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3[shape=box, label="id:43 level: 0\n307: C3 C4 C5 C6 C7 \nC8 C20 C21 C22 C23 C24 \nC25 C31 C36 C37 C38 C39 \nC40 C41 C51 C52 C53 C54 \nC57 C61 C62 C64 C65 C76 \nC96 C97 C126 C127 C128 C129 \nC138 C139 C140 C141 C142 C143 \nC148 C153 C154 C155 C156 C157 \nC158 C167 C168 C169 C170 C173 \nC177 C178 C180 C188 C199 C210 \nC211 C238 C239 C240 C241 C242 \nC243 C253 C254 C255 C256 C257 \nC258 C262 C267 C268 C269 C270 \nC271 C272 C280 C281 C282 C285 \nC289 C291 C299 C309 C316 C317 \nC342 C343 C344 C345 C346 C347 \nC355 C356 C357 C358 C359 C361 \nC365 C366 C367 C368 C369 C370 \nC377 C378 C379 C380 C381 C384 \nC388 C389 C391 C392 C400 C409 \nC417 C418 C441 C442 C443 C444 \nC445 C446 C454 C455 C456 C457 \nC459 C463 C464 C465 C466 C467 \nC468 C474 C475 C476 C477 C478 \nC479 C481 C485 C486 C488 C489 \nC500 C508 C509 C528 C529 C530 \nC531 C532 C533 C540 C541 C542 \nC543 C544 C545 C546 C551 C552 \nC553 C554 C557 C558 C559 C560 \nC561 C562 C563 C567 C568 C570 \nC576 C583 C590 C591 C603 C605 \nC606 C607 C608 C611 C614 C615 \nC617 C618 C619 C620 C621 C622 \nC623 C624 C625 C626 C627 C628 \nC633 C634 C636 C637 C638 C639 \nC640 C641 C642 C644 C645 C649 \nC652 C657 C658 C671 C672 C673 \nC674 C679 C680 C681 C682 C683 \nC684 C688 C689 C690 C691 C692 \nC693 C696 C697 C698 C699 C700 \nC701 C704 C705 C707 C708 C712 \nC715 C720 C721 C732 C733 C734 \nC735 C736 C737 C740 C741 C742 \nC743 C744 C747 C748 C749 C750 \nC751 C752 C753 C754 C755 C756 \nC757 C759 C760 C762 C763 C766 \nC770 C774 C775 C783 C784 C785 \nC786 C787 C788 C791 C792 C793 \nC794 C795 C796 C798 C799 C800 \nC801 C802 C803 C804 C805 C806 \nC807 C808 C809 C811 C812 C814 \nC817 C820 \n1726: C3_=_C4( C3 C4 ) C3_=_C5( C3 C5 ) C3_=_C6( C3 C6 ) C3_=_C7( C3 C7 ) C3_=_C8( C3 C8 ) \nC3_=_C20( C3 C20 ) C3_=_C36( C3 C36 ) C3_=_C51( C3 C51 ) C3_=_C61( C3 C61 ) C3_=_C62( C3 C62 ) C3_=_C64( C3 C64 ) \nC3_=_C65( C3 C65 ) C4_=_C5( C4 C5 ) C4_=_C6( C4 C6 ) C4_=_C7( C4 C7 ) C4_=_C8( C4 C8 ) C4_=_C21( C4 C21 ) \nC4_=_C37( C4 C37 ) C4_=_C52( C4 C52 ) C4_=_C61( C4 C61 ) C4_=_C76( C4 C76 ) C5_=_C6( C5 C6 ) C5_=_C7( C5 C7 ) \nC5_=_C8( C5 C8 ) C5_=_C22( C5 C22 ) C5_=_C38( C5 C38 ) C5_=_C62( C5 C62 ) C6_=_C7( C6 C7 ) C6_=_C8( C6 C8 ) \nC6_=_C23( C6 C23 ) C6_=_C39( C6 C39 ) C6_=_C76( C6 C76 ) C6_=_C96( C6 C96 ) C6_=_C97( C6 C97 ) C7_=_C8( C7 C8 ) \nC7_=_C24( C7 C24 ) C7_=_C40( C7 C40 ) C7_=_C53( C7 C53 ) C7_=_C64( C7 C64 ) C7_=_C96( C7 C96 ) C8_=_C25( C8 C25 ) \nC8_=_C41( C8 C41 ) C8_=_C54( C8 C54 ) C8_=_C65( C8 C65 ) C8_=_C97( C8 C97 ) C20_=_C21( C20 C21 ) C20_=_C22( C20 C22 ) \nC20_=_C23( C20 C23 ) C20_=_C24( C20 C24 ) C20_=_C25( C20 C25 ) C20_=_C31( C20 C31 ) C20_=_C36( C20 C36 ) C20_=_C51( C20 C51 ) \nC20_=_C61( C20 C61 ) C20_=_C62( C20 C62 ) C20_=_C64( C20 C64 ) C20_=_C65( C20 C65 ) C21_=_C22( C21 C22 ) C21_=_C23( C21 C23 ) \nC21_=_C24( C21 C24 ) C21_=_C25( C21 C25 ) C21_=_C31( C21 C31 ) C21_=_C37( C21 C37 ) C21_=_C52( C21 C52 ) C21_=_C61( C21 C61 ) \nC21_=_C76( C21 C76 ) C22_=_C23( C22 C23 ) C22_=_C24( C22 C24 ) C22_=_C25( C22 C25 ) C22_=_C31( C22 C31 ) C22_=_C38( C22 C38 ) \nC22_=_C62( C22 C62 ) C23_=_C24( C23 C24 ) C23_=_C25( C23 C25 ) C23_=_C31( C23 C31 ) C23_=_C39( C23 C39 ) C23_=_C76( C23 C76 ) \nC23_=_C96( C23 C96 ) C23_=_C97( C23 C97 ) C24_=_C25( C24 C25 ) C24_=_C31( C24 C31 ) C24_=_C40( C24 C40 ) C24_=_C53( C24 C53 ) \nC24_=_C64( C24 C64 ) C24_=_C96( C24 C96 ) C25_=_C31( C25 C31 ) C25_=_C41( C25 C41 ) C25_=_C54( C25 C54 ) C25_=_C65( C25 C65 ) \nC25_=_C97( C25 C97 ) C31_=_C148( C31 C148 ) C31_=_C262( C31 C262 ) C31_=_C361( C31 C361 ) C31_=_C459( C31 C459 ) C31_=_C546( C31 C546 ) \nC31_=_C603( C31 C603 ) C31_=_C611( C31 C611 ) C31_=_C614( C31 C614 ) C31_=_C615( C31 C615 ) C31_=_C617( C31 C617 ) C31_=_C618( C31 C618 ) \nC31_=_C619( C31 C619 ) C31_=_C620( C31 C620 ) C31_=_C621( C31 C621 ) C36_=_C37( C36 C37 ) C36_=_C38( C36 C38 ) C36_=_C39( C36 C39 ) \nC36_=_C40( C36 C40 ) C36_=_C41( C36 C41 ) C36_=_C51( C36 C51 ) C36_=_C61( C36 C61 ) C36_=_C62( C36 C62 ) C36_=_C64( C36 C64 ) \nC36_=_C65( C36 C65 ) C37_=_C38( C37 C38 ) C37_=_C39( C37 C39 ) C37_=_C40( C37 C40 ) C37_=_C41( C37 C41 ) C37_=_C52( C37 C52 ) \nC37_=_C61( C37 C61 ) C37_=_C76( C37 C76 ) C38_=_C39( C38 C39 ) C38_=_C40( C38 C40 ) C38_=_C41( C38 C41 ) C38_=_C62( C38 C62 ) \nC39_=_C40( C39 C40 ) C39_=_C41( C39 C41 ) C39_=_C76( C39 C76 ) C39_=_C96( C39 C96 ) C39_=_C97( C39 C97 ) C40_=_C41( C40 C41 ) \nC40_=_C53( C40 C53 ) C40_=_C64( C40 C64 ) C40_=_C96( C40 C96 ) C41_=_C54( C41 C54 ) C41_=_C65( C41 C65 ) C41_=_C97( C41 C97 ) \nC51_=_C52( C51 C52 ) C51_=_C53( C51 C53 ) C51_=_C54( C51 C54 ) C51_=_C57( C51 C57 ) C51_=_C61( C51 C61 ) C51_=_C62( C51 C62 ) \nC51_=_C64( C51 C64 ) C51_=_C65( C51 C65 ) C52_=_C53( C52 C53 ) C52_=_C54( C52 C54 ) C52_=_C57( C52 C57 ) C52_=_C61( C52 C61 ) \nC52_=_C76( C52 C76 ) C53_=_C54( C53 C54 ) C53_=_C57( C53 C57 ) C53_=_C64( C53 C64 ) C53_=_C96( C53 C96 ) C54_=_C57( C54 C57 ) \nC54_=_C65( C54 C65 ) C54_=_C97( C54 C97 ) C57_=_C173( C57 C173 ) C57_=_C285( C57 C285 ) C57_=_C384( C57 C384 ) C57_=_C481( C57 C481 ) \nC57_=_C563( C57 C563 ) C57_=_C605( C57 C605 ) C57_=_C622( C57 C622 ) C57_=_C633( C57 C633 ) C57_=_C634( C57 C634 ) C57_=_C636( C57 C636 ) \nC57_=_C637( C57 C637 ) C57_=_C638( C57 C638 ) C57_=_C639( C57 C639 ) C57_=_C640( C57 C640 ) C61_=_C62( C61 C62 ) C61_=_C64( C61 C64 ) \nC61_=_C65( C61 C65 ) C61_=_C76( C61 C76 ) C62_=_C64( C62 C64 ) C62_=_C65( C62 C65 ) C64_=_C65( C64 C65 ) C64_=_C96( C64 C96 ) \nC65_=_C97( C65 C97 ) C76_=_C96( C76 C96 ) C76_=_C97( C76 C97 ) C96_=_C97( C96 C97 ) C126_=_C127( C126 C127 ) C126_=_C128( C126 C128 ) \nC126_=_C129( C126 C129 ) C126_=_C139( C126 C139 ) C126_=_C154( C126 C154 ) C126_=_C167( C126 C167 ) C126_=_C177( C126 C177 ) C126_=_C188( C126 C188 ) \nC127_=_C128( C127 C128 ) C127_=_C129( C127 C129 ) C127_=_C140( C127 C140 ) C127_=_C155( C127 C155 ) C127_=_C168( C127 C168 ) C127_=_C178( C127 C178 ) \nC127_=_C199( C127 C199 ) C128_=_C129( C128 C129 ) C128_=_C141( C128 C141 ) C128_=_C156( C128 C156 ) C128_=_C169( C128 C169 ) C128_=_C188( C128 C188 ) \nC128_=_C199( C128 C199 ) C128_=_C210( C128 C210 ) C128_=_C211( C128 C211 ) C129_=_C143( C129 C143 ) C129_=_C158( C129 C158 ) C129_=_C170( C129 C170 ) \nC129_=_C180( C129 C180 ) C129_=_C211( C129 C211 ) C138_=_C139( C138 C139 ) C138_=_C140( C138 C140 ) C138_=_C141( C138 C141 ) C138_=_C142( C138 C142 ) \nC138_=_C143( C138 C143 ) C138_=_C148( C138 C148 ) C138_=_C153( C138 C153 ) C138_=_C177( C138 C177 ) C138_=_C178( C138 C178 ) C138_=_C180( C138 C180 ) \nC139_=_C140( C139 C140 ) C139_=_C141( C139 C141 ) C139_=_C142( C139 C142 ) C139_=_C143( C139 C143 ) C139_=_C148( C139 C148 ) C139_=_C154( C139 C154 ) \nC139_=_C167( C139 C167 ) C139_=_C177( C139 C177 ) C139_=_C188( C139 C188 ) C140_=_C141( C140 C141 ) C140_=_C142( C140 C142 ) C140_=_C143( C140 C143 ) \nC140_=_C148( C140 C148 ) C140_=_C155( C140 C155 ) C140_=_C168( C140 C168 ) C140_=_C178( C140 C178 ) C140_=_C199( C140 C199 ) C141_=_C142( C141 C142 ) \nC141_=_C143( C141 C143 ) C141_=_C148( C141 C148 ) C141_=_C156( C141 C156 ) C141_=_C169( C141 C169 ) C141_=_C188( C141 C188 ) C141_=_C199( C141 C199 ) \nC141_=_C210( C141 C210 ) C141_=_C211( C141 C211 ) C142_=_C143( C142 C143 ) C142_=_C148( C142 C148 ) C142_=_C157( C142 C157 ) C142_=_C210( C142 C210 ) \nC143_=_C148( C143 C148 ) C143_=_C158( C143 C158 ) C143_=_C170( C143 C170 ) C143_=_C180( C143 C180 ) C143_=_C211( C143 C211 ) C148_=_C262( C148 C262 ) \nC148_=_C361( C148 C361 ) C148_=_C459( C148 C459 ) C148_=_C546( C148 C546 ) C148_=_C603( C148 C603 ) C148_=_C611( C148 C611 ) C148_=_C614( C148 C614 ) \nC148_=_C615( C148 C615 ) C148_=_C617( C148 C617 ) C148_=_C618( C148 C618 ) C148_=_C619( C148 C619 ) C148_=_C620( C148 C620 ) C148_=_C621( C148 C621 ) \nC153_=_C154( C153 C154 ) C153_=_C155( C153 C155 ) C153_=_C156( C153 C156 ) C153_=_C157( C153 C157 ) C153_=_C158( C153 C158 ) C153_=_C177( C153 C177 ) \nC153_=_C178( C153 C178 ) C153_=_C180( C153 C180 ) C154_=_C155( C154 C155 ) C154_=_C156( C154 C156 ) C154_=_C157( C154 C157 ) C154_=_C158( C154 C158 ) \nC154_=_C167( C154 C167 ) C154_=_C177( C154 C177 ) C154_=_C188( C154 C188 ) C155_=_C156( C155 C156 ) C155_=_C157( C155 C157 ) C155_=_C158( C155 C158 ) \nC155_=_C168( C155 C168 ) C155_=_C178( C155 C178 ) C155_=_C199( C155 C199 ) C156_=_C157( C156 C157 ) C156_=_C158( C156 C158 ) C156_=_C169( C156 C169 ) \nC156_=_C188( C156 C188 ) C156_=_C199( C156 C199 ) C156_=_C210( C156 C210 ) C156_=_C211( C156 C211 ) C157_=_C158( C157 C158 ) C157_=_C210( C157 C210 ) \nC158_=_C170( C158 C170 ) C158_=_C180( C158 C180 ) C158_=_C211( C158 C211 ) C167_=_C168( C167 C168 ) C167_=_C169( C167 C169 ) C167_=_C170( C167 C170 ) \nC167_=_C173( C167 C173 ) C167_=_C177( C167 C177 ) C167_=_C188( C167 C188 ) C168_=_C169( C168 C169 ) C168_=_C170( C168 C170 ) C168_=_C173( C168 C173 ) \nC168_=_C178( C168 C178 ) C168_=_C199( C168 C199 ) C169_=_C170( C169 C170 ) C169_=_C173( C169 C173 ) C169_=_C188( C169 C188 ) C169_=_C199( C169 C199 ) \nC169_=_C210( C169 C210 ) C169_=_C211( C169 C211 ) C170_=_C173( C170 C173 ) C170_=_C180( C170 C180 ) C170_=_C211( C170 C211 ) C173_=_C285( C173 C285 ) \nC173_=_C384( C173 C384 ) C173_=_C481( C173 C481 ) C173_=_C563( C173 C563 ) C173_=_C605( C173 C605 ) C173_=_C622( C173 C622 ) C173_=_C633( C173 C633 ) \nC173_=_C634( C173 C634 ) C173_=_C636( C173 C636 ) C173_=_C637( C173 C637 ) C173_=_C638( C173 C638 ) C173_=_C639( C173 C639 ) C173_=_C640( C173 C640 ) \nC177_=_C178( C177 C178 ) C177_=_C180( C177 C180 ) C177_=_C188( C177 C188 ) C178_=_C180( C178 C180 ) C178_=_C199( C178 C199 ) C180_=_C211( C180 C211 ) \nC188_=_C199( C188 C199 ) C188_=_C210( C188 C210 ) C188_=_C211( C188 C211 ) C199_=_C210( C199 C210 ) C199_=_C211( C199 C211 ) C210_=_C211( C210 C211 ) \nC238_=_C239( C238 C239 ) C238_=_C240( C238 C240 ) C238_=_C241( C238 C241 ) C238_=_C242( C238 C242 ) C238_=_C243( C238 C243 ) C238_=_C253( C238 C253 ) \nC238_=_C267( C238 C267 ) C238_=_C289( C238 C289 ) C238_=_C291( C238 C291</w:t>
      </w:r>
    </w:p>
    <w:p>
      <w:pPr>
        <w:pStyle w:val="PreformattedText"/>
        <w:bidi w:val="0"/>
        <w:spacing w:before="0" w:after="0"/>
        <w:jc w:val="left"/>
        <w:rPr/>
      </w:pPr>
      <w:r>
        <w:rPr/>
        <w:t xml:space="preserve"> </w:t>
      </w:r>
      <w:r>
        <w:rPr/>
        <w:t>) C239_=_C240( C239 C240 ) C239_=_C241( C239 C241 ) C239_=_C242( C239 C242 ) \nC239_=_C243( C239 C243 ) C239_=_C254( C239 C254 ) C239_=_C268( C239 C268 ) C239_=_C280( C239 C280 ) C239_=_C289( C239 C289 ) C239_=_C299( C239 C299 ) \nC240_=_C241( C240 C241 ) C240_=_C242( C240 C242 ) C240_=_C243( C240 C243 ) C240_=_C255( C240 C255 ) C240_=_C269( C240 C269 ) C240_=_C309( C240 C309 ) \nC241_=_C242( C241 C242 ) C241_=_C243( C241 C243 ) C241_=_C256( C241 C256 ) C241_=_C270( C241 C270 ) C241_=_C281( C241 C281 ) C241_=_C299( C241 C299 ) \nC241_=_C309( C241 C309 ) C241_=_C316( C241 C316 ) C241_=_C317( C241 C317 ) C242_=_C243( C242 C243 ) C242_=_C257( C242 C257 ) C242_=_C271( C242 C271 ) \nC242_=_C316( C242 C316 ) C243_=_C258( C243 C258 ) C243_=_C272( C243 C272 ) C243_=_C282( C243 C282 ) C243_=_C291( C243 C291 ) C243_=_C317( C243 C317 ) \nC253_=_C254( C253 C254 ) C253_=_C255( C253 C255 ) C253_=_C256( C253 C256 ) C253_=_C257( C253 C257 ) C253_=_C258( C253 C258 ) C253_=_C262( C253 C262 ) \nC253_=_C267( C253 C267 ) C253_=_C289( C253 C289 ) C253_=_C291( C253 C291 ) C254_=_C255( C254 C255 ) C254_=_C256( C254 C256 ) C254_=_C257( C254 C257 ) \nC254_=_C258( C254 C258 ) C254_=_C262( C254 C262 ) C254_=_C268( C254 C268 ) C254_=_C280( C254 C280 ) C254_=_C289( C254 C289 ) C254_=_C299( C254 C299 ) \nC255_=_C256( C255 C256 ) C255_=_C257( C255 C257 ) C255_=_C258( C255 C258 ) C255_=_C262( C255 C262 ) C255_=_C269( C255 C269 ) C255_=_C309( C255 C309 ) \nC256_=_C257( C256 C257 ) C256_=_C258( C256 C258 ) C256_=_C262( C256 C262 ) C256_=_C270( C256 C270 ) C256_=_C281( C256 C281 ) C256_=_C299( C256 C299 ) \nC256_=_C309( C256 C309 ) C256_=_C316( C256 C316 ) C256_=_C317( C256 C317 ) C257_=_C258( C257 C258 ) C257_=_C262( C257 C262 ) C257_=_C271( C257 C271 ) \nC257_=_C316( C257 C316 ) C258_=_C262( C258 C262 ) C258_=_C272( C258 C272 ) C258_=_C282( C258 C282 ) C258_=_C291( C258 C291 ) C258_=_C317( C258 C317 ) \nC262_=_C361( C262 C361 ) C262_=_C459( C262 C459 ) C262_=_C546( C262 C546 ) C262_=_C603( C262 C603 ) C262_=_C611( C262 C611 ) C262_=_C614( C262 C614 ) \nC262_=_C615( C262 C615 ) C262_=_C617( C262 C617 ) C262_=_C618( C262 C618 ) C262_=_C619( C262 C619 ) C262_=_C620( C262 C620 ) C262_=_C621( C262 C621 ) \nC267_=_C268( C267 C268 ) C267_=_C269( C267 C269 ) C267_=_C270( C267 C270 ) C267_=_C271( C267 C271 ) C267_=_C272( C267 C272 ) C267_=_C289( C267 C289 ) \nC267_=_C291( C267 C291 ) C268_=_C269( C268 C269 ) C268_=_C270( C268 C270 ) C268_=_C271( C268 C271 ) C268_=_C272( C268 C272 ) C268_=_C280( C268 C280 ) \nC268_=_C289( C268 C289 ) C268_=_C299( C268 C299 ) C269_=_C270( C269 C270 ) C269_=_C271( C269 C271 ) C269_=_C272( C269 C272 ) C269_=_C309( C269 C309 ) \nC270_=_C271( C270 C271 ) C270_=_C272( C270 C272 ) C270_=_C281( C270 C281 ) C270_=_C299( C270 C299 ) C270_=_C309( C270 C309 ) C270_=_C316( C270 C316 ) \nC270_=_C317( C270 C317 ) C271_=_C272( C271 C272 ) C271_=_C316( C271 C316 ) C272_=_C282( C272 C282 ) C272_=_C291( C272 C291 ) C272_=_C317( C272 C317 ) \nC280_=_C281( C280 C281 ) C280_=_C282( C280 C282 ) C280_=_C285( C280 C285 ) C280_=_C289( C280 C289 ) C280_=_C299( C280 C299 ) C281_=_C282( C281 C282 ) \nC281_=_C285( C281 C285 ) C281_=_C299( C281 C299 ) C281_=_C309( C281 C309 ) C281_=_C316( C281 C316 ) C281_=_C317( C281 C317 ) C282_=_C285( C282 C285 ) \nC282_=_C291( C282 C291 ) C282_=_C317( C282 C317 ) C285_=_C384( C285 C384 ) C285_=_C481( C285 C481 ) C285_=_C563( C285 C563 ) C285_=_C605( C285 C605 ) \nC285_=_C622( C285 C622 ) C285_=_C633( C285 C633 ) C285_=_C634( C285 C634 ) C285_=_C636( C285 C636 ) C285_=_C637( C285 C637 ) C285_=_C638( C285 C638 ) \nC285_=_C639( C285 C639 ) C285_=_C640( C285 C640 ) C289_=_C291( C289 C291 ) C289_=_C299( C289 C299 ) C291_=_C317( C291 C317 ) C299_=_C309( C299 C309 ) \nC299_=_C316( C299 C316 ) C299_=_C317( C299 C317 ) C309_=_C316( C309 C316 ) C309_=_C317( C309 C317 ) C316_=_C317( C316 C317 ) C342_=_C343( C342 C343 ) \nC342_=_C344( C342 C344 ) C342_=_C345( C342 C345 ) C342_=_C346( C342 C346 ) C342_=_C347( C342 C347 ) C342_=_C355( C342 C355 ) C342_=_C365( C342 C365 ) \nC342_=_C377( C342 C377 ) C342_=_C388( C342 C388 ) C342_=_C389( C342 C389 ) C342_=_C391( C342 C391 ) C342_=_C392( C342 C392 ) C343_=_C344( C343 C344 ) \nC343_=_C345( C343 C345 ) C343_=_C346( C343 C346 ) C343_=_C347( C343 C347 ) C343_=_C356( C343 C356 ) C343_=_C366( C343 C366 ) C343_=_C378( C343 C378 ) \nC343_=_C388( C343 C388 ) C343_=_C400( C343 C400 ) C344_=_C345( C344 C345 ) C344_=_C346( C344 C346 ) C344_=_C347( C344 C347 ) C344_=_C367( C344 C367 ) \nC344_=_C389( C344 C389 ) C344_=_C409( C344 C409 ) C345_=_C346( C345 C346 ) C345_=_C347( C345 C347 ) C345_=_C357( C345 C357 ) C345_=_C368( C345 C368 ) \nC345_=_C379( C345 C379 ) C345_=_C400( C345 C400 ) C345_=_C409( C345 C409 ) C345_=_C417( C345 C417 ) C345_=_C418( C345 C418 ) C346_=_C347( C346 C347 ) \nC346_=_C358( C346 C358 ) C346_=_C369( C346 C369 ) C346_=_C380( C346 C380 ) C346_=_C391( C346 C391 ) C346_=_C417( C346 C417 ) C347_=_C359( C347 C359 ) \nC347_=_C370( C347 C370 ) C347_=_C381( C347 C381 ) C347_=_C392( C347 C392 ) C347_=_C418( C347 C418 ) C355_=_C356( C355 C356 ) C355_=_C357( C355 C357 ) \nC355_=_C358( C355 C358 ) C355_=_C359( C355 C359 ) C355_=_C361( C355 C361 ) C355_=_C365( C355 C365 ) C355_=_C377( C355 C377 ) C355_=_C388( C355 C388 ) \nC355_=_C389( C355 C389 ) C355_=_C391( C355 C391 ) C355_=_C392( C355 C392 ) C356_=_C357( C356 C357 ) C356_=_C358( C356 C358 ) C356_=_C359( C356 C359 ) \nC356_=_C361( C356 C361 ) C356_=_C366( C356 C366 ) C356_=_C378( C356 C378 ) C356_=_C388( C356 C388 ) C356_=_C400( C356 C400 ) C357_=_C358( C357 C358 ) \nC357_=_C359( C357 C359 ) C357_=_C361( C357 C361 ) C357_=_C368( C357 C368 ) C357_=_C379( C357 C379 ) C357_=_C400( C357 C400 ) C357_=_C409( C357 C409 ) \nC357_=_C417( C357 C417 ) C357_=_C418( C357 C418 ) C358_=_C359( C358 C359 ) C358_=_C361( C358 C361 ) C358_=_C369( C358 C369 ) C358_=_C380( C358 C380 ) \nC358_=_C391( C358 C391 ) C358_=_C417( C358 C417 ) C359_=_C361( C359 C361 ) C359_=_C370( C359 C370 ) C359_=_C381( C359 C381 ) C359_=_C392( C359 C392 ) \nC359_=_C418( C359 C418 ) C361_=_C459( C361 C459 ) C361_=_C546( C361 C546 ) C361_=_C603( C361 C603 ) C361_=_C611( C361 C611 ) C361_=_C614( C361 C614 ) \nC361_=_C615( C361 C615 ) C361_=_C617( C361 C617 ) C361_=_C618( C361 C618 ) C361_=_C619( C361 C619 ) C361_=_C620( C361 C620 ) C361_=_C621( C361 C621 ) \nC365_=_C366( C365 C366 ) C365_=_C367( C365 C367 ) C365_=_C368( C365 C368 ) C365_=_C369( C365 C369 ) C365_=_C370( C365 C370 ) C365_=_C377( C365 C377 ) \nC365_=_C388( C365 C388 ) C365_=_C389( C365 C389 ) C365_=_C391( C365 C391 ) C365_=_C392( C365 C392 ) C366_=_C367( C366 C367 ) C366_=_C368( C366 C368 ) \nC366_=_C369( C366 C369 ) C366_=_C370( C366 C370 ) C366_=_C378( C366 C378 ) C366_=_C388( C366 C388 ) C366_=_C400( C366 C400 ) C367_=_C368( C367 C368 ) \nC367_=_C369( C367 C369 ) C367_=_C370( C367 C370 ) C367_=_C389( C367 C389 ) C367_=_C409( C367 C409 ) C368_=_C369( C368 C369 ) C368_=_C370( C368 C370 ) \nC368_=_C379( C368 C379 ) C368_=_C400( C368 C400 ) C368_=_C409( C368 C409 ) C368_=_C417( C368 C417 ) C368_=_C418( C368 C418 ) C369_=_C370( C369 C370 ) \nC369_=_C380( C369 C380 ) C369_=_C391( C369 C391 ) C369_=_C417( C369 C417 ) C370_=_C381( C370 C381 ) C370_=_C392( C370 C392 ) C370_=_C418( C370 C418 ) \nC377_=_C378( C377 C378 ) C377_=_C379( C377 C379 ) C377_=_C380( C377 C380 ) C377_=_C381( C377 C381 ) C377_=_C384( C377 C384 ) C377_=_C388( C377 C388 ) \nC377_=_C389( C377 C389 ) C377_=_C391( C377 C391 ) C377_=_C392( C377 C392 ) C378_=_C379( C378 C379 ) C378_=_C380( C378 C380 ) C378_=_C381( C378 C381 ) \nC378_=_C384( C378 C384 ) C378_=_C388( C378 C388 ) C378_=_C400( C378 C400 ) C379_=_C380( C379 C380 ) C379_=_C381( C379 C381 ) C379_=_C384( C379 C384 ) \nC379_=_C400( C379 C400 ) C379_=_C409( C379 C409 ) C379_=_C417( C379 C417 ) C379_=_C418( C379 C418 ) C380_=_C381( C380 C381 ) C380_=_C384( C380 C384 ) \nC380_=_C391( C380 C391 ) C380_=_C417( C380 C417 ) C381_=_C384( C381 C384 ) C381_=_C392( C381 C392 ) C381_=_C418( C381 C418 ) C384_=_C481( C384 C481 ) \nC384_=_C563( C384 C563 ) C384_=_C605( C384 C605 ) C384_=_C622( C384 C622 ) C384_=_C633( C384 C633 ) C384_=_C634( C384 C634 ) C384_=_C636( C384 C636 ) \nC384_=_C637( C384 C637 ) C384_=_C638( C384 C638 ) C384_=_C639( C384 C639 ) C384_=_C640( C384 C640 ) C388_=_C389( C388 C389 ) C388_=_C391( C388 C391 ) \nC388_=_C392( C388 C392 ) C388_=_C400( C388 C400 ) C389_=_C391( C389 C391 ) C389_=_C392( C389 C392 ) C389_=_C409( C389 C409 ) C391_=_C392( C391 C392 ) \nC391_=_C417( C391 C417 ) C392_=_C418( C392 C418 ) C400_=_C409( C400 C409 ) C400_=_C417( C400 C417 ) C400_=_C418( C400 C418 ) C409_=_C417( C409 C417 ) \nC409_=_C418( C409 C418 ) C417_=_C418( C417 C418 ) C441_=_C442( C441 C442 ) C441_=_C443( C441 C443 ) C441_=_C444( C441 C444 ) C441_=_C445( C441 C445 ) \nC441_=_C446( C441 C446 ) C441_=_C454( C441 C454 ) C441_=_C463( C441 C463 ) C441_=_C474( C441 C474 ) C441_=_C485( C441 C485 ) C441_=_C486( C441 C486 ) \nC441_=_C488( C441 C488 ) C441_=_C489( C441 C489 ) C442_=_C443( C442 C443 ) C442_=_C444( C442 C444 ) C442_=_C445( C442 C445 ) C442_=_C446( C442 C446 ) \nC442_=_C464( C442 C464 ) C442_=_C475( C442 C475 ) C442_=_C485( C442 C485 ) C443_=_C444( C443 C444 ) C443_=_C445( C443 C445 ) C443_=_C446( C443 C446 ) \nC443_=_C455( C443 C455 ) C443_=_C465( C443 C465 ) C443_=_C476( C443 C476 ) C443_=_C486( C443 C486 ) C443_=_C500( C443 C500 ) C444_=_C445( C444 C445 ) \nC444_=_C446( C444 C446 ) C444_=_C466( C444 C466 ) C444_=_C477( C444 C477 ) C444_=_C500( C444 C500 ) C444_=_C508( C444 C508 ) C444_=_C509( C444 C509 ) \nC445_=_C446( C445 C446 ) C445_=_C456( C445 C456 ) C445_=_C467( C445 C467 ) C445_=_C478( C445 C478 ) C445_=_C488( C445 C488 ) C445_=_C508( C445 C508 ) \nC446_=_C457( C446 C457 ) C446_=_C468( C446 C468 ) C446_=_C479( C446 C479 ) C446_=_C489( C446 C489 ) C446_=_C509( C446 C509 ) C454_=_C455( C454 C455 ) \nC454_=_C456( C454 C456 ) C454_=_C457( C454 C457 ) C454_=_C459( C454 C459 ) C454_=_C463( C454</w:t>
      </w:r>
    </w:p>
    <w:p>
      <w:pPr>
        <w:pStyle w:val="PreformattedText"/>
        <w:bidi w:val="0"/>
        <w:spacing w:before="0" w:after="0"/>
        <w:jc w:val="left"/>
        <w:rPr/>
      </w:pPr>
      <w:r>
        <w:rPr/>
        <w:t xml:space="preserve"> </w:t>
      </w:r>
      <w:r>
        <w:rPr/>
        <w:t>C463 ) C454_=_C474( C454 C474 ) C454_=_C485( C454 C485 ) \nC454_=_C486( C454 C486 ) C454_=_C488( C454 C488 ) C454_=_C489( C454 C489 ) C455_=_C456( C455 C456 ) C455_=_C457( C455 C457 ) C455_=_C459( C455 C459 ) \nC455_=_C465( C455 C465 ) C455_=_C476( C455 C476 ) C455_=_C486( C455 C486 ) C455_=_C500( C455 C500 ) C456_=_C457( C456 C457 ) C456_=_C459( C456 C459 ) \nC456_=_C467( C456 C467 ) C456_=_C478( C456 C478 ) C456_=_C488( C456 C488 ) C456_=_C508( C456 C508 ) C457_=_C459( C457 C459 ) C457_=_C468( C457 C468 ) \nC457_=_C479( C457 C479 ) C457_=_C489( C457 C489 ) C457_=_C509( C457 C509 ) C459_=_C546( C459 C546 ) C459_=_C603( C459 C603 ) C459_=_C611( C459 C611 ) \nC459_=_C614( C459 C614 ) C459_=_C615( C459 C615 ) C459_=_C617( C459 C617 ) C459_=_C618( C459 C618 ) C459_=_C619( C459 C619 ) C459_=_C620( C459 C620 ) \nC459_=_C621( C459 C621 ) C463_=_C464( C463 C464 ) C463_=_C465( C463 C465 ) C463_=_C466( C463 C466 ) C463_=_C467( C463 C467 ) C463_=_C468( C463 C468 ) \nC463_=_C474( C463 C474 ) C463_=_C485( C463 C485 ) C463_=_C486( C463 C486 ) C463_=_C488( C463 C488 ) C463_=_C489( C463 C489 ) C464_=_C465( C464 C465 ) \nC464_=_C466( C464 C466 ) C464_=_C467( C464 C467 ) C464_=_C468( C464 C468 ) C464_=_C475( C464 C475 ) C464_=_C485( C464 C485 ) C465_=_C466( C465 C466 ) \nC465_=_C467( C465 C467 ) C465_=_C468( C465 C468 ) C465_=_C476( C465 C476 ) C465_=_C486( C465 C486 ) C465_=_C500( C465 C500 ) C466_=_C467( C466 C467 ) \nC466_=_C468( C466 C468 ) C466_=_C477( C466 C477 ) C466_=_C500( C466 C500 ) C466_=_C508( C466 C508 ) C466_=_C509( C466 C509 ) C467_=_C468( C467 C468 ) \nC467_=_C478( C467 C478 ) C467_=_C488( C467 C488 ) C467_=_C508( C467 C508 ) C468_=_C479( C468 C479 ) C468_=_C489( C468 C489 ) C468_=_C509( C468 C509 ) \nC474_=_C475( C474 C475 ) C474_=_C476( C474 C476 ) C474_=_C477( C474 C477 ) C474_=_C478( C474 C478 ) C474_=_C479( C474 C479 ) C474_=_C481( C474 C481 ) \nC474_=_C485( C474 C485 ) C474_=_C486( C474 C486 ) C474_=_C488( C474 C488 ) C474_=_C489( C474 C489 ) C475_=_C476( C475 C476 ) C475_=_C477( C475 C477 ) \nC475_=_C478( C475 C478 ) C475_=_C479( C475 C479 ) C475_=_C481( C475 C481 ) C475_=_C485( C475 C485 ) C476_=_C477( C476 C477 ) C476_=_C478( C476 C478 ) \nC476_=_C479( C476 C479 ) C476_=_C481( C476 C481 ) C476_=_C486( C476 C486 ) C476_=_C500( C476 C500 ) C477_=_C478( C477 C478 ) C477_=_C479( C477 C479 ) \nC477_=_C481( C477 C481 ) C477_=_C500( C477 C500 ) C477_=_C508( C477 C508 ) C477_=_C509( C477 C509 ) C478_=_C479( C478 C479 ) C478_=_C481( C478 C481 ) \nC478_=_C488( C478 C488 ) C478_=_C508( C478 C508 ) C479_=_C481( C479 C481 ) C479_=_C489( C479 C489 ) C479_=_C509( C479 C509 ) C481_=_C563( C481 C563 ) \nC481_=_C605( C481 C605 ) C481_=_C622( C481 C622 ) C481_=_C633( C481 C633 ) C481_=_C634( C481 C634 ) C481_=_C636( C481 C636 ) C481_=_C637( C481 C637 ) \nC481_=_C638( C481 C638 ) C481_=_C639( C481 C639 ) C481_=_C640( C481 C640 ) C485_=_C486( C485 C486 ) C485_=_C488( C485 C488 ) C485_=_C489( C485 C489 ) \nC486_=_C488( C486 C488 ) C486_=_C489( C486 C489 ) C486_=_C500( C486 C500 ) C488_=_C489( C488 C489 ) C488_=_C508( C488 C508 ) C489_=_C509( C489 C509 ) \nC500_=_C508( C500 C508 ) C500_=_C509( C500 C509 ) C508_=_C509( C508 C509 ) C528_=_C529( C528 C529 ) C528_=_C530( C528 C530 ) C528_=_C531( C528 C531 ) \nC528_=_C532( C528 C532 ) C528_=_C533( C528 C533 ) C528_=_C540( C528 C540 ) C528_=_C557( C528 C557 ) C528_=_C567( C528 C567 ) C528_=_C568( C528 C568 ) \nC528_=_C570( C528 C570 ) C529_=_C530( C529 C530 ) C529_=_C531( C529 C531 ) C529_=_C532( C529 C532 ) C529_=_C533( C529 C533 ) C529_=_C541( C529 C541 ) \nC529_=_C551( C529 C551 ) C529_=_C558( C529 C558 ) C529_=_C567( C529 C567 ) C529_=_C576( C529 C576 ) C530_=_C531( C530 C531 ) C530_=_C532( C530 C532 ) \nC530_=_C533( C530 C533 ) C530_=_C542( C530 C542 ) C530_=_C552( C530 C552 ) C530_=_C559( C530 C559 ) C530_=_C568( C530 C568 ) C530_=_C583( C530 C583 ) \nC531_=_C532( C531 C532 ) C531_=_C533( C531 C533 ) C531_=_C543( C531 C543 ) C531_=_C553( C531 C553 ) C531_=_C560( C531 C560 ) C531_=_C576( C531 C576 ) \nC531_=_C583( C531 C583 ) C531_=_C590( C531 C590 ) C531_=_C591( C531 C591 ) C532_=_C533( C532 C533 ) C532_=_C544( C532 C544 ) C532_=_C554( C532 C554 ) \nC532_=_C561( C532 C561 ) C532_=_C570( C532 C570 ) C532_=_C590( C532 C590 ) C533_=_C545( C533 C545 ) C533_=_C562( C533 C562 ) C533_=_C591( C533 C591 ) \nC540_=_C541( C540 C541 ) C540_=_C542( C540 C542 ) C540_=_C543( C540 C543 ) C540_=_C544( C540 C544 ) C540_=_C545( C540 C545 ) C540_=_C546( C540 C546 ) \nC540_=_C557( C540 C557 ) C540_=_C567( C540 C567 ) C540_=_C568( C540 C568 ) C540_=_C570( C540 C570 ) C541_=_C542( C541 C542 ) C541_=_C543( C541 C543 ) \nC541_=_C544( C541 C544 ) C541_=_C545( C541 C545 ) C541_=_C546( C541 C546 ) C541_=_C551( C541 C551 ) C541_=_C558( C541 C558 ) C541_=_C567( C541 C567 ) \nC541_=_C576( C541 C576 ) C542_=_C543( C542 C543 ) C542_=_C544( C542 C544 ) C542_=_C545( C542 C545 ) C542_=_C546( C542 C546 ) C542_=_C552( C542 C552 ) \nC542_=_C559( C542 C559 ) C542_=_C568( C542 C568 ) C542_=_C583( C542 C583 ) C543_=_C544( C543 C544 ) C543_=_C545( C543 C545 ) C543_=_C546( C543 C546 ) \nC543_=_C553( C543 C553 ) C543_=_C560( C543 C560 ) C543_=_C576( C543 C576 ) C543_=_C583( C543 C583 ) C543_=_C590( C543 C590 ) C543_=_C591( C543 C591 ) \nC544_=_C545( C544 C545 ) C544_=_C546( C544 C546 ) C544_=_C554( C544 C554 ) C544_=_C561( C544 C561 ) C544_=_C570( C544 C570 ) C544_=_C590( C544 C590 ) \nC545_=_C546( C545 C546 ) C545_=_C562( C545 C562 ) C545_=_C591( C545 C591 ) C546_=_C603( C546 C603 ) C546_=_C611( C546 C611 ) C546_=_C614( C546 C614 ) \nC546_=_C615( C546 C615 ) C546_=_C617( C546 C617 ) C546_=_C618( C546 C618 ) C546_=_C619( C546 C619 ) C546_=_C620( C546 C620 ) C546_=_C621( C546 C621 ) \nC551_=_C552( C551 C552 ) C551_=_C553( C551 C553 ) C551_=_C554( C551 C554 ) C551_=_C558( C551 C558 ) C551_=_C567( C551 C567 ) C551_=_C576( C551 C576 ) \nC552_=_C553( C552 C553 ) C552_=_C554( C552 C554 ) C552_=_C559( C552 C559 ) C552_=_C568( C552 C568 ) C552_=_C583( C552 C583 ) C553_=_C554( C553 C554 ) \nC553_=_C560( C553 C560 ) C553_=_C576( C553 C576 ) C553_=_C583( C553 C583 ) C553_=_C590( C553 C590 ) C553_=_C591( C553 C591 ) C554_=_C561( C554 C561 ) \nC554_=_C570( C554 C570 ) C554_=_C590( C554 C590 ) C557_=_C558( C557 C558 ) C557_=_C559( C557 C559 ) C557_=_C560( C557 C560 ) C557_=_C561( C557 C561 ) \nC557_=_C562( C557 C562 ) C557_=_C563( C557 C563 ) C557_=_C567( C557 C567 ) C557_=_C568( C557 C568 ) C557_=_C570( C557 C570 ) C558_=_C559( C558 C559 ) \nC558_=_C560( C558 C560 ) C558_=_C561( C558 C561 ) C558_=_C562( C558 C562 ) C558_=_C563( C558 C563 ) C558_=_C567( C558 C567 ) C558_=_C576( C558 C576 ) \nC559_=_C560( C559 C560 ) C559_=_C561( C559 C561 ) C559_=_C562( C559 C562 ) C559_=_C563( C559 C563 ) C559_=_C568( C559 C568 ) C559_=_C583( C559 C583 ) \nC560_=_C561( C560 C561 ) C560_=_C562( C560 C562 ) C560_=_C563( C560 C563 ) C560_=_C576( C560 C576 ) C560_=_C583( C560 C583 ) C560_=_C590( C560 C590 ) \nC560_=_C591( C560 C591 ) C561_=_C562( C561 C562 ) C561_=_C563( C561 C563 ) C561_=_C570( C561 C570 ) C561_=_C590( C561 C590 ) C562_=_C563( C562 C563 ) \nC562_=_C591( C562 C591 ) C563_=_C605( C563 C605 ) C563_=_C622( C563 C622 ) C563_=_C633( C563 C633 ) C563_=_C634( C563 C634 ) C563_=_C636( C563 C636 ) \nC563_=_C637( C563 C637 ) C563_=_C638( C563 C638 ) C563_=_C639( C563 C639 ) C563_=_C640( C563 C640 ) C567_=_C568( C567 C568 ) C567_=_C570( C567 C570 ) \nC567_=_C576( C567 C576 ) C568_=_C570( C568 C570 ) C568_=_C583( C568 C583 ) C570_=_C590( C570 C590 ) C576_=_C583( C576 C583 ) C576_=_C590( C576 C590 ) \nC576_=_C591( C576 C591 ) C583_=_C590( C583 C590 ) C583_=_C591( C583 C591 ) C590_=_C591( C590 C591 ) C603_=_C605( C603 C605 ) C603_=_C606( C603 C606 ) \nC603_=_C607( C603 C607 ) C603_=_C608( C603 C608 ) C603_=_C611( C603 C611 ) C603_=_C614( C603 C614 ) C603_=_C615( C603 C615 ) C603_=_C617( C603 C617 ) \nC603_=_C618( C603 C618 ) C603_=_C619( C603 C619 ) C603_=_C620( C603 C620 ) C603_=_C621( C603 C621 ) C605_=_C606( C605 C606 ) C605_=_C607( C605 C607 ) \nC605_=_C608( C605 C608 ) C605_=_C622( C605 C622 ) C605_=_C633( C605 C633 ) C605_=_C634( C605 C634 ) C605_=_C636( C605 C636 ) C605_=_C637( C605 C637 ) \nC605_=_C638( C605 C638 ) C605_=_C639( C605 C639 ) C605_=_C640( C605 C640 ) C606_=_C607( C606 C607 ) C606_=_C608( C606 C608 ) C606_=_C623( C606 C623 ) \nC606_=_C641( C606 C641 ) C606_=_C642( C606 C642 ) C606_=_C644( C606 C644 ) C606_=_C645( C606 C645 ) C607_=_C608( C607 C608 ) C607_=_C626( C607 C626 ) \nC607_=_C649( C607 C649 ) C607_=_C652( C607 C652 ) C607_=_C657( C607 C657 ) C607_=_C658( C607 C658 ) C608_=_C617( C608 C617 ) C608_=_C627( C608 C627 ) \nC608_=_C636( C608 C636 ) C608_=_C644( C608 C644 ) C608_=_C657( C608 C657 ) C611_=_C614( C611 C614 ) C611_=_C615( C611 C615 ) C611_=_C617( C611 C617 ) \nC611_=_C618( C611 C618 ) C611_=_C619( C611 C619 ) C611_=_C620( C611 C620 ) C611_=_C621( C611 C621 ) C611_=_C622( C611 C622 ) C611_=_C623( C611 C623 ) \nC611_=_C624( C611 C624 ) C611_=_C625( C611 C625 ) C611_=_C626( C611 C626 ) C611_=_C627( C611 C627 ) C611_=_C628( C611 C628 ) C614_=_C615( C614 C615 ) \nC614_=_C617( C614 C617 ) C614_=_C618( C614 C618 ) C614_=_C619( C614 C619 ) C614_=_C620( C614 C620 ) C614_=_C621( C614 C621 ) C614_=_C624( C614 C624 ) \nC614_=_C633( C614 C633 ) C614_=_C641( C614 C641 ) C614_=_C649( C614 C649 ) C615_=_C617( C615 C617 ) C615_=_C618( C615 C618 ) C615_=_C619( C615 C619 ) \nC615_=_C620( C615 C620 ) C615_=_C621( C615 C621 ) C615_=_C625( C615 C625 ) C615_=_C634( C615 C634 ) C615_=_C642( C615 C642 ) C615_=_C652( C615 C652 ) \nC617_=_C618( C617 C618 ) C617_=_C619( C617 C619 ) C617_=_C620( C617 C620 ) C617_=_C621( C617 C621 ) C617_=_C627( C617 C627 ) C617_=_C636( C617 C636 ) \nC617_=_C644( C617 C644 ) C617_=_C657( C617 C657 ) C618_=_C619( C618 C619 ) C618_=_C620( C618 C620 ) C618_=_C621( C618 C621 ) C618_=_C628( C618 C628 ) \nC618_=_C637( C618 C637 ) C618_=_C645( C618 C645 ) C618_=_C658( C618 C658 ) C619_=_C620( C619 C620 ) C619_=_C621(</w:t>
      </w:r>
    </w:p>
    <w:p>
      <w:pPr>
        <w:pStyle w:val="PreformattedText"/>
        <w:bidi w:val="0"/>
        <w:spacing w:before="0" w:after="0"/>
        <w:jc w:val="left"/>
        <w:rPr/>
      </w:pPr>
      <w:r>
        <w:rPr/>
        <w:t xml:space="preserve"> </w:t>
      </w:r>
      <w:r>
        <w:rPr/>
        <w:t>C619 C621 ) C619_=_C679( C619 C679 ) \nC619_=_C680( C619 C680 ) C619_=_C681( C619 C681 ) C619_=_C682( C619 C682 ) C619_=_C683( C619 C683 ) C619_=_C684( C619 C684 ) C620_=_C621( C620 C621 ) \nC620_=_C740( C620 C740 ) C620_=_C741( C620 C741 ) C620_=_C742( C620 C742 ) C620_=_C743( C620 C743 ) C620_=_C744( C620 C744 ) C621_=_C791( C621 C791 ) \nC621_=_C792( C621 C792 ) C621_=_C793( C621 C793 ) C621_=_C794( C621 C794 ) C621_=_C795( C621 C795 ) C621_=_C796( C621 C796 ) C622_=_C623( C622 C623 ) \nC622_=_C624( C622 C624 ) C622_=_C625( C622 C625 ) C622_=_C626( C622 C626 ) C622_=_C627( C622 C627 ) C622_=_C628( C622 C628 ) C622_=_C633( C622 C633 ) \nC622_=_C634( C622 C634 ) C622_=_C636( C622 C636 ) C622_=_C637( C622 C637 ) C622_=_C638( C622 C638 ) C622_=_C639( C622 C639 ) C622_=_C640( C622 C640 ) \nC623_=_C624( C623 C624 ) C623_=_C625( C623 C625 ) C623_=_C626( C623 C626 ) C623_=_C627( C623 C627 ) C623_=_C628( C623 C628 ) C623_=_C641( C623 C641 ) \nC623_=_C642( C623 C642 ) C623_=_C644( C623 C644 ) C623_=_C645( C623 C645 ) C624_=_C625( C624 C625 ) C624_=_C626( C624 C626 ) C624_=_C627( C624 C627 ) \nC624_=_C628( C624 C628 ) C624_=_C633( C624 C633 ) C624_=_C641( C624 C641 ) C624_=_C649( C624 C649 ) C625_=_C626( C625 C626 ) C625_=_C627( C625 C627 ) \nC625_=_C628( C625 C628 ) C625_=_C634( C625 C634 ) C625_=_C642( C625 C642 ) C625_=_C652( C625 C652 ) C626_=_C627( C626 C627 ) C626_=_C628( C626 C628 ) \nC626_=_C649( C626 C649 ) C626_=_C652( C626 C652 ) C626_=_C657( C626 C657 ) C626_=_C658( C626 C658 ) C627_=_C628( C627 C628 ) C627_=_C636( C627 C636 ) \nC627_=_C644( C627 C644 ) C627_=_C657( C627 C657 ) C628_=_C637( C628 C637 ) C628_=_C645( C628 C645 ) C628_=_C658( C628 C658 ) C633_=_C634( C633 C634 ) \nC633_=_C636( C633 C636 ) C633_=_C637( C633 C637 ) C633_=_C638( C633 C638 ) C633_=_C639( C633 C639 ) C633_=_C640( C633 C640 ) C633_=_C641( C633 C641 ) \nC633_=_C649( C633 C649 ) C634_=_C636( C634 C636 ) C634_=_C637( C634 C637 ) C634_=_C638( C634 C638 ) C634_=_C639( C634 C639 ) C634_=_C640( C634 C640 ) \nC634_=_C642( C634 C642 ) C634_=_C652( C634 C652 ) C636_=_C637( C636 C637 ) C636_=_C638( C636 C638 ) C636_=_C639( C636 C639 ) C636_=_C640( C636 C640 ) \nC636_=_C644( C636 C644 ) C636_=_C657( C636 C657 ) C637_=_C638( C637 C638 ) C637_=_C639( C637 C639 ) C637_=_C640( C637 C640 ) C637_=_C645( C637 C645 ) \nC637_=_C658( C637 C658 ) C638_=_C639( C638 C639 ) C638_=_C640( C638 C640 ) C638_=_C696( C638 C696 ) C638_=_C697( C638 C697 ) C638_=_C698( C638 C698 ) \nC638_=_C699( C638 C699 ) C638_=_C700( C638 C700 ) C638_=_C701( C638 C701 ) C639_=_C640( C639 C640 ) C639_=_C752( C639 C752 ) C639_=_C753( C639 C753 ) \nC639_=_C754( C639 C754 ) C639_=_C755( C639 C755 ) C639_=_C756( C639 C756 ) C639_=_C757( C639 C757 ) C640_=_C802( C640 C802 ) C640_=_C803( C640 C803 ) \nC640_=_C804( C640 C804 ) C640_=_C805( C640 C805 ) C640_=_C806( C640 C806 ) C640_=_C807( C640 C807 ) C641_=_C642( C641 C642 ) C641_=_C644( C641 C644 ) \nC641_=_C645( C641 C645 ) C641_=_C649( C641 C649 ) C642_=_C644( C642 C644 ) C642_=_C645( C642 C645 ) C642_=_C652( C642 C652 ) C644_=_C645( C644 C645 ) \nC644_=_C657( C644 C657 ) C645_=_C658( C645 C658 ) C649_=_C652( C649 C652 ) C649_=_C657( C649 C657 ) C649_=_C658( C649 C658 ) C652_=_C657( C652 C657 ) \nC652_=_C658( C652 C658 ) C657_=_C658( C657 C658 ) C671_=_C672( C671 C672 ) C671_=_C673( C671 C673 ) C671_=_C674( C671 C674 ) C671_=_C679( C671 C679 ) \nC671_=_C688( C671 C688 ) C671_=_C696( C671 C696 ) C671_=_C704( C671 C704 ) C671_=_C705( C671 C705 ) C671_=_C707( C671 C707 ) C671_=_C708( C671 C708 ) \nC672_=_C673( C672 C673 ) C672_=_C674( C672 C674 ) C672_=_C681( C672 C681 ) C672_=_C690( C672 C690 ) C672_=_C698( C672 C698 ) C672_=_C705( C672 C705 ) \nC672_=_C715( C672 C715 ) C673_=_C674( C673 C674 ) C673_=_C682( C673 C682 ) C673_=_C691( C673 C691 ) C673_=_C699( C673 C699 ) C673_=_C712( C673 C712 ) \nC673_=_C715( C673 C715 ) C673_=_C720( C673 C720 ) C673_=_C721( C673 C721 ) C674_=_C683( C674 C683 ) C674_=_C692( C674 C692 ) C674_=_C700( C674 C700 ) \nC674_=_C707( C674 C707 ) C674_=_C720( C674 C720 ) C679_=_C680( C679 C680 ) C679_=_C681( C679 C681 ) C679_=_C682( C679 C682 ) C679_=_C683( C679 C683 ) \nC679_=_C684( C679 C684 ) C679_=_C688( C679 C688 ) C679_=_C696( C679 C696 ) C679_=_C704( C679 C704 ) C679_=_C705( C679 C705 ) C679_=_C707( C679 C707 ) \nC679_=_C708( C679 C708 ) C680_=_C681( C680 C681 ) C680_=_C682( C680 C682 ) C680_=_C683( C680 C683 ) C680_=_C684( C680 C684 ) C680_=_C689( C680 C689 ) \nC680_=_C697( C680 C697 ) C680_=_C704( C680 C704 ) C680_=_C712( C680 C712 ) C681_=_C682( C681 C682 ) C681_=_C683( C681 C683 ) C681_=_C684( C681 C684 ) \nC681_=_C690( C681 C690 ) C681_=_C698( C681 C698 ) C681_=_C705( C681 C705 ) C681_=_C715( C681 C715 ) C682_=_C683( C682 C683 ) C682_=_C684( C682 C684 ) \nC682_=_C691( C682 C691 ) C682_=_C699( C682 C699 ) C682_=_C712( C682 C712 ) C682_=_C715( C682 C715 ) C682_=_C720( C682 C720 ) C682_=_C721( C682 C721 ) \nC683_=_C684( C683 C684 ) C683_=_C692( C683 C692 ) C683_=_C700( C683 C700 ) C683_=_C707( C683 C707 ) C683_=_C720( C683 C720 ) C684_=_C693( C684 C693 ) \nC684_=_C701( C684 C701 ) C684_=_C708( C684 C708 ) C684_=_C721( C684 C721 ) C688_=_C689( C688 C689 ) C688_=_C690( C688 C690 ) C688_=_C691( C688 C691 ) \nC688_=_C692( C688 C692 ) C688_=_C693( C688 C693 ) C688_=_C696( C688 C696 ) C688_=_C704( C688 C704 ) C688_=_C705( C688 C705 ) C688_=_C707( C688 C707 ) \nC688_=_C708( C688 C708 ) C689_=_C690( C689 C690 ) C689_=_C691( C689 C691 ) C689_=_C692( C689 C692 ) C689_=_C693( C689 C693 ) C689_=_C697( C689 C697 ) \nC689_=_C704( C689 C704 ) C689_=_C712( C689 C712 ) C690_=_C691( C690 C691 ) C690_=_C692( C690 C692 ) C690_=_C693( C690 C693 ) C690_=_C698( C690 C698 ) \nC690_=_C705( C690 C705 ) C690_=_C715( C690 C715 ) C691_=_C692( C691 C692 ) C691_=_C693( C691 C693 ) C691_=_C699( C691 C699 ) C691_=_C712( C691 C712 ) \nC691_=_C715( C691 C715 ) C691_=_C720( C691 C720 ) C691_=_C721( C691 C721 ) C692_=_C693( C692 C693 ) C692_=_C700( C692 C700 ) C692_=_C707( C692 C707 ) \nC692_=_C720( C692 C720 ) C693_=_C701( C693 C701 ) C693_=_C708( C693 C708 ) C693_=_C721( C693 C721 ) C696_=_C697( C696 C697 ) C696_=_C698( C696 C698 ) \nC696_=_C699( C696 C699 ) C696_=_C700( C696 C700 ) C696_=_C701( C696 C701 ) C696_=_C704( C696 C704 ) C696_=_C705( C696 C705 ) C696_=_C707( C696 C707 ) \nC696_=_C708( C696 C708 ) C697_=_C698( C697 C698 ) C697_=_C699( C697 C699 ) C697_=_C700( C697 C700 ) C697_=_C701( C697 C701 ) C697_=_C704( C697 C704 ) \nC697_=_C712( C697 C712 ) C698_=_C699( C698 C699 ) C698_=_C700( C698 C700 ) C698_=_C701( C698 C701 ) C698_=_C705( C698 C705 ) C698_=_C715( C698 C715 ) \nC699_=_C700( C699 C700 ) C699_=_C701( C699 C701 ) C699_=_C712( C699 C712 ) C699_=_C715( C699 C715 ) C699_=_C720( C699 C720 ) C699_=_C721( C699 C721 ) \nC700_=_C701( C700 C701 ) C700_=_C707( C700 C707 ) C700_=_C720( C700 C720 ) C701_=_C708( C701 C708 ) C701_=_C721( C701 C721 ) C704_=_C705( C704 C705 ) \nC704_=_C707( C704 C707 ) C704_=_C708( C704 C708 ) C704_=_C712( C704 C712 ) C705_=_C707( C705 C707 ) C705_=_C708( C705 C708 ) C705_=_C715( C705 C715 ) \nC707_=_C708( C707 C708 ) C707_=_C720( C707 C720 ) C708_=_C721( C708 C721 ) C712_=_C715( C712 C715 ) C712_=_C720( C712 C720 ) C712_=_C721( C712 C721 ) \nC715_=_C720( C715 C720 ) C715_=_C721( C715 C721 ) C720_=_C721( C720 C721 ) C732_=_C733( C732 C733 ) C732_=_C734( C732 C734 ) C732_=_C735( C732 C735 ) \nC732_=_C736( C732 C736 ) C732_=_C737( C732 C737 ) C732_=_C740( C732 C740 ) C732_=_C747( C732 C747 ) C732_=_C752( C732 C752 ) C732_=_C759( C732 C759 ) \nC732_=_C760( C732 C760 ) C732_=_C762( C732 C762 ) C732_=_C763( C732 C763 ) C733_=_C734( C733 C734 ) C733_=_C735( C733 C735 ) C733_=_C736( C733 C736 ) \nC733_=_C737( C733 C737 ) C733_=_C753( C733 C753 ) C733_=_C759( C733 C759 ) C733_=_C766( C733 C766 ) C734_=_C735( C734 C735 ) C734_=_C736( C734 C736 ) \nC734_=_C737( C734 C737 ) C734_=_C741( C734 C741 ) C734_=_C748( C734 C748 ) C734_=_C754( C734 C754 ) C734_=_C760( C734 C760 ) C734_=_C770( C734 C770 ) \nC735_=_C736( C735 C736 ) C735_=_C737( C735 C737 ) C735_=_C742( C735 C742 ) C735_=_C749( C735 C749 ) C735_=_C755( C735 C755 ) C735_=_C766( C735 C766 ) \nC735_=_C770( C735 C770 ) C735_=_C774( C735 C774 ) C735_=_C775( C735 C775 ) C736_=_C737( C736 C737 ) C736_=_C743( C736 C743 ) C736_=_C750( C736 C750 ) \nC736_=_C756( C736 C756 ) C736_=_C762( C736 C762 ) C736_=_C774( C736 C774 ) C737_=_C744( C737 C744 ) C737_=_C751( C737 C751 ) C737_=_C757( C737 C757 ) \nC737_=_C763( C737 C763 ) C737_=_C775( C737 C775 ) C740_=_C741( C740 C741 ) C740_=_C742( C740 C742 ) C740_=_C743( C740 C743 ) C740_=_C744( C740 C744 ) \nC740_=_C747( C740 C747 ) C740_=_C752( C740 C752 ) C740_=_C759( C740 C759 ) C740_=_C760( C740 C760 ) C740_=_C762( C740 C762 ) C740_=_C763( C740 C763 ) \nC741_=_C742( C741 C742 ) C741_=_C743( C741 C743 ) C741_=_C744( C741 C744 ) C741_=_C748( C741 C748 ) C741_=_C754( C741 C754 ) C741_=_C760( C741 C760 ) \nC741_=_C770( C741 C770 ) C742_=_C743( C742 C743 ) C742_=_C744( C742 C744 ) C742_=_C749( C742 C749 ) C742_=_C755( C742 C755 ) C742_=_C766( C742 C766 ) \nC742_=_C770( C742 C770 ) C742_=_C774( C742 C774 ) C742_=_C775( C742 C775 ) C743_=_C744( C743 C744 ) C743_=_C750( C743 C750 ) C743_=_C756( C743 C756 ) \nC743_=_C762( C743 C762 ) C743_=_C774( C743 C774 ) C744_=_C751( C744 C751 ) C744_=_C757( C744 C757 ) C744_=_C763( C744 C763 ) C744_=_C775( C744 C775 ) \nC747_=_C748( C747 C748 ) C747_=_C749( C747 C749 ) C747_=_C750( C747 C750 ) C747_=_C751( C747 C751 ) C747_=_C752( C747 C752 ) C747_=_C759( C747 C759 ) \nC747_=_C760( C747 C760 ) C747_=_C762( C747 C762 ) C747_=_C763( C747 C763 ) C748_=_C749( C748 C749 ) C748_=_C750( C748 C750 ) C748_=_C751( C748 C751 ) \nC748_=_C754( C748 C754 ) C748_=_C760( C748 C760 ) C748_=_C770( C748 C770 ) C749_=_C750( C749 C750 ) C749_=_C751( C749 C751 ) C749_=_C755( C749 C755 ) \nC749_=_C766( C749 C766 ) C749_=_C770( C749 C770 ) C749_=_C774( C749 C774 ) C749_=_C775( C749 C775 ) C750_=_C751( C750 C751 ) C750_=_C756(</w:t>
      </w:r>
    </w:p>
    <w:p>
      <w:pPr>
        <w:pStyle w:val="PreformattedText"/>
        <w:bidi w:val="0"/>
        <w:spacing w:before="0" w:after="0"/>
        <w:jc w:val="left"/>
        <w:rPr/>
      </w:pPr>
      <w:r>
        <w:rPr/>
        <w:t xml:space="preserve"> </w:t>
      </w:r>
      <w:r>
        <w:rPr/>
        <w:t>C750 C756 ) \nC750_=_C762( C750 C762 ) C750_=_C774( C750 C774 ) C751_=_C757( C751 C757 ) C751_=_C763( C751 C763 ) C751_=_C775( C751 C775 ) C752_=_C753( C752 C753 ) \nC752_=_C754( C752 C754 ) C752_=_C755( C752 C755 ) C752_=_C756( C752 C756 ) C752_=_C757( C752 C757 ) C752_=_C759( C752 C759 ) C752_=_C760( C752 C760 ) \nC752_=_C762( C752 C762 ) C752_=_C763( C752 C763 ) C753_=_C754( C753 C754 ) C753_=_C755( C753 C755 ) C753_=_C756( C753 C756 ) C753_=_C757( C753 C757 ) \nC753_=_C759( C753 C759 ) C753_=_C766( C753 C766 ) C754_=_C755( C754 C755 ) C754_=_C756( C754 C756 ) C754_=_C757( C754 C757 ) C754_=_C760( C754 C760 ) \nC754_=_C770( C754 C770 ) C755_=_C756( C755 C756 ) C755_=_C757( C755 C757 ) C755_=_C766( C755 C766 ) C755_=_C770( C755 C770 ) C755_=_C774( C755 C774 ) \nC755_=_C775( C755 C775 ) C756_=_C757( C756 C757 ) C756_=_C762( C756 C762 ) C756_=_C774( C756 C774 ) C757_=_C763( C757 C763 ) C757_=_C775( C757 C775 ) \nC759_=_C760( C759 C760 ) C759_=_C762( C759 C762 ) C759_=_C763( C759 C763 ) C759_=_C766( C759 C766 ) C760_=_C762( C760 C762 ) C760_=_C763( C760 C763 ) \nC760_=_C770( C760 C770 ) C762_=_C763( C762 C763 ) C762_=_C774( C762 C774 ) C763_=_C775( C763 C775 ) C766_=_C770( C766 C770 ) C766_=_C774( C766 C774 ) \nC766_=_C775( C766 C775 ) C770_=_C774( C770 C774 ) C770_=_C775( C770 C775 ) C774_=_C775( C774 C775 ) C783_=_C784( C783 C784 ) C783_=_C785( C783 C785 ) \nC783_=_C786( C783 C786 ) C783_=_C787( C783 C787 ) C783_=_C788( C783 C788 ) C783_=_C791( C783 C791 ) C783_=_C798( C783 C798 ) C783_=_C802( C783 C802 ) \nC783_=_C808( C783 C808 ) C783_=_C809( C783 C809 ) C783_=_C811( C783 C811 ) C783_=_C812( C783 C812 ) C784_=_C785( C784 C785 ) C784_=_C786( C784 C786 ) \nC784_=_C787( C784 C787 ) C784_=_C788( C784 C788 ) C784_=_C792( C784 C792 ) C784_=_C799( C784 C799 ) C784_=_C803( C784 C803 ) C784_=_C808( C784 C808 ) \nC784_=_C814( C784 C814 ) C785_=_C786( C785 C786 ) C785_=_C787( C785 C787 ) C785_=_C788( C785 C788 ) C785_=_C793( C785 C793 ) C785_=_C800( C785 C800 ) \nC785_=_C804( C785 C804 ) C785_=_C809( C785 C809 ) C785_=_C817( C785 C817 ) C786_=_C787( C786 C787 ) C786_=_C788( C786 C788 ) C786_=_C794( C786 C794 ) \nC786_=_C805( C786 C805 ) C786_=_C814( C786 C814 ) C786_=_C817( C786 C817 ) C786_=_C820( C786 C820 ) C787_=_C788( C787 C788 ) C787_=_C795( C787 C795 ) \nC787_=_C806( C787 C806 ) C787_=_C811( C787 C811 ) C788_=_C796( C788 C796 ) C788_=_C801( C788 C801 ) C788_=_C807( C788 C807 ) C788_=_C812( C788 C812 ) \nC788_=_C820( C788 C820 ) C791_=_C792( C791 C792 ) C791_=_C793( C791 C793 ) C791_=_C794( C791 C794 ) C791_=_C795( C791 C795 ) C791_=_C796( C791 C796 ) \nC791_=_C798( C791 C798 ) C791_=_C802( C791 C802 ) C791_=_C808( C791 C808 ) C791_=_C809( C791 C809 ) C791_=_C811( C791 C811 ) C791_=_C812( C791 C812 ) \nC792_=_C793( C792 C793 ) C792_=_C794( C792 C794 ) C792_=_C795( C792 C795 ) C792_=_C796( C792 C796 ) C792_=_C799( C792 C799 ) C792_=_C803( C792 C803 ) \nC792_=_C808( C792 C808 ) C792_=_C814( C792 C814 ) C793_=_C794( C793 C794 ) C793_=_C795( C793 C795 ) C793_=_C796( C793 C796 ) C793_=_C800( C793 C800 ) \nC793_=_C804( C793 C804 ) C793_=_C809( C793 C809 ) C793_=_C817( C793 C817 ) C794_=_C795( C794 C795 ) C794_=_C796( C794 C796 ) C794_=_C805( C794 C805 ) \nC794_=_C814( C794 C814 ) C794_=_C817( C794 C817 ) C794_=_C820( C794 C820 ) C795_=_C796( C795 C796 ) C795_=_C806( C795 C806 ) C795_=_C811( C795 C811 ) \nC796_=_C801( C796 C801 ) C796_=_C807( C796 C807 ) C796_=_C812( C796 C812 ) C796_=_C820( C796 C820 ) C798_=_C799( C798 C799 ) C798_=_C800( C798 C800 ) \nC798_=_C801( C798 C801 ) C798_=_C802( C798 C802 ) C798_=_C808( C798 C808 ) C798_=_C809( C798 C809 ) C798_=_C811( C798 C811 ) C798_=_C812( C798 C812 ) \nC799_=_C800( C799 C800 ) C799_=_C801( C799 C801 ) C799_=_C803( C799 C803 ) C799_=_C808( C799 C808 ) C799_=_C814( C799 C814 ) C800_=_C801( C800 C801 ) \nC800_=_C804( C800 C804 ) C800_=_C809( C800 C809 ) C800_=_C817( C800 C817 ) C801_=_C807( C801 C807 ) C801_=_C812( C801 C812 ) C801_=_C820( C801 C820 ) \nC802_=_C803( C802 C803 ) C802_=_C804( C802 C804 ) C802_=_C805( C802 C805 ) C802_=_C806( C802 C806 ) C802_=_C807( C802 C807 ) C802_=_C808( C802 C808 ) \nC802_=_C809( C802 C809 ) C802_=_C811( C802 C811 ) C802_=_C812( C802 C812 ) C803_=_C804( C803 C804 ) C803_=_C805( C803 C805 ) C803_=_C806( C803 C806 ) \nC803_=_C807( C803 C807 ) C803_=_C808( C803 C808 ) C803_=_C814( C803 C814 ) C804_=_C805( C804 C805 ) C804_=_C806( C804 C806 ) C804_=_C807( C804 C807 ) \nC804_=_C809( C804 C809 ) C804_=_C817( C804 C817 ) C805_=_C806( C805 C806 ) C805_=_C807( C805 C807 ) C805_=_C814( C805 C814 ) C805_=_C817( C805 C817 ) \nC805_=_C820( C805 C820 ) C806_=_C807( C806 C807 ) C806_=_C811( C806 C811 ) C807_=_C812( C807 C812 ) C807_=_C820( C807 C820 ) C808_=_C809( C808 C809 ) \nC808_=_C811( C808 C811 ) C808_=_C812( C808 C812 ) C808_=_C814( C808 C814 ) C809_=_C811( C809 C811 ) C809_=_C812( C809 C812 ) C809_=_C817( C809 C817 ) \nC811_=_C812( C811 C812 ) C812_=_C820( C812 C820 ) C814_=_C817( C814 C817 ) C814_=_C820( C814 C820 ) C817_=_C820( C817 C820 ) "]44[shape=box, label="id:44 level: 1\n184: C3 C6 C20 C23 C31 \nC36 C39 C51 C57 C61 C62 \nC63 C64 C65 C76 C96 C97 \nC128 C138 C141 C148 C153 C156 \nC169 C173 C177 C178 C179 C180 \nC188 C199 C210 C211 C238 C241 \nC253 C256 C262 C267 C270 C281 \nC285 C289 C290 C291 C299 C309 \nC316 C317 C342 C345 C355 C357 \nC361 C365 C368 C377 C379 C384 \nC388 C389 C390 C391 C392 C400 \nC409 C417 C418 C441 C444 C454 \nC459 C463 C466 C474 C477 C481 \nC485 C486 C487 C488 C489 C500 \nC508 C509 C528 C531 C540 C543 \nC546 C553 C557 C560 C563 C567 \nC568 C569 C570 C576 C583 C590 \nC591 C603 C605 C606 C607 C611 \nC613 C614 C615 C617 C618 C619 \nC620 C621 C622 C623 C626 C632 \nC633 C634 C636 C637 C638 C639 \nC640 C641 C642 C643 C644 C645 \nC649 C652 C657 C658 C671 C673 \nC679 C682 C688 C691 C696 C699 \nC704 C705 C706 C707 C708 C712 \nC715 C720 C721 C732 C735 C740 \nC742 C747 C749 C752 C755 C759 \nC760 C761 C762 C763 C766 C770 \nC774 C775 C783 C786 C791 C794 \nC798 C802 C805 C808 C809 C810 \nC811 C812 C814 C817 C820 \n969: C3_=_C6( C3 C6 ) C3_=_C20( C3 C20 ) C3_=_C36( C3 C36 ) C3_=_C51( C3 C51 ) C3_=_C61( C3 C61 ) \nC3_=_C62( C3 C62 ) C3_=_C63( C3 C63 ) C3_=_C64( C3 C64 ) C3_=_C65( C3 C65 ) C6_=_C23( C6 C23 ) C6_=_C39( C6 C39 ) \nC6_=_C63( C6 C63 ) C6_=_C76( C6 C76 ) C6_=_C96( C6 C96 ) C6_=_C97( C6 C97 ) C20_=_C23( C20 C23 ) C20_=_C31( C20 C31 ) \nC20_=_C36( C20 C36 ) C20_=_C51( C20 C51 ) C20_=_C61( C20 C61 ) C20_=_C62( C20 C62 ) C20_=_C63( C20 C63 ) C20_=_C64( C20 C64 ) \nC20_=_C65( C20 C65 ) C23_=_C31( C23 C31 ) C23_=_C39( C23 C39 ) C23_=_C63( C23 C63 ) C23_=_C76( C23 C76 ) C23_=_C96( C23 C96 ) \nC23_=_C97( C23 C97 ) C31_=_C148( C31 C148 ) C31_=_C262( C31 C262 ) C31_=_C361( C31 C361 ) C31_=_C459( C31 C459 ) C31_=_C546( C31 C546 ) \nC31_=_C603( C31 C603 ) C31_=_C611( C31 C611 ) C31_=_C613( C31 C613 ) C31_=_C614( C31 C614 ) C31_=_C615( C31 C615 ) C31_=_C617( C31 C617 ) \nC31_=_C618( C31 C618 ) C31_=_C619( C31 C619 ) C31_=_C620( C31 C620 ) C31_=_C621( C31 C621 ) C36_=_C39( C36 C39 ) C36_=_C51( C36 C51 ) \nC36_=_C61( C36 C61 ) C36_=_C62( C36 C62 ) C36_=_C63( C36 C63 ) C36_=_C64( C36 C64 ) C36_=_C65( C36 C65 ) C39_=_C63( C39 C63 ) \nC39_=_C76( C39 C76 ) C39_=_C96( C39 C96 ) C39_=_C97( C39 C97 ) C51_=_C57( C51 C57 ) C51_=_C61( C51 C61 ) C51_=_C62( C51 C62 ) \nC51_=_C63( C51 C63 ) C51_=_C64( C51 C64 ) C51_=_C65( C51 C65 ) C57_=_C173( C57 C173 ) C57_=_C285( C57 C285 ) C57_=_C384( C57 C384 ) \nC57_=_C481( C57 C481 ) C57_=_C563( C57 C563 ) C57_=_C605( C57 C605 ) C57_=_C622( C57 C622 ) C57_=_C632( C57 C632 ) C57_=_C633( C57 C633 ) \nC57_=_C634( C57 C634 ) C57_=_C636( C57 C636 ) C57_=_C637( C57 C637 ) C57_=_C638( C57 C638 ) C57_=_C639( C57 C639 ) C57_=_C640( C57 C640 ) \nC61_=_C62( C61 C62 ) C61_=_C63( C61 C63 ) C61_=_C64( C61 C64 ) C61_=_C65( C61 C65 ) C61_=_C76( C61 C76 ) C62_=_C63( C62 C63 ) \nC62_=_C64( C62 C64 ) C62_=_C65( C62 C65 ) C63_=_C64( C63 C64 ) C63_=_C65( C63 C65 ) C63_=_C76( C63 C76 ) C63_=_C96( C63 C96 ) \nC63_=_C97( C63 C97 ) C64_=_C65( C64 C65 ) C64_=_C96( C64 C96 ) C65_=_C97( C65 C97 ) C76_=_C96( C76 C96 ) C76_=_C97( C76 C97 ) \nC96_=_C97( C96 C97 ) C128_=_C141( C128 C141 ) C128_=_C156( C128 C156 ) C128_=_C169( C128 C169 ) C128_=_C179( C128 C179 ) C128_=_C188( C128 C188 ) \nC128_=_C199( C128 C199 ) C128_=_C210( C128 C210 ) C128_=_C211( C128 C211 ) C138_=_C141( C138 C141 ) C138_=_C148( C138 C148 ) C138_=_C153( C138 C153 ) \nC138_=_C177( C138 C177 ) C138_=_C178( C138 C178 ) C138_=_C179( C138 C179 ) C138_=_C180( C138 C180 ) C141_=_C148( C141 C148 ) C141_=_C156( C141 C156 ) \nC141_=_C169( C141 C169 ) C141_=_C179( C141 C179 ) C141_=_C188( C141 C188 ) C141_=_C199( C141 C199 ) C141_=_C210( C141 C210 ) C141_=_C211( C141 C211 ) \nC148_=_C262( C148 C262 ) C148_=_C361( C148 C361 ) C148_=_C459( C148 C459 ) C148_=_C546( C148 C546 ) C148_=_C603( C148 C603 ) C148_=_C611( C148 C611 ) \nC148_=_C613( C148 C613 ) C148_=_C614( C148 C614 ) C148_=_C615( C148 C615 ) C148_=_C617( C148 C617 ) C148_=_C618( C148 C618 ) C148_=_C619( C148 C619 ) \nC148_=_C620( C148 C620 ) C148_=_C621( C148 C621 ) C153_=_C156( C153 C156 ) C153_=_C177( C153 C177 ) C153_=_C178( C153 C178 ) C153_=_C179( C153 C179 ) \nC153_=_C180( C153 C180 ) C156_=_C169( C156 C169 ) C156_=_C179( C156 C179 ) C156_=_C188( C156 C188 ) C156_=_C199( C156 C199 ) C156_=_C210( C156 C210 ) \nC156_=_C211( C156 C211 ) C169_=_C173( C169 C173 ) C169_=_C179( C169 C179 ) C169_=_C188( C169 C188 ) C169_=_C199( C169 C199 ) C169_=_C210( C169 C210 ) \nC169_=_C211( C169 C211 ) C173_=_C285( C173 C285 ) C173_=_C384( C173 C384 ) C173_=_C481( C173 C481 ) C173_=_C563( C173 C563 ) C173_=_C605( C173 C605 ) \nC173_=_C622( C173 C622 ) C173_=_C632( C173 C632 ) C173_=_C633( C173 C633 ) C173_=_C634( C173 C634 ) C173_=_C636( C173 C636 ) C173_=_C637( C173 C637 ) \nC173_=_C638( C173 C638 ) C173_=_C639( C173 C639 ) C173_=_C640( C173 C640 ) C177_=_C178( C177 C178 ) C177_=_C179( C177 C179 ) C177_=_C180( C177 C180 ) \nC177_=_C188(</w:t>
      </w:r>
    </w:p>
    <w:p>
      <w:pPr>
        <w:pStyle w:val="PreformattedText"/>
        <w:bidi w:val="0"/>
        <w:spacing w:before="0" w:after="0"/>
        <w:jc w:val="left"/>
        <w:rPr/>
      </w:pPr>
      <w:r>
        <w:rPr/>
        <w:t xml:space="preserve"> </w:t>
      </w:r>
      <w:r>
        <w:rPr/>
        <w:t>C177 C188 ) C178_=_C179( C178 C179 ) C178_=_C180( C178 C180 ) C178_=_C199( C178 C199 ) C179_=_C180( C179 C180 ) C179_=_C188( C179 C188 ) \nC179_=_C199( C179 C199 ) C179_=_C210( C179 C210 ) C179_=_C211( C179 C211 ) C180_=_C211( C180 C211 ) C188_=_C199( C188 C199 ) C188_=_C210( C188 C210 ) \nC188_=_C211( C188 C211 ) C199_=_C210( C199 C210 ) C199_=_C211( C199 C211 ) C210_=_C211( C210 C211 ) C238_=_C241( C238 C241 ) C238_=_C253( C238 C253 ) \nC238_=_C267( C238 C267 ) C238_=_C289( C238 C289 ) C238_=_C290( C238 C290 ) C238_=_C291( C238 C291 ) C241_=_C256( C241 C256 ) C241_=_C270( C241 C270 ) \nC241_=_C281( C241 C281 ) C241_=_C290( C241 C290 ) C241_=_C299( C241 C299 ) C241_=_C309( C241 C309 ) C241_=_C316( C241 C316 ) C241_=_C317( C241 C317 ) \nC253_=_C256( C253 C256 ) C253_=_C262( C253 C262 ) C253_=_C267( C253 C267 ) C253_=_C289( C253 C289 ) C253_=_C290( C253 C290 ) C253_=_C291( C253 C291 ) \nC256_=_C262( C256 C262 ) C256_=_C270( C256 C270 ) C256_=_C281( C256 C281 ) C256_=_C290( C256 C290 ) C256_=_C299( C256 C299 ) C256_=_C309( C256 C309 ) \nC256_=_C316( C256 C316 ) C256_=_C317( C256 C317 ) C262_=_C361( C262 C361 ) C262_=_C459( C262 C459 ) C262_=_C546( C262 C546 ) C262_=_C603( C262 C603 ) \nC262_=_C611( C262 C611 ) C262_=_C613( C262 C613 ) C262_=_C614( C262 C614 ) C262_=_C615( C262 C615 ) C262_=_C617( C262 C617 ) C262_=_C618( C262 C618 ) \nC262_=_C619( C262 C619 ) C262_=_C620( C262 C620 ) C262_=_C621( C262 C621 ) C267_=_C270( C267 C270 ) C267_=_C289( C267 C289 ) C267_=_C290( C267 C290 ) \nC267_=_C291( C267 C291 ) C270_=_C281( C270 C281 ) C270_=_C290( C270 C290 ) C270_=_C299( C270 C299 ) C270_=_C309( C270 C309 ) C270_=_C316( C270 C316 ) \nC270_=_C317( C270 C317 ) C281_=_C285( C281 C285 ) C281_=_C290( C281 C290 ) C281_=_C299( C281 C299 ) C281_=_C309( C281 C309 ) C281_=_C316( C281 C316 ) \nC281_=_C317( C281 C317 ) C285_=_C384( C285 C384 ) C285_=_C481( C285 C481 ) C285_=_C563( C285 C563 ) C285_=_C605( C285 C605 ) C285_=_C622( C285 C622 ) \nC285_=_C632( C285 C632 ) C285_=_C633( C285 C633 ) C285_=_C634( C285 C634 ) C285_=_C636( C285 C636 ) C285_=_C637( C285 C637 ) C285_=_C638( C285 C638 ) \nC285_=_C639( C285 C639 ) C285_=_C640( C285 C640 ) C289_=_C290( C289 C290 ) C289_=_C291( C289 C291 ) C289_=_C299( C289 C299 ) C290_=_C291( C290 C291 ) \nC290_=_C299( C290 C299 ) C290_=_C309( C290 C309 ) C290_=_C316( C290 C316 ) C290_=_C317( C290 C317 ) C291_=_C317( C291 C317 ) C299_=_C309( C299 C309 ) \nC299_=_C316( C299 C316 ) C299_=_C317( C299 C317 ) C309_=_C316( C309 C316 ) C309_=_C317( C309 C317 ) C316_=_C317( C316 C317 ) C342_=_C345( C342 C345 ) \nC342_=_C355( C342 C355 ) C342_=_C365( C342 C365 ) C342_=_C377( C342 C377 ) C342_=_C388( C342 C388 ) C342_=_C389( C342 C389 ) C342_=_C390( C342 C390 ) \nC342_=_C391( C342 C391 ) C342_=_C392( C342 C392 ) C345_=_C357( C345 C357 ) C345_=_C368( C345 C368 ) C345_=_C379( C345 C379 ) C345_=_C390( C345 C390 ) \nC345_=_C400( C345 C400 ) C345_=_C409( C345 C409 ) C345_=_C417( C345 C417 ) C345_=_C418( C345 C418 ) C355_=_C357( C355 C357 ) C355_=_C361( C355 C361 ) \nC355_=_C365( C355 C365 ) C355_=_C377( C355 C377 ) C355_=_C388( C355 C388 ) C355_=_C389( C355 C389 ) C355_=_C390( C355 C390 ) C355_=_C391( C355 C391 ) \nC355_=_C392( C355 C392 ) C357_=_C361( C357 C361 ) C357_=_C368( C357 C368 ) C357_=_C379( C357 C379 ) C357_=_C390( C357 C390 ) C357_=_C400( C357 C400 ) \nC357_=_C409( C357 C409 ) C357_=_C417( C357 C417 ) C357_=_C418( C357 C418 ) C361_=_C459( C361 C459 ) C361_=_C546( C361 C546 ) C361_=_C603( C361 C603 ) \nC361_=_C611( C361 C611 ) C361_=_C613( C361 C613 ) C361_=_C614( C361 C614 ) C361_=_C615( C361 C615 ) C361_=_C617( C361 C617 ) C361_=_C618( C361 C618 ) \nC361_=_C619( C361 C619 ) C361_=_C620( C361 C620 ) C361_=_C621( C361 C621 ) C365_=_C368( C365 C368 ) C365_=_C377( C365 C377 ) C365_=_C388( C365 C388 ) \nC365_=_C389( C365 C389 ) C365_=_C390( C365 C390 ) C365_=_C391( C365 C391 ) C365_=_C392( C365 C392 ) C368_=_C379( C368 C379 ) C368_=_C390( C368 C390 ) \nC368_=_C400( C368 C400 ) C368_=_C409( C368 C409 ) C368_=_C417( C368 C417 ) C368_=_C418( C368 C418 ) C377_=_C379( C377 C379 ) C377_=_C384( C377 C384 ) \nC377_=_C388( C377 C388 ) C377_=_C389( C377 C389 ) C377_=_C390( C377 C390 ) C377_=_C391( C377 C391 ) C377_=_C392( C377 C392 ) C379_=_C384( C379 C384 ) \nC379_=_C390( C379 C390 ) C379_=_C400( C379 C400 ) C379_=_C409( C379 C409 ) C379_=_C417( C379 C417 ) C379_=_C418( C379 C418 ) C384_=_C481( C384 C481 ) \nC384_=_C563( C384 C563 ) C384_=_C605( C384 C605 ) C384_=_C622( C384 C622 ) C384_=_C632( C384 C632 ) C384_=_C633( C384 C633 ) C384_=_C634( C384 C634 ) \nC384_=_C636( C384 C636 ) C384_=_C637( C384 C637 ) C384_=_C638( C384 C638 ) C384_=_C639( C384 C639 ) C384_=_C640( C384 C640 ) C388_=_C389( C388 C389 ) \nC388_=_C390( C388 C390 ) C388_=_C391( C388 C391 ) C388_=_C392( C388 C392 ) C388_=_C400( C388 C400 ) C389_=_C390( C389 C390 ) C389_=_C391( C389 C391 ) \nC389_=_C392( C389 C392 ) C389_=_C409( C389 C409 ) C390_=_C391( C390 C391 ) C390_=_C392( C390 C392 ) C390_=_C400( C390 C400 ) C390_=_C409( C390 C409 ) \nC390_=_C417( C390 C417 ) C390_=_C418( C390 C418 ) C391_=_C392( C391 C392 ) C391_=_C417( C391 C417 ) C392_=_C418( C392 C418 ) C400_=_C409( C400 C409 ) \nC400_=_C417( C400 C417 ) C400_=_C418( C400 C418 ) C409_=_C417( C409 C417 ) C409_=_C418( C409 C418 ) C417_=_C418( C417 C418 ) C441_=_C444( C441 C444 ) \nC441_=_C454( C441 C454 ) C441_=_C463( C441 C463 ) C441_=_C474( C441 C474 ) C441_=_C485( C441 C485 ) C441_=_C486( C441 C486 ) C441_=_C487( C441 C487 ) \nC441_=_C488( C441 C488 ) C441_=_C489( C441 C489 ) C444_=_C466( C444 C466 ) C444_=_C477( C444 C477 ) C444_=_C487( C444 C487 ) C444_=_C500( C444 C500 ) \nC444_=_C508( C444 C508 ) C444_=_C509( C444 C509 ) C454_=_C459( C454 C459 ) C454_=_C463( C454 C463 ) C454_=_C474( C454 C474 ) C454_=_C485( C454 C485 ) \nC454_=_C486( C454 C486 ) C454_=_C487( C454 C487 ) C454_=_C488( C454 C488 ) C454_=_C489( C454 C489 ) C459_=_C546( C459 C546 ) C459_=_C603( C459 C603 ) \nC459_=_C611( C459 C611 ) C459_=_C613( C459 C613 ) C459_=_C614( C459 C614 ) C459_=_C615( C459 C615 ) C459_=_C617( C459 C617 ) C459_=_C618( C459 C618 ) \nC459_=_C619( C459 C619 ) C459_=_C620( C459 C620 ) C459_=_C621( C459 C621 ) C463_=_C466( C463 C466 ) C463_=_C474( C463 C474 ) C463_=_C485( C463 C485 ) \nC463_=_C486( C463 C486 ) C463_=_C487( C463 C487 ) C463_=_C488( C463 C488 ) C463_=_C489( C463 C489 ) C466_=_C477( C466 C477 ) C466_=_C487( C466 C487 ) \nC466_=_C500( C466 C500 ) C466_=_C508( C466 C508 ) C466_=_C509( C466 C509 ) C474_=_C477( C474 C477 ) C474_=_C481( C474 C481 ) C474_=_C485( C474 C485 ) \nC474_=_C486( C474 C486 ) C474_=_C487( C474 C487 ) C474_=_C488( C474 C488 ) C474_=_C489( C474 C489 ) C477_=_C481( C477 C481 ) C477_=_C487( C477 C487 ) \nC477_=_C500( C477 C500 ) C477_=_C508( C477 C508 ) C477_=_C509( C477 C509 ) C481_=_C563( C481 C563 ) C481_=_C605( C481 C605 ) C481_=_C622( C481 C622 ) \nC481_=_C632( C481 C632 ) C481_=_C633( C481 C633 ) C481_=_C634( C481 C634 ) C481_=_C636( C481 C636 ) C481_=_C637( C481 C637 ) C481_=_C638( C481 C638 ) \nC481_=_C639( C481 C639 ) C481_=_C640( C481 C640 ) C485_=_C486( C485 C486 ) C485_=_C487( C485 C487 ) C485_=_C488( C485 C488 ) C485_=_C489( C485 C489 ) \nC486_=_C487( C486 C487 ) C486_=_C488( C486 C488 ) C486_=_C489( C486 C489 ) C486_=_C500( C486 C500 ) C487_=_C488( C487 C488 ) C487_=_C489( C487 C489 ) \nC487_=_C500( C487 C500 ) C487_=_C508( C487 C508 ) C487_=_C509( C487 C509 ) C488_=_C489( C488 C489 ) C488_=_C508( C488 C508 ) C489_=_C509( C489 C509 ) \nC500_=_C508( C500 C508 ) C500_=_C509( C500 C509 ) C508_=_C509( C508 C509 ) C528_=_C531( C528 C531 ) C528_=_C540( C528 C540 ) C528_=_C557( C528 C557 ) \nC528_=_C567( C528 C567 ) C528_=_C568( C528 C568 ) C528_=_C569( C528 C569 ) C528_=_C570( C528 C570 ) C531_=_C543( C531 C543 ) C531_=_C553( C531 C553 ) \nC531_=_C560( C531 C560 ) C531_=_C569( C531 C569 ) C531_=_C576( C531 C576 ) C531_=_C583( C531 C583 ) C531_=_C590( C531 C590 ) C531_=_C591( C531 C591 ) \nC540_=_C543( C540 C543 ) C540_=_C546( C540 C546 ) C540_=_C557( C540 C557 ) C540_=_C567( C540 C567 ) C540_=_C568( C540 C568 ) C540_=_C569( C540 C569 ) \nC540_=_C570( C540 C570 ) C543_=_C546( C543 C546 ) C543_=_C553( C543 C553 ) C543_=_C560( C543 C560 ) C543_=_C569( C543 C569 ) C543_=_C576( C543 C576 ) \nC543_=_C583( C543 C583 ) C543_=_C590( C543 C590 ) C543_=_C591( C543 C591 ) C546_=_C603( C546 C603 ) C546_=_C611( C546 C611 ) C546_=_C613( C546 C613 ) \nC546_=_C614( C546 C614 ) C546_=_C615( C546 C615 ) C546_=_C617( C546 C617 ) C546_=_C618( C546 C618 ) C546_=_C619( C546 C619 ) C546_=_C620( C546 C620 ) \nC546_=_C621( C546 C621 ) C553_=_C560( C553 C560 ) C553_=_C569( C553 C569 ) C553_=_C576( C553 C576 ) C553_=_C583( C553 C583 ) C553_=_C590( C553 C590 ) \nC553_=_C591( C553 C591 ) C557_=_C560( C557 C560 ) C557_=_C563( C557 C563 ) C557_=_C567( C557 C567 ) C557_=_C568( C557 C568 ) C557_=_C569( C557 C569 ) \nC557_=_C570( C557 C570 ) C560_=_C563( C560 C563 ) C560_=_C569( C560 C569 ) C560_=_C576( C560 C576 ) C560_=_C583( C560 C583 ) C560_=_C590( C560 C590 ) \nC560_=_C591( C560 C591 ) C563_=_C605( C563 C605 ) C563_=_C622( C563 C622 ) C563_=_C632( C563 C632 ) C563_=_C633( C563 C633 ) C563_=_C634( C563 C634 ) \nC563_=_C636( C563 C636 ) C563_=_C637( C563 C637 ) C563_=_C638( C563 C638 ) C563_=_C639( C563 C639 ) C563_=_C640( C563 C640 ) C567_=_C568( C567 C568 ) \nC567_=_C569( C567 C569 ) C567_=_C570( C567 C570 ) C567_=_C576( C567 C576 ) C568_=_C569( C568 C569 ) C568_=_C570( C568 C570 ) C568_=_C583( C568 C583 ) \nC569_=_C570( C569 C570 ) C569_=_C576( C569 C576 ) C569_=_C583( C569 C583 ) C569_=_C590( C569 C590 ) C569_=_C591( C569 C591 ) C570_=_C590( C570 C590 ) \nC576_=_C583( C576 C583 ) C576_=_C590( C576 C590 ) C576_=_C591( C576 C591 ) C583_=_C590( C583 C590 ) C583_=_C591( C583 C591 ) C590_=_C591( C590 C591 ) \nC603_=_C605( C603 C605 ) C603_=_C606( C603 C606 ) C603_=_C607( C603 C607 ) C603_=_C611( C603 C611 ) C603_=_C613( C603 C613 ) C603_=_C614( C603 C614 ) \nC603_=_C615( C603 C615 ) C603_=_C617(</w:t>
      </w:r>
    </w:p>
    <w:p>
      <w:pPr>
        <w:pStyle w:val="PreformattedText"/>
        <w:bidi w:val="0"/>
        <w:spacing w:before="0" w:after="0"/>
        <w:jc w:val="left"/>
        <w:rPr/>
      </w:pPr>
      <w:r>
        <w:rPr/>
        <w:t xml:space="preserve"> </w:t>
      </w:r>
      <w:r>
        <w:rPr/>
        <w:t>C603 C617 ) C603_=_C618( C603 C618 ) C603_=_C619( C603 C619 ) C603_=_C620( C603 C620 ) C603_=_C621( C603 C621 ) \nC605_=_C606( C605 C606 ) C605_=_C607( C605 C607 ) C605_=_C622( C605 C622 ) C605_=_C632( C605 C632 ) C605_=_C633( C605 C633 ) C605_=_C634( C605 C634 ) \nC605_=_C636( C605 C636 ) C605_=_C637( C605 C637 ) C605_=_C638( C605 C638 ) C605_=_C639( C605 C639 ) C605_=_C640( C605 C640 ) C606_=_C607( C606 C607 ) \nC606_=_C613( C606 C613 ) C606_=_C623( C606 C623 ) C606_=_C632( C606 C632 ) C606_=_C641( C606 C641 ) C606_=_C642( C606 C642 ) C606_=_C643( C606 C643 ) \nC606_=_C644( C606 C644 ) C606_=_C645( C606 C645 ) C607_=_C626( C607 C626 ) C607_=_C643( C607 C643 ) C607_=_C649( C607 C649 ) C607_=_C652( C607 C652 ) \nC607_=_C657( C607 C657 ) C607_=_C658( C607 C658 ) C611_=_C613( C611 C613 ) C611_=_C614( C611 C614 ) C611_=_C615( C611 C615 ) C611_=_C617( C611 C617 ) \nC611_=_C618( C611 C618 ) C611_=_C619( C611 C619 ) C611_=_C620( C611 C620 ) C611_=_C621( C611 C621 ) C611_=_C622( C611 C622 ) C611_=_C623( C611 C623 ) \nC611_=_C626( C611 C626 ) C613_=_C614( C613 C614 ) C613_=_C615( C613 C615 ) C613_=_C617( C613 C617 ) C613_=_C618( C613 C618 ) C613_=_C619( C613 C619 ) \nC613_=_C620( C613 C620 ) C613_=_C621( C613 C621 ) C613_=_C623( C613 C623 ) C613_=_C632( C613 C632 ) C613_=_C641( C613 C641 ) C613_=_C642( C613 C642 ) \nC613_=_C643( C613 C643 ) C613_=_C644( C613 C644 ) C613_=_C645( C613 C645 ) C614_=_C615( C614 C615 ) C614_=_C617( C614 C617 ) C614_=_C618( C614 C618 ) \nC614_=_C619( C614 C619 ) C614_=_C620( C614 C620 ) C614_=_C621( C614 C621 ) C614_=_C633( C614 C633 ) C614_=_C641( C614 C641 ) C614_=_C649( C614 C649 ) \nC615_=_C617( C615 C617 ) C615_=_C618( C615 C618 ) C615_=_C619( C615 C619 ) C615_=_C620( C615 C620 ) C615_=_C621( C615 C621 ) C615_=_C634( C615 C634 ) \nC615_=_C642( C615 C642 ) C615_=_C652( C615 C652 ) C617_=_C618( C617 C618 ) C617_=_C619( C617 C619 ) C617_=_C620( C617 C620 ) C617_=_C621( C617 C621 ) \nC617_=_C636( C617 C636 ) C617_=_C644( C617 C644 ) C617_=_C657( C617 C657 ) C618_=_C619( C618 C619 ) C618_=_C620( C618 C620 ) C618_=_C621( C618 C621 ) \nC618_=_C637( C618 C637 ) C618_=_C645( C618 C645 ) C618_=_C658( C618 C658 ) C619_=_C620( C619 C620 ) C619_=_C621( C619 C621 ) C619_=_C679( C619 C679 ) \nC619_=_C682( C619 C682 ) C620_=_C621( C620 C621 ) C620_=_C740( C620 C740 ) C620_=_C742( C620 C742 ) C621_=_C791( C621 C791 ) C621_=_C794( C621 C794 ) \nC622_=_C623( C622 C623 ) C622_=_C626( C622 C626 ) C622_=_C632( C622 C632 ) C622_=_C633( C622 C633 ) C622_=_C634( C622 C634 ) C622_=_C636( C622 C636 ) \nC622_=_C637( C622 C637 ) C622_=_C638( C622 C638 ) C622_=_C639( C622 C639 ) C622_=_C640( C622 C640 ) C623_=_C626( C623 C626 ) C623_=_C632( C623 C632 ) \nC623_=_C641( C623 C641 ) C623_=_C642( C623 C642 ) C623_=_C643( C623 C643 ) C623_=_C644( C623 C644 ) C623_=_C645( C623 C645 ) C626_=_C643( C626 C643 ) \nC626_=_C649( C626 C649 ) C626_=_C652( C626 C652 ) C626_=_C657( C626 C657 ) C626_=_C658( C626 C658 ) C632_=_C633( C632 C633 ) C632_=_C634( C632 C634 ) \nC632_=_C636( C632 C636 ) C632_=_C637( C632 C637 ) C632_=_C638( C632 C638 ) C632_=_C639( C632 C639 ) C632_=_C640( C632 C640 ) C632_=_C641( C632 C641 ) \nC632_=_C642( C632 C642 ) C632_=_C643( C632 C643 ) C632_=_C644( C632 C644 ) C632_=_C645( C632 C645 ) C633_=_C634( C633 C634 ) C633_=_C636( C633 C636 ) \nC633_=_C637( C633 C637 ) C633_=_C638( C633 C638 ) C633_=_C639( C633 C639 ) C633_=_C640( C633 C640 ) C633_=_C641( C633 C641 ) C633_=_C649( C633 C649 ) \nC634_=_C636( C634 C636 ) C634_=_C637( C634 C637 ) C634_=_C638( C634 C638 ) C634_=_C639( C634 C639 ) C634_=_C640( C634 C640 ) C634_=_C642( C634 C642 ) \nC634_=_C652( C634 C652 ) C636_=_C637( C636 C637 ) C636_=_C638( C636 C638 ) C636_=_C639( C636 C639 ) C636_=_C640( C636 C640 ) C636_=_C644( C636 C644 ) \nC636_=_C657( C636 C657 ) C637_=_C638( C637 C638 ) C637_=_C639( C637 C639 ) C637_=_C640( C637 C640 ) C637_=_C645( C637 C645 ) C637_=_C658( C637 C658 ) \nC638_=_C639( C638 C639 ) C638_=_C640( C638 C640 ) C638_=_C696( C638 C696 ) C638_=_C699( C638 C699 ) C639_=_C640( C639 C640 ) C639_=_C752( C639 C752 ) \nC639_=_C755( C639 C755 ) C640_=_C802( C640 C802 ) C640_=_C805( C640 C805 ) C641_=_C642( C641 C642 ) C641_=_C643( C641 C643 ) C641_=_C644( C641 C644 ) \nC641_=_C645( C641 C645 ) C641_=_C649( C641 C649 ) C642_=_C643( C642 C643 ) C642_=_C644( C642 C644 ) C642_=_C645( C642 C645 ) C642_=_C652( C642 C652 ) \nC643_=_C644( C643 C644 ) C643_=_C645( C643 C645 ) C643_=_C649( C643 C649 ) C643_=_C652( C643 C652 ) C643_=_C657( C643 C657 ) C643_=_C658( C643 C658 ) \nC644_=_C645( C644 C645 ) C644_=_C657( C644 C657 ) C645_=_C658( C645 C658 ) C649_=_C652( C649 C652 ) C649_=_C657( C649 C657 ) C649_=_C658( C649 C658 ) \nC652_=_C657( C652 C657 ) C652_=_C658( C652 C658 ) C657_=_C658( C657 C658 ) C671_=_C673( C671 C673 ) C671_=_C679( C671 C679 ) C671_=_C688( C671 C688 ) \nC671_=_C696( C671 C696 ) C671_=_C704( C671 C704 ) C671_=_C705( C671 C705 ) C671_=_C706( C671 C706 ) C671_=_C707( C671 C707 ) C671_=_C708( C671 C708 ) \nC673_=_C682( C673 C682 ) C673_=_C691( C673 C691 ) C673_=_C699( C673 C699 ) C673_=_C706( C673 C706 ) C673_=_C712( C673 C712 ) C673_=_C715( C673 C715 ) \nC673_=_C720( C673 C720 ) C673_=_C721( C673 C721 ) C679_=_C682( C679 C682 ) C679_=_C688( C679 C688 ) C679_=_C696( C679 C696 ) C679_=_C704( C679 C704 ) \nC679_=_C705( C679 C705 ) C679_=_C706( C679 C706 ) C679_=_C707( C679 C707 ) C679_=_C708( C679 C708 ) C682_=_C691( C682 C691 ) C682_=_C699( C682 C699 ) \nC682_=_C706( C682 C706 ) C682_=_C712( C682 C712 ) C682_=_C715( C682 C715 ) C682_=_C720( C682 C720 ) C682_=_C721( C682 C721 ) C688_=_C691( C688 C691 ) \nC688_=_C696( C688 C696 ) C688_=_C704( C688 C704 ) C688_=_C705( C688 C705 ) C688_=_C706( C688 C706 ) C688_=_C707( C688 C707 ) C688_=_C708( C688 C708 ) \nC691_=_C699( C691 C699 ) C691_=_C706( C691 C706 ) C691_=_C712( C691 C712 ) C691_=_C715( C691 C715 ) C691_=_C720( C691 C720 ) C691_=_C721( C691 C721 ) \nC696_=_C699( C696 C699 ) C696_=_C704( C696 C704 ) C696_=_C705( C696 C705 ) C696_=_C706( C696 C706 ) C696_=_C707( C696 C707 ) C696_=_C708( C696 C708 ) \nC699_=_C706( C699 C706 ) C699_=_C712( C699 C712 ) C699_=_C715( C699 C715 ) C699_=_C720( C699 C720 ) C699_=_C721( C699 C721 ) C704_=_C705( C704 C705 ) \nC704_=_C706( C704 C706 ) C704_=_C707( C704 C707 ) C704_=_C708( C704 C708 ) C704_=_C712( C704 C712 ) C705_=_C706( C705 C706 ) C705_=_C707( C705 C707 ) \nC705_=_C708( C705 C708 ) C705_=_C715( C705 C715 ) C706_=_C707( C706 C707 ) C706_=_C708( C706 C708 ) C706_=_C712( C706 C712 ) C706_=_C715( C706 C715 ) \nC706_=_C720( C706 C720 ) C706_=_C721( C706 C721 ) C707_=_C708( C707 C708 ) C707_=_C720( C707 C720 ) C708_=_C721( C708 C721 ) C712_=_C715( C712 C715 ) \nC712_=_C720( C712 C720 ) C712_=_C721( C712 C721 ) C715_=_C720( C715 C720 ) C715_=_C721( C715 C721 ) C720_=_C721( C720 C721 ) C732_=_C735( C732 C735 ) \nC732_=_C740( C732 C740 ) C732_=_C747( C732 C747 ) C732_=_C752( C732 C752 ) C732_=_C759( C732 C759 ) C732_=_C760( C732 C760 ) C732_=_C761( C732 C761 ) \nC732_=_C762( C732 C762 ) C732_=_C763( C732 C763 ) C735_=_C742( C735 C742 ) C735_=_C749( C735 C749 ) C735_=_C755( C735 C755 ) C735_=_C761( C735 C761 ) \nC735_=_C766( C735 C766 ) C735_=_C770( C735 C770 ) C735_=_C774( C735 C774 ) C735_=_C775( C735 C775 ) C740_=_C742( C740 C742 ) C740_=_C747( C740 C747 ) \nC740_=_C752( C740 C752 ) C740_=_C759( C740 C759 ) C740_=_C760( C740 C760 ) C740_=_C761( C740 C761 ) C740_=_C762( C740 C762 ) C740_=_C763( C740 C763 ) \nC742_=_C749( C742 C749 ) C742_=_C755( C742 C755 ) C742_=_C761( C742 C761 ) C742_=_C766( C742 C766 ) C742_=_C770( C742 C770 ) C742_=_C774( C742 C774 ) \nC742_=_C775( C742 C775 ) C747_=_C749( C747 C749 ) C747_=_C752( C747 C752 ) C747_=_C759( C747 C759 ) C747_=_C760( C747 C760 ) C747_=_C761( C747 C761 ) \nC747_=_C762( C747 C762 ) C747_=_C763( C747 C763 ) C749_=_C755( C749 C755 ) C749_=_C761( C749 C761 ) C749_=_C766( C749 C766 ) C749_=_C770( C749 C770 ) \nC749_=_C774( C749 C774 ) C749_=_C775( C749 C775 ) C752_=_C755( C752 C755 ) C752_=_C759( C752 C759 ) C752_=_C760( C752 C760 ) C752_=_C761( C752 C761 ) \nC752_=_C762( C752 C762 ) C752_=_C763( C752 C763 ) C755_=_C761( C755 C761 ) C755_=_C766( C755 C766 ) C755_=_C770( C755 C770 ) C755_=_C774( C755 C774 ) \nC755_=_C775( C755 C775 ) C759_=_C760( C759 C760 ) C759_=_C761( C759 C761 ) C759_=_C762( C759 C762 ) C759_=_C763( C759 C763 ) C759_=_C766( C759 C766 ) \nC760_=_C761( C760 C761 ) C760_=_C762( C760 C762 ) C760_=_C763( C760 C763 ) C760_=_C770( C760 C770 ) C761_=_C762( C761 C762 ) C761_=_C763( C761 C763 ) \nC761_=_C766( C761 C766 ) C761_=_C770( C761 C770 ) C761_=_C774( C761 C774 ) C761_=_C775( C761 C775 ) C762_=_C763( C762 C763 ) C762_=_C774( C762 C774 ) \nC763_=_C775( C763 C775 ) C766_=_C770( C766 C770 ) C766_=_C774( C766 C774 ) C766_=_C775( C766 C775 ) C770_=_C774( C770 C774 ) C770_=_C775( C770 C775 ) \nC774_=_C775( C774 C775 ) C783_=_C786( C783 C786 ) C783_=_C791( C783 C791 ) C783_=_C798( C783 C798 ) C783_=_C802( C783 C802 ) C783_=_C808( C783 C808 ) \nC783_=_C809( C783 C809 ) C783_=_C810( C783 C810 ) C783_=_C811( C783 C811 ) C783_=_C812( C783 C812 ) C786_=_C794( C786 C794 ) C786_=_C805( C786 C805 ) \nC786_=_C810( C786 C810 ) C786_=_C814( C786 C814 ) C786_=_C817( C786 C817 ) C786_=_C820( C786 C820 ) C791_=_C794( C791 C794 ) C791_=_C798( C791 C798 ) \nC791_=_C802( C791 C802 ) C791_=_C808( C791 C808 ) C791_=_C809( C791 C809 ) C791_=_C810( C791 C810 ) C791_=_C811( C791 C811 ) C791_=_C812( C791 C812 ) \nC794_=_C805( C794 C805 ) C794_=_C810( C794 C810 ) C794_=_C814( C794 C814 ) C794_=_C817( C794 C817 ) C794_=_C820( C794 C820 ) C798_=_C802( C798 C802 ) \nC798_=_C808( C798 C808 ) C798_=_C809( C798 C809 ) C798_=_C810( C798 C810 ) C798_=_C811( C798 C811 ) C798_=_C812( C798 C812 ) C802_=_C805( C802 C805 ) \nC802_=_C808( C802 C808 ) C802_=_C809( C802 C809 ) C802_=_C810( C802 C810 ) C802_=_C811( C802 C811 ) C802_=_C812( C802 C812 ) C805_=_C810( C805 C810 ) \nC805_=_C814( C805 C814 ) C805_=_C817( C805 C817 ) C805_=_C820(</w:t>
      </w:r>
    </w:p>
    <w:p>
      <w:pPr>
        <w:pStyle w:val="PreformattedText"/>
        <w:bidi w:val="0"/>
        <w:spacing w:before="0" w:after="0"/>
        <w:jc w:val="left"/>
        <w:rPr/>
      </w:pPr>
      <w:r>
        <w:rPr/>
        <w:t xml:space="preserve"> </w:t>
      </w:r>
      <w:r>
        <w:rPr/>
        <w:t>C805 C820 ) C808_=_C809( C808 C809 ) C808_=_C810( C808 C810 ) C808_=_C811( C808 C811 ) \nC808_=_C812( C808 C812 ) C808_=_C814( C808 C814 ) C809_=_C810( C809 C810 ) C809_=_C811( C809 C811 ) C809_=_C812( C809 C812 ) C809_=_C817( C809 C817 ) \nC810_=_C811( C810 C811 ) C810_=_C812( C810 C812 ) C810_=_C814( C810 C814 ) C810_=_C817( C810 C817 ) C810_=_C820( C810 C820 ) C811_=_C812( C811 C812 ) \nC812_=_C820( C812 C820 ) C814_=_C817( C814 C817 ) C814_=_C820( C814 C820 ) C817_=_C820( C817 C820 ) "];43-&gt;44[label="172: C3 C6 C20 C23 C31 \nC36 C39 C51 C57 C61 C62 \nC64 C65 C76 C96 C97 C128 \nC138 C141 C148 C153 C156 C169 \nC173 C177 C178 C180 C188 C199 \nC210 C211 C238 C241 C253 C256 \nC262 C267 C270 C281 C285 C289 \nC291 C299 C309 C316 C317 C342 \nC345 C355 C357 C361 C365 C368 \nC377 C379 C384 C388 C389 C391 \nC392 C400 C409 C417 C418 C441 \nC444 C454 C459 C463 C466 C474 \nC477 C481 C485 C486 C488 C489 \nC500 C508 C509 C528 C531 C540 \nC543 C546 C553 C557 C560 C563 \nC567 C568 C570 C576 C583 C590 \nC591 C603 C605 C606 C607 C611 \nC614 C615 C617 C618 C619 C620 \nC621 C622 C623 C626 C633 C634 \nC636 C637 C638 C639 C640 C641 \nC642 C644 C645 C649 C652 C657 \nC658 C671 C673 C679 C682 C688 \nC691 C696 C699 C704 C705 C707 \nC708 C712 C715 C720 C721 C732 \nC735 C740 C742 C747 C749 C752 \nC755 C759 C760 C762 C763 C766 \nC770 C774 C775 C783 C786 C791 \nC794 C798 C802 C805 C808 C809 \nC811 C812 C814 C817 C820 \n782: C3_=_C6 ,C3_=_C20 ,C3_=_C36 ,C3_=_C51 ,C3_=_C61 ,\nC3_=_C62 ,C3_=_C64 ,C3_=_C65 ,C6_=_C23 ,C6_=_C39 ,C6_=_C76 ,\nC6_=_C96 ,C6_=_C97 ,C20_=_C23 ,C20_=_C31 ,C20_=_C36 ,C20_=_C51 ,\nC20_=_C61 ,C20_=_C62 ,C20_=_C64 ,C20_=_C65 ,C23_=_C31 ,C23_=_C39 ,\nC23_=_C76 ,C23_=_C96 ,C23_=_C97 ,C31_=_C148 ,C31_=_C262 ,C31_=_C361 ,\nC31_=_C459 ,C31_=_C546 ,C31_=_C603 ,C31_=_C611 ,C31_=_C614 ,C31_=_C615 ,\nC31_=_C617 ,C31_=_C618 ,C31_=_C619 ,C31_=_C620 ,C31_=_C621 ,C36_=_C39 ,\nC36_=_C51 ,C36_=_C61 ,C36_=_C62 ,C36_=_C64 ,C36_=_C65 ,C39_=_C76 ,\nC39_=_C96 ,C39_=_C97 ,C51_=_C57 ,C51_=_C61 ,C51_=_C62 ,C51_=_C64 ,\nC51_=_C65 ,C57_=_C173 ,C57_=_C285 ,C57_=_C384 ,C57_=_C481 ,C57_=_C563 ,\nC57_=_C605 ,C57_=_C622 ,C57_=_C633 ,C57_=_C634 ,C57_=_C636 ,C57_=_C637 ,\nC57_=_C638 ,C57_=_C639 ,C57_=_C640 ,C61_=_C62 ,C61_=_C64 ,C61_=_C65 ,\nC61_=_C76 ,C62_=_C64 ,C62_=_C65 ,C64_=_C65 ,C64_=_C96 ,C65_=_C97 ,\nC76_=_C96 ,C76_=_C97 ,C96_=_C97 ,C128_=_C141 ,C128_=_C156 ,C128_=_C169 ,\nC128_=_C188 ,C128_=_C199 ,C128_=_C210 ,C128_=_C211 ,C138_=_C141 ,C138_=_C148 ,\nC138_=_C153 ,C138_=_C177 ,C138_=_C178 ,C138_=_C180 ,C141_=_C148 ,C141_=_C156 ,\nC141_=_C169 ,C141_=_C188 ,C141_=_C199 ,C141_=_C210 ,C141_=_C211 ,C148_=_C262 ,\nC148_=_C361 ,C148_=_C459 ,C148_=_C546 ,C148_=_C603 ,C148_=_C611 ,C148_=_C614 ,\nC148_=_C615 ,C148_=_C617 ,C148_=_C618 ,C148_=_C619 ,C148_=_C620 ,C148_=_C621 ,\nC153_=_C156 ,C153_=_C177 ,C153_=_C178 ,C153_=_C180 ,C156_=_C169 ,C156_=_C188 ,\nC156_=_C199 ,C156_=_C210 ,C156_=_C211 ,C169_=_C173 ,C169_=_C188 ,C169_=_C199 ,\nC169_=_C210 ,C169_=_C211 ,C173_=_C285 ,C173_=_C384 ,C173_=_C481 ,C173_=_C563 ,\nC173_=_C605 ,C173_=_C622 ,C173_=_C633 ,C173_=_C634 ,C173_=_C636 ,C173_=_C637 ,\nC173_=_C638 ,C173_=_C639 ,C173_=_C640 ,C177_=_C178 ,C177_=_C180 ,C177_=_C188 ,\nC178_=_C180 ,C178_=_C199 ,C180_=_C211 ,C188_=_C199 ,C188_=_C210 ,C188_=_C211 ,\nC199_=_C210 ,C199_=_C211 ,C210_=_C211 ,C238_=_C241 ,C238_=_C253 ,C238_=_C267 ,\nC238_=_C289 ,C238_=_C291 ,C241_=_C256 ,C241_=_C270 ,C241_=_C281 ,C241_=_C299 ,\nC241_=_C309 ,C241_=_C316 ,C241_=_C317 ,C253_=_C256 ,C253_=_C262 ,C253_=_C267 ,\nC253_=_C289 ,C253_=_C291 ,C256_=_C262 ,C256_=_C270 ,C256_=_C281 ,C256_=_C299 ,\nC256_=_C309 ,C256_=_C316 ,C256_=_C317 ,C262_=_C361 ,C262_=_C459 ,C262_=_C546 ,\nC262_=_C603 ,C262_=_C611 ,C262_=_C614 ,C262_=_C615 ,C262_=_C617 ,C262_=_C618 ,\nC262_=_C619 ,C262_=_C620 ,C262_=_C621 ,C267_=_C270 ,C267_=_C289 ,C267_=_C291 ,\nC270_=_C281 ,C270_=_C299 ,C270_=_C309 ,C270_=_C316 ,C270_=_C317 ,C281_=_C285 ,\nC281_=_C299 ,C281_=_C309 ,C281_=_C316 ,C281_=_C317 ,C285_=_C384 ,C285_=_C481 ,\nC285_=_C563 ,C285_=_C605 ,C285_=_C622 ,C285_=_C633 ,C285_=_C634 ,C285_=_C636 ,\nC285_=_C637 ,C285_=_C638 ,C285_=_C639 ,C285_=_C640 ,C289_=_C291 ,C289_=_C299 ,\nC291_=_C317 ,C299_=_C309 ,C299_=_C316 ,C299_=_C317 ,C309_=_C316 ,C309_=_C317 ,\nC316_=_C317 ,C342_=_C345 ,C342_=_C355 ,C342_=_C365 ,C342_=_C377 ,C342_=_C388 ,\nC342_=_C389 ,C342_=_C391 ,C342_=_C392 ,C345_=_C357 ,C345_=_C368 ,C345_=_C379 ,\nC345_=_C400 ,C345_=_C409 ,C345_=_C417 ,C345_=_C418 ,C355_=_C357 ,C355_=_C361 ,\nC355_=_C365 ,C355_=_C377 ,C355_=_C388 ,C355_=_C389 ,C355_=_C391 ,C355_=_C392 ,\nC357_=_C361 ,C357_=_C368 ,C357_=_C379 ,C357_=_C400 ,C357_=_C409 ,C357_=_C417 ,\nC357_=_C418 ,C361_=_C459 ,C361_=_C546 ,C361_=_C603 ,C361_=_C611 ,C361_=_C614 ,\nC361_=_C615 ,C361_=_C617 ,C361_=_C618 ,C361_=_C619 ,C361_=_C620 ,C361_=_C621 ,\nC365_=_C368 ,C365_=_C377 ,C365_=_C388 ,C365_=_C389 ,C365_=_C391 ,C365_=_C392 ,\nC368_=_C379 ,C368_=_C400 ,C368_=_C409 ,C368_=_C417 ,C368_=_C418 ,C377_=_C379 ,\nC377_=_C384 ,C377_=_C388 ,C377_=_C389 ,C377_=_C391 ,C377_=_C392 ,C379_=_C384 ,\nC379_=_C400 ,C379_=_C409 ,C379_=_C417 ,C379_=_C418 ,C384_=_C481 ,C384_=_C563 ,\nC384_=_C605 ,C384_=_C622 ,C384_=_C633 ,C384_=_C634 ,C384_=_C636 ,C384_=_C637 ,\nC384_=_C638 ,C384_=_C639 ,C384_=_C640 ,C388_=_C389 ,C388_=_C391 ,C388_=_C392 ,\nC388_=_C400 ,C389_=_C391 ,C389_=_C392 ,C389_=_C409 ,C391_=_C392 ,C391_=_C417 ,\nC392_=_C418 ,C400_=_C409 ,C400_=_C417 ,C400_=_C418 ,C409_=_C417 ,C409_=_C418 ,\nC417_=_C418 ,C441_=_C444 ,C441_=_C454 ,C441_=_C463 ,C441_=_C474 ,C441_=_C485 ,\nC441_=_C486 ,C441_=_C488 ,C441_=_C489 ,C444_=_C466 ,C444_=_C477 ,C444_=_C500 ,\nC444_=_C508 ,C444_=_C509 ,C454_=_C459 ,C454_=_C463 ,C454_=_C474 ,C454_=_C485 ,\nC454_=_C486 ,C454_=_C488 ,C454_=_C489 ,C459_=_C546 ,C459_=_C603 ,C459_=_C611 ,\nC459_=_C614 ,C459_=_C615 ,C459_=_C617 ,C459_=_C618 ,C459_=_C619 ,C459_=_C620 ,\nC459_=_C621 ,C463_=_C466 ,C463_=_C474 ,C463_=_C485 ,C463_=_C486 ,C463_=_C488 ,\nC463_=_C489 ,C466_=_C477 ,C466_=_C500 ,C466_=_C508 ,C466_=_C509 ,C474_=_C477 ,\nC474_=_C481 ,C474_=_C485 ,C474_=_C486 ,C474_=_C488 ,C474_=_C489 ,C477_=_C481 ,\nC477_=_C500 ,C477_=_C508 ,C477_=_C509 ,C481_=_C563 ,C481_=_C605 ,C481_=_C622 ,\nC481_=_C633 ,C481_=_C634 ,C481_=_C636 ,C481_=_C637 ,C481_=_C638 ,C481_=_C639 ,\nC481_=_C640 ,C485_=_C486 ,C485_=_C488 ,C485_=_C489 ,C486_=_C488 ,C486_=_C489 ,\nC486_=_C500 ,C488_=_C489 ,C488_=_C508 ,C489_=_C509 ,C500_=_C508 ,C500_=_C509 ,\nC508_=_C509 ,C528_=_C531 ,C528_=_C540 ,C528_=_C557 ,C528_=_C567 ,C528_=_C568 ,\nC528_=_C570 ,C531_=_C543 ,C531_=_C553 ,C531_=_C560 ,C531_=_C576 ,C531_=_C583 ,\nC531_=_C590 ,C531_=_C591 ,C540_=_C543 ,C540_=_C546 ,C540_=_C557 ,C540_=_C567 ,\nC540_=_C568 ,C540_=_C570 ,C543_=_C546 ,C543_=_C553 ,C543_=_C560 ,C543_=_C576 ,\nC543_=_C583 ,C543_=_C590 ,C543_=_C591 ,C546_=_C603 ,C546_=_C611 ,C546_=_C614 ,\nC546_=_C615 ,C546_=_C617 ,C546_=_C618 ,C546_=_C619 ,C546_=_C620 ,C546_=_C621 ,\nC553_=_C560 ,C553_=_C576 ,C553_=_C583 ,C553_=_C590 ,C553_=_C591 ,C557_=_C560 ,\nC557_=_C563 ,C557_=_C567 ,C557_=_C568 ,C557_=_C570 ,C560_=_C563 ,C560_=_C576 ,\nC560_=_C583 ,C560_=_C590 ,C560_=_C591 ,C563_=_C605 ,C563_=_C622 ,C563_=_C633 ,\nC563_=_C634 ,C563_=_C636 ,C563_=_C637 ,C563_=_C638 ,C563_=_C639 ,C563_=_C640 ,\nC567_=_C568 ,C567_=_C570 ,C567_=_C576 ,C568_=_C570 ,C568_=_C583 ,C570_=_C590 ,\nC576_=_C583 ,C576_=_C590 ,C576_=_C591 ,C583_=_C590 ,C583_=_C591 ,C590_=_C591 ,\nC603_=_C605 ,C603_=_C606 ,C603_=_C607 ,C603_=_C611 ,C603_=_C614 ,C603_=_C615 ,\nC603_=_C617 ,C603_=_C618 ,C603_=_C619 ,C603_=_C620 ,C603_=_C621 ,C605_=_C606 ,\nC605_=_C607 ,C605_=_C622 ,C605_=_C633 ,C605_=_C634 ,C605_=_C636 ,C605_=_C637 ,\nC605_=_C638 ,C605_=_C639 ,C605_=_C640 ,C606_=_C607 ,C606_=_C623 ,C606_=_C641 ,\nC606_=_C642 ,C606_=_C644 ,C606_=_C645 ,C607_=_C626 ,C607_=_C649 ,C607_=_C652 ,\nC607_=_C657 ,C607_=_C658 ,C611_=_C614 ,C611_=_C615 ,C611_=_C617 ,C611_=_C618 ,\nC611_=_C619 ,C611_=_C620 ,C611_=_C621 ,C611_=_C622 ,C611_=_C623 ,C611_=_C626 ,\nC614_=_C615 ,C614_=_C617 ,C614_=_C618 ,C614_=_C619 ,C614_=_C620 ,C614_=_C621 ,\nC614_=_C633 ,C614_=_C641 ,C614_=_C649 ,C615_=_C617 ,C615_=_C618 ,C615_=_C619 ,\nC615_=_C620 ,C615_=_C621 ,C615_=_C634 ,C615_=_C642 ,C615_=_C652 ,C617_=_C618 ,\nC617_=_C619 ,C617_=_C620 ,C617_=_C621 ,C617_=_C636 ,C617_=_C644 ,C617_=_C657 ,\nC618_=_C619 ,C618_=_C620 ,C618_=_C621 ,C618_=_C637 ,C618_=_C645 ,C618_=_C658 ,\nC619_=_C620 ,C619_=_C621 ,C619_=_C679 ,C619_=_C682 ,C620_=_C621 ,C620_=_C740 ,\nC620_=_C742 ,C621_=_C791 ,C621_=_C794 ,C622_=_C623 ,C622_=_C626 ,C622_=_C633 ,\nC622_=_C634 ,C622_=_C636 ,C622_=_C637 ,C622_=_C638 ,C622_=_C639 ,C622_=_C640 ,\nC623_=_C626 ,C623_=_C641 ,C623_=_C642 ,C623_=_C644 ,C623_=_C645 ,C626_=_C649 ,\nC626_=_C652 ,C626_=_C657 ,C626_=_C658 ,C633_=_C634 ,C633_=_C636 ,C633_=_C637 ,\nC633_=_C638 ,C633_=_C639 ,C633_=_C640 ,C633_=_C641 ,C633_=_C649 ,C634_=_C636 ,\nC634_=_C637 ,C634_=_C638 ,C634_=_C639 ,C634_=_C640 ,C634_=_C642 ,C634_=_C652 ,\nC636_=_C637 ,C636_=_C638 ,C636_=_C639 ,C636_=_C640 ,C636_=_C644 ,C636_=_C657 ,\nC637_=_C638 ,C637_=_C639 ,C637_=_C640 ,C637_=_C645 ,C637_=_C658 ,C638_=_C639 ,\nC638_=_C640 ,C638_=_C696 ,C638_=_C699 ,C639_=_C640 ,C639_=_C752 ,C639_=_C755 ,\nC640_=_C802 ,C640_=_C805 ,C641_=_C642 ,C641_=_C644 ,C641_=_C645 ,C641_=_C649 ,\nC642_=_C644 ,C642_=_C645 ,C642_=_C652 ,C644_=_C645 ,C644_=_C657 ,C645_=_C658 ,\nC649_=_C652 ,C649_=_C657 ,C649_=_C658 ,C652_=_C657 ,C652_=_C658 ,C657_=_C658 ,\nC671_=_C673 ,C671_=_C679 ,C671_=_C688 ,C671_=_C696 ,C671_=_C704 ,C671_=_C705 ,\nC671_=_C707 ,C671_=_C708 ,C673_=_C682 ,C673_=_C691 ,C673_=_C699 ,C673_=_C712 ,\nC673_=_C715 ,C673_=_C720 ,C673_=_C721 ,C679_=_C682 ,C679_=_C688 ,C679_=_C696 ,\nC679_=_C704 ,C679_=_C705 ,C679_=_C707 ,C679_=_C708 ,C682_=_C691 ,C682_=_C699 ,\nC682_=_C712 ,C682_=_C715 ,C682_=_C720 ,C682_=_C721 ,C688_=_C691 ,C688_=_C696 ,\nC688_=_C704 ,C688_=_C705 ,C688_=_C707 ,C688_=_C708 ,C691_=_C699 ,C691_=_C712 ,\nC691_=_C715 ,C691_=_C720 ,C691_=_C721 ,C696_=_C699 ,C696_=_C704 ,C696_=_C705 ,\nC696_=_C707</w:t>
      </w:r>
    </w:p>
    <w:p>
      <w:pPr>
        <w:pStyle w:val="PreformattedText"/>
        <w:bidi w:val="0"/>
        <w:spacing w:before="0" w:after="0"/>
        <w:jc w:val="left"/>
        <w:rPr/>
      </w:pPr>
      <w:r>
        <w:rPr/>
        <w:t xml:space="preserve"> </w:t>
      </w:r>
      <w:r>
        <w:rPr/>
        <w:t>,C696_=_C708 ,C699_=_C712 ,C699_=_C715 ,C699_=_C720 ,C699_=_C721 ,\nC704_=_C705 ,C704_=_C707 ,C704_=_C708 ,C704_=_C712 ,C705_=_C707 ,C705_=_C708 ,\nC705_=_C715 ,C707_=_C708 ,C707_=_C720 ,C708_=_C721 ,C712_=_C715 ,C712_=_C720 ,\nC712_=_C721 ,C715_=_C720 ,C715_=_C721 ,C720_=_C721 ,C732_=_C735 ,C732_=_C740 ,\nC732_=_C747 ,C732_=_C752 ,C732_=_C759 ,C732_=_C760 ,C732_=_C762 ,C732_=_C763 ,\nC735_=_C742 ,C735_=_C749 ,C735_=_C755 ,C735_=_C766 ,C735_=_C770 ,C735_=_C774 ,\nC735_=_C775 ,C740_=_C742 ,C740_=_C747 ,C740_=_C752 ,C740_=_C759 ,C740_=_C760 ,\nC740_=_C762 ,C740_=_C763 ,C742_=_C749 ,C742_=_C755 ,C742_=_C766 ,C742_=_C770 ,\nC742_=_C774 ,C742_=_C775 ,C747_=_C749 ,C747_=_C752 ,C747_=_C759 ,C747_=_C760 ,\nC747_=_C762 ,C747_=_C763 ,C749_=_C755 ,C749_=_C766 ,C749_=_C770 ,C749_=_C774 ,\nC749_=_C775 ,C752_=_C755 ,C752_=_C759 ,C752_=_C760 ,C752_=_C762 ,C752_=_C763 ,\nC755_=_C766 ,C755_=_C770 ,C755_=_C774 ,C755_=_C775 ,C759_=_C760 ,C759_=_C762 ,\nC759_=_C763 ,C759_=_C766 ,C760_=_C762 ,C760_=_C763 ,C760_=_C770 ,C762_=_C763 ,\nC762_=_C774 ,C763_=_C775 ,C766_=_C770 ,C766_=_C774 ,C766_=_C775 ,C770_=_C774 ,\nC770_=_C775 ,C774_=_C775 ,C783_=_C786 ,C783_=_C791 ,C783_=_C798 ,C783_=_C802 ,\nC783_=_C808 ,C783_=_C809 ,C783_=_C811 ,C783_=_C812 ,C786_=_C794 ,C786_=_C805 ,\nC786_=_C814 ,C786_=_C817 ,C786_=_C820 ,C791_=_C794 ,C791_=_C798 ,C791_=_C802 ,\nC791_=_C808 ,C791_=_C809 ,C791_=_C811 ,C791_=_C812 ,C794_=_C805 ,C794_=_C814 ,\nC794_=_C817 ,C794_=_C820 ,C798_=_C802 ,C798_=_C808 ,C798_=_C809 ,C798_=_C811 ,\nC798_=_C812 ,C802_=_C805 ,C802_=_C808 ,C802_=_C809 ,C802_=_C811 ,C802_=_C812 ,\nC805_=_C814 ,C805_=_C817 ,C805_=_C820 ,C808_=_C809 ,C808_=_C811 ,C808_=_C812 ,\nC808_=_C814 ,C809_=_C811 ,C809_=_C812 ,C809_=_C817 ,C811_=_C812 ,C812_=_C820 ,\nC814_=_C817 ,C814_=_C820 ,C817_=_C820 ,"];45[shape=box, label="id:45 level: 1\n252: C4 C5 C7 C8 C21 \nC22 C24 C25 C37 C38 C40 \nC41 C52 C53 C54 C61 C62 \nC64 C65 C76 C77 C78 C88 \nC89 C96 C97 C126 C127 C129 \nC139 C140 C142 C143 C154 C155 \nC157 C158 C167 C168 C170 C177 \nC178 C180 C188 C189 C190 C199 \nC200 C201 C210 C211 C239 C240 \nC242 C243 C254 C255 C257 C258 \nC268 C269 C271 C272 C280 C282 \nC289 C291 C299 C300 C301 C309 \nC310 C316 C317 C343 C344 C346 \nC347 C356 C358 C359 C366 C367 \nC369 C370 C378 C380 C381 C388 \nC389 C391 C392 C400 C401 C402 \nC409 C410 C411 C417 C418 C442 \nC443 C445 C446 C455 C456 C457 \nC464 C465 C467 C468 C475 C476 \nC478 C479 C485 C486 C488 C489 \nC496 C497 C500 C501 C502 C508 \nC509 C529 C530 C532 C533 C541 \nC542 C544 C545 C551 C552 C554 \nC558 C559 C561 C562 C567 C568 \nC570 C576 C577 C578 C583 C584 \nC585 C590 C591 C608 C614 C615 \nC617 C618 C624 C625 C627 C628 \nC633 C634 C636 C637 C641 C642 \nC644 C645 C649 C650 C652 C653 \nC657 C658 C672 C674 C680 C681 \nC683 C684 C689 C690 C692 C693 \nC697 C698 C700 C701 C704 C705 \nC707 C708 C712 C713 C715 C716 \nC717 C720 C721 C733 C734 C736 \nC737 C741 C743 C744 C748 C750 \nC751 C753 C754 C756 C757 C759 \nC760 C762 C763 C766 C767 C768 \nC770 C771 C772 C774 C775 C784 \nC785 C787 C788 C792 C793 C795 \nC796 C799 C800 C801 C803 C804 \nC806 C807 C808 C809 C811 C812 \nC814 C815 C816 C817 C818 C819 \nC820 \n1212: C4_=_C5( C4 C5 ) C4_=_C7( C4 C7 ) C4_=_C8( C4 C8 ) C4_=_C21( C4 C21 ) C4_=_C37( C4 C37 ) \nC4_=_C52( C4 C52 ) C4_=_C61( C4 C61 ) C4_=_C76( C4 C76 ) C4_=_C77( C4 C77 ) C4_=_C78( C4 C78 ) C5_=_C7( C5 C7 ) \nC5_=_C8( C5 C8 ) C5_=_C22( C5 C22 ) C5_=_C38( C5 C38 ) C5_=_C62( C5 C62 ) C5_=_C88( C5 C88 ) C5_=_C89( C5 C89 ) \nC7_=_C8( C7 C8 ) C7_=_C24( C7 C24 ) C7_=_C40( C7 C40 ) C7_=_C53( C7 C53 ) C7_=_C64( C7 C64 ) C7_=_C77( C7 C77 ) \nC7_=_C88( C7 C88 ) C7_=_C96( C7 C96 ) C8_=_C25( C8 C25 ) C8_=_C41( C8 C41 ) C8_=_C54( C8 C54 ) C8_=_C65( C8 C65 ) \nC8_=_C78( C8 C78 ) C8_=_C89( C8 C89 ) C8_=_C97( C8 C97 ) C21_=_C22( C21 C22 ) C21_=_C24( C21 C24 ) C21_=_C25( C21 C25 ) \nC21_=_C37( C21 C37 ) C21_=_C52( C21 C52 ) C21_=_C61( C21 C61 ) C21_=_C76( C21 C76 ) C21_=_C77( C21 C77 ) C21_=_C78( C21 C78 ) \nC22_=_C24( C22 C24 ) C22_=_C25( C22 C25 ) C22_=_C38( C22 C38 ) C22_=_C62( C22 C62 ) C22_=_C88( C22 C88 ) C22_=_C89( C22 C89 ) \nC24_=_C25( C24 C25 ) C24_=_C40( C24 C40 ) C24_=_C53( C24 C53 ) C24_=_C64( C24 C64 ) C24_=_C77( C24 C77 ) C24_=_C88( C24 C88 ) \nC24_=_C96( C24 C96 ) C25_=_C41( C25 C41 ) C25_=_C54( C25 C54 ) C25_=_C65( C25 C65 ) C25_=_C78( C25 C78 ) C25_=_C89( C25 C89 ) \nC25_=_C97( C25 C97 ) C37_=_C38( C37 C38 ) C37_=_C40( C37 C40 ) C37_=_C41( C37 C41 ) C37_=_C52( C37 C52 ) C37_=_C61( C37 C61 ) \nC37_=_C76( C37 C76 ) C37_=_C77( C37 C77 ) C37_=_C78( C37 C78 ) C38_=_C40( C38 C40 ) C38_=_C41( C38 C41 ) C38_=_C62( C38 C62 ) \nC38_=_C88( C38 C88 ) C38_=_C89( C38 C89 ) C40_=_C41( C40 C41 ) C40_=_C53( C40 C53 ) C40_=_C64( C40 C64 ) C40_=_C77( C40 C77 ) \nC40_=_C88( C40 C88 ) C40_=_C96( C40 C96 ) C41_=_C54( C41 C54 ) C41_=_C65( C41 C65 ) C41_=_C78( C41 C78 ) C41_=_C89( C41 C89 ) \nC41_=_C97( C41 C97 ) C52_=_C53( C52 C53 ) C52_=_C54( C52 C54 ) C52_=_C61( C52 C61 ) C52_=_C76( C52 C76 ) C52_=_C77( C52 C77 ) \nC52_=_C78( C52 C78 ) C53_=_C54( C53 C54 ) C53_=_C64( C53 C64 ) C53_=_C77( C53 C77 ) C53_=_C88( C53 C88 ) C53_=_C96( C53 C96 ) \nC54_=_C65( C54 C65 ) C54_=_C78( C54 C78 ) C54_=_C89( C54 C89 ) C54_=_C97( C54 C97 ) C61_=_C62( C61 C62 ) C61_=_C64( C61 C64 ) \nC61_=_C65( C61 C65 ) C61_=_C76( C61 C76 ) C61_=_C77( C61 C77 ) C61_=_C78( C61 C78 ) C62_=_C64( C62 C64 ) C62_=_C65( C62 C65 ) \nC62_=_C88( C62 C88 ) C62_=_C89( C62 C89 ) C64_=_C65( C64 C65 ) C64_=_C77( C64 C77 ) C64_=_C88( C64 C88 ) C64_=_C96( C64 C96 ) \nC65_=_C78( C65 C78 ) C65_=_C89( C65 C89 ) C65_=_C97( C65 C97 ) C76_=_C77( C76 C77 ) C76_=_C78( C76 C78 ) C76_=_C96( C76 C96 ) \nC76_=_C97( C76 C97 ) C77_=_C78( C77 C78 ) C77_=_C88( C77 C88 ) C77_=_C96( C77 C96 ) C78_=_C89( C78 C89 ) C78_=_C97( C78 C97 ) \nC88_=_C89( C88 C89 ) C88_=_C96( C88 C96 ) C89_=_C97( C89 C97 ) C96_=_C97( C96 C97 ) C126_=_C127( C126 C127 ) C126_=_C129( C126 C129 ) \nC126_=_C139( C126 C139 ) C126_=_C154( C126 C154 ) C126_=_C167( C126 C167 ) C126_=_C177( C126 C177 ) C126_=_C188( C126 C188 ) C126_=_C189( C126 C189 ) \nC126_=_C190( C126 C190 ) C127_=_C129( C127 C129 ) C127_=_C140( C127 C140 ) C127_=_C155( C127 C155 ) C127_=_C168( C127 C168 ) C127_=_C178( C127 C178 ) \nC127_=_C199( C127 C199 ) C127_=_C200( C127 C200 ) C127_=_C201( C127 C201 ) C129_=_C143( C129 C143 ) C129_=_C158( C129 C158 ) C129_=_C170( C129 C170 ) \nC129_=_C180( C129 C180 ) C129_=_C190( C129 C190 ) C129_=_C201( C129 C201 ) C129_=_C211( C129 C211 ) C139_=_C140( C139 C140 ) C139_=_C142( C139 C142 ) \nC139_=_C143( C139 C143 ) C139_=_C154( C139 C154 ) C139_=_C167( C139 C167 ) C139_=_C177( C139 C177 ) C139_=_C188( C139 C188 ) C139_=_C189( C139 C189 ) \nC139_=_C190( C139 C190 ) C140_=_C142( C140 C142 ) C140_=_C143( C140 C143 ) C140_=_C155( C140 C155 ) C140_=_C168( C140 C168 ) C140_=_C178( C140 C178 ) \nC140_=_C199( C140 C199 ) C140_=_C200( C140 C200 ) C140_=_C201( C140 C201 ) C142_=_C143( C142 C143 ) C142_=_C157( C142 C157 ) C142_=_C189( C142 C189 ) \nC142_=_C200( C142 C200 ) C142_=_C210( C142 C210 ) C143_=_C158( C143 C158 ) C143_=_C170( C143 C170 ) C143_=_C180( C143 C180 ) C143_=_C190( C143 C190 ) \nC143_=_C201( C143 C201 ) C143_=_C211( C143 C211 ) C154_=_C155( C154 C155 ) C154_=_C157( C154 C157 ) C154_=_C158( C154 C158 ) C154_=_C167( C154 C167 ) \nC154_=_C177( C154 C177 ) C154_=_C188( C154 C188 ) C154_=_C189( C154 C189 ) C154_=_C190( C154 C190 ) C155_=_C157( C155 C157 ) C155_=_C158( C155 C158 ) \nC155_=_C168( C155 C168 ) C155_=_C178( C155 C178 ) C155_=_C199( C155 C199 ) C155_=_C200( C155 C200 ) C155_=_C201( C155 C201 ) C157_=_C158( C157 C158 ) \nC157_=_C189( C157 C189 ) C157_=_C200( C157 C200 ) C157_=_C210( C157 C210 ) C158_=_C170( C158 C170 ) C158_=_C180( C158 C180 ) C158_=_C190( C158 C190 ) \nC158_=_C201( C158 C201 ) C158_=_C211( C158 C211 ) C167_=_C168( C167 C168 ) C167_=_C170( C167 C170 ) C167_=_C177( C167 C177 ) C167_=_C188( C167 C188 ) \nC167_=_C189( C167 C189 ) C167_=_C190( C167 C190 ) C168_=_C170( C168 C170 ) C168_=_C178( C168 C178 ) C168_=_C199( C168 C199 ) C168_=_C200( C168 C200 ) \nC168_=_C201( C168 C201 ) C170_=_C180( C170 C180 ) C170_=_C190( C170 C190 ) C170_=_C201( C170 C201 ) C170_=_C211( C170 C211 ) C177_=_C178( C177 C178 ) \nC177_=_C180( C177 C180 ) C177_=_C188( C177 C188 ) C177_=_C189( C177 C189 ) C177_=_C190( C177 C190 ) C178_=_C180( C178 C180 ) C178_=_C199( C178 C199 ) \nC178_=_C200( C178 C200 ) C178_=_C201( C178 C201 ) C180_=_C190( C180 C190 ) C180_=_C201( C180 C201 ) C180_=_C211( C180 C211 ) C188_=_C189( C188 C189 ) \nC188_=_C190( C188 C190 ) C188_=_C199( C188 C199 ) C188_=_C210( C188 C210 ) C188_=_C211( C188 C211 ) C189_=_C190( C189 C190 ) C189_=_C200( C189 C200 ) \nC189_=_C210( C189 C210 ) C190_=_C201( C190 C201 ) C190_=_C211( C190 C211 ) C199_=_C200( C199 C200 ) C199_=_C201( C199 C201 ) C199_=_C210( C199 C210 ) \nC199_=_C211( C199 C211 ) C200_=_C201( C200 C201 ) C200_=_C210( C200 C210 ) C201_=_C211( C201 C211 ) C210_=_C211( C210 C211 ) C239_=_C240( C239 C240 ) \nC239_=_C242( C239 C242 ) C239_=_C243( C239 C243 ) C239_=_C254( C239 C254 ) C239_=_C268( C239 C268 ) C239_=_C280( C239 C280 ) C239_=_C289( C239 C289 ) \nC239_=_C299( C239 C299 ) C239_=_C300( C239 C300 ) C239_=_C301( C239 C301 ) C240_=_C242( C240 C242 ) C240_=_C243( C240 C243 ) C240_=_C255( C240 C255 ) \nC240_=_C269( C240 C269 ) C240_=_C309( C240 C309 ) C240_=_C310( C240 C310 ) C242_=_C243( C242 C243 ) C242_=_C257( C242 C257 ) C242_=_C271( C242 C271 ) \nC242_=_C300( C242 C300 ) C242_=_C316( C242 C316 ) C243_=_C258( C243 C258 ) C243_=_C272( C243 C272 ) C243_=_C282( C243 C282 ) C243_=_C291( C243 C291 ) \nC243_=_C301( C243 C301 ) C243_=_C310( C243 C310 ) C243_=_C317( C243 C317 ) C254_=_C255( C254 C255 ) C254_=_C257( C254 C257 ) C254_=_C258( C254 C258 ) \nC254_=_C268( C254 C268 ) C254_=_C280( C254 C280 ) C254_=_C289( C254 C289 ) C254_=_C299( C254 C299 ) C254_=_C300( C254 C300 ) C254_=_C301( C254 C301 ) \nC255_=_C257( C255 C257 ) C255_=_C258( C255 C258 ) C255_=_C269( C255</w:t>
      </w:r>
    </w:p>
    <w:p>
      <w:pPr>
        <w:pStyle w:val="PreformattedText"/>
        <w:bidi w:val="0"/>
        <w:spacing w:before="0" w:after="0"/>
        <w:jc w:val="left"/>
        <w:rPr/>
      </w:pPr>
      <w:r>
        <w:rPr/>
        <w:t xml:space="preserve"> </w:t>
      </w:r>
      <w:r>
        <w:rPr/>
        <w:t>C269 ) C255_=_C309( C255 C309 ) C255_=_C310( C255 C310 ) C257_=_C258( C257 C258 ) \nC257_=_C271( C257 C271 ) C257_=_C300( C257 C300 ) C257_=_C316( C257 C316 ) C258_=_C272( C258 C272 ) C258_=_C282( C258 C282 ) C258_=_C291( C258 C291 ) \nC258_=_C301( C258 C301 ) C258_=_C310( C258 C310 ) C258_=_C317( C258 C317 ) C268_=_C269( C268 C269 ) C268_=_C271( C268 C271 ) C268_=_C272( C268 C272 ) \nC268_=_C280( C268 C280 ) C268_=_C289( C268 C289 ) C268_=_C299( C268 C299 ) C268_=_C300( C268 C300 ) C268_=_C301( C268 C301 ) C269_=_C271( C269 C271 ) \nC269_=_C272( C269 C272 ) C269_=_C309( C269 C309 ) C269_=_C310( C269 C310 ) C271_=_C272( C271 C272 ) C271_=_C300( C271 C300 ) C271_=_C316( C271 C316 ) \nC272_=_C282( C272 C282 ) C272_=_C291( C272 C291 ) C272_=_C301( C272 C301 ) C272_=_C310( C272 C310 ) C272_=_C317( C272 C317 ) C280_=_C282( C280 C282 ) \nC280_=_C289( C280 C289 ) C280_=_C299( C280 C299 ) C280_=_C300( C280 C300 ) C280_=_C301( C280 C301 ) C282_=_C291( C282 C291 ) C282_=_C301( C282 C301 ) \nC282_=_C310( C282 C310 ) C282_=_C317( C282 C317 ) C289_=_C291( C289 C291 ) C289_=_C299( C289 C299 ) C289_=_C300( C289 C300 ) C289_=_C301( C289 C301 ) \nC291_=_C301( C291 C301 ) C291_=_C310( C291 C310 ) C291_=_C317( C291 C317 ) C299_=_C300( C299 C300 ) C299_=_C301( C299 C301 ) C299_=_C309( C299 C309 ) \nC299_=_C316( C299 C316 ) C299_=_C317( C299 C317 ) C300_=_C301( C300 C301 ) C300_=_C316( C300 C316 ) C301_=_C310( C301 C310 ) C301_=_C317( C301 C317 ) \nC309_=_C310( C309 C310 ) C309_=_C316( C309 C316 ) C309_=_C317( C309 C317 ) C310_=_C317( C310 C317 ) C316_=_C317( C316 C317 ) C343_=_C344( C343 C344 ) \nC343_=_C346( C343 C346 ) C343_=_C347( C343 C347 ) C343_=_C356( C343 C356 ) C343_=_C366( C343 C366 ) C343_=_C378( C343 C378 ) C343_=_C388( C343 C388 ) \nC343_=_C400( C343 C400 ) C343_=_C401( C343 C401 ) C343_=_C402( C343 C402 ) C344_=_C346( C344 C346 ) C344_=_C347( C344 C347 ) C344_=_C367( C344 C367 ) \nC344_=_C389( C344 C389 ) C344_=_C409( C344 C409 ) C344_=_C410( C344 C410 ) C344_=_C411( C344 C411 ) C346_=_C347( C346 C347 ) C346_=_C358( C346 C358 ) \nC346_=_C369( C346 C369 ) C346_=_C380( C346 C380 ) C346_=_C391( C346 C391 ) C346_=_C401( C346 C401 ) C346_=_C410( C346 C410 ) C346_=_C417( C346 C417 ) \nC347_=_C359( C347 C359 ) C347_=_C370( C347 C370 ) C347_=_C381( C347 C381 ) C347_=_C392( C347 C392 ) C347_=_C402( C347 C402 ) C347_=_C411( C347 C411 ) \nC347_=_C418( C347 C418 ) C356_=_C358( C356 C358 ) C356_=_C359( C356 C359 ) C356_=_C366( C356 C366 ) C356_=_C378( C356 C378 ) C356_=_C388( C356 C388 ) \nC356_=_C400( C356 C400 ) C356_=_C401( C356 C401 ) C356_=_C402( C356 C402 ) C358_=_C359( C358 C359 ) C358_=_C369( C358 C369 ) C358_=_C380( C358 C380 ) \nC358_=_C391( C358 C391 ) C358_=_C401( C358 C401 ) C358_=_C410( C358 C410 ) C358_=_C417( C358 C417 ) C359_=_C370( C359 C370 ) C359_=_C381( C359 C381 ) \nC359_=_C392( C359 C392 ) C359_=_C402( C359 C402 ) C359_=_C411( C359 C411 ) C359_=_C418( C359 C418 ) C366_=_C367( C366 C367 ) C366_=_C369( C366 C369 ) \nC366_=_C370( C366 C370 ) C366_=_C378( C366 C378 ) C366_=_C388( C366 C388 ) C366_=_C400( C366 C400 ) C366_=_C401( C366 C401 ) C366_=_C402( C366 C402 ) \nC367_=_C369( C367 C369 ) C367_=_C370( C367 C370 ) C367_=_C389( C367 C389 ) C367_=_C409( C367 C409 ) C367_=_C410( C367 C410 ) C367_=_C411( C367 C411 ) \nC369_=_C370( C369 C370 ) C369_=_C380( C369 C380 ) C369_=_C391( C369 C391 ) C369_=_C401( C369 C401 ) C369_=_C410( C369 C410 ) C369_=_C417( C369 C417 ) \nC370_=_C381( C370 C381 ) C370_=_C392( C370 C392 ) C370_=_C402( C370 C402 ) C370_=_C411( C370 C411 ) C370_=_C418( C370 C418 ) C378_=_C380( C378 C380 ) \nC378_=_C381( C378 C381 ) C378_=_C388( C378 C388 ) C378_=_C400( C378 C400 ) C378_=_C401( C378 C401 ) C378_=_C402( C378 C402 ) C380_=_C381( C380 C381 ) \nC380_=_C391( C380 C391 ) C380_=_C401( C380 C401 ) C380_=_C410( C380 C410 ) C380_=_C417( C380 C417 ) C381_=_C392( C381 C392 ) C381_=_C402( C381 C402 ) \nC381_=_C411( C381 C411 ) C381_=_C418( C381 C418 ) C388_=_C389( C388 C389 ) C388_=_C391( C388 C391 ) C388_=_C392( C388 C392 ) C388_=_C400( C388 C400 ) \nC388_=_C401( C388 C401 ) C388_=_C402( C388 C402 ) C389_=_C391( C389 C391 ) C389_=_C392( C389 C392 ) C389_=_C409( C389 C409 ) C389_=_C410( C389 C410 ) \nC389_=_C411( C389 C411 ) C391_=_C392( C391 C392 ) C391_=_C401( C391 C401 ) C391_=_C410( C391 C410 ) C391_=_C417( C391 C417 ) C392_=_C402( C392 C402 ) \nC392_=_C411( C392 C411 ) C392_=_C418( C392 C418 ) C400_=_C401( C400 C401 ) C400_=_C402( C400 C402 ) C400_=_C409( C400 C409 ) C400_=_C417( C400 C417 ) \nC400_=_C418( C400 C418 ) C401_=_C402( C401 C402 ) C401_=_C410( C401 C410 ) C401_=_C417( C401 C417 ) C402_=_C411( C402 C411 ) C402_=_C418( C402 C418 ) \nC409_=_C410( C409 C410 ) C409_=_C411( C409 C411 ) C409_=_C417( C409 C417 ) C409_=_C418( C409 C418 ) C410_=_C411( C410 C411 ) C410_=_C417( C410 C417 ) \nC411_=_C418( C411 C418 ) C417_=_C418( C417 C418 ) C442_=_C443( C442 C443 ) C442_=_C445( C442 C445 ) C442_=_C446( C442 C446 ) C442_=_C464( C442 C464 ) \nC442_=_C475( C442 C475 ) C442_=_C485( C442 C485 ) C442_=_C496( C442 C496 ) C442_=_C497( C442 C497 ) C443_=_C445( C443 C445 ) C443_=_C446( C443 C446 ) \nC443_=_C455( C443 C455 ) C443_=_C465( C443 C465 ) C443_=_C476( C443 C476 ) C443_=_C486( C443 C486 ) C443_=_C500( C443 C500 ) C443_=_C501( C443 C501 ) \nC443_=_C502( C443 C502 ) C445_=_C446( C445 C446 ) C445_=_C456( C445 C456 ) C445_=_C467( C445 C467 ) C445_=_C478( C445 C478 ) C445_=_C488( C445 C488 ) \nC445_=_C496( C445 C496 ) C445_=_C501( C445 C501 ) C445_=_C508( C445 C508 ) C446_=_C457( C446 C457 ) C446_=_C468( C446 C468 ) C446_=_C479( C446 C479 ) \nC446_=_C489( C446 C489 ) C446_=_C497( C446 C497 ) C446_=_C502( C446 C502 ) C446_=_C509( C446 C509 ) C455_=_C456( C455 C456 ) C455_=_C457( C455 C457 ) \nC455_=_C465( C455 C465 ) C455_=_C476( C455 C476 ) C455_=_C486( C455 C486 ) C455_=_C500( C455 C500 ) C455_=_C501( C455 C501 ) C455_=_C502( C455 C502 ) \nC456_=_C457( C456 C457 ) C456_=_C467( C456 C467 ) C456_=_C478( C456 C478 ) C456_=_C488( C456 C488 ) C456_=_C496( C456 C496 ) C456_=_C501( C456 C501 ) \nC456_=_C508( C456 C508 ) C457_=_C468( C457 C468 ) C457_=_C479( C457 C479 ) C457_=_C489( C457 C489 ) C457_=_C497( C457 C497 ) C457_=_C502( C457 C502 ) \nC457_=_C509( C457 C509 ) C464_=_C465( C464 C465 ) C464_=_C467( C464 C467 ) C464_=_C468( C464 C468 ) C464_=_C475( C464 C475 ) C464_=_C485( C464 C485 ) \nC464_=_C496( C464 C496 ) C464_=_C497( C464 C497 ) C465_=_C467( C465 C467 ) C465_=_C468( C465 C468 ) C465_=_C476( C465 C476 ) C465_=_C486( C465 C486 ) \nC465_=_C500( C465 C500 ) C465_=_C501( C465 C501 ) C465_=_C502( C465 C502 ) C467_=_C468( C467 C468 ) C467_=_C478( C467 C478 ) C467_=_C488( C467 C488 ) \nC467_=_C496( C467 C496 ) C467_=_C501( C467 C501 ) C467_=_C508( C467 C508 ) C468_=_C479( C468 C479 ) C468_=_C489( C468 C489 ) C468_=_C497( C468 C497 ) \nC468_=_C502( C468 C502 ) C468_=_C509( C468 C509 ) C475_=_C476( C475 C476 ) C475_=_C478( C475 C478 ) C475_=_C479( C475 C479 ) C475_=_C485( C475 C485 ) \nC475_=_C496( C475 C496 ) C475_=_C497( C475 C497 ) C476_=_C478( C476 C478 ) C476_=_C479( C476 C479 ) C476_=_C486( C476 C486 ) C476_=_C500( C476 C500 ) \nC476_=_C501( C476 C501 ) C476_=_C502( C476 C502 ) C478_=_C479( C478 C479 ) C478_=_C488( C478 C488 ) C478_=_C496( C478 C496 ) C478_=_C501( C478 C501 ) \nC478_=_C508( C478 C508 ) C479_=_C489( C479 C489 ) C479_=_C497( C479 C497 ) C479_=_C502( C479 C502 ) C479_=_C509( C479 C509 ) C485_=_C486( C485 C486 ) \nC485_=_C488( C485 C488 ) C485_=_C489( C485 C489 ) C485_=_C496( C485 C496 ) C485_=_C497( C485 C497 ) C486_=_C488( C486 C488 ) C486_=_C489( C486 C489 ) \nC486_=_C500( C486 C500 ) C486_=_C501( C486 C501 ) C486_=_C502( C486 C502 ) C488_=_C489( C488 C489 ) C488_=_C496( C488 C496 ) C488_=_C501( C488 C501 ) \nC488_=_C508( C488 C508 ) C489_=_C497( C489 C497 ) C489_=_C502( C489 C502 ) C489_=_C509( C489 C509 ) C496_=_C497( C496 C497 ) C496_=_C501( C496 C501 ) \nC496_=_C508( C496 C508 ) C497_=_C502( C497 C502 ) C497_=_C509( C497 C509 ) C500_=_C501( C500 C501 ) C500_=_C502( C500 C502 ) C500_=_C508( C500 C508 ) \nC500_=_C509( C500 C509 ) C501_=_C502( C501 C502 ) C501_=_C508( C501 C508 ) C502_=_C509( C502 C509 ) C508_=_C509( C508 C509 ) C529_=_C530( C529 C530 ) \nC529_=_C532( C529 C532 ) C529_=_C533( C529 C533 ) C529_=_C541( C529 C541 ) C529_=_C551( C529 C551 ) C529_=_C558( C529 C558 ) C529_=_C567( C529 C567 ) \nC529_=_C576( C529 C576 ) C529_=_C577( C529 C577 ) C529_=_C578( C529 C578 ) C530_=_C532( C530 C532 ) C530_=_C533( C530 C533 ) C530_=_C542( C530 C542 ) \nC530_=_C552( C530 C552 ) C530_=_C559( C530 C559 ) C530_=_C568( C530 C568 ) C530_=_C583( C530 C583 ) C530_=_C584( C530 C584 ) C530_=_C585( C530 C585 ) \nC532_=_C533( C532 C533 ) C532_=_C544( C532 C544 ) C532_=_C554( C532 C554 ) C532_=_C561( C532 C561 ) C532_=_C570( C532 C570 ) C532_=_C577( C532 C577 ) \nC532_=_C584( C532 C584 ) C532_=_C590( C532 C590 ) C533_=_C545( C533 C545 ) C533_=_C562( C533 C562 ) C533_=_C578( C533 C578 ) C533_=_C585( C533 C585 ) \nC533_=_C591( C533 C591 ) C541_=_C542( C541 C542 ) C541_=_C544( C541 C544 ) C541_=_C545( C541 C545 ) C541_=_C551( C541 C551 ) C541_=_C558( C541 C558 ) \nC541_=_C567( C541 C567 ) C541_=_C576( C541 C576 ) C541_=_C577( C541 C577 ) C541_=_C578( C541 C578 ) C542_=_C544( C542 C544 ) C542_=_C545( C542 C545 ) \nC542_=_C552( C542 C552 ) C542_=_C559( C542 C559 ) C542_=_C568( C542 C568 ) C542_=_C583( C542 C583 ) C542_=_C584( C542 C584 ) C542_=_C585( C542 C585 ) \nC544_=_C545( C544 C545 ) C544_=_C554( C544 C554 ) C544_=_C561( C544 C561 ) C544_=_C570( C544 C570 ) C544_=_C577( C544 C577 ) C544_=_C584( C544 C584 ) \nC544_=_C590( C544 C590 ) C545_=_C562( C545 C562 ) C545_=_C578( C545 C578 ) C545_=_C585( C545 C585 ) C545_=_C591( C545 C591 ) C551_=_C552( C551 C552 ) \nC551_=_C554( C551 C554 ) C551_=_C558( C551 C558 ) C551_=_C567( C551 C567 ) C551_=_C576( C551 C576 ) C551_=_C577( C551 C577 ) C551_=_C578( C551 C578 ) \nC552_=_C554( C552 C554 ) C552_=_C559( C552 C559 ) C552_=_C568( C552 C568 ) C552_=_C583(</w:t>
      </w:r>
    </w:p>
    <w:p>
      <w:pPr>
        <w:pStyle w:val="PreformattedText"/>
        <w:bidi w:val="0"/>
        <w:spacing w:before="0" w:after="0"/>
        <w:jc w:val="left"/>
        <w:rPr/>
      </w:pPr>
      <w:r>
        <w:rPr/>
        <w:t xml:space="preserve"> </w:t>
      </w:r>
      <w:r>
        <w:rPr/>
        <w:t>C552 C583 ) C552_=_C584( C552 C584 ) C552_=_C585( C552 C585 ) \nC554_=_C561( C554 C561 ) C554_=_C570( C554 C570 ) C554_=_C577( C554 C577 ) C554_=_C584( C554 C584 ) C554_=_C590( C554 C590 ) C558_=_C559( C558 C559 ) \nC558_=_C561( C558 C561 ) C558_=_C562( C558 C562 ) C558_=_C567( C558 C567 ) C558_=_C576( C558 C576 ) C558_=_C577( C558 C577 ) C558_=_C578( C558 C578 ) \nC559_=_C561( C559 C561 ) C559_=_C562( C559 C562 ) C559_=_C568( C559 C568 ) C559_=_C583( C559 C583 ) C559_=_C584( C559 C584 ) C559_=_C585( C559 C585 ) \nC561_=_C562( C561 C562 ) C561_=_C570( C561 C570 ) C561_=_C577( C561 C577 ) C561_=_C584( C561 C584 ) C561_=_C590( C561 C590 ) C562_=_C578( C562 C578 ) \nC562_=_C585( C562 C585 ) C562_=_C591( C562 C591 ) C567_=_C568( C567 C568 ) C567_=_C570( C567 C570 ) C567_=_C576( C567 C576 ) C567_=_C577( C567 C577 ) \nC567_=_C578( C567 C578 ) C568_=_C570( C568 C570 ) C568_=_C583( C568 C583 ) C568_=_C584( C568 C584 ) C568_=_C585( C568 C585 ) C570_=_C577( C570 C577 ) \nC570_=_C584( C570 C584 ) C570_=_C590( C570 C590 ) C576_=_C577( C576 C577 ) C576_=_C578( C576 C578 ) C576_=_C583( C576 C583 ) C576_=_C590( C576 C590 ) \nC576_=_C591( C576 C591 ) C577_=_C578( C577 C578 ) C577_=_C584( C577 C584 ) C577_=_C590( C577 C590 ) C578_=_C585( C578 C585 ) C578_=_C591( C578 C591 ) \nC583_=_C584( C583 C584 ) C583_=_C585( C583 C585 ) C583_=_C590( C583 C590 ) C583_=_C591( C583 C591 ) C584_=_C585( C584 C585 ) C584_=_C590( C584 C590 ) \nC585_=_C591( C585 C591 ) C590_=_C591( C590 C591 ) C608_=_C617( C608 C617 ) C608_=_C627( C608 C627 ) C608_=_C636( C608 C636 ) C608_=_C644( C608 C644 ) \nC608_=_C650( C608 C650 ) C608_=_C653( C608 C653 ) C608_=_C657( C608 C657 ) C614_=_C615( C614 C615 ) C614_=_C617( C614 C617 ) C614_=_C618( C614 C618 ) \nC614_=_C624( C614 C624 ) C614_=_C633( C614 C633 ) C614_=_C641( C614 C641 ) C614_=_C649( C614 C649 ) C614_=_C650( C614 C650 ) C615_=_C617( C615 C617 ) \nC615_=_C618( C615 C618 ) C615_=_C625( C615 C625 ) C615_=_C634( C615 C634 ) C615_=_C642( C615 C642 ) C615_=_C652( C615 C652 ) C615_=_C653( C615 C653 ) \nC617_=_C618( C617 C618 ) C617_=_C627( C617 C627 ) C617_=_C636( C617 C636 ) C617_=_C644( C617 C644 ) C617_=_C650( C617 C650 ) C617_=_C653( C617 C653 ) \nC617_=_C657( C617 C657 ) C618_=_C628( C618 C628 ) C618_=_C637( C618 C637 ) C618_=_C645( C618 C645 ) C618_=_C658( C618 C658 ) C624_=_C625( C624 C625 ) \nC624_=_C627( C624 C627 ) C624_=_C628( C624 C628 ) C624_=_C633( C624 C633 ) C624_=_C641( C624 C641 ) C624_=_C649( C624 C649 ) C624_=_C650( C624 C650 ) \nC625_=_C627( C625 C627 ) C625_=_C628( C625 C628 ) C625_=_C634( C625 C634 ) C625_=_C642( C625 C642 ) C625_=_C652( C625 C652 ) C625_=_C653( C625 C653 ) \nC627_=_C628( C627 C628 ) C627_=_C636( C627 C636 ) C627_=_C644( C627 C644 ) C627_=_C650( C627 C650 ) C627_=_C653( C627 C653 ) C627_=_C657( C627 C657 ) \nC628_=_C637( C628 C637 ) C628_=_C645( C628 C645 ) C628_=_C658( C628 C658 ) C633_=_C634( C633 C634 ) C633_=_C636( C633 C636 ) C633_=_C637( C633 C637 ) \nC633_=_C641( C633 C641 ) C633_=_C649( C633 C649 ) C633_=_C650( C633 C650 ) C634_=_C636( C634 C636 ) C634_=_C637( C634 C637 ) C634_=_C642( C634 C642 ) \nC634_=_C652( C634 C652 ) C634_=_C653( C634 C653 ) C636_=_C637( C636 C637 ) C636_=_C644( C636 C644 ) C636_=_C650( C636 C650 ) C636_=_C653( C636 C653 ) \nC636_=_C657( C636 C657 ) C637_=_C645( C637 C645 ) C637_=_C658( C637 C658 ) C641_=_C642( C641 C642 ) C641_=_C644( C641 C644 ) C641_=_C645( C641 C645 ) \nC641_=_C649( C641 C649 ) C641_=_C650( C641 C650 ) C642_=_C644( C642 C644 ) C642_=_C645( C642 C645 ) C642_=_C652( C642 C652 ) C642_=_C653( C642 C653 ) \nC644_=_C645( C644 C645 ) C644_=_C650( C644 C650 ) C644_=_C653( C644 C653 ) C644_=_C657( C644 C657 ) C645_=_C658( C645 C658 ) C649_=_C650( C649 C650 ) \nC649_=_C652( C649 C652 ) C649_=_C657( C649 C657 ) C649_=_C658( C649 C658 ) C650_=_C653( C650 C653 ) C650_=_C657( C650 C657 ) C652_=_C653( C652 C653 ) \nC652_=_C657( C652 C657 ) C652_=_C658( C652 C658 ) C653_=_C657( C653 C657 ) C657_=_C658( C657 C658 ) C672_=_C674( C672 C674 ) C672_=_C681( C672 C681 ) \nC672_=_C690( C672 C690 ) C672_=_C698( C672 C698 ) C672_=_C705( C672 C705 ) C672_=_C715( C672 C715 ) C672_=_C716( C672 C716 ) C672_=_C717( C672 C717 ) \nC674_=_C683( C674 C683 ) C674_=_C692( C674 C692 ) C674_=_C700( C674 C700 ) C674_=_C707( C674 C707 ) C674_=_C713( C674 C713 ) C674_=_C716( C674 C716 ) \nC674_=_C720( C674 C720 ) C680_=_C681( C680 C681 ) C680_=_C683( C680 C683 ) C680_=_C684( C680 C684 ) C680_=_C689( C680 C689 ) C680_=_C697( C680 C697 ) \nC680_=_C704( C680 C704 ) C680_=_C712( C680 C712 ) C680_=_C713( C680 C713 ) C681_=_C683( C681 C683 ) C681_=_C684( C681 C684 ) C681_=_C690( C681 C690 ) \nC681_=_C698( C681 C698 ) C681_=_C705( C681 C705 ) C681_=_C715( C681 C715 ) C681_=_C716( C681 C716 ) C681_=_C717( C681 C717 ) C683_=_C684( C683 C684 ) \nC683_=_C692( C683 C692 ) C683_=_C700( C683 C700 ) C683_=_C707( C683 C707 ) C683_=_C713( C683 C713 ) C683_=_C716( C683 C716 ) C683_=_C720( C683 C720 ) \nC684_=_C693( C684 C693 ) C684_=_C701( C684 C701 ) C684_=_C708( C684 C708 ) C684_=_C717( C684 C717 ) C684_=_C721( C684 C721 ) C689_=_C690( C689 C690 ) \nC689_=_C692( C689 C692 ) C689_=_C693( C689 C693 ) C689_=_C697( C689 C697 ) C689_=_C704( C689 C704 ) C689_=_C712( C689 C712 ) C689_=_C713( C689 C713 ) \nC690_=_C692( C690 C692 ) C690_=_C693( C690 C693 ) C690_=_C698( C690 C698 ) C690_=_C705( C690 C705 ) C690_=_C715( C690 C715 ) C690_=_C716( C690 C716 ) \nC690_=_C717( C690 C717 ) C692_=_C693( C692 C693 ) C692_=_C700( C692 C700 ) C692_=_C707( C692 C707 ) C692_=_C713( C692 C713 ) C692_=_C716( C692 C716 ) \nC692_=_C720( C692 C720 ) C693_=_C701( C693 C701 ) C693_=_C708( C693 C708 ) C693_=_C717( C693 C717 ) C693_=_C721( C693 C721 ) C697_=_C698( C697 C698 ) \nC697_=_C700( C697 C700 ) C697_=_C701( C697 C701 ) C697_=_C704( C697 C704 ) C697_=_C712( C697 C712 ) C697_=_C713( C697 C713 ) C698_=_C700( C698 C700 ) \nC698_=_C701( C698 C701 ) C698_=_C705( C698 C705 ) C698_=_C715( C698 C715 ) C698_=_C716( C698 C716 ) C698_=_C717( C698 C717 ) C700_=_C701( C700 C701 ) \nC700_=_C707( C700 C707 ) C700_=_C713( C700 C713 ) C700_=_C716( C700 C716 ) C700_=_C720( C700 C720 ) C701_=_C708( C701 C708 ) C701_=_C717( C701 C717 ) \nC701_=_C721( C701 C721 ) C704_=_C705( C704 C705 ) C704_=_C707( C704 C707 ) C704_=_C708( C704 C708 ) C704_=_C712( C704 C712 ) C704_=_C713( C704 C713 ) \nC705_=_C707( C705 C707 ) C705_=_C708( C705 C708 ) C705_=_C715( C705 C715 ) C705_=_C716( C705 C716 ) C705_=_C717( C705 C717 ) C707_=_C708( C707 C708 ) \nC707_=_C713( C707 C713 ) C707_=_C716( C707 C716 ) C707_=_C720( C707 C720 ) C708_=_C717( C708 C717 ) C708_=_C721( C708 C721 ) C712_=_C713( C712 C713 ) \nC712_=_C715( C712 C715 ) C712_=_C720( C712 C720 ) C712_=_C721( C712 C721 ) C713_=_C716( C713 C716 ) C713_=_C720( C713 C720 ) C715_=_C716( C715 C716 ) \nC715_=_C717( C715 C717 ) C715_=_C720( C715 C720 ) C715_=_C721( C715 C721 ) C716_=_C717( C716 C717 ) C716_=_C720( C716 C720 ) C717_=_C721( C717 C721 ) \nC720_=_C721( C720 C721 ) C733_=_C734( C733 C734 ) C733_=_C736( C733 C736 ) C733_=_C737( C733 C737 ) C733_=_C753( C733 C753 ) C733_=_C759( C733 C759 ) \nC733_=_C766( C733 C766 ) C733_=_C767( C733 C767 ) C733_=_C768( C733 C768 ) C734_=_C736( C734 C736 ) C734_=_C737( C734 C737 ) C734_=_C741( C734 C741 ) \nC734_=_C748( C734 C748 ) C734_=_C754( C734 C754 ) C734_=_C760( C734 C760 ) C734_=_C770( C734 C770 ) C734_=_C771( C734 C771 ) C734_=_C772( C734 C772 ) \nC736_=_C737( C736 C737 ) C736_=_C743( C736 C743 ) C736_=_C750( C736 C750 ) C736_=_C756( C736 C756 ) C736_=_C762( C736 C762 ) C736_=_C767( C736 C767 ) \nC736_=_C771( C736 C771 ) C736_=_C774( C736 C774 ) C737_=_C744( C737 C744 ) C737_=_C751( C737 C751 ) C737_=_C757( C737 C757 ) C737_=_C763( C737 C763 ) \nC737_=_C768( C737 C768 ) C737_=_C772( C737 C772 ) C737_=_C775( C737 C775 ) C741_=_C743( C741 C743 ) C741_=_C744( C741 C744 ) C741_=_C748( C741 C748 ) \nC741_=_C754( C741 C754 ) C741_=_C760( C741 C760 ) C741_=_C770( C741 C770 ) C741_=_C771( C741 C771 ) C741_=_C772( C741 C772 ) C743_=_C744( C743 C744 ) \nC743_=_C750( C743 C750 ) C743_=_C756( C743 C756 ) C743_=_C762( C743 C762 ) C743_=_C767( C743 C767 ) C743_=_C771( C743 C771 ) C743_=_C774( C743 C774 ) \nC744_=_C751( C744 C751 ) C744_=_C757( C744 C757 ) C744_=_C763( C744 C763 ) C744_=_C768( C744 C768 ) C744_=_C772( C744 C772 ) C744_=_C775( C744 C775 ) \nC748_=_C750( C748 C750 ) C748_=_C751( C748 C751 ) C748_=_C754( C748 C754 ) C748_=_C760( C748 C760 ) C748_=_C770( C748 C770 ) C748_=_C771( C748 C771 ) \nC748_=_C772( C748 C772 ) C750_=_C751( C750 C751 ) C750_=_C756( C750 C756 ) C750_=_C762( C750 C762 ) C750_=_C767( C750 C767 ) C750_=_C771( C750 C771 ) \nC750_=_C774( C750 C774 ) C751_=_C757( C751 C757 ) C751_=_C763( C751 C763 ) C751_=_C768( C751 C768 ) C751_=_C772( C751 C772 ) C751_=_C775( C751 C775 ) \nC753_=_C754( C753 C754 ) C753_=_C756( C753 C756 ) C753_=_C757( C753 C757 ) C753_=_C759( C753 C759 ) C753_=_C766( C753 C766 ) C753_=_C767( C753 C767 ) \nC753_=_C768( C753 C768 ) C754_=_C756( C754 C756 ) C754_=_C757( C754 C757 ) C754_=_C760( C754 C760 ) C754_=_C770( C754 C770 ) C754_=_C771( C754 C771 ) \nC754_=_C772( C754 C772 ) C756_=_C757( C756 C757 ) C756_=_C762( C756 C762 ) C756_=_C767( C756 C767 ) C756_=_C771( C756 C771 ) C756_=_C774( C756 C774 ) \nC757_=_C763( C757 C763 ) C757_=_C768( C757 C768 ) C757_=_C772( C757 C772 ) C757_=_C775( C757 C775 ) C759_=_C760( C759 C760 ) C759_=_C762( C759 C762 ) \nC759_=_C763( C759 C763 ) C759_=_C766( C759 C766 ) C759_=_C767( C759 C767 ) C759_=_C768( C759 C768 ) C760_=_C762( C760 C762 ) C760_=_C763( C760 C763 ) \nC760_=_C770( C760 C770 ) C760_=_C771( C760 C771 ) C760_=_C772( C760 C772 ) C762_=_C763( C762 C763 ) C762_=_C767( C762 C767 ) C762_=_C771( C762 C771 ) \nC762_=_C774( C762 C774 ) C763_=_C768( C763 C768 ) C763_=_C772( C763 C772 ) C763_=_C775( C763 C775 ) C766_=_C767( C766 C767 ) C766_=_C768( C766 C768 ) \nC766_=_C770( C766 C770 ) C766_=_C774( C766 C774 ) C766_=_C775( C766 C775 ) C767_=_C768( C767 C768 ) C767_=_C771(</w:t>
      </w:r>
    </w:p>
    <w:p>
      <w:pPr>
        <w:pStyle w:val="PreformattedText"/>
        <w:bidi w:val="0"/>
        <w:spacing w:before="0" w:after="0"/>
        <w:jc w:val="left"/>
        <w:rPr/>
      </w:pPr>
      <w:r>
        <w:rPr/>
        <w:t xml:space="preserve"> </w:t>
      </w:r>
      <w:r>
        <w:rPr/>
        <w:t>C767 C771 ) C767_=_C774( C767 C774 ) \nC768_=_C772( C768 C772 ) C768_=_C775( C768 C775 ) C770_=_C771( C770 C771 ) C770_=_C772( C770 C772 ) C770_=_C774( C770 C774 ) C770_=_C775( C770 C775 ) \nC771_=_C772( C771 C772 ) C771_=_C774( C771 C774 ) C772_=_C775( C772 C775 ) C774_=_C775( C774 C775 ) C784_=_C785( C784 C785 ) C784_=_C787( C784 C787 ) \nC784_=_C788( C784 C788 ) C784_=_C792( C784 C792 ) C784_=_C799( C784 C799 ) C784_=_C803( C784 C803 ) C784_=_C808( C784 C808 ) C784_=_C814( C784 C814 ) \nC784_=_C815( C784 C815 ) C784_=_C816( C784 C816 ) C785_=_C787( C785 C787 ) C785_=_C788( C785 C788 ) C785_=_C793( C785 C793 ) C785_=_C800( C785 C800 ) \nC785_=_C804( C785 C804 ) C785_=_C809( C785 C809 ) C785_=_C817( C785 C817 ) C785_=_C818( C785 C818 ) C785_=_C819( C785 C819 ) C787_=_C788( C787 C788 ) \nC787_=_C795( C787 C795 ) C787_=_C806( C787 C806 ) C787_=_C811( C787 C811 ) C787_=_C815( C787 C815 ) C787_=_C818( C787 C818 ) C788_=_C796( C788 C796 ) \nC788_=_C801( C788 C801 ) C788_=_C807( C788 C807 ) C788_=_C812( C788 C812 ) C788_=_C816( C788 C816 ) C788_=_C819( C788 C819 ) C788_=_C820( C788 C820 ) \nC792_=_C793( C792 C793 ) C792_=_C795( C792 C795 ) C792_=_C796( C792 C796 ) C792_=_C799( C792 C799 ) C792_=_C803( C792 C803 ) C792_=_C808( C792 C808 ) \nC792_=_C814( C792 C814 ) C792_=_C815( C792 C815 ) C792_=_C816( C792 C816 ) C793_=_C795( C793 C795 ) C793_=_C796( C793 C796 ) C793_=_C800( C793 C800 ) \nC793_=_C804( C793 C804 ) C793_=_C809( C793 C809 ) C793_=_C817( C793 C817 ) C793_=_C818( C793 C818 ) C793_=_C819( C793 C819 ) C795_=_C796( C795 C796 ) \nC795_=_C806( C795 C806 ) C795_=_C811( C795 C811 ) C795_=_C815( C795 C815 ) C795_=_C818( C795 C818 ) C796_=_C801( C796 C801 ) C796_=_C807( C796 C807 ) \nC796_=_C812( C796 C812 ) C796_=_C816( C796 C816 ) C796_=_C819( C796 C819 ) C796_=_C820( C796 C820 ) C799_=_C800( C799 C800 ) C799_=_C801( C799 C801 ) \nC799_=_C803( C799 C803 ) C799_=_C808( C799 C808 ) C799_=_C814( C799 C814 ) C799_=_C815( C799 C815 ) C799_=_C816( C799 C816 ) C800_=_C801( C800 C801 ) \nC800_=_C804( C800 C804 ) C800_=_C809( C800 C809 ) C800_=_C817( C800 C817 ) C800_=_C818( C800 C818 ) C800_=_C819( C800 C819 ) C801_=_C807( C801 C807 ) \nC801_=_C812( C801 C812 ) C801_=_C816( C801 C816 ) C801_=_C819( C801 C819 ) C801_=_C820( C801 C820 ) C803_=_C804( C803 C804 ) C803_=_C806( C803 C806 ) \nC803_=_C807( C803 C807 ) C803_=_C808( C803 C808 ) C803_=_C814( C803 C814 ) C803_=_C815( C803 C815 ) C803_=_C816( C803 C816 ) C804_=_C806( C804 C806 ) \nC804_=_C807( C804 C807 ) C804_=_C809( C804 C809 ) C804_=_C817( C804 C817 ) C804_=_C818( C804 C818 ) C804_=_C819( C804 C819 ) C806_=_C807( C806 C807 ) \nC806_=_C811( C806 C811 ) C806_=_C815( C806 C815 ) C806_=_C818( C806 C818 ) C807_=_C812( C807 C812 ) C807_=_C816( C807 C816 ) C807_=_C819( C807 C819 ) \nC807_=_C820( C807 C820 ) C808_=_C809( C808 C809 ) C808_=_C811( C808 C811 ) C808_=_C812( C808 C812 ) C808_=_C814( C808 C814 ) C808_=_C815( C808 C815 ) \nC808_=_C816( C808 C816 ) C809_=_C811( C809 C811 ) C809_=_C812( C809 C812 ) C809_=_C817( C809 C817 ) C809_=_C818( C809 C818 ) C809_=_C819( C809 C819 ) \nC811_=_C812( C811 C812 ) C811_=_C815( C811 C815 ) C811_=_C818( C811 C818 ) C812_=_C816( C812 C816 ) C812_=_C819( C812 C819 ) C812_=_C820( C812 C820 ) \nC814_=_C815( C814 C815 ) C814_=_C816( C814 C816 ) C814_=_C817( C814 C817 ) C814_=_C820( C814 C820 ) C815_=_C816( C815 C816 ) C815_=_C818( C815 C818 ) \nC816_=_C819( C816 C819 ) C816_=_C820( C816 C820 ) C817_=_C818( C817 C818 ) C817_=_C819( C817 C819 ) C817_=_C820( C817 C820 ) C818_=_C819( C818 C819 ) \nC819_=_C820( C819 C820 ) "];43-&gt;45[label="216: C4 C5 C7 C8 C21 \nC22 C24 C25 C37 C38 C40 \nC41 C52 C53 C54 C61 C62 \nC64 C65 C76 C96 C97 C126 \nC127 C129 C139 C140 C142 C143 \nC154 C155 C157 C158 C167 C168 \nC170 C177 C178 C180 C188 C199 \nC210 C211 C239 C240 C242 C243 \nC254 C255 C257 C258 C268 C269 \nC271 C272 C280 C282 C289 C291 \nC299 C309 C316 C317 C343 C344 \nC346 C347 C356 C358 C359 C366 \nC367 C369 C370 C378 C380 C381 \nC388 C389 C391 C392 C400 C409 \nC417 C418 C442 C443 C445 C446 \nC455 C456 C457 C464 C465 C467 \nC468 C475 C476 C478 C479 C485 \nC486 C488 C489 C500 C508 C509 \nC529 C530 C532 C533 C541 C542 \nC544 C545 C551 C552 C554 C558 \nC559 C561 C562 C567 C568 C570 \nC576 C583 C590 C591 C608 C614 \nC615 C617 C618 C624 C625 C627 \nC628 C633 C634 C636 C637 C641 \nC642 C644 C645 C649 C652 C657 \nC658 C672 C674 C680 C681 C683 \nC684 C689 C690 C692 C693 C697 \nC698 C700 C701 C704 C705 C707 \nC708 C712 C715 C720 C721 C733 \nC734 C736 C737 C741 C743 C744 \nC748 C750 C751 C753 C754 C756 \nC757 C759 C760 C762 C763 C766 \nC770 C774 C775 C784 C785 C787 \nC788 C792 C793 C795 C796 C799 \nC800 C801 C803 C804 C806 C807 \nC808 C809 C811 C812 C814 C817 \nC820 \n785: C4_=_C5 ,C4_=_C7 ,C4_=_C8 ,C4_=_C21 ,C4_=_C37 ,\nC4_=_C52 ,C4_=_C61 ,C4_=_C76 ,C5_=_C7 ,C5_=_C8 ,C5_=_C22 ,\nC5_=_C38 ,C5_=_C62 ,C7_=_C8 ,C7_=_C24 ,C7_=_C40 ,C7_=_C53 ,\nC7_=_C64 ,C7_=_C96 ,C8_=_C25 ,C8_=_C41 ,C8_=_C54 ,C8_=_C65 ,\nC8_=_C97 ,C21_=_C22 ,C21_=_C24 ,C21_=_C25 ,C21_=_C37 ,C21_=_C52 ,\nC21_=_C61 ,C21_=_C76 ,C22_=_C24 ,C22_=_C25 ,C22_=_C38 ,C22_=_C62 ,\nC24_=_C25 ,C24_=_C40 ,C24_=_C53 ,C24_=_C64 ,C24_=_C96 ,C25_=_C41 ,\nC25_=_C54 ,C25_=_C65 ,C25_=_C97 ,C37_=_C38 ,C37_=_C40 ,C37_=_C41 ,\nC37_=_C52 ,C37_=_C61 ,C37_=_C76 ,C38_=_C40 ,C38_=_C41 ,C38_=_C62 ,\nC40_=_C41 ,C40_=_C53 ,C40_=_C64 ,C40_=_C96 ,C41_=_C54 ,C41_=_C65 ,\nC41_=_C97 ,C52_=_C53 ,C52_=_C54 ,C52_=_C61 ,C52_=_C76 ,C53_=_C54 ,\nC53_=_C64 ,C53_=_C96 ,C54_=_C65 ,C54_=_C97 ,C61_=_C62 ,C61_=_C64 ,\nC61_=_C65 ,C61_=_C76 ,C62_=_C64 ,C62_=_C65 ,C64_=_C65 ,C64_=_C96 ,\nC65_=_C97 ,C76_=_C96 ,C76_=_C97 ,C96_=_C97 ,C126_=_C127 ,C126_=_C129 ,\nC126_=_C139 ,C126_=_C154 ,C126_=_C167 ,C126_=_C177 ,C126_=_C188 ,C127_=_C129 ,\nC127_=_C140 ,C127_=_C155 ,C127_=_C168 ,C127_=_C178 ,C127_=_C199 ,C129_=_C143 ,\nC129_=_C158 ,C129_=_C170 ,C129_=_C180 ,C129_=_C211 ,C139_=_C140 ,C139_=_C142 ,\nC139_=_C143 ,C139_=_C154 ,C139_=_C167 ,C139_=_C177 ,C139_=_C188 ,C140_=_C142 ,\nC140_=_C143 ,C140_=_C155 ,C140_=_C168 ,C140_=_C178 ,C140_=_C199 ,C142_=_C143 ,\nC142_=_C157 ,C142_=_C210 ,C143_=_C158 ,C143_=_C170 ,C143_=_C180 ,C143_=_C211 ,\nC154_=_C155 ,C154_=_C157 ,C154_=_C158 ,C154_=_C167 ,C154_=_C177 ,C154_=_C188 ,\nC155_=_C157 ,C155_=_C158 ,C155_=_C168 ,C155_=_C178 ,C155_=_C199 ,C157_=_C158 ,\nC157_=_C210 ,C158_=_C170 ,C158_=_C180 ,C158_=_C211 ,C167_=_C168 ,C167_=_C170 ,\nC167_=_C177 ,C167_=_C188 ,C168_=_C170 ,C168_=_C178 ,C168_=_C199 ,C170_=_C180 ,\nC170_=_C211 ,C177_=_C178 ,C177_=_C180 ,C177_=_C188 ,C178_=_C180 ,C178_=_C199 ,\nC180_=_C211 ,C188_=_C199 ,C188_=_C210 ,C188_=_C211 ,C199_=_C210 ,C199_=_C211 ,\nC210_=_C211 ,C239_=_C240 ,C239_=_C242 ,C239_=_C243 ,C239_=_C254 ,C239_=_C268 ,\nC239_=_C280 ,C239_=_C289 ,C239_=_C299 ,C240_=_C242 ,C240_=_C243 ,C240_=_C255 ,\nC240_=_C269 ,C240_=_C309 ,C242_=_C243 ,C242_=_C257 ,C242_=_C271 ,C242_=_C316 ,\nC243_=_C258 ,C243_=_C272 ,C243_=_C282 ,C243_=_C291 ,C243_=_C317 ,C254_=_C255 ,\nC254_=_C257 ,C254_=_C258 ,C254_=_C268 ,C254_=_C280 ,C254_=_C289 ,C254_=_C299 ,\nC255_=_C257 ,C255_=_C258 ,C255_=_C269 ,C255_=_C309 ,C257_=_C258 ,C257_=_C271 ,\nC257_=_C316 ,C258_=_C272 ,C258_=_C282 ,C258_=_C291 ,C258_=_C317 ,C268_=_C269 ,\nC268_=_C271 ,C268_=_C272 ,C268_=_C280 ,C268_=_C289 ,C268_=_C299 ,C269_=_C271 ,\nC269_=_C272 ,C269_=_C309 ,C271_=_C272 ,C271_=_C316 ,C272_=_C282 ,C272_=_C291 ,\nC272_=_C317 ,C280_=_C282 ,C280_=_C289 ,C280_=_C299 ,C282_=_C291 ,C282_=_C317 ,\nC289_=_C291 ,C289_=_C299 ,C291_=_C317 ,C299_=_C309 ,C299_=_C316 ,C299_=_C317 ,\nC309_=_C316 ,C309_=_C317 ,C316_=_C317 ,C343_=_C344 ,C343_=_C346 ,C343_=_C347 ,\nC343_=_C356 ,C343_=_C366 ,C343_=_C378 ,C343_=_C388 ,C343_=_C400 ,C344_=_C346 ,\nC344_=_C347 ,C344_=_C367 ,C344_=_C389 ,C344_=_C409 ,C346_=_C347 ,C346_=_C358 ,\nC346_=_C369 ,C346_=_C380 ,C346_=_C391 ,C346_=_C417 ,C347_=_C359 ,C347_=_C370 ,\nC347_=_C381 ,C347_=_C392 ,C347_=_C418 ,C356_=_C358 ,C356_=_C359 ,C356_=_C366 ,\nC356_=_C378 ,C356_=_C388 ,C356_=_C400 ,C358_=_C359 ,C358_=_C369 ,C358_=_C380 ,\nC358_=_C391 ,C358_=_C417 ,C359_=_C370 ,C359_=_C381 ,C359_=_C392 ,C359_=_C418 ,\nC366_=_C367 ,C366_=_C369 ,C366_=_C370 ,C366_=_C378 ,C366_=_C388 ,C366_=_C400 ,\nC367_=_C369 ,C367_=_C370 ,C367_=_C389 ,C367_=_C409 ,C369_=_C370 ,C369_=_C380 ,\nC369_=_C391 ,C369_=_C417 ,C370_=_C381 ,C370_=_C392 ,C370_=_C418 ,C378_=_C380 ,\nC378_=_C381 ,C378_=_C388 ,C378_=_C400 ,C380_=_C381 ,C380_=_C391 ,C380_=_C417 ,\nC381_=_C392 ,C381_=_C418 ,C388_=_C389 ,C388_=_C391 ,C388_=_C392 ,C388_=_C400 ,\nC389_=_C391 ,C389_=_C392 ,C389_=_C409 ,C391_=_C392 ,C391_=_C417 ,C392_=_C418 ,\nC400_=_C409 ,C400_=_C417 ,C400_=_C418 ,C409_=_C417 ,C409_=_C418 ,C417_=_C418 ,\nC442_=_C443 ,C442_=_C445 ,C442_=_C446 ,C442_=_C464 ,C442_=_C475 ,C442_=_C485 ,\nC443_=_C445 ,C443_=_C446 ,C443_=_C455 ,C443_=_C465 ,C443_=_C476 ,C443_=_C486 ,\nC443_=_C500 ,C445_=_C446 ,C445_=_C456 ,C445_=_C467 ,C445_=_C478 ,C445_=_C488 ,\nC445_=_C508 ,C446_=_C457 ,C446_=_C468 ,C446_=_C479 ,C446_=_C489 ,C446_=_C509 ,\nC455_=_C456 ,C455_=_C457 ,C455_=_C465 ,C455_=_C476 ,C455_=_C486 ,C455_=_C500 ,\nC456_=_C457 ,C456_=_C467 ,C456_=_C478 ,C456_=_C488 ,C456_=_C508 ,C457_=_C468 ,\nC457_=_C479 ,C457_=_C489 ,C457_=_C509 ,C464_=_C465 ,C464_=_C467 ,C464_=_C468 ,\nC464_=_C475 ,C464_=_C485 ,C465_=_C467 ,C465_=_C468 ,C465_=_C476 ,C465_=_C486 ,\nC465_=_C500 ,C467_=_C468 ,C467_=_C478 ,C467_=_C488 ,C467_=_C508 ,C468_=_C479 ,\nC468_=_C489 ,C468_=_C509 ,C475_=_C476 ,C475_=_C478 ,C475_=_C479 ,C475_=_C485 ,\nC476_=_C478 ,C476_=_C479 ,C476_=_C486 ,C476_=_C500 ,C478_=_C479 ,C478_=_C488 ,\nC478_=_C508 ,C479_=_C489 ,C479_=_C509 ,C485_=_C486 ,C485_=_C488 ,C485_=_C489 ,\nC486_=_C488 ,C486_=_C489 ,C486_=_C500 ,C488_=_C489 ,C488_=_C508 ,C489_=_C509 ,\nC500_=_C508 ,C500_=_C509 ,C508_=_C509 ,C529_=_C530 ,C529_=_C532 ,C529_=_C533 ,\nC529_=_C541 ,C529_=_C551 ,C529_=_C558 ,C529_=_C567 ,C529_=_C576 ,C530_=_C532 ,\nC530_=_C533 ,C530_=_C542 ,C530_=_C552 ,C530_=_C559 ,C530_=_C568 ,C530_=_C583 ,\nC532_=_C533 ,C532_=_C544 ,C532_=_C554</w:t>
      </w:r>
    </w:p>
    <w:p>
      <w:pPr>
        <w:pStyle w:val="PreformattedText"/>
        <w:bidi w:val="0"/>
        <w:spacing w:before="0" w:after="0"/>
        <w:jc w:val="left"/>
        <w:rPr/>
      </w:pPr>
      <w:r>
        <w:rPr/>
        <w:t xml:space="preserve"> </w:t>
      </w:r>
      <w:r>
        <w:rPr/>
        <w:t>,C532_=_C561 ,C532_=_C570 ,C532_=_C590 ,\nC533_=_C545 ,C533_=_C562 ,C533_=_C591 ,C541_=_C542 ,C541_=_C544 ,C541_=_C545 ,\nC541_=_C551 ,C541_=_C558 ,C541_=_C567 ,C541_=_C576 ,C542_=_C544 ,C542_=_C545 ,\nC542_=_C552 ,C542_=_C559 ,C542_=_C568 ,C542_=_C583 ,C544_=_C545 ,C544_=_C554 ,\nC544_=_C561 ,C544_=_C570 ,C544_=_C590 ,C545_=_C562 ,C545_=_C591 ,C551_=_C552 ,\nC551_=_C554 ,C551_=_C558 ,C551_=_C567 ,C551_=_C576 ,C552_=_C554 ,C552_=_C559 ,\nC552_=_C568 ,C552_=_C583 ,C554_=_C561 ,C554_=_C570 ,C554_=_C590 ,C558_=_C559 ,\nC558_=_C561 ,C558_=_C562 ,C558_=_C567 ,C558_=_C576 ,C559_=_C561 ,C559_=_C562 ,\nC559_=_C568 ,C559_=_C583 ,C561_=_C562 ,C561_=_C570 ,C561_=_C590 ,C562_=_C591 ,\nC567_=_C568 ,C567_=_C570 ,C567_=_C576 ,C568_=_C570 ,C568_=_C583 ,C570_=_C590 ,\nC576_=_C583 ,C576_=_C590 ,C576_=_C591 ,C583_=_C590 ,C583_=_C591 ,C590_=_C591 ,\nC608_=_C617 ,C608_=_C627 ,C608_=_C636 ,C608_=_C644 ,C608_=_C657 ,C614_=_C615 ,\nC614_=_C617 ,C614_=_C618 ,C614_=_C624 ,C614_=_C633 ,C614_=_C641 ,C614_=_C649 ,\nC615_=_C617 ,C615_=_C618 ,C615_=_C625 ,C615_=_C634 ,C615_=_C642 ,C615_=_C652 ,\nC617_=_C618 ,C617_=_C627 ,C617_=_C636 ,C617_=_C644 ,C617_=_C657 ,C618_=_C628 ,\nC618_=_C637 ,C618_=_C645 ,C618_=_C658 ,C624_=_C625 ,C624_=_C627 ,C624_=_C628 ,\nC624_=_C633 ,C624_=_C641 ,C624_=_C649 ,C625_=_C627 ,C625_=_C628 ,C625_=_C634 ,\nC625_=_C642 ,C625_=_C652 ,C627_=_C628 ,C627_=_C636 ,C627_=_C644 ,C627_=_C657 ,\nC628_=_C637 ,C628_=_C645 ,C628_=_C658 ,C633_=_C634 ,C633_=_C636 ,C633_=_C637 ,\nC633_=_C641 ,C633_=_C649 ,C634_=_C636 ,C634_=_C637 ,C634_=_C642 ,C634_=_C652 ,\nC636_=_C637 ,C636_=_C644 ,C636_=_C657 ,C637_=_C645 ,C637_=_C658 ,C641_=_C642 ,\nC641_=_C644 ,C641_=_C645 ,C641_=_C649 ,C642_=_C644 ,C642_=_C645 ,C642_=_C652 ,\nC644_=_C645 ,C644_=_C657 ,C645_=_C658 ,C649_=_C652 ,C649_=_C657 ,C649_=_C658 ,\nC652_=_C657 ,C652_=_C658 ,C657_=_C658 ,C672_=_C674 ,C672_=_C681 ,C672_=_C690 ,\nC672_=_C698 ,C672_=_C705 ,C672_=_C715 ,C674_=_C683 ,C674_=_C692 ,C674_=_C700 ,\nC674_=_C707 ,C674_=_C720 ,C680_=_C681 ,C680_=_C683 ,C680_=_C684 ,C680_=_C689 ,\nC680_=_C697 ,C680_=_C704 ,C680_=_C712 ,C681_=_C683 ,C681_=_C684 ,C681_=_C690 ,\nC681_=_C698 ,C681_=_C705 ,C681_=_C715 ,C683_=_C684 ,C683_=_C692 ,C683_=_C700 ,\nC683_=_C707 ,C683_=_C720 ,C684_=_C693 ,C684_=_C701 ,C684_=_C708 ,C684_=_C721 ,\nC689_=_C690 ,C689_=_C692 ,C689_=_C693 ,C689_=_C697 ,C689_=_C704 ,C689_=_C712 ,\nC690_=_C692 ,C690_=_C693 ,C690_=_C698 ,C690_=_C705 ,C690_=_C715 ,C692_=_C693 ,\nC692_=_C700 ,C692_=_C707 ,C692_=_C720 ,C693_=_C701 ,C693_=_C708 ,C693_=_C721 ,\nC697_=_C698 ,C697_=_C700 ,C697_=_C701 ,C697_=_C704 ,C697_=_C712 ,C698_=_C700 ,\nC698_=_C701 ,C698_=_C705 ,C698_=_C715 ,C700_=_C701 ,C700_=_C707 ,C700_=_C720 ,\nC701_=_C708 ,C701_=_C721 ,C704_=_C705 ,C704_=_C707 ,C704_=_C708 ,C704_=_C712 ,\nC705_=_C707 ,C705_=_C708 ,C705_=_C715 ,C707_=_C708 ,C707_=_C720 ,C708_=_C721 ,\nC712_=_C715 ,C712_=_C720 ,C712_=_C721 ,C715_=_C720 ,C715_=_C721 ,C720_=_C721 ,\nC733_=_C734 ,C733_=_C736 ,C733_=_C737 ,C733_=_C753 ,C733_=_C759 ,C733_=_C766 ,\nC734_=_C736 ,C734_=_C737 ,C734_=_C741 ,C734_=_C748 ,C734_=_C754 ,C734_=_C760 ,\nC734_=_C770 ,C736_=_C737 ,C736_=_C743 ,C736_=_C750 ,C736_=_C756 ,C736_=_C762 ,\nC736_=_C774 ,C737_=_C744 ,C737_=_C751 ,C737_=_C757 ,C737_=_C763 ,C737_=_C775 ,\nC741_=_C743 ,C741_=_C744 ,C741_=_C748 ,C741_=_C754 ,C741_=_C760 ,C741_=_C770 ,\nC743_=_C744 ,C743_=_C750 ,C743_=_C756 ,C743_=_C762 ,C743_=_C774 ,C744_=_C751 ,\nC744_=_C757 ,C744_=_C763 ,C744_=_C775 ,C748_=_C750 ,C748_=_C751 ,C748_=_C754 ,\nC748_=_C760 ,C748_=_C770 ,C750_=_C751 ,C750_=_C756 ,C750_=_C762 ,C750_=_C774 ,\nC751_=_C757 ,C751_=_C763 ,C751_=_C775 ,C753_=_C754 ,C753_=_C756 ,C753_=_C757 ,\nC753_=_C759 ,C753_=_C766 ,C754_=_C756 ,C754_=_C757 ,C754_=_C760 ,C754_=_C770 ,\nC756_=_C757 ,C756_=_C762 ,C756_=_C774 ,C757_=_C763 ,C757_=_C775 ,C759_=_C760 ,\nC759_=_C762 ,C759_=_C763 ,C759_=_C766 ,C760_=_C762 ,C760_=_C763 ,C760_=_C770 ,\nC762_=_C763 ,C762_=_C774 ,C763_=_C775 ,C766_=_C770 ,C766_=_C774 ,C766_=_C775 ,\nC770_=_C774 ,C770_=_C775 ,C774_=_C775 ,C784_=_C785 ,C784_=_C787 ,C784_=_C788 ,\nC784_=_C792 ,C784_=_C799 ,C784_=_C803 ,C784_=_C808 ,C784_=_C814 ,C785_=_C787 ,\nC785_=_C788 ,C785_=_C793 ,C785_=_C800 ,C785_=_C804 ,C785_=_C809 ,C785_=_C817 ,\nC787_=_C788 ,C787_=_C795 ,C787_=_C806 ,C787_=_C811 ,C788_=_C796 ,C788_=_C801 ,\nC788_=_C807 ,C788_=_C812 ,C788_=_C820 ,C792_=_C793 ,C792_=_C795 ,C792_=_C796 ,\nC792_=_C799 ,C792_=_C803 ,C792_=_C808 ,C792_=_C814 ,C793_=_C795 ,C793_=_C796 ,\nC793_=_C800 ,C793_=_C804 ,C793_=_C809 ,C793_=_C817 ,C795_=_C796 ,C795_=_C806 ,\nC795_=_C811 ,C796_=_C801 ,C796_=_C807 ,C796_=_C812 ,C796_=_C820 ,C799_=_C800 ,\nC799_=_C801 ,C799_=_C803 ,C799_=_C808 ,C799_=_C814 ,C800_=_C801 ,C800_=_C804 ,\nC800_=_C809 ,C800_=_C817 ,C801_=_C807 ,C801_=_C812 ,C801_=_C820 ,C803_=_C804 ,\nC803_=_C806 ,C803_=_C807 ,C803_=_C808 ,C803_=_C814 ,C804_=_C806 ,C804_=_C807 ,\nC804_=_C809 ,C804_=_C817 ,C806_=_C807 ,C806_=_C811 ,C807_=_C812 ,C807_=_C820 ,\nC808_=_C809 ,C808_=_C811 ,C808_=_C812 ,C808_=_C814 ,C809_=_C811 ,C809_=_C812 ,\nC809_=_C817 ,C811_=_C812 ,C812_=_C820 ,C814_=_C817 ,C814_=_C820 ,C817_=_C820 ,"];46[shape=box, label="id:46 level: 1\n285: C1 C3 C4 C5 C6 \nC7 C8 C9 C16 C18 C20 \nC21 C22 C23 C24 C25 C26 \nC31 C33 C35 C36 C37 C38 \nC39 C40 C41 C51 C52 C53 \nC54 C57 C59 C126 C127 C128 \nC129 C130 C131 C132 C133 C135 \nC138 C139 C140 C141 C142 C143 \nC144 C145 C146 C147 C148 C149 \nC151 C153 C154 C155 C156 C157 \nC158 C167 C168 C169 C170 C171 \nC172 C173 C174 C176 C236 C238 \nC239 C240 C241 C242 C243 C249 \nC251 C253 C254 C255 C256 C257 \nC258 C262 C264 C266 C267 C268 \nC269 C270 C271 C272 C280 C281 \nC282 C285 C287 C340 C342 C343 \nC344 C345 C346 C347 C352 C354 \nC355 C356 C357 C358 C359 C361 \nC364 C365 C366 C367 C368 C369 \nC370 C377 C378 C379 C380 C381 \nC384 C386 C439 C441 C442 C443 \nC444 C445 C446 C450 C452 C454 \nC455 C456 C457 C459 C462 C463 \nC464 C465 C466 C467 C468 C474 \nC475 C476 C477 C478 C479 C481 \nC483 C526 C528 C529 C530 C531 \nC532 C533 C536 C538 C540 C541 \nC542 C543 C544 C545 C546 C548 \nC550 C551 C552 C553 C554 C557 \nC558 C559 C560 C561 C562 C563 \nC565 C603 C604 C605 C606 C607 \nC608 C609 C611 C619 C620 C621 \nC622 C623 C624 C625 C626 C627 \nC628 C638 C639 C640 C669 C671 \nC672 C673 C674 C675 C677 C679 \nC680 C681 C682 C683 C684 C685 \nC687 C688 C689 C690 C691 C692 \nC693 C696 C697 C698 C699 C700 \nC701 C702 C732 C733 C734 C735 \nC736 C737 C738 C740 C741 C742 \nC743 C744 C745 C747 C748 C749 \nC750 C751 C752 C753 C754 C755 \nC756 C757 C758 C781 C783 C784 \nC785 C786 C787 C788 C789 C791 \nC792 C793 C794 C795 C796 C797 \nC798 C799 C800 C801 C802 C803 \nC804 C805 C806 C807 \n1840: C1_=_C3( C1 C3 ) C1_=_C4( C1 C4 ) C1_=_C5( C1 C5 ) C1_=_C6( C1 C6 ) C1_=_C7( C1 C7 ) \nC1_=_C8( C1 C8 ) C1_=_C9( C1 C9 ) C1_=_C16( C1 C16 ) C1_=_C18( C1 C18 ) C1_=_C35( C1 C35 ) C1_=_C36( C1 C36 ) \nC1_=_C37( C1 C37 ) C1_=_C38( C1 C38 ) C1_=_C39( C1 C39 ) C1_=_C40( C1 C40 ) C1_=_C41( C1 C41 ) C3_=_C4( C3 C4 ) \nC3_=_C5( C3 C5 ) C3_=_C6( C3 C6 ) C3_=_C7( C3 C7 ) C3_=_C8( C3 C8 ) C3_=_C9( C3 C9 ) C3_=_C16( C3 C16 ) \nC3_=_C20( C3 C20 ) C3_=_C36( C3 C36 ) C3_=_C51( C3 C51 ) C4_=_C5( C4 C5 ) C4_=_C6( C4 C6 ) C4_=_C7( C4 C7 ) \nC4_=_C8( C4 C8 ) C4_=_C9( C4 C9 ) C4_=_C16( C4 C16 ) C4_=_C21( C4 C21 ) C4_=_C37( C4 C37 ) C4_=_C52( C4 C52 ) \nC5_=_C6( C5 C6 ) C5_=_C7( C5 C7 ) C5_=_C8( C5 C8 ) C5_=_C9( C5 C9 ) C5_=_C16( C5 C16 ) C5_=_C22( C5 C22 ) \nC5_=_C38( C5 C38 ) C6_=_C7( C6 C7 ) C6_=_C8( C6 C8 ) C6_=_C9( C6 C9 ) C6_=_C16( C6 C16 ) C6_=_C23( C6 C23 ) \nC6_=_C39( C6 C39 ) C7_=_C8( C7 C8 ) C7_=_C9( C7 C9 ) C7_=_C16( C7 C16 ) C7_=_C24( C7 C24 ) C7_=_C40( C7 C40 ) \nC7_=_C53( C7 C53 ) C8_=_C9( C8 C9 ) C8_=_C16( C8 C16 ) C8_=_C25( C8 C25 ) C8_=_C41( C8 C41 ) C8_=_C54( C8 C54 ) \nC9_=_C16( C9 C16 ) C9_=_C126( C9 C126 ) C9_=_C127( C9 C127 ) C9_=_C128( C9 C128 ) C9_=_C129( C9 C129 ) C9_=_C130( C9 C130 ) \nC9_=_C131( C9 C131 ) C9_=_C132( C9 C132 ) C9_=_C133( C9 C133 ) C9_=_C135( C9 C135 ) C16_=_C249( C16 C249 ) C16_=_C352( C16 C352 ) \nC16_=_C450( C16 C450 ) C16_=_C536( C16 C536 ) C16_=_C609( C16 C609 ) C16_=_C675( C16 C675 ) C16_=_C732( C16 C732 ) C16_=_C733( C16 C733 ) \nC16_=_C734( C16 C734 ) C16_=_C735( C16 C735 ) C16_=_C736( C16 C736 ) C16_=_C737( C16 C737 ) C16_=_C738( C16 C738 ) C18_=_C20( C18 C20 ) \nC18_=_C21( C18 C21 ) C18_=_C22( C18 C22 ) C18_=_C23( C18 C23 ) C18_=_C24( C18 C24 ) C18_=_C25( C18 C25 ) C18_=_C26( C18 C26 ) \nC18_=_C31( C18 C31 ) C18_=_C33( C18 C33 ) C18_=_C35( C18 C35 ) C18_=_C36( C18 C36 ) C18_=_C37( C18 C37 ) C18_=_C38( C18 C38 ) \nC18_=_C39( C18 C39 ) C18_=_C40( C18 C40 ) C18_=_C41( C18 C41 ) C20_=_C21( C20 C21 ) C20_=_C22( C20 C22 ) C20_=_C23( C20 C23 ) \nC20_=_C24( C20 C24 ) C20_=_C25( C20 C25 ) C20_=_C26( C20 C26 ) C20_=_C31( C20 C31 ) C20_=_C33( C20 C33 ) C20_=_C36( C20 C36 ) \nC20_=_C51( C20 C51 ) C21_=_C22( C21 C22 ) C21_=_C23( C21 C23 ) C21_=_C24( C21 C24 ) C21_=_C25( C21 C25 ) C21_=_C26( C21 C26 ) \nC21_=_C31( C21 C31 ) C21_=_C33( C21 C33 ) C21_=_C37( C21 C37 ) C21_=_C52( C21 C52 ) C22_=_C23( C22 C23 ) C22_=_C24( C22 C24 ) \nC22_=_C25( C22 C25 ) C22_=_C26( C22 C26 ) C22_=_C31( C22 C31 ) C22_=_C33( C22 C33 ) C22_=_C38( C22 C38 ) C23_=_C24( C23 C24 ) \nC23_=_C25( C23 C25 ) C23_=_C26( C23 C26 ) C23_=_C31( C23 C31 ) C23_=_C33( C23 C33 ) C23_=_C39( C23 C39 ) C24_=_C25( C24 C25 ) \nC24_=_C26( C24 C26 ) C24_=_C31( C24 C31 ) C24_=_C33( C24 C33 ) C24_=_C40( C24 C40 ) C24_=_C53( C24 C53 ) C25_=_C26( C25 C26 ) \nC25_=_C31( C25 C31 ) C25_=_C33( C25 C33 ) C25_=_C41( C25 C41 ) C25_=_C54( C25 C54 ) C26_=_C31( C26 C31 ) C26_=_C33( C26 C33 ) \nC26_=_C138( C26 C138 ) C26_=_C139( C26 C139 ) C26_=_C140( C26 C140 ) C26_=_C141( C26 C141 ) C26_=_C142( C26 C142 ) C26_=_C143( C26 C143 ) \nC26_=_C144( C26 C144 ) C26_=_C145( C26 C145 ) C26_=_C146( C26 C146 ) C26_=_C147( C26 C147 ) C26_=_C148( C26 C148 ) C26_=_C149( C26 C149 ) \nC26_=_C151( C26 C151 ) C31_=_C33( C31 C33 ) C31_=_C148( C31 C148 ) C31_=_C262( C31 C262 ) C31_=_C361( C31 C361</w:t>
      </w:r>
    </w:p>
    <w:p>
      <w:pPr>
        <w:pStyle w:val="PreformattedText"/>
        <w:bidi w:val="0"/>
        <w:spacing w:before="0" w:after="0"/>
        <w:jc w:val="left"/>
        <w:rPr/>
      </w:pPr>
      <w:r>
        <w:rPr/>
        <w:t xml:space="preserve"> </w:t>
      </w:r>
      <w:r>
        <w:rPr/>
        <w:t>) C31_=_C459( C31 C459 ) \nC31_=_C546( C31 C546 ) C31_=_C603( C31 C603 ) C31_=_C611( C31 C611 ) C31_=_C619( C31 C619 ) C31_=_C620( C31 C620 ) C31_=_C621( C31 C621 ) \nC33_=_C264( C33 C264 ) C33_=_C548( C33 C548 ) C33_=_C620( C33 C620 ) C33_=_C685( C33 C685 ) C33_=_C740( C33 C740 ) C33_=_C741( C33 C741 ) \nC33_=_C742( C33 C742 ) C33_=_C743( C33 C743 ) C33_=_C744( C33 C744 ) C33_=_C745( C33 C745 ) C35_=_C36( C35 C36 ) C35_=_C37( C35 C37 ) \nC35_=_C38( C35 C38 ) C35_=_C39( C35 C39 ) C35_=_C40( C35 C40 ) C35_=_C41( C35 C41 ) C35_=_C51( C35 C51 ) C35_=_C52( C35 C52 ) \nC35_=_C53( C35 C53 ) C35_=_C54( C35 C54 ) C35_=_C57( C35 C57 ) C35_=_C59( C35 C59 ) C36_=_C37( C36 C37 ) C36_=_C38( C36 C38 ) \nC36_=_C39( C36 C39 ) C36_=_C40( C36 C40 ) C36_=_C41( C36 C41 ) C36_=_C51( C36 C51 ) C37_=_C38( C37 C38 ) C37_=_C39( C37 C39 ) \nC37_=_C40( C37 C40 ) C37_=_C41( C37 C41 ) C37_=_C52( C37 C52 ) C38_=_C39( C38 C39 ) C38_=_C40( C38 C40 ) C38_=_C41( C38 C41 ) \nC39_=_C40( C39 C40 ) C39_=_C41( C39 C41 ) C40_=_C41( C40 C41 ) C40_=_C53( C40 C53 ) C41_=_C54( C41 C54 ) C51_=_C52( C51 C52 ) \nC51_=_C53( C51 C53 ) C51_=_C54( C51 C54 ) C51_=_C57( C51 C57 ) C51_=_C59( C51 C59 ) C52_=_C53( C52 C53 ) C52_=_C54( C52 C54 ) \nC52_=_C57( C52 C57 ) C52_=_C59( C52 C59 ) C53_=_C54( C53 C54 ) C53_=_C57( C53 C57 ) C53_=_C59( C53 C59 ) C54_=_C57( C54 C57 ) \nC54_=_C59( C54 C59 ) C57_=_C59( C57 C59 ) C57_=_C173( C57 C173 ) C57_=_C285( C57 C285 ) C57_=_C384( C57 C384 ) C57_=_C481( C57 C481 ) \nC57_=_C563( C57 C563 ) C57_=_C605( C57 C605 ) C57_=_C622( C57 C622 ) C57_=_C638( C57 C638 ) C57_=_C639( C57 C639 ) C57_=_C640( C57 C640 ) \nC59_=_C287( C59 C287 ) C59_=_C386( C59 C386 ) C59_=_C483( C59 C483 ) C59_=_C565( C59 C565 ) C59_=_C639( C59 C639 ) C59_=_C702( C59 C702 ) \nC59_=_C752( C59 C752 ) C59_=_C753( C59 C753 ) C59_=_C754( C59 C754 ) C59_=_C755( C59 C755 ) C59_=_C756( C59 C756 ) C59_=_C757( C59 C757 ) \nC59_=_C758( C59 C758 ) C126_=_C127( C126 C127 ) C126_=_C128( C126 C128 ) C126_=_C129( C126 C129 ) C126_=_C130( C126 C130 ) C126_=_C131( C126 C131 ) \nC126_=_C132( C126 C132 ) C126_=_C133( C126 C133 ) C126_=_C135( C126 C135 ) C126_=_C139( C126 C139 ) C126_=_C154( C126 C154 ) C126_=_C167( C126 C167 ) \nC127_=_C128( C127 C128 ) C127_=_C129( C127 C129 ) C127_=_C130( C127 C130 ) C127_=_C131( C127 C131 ) C127_=_C132( C127 C132 ) C127_=_C133( C127 C133 ) \nC127_=_C135( C127 C135 ) C127_=_C140( C127 C140 ) C127_=_C155( C127 C155 ) C127_=_C168( C127 C168 ) C128_=_C129( C128 C129 ) C128_=_C130( C128 C130 ) \nC128_=_C131( C128 C131 ) C128_=_C132( C128 C132 ) C128_=_C133( C128 C133 ) C128_=_C135( C128 C135 ) C128_=_C141( C128 C141 ) C128_=_C156( C128 C156 ) \nC128_=_C169( C128 C169 ) C129_=_C130( C129 C130 ) C129_=_C131( C129 C131 ) C129_=_C132( C129 C132 ) C129_=_C133( C129 C133 ) C129_=_C135( C129 C135 ) \nC129_=_C143( C129 C143 ) C129_=_C158( C129 C158 ) C129_=_C170( C129 C170 ) C130_=_C131( C130 C131 ) C130_=_C132( C130 C132 ) C130_=_C133( C130 C133 ) \nC130_=_C135( C130 C135 ) C130_=_C236( C130 C236 ) C130_=_C238( C130 C238 ) C130_=_C239( C130 C239 ) C130_=_C240( C130 C240 ) C130_=_C241( C130 C241 ) \nC130_=_C242( C130 C242 ) C130_=_C243( C130 C243 ) C130_=_C249( C130 C249 ) C131_=_C132( C131 C132 ) C131_=_C133( C131 C133 ) C131_=_C135( C131 C135 ) \nC131_=_C340( C131 C340 ) C131_=_C342( C131 C342 ) C131_=_C343( C131 C343 ) C131_=_C344( C131 C344 ) C131_=_C345( C131 C345 ) C131_=_C346( C131 C346 ) \nC131_=_C347( C131 C347 ) C131_=_C352( C131 C352 ) C132_=_C133( C132 C133 ) C132_=_C135( C132 C135 ) C132_=_C439( C132 C439 ) C132_=_C441( C132 C441 ) \nC132_=_C442( C132 C442 ) C132_=_C443( C132 C443 ) C132_=_C444( C132 C444 ) C132_=_C445( C132 C445 ) C132_=_C446( C132 C446 ) C132_=_C450( C132 C450 ) \nC133_=_C135( C133 C135 ) C133_=_C526( C133 C526 ) C133_=_C528( C133 C528 ) C133_=_C529( C133 C529 ) C133_=_C530( C133 C530 ) C133_=_C531( C133 C531 ) \nC133_=_C532( C133 C532 ) C133_=_C533( C133 C533 ) C133_=_C536( C133 C536 ) C135_=_C738( C135 C738 ) C135_=_C781( C135 C781 ) C135_=_C783( C135 C783 ) \nC135_=_C784( C135 C784 ) C135_=_C785( C135 C785 ) C135_=_C786( C135 C786 ) C135_=_C787( C135 C787 ) C135_=_C788( C135 C788 ) C138_=_C139( C138 C139 ) \nC138_=_C140( C138 C140 ) C138_=_C141( C138 C141 ) C138_=_C142( C138 C142 ) C138_=_C143( C138 C143 ) C138_=_C144( C138 C144 ) C138_=_C145( C138 C145 ) \nC138_=_C146( C138 C146 ) C138_=_C147( C138 C147 ) C138_=_C148( C138 C148 ) C138_=_C149( C138 C149 ) C138_=_C151( C138 C151 ) C138_=_C153( C138 C153 ) \nC139_=_C140( C139 C140 ) C139_=_C141( C139 C141 ) C139_=_C142( C139 C142 ) C139_=_C143( C139 C143 ) C139_=_C144( C139 C144 ) C139_=_C145( C139 C145 ) \nC139_=_C146( C139 C146 ) C139_=_C147( C139 C147 ) C139_=_C148( C139 C148 ) C139_=_C149( C139 C149 ) C139_=_C151( C139 C151 ) C139_=_C154( C139 C154 ) \nC139_=_C167( C139 C167 ) C140_=_C141( C140 C141 ) C140_=_C142( C140 C142 ) C140_=_C143( C140 C143 ) C140_=_C144( C140 C144 ) C140_=_C145( C140 C145 ) \nC140_=_C146( C140 C146 ) C140_=_C147( C140 C147 ) C140_=_C148( C140 C148 ) C140_=_C149( C140 C149 ) C140_=_C151( C140 C151 ) C140_=_C155( C140 C155 ) \nC140_=_C168( C140 C168 ) C141_=_C142( C141 C142 ) C141_=_C143( C141 C143 ) C141_=_C144( C141 C144 ) C141_=_C145( C141 C145 ) C141_=_C146( C141 C146 ) \nC141_=_C147( C141 C147 ) C141_=_C148( C141 C148 ) C141_=_C149( C141 C149 ) C141_=_C151( C141 C151 ) C141_=_C156( C141 C156 ) C141_=_C169( C141 C169 ) \nC142_=_C143( C142 C143 ) C142_=_C144( C142 C144 ) C142_=_C145( C142 C145 ) C142_=_C146( C142 C146 ) C142_=_C147( C142 C147 ) C142_=_C148( C142 C148 ) \nC142_=_C149( C142 C149 ) C142_=_C151( C142 C151 ) C142_=_C157( C142 C157 ) C143_=_C144( C143 C144 ) C143_=_C145( C143 C145 ) C143_=_C146( C143 C146 ) \nC143_=_C147( C143 C147 ) C143_=_C148( C143 C148 ) C143_=_C149( C143 C149 ) C143_=_C151( C143 C151 ) C143_=_C158( C143 C158 ) C143_=_C170( C143 C170 ) \nC144_=_C145( C144 C145 ) C144_=_C146( C144 C146 ) C144_=_C147( C144 C147 ) C144_=_C148( C144 C148 ) C144_=_C149( C144 C149 ) C144_=_C151( C144 C151 ) \nC144_=_C251( C144 C251 ) C144_=_C253( C144 C253 ) C144_=_C254( C144 C254 ) C144_=_C255( C144 C255 ) C144_=_C256( C144 C256 ) C144_=_C257( C144 C257 ) \nC144_=_C258( C144 C258 ) C144_=_C262( C144 C262 ) C144_=_C264( C144 C264 ) C145_=_C146( C145 C146 ) C145_=_C147( C145 C147 ) C145_=_C148( C145 C148 ) \nC145_=_C149( C145 C149 ) C145_=_C151( C145 C151 ) C145_=_C354( C145 C354 ) C145_=_C355( C145 C355 ) C145_=_C356( C145 C356 ) C145_=_C357( C145 C357 ) \nC145_=_C358( C145 C358 ) C145_=_C359( C145 C359 ) C145_=_C361( C145 C361 ) C146_=_C147( C146 C147 ) C146_=_C148( C146 C148 ) C146_=_C149( C146 C149 ) \nC146_=_C151( C146 C151 ) C146_=_C452( C146 C452 ) C146_=_C454( C146 C454 ) C146_=_C455( C146 C455 ) C146_=_C456( C146 C456 ) C146_=_C457( C146 C457 ) \nC146_=_C459( C146 C459 ) C147_=_C148( C147 C148 ) C147_=_C149( C147 C149 ) C147_=_C151( C147 C151 ) C147_=_C538( C147 C538 ) C147_=_C540( C147 C540 ) \nC147_=_C541( C147 C541 ) C147_=_C542( C147 C542 ) C147_=_C543( C147 C543 ) C147_=_C544( C147 C544 ) C147_=_C545( C147 C545 ) C147_=_C546( C147 C546 ) \nC147_=_C548( C147 C548 ) C148_=_C149( C148 C149 ) C148_=_C151( C148 C151 ) C148_=_C262( C148 C262 ) C148_=_C361( C148 C361 ) C148_=_C459( C148 C459 ) \nC148_=_C546( C148 C546 ) C148_=_C603( C148 C603 ) C148_=_C611( C148 C611 ) C148_=_C619( C148 C619 ) C148_=_C620( C148 C620 ) C148_=_C621( C148 C621 ) \nC149_=_C151( C149 C151 ) C149_=_C619( C149 C619 ) C149_=_C677( C149 C677 ) C149_=_C679( C149 C679 ) C149_=_C680( C149 C680 ) C149_=_C681( C149 C681 ) \nC149_=_C682( C149 C682 ) C149_=_C683( C149 C683 ) C149_=_C684( C149 C684 ) C149_=_C685( C149 C685 ) C151_=_C621( C151 C621 ) C151_=_C745( C151 C745 ) \nC151_=_C789( C151 C789 ) C151_=_C791( C151 C791 ) C151_=_C792( C151 C792 ) C151_=_C793( C151 C793 ) C151_=_C794( C151 C794 ) C151_=_C795( C151 C795 ) \nC151_=_C796( C151 C796 ) C153_=_C154( C153 C154 ) C153_=_C155( C153 C155 ) C153_=_C156( C153 C156 ) C153_=_C157( C153 C157 ) C153_=_C158( C153 C158 ) \nC154_=_C155( C154 C155 ) C154_=_C156( C154 C156 ) C154_=_C157( C154 C157 ) C154_=_C158( C154 C158 ) C154_=_C167( C154 C167 ) C155_=_C156( C155 C156 ) \nC155_=_C157( C155 C157 ) C155_=_C158( C155 C158 ) C155_=_C168( C155 C168 ) C156_=_C157( C156 C157 ) C156_=_C158( C156 C158 ) C156_=_C169( C156 C169 ) \nC157_=_C158( C157 C158 ) C158_=_C170( C158 C170 ) C167_=_C168( C167 C168 ) C167_=_C169( C167 C169 ) C167_=_C170( C167 C170 ) C167_=_C171( C167 C171 ) \nC167_=_C172( C167 C172 ) C167_=_C173( C167 C173 ) C167_=_C174( C167 C174 ) C167_=_C176( C167 C176 ) C168_=_C169( C168 C169 ) C168_=_C170( C168 C170 ) \nC168_=_C171( C168 C171 ) C168_=_C172( C168 C172 ) C168_=_C173( C168 C173 ) C168_=_C174( C168 C174 ) C168_=_C176( C168 C176 ) C169_=_C170( C169 C170 ) \nC169_=_C171( C169 C171 ) C169_=_C172( C169 C172 ) C169_=_C173( C169 C173 ) C169_=_C174( C169 C174 ) C169_=_C176( C169 C176 ) C170_=_C171( C170 C171 ) \nC170_=_C172( C170 C172 ) C170_=_C173( C170 C173 ) C170_=_C174( C170 C174 ) C170_=_C176( C170 C176 ) C171_=_C172( C171 C172 ) C171_=_C173( C171 C173 ) \nC171_=_C174( C171 C174 ) C171_=_C176( C171 C176 ) C171_=_C462( C171 C462 ) C171_=_C474( C171 C474 ) C171_=_C475( C171 C475 ) C171_=_C476( C171 C476 ) \nC171_=_C477( C171 C477 ) C171_=_C478( C171 C478 ) C171_=_C479( C171 C479 ) C171_=_C481( C171 C481 ) C171_=_C483( C171 C483 ) C172_=_C173( C172 C173 ) \nC172_=_C174( C172 C174 ) C172_=_C176( C172 C176 ) C172_=_C550( C172 C550 ) C172_=_C557( C172 C557 ) C172_=_C558( C172 C558 ) C172_=_C559( C172 C559 ) \nC172_=_C560( C172 C560 ) C172_=_C561( C172 C561 ) C172_=_C562( C172 C562 ) C172_=_C563( C172 C563 ) C172_=_C565( C172 C565 ) C173_=_C174( C173 C174 ) \nC173_=_C176( C173 C176 ) C173_=_C285( C173 C285 ) C173_=_C384( C173 C384 ) C173_=_C481( C173 C481 ) C173_=_C563( C173 C563 ) C173_=_C605( C173 C605 ) \nC173_=_C622( C173 C622 ) C173_=_C638( C173 C638 ) C173_=_C639( C173 C639 ) C173_=_C640( C173 C640 ) C174_=_C176(</w:t>
      </w:r>
    </w:p>
    <w:p>
      <w:pPr>
        <w:pStyle w:val="PreformattedText"/>
        <w:bidi w:val="0"/>
        <w:spacing w:before="0" w:after="0"/>
        <w:jc w:val="left"/>
        <w:rPr/>
      </w:pPr>
      <w:r>
        <w:rPr/>
        <w:t xml:space="preserve"> </w:t>
      </w:r>
      <w:r>
        <w:rPr/>
        <w:t>C174 C176 ) C174_=_C638( C174 C638 ) \nC174_=_C687( C174 C687 ) C174_=_C696( C174 C696 ) C174_=_C697( C174 C697 ) C174_=_C698( C174 C698 ) C174_=_C699( C174 C699 ) C174_=_C700( C174 C700 ) \nC174_=_C701( C174 C701 ) C174_=_C702( C174 C702 ) C176_=_C640( C176 C640 ) C176_=_C758( C176 C758 ) C176_=_C797( C176 C797 ) C176_=_C802( C176 C802 ) \nC176_=_C803( C176 C803 ) C176_=_C804( C176 C804 ) C176_=_C805( C176 C805 ) C176_=_C806( C176 C806 ) C176_=_C807( C176 C807 ) C236_=_C238( C236 C238 ) \nC236_=_C239( C236 C239 ) C236_=_C240( C236 C240 ) C236_=_C241( C236 C241 ) C236_=_C242( C236 C242 ) C236_=_C243( C236 C243 ) C236_=_C249( C236 C249 ) \nC236_=_C251( C236 C251 ) C236_=_C266( C236 C266 ) C236_=_C267( C236 C267 ) C236_=_C268( C236 C268 ) C236_=_C269( C236 C269 ) C236_=_C270( C236 C270 ) \nC236_=_C271( C236 C271 ) C236_=_C272( C236 C272 ) C238_=_C239( C238 C239 ) C238_=_C240( C238 C240 ) C238_=_C241( C238 C241 ) C238_=_C242( C238 C242 ) \nC238_=_C243( C238 C243 ) C238_=_C249( C238 C249 ) C238_=_C253( C238 C253 ) C238_=_C267( C238 C267 ) C239_=_C240( C239 C240 ) C239_=_C241( C239 C241 ) \nC239_=_C242( C239 C242 ) C239_=_C243( C239 C243 ) C239_=_C249( C239 C249 ) C239_=_C254( C239 C254 ) C239_=_C268( C239 C268 ) C239_=_C280( C239 C280 ) \nC240_=_C241( C240 C241 ) C240_=_C242( C240 C242 ) C240_=_C243( C240 C243 ) C240_=_C249( C240 C249 ) C240_=_C255( C240 C255 ) C240_=_C269( C240 C269 ) \nC241_=_C242( C241 C242 ) C241_=_C243( C241 C243 ) C241_=_C249( C241 C249 ) C241_=_C256( C241 C256 ) C241_=_C270( C241 C270 ) C241_=_C281( C241 C281 ) \nC242_=_C243( C242 C243 ) C242_=_C249( C242 C249 ) C242_=_C257( C242 C257 ) C242_=_C271( C242 C271 ) C243_=_C249( C243 C249 ) C243_=_C258( C243 C258 ) \nC243_=_C272( C243 C272 ) C243_=_C282( C243 C282 ) C249_=_C352( C249 C352 ) C249_=_C450( C249 C450 ) C249_=_C536( C249 C536 ) C249_=_C609( C249 C609 ) \nC249_=_C675( C249 C675 ) C249_=_C732( C249 C732 ) C249_=_C733( C249 C733 ) C249_=_C734( C249 C734 ) C249_=_C735( C249 C735 ) C249_=_C736( C249 C736 ) \nC249_=_C737( C249 C737 ) C249_=_C738( C249 C738 ) C251_=_C253( C251 C253 ) C251_=_C254( C251 C254 ) C251_=_C255( C251 C255 ) C251_=_C256( C251 C256 ) \nC251_=_C257( C251 C257 ) C251_=_C258( C251 C258 ) C251_=_C262( C251 C262 ) C251_=_C264( C251 C264 ) C251_=_C266( C251 C266 ) C251_=_C267( C251 C267 ) \nC251_=_C268( C251 C268 ) C251_=_C269( C251 C269 ) C251_=_C270( C251 C270 ) C251_=_C271( C251 C271 ) C251_=_C272( C251 C272 ) C253_=_C254( C253 C254 ) \nC253_=_C255( C253 C255 ) C253_=_C256( C253 C256 ) C253_=_C257( C253 C257 ) C253_=_C258( C253 C258 ) C253_=_C262( C253 C262 ) C253_=_C264( C253 C264 ) \nC253_=_C267( C253 C267 ) C254_=_C255( C254 C255 ) C254_=_C256( C254 C256 ) C254_=_C257( C254 C257 ) C254_=_C258( C254 C258 ) C254_=_C262( C254 C262 ) \nC254_=_C264( C254 C264 ) C254_=_C268( C254 C268 ) C254_=_C280( C254 C280 ) C255_=_C256( C255 C256 ) C255_=_C257( C255 C257 ) C255_=_C258( C255 C258 ) \nC255_=_C262( C255 C262 ) C255_=_C264( C255 C264 ) C255_=_C269( C255 C269 ) C256_=_C257( C256 C257 ) C256_=_C258( C256 C258 ) C256_=_C262( C256 C262 ) \nC256_=_C264( C256 C264 ) C256_=_C270( C256 C270 ) C256_=_C281( C256 C281 ) C257_=_C258( C257 C258 ) C257_=_C262( C257 C262 ) C257_=_C264( C257 C264 ) \nC257_=_C271( C257 C271 ) C258_=_C262( C258 C262 ) C258_=_C264( C258 C264 ) C258_=_C272( C258 C272 ) C258_=_C282( C258 C282 ) C262_=_C264( C262 C264 ) \nC262_=_C361( C262 C361 ) C262_=_C459( C262 C459 ) C262_=_C546( C262 C546 ) C262_=_C603( C262 C603 ) C262_=_C611( C262 C611 ) C262_=_C619( C262 C619 ) \nC262_=_C620( C262 C620 ) C262_=_C621( C262 C621 ) C264_=_C548( C264 C548 ) C264_=_C620( C264 C620 ) C264_=_C685( C264 C685 ) C264_=_C740( C264 C740 ) \nC264_=_C741( C264 C741 ) C264_=_C742( C264 C742 ) C264_=_C743( C264 C743 ) C264_=_C744( C264 C744 ) C264_=_C745( C264 C745 ) C266_=_C267( C266 C267 ) \nC266_=_C268( C266 C268 ) C266_=_C269( C266 C269 ) C266_=_C270( C266 C270 ) C266_=_C271( C266 C271 ) C266_=_C272( C266 C272 ) C266_=_C280( C266 C280 ) \nC266_=_C281( C266 C281 ) C266_=_C282( C266 C282 ) C266_=_C285( C266 C285 ) C266_=_C287( C266 C287 ) C267_=_C268( C267 C268 ) C267_=_C269( C267 C269 ) \nC267_=_C270( C267 C270 ) C267_=_C271( C267 C271 ) C267_=_C272( C267 C272 ) C268_=_C269( C268 C269 ) C268_=_C270( C268 C270 ) C268_=_C271( C268 C271 ) \nC268_=_C272( C268 C272 ) C268_=_C280( C268 C280 ) C269_=_C270( C269 C270 ) C269_=_C271( C269 C271 ) C269_=_C272( C269 C272 ) C270_=_C271( C270 C271 ) \nC270_=_C272( C270 C272 ) C270_=_C281( C270 C281 ) C271_=_C272( C271 C272 ) C272_=_C282( C272 C282 ) C280_=_C281( C280 C281 ) C280_=_C282( C280 C282 ) \nC280_=_C285( C280 C285 ) C280_=_C287( C280 C287 ) C281_=_C282( C281 C282 ) C281_=_C285( C281 C285 ) C281_=_C287( C281 C287 ) C282_=_C285( C282 C285 ) \nC282_=_C287( C282 C287 ) C285_=_C287( C285 C287 ) C285_=_C384( C285 C384 ) C285_=_C481( C285 C481 ) C285_=_C563( C285 C563 ) C285_=_C605( C285 C605 ) \nC285_=_C622( C285 C622 ) C285_=_C638( C285 C638 ) C285_=_C639( C285 C639 ) C285_=_C640( C285 C640 ) C287_=_C386( C287 C386 ) C287_=_C483( C287 C483 ) \nC287_=_C565( C287 C565 ) C287_=_C639( C287 C639 ) C287_=_C702( C287 C702 ) C287_=_C752( C287 C752 ) C287_=_C753( C287 C753 ) C287_=_C754( C287 C754 ) \nC287_=_C755( C287 C755 ) C287_=_C756( C287 C756 ) C287_=_C757( C287 C757 ) C287_=_C758( C287 C758 ) C340_=_C342( C340 C342 ) C340_=_C343( C340 C343 ) \nC340_=_C344( C340 C344 ) C340_=_C345( C340 C345 ) C340_=_C346( C340 C346 ) C340_=_C347( C340 C347 ) C340_=_C352( C340 C352 ) C340_=_C354( C340 C354 ) \nC340_=_C364( C340 C364 ) C340_=_C365( C340 C365 ) C340_=_C366( C340 C366 ) C340_=_C367( C340 C367 ) C340_=_C368( C340 C368 ) C340_=_C369( C340 C369 ) \nC340_=_C370( C340 C370 ) C342_=_C343( C342 C343 ) C342_=_C344( C342 C344 ) C342_=_C345( C342 C345 ) C342_=_C346( C342 C346 ) C342_=_C347( C342 C347 ) \nC342_=_C352( C342 C352 ) C342_=_C355( C342 C355 ) C342_=_C365( C342 C365 ) C342_=_C377( C342 C377 ) C343_=_C344( C343 C344 ) C343_=_C345( C343 C345 ) \nC343_=_C346( C343 C346 ) C343_=_C347( C343 C347 ) C343_=_C352( C343 C352 ) C343_=_C356( C343 C356 ) C343_=_C366( C343 C366 ) C343_=_C378( C343 C378 ) \nC344_=_C345( C344 C345 ) C344_=_C346( C344 C346 ) C344_=_C347( C344 C347 ) C344_=_C352( C344 C352 ) C344_=_C367( C344 C367 ) C345_=_C346( C345 C346 ) \nC345_=_C347( C345 C347 ) C345_=_C352( C345 C352 ) C345_=_C357( C345 C357 ) C345_=_C368( C345 C368 ) C345_=_C379( C345 C379 ) C346_=_C347( C346 C347 ) \nC346_=_C352( C346 C352 ) C346_=_C358( C346 C358 ) C346_=_C369( C346 C369 ) C346_=_C380( C346 C380 ) C347_=_C352( C347 C352 ) C347_=_C359( C347 C359 ) \nC347_=_C370( C347 C370 ) C347_=_C381( C347 C381 ) C352_=_C450( C352 C450 ) C352_=_C536( C352 C536 ) C352_=_C609( C352 C609 ) C352_=_C675( C352 C675 ) \nC352_=_C732( C352 C732 ) C352_=_C733( C352 C733 ) C352_=_C734( C352 C734 ) C352_=_C735( C352 C735 ) C352_=_C736( C352 C736 ) C352_=_C737( C352 C737 ) \nC352_=_C738( C352 C738 ) C354_=_C355( C354 C355 ) C354_=_C356( C354 C356 ) C354_=_C357( C354 C357 ) C354_=_C358( C354 C358 ) C354_=_C359( C354 C359 ) \nC354_=_C361( C354 C361 ) C354_=_C364( C354 C364 ) C354_=_C365( C354 C365 ) C354_=_C366( C354 C366 ) C354_=_C367( C354 C367 ) C354_=_C368( C354 C368 ) \nC354_=_C369( C354 C369 ) C354_=_C370( C354 C370 ) C355_=_C356( C355 C356 ) C355_=_C357( C355 C357 ) C355_=_C358( C355 C358 ) C355_=_C359( C355 C359 ) \nC355_=_C361( C355 C361 ) C355_=_C365( C355 C365 ) C355_=_C377( C355 C377 ) C356_=_C357( C356 C357 ) C356_=_C358( C356 C358 ) C356_=_C359( C356 C359 ) \nC356_=_C361( C356 C361 ) C356_=_C366( C356 C366 ) C356_=_C378( C356 C378 ) C357_=_C358( C357 C358 ) C357_=_C359( C357 C359 ) C357_=_C361( C357 C361 ) \nC357_=_C368( C357 C368 ) C357_=_C379( C357 C379 ) C358_=_C359( C358 C359 ) C358_=_C361( C358 C361 ) C358_=_C369( C358 C369 ) C358_=_C380( C358 C380 ) \nC359_=_C361( C359 C361 ) C359_=_C370( C359 C370 ) C359_=_C381( C359 C381 ) C361_=_C459( C361 C459 ) C361_=_C546( C361 C546 ) C361_=_C603( C361 C603 ) \nC361_=_C611( C361 C611 ) C361_=_C619( C361 C619 ) C361_=_C620( C361 C620 ) C361_=_C621( C361 C621 ) C364_=_C365( C364 C365 ) C364_=_C366( C364 C366 ) \nC364_=_C367( C364 C367 ) C364_=_C368( C364 C368 ) C364_=_C369( C364 C369 ) C364_=_C370( C364 C370 ) C364_=_C377( C364 C377 ) C364_=_C378( C364 C378 ) \nC364_=_C379( C364 C379 ) C364_=_C380( C364 C380 ) C364_=_C381( C364 C381 ) C364_=_C384( C364 C384 ) C364_=_C386( C364 C386 ) C365_=_C366( C365 C366 ) \nC365_=_C367( C365 C367 ) C365_=_C368( C365 C368 ) C365_=_C369( C365 C369 ) C365_=_C370( C365 C370 ) C365_=_C377( C365 C377 ) C366_=_C367( C366 C367 ) \nC366_=_C368( C366 C368 ) C366_=_C369( C366 C369 ) C366_=_C370( C366 C370 ) C366_=_C378( C366 C378 ) C367_=_C368( C367 C368 ) C367_=_C369( C367 C369 ) \nC367_=_C370( C367 C370 ) C368_=_C369( C368 C369 ) C368_=_C370( C368 C370 ) C368_=_C379( C368 C379 ) C369_=_C370( C369 C370 ) C369_=_C380( C369 C380 ) \nC370_=_C381( C370 C381 ) C377_=_C378( C377 C378 ) C377_=_C379( C377 C379 ) C377_=_C380( C377 C380 ) C377_=_C381( C377 C381 ) C377_=_C384( C377 C384 ) \nC377_=_C386( C377 C386 ) C378_=_C379( C378 C379 ) C378_=_C380( C378 C380 ) C378_=_C381( C378 C381 ) C378_=_C384( C378 C384 ) C378_=_C386( C378 C386 ) \nC379_=_C380( C379 C380 ) C379_=_C381( C379 C381 ) C379_=_C384( C379 C384 ) C379_=_C386( C379 C386 ) C380_=_C381( C380 C381 ) C380_=_C384( C380 C384 ) \nC380_=_C386( C380 C386 ) C381_=_C384( C381 C384 ) C381_=_C386( C381 C386 ) C384_=_C386( C384 C386 ) C384_=_C481( C384 C481 ) C384_=_C563( C384 C563 ) \nC384_=_C605( C384 C605 ) C384_=_C622( C384 C622 ) C384_=_C638( C384 C638 ) C384_=_C639( C384 C639 ) C384_=_C640( C384 C640 ) C386_=_C483( C386 C483 ) \nC386_=_C565( C386 C565 ) C386_=_C639( C386 C639 ) C386_=_C702( C386 C702 ) C386_=_C752( C386 C752 ) C386_=_C753( C386 C753 ) C386_=_C754( C386 C754 ) \nC386_=_C755( C386 C755 ) C386_=_C756( C386 C756 ) C386_=_C757( C386 C757 ) C386_=_C758( C386 C758 ) C439_=_C441( C439 C441 ) C439_=_C442(</w:t>
      </w:r>
    </w:p>
    <w:p>
      <w:pPr>
        <w:pStyle w:val="PreformattedText"/>
        <w:bidi w:val="0"/>
        <w:spacing w:before="0" w:after="0"/>
        <w:jc w:val="left"/>
        <w:rPr/>
      </w:pPr>
      <w:r>
        <w:rPr/>
        <w:t xml:space="preserve"> </w:t>
      </w:r>
      <w:r>
        <w:rPr/>
        <w:t>C439 C442 ) \nC439_=_C443( C439 C443 ) C439_=_C444( C439 C444 ) C439_=_C445( C439 C445 ) C439_=_C446( C439 C446 ) C439_=_C450( C439 C450 ) C439_=_C452( C439 C452 ) \nC439_=_C462( C439 C462 ) C439_=_C463( C439 C463 ) C439_=_C464( C439 C464 ) C439_=_C465( C439 C465 ) C439_=_C466( C439 C466 ) C439_=_C467( C439 C467 ) \nC439_=_C468( C439 C468 ) C441_=_C442( C441 C442 ) C441_=_C443( C441 C443 ) C441_=_C444( C441 C444 ) C441_=_C445( C441 C445 ) C441_=_C446( C441 C446 ) \nC441_=_C450( C441 C450 ) C441_=_C454( C441 C454 ) C441_=_C463( C441 C463 ) C441_=_C474( C441 C474 ) C442_=_C443( C442 C443 ) C442_=_C444( C442 C444 ) \nC442_=_C445( C442 C445 ) C442_=_C446( C442 C446 ) C442_=_C450( C442 C450 ) C442_=_C464( C442 C464 ) C442_=_C475( C442 C475 ) C443_=_C444( C443 C444 ) \nC443_=_C445( C443 C445 ) C443_=_C446( C443 C446 ) C443_=_C450( C443 C450 ) C443_=_C455( C443 C455 ) C443_=_C465( C443 C465 ) C443_=_C476( C443 C476 ) \nC444_=_C445( C444 C445 ) C444_=_C446( C444 C446 ) C444_=_C450( C444 C450 ) C444_=_C466( C444 C466 ) C444_=_C477( C444 C477 ) C445_=_C446( C445 C446 ) \nC445_=_C450( C445 C450 ) C445_=_C456( C445 C456 ) C445_=_C467( C445 C467 ) C445_=_C478( C445 C478 ) C446_=_C450( C446 C450 ) C446_=_C457( C446 C457 ) \nC446_=_C468( C446 C468 ) C446_=_C479( C446 C479 ) C450_=_C536( C450 C536 ) C450_=_C609( C450 C609 ) C450_=_C675( C450 C675 ) C450_=_C732( C450 C732 ) \nC450_=_C733( C450 C733 ) C450_=_C734( C450 C734 ) C450_=_C735( C450 C735 ) C450_=_C736( C450 C736 ) C450_=_C737( C450 C737 ) C450_=_C738( C450 C738 ) \nC452_=_C454( C452 C454 ) C452_=_C455( C452 C455 ) C452_=_C456( C452 C456 ) C452_=_C457( C452 C457 ) C452_=_C459( C452 C459 ) C452_=_C462( C452 C462 ) \nC452_=_C463( C452 C463 ) C452_=_C464( C452 C464 ) C452_=_C465( C452 C465 ) C452_=_C466( C452 C466 ) C452_=_C467( C452 C467 ) C452_=_C468( C452 C468 ) \nC454_=_C455( C454 C455 ) C454_=_C456( C454 C456 ) C454_=_C457( C454 C457 ) C454_=_C459( C454 C459 ) C454_=_C463( C454 C463 ) C454_=_C474( C454 C474 ) \nC455_=_C456( C455 C456 ) C455_=_C457( C455 C457 ) C455_=_C459( C455 C459 ) C455_=_C465( C455 C465 ) C455_=_C476( C455 C476 ) C456_=_C457( C456 C457 ) \nC456_=_C459( C456 C459 ) C456_=_C467( C456 C467 ) C456_=_C478( C456 C478 ) C457_=_C459( C457 C459 ) C457_=_C468( C457 C468 ) C457_=_C479( C457 C479 ) \nC459_=_C546( C459 C546 ) C459_=_C603( C459 C603 ) C459_=_C611( C459 C611 ) C459_=_C619( C459 C619 ) C459_=_C620( C459 C620 ) C459_=_C621( C459 C621 ) \nC462_=_C463( C462 C463 ) C462_=_C464( C462 C464 ) C462_=_C465( C462 C465 ) C462_=_C466( C462 C466 ) C462_=_C467( C462 C467 ) C462_=_C468( C462 C468 ) \nC462_=_C474( C462 C474 ) C462_=_C475( C462 C475 ) C462_=_C476( C462 C476 ) C462_=_C477( C462 C477 ) C462_=_C478( C462 C478 ) C462_=_C479( C462 C479 ) \nC462_=_C481( C462 C481 ) C462_=_C483( C462 C483 ) C463_=_C464( C463 C464 ) C463_=_C465( C463 C465 ) C463_=_C466( C463 C466 ) C463_=_C467( C463 C467 ) \nC463_=_C468( C463 C468 ) C463_=_C474( C463 C474 ) C464_=_C465( C464 C465 ) C464_=_C466( C464 C466 ) C464_=_C467( C464 C467 ) C464_=_C468( C464 C468 ) \nC464_=_C475( C464 C475 ) C465_=_C466( C465 C466 ) C465_=_C467( C465 C467 ) C465_=_C468( C465 C468 ) C465_=_C476( C465 C476 ) C466_=_C467( C466 C467 ) \nC466_=_C468( C466 C468 ) C466_=_C477( C466 C477 ) C467_=_C468( C467 C468 ) C467_=_C478( C467 C478 ) C468_=_C479( C468 C479 ) C474_=_C475( C474 C475 ) \nC474_=_C476( C474 C476 ) C474_=_C477( C474 C477 ) C474_=_C478( C474 C478 ) C474_=_C479( C474 C479 ) C474_=_C481( C474 C481 ) C474_=_C483( C474 C483 ) \nC475_=_C476( C475 C476 ) C475_=_C477( C475 C477 ) C475_=_C478( C475 C478 ) C475_=_C479( C475 C479 ) C475_=_C481( C475 C481 ) C475_=_C483( C475 C483 ) \nC476_=_C477( C476 C477 ) C476_=_C478( C476 C478 ) C476_=_C479( C476 C479 ) C476_=_C481( C476 C481 ) C476_=_C483( C476 C483 ) C477_=_C478( C477 C478 ) \nC477_=_C479( C477 C479 ) C477_=_C481( C477 C481 ) C477_=_C483( C477 C483 ) C478_=_C479( C478 C479 ) C478_=_C481( C478 C481 ) C478_=_C483( C478 C483 ) \nC479_=_C481( C479 C481 ) C479_=_C483( C479 C483 ) C481_=_C483( C481 C483 ) C481_=_C563( C481 C563 ) C481_=_C605( C481 C605 ) C481_=_C622( C481 C622 ) \nC481_=_C638( C481 C638 ) C481_=_C639( C481 C639 ) C481_=_C640( C481 C640 ) C483_=_C565( C483 C565 ) C483_=_C639( C483 C639 ) C483_=_C702( C483 C702 ) \nC483_=_C752( C483 C752 ) C483_=_C753( C483 C753 ) C483_=_C754( C483 C754 ) C483_=_C755( C483 C755 ) C483_=_C756( C483 C756 ) C483_=_C757( C483 C757 ) \nC483_=_C758( C483 C758 ) C526_=_C528( C526 C528 ) C526_=_C529( C526 C529 ) C526_=_C530( C526 C530 ) C526_=_C531( C526 C531 ) C526_=_C532( C526 C532 ) \nC526_=_C533( C526 C533 ) C526_=_C536( C526 C536 ) C526_=_C538( C526 C538 ) C526_=_C550( C526 C550 ) C526_=_C551( C526 C551 ) C526_=_C552( C526 C552 ) \nC526_=_C553( C526 C553 ) C526_=_C554( C526 C554 ) C528_=_C529( C528 C529 ) C528_=_C530( C528 C530 ) C528_=_C531( C528 C531 ) C528_=_C532( C528 C532 ) \nC528_=_C533( C528 C533 ) C528_=_C536( C528 C536 ) C528_=_C540( C528 C540 ) C528_=_C557( C528 C557 ) C529_=_C530( C529 C530 ) C529_=_C531( C529 C531 ) \nC529_=_C532( C529 C532 ) C529_=_C533( C529 C533 ) C529_=_C536( C529 C536 ) C529_=_C541( C529 C541 ) C529_=_C551( C529 C551 ) C529_=_C558( C529 C558 ) \nC530_=_C531( C530 C531 ) C530_=_C532( C530 C532 ) C530_=_C533( C530 C533 ) C530_=_C536( C530 C536 ) C530_=_C542( C530 C542 ) C530_=_C552( C530 C552 ) \nC530_=_C559( C530 C559 ) C531_=_C532( C531 C532 ) C531_=_C533( C531 C533 ) C531_=_C536( C531 C536 ) C531_=_C543( C531 C543 ) C531_=_C553( C531 C553 ) \nC531_=_C560( C531 C560 ) C532_=_C533( C532 C533 ) C532_=_C536( C532 C536 ) C532_=_C544( C532 C544 ) C532_=_C554( C532 C554 ) C532_=_C561( C532 C561 ) \nC533_=_C536( C533 C536 ) C533_=_C545( C533 C545 ) C533_=_C562( C533 C562 ) C536_=_C609( C536 C609 ) C536_=_C675( C536 C675 ) C536_=_C732( C536 C732 ) \nC536_=_C733( C536 C733 ) C536_=_C734( C536 C734 ) C536_=_C735( C536 C735 ) C536_=_C736( C536 C736 ) C536_=_C737( C536 C737 ) C536_=_C738( C536 C738 ) \nC538_=_C540( C538 C540 ) C538_=_C541( C538 C541 ) C538_=_C542( C538 C542 ) C538_=_C543( C538 C543 ) C538_=_C544( C538 C544 ) C538_=_C545( C538 C545 ) \nC538_=_C546( C538 C546 ) C538_=_C548( C538 C548 ) C538_=_C550( C538 C550 ) C538_=_C551( C538 C551 ) C538_=_C552( C538 C552 ) C538_=_C553( C538 C553 ) \nC538_=_C554( C538 C554 ) C540_=_C541( C540 C541 ) C540_=_C542( C540 C542 ) C540_=_C543( C540 C543 ) C540_=_C544( C540 C544 ) C540_=_C545( C540 C545 ) \nC540_=_C546( C540 C546 ) C540_=_C548( C540 C548 ) C540_=_C557( C540 C557 ) C541_=_C542( C541 C542 ) C541_=_C543( C541 C543 ) C541_=_C544( C541 C544 ) \nC541_=_C545( C541 C545 ) C541_=_C546( C541 C546 ) C541_=_C548( C541 C548 ) C541_=_C551( C541 C551 ) C541_=_C558( C541 C558 ) C542_=_C543( C542 C543 ) \nC542_=_C544( C542 C544 ) C542_=_C545( C542 C545 ) C542_=_C546( C542 C546 ) C542_=_C548( C542 C548 ) C542_=_C552( C542 C552 ) C542_=_C559( C542 C559 ) \nC543_=_C544( C543 C544 ) C543_=_C545( C543 C545 ) C543_=_C546( C543 C546 ) C543_=_C548( C543 C548 ) C543_=_C553( C543 C553 ) C543_=_C560( C543 C560 ) \nC544_=_C545( C544 C545 ) C544_=_C546( C544 C546 ) C544_=_C548( C544 C548 ) C544_=_C554( C544 C554 ) C544_=_C561( C544 C561 ) C545_=_C546( C545 C546 ) \nC545_=_C548( C545 C548 ) C545_=_C562( C545 C562 ) C546_=_C548( C546 C548 ) C546_=_C603( C546 C603 ) C546_=_C611( C546 C611 ) C546_=_C619( C546 C619 ) \nC546_=_C620( C546 C620 ) C546_=_C621( C546 C621 ) C548_=_C620( C548 C620 ) C548_=_C685( C548 C685 ) C548_=_C740( C548 C740 ) C548_=_C741( C548 C741 ) \nC548_=_C742( C548 C742 ) C548_=_C743( C548 C743 ) C548_=_C744( C548 C744 ) C548_=_C745( C548 C745 ) C550_=_C551( C550 C551 ) C550_=_C552( C550 C552 ) \nC550_=_C553( C550 C553 ) C550_=_C554( C550 C554 ) C550_=_C557( C550 C557 ) C550_=_C558( C550 C558 ) C550_=_C559( C550 C559 ) C550_=_C560( C550 C560 ) \nC550_=_C561( C550 C561 ) C550_=_C562( C550 C562 ) C550_=_C563( C550 C563 ) C550_=_C565( C550 C565 ) C551_=_C552( C551 C552 ) C551_=_C553( C551 C553 ) \nC551_=_C554( C551 C554 ) C551_=_C558( C551 C558 ) C552_=_C553( C552 C553 ) C552_=_C554( C552 C554 ) C552_=_C559( C552 C559 ) C553_=_C554( C553 C554 ) \nC553_=_C560( C553 C560 ) C554_=_C561( C554 C561 ) C557_=_C558( C557 C558 ) C557_=_C559( C557 C559 ) C557_=_C560( C557 C560 ) C557_=_C561( C557 C561 ) \nC557_=_C562( C557 C562 ) C557_=_C563( C557 C563 ) C557_=_C565( C557 C565 ) C558_=_C559( C558 C559 ) C558_=_C560( C558 C560 ) C558_=_C561( C558 C561 ) \nC558_=_C562( C558 C562 ) C558_=_C563( C558 C563 ) C558_=_C565( C558 C565 ) C559_=_C560( C559 C560 ) C559_=_C561( C559 C561 ) C559_=_C562( C559 C562 ) \nC559_=_C563( C559 C563 ) C559_=_C565( C559 C565 ) C560_=_C561( C560 C561 ) C560_=_C562( C560 C562 ) C560_=_C563( C560 C563 ) C560_=_C565( C560 C565 ) \nC561_=_C562( C561 C562 ) C561_=_C563( C561 C563 ) C561_=_C565( C561 C565 ) C562_=_C563( C562 C563 ) C562_=_C565( C562 C565 ) C563_=_C565( C563 C565 ) \nC563_=_C605( C563 C605 ) C563_=_C622( C563 C622 ) C563_=_C638( C563 C638 ) C563_=_C639( C563 C639 ) C563_=_C640( C563 C640 ) C565_=_C639( C565 C639 ) \nC565_=_C702( C565 C702 ) C565_=_C752( C565 C752 ) C565_=_C753( C565 C753 ) C565_=_C754( C565 C754 ) C565_=_C755( C565 C755 ) C565_=_C756( C565 C756 ) \nC565_=_C757( C565 C757 ) C565_=_C758( C565 C758 ) C603_=_C604( C603 C604 ) C603_=_C605( C603 C605 ) C603_=_C606( C603 C606 ) C603_=_C607( C603 C607 ) \nC603_=_C608( C603 C608 ) C603_=_C609( C603 C609 ) C603_=_C611( C603 C611 ) C603_=_C619( C603 C619 ) C603_=_C620( C603 C620 ) C603_=_C621( C603 C621 ) \nC604_=_C605( C604 C605 ) C604_=_C606( C604 C606 ) C604_=_C607( C604 C607 ) C604_=_C608( C604 C608 ) C604_=_C609( C604 C609 ) C604_=_C611( C604 C611 ) \nC604_=_C622( C604 C622 ) C604_=_C623( C604 C623 ) C604_=_C624( C604 C624 ) C604_=_C625( C604 C625 ) C604_=_C626( C604 C626 ) C604_=_C627( C604 C627 ) \nC604_=_C628( C604 C628 ) C605_=_C606( C605 C606 ) C605_=_C607( C605 C607 ) C605_=_C608( C605 C608 ) C605_=_C609( C605 C609 ) C605_=_C622( C605 C622 ) \nC605_=_C638(</w:t>
      </w:r>
    </w:p>
    <w:p>
      <w:pPr>
        <w:pStyle w:val="PreformattedText"/>
        <w:bidi w:val="0"/>
        <w:spacing w:before="0" w:after="0"/>
        <w:jc w:val="left"/>
        <w:rPr/>
      </w:pPr>
      <w:r>
        <w:rPr/>
        <w:t xml:space="preserve"> </w:t>
      </w:r>
      <w:r>
        <w:rPr/>
        <w:t>C605 C638 ) C605_=_C639( C605 C639 ) C605_=_C640( C605 C640 ) C606_=_C607( C606 C607 ) C606_=_C608( C606 C608 ) C606_=_C609( C606 C609 ) \nC606_=_C623( C606 C623 ) C607_=_C608( C607 C608 ) C607_=_C609( C607 C609 ) C607_=_C626( C607 C626 ) C608_=_C609( C608 C609 ) C608_=_C627( C608 C627 ) \nC609_=_C675( C609 C675 ) C609_=_C732( C609 C732 ) C609_=_C733( C609 C733 ) C609_=_C734( C609 C734 ) C609_=_C735( C609 C735 ) C609_=_C736( C609 C736 ) \nC609_=_C737( C609 C737 ) C609_=_C738( C609 C738 ) C611_=_C619( C611 C619 ) C611_=_C620( C611 C620 ) C611_=_C621( C611 C621 ) C611_=_C622( C611 C622 ) \nC611_=_C623( C611 C623 ) C611_=_C624( C611 C624 ) C611_=_C625( C611 C625 ) C611_=_C626( C611 C626 ) C611_=_C627( C611 C627 ) C611_=_C628( C611 C628 ) \nC619_=_C620( C619 C620 ) C619_=_C621( C619 C621 ) C619_=_C677( C619 C677 ) C619_=_C679( C619 C679 ) C619_=_C680( C619 C680 ) C619_=_C681( C619 C681 ) \nC619_=_C682( C619 C682 ) C619_=_C683( C619 C683 ) C619_=_C684( C619 C684 ) C619_=_C685( C619 C685 ) C620_=_C621( C620 C621 ) C620_=_C685( C620 C685 ) \nC620_=_C740( C620 C740 ) C620_=_C741( C620 C741 ) C620_=_C742( C620 C742 ) C620_=_C743( C620 C743 ) C620_=_C744( C620 C744 ) C620_=_C745( C620 C745 ) \nC621_=_C745( C621 C745 ) C621_=_C789( C621 C789 ) C621_=_C791( C621 C791 ) C621_=_C792( C621 C792 ) C621_=_C793( C621 C793 ) C621_=_C794( C621 C794 ) \nC621_=_C795( C621 C795 ) C621_=_C796( C621 C796 ) C622_=_C623( C622 C623 ) C622_=_C624( C622 C624 ) C622_=_C625( C622 C625 ) C622_=_C626( C622 C626 ) \nC622_=_C627( C622 C627 ) C622_=_C628( C622 C628 ) C622_=_C638( C622 C638 ) C622_=_C639( C622 C639 ) C622_=_C640( C622 C640 ) C623_=_C624( C623 C624 ) \nC623_=_C625( C623 C625 ) C623_=_C626( C623 C626 ) C623_=_C627( C623 C627 ) C623_=_C628( C623 C628 ) C624_=_C625( C624 C625 ) C624_=_C626( C624 C626 ) \nC624_=_C627( C624 C627 ) C624_=_C628( C624 C628 ) C625_=_C626( C625 C626 ) C625_=_C627( C625 C627 ) C625_=_C628( C625 C628 ) C626_=_C627( C626 C627 ) \nC626_=_C628( C626 C628 ) C627_=_C628( C627 C628 ) C638_=_C639( C638 C639 ) C638_=_C640( C638 C640 ) C638_=_C687( C638 C687 ) C638_=_C696( C638 C696 ) \nC638_=_C697( C638 C697 ) C638_=_C698( C638 C698 ) C638_=_C699( C638 C699 ) C638_=_C700( C638 C700 ) C638_=_C701( C638 C701 ) C638_=_C702( C638 C702 ) \nC639_=_C640( C639 C640 ) C639_=_C702( C639 C702 ) C639_=_C752( C639 C752 ) C639_=_C753( C639 C753 ) C639_=_C754( C639 C754 ) C639_=_C755( C639 C755 ) \nC639_=_C756( C639 C756 ) C639_=_C757( C639 C757 ) C639_=_C758( C639 C758 ) C640_=_C758( C640 C758 ) C640_=_C797( C640 C797 ) C640_=_C802( C640 C802 ) \nC640_=_C803( C640 C803 ) C640_=_C804( C640 C804 ) C640_=_C805( C640 C805 ) C640_=_C806( C640 C806 ) C640_=_C807( C640 C807 ) C669_=_C671( C669 C671 ) \nC669_=_C672( C669 C672 ) C669_=_C673( C669 C673 ) C669_=_C674( C669 C674 ) C669_=_C675( C669 C675 ) C669_=_C677( C669 C677 ) C669_=_C687( C669 C687 ) \nC669_=_C688( C669 C688 ) C669_=_C689( C669 C689 ) C669_=_C690( C669 C690 ) C669_=_C691( C669 C691 ) C669_=_C692( C669 C692 ) C669_=_C693( C669 C693 ) \nC671_=_C672( C671 C672 ) C671_=_C673( C671 C673 ) C671_=_C674( C671 C674 ) C671_=_C675( C671 C675 ) C671_=_C679( C671 C679 ) C671_=_C688( C671 C688 ) \nC671_=_C696( C671 C696 ) C672_=_C673( C672 C673 ) C672_=_C674( C672 C674 ) C672_=_C675( C672 C675 ) C672_=_C681( C672 C681 ) C672_=_C690( C672 C690 ) \nC672_=_C698( C672 C698 ) C673_=_C674( C673 C674 ) C673_=_C675( C673 C675 ) C673_=_C682( C673 C682 ) C673_=_C691( C673 C691 ) C673_=_C699( C673 C699 ) \nC674_=_C675( C674 C675 ) C674_=_C683( C674 C683 ) C674_=_C692( C674 C692 ) C674_=_C700( C674 C700 ) C675_=_C732( C675 C732 ) C675_=_C733( C675 C733 ) \nC675_=_C734( C675 C734 ) C675_=_C735( C675 C735 ) C675_=_C736( C675 C736 ) C675_=_C737( C675 C737 ) C675_=_C738( C675 C738 ) C677_=_C679( C677 C679 ) \nC677_=_C680( C677 C680 ) C677_=_C681( C677 C681 ) C677_=_C682( C677 C682 ) C677_=_C683( C677 C683 ) C677_=_C684( C677 C684 ) C677_=_C685( C677 C685 ) \nC677_=_C687( C677 C687 ) C677_=_C688( C677 C688 ) C677_=_C689( C677 C689 ) C677_=_C690( C677 C690 ) C677_=_C691( C677 C691 ) C677_=_C692( C677 C692 ) \nC677_=_C693( C677 C693 ) C679_=_C680( C679 C680 ) C679_=_C681( C679 C681 ) C679_=_C682( C679 C682 ) C679_=_C683( C679 C683 ) C679_=_C684( C679 C684 ) \nC679_=_C685( C679 C685 ) C679_=_C688( C679 C688 ) C679_=_C696( C679 C696 ) C680_=_C681( C680 C681 ) C680_=_C682( C680 C682 ) C680_=_C683( C680 C683 ) \nC680_=_C684( C680 C684 ) C680_=_C685( C680 C685 ) C680_=_C689( C680 C689 ) C680_=_C697( C680 C697 ) C681_=_C682( C681 C682 ) C681_=_C683( C681 C683 ) \nC681_=_C684( C681 C684 ) C681_=_C685( C681 C685 ) C681_=_C690( C681 C690 ) C681_=_C698( C681 C698 ) C682_=_C683( C682 C683 ) C682_=_C684( C682 C684 ) \nC682_=_C685( C682 C685 ) C682_=_C691( C682 C691 ) C682_=_C699( C682 C699 ) C683_=_C684( C683 C684 ) C683_=_C685( C683 C685 ) C683_=_C692( C683 C692 ) \nC683_=_C700( C683 C700 ) C684_=_C685( C684 C685 ) C684_=_C693( C684 C693 ) C684_=_C701( C684 C701 ) C685_=_C740( C685 C740 ) C685_=_C741( C685 C741 ) \nC685_=_C742( C685 C742 ) C685_=_C743( C685 C743 ) C685_=_C744( C685 C744 ) C685_=_C745( C685 C745 ) C687_=_C688( C687 C688 ) C687_=_C689( C687 C689 ) \nC687_=_C690( C687 C690 ) C687_=_C691( C687 C691 ) C687_=_C692( C687 C692 ) C687_=_C693( C687 C693 ) C687_=_C696( C687 C696 ) C687_=_C697( C687 C697 ) \nC687_=_C698( C687 C698 ) C687_=_C699( C687 C699 ) C687_=_C700( C687 C700 ) C687_=_C701( C687 C701 ) C687_=_C702( C687 C702 ) C688_=_C689( C688 C689 ) \nC688_=_C690( C688 C690 ) C688_=_C691( C688 C691 ) C688_=_C692( C688 C692 ) C688_=_C693( C688 C693 ) C688_=_C696( C688 C696 ) C689_=_C690( C689 C690 ) \nC689_=_C691( C689 C691 ) C689_=_C692( C689 C692 ) C689_=_C693( C689 C693 ) C689_=_C697( C689 C697 ) C690_=_C691( C690 C691 ) C690_=_C692( C690 C692 ) \nC690_=_C693( C690 C693 ) C690_=_C698( C690 C698 ) C691_=_C692( C691 C692 ) C691_=_C693( C691 C693 ) C691_=_C699( C691 C699 ) C692_=_C693( C692 C693 ) \nC692_=_C700( C692 C700 ) C693_=_C701( C693 C701 ) C696_=_C697( C696 C697 ) C696_=_C698( C696 C698 ) C696_=_C699( C696 C699 ) C696_=_C700( C696 C700 ) \nC696_=_C701( C696 C701 ) C696_=_C702( C696 C702 ) C697_=_C698( C697 C698 ) C697_=_C699( C697 C699 ) C697_=_C700( C697 C700 ) C697_=_C701( C697 C701 ) \nC697_=_C702( C697 C702 ) C698_=_C699( C698 C699 ) C698_=_C700( C698 C700 ) C698_=_C701( C698 C701 ) C698_=_C702( C698 C702 ) C699_=_C700( C699 C700 ) \nC699_=_C701( C699 C701 ) C699_=_C702( C699 C702 ) C700_=_C701( C700 C701 ) C700_=_C702( C700 C702 ) C701_=_C702( C701 C702 ) C702_=_C752( C702 C752 ) \nC702_=_C753( C702 C753 ) C702_=_C754( C702 C754 ) C702_=_C755( C702 C755 ) C702_=_C756( C702 C756 ) C702_=_C757( C702 C757 ) C702_=_C758( C702 C758 ) \nC732_=_C733( C732 C733 ) C732_=_C734( C732 C734 ) C732_=_C735( C732 C735 ) C732_=_C736( C732 C736 ) C732_=_C737( C732 C737 ) C732_=_C738( C732 C738 ) \nC732_=_C740( C732 C740 ) C732_=_C747( C732 C747 ) C732_=_C752( C732 C752 ) C733_=_C734( C733 C734 ) C733_=_C735( C733 C735 ) C733_=_C736( C733 C736 ) \nC733_=_C737( C733 C737 ) C733_=_C738( C733 C738 ) C733_=_C753( C733 C753 ) C734_=_C735( C734 C735 ) C734_=_C736( C734 C736 ) C734_=_C737( C734 C737 ) \nC734_=_C738( C734 C738 ) C734_=_C741( C734 C741 ) C734_=_C748( C734 C748 ) C734_=_C754( C734 C754 ) C735_=_C736( C735 C736 ) C735_=_C737( C735 C737 ) \nC735_=_C738( C735 C738 ) C735_=_C742( C735 C742 ) C735_=_C749( C735 C749 ) C735_=_C755( C735 C755 ) C736_=_C737( C736 C737 ) C736_=_C738( C736 C738 ) \nC736_=_C743( C736 C743 ) C736_=_C750( C736 C750 ) C736_=_C756( C736 C756 ) C737_=_C738( C737 C738 ) C737_=_C744( C737 C744 ) C737_=_C751( C737 C751 ) \nC737_=_C757( C737 C757 ) C738_=_C781( C738 C781 ) C738_=_C783( C738 C783 ) C738_=_C784( C738 C784 ) C738_=_C785( C738 C785 ) C738_=_C786( C738 C786 ) \nC738_=_C787( C738 C787 ) C738_=_C788( C738 C788 ) C740_=_C741( C740 C741 ) C740_=_C742( C740 C742 ) C740_=_C743( C740 C743 ) C740_=_C744( C740 C744 ) \nC740_=_C745( C740 C745 ) C740_=_C747( C740 C747 ) C740_=_C752( C740 C752 ) C741_=_C742( C741 C742 ) C741_=_C743( C741 C743 ) C741_=_C744( C741 C744 ) \nC741_=_C745( C741 C745 ) C741_=_C748( C741 C748 ) C741_=_C754( C741 C754 ) C742_=_C743( C742 C743 ) C742_=_C744( C742 C744 ) C742_=_C745( C742 C745 ) \nC742_=_C749( C742 C749 ) C742_=_C755( C742 C755 ) C743_=_C744( C743 C744 ) C743_=_C745( C743 C745 ) C743_=_C750( C743 C750 ) C743_=_C756( C743 C756 ) \nC744_=_C745( C744 C745 ) C744_=_C751( C744 C751 ) C744_=_C757( C744 C757 ) C745_=_C789( C745 C789 ) C745_=_C791( C745 C791 ) C745_=_C792( C745 C792 ) \nC745_=_C793( C745 C793 ) C745_=_C794( C745 C794 ) C745_=_C795( C745 C795 ) C745_=_C796( C745 C796 ) C747_=_C748( C747 C748 ) C747_=_C749( C747 C749 ) \nC747_=_C750( C747 C750 ) C747_=_C751( C747 C751 ) C747_=_C752( C747 C752 ) C748_=_C749( C748 C749 ) C748_=_C750( C748 C750 ) C748_=_C751( C748 C751 ) \nC748_=_C754( C748 C754 ) C749_=_C750( C749 C750 ) C749_=_C751( C749 C751 ) C749_=_C755( C749 C755 ) C750_=_C751( C750 C751 ) C750_=_C756( C750 C756 ) \nC751_=_C757( C751 C757 ) C752_=_C753( C752 C753 ) C752_=_C754( C752 C754 ) C752_=_C755( C752 C755 ) C752_=_C756( C752 C756 ) C752_=_C757( C752 C757 ) \nC752_=_C758( C752 C758 ) C753_=_C754( C753 C754 ) C753_=_C755( C753 C755 ) C753_=_C756( C753 C756 ) C753_=_C757( C753 C757 ) C753_=_C758( C753 C758 ) \nC754_=_C755( C754 C755 ) C754_=_C756( C754 C756 ) C754_=_C757( C754 C757 ) C754_=_C758( C754 C758 ) C755_=_C756( C755 C756 ) C755_=_C757( C755 C757 ) \nC755_=_C758( C755 C758 ) C756_=_C757( C756 C757 ) C756_=_C758( C756 C758 ) C757_=_C758( C757 C758 ) C758_=_C797( C758 C797 ) C758_=_C802( C758 C802 ) \nC758_=_C803( C758 C803 ) C758_=_C804( C758 C804 ) C758_=_C805( C758 C805 ) C758_=_C806( C758 C806 ) C758_=_C807( C758 C807 ) C781_=_C783( C781 C783 ) \nC781_=_C784( C781 C784 ) C781_=_C785( C781 C785 ) C781_=_C786( C781 C786 ) C781_=_C787( C781 C787 ) C781_=_C788( C781 C788 ) C781_=_C789( C781 C789 ) \nC781_=_C797( C781 C797 ) C781_=_C798(</w:t>
      </w:r>
    </w:p>
    <w:p>
      <w:pPr>
        <w:pStyle w:val="PreformattedText"/>
        <w:bidi w:val="0"/>
        <w:spacing w:before="0" w:after="0"/>
        <w:jc w:val="left"/>
        <w:rPr/>
      </w:pPr>
      <w:r>
        <w:rPr/>
        <w:t xml:space="preserve"> </w:t>
      </w:r>
      <w:r>
        <w:rPr/>
        <w:t>C781 C798 ) C781_=_C799( C781 C799 ) C781_=_C800( C781 C800 ) C781_=_C801( C781 C801 ) C783_=_C784( C783 C784 ) \nC783_=_C785( C783 C785 ) C783_=_C786( C783 C786 ) C783_=_C787( C783 C787 ) C783_=_C788( C783 C788 ) C783_=_C791( C783 C791 ) C783_=_C798( C783 C798 ) \nC783_=_C802( C783 C802 ) C784_=_C785( C784 C785 ) C784_=_C786( C784 C786 ) C784_=_C787( C784 C787 ) C784_=_C788( C784 C788 ) C784_=_C792( C784 C792 ) \nC784_=_C799( C784 C799 ) C784_=_C803( C784 C803 ) C785_=_C786( C785 C786 ) C785_=_C787( C785 C787 ) C785_=_C788( C785 C788 ) C785_=_C793( C785 C793 ) \nC785_=_C800( C785 C800 ) C785_=_C804( C785 C804 ) C786_=_C787( C786 C787 ) C786_=_C788( C786 C788 ) C786_=_C794( C786 C794 ) C786_=_C805( C786 C805 ) \nC787_=_C788( C787 C788 ) C787_=_C795( C787 C795 ) C787_=_C806( C787 C806 ) C788_=_C796( C788 C796 ) C788_=_C801( C788 C801 ) C788_=_C807( C788 C807 ) \nC789_=_C791( C789 C791 ) C789_=_C792( C789 C792 ) C789_=_C793( C789 C793 ) C789_=_C794( C789 C794 ) C789_=_C795( C789 C795 ) C789_=_C796( C789 C796 ) \nC789_=_C797( C789 C797 ) C789_=_C798( C789 C798 ) C789_=_C799( C789 C799 ) C789_=_C800( C789 C800 ) C789_=_C801( C789 C801 ) C791_=_C792( C791 C792 ) \nC791_=_C793( C791 C793 ) C791_=_C794( C791 C794 ) C791_=_C795( C791 C795 ) C791_=_C796( C791 C796 ) C791_=_C798( C791 C798 ) C791_=_C802( C791 C802 ) \nC792_=_C793( C792 C793 ) C792_=_C794( C792 C794 ) C792_=_C795( C792 C795 ) C792_=_C796( C792 C796 ) C792_=_C799( C792 C799 ) C792_=_C803( C792 C803 ) \nC793_=_C794( C793 C794 ) C793_=_C795( C793 C795 ) C793_=_C796( C793 C796 ) C793_=_C800( C793 C800 ) C793_=_C804( C793 C804 ) C794_=_C795( C794 C795 ) \nC794_=_C796( C794 C796 ) C794_=_C805( C794 C805 ) C795_=_C796( C795 C796 ) C795_=_C806( C795 C806 ) C796_=_C801( C796 C801 ) C796_=_C807( C796 C807 ) \nC797_=_C798( C797 C798 ) C797_=_C799( C797 C799 ) C797_=_C800( C797 C800 ) C797_=_C801( C797 C801 ) C797_=_C802( C797 C802 ) C797_=_C803( C797 C803 ) \nC797_=_C804( C797 C804 ) C797_=_C805( C797 C805 ) C797_=_C806( C797 C806 ) C797_=_C807( C797 C807 ) C798_=_C799( C798 C799 ) C798_=_C800( C798 C800 ) \nC798_=_C801( C798 C801 ) C798_=_C802( C798 C802 ) C799_=_C800( C799 C800 ) C799_=_C801( C799 C801 ) C799_=_C803( C799 C803 ) C800_=_C801( C800 C801 ) \nC800_=_C804( C800 C804 ) C801_=_C807( C801 C807 ) C802_=_C803( C802 C803 ) C802_=_C804( C802 C804 ) C802_=_C805( C802 C805 ) C802_=_C806( C802 C806 ) \nC802_=_C807( C802 C807 ) C803_=_C804( C803 C804 ) C803_=_C805( C803 C805 ) C803_=_C806( C803 C806 ) C803_=_C807( C803 C807 ) C804_=_C805( C804 C805 ) \nC804_=_C806( C804 C806 ) C804_=_C807( C804 C807 ) C805_=_C806( C805 C806 ) C805_=_C807( C805 C807 ) C806_=_C807( C806 C807 ) "];43-&gt;46[label="226: C3 C4 C5 C6 C7 \nC8 C20 C21 C22 C23 C24 \nC25 C31 C36 C37 C38 C39 \nC40 C41 C51 C52 C53 C54 \nC57 C126 C127 C128 C129 C138 \nC139 C140 C141 C142 C143 C148 \nC153 C154 C155 C156 C157 C158 \nC167 C168 C169 C170 C173 C238 \nC239 C240 C241 C242 C243 C253 \nC254 C255 C256 C257 C258 C262 \nC267 C268 C269 C270 C271 C272 \nC280 C281 C282 C285 C342 C343 \nC344 C345 C346 C347 C355 C356 \nC357 C358 C359 C361 C365 C366 \nC367 C368 C369 C370 C377 C378 \nC379 C380 C381 C384 C441 C442 \nC443 C444 C445 C446 C454 C455 \nC456 C457 C459 C463 C464 C465 \nC466 C467 C468 C474 C475 C476 \nC477 C478 C479 C481 C528 C529 \nC530 C531 C532 C533 C540 C541 \nC542 C543 C544 C545 C546 C551 \nC552 C553 C554 C557 C558 C559 \nC560 C561 C562 C563 C603 C605 \nC606 C607 C608 C611 C619 C620 \nC621 C622 C623 C624 C625 C626 \nC627 C628 C638 C639 C640 C671 \nC672 C673 C674 C679 C680 C681 \nC682 C683 C684 C688 C689 C690 \nC691 C692 C693 C696 C697 C698 \nC699 C700 C701 C732 C733 C734 \nC735 C736 C737 C740 C741 C742 \nC743 C744 C747 C748 C749 C750 \nC751 C752 C753 C754 C755 C756 \nC757 C783 C784 C785 C786 C787 \nC788 C791 C792 C793 C794 C795 \nC796 C798 C799 C800 C801 C802 \nC803 C804 C805 C806 C807 \n957: C3_=_C4 ,C3_=_C5 ,C3_=_C6 ,C3_=_C7 ,C3_=_C8 ,\nC3_=_C20 ,C3_=_C36 ,C3_=_C51 ,C4_=_C5 ,C4_=_C6 ,C4_=_C7 ,\nC4_=_C8 ,C4_=_C21 ,C4_=_C37 ,C4_=_C52 ,C5_=_C6 ,C5_=_C7 ,\nC5_=_C8 ,C5_=_C22 ,C5_=_C38 ,C6_=_C7 ,C6_=_C8 ,C6_=_C23 ,\nC6_=_C39 ,C7_=_C8 ,C7_=_C24 ,C7_=_C40 ,C7_=_C53 ,C8_=_C25 ,\nC8_=_C41 ,C8_=_C54 ,C20_=_C21 ,C20_=_C22 ,C20_=_C23 ,C20_=_C24 ,\nC20_=_C25 ,C20_=_C31 ,C20_=_C36 ,C20_=_C51 ,C21_=_C22 ,C21_=_C23 ,\nC21_=_C24 ,C21_=_C25 ,C21_=_C31 ,C21_=_C37 ,C21_=_C52 ,C22_=_C23 ,\nC22_=_C24 ,C22_=_C25 ,C22_=_C31 ,C22_=_C38 ,C23_=_C24 ,C23_=_C25 ,\nC23_=_C31 ,C23_=_C39 ,C24_=_C25 ,C24_=_C31 ,C24_=_C40 ,C24_=_C53 ,\nC25_=_C31 ,C25_=_C41 ,C25_=_C54 ,C31_=_C148 ,C31_=_C262 ,C31_=_C361 ,\nC31_=_C459 ,C31_=_C546 ,C31_=_C603 ,C31_=_C611 ,C31_=_C619 ,C31_=_C620 ,\nC31_=_C621 ,C36_=_C37 ,C36_=_C38 ,C36_=_C39 ,C36_=_C40 ,C36_=_C41 ,\nC36_=_C51 ,C37_=_C38 ,C37_=_C39 ,C37_=_C40 ,C37_=_C41 ,C37_=_C52 ,\nC38_=_C39 ,C38_=_C40 ,C38_=_C41 ,C39_=_C40 ,C39_=_C41 ,C40_=_C41 ,\nC40_=_C53 ,C41_=_C54 ,C51_=_C52 ,C51_=_C53 ,C51_=_C54 ,C51_=_C57 ,\nC52_=_C53 ,C52_=_C54 ,C52_=_C57 ,C53_=_C54 ,C53_=_C57 ,C54_=_C57 ,\nC57_=_C173 ,C57_=_C285 ,C57_=_C384 ,C57_=_C481 ,C57_=_C563 ,C57_=_C605 ,\nC57_=_C622 ,C57_=_C638 ,C57_=_C639 ,C57_=_C640 ,C126_=_C127 ,C126_=_C128 ,\nC126_=_C129 ,C126_=_C139 ,C126_=_C154 ,C126_=_C167 ,C127_=_C128 ,C127_=_C129 ,\nC127_=_C140 ,C127_=_C155 ,C127_=_C168 ,C128_=_C129 ,C128_=_C141 ,C128_=_C156 ,\nC128_=_C169 ,C129_=_C143 ,C129_=_C158 ,C129_=_C170 ,C138_=_C139 ,C138_=_C140 ,\nC138_=_C141 ,C138_=_C142 ,C138_=_C143 ,C138_=_C148 ,C138_=_C153 ,C139_=_C140 ,\nC139_=_C141 ,C139_=_C142 ,C139_=_C143 ,C139_=_C148 ,C139_=_C154 ,C139_=_C167 ,\nC140_=_C141 ,C140_=_C142 ,C140_=_C143 ,C140_=_C148 ,C140_=_C155 ,C140_=_C168 ,\nC141_=_C142 ,C141_=_C143 ,C141_=_C148 ,C141_=_C156 ,C141_=_C169 ,C142_=_C143 ,\nC142_=_C148 ,C142_=_C157 ,C143_=_C148 ,C143_=_C158 ,C143_=_C170 ,C148_=_C262 ,\nC148_=_C361 ,C148_=_C459 ,C148_=_C546 ,C148_=_C603 ,C148_=_C611 ,C148_=_C619 ,\nC148_=_C620 ,C148_=_C621 ,C153_=_C154 ,C153_=_C155 ,C153_=_C156 ,C153_=_C157 ,\nC153_=_C158 ,C154_=_C155 ,C154_=_C156 ,C154_=_C157 ,C154_=_C158 ,C154_=_C167 ,\nC155_=_C156 ,C155_=_C157 ,C155_=_C158 ,C155_=_C168 ,C156_=_C157 ,C156_=_C158 ,\nC156_=_C169 ,C157_=_C158 ,C158_=_C170 ,C167_=_C168 ,C167_=_C169 ,C167_=_C170 ,\nC167_=_C173 ,C168_=_C169 ,C168_=_C170 ,C168_=_C173 ,C169_=_C170 ,C169_=_C173 ,\nC170_=_C173 ,C173_=_C285 ,C173_=_C384 ,C173_=_C481 ,C173_=_C563 ,C173_=_C605 ,\nC173_=_C622 ,C173_=_C638 ,C173_=_C639 ,C173_=_C640 ,C238_=_C239 ,C238_=_C240 ,\nC238_=_C241 ,C238_=_C242 ,C238_=_C243 ,C238_=_C253 ,C238_=_C267 ,C239_=_C240 ,\nC239_=_C241 ,C239_=_C242 ,C239_=_C243 ,C239_=_C254 ,C239_=_C268 ,C239_=_C280 ,\nC240_=_C241 ,C240_=_C242 ,C240_=_C243 ,C240_=_C255 ,C240_=_C269 ,C241_=_C242 ,\nC241_=_C243 ,C241_=_C256 ,C241_=_C270 ,C241_=_C281 ,C242_=_C243 ,C242_=_C257 ,\nC242_=_C271 ,C243_=_C258 ,C243_=_C272 ,C243_=_C282 ,C253_=_C254 ,C253_=_C255 ,\nC253_=_C256 ,C253_=_C257 ,C253_=_C258 ,C253_=_C262 ,C253_=_C267 ,C254_=_C255 ,\nC254_=_C256 ,C254_=_C257 ,C254_=_C258 ,C254_=_C262 ,C254_=_C268 ,C254_=_C280 ,\nC255_=_C256 ,C255_=_C257 ,C255_=_C258 ,C255_=_C262 ,C255_=_C269 ,C256_=_C257 ,\nC256_=_C258 ,C256_=_C262 ,C256_=_C270 ,C256_=_C281 ,C257_=_C258 ,C257_=_C262 ,\nC257_=_C271 ,C258_=_C262 ,C258_=_C272 ,C258_=_C282 ,C262_=_C361 ,C262_=_C459 ,\nC262_=_C546 ,C262_=_C603 ,C262_=_C611 ,C262_=_C619 ,C262_=_C620 ,C262_=_C621 ,\nC267_=_C268 ,C267_=_C269 ,C267_=_C270 ,C267_=_C271 ,C267_=_C272 ,C268_=_C269 ,\nC268_=_C270 ,C268_=_C271 ,C268_=_C272 ,C268_=_C280 ,C269_=_C270 ,C269_=_C271 ,\nC269_=_C272 ,C270_=_C271 ,C270_=_C272 ,C270_=_C281 ,C271_=_C272 ,C272_=_C282 ,\nC280_=_C281 ,C280_=_C282 ,C280_=_C285 ,C281_=_C282 ,C281_=_C285 ,C282_=_C285 ,\nC285_=_C384 ,C285_=_C481 ,C285_=_C563 ,C285_=_C605 ,C285_=_C622 ,C285_=_C638 ,\nC285_=_C639 ,C285_=_C640 ,C342_=_C343 ,C342_=_C344 ,C342_=_C345 ,C342_=_C346 ,\nC342_=_C347 ,C342_=_C355 ,C342_=_C365 ,C342_=_C377 ,C343_=_C344 ,C343_=_C345 ,\nC343_=_C346 ,C343_=_C347 ,C343_=_C356 ,C343_=_C366 ,C343_=_C378 ,C344_=_C345 ,\nC344_=_C346 ,C344_=_C347 ,C344_=_C367 ,C345_=_C346 ,C345_=_C347 ,C345_=_C357 ,\nC345_=_C368 ,C345_=_C379 ,C346_=_C347 ,C346_=_C358 ,C346_=_C369 ,C346_=_C380 ,\nC347_=_C359 ,C347_=_C370 ,C347_=_C381 ,C355_=_C356 ,C355_=_C357 ,C355_=_C358 ,\nC355_=_C359 ,C355_=_C361 ,C355_=_C365 ,C355_=_C377 ,C356_=_C357 ,C356_=_C358 ,\nC356_=_C359 ,C356_=_C361 ,C356_=_C366 ,C356_=_C378 ,C357_=_C358 ,C357_=_C359 ,\nC357_=_C361 ,C357_=_C368 ,C357_=_C379 ,C358_=_C359 ,C358_=_C361 ,C358_=_C369 ,\nC358_=_C380 ,C359_=_C361 ,C359_=_C370 ,C359_=_C381 ,C361_=_C459 ,C361_=_C546 ,\nC361_=_C603 ,C361_=_C611 ,C361_=_C619 ,C361_=_C620 ,C361_=_C621 ,C365_=_C366 ,\nC365_=_C367 ,C365_=_C368 ,C365_=_C369 ,C365_=_C370 ,C365_=_C377 ,C366_=_C367 ,\nC366_=_C368 ,C366_=_C369 ,C366_=_C370 ,C366_=_C378 ,C367_=_C368 ,C367_=_C369 ,\nC367_=_C370 ,C368_=_C369 ,C368_=_C370 ,C368_=_C379 ,C369_=_C370 ,C369_=_C380 ,\nC370_=_C381 ,C377_=_C378 ,C377_=_C379 ,C377_=_C380 ,C377_=_C381 ,C377_=_C384 ,\nC378_=_C379 ,C378_=_C380 ,C378_=_C381 ,C378_=_C384 ,C379_=_C380 ,C379_=_C381 ,\nC379_=_C384 ,C380_=_C381 ,C380_=_C384 ,C381_=_C384 ,C384_=_C481 ,C384_=_C563 ,\nC384_=_C605 ,C384_=_C622 ,C384_=_C638 ,C384_=_C639 ,C384_=_C640 ,C441_=_C442 ,\nC441_=_C443 ,C441_=_C444 ,C441_=_C445 ,C441_=_C446 ,C441_=_C454 ,C441_=_C463 ,\nC441_=_C474 ,C442_=_C443 ,C442_=_C444 ,C442_=_C445 ,C442_=_C446 ,C442_=_C464 ,\nC442_=_C475 ,C443_=_C444 ,C443_=_C445 ,C443_=_C446 ,C443_=_C455 ,C443_=_C465 ,\nC443_=_C476 ,C444_=_C445 ,C444_=_C446 ,C444_=_C466 ,C444_=_C477 ,C445_=_C446 ,\nC445_=_C456 ,C445_=_C467 ,C445_=_C478 ,C446_=_C457 ,C446_=_C468 ,C446_=_C479 ,\nC454_=_C455 ,C454_=_C456 ,C454_=_C457 ,C454_=_C459 ,C454_=_C463 ,C454_=_C474 ,\nC455_=_C456 ,C455_=_C457 ,C455_=_C459 ,C455_=_C465 ,C455_=_C476 ,C456_=_C457 ,\nC456_=_C459 ,C456_=_C467 ,C456_=_C478 ,C457_=_C459 ,C457_=_C468 ,C457_=_C479 ,\nC459_=_C546 ,C459_=_C603 ,C459_=_C611 ,C459_=_C619 ,C459_=_C620 ,C459_=_C621 ,\nC463_=_C464 ,C463_=_C465 ,C463_=_C466 ,C463_=_C467</w:t>
      </w:r>
    </w:p>
    <w:p>
      <w:pPr>
        <w:pStyle w:val="PreformattedText"/>
        <w:bidi w:val="0"/>
        <w:spacing w:before="0" w:after="0"/>
        <w:jc w:val="left"/>
        <w:rPr/>
      </w:pPr>
      <w:r>
        <w:rPr/>
        <w:t xml:space="preserve"> </w:t>
      </w:r>
      <w:r>
        <w:rPr/>
        <w:t>,C463_=_C468 ,C463_=_C474 ,\nC464_=_C465 ,C464_=_C466 ,C464_=_C467 ,C464_=_C468 ,C464_=_C475 ,C465_=_C466 ,\nC465_=_C467 ,C465_=_C468 ,C465_=_C476 ,C466_=_C467 ,C466_=_C468 ,C466_=_C477 ,\nC467_=_C468 ,C467_=_C478 ,C468_=_C479 ,C474_=_C475 ,C474_=_C476 ,C474_=_C477 ,\nC474_=_C478 ,C474_=_C479 ,C474_=_C481 ,C475_=_C476 ,C475_=_C477 ,C475_=_C478 ,\nC475_=_C479 ,C475_=_C481 ,C476_=_C477 ,C476_=_C478 ,C476_=_C479 ,C476_=_C481 ,\nC477_=_C478 ,C477_=_C479 ,C477_=_C481 ,C478_=_C479 ,C478_=_C481 ,C479_=_C481 ,\nC481_=_C563 ,C481_=_C605 ,C481_=_C622 ,C481_=_C638 ,C481_=_C639 ,C481_=_C640 ,\nC528_=_C529 ,C528_=_C530 ,C528_=_C531 ,C528_=_C532 ,C528_=_C533 ,C528_=_C540 ,\nC528_=_C557 ,C529_=_C530 ,C529_=_C531 ,C529_=_C532 ,C529_=_C533 ,C529_=_C541 ,\nC529_=_C551 ,C529_=_C558 ,C530_=_C531 ,C530_=_C532 ,C530_=_C533 ,C530_=_C542 ,\nC530_=_C552 ,C530_=_C559 ,C531_=_C532 ,C531_=_C533 ,C531_=_C543 ,C531_=_C553 ,\nC531_=_C560 ,C532_=_C533 ,C532_=_C544 ,C532_=_C554 ,C532_=_C561 ,C533_=_C545 ,\nC533_=_C562 ,C540_=_C541 ,C540_=_C542 ,C540_=_C543 ,C540_=_C544 ,C540_=_C545 ,\nC540_=_C546 ,C540_=_C557 ,C541_=_C542 ,C541_=_C543 ,C541_=_C544 ,C541_=_C545 ,\nC541_=_C546 ,C541_=_C551 ,C541_=_C558 ,C542_=_C543 ,C542_=_C544 ,C542_=_C545 ,\nC542_=_C546 ,C542_=_C552 ,C542_=_C559 ,C543_=_C544 ,C543_=_C545 ,C543_=_C546 ,\nC543_=_C553 ,C543_=_C560 ,C544_=_C545 ,C544_=_C546 ,C544_=_C554 ,C544_=_C561 ,\nC545_=_C546 ,C545_=_C562 ,C546_=_C603 ,C546_=_C611 ,C546_=_C619 ,C546_=_C620 ,\nC546_=_C621 ,C551_=_C552 ,C551_=_C553 ,C551_=_C554 ,C551_=_C558 ,C552_=_C553 ,\nC552_=_C554 ,C552_=_C559 ,C553_=_C554 ,C553_=_C560 ,C554_=_C561 ,C557_=_C558 ,\nC557_=_C559 ,C557_=_C560 ,C557_=_C561 ,C557_=_C562 ,C557_=_C563 ,C558_=_C559 ,\nC558_=_C560 ,C558_=_C561 ,C558_=_C562 ,C558_=_C563 ,C559_=_C560 ,C559_=_C561 ,\nC559_=_C562 ,C559_=_C563 ,C560_=_C561 ,C560_=_C562 ,C560_=_C563 ,C561_=_C562 ,\nC561_=_C563 ,C562_=_C563 ,C563_=_C605 ,C563_=_C622 ,C563_=_C638 ,C563_=_C639 ,\nC563_=_C640 ,C603_=_C605 ,C603_=_C606 ,C603_=_C607 ,C603_=_C608 ,C603_=_C611 ,\nC603_=_C619 ,C603_=_C620 ,C603_=_C621 ,C605_=_C606 ,C605_=_C607 ,C605_=_C608 ,\nC605_=_C622 ,C605_=_C638 ,C605_=_C639 ,C605_=_C640 ,C606_=_C607 ,C606_=_C608 ,\nC606_=_C623 ,C607_=_C608 ,C607_=_C626 ,C608_=_C627 ,C611_=_C619 ,C611_=_C620 ,\nC611_=_C621 ,C611_=_C622 ,C611_=_C623 ,C611_=_C624 ,C611_=_C625 ,C611_=_C626 ,\nC611_=_C627 ,C611_=_C628 ,C619_=_C620 ,C619_=_C621 ,C619_=_C679 ,C619_=_C680 ,\nC619_=_C681 ,C619_=_C682 ,C619_=_C683 ,C619_=_C684 ,C620_=_C621 ,C620_=_C740 ,\nC620_=_C741 ,C620_=_C742 ,C620_=_C743 ,C620_=_C744 ,C621_=_C791 ,C621_=_C792 ,\nC621_=_C793 ,C621_=_C794 ,C621_=_C795 ,C621_=_C796 ,C622_=_C623 ,C622_=_C624 ,\nC622_=_C625 ,C622_=_C626 ,C622_=_C627 ,C622_=_C628 ,C622_=_C638 ,C622_=_C639 ,\nC622_=_C640 ,C623_=_C624 ,C623_=_C625 ,C623_=_C626 ,C623_=_C627 ,C623_=_C628 ,\nC624_=_C625 ,C624_=_C626 ,C624_=_C627 ,C624_=_C628 ,C625_=_C626 ,C625_=_C627 ,\nC625_=_C628 ,C626_=_C627 ,C626_=_C628 ,C627_=_C628 ,C638_=_C639 ,C638_=_C640 ,\nC638_=_C696 ,C638_=_C697 ,C638_=_C698 ,C638_=_C699 ,C638_=_C700 ,C638_=_C701 ,\nC639_=_C640 ,C639_=_C752 ,C639_=_C753 ,C639_=_C754 ,C639_=_C755 ,C639_=_C756 ,\nC639_=_C757 ,C640_=_C802 ,C640_=_C803 ,C640_=_C804 ,C640_=_C805 ,C640_=_C806 ,\nC640_=_C807 ,C671_=_C672 ,C671_=_C673 ,C671_=_C674 ,C671_=_C679 ,C671_=_C688 ,\nC671_=_C696 ,C672_=_C673 ,C672_=_C674 ,C672_=_C681 ,C672_=_C690 ,C672_=_C698 ,\nC673_=_C674 ,C673_=_C682 ,C673_=_C691 ,C673_=_C699 ,C674_=_C683 ,C674_=_C692 ,\nC674_=_C700 ,C679_=_C680 ,C679_=_C681 ,C679_=_C682 ,C679_=_C683 ,C679_=_C684 ,\nC679_=_C688 ,C679_=_C696 ,C680_=_C681 ,C680_=_C682 ,C680_=_C683 ,C680_=_C684 ,\nC680_=_C689 ,C680_=_C697 ,C681_=_C682 ,C681_=_C683 ,C681_=_C684 ,C681_=_C690 ,\nC681_=_C698 ,C682_=_C683 ,C682_=_C684 ,C682_=_C691 ,C682_=_C699 ,C683_=_C684 ,\nC683_=_C692 ,C683_=_C700 ,C684_=_C693 ,C684_=_C701 ,C688_=_C689 ,C688_=_C690 ,\nC688_=_C691 ,C688_=_C692 ,C688_=_C693 ,C688_=_C696 ,C689_=_C690 ,C689_=_C691 ,\nC689_=_C692 ,C689_=_C693 ,C689_=_C697 ,C690_=_C691 ,C690_=_C692 ,C690_=_C693 ,\nC690_=_C698 ,C691_=_C692 ,C691_=_C693 ,C691_=_C699 ,C692_=_C693 ,C692_=_C700 ,\nC693_=_C701 ,C696_=_C697 ,C696_=_C698 ,C696_=_C699 ,C696_=_C700 ,C696_=_C701 ,\nC697_=_C698 ,C697_=_C699 ,C697_=_C700 ,C697_=_C701 ,C698_=_C699 ,C698_=_C700 ,\nC698_=_C701 ,C699_=_C700 ,C699_=_C701 ,C700_=_C701 ,C732_=_C733 ,C732_=_C734 ,\nC732_=_C735 ,C732_=_C736 ,C732_=_C737 ,C732_=_C740 ,C732_=_C747 ,C732_=_C752 ,\nC733_=_C734 ,C733_=_C735 ,C733_=_C736 ,C733_=_C737 ,C733_=_C753 ,C734_=_C735 ,\nC734_=_C736 ,C734_=_C737 ,C734_=_C741 ,C734_=_C748 ,C734_=_C754 ,C735_=_C736 ,\nC735_=_C737 ,C735_=_C742 ,C735_=_C749 ,C735_=_C755 ,C736_=_C737 ,C736_=_C743 ,\nC736_=_C750 ,C736_=_C756 ,C737_=_C744 ,C737_=_C751 ,C737_=_C757 ,C740_=_C741 ,\nC740_=_C742 ,C740_=_C743 ,C740_=_C744 ,C740_=_C747 ,C740_=_C752 ,C741_=_C742 ,\nC741_=_C743 ,C741_=_C744 ,C741_=_C748 ,C741_=_C754 ,C742_=_C743 ,C742_=_C744 ,\nC742_=_C749 ,C742_=_C755 ,C743_=_C744 ,C743_=_C750 ,C743_=_C756 ,C744_=_C751 ,\nC744_=_C757 ,C747_=_C748 ,C747_=_C749 ,C747_=_C750 ,C747_=_C751 ,C747_=_C752 ,\nC748_=_C749 ,C748_=_C750 ,C748_=_C751 ,C748_=_C754 ,C749_=_C750 ,C749_=_C751 ,\nC749_=_C755 ,C750_=_C751 ,C750_=_C756 ,C751_=_C757 ,C752_=_C753 ,C752_=_C754 ,\nC752_=_C755 ,C752_=_C756 ,C752_=_C757 ,C753_=_C754 ,C753_=_C755 ,C753_=_C756 ,\nC753_=_C757 ,C754_=_C755 ,C754_=_C756 ,C754_=_C757 ,C755_=_C756 ,C755_=_C757 ,\nC756_=_C757 ,C783_=_C784 ,C783_=_C785 ,C783_=_C786 ,C783_=_C787 ,C783_=_C788 ,\nC783_=_C791 ,C783_=_C798 ,C783_=_C802 ,C784_=_C785 ,C784_=_C786 ,C784_=_C787 ,\nC784_=_C788 ,C784_=_C792 ,C784_=_C799 ,C784_=_C803 ,C785_=_C786 ,C785_=_C787 ,\nC785_=_C788 ,C785_=_C793 ,C785_=_C800 ,C785_=_C804 ,C786_=_C787 ,C786_=_C788 ,\nC786_=_C794 ,C786_=_C805 ,C787_=_C788 ,C787_=_C795 ,C787_=_C806 ,C788_=_C796 ,\nC788_=_C801 ,C788_=_C807 ,C791_=_C792 ,C791_=_C793 ,C791_=_C794 ,C791_=_C795 ,\nC791_=_C796 ,C791_=_C798 ,C791_=_C802 ,C792_=_C793 ,C792_=_C794 ,C792_=_C795 ,\nC792_=_C796 ,C792_=_C799 ,C792_=_C803 ,C793_=_C794 ,C793_=_C795 ,C793_=_C796 ,\nC793_=_C800 ,C793_=_C804 ,C794_=_C795 ,C794_=_C796 ,C794_=_C805 ,C795_=_C796 ,\nC795_=_C806 ,C796_=_C801 ,C796_=_C807 ,C798_=_C799 ,C798_=_C800 ,C798_=_C801 ,\nC798_=_C802 ,C799_=_C800 ,C799_=_C801 ,C799_=_C803 ,C800_=_C801 ,C800_=_C804 ,\nC801_=_C807 ,C802_=_C803 ,C802_=_C804 ,C802_=_C805 ,C802_=_C806 ,C802_=_C807 ,\nC803_=_C804 ,C803_=_C805 ,C803_=_C806 ,C803_=_C807 ,C804_=_C805 ,C804_=_C806 ,\nC804_=_C807 ,C805_=_C806 ,C805_=_C807 ,C806_=_C807 ,"];47[shape=box, label="id:47 level: 2\n104: C3 C20 C36 C51 C61 \nC62 C63 C64 C65 C69 C70 \nC73 C74 C138 C153 C177 C178 \nC179 C180 C182 C185 C186 C238 \nC253 C267 C289 C290 C291 C293 \nC296 C297 C342 C355 C365 C377 \nC388 C389 C390 C391 C392 C393 \nC394 C397 C398 C441 C454 C463 \nC474 C485 C486 C487 C488 C489 \nC491 C492 C528 C540 C557 C567 \nC568 C569 C570 C571 C572 C606 \nC613 C623 C632 C641 C642 C643 \nC644 C645 C647 C648 C671 C679 \nC688 C696 C704 C705 C706 C707 \nC708 C709 C710 C732 C740 C747 \nC752 C759 C760 C761 C762 C763 \nC783 C791 C798 C802 C808 C809 \nC810 C811 C812 \n754: C3_=_C20( C3 C20 ) C3_=_C36( C3 C36 ) C3_=_C51( C3 C51 ) C3_=_C61( C3 C61 ) C3_=_C62( C3 C62 ) \nC3_=_C63( C3 C63 ) C3_=_C64( C3 C64 ) C3_=_C65( C3 C65 ) C3_=_C69( C3 C69 ) C3_=_C70( C3 C70 ) C3_=_C73( C3 C73 ) \nC3_=_C74( C3 C74 ) C20_=_C36( C20 C36 ) C20_=_C51( C20 C51 ) C20_=_C61( C20 C61 ) C20_=_C62( C20 C62 ) C20_=_C63( C20 C63 ) \nC20_=_C64( C20 C64 ) C20_=_C65( C20 C65 ) C20_=_C69( C20 C69 ) C20_=_C70( C20 C70 ) C20_=_C73( C20 C73 ) C20_=_C74( C20 C74 ) \nC36_=_C51( C36 C51 ) C36_=_C61( C36 C61 ) C36_=_C62( C36 C62 ) C36_=_C63( C36 C63 ) C36_=_C64( C36 C64 ) C36_=_C65( C36 C65 ) \nC36_=_C69( C36 C69 ) C36_=_C70( C36 C70 ) C36_=_C73( C36 C73 ) C36_=_C74( C36 C74 ) C51_=_C61( C51 C61 ) C51_=_C62( C51 C62 ) \nC51_=_C63( C51 C63 ) C51_=_C64( C51 C64 ) C51_=_C65( C51 C65 ) C51_=_C69( C51 C69 ) C51_=_C70( C51 C70 ) C51_=_C73( C51 C73 ) \nC51_=_C74( C51 C74 ) C61_=_C62( C61 C62 ) C61_=_C63( C61 C63 ) C61_=_C64( C61 C64 ) C61_=_C65( C61 C65 ) C61_=_C69( C61 C69 ) \nC61_=_C70( C61 C70 ) C61_=_C73( C61 C73 ) C61_=_C74( C61 C74 ) C62_=_C63( C62 C63 ) C62_=_C64( C62 C64 ) C62_=_C65( C62 C65 ) \nC62_=_C69( C62 C69 ) C62_=_C70( C62 C70 ) C62_=_C73( C62 C73 ) C62_=_C74( C62 C74 ) C63_=_C64( C63 C64 ) C63_=_C65( C63 C65 ) \nC63_=_C69( C63 C69 ) C63_=_C70( C63 C70 ) C63_=_C73( C63 C73 ) C63_=_C74( C63 C74 ) C64_=_C65( C64 C65 ) C64_=_C69( C64 C69 ) \nC64_=_C70( C64 C70 ) C64_=_C73( C64 C73 ) C64_=_C74( C64 C74 ) C65_=_C69( C65 C69 ) C65_=_C70( C65 C70 ) C65_=_C73( C65 C73 ) \nC65_=_C74( C65 C74 ) C69_=_C70( C69 C70 ) C69_=_C73( C69 C73 ) C69_=_C74( C69 C74 ) C69_=_C182( C69 C182 ) C69_=_C293( C69 C293 ) \nC69_=_C393( C69 C393 ) C69_=_C441( C69 C441 ) C69_=_C454( C69 C454 ) C69_=_C463( C69 C463 ) C69_=_C474( C69 C474 ) C69_=_C485( C69 C485 ) \nC69_=_C486( C69 C486 ) C69_=_C487( C69 C487 ) C69_=_C488( C69 C488 ) C69_=_C489( C69 C489 ) C69_=_C491( C69 C491 ) C69_=_C492( C69 C492 ) \nC70_=_C73( C70 C73 ) C70_=_C74( C70 C74 ) C70_=_C394( C70 C394 ) C70_=_C528( C70 C528 ) C70_=_C540( C70 C540 ) C70_=_C557( C70 C557 ) \nC70_=_C567( C70 C567 ) C70_=_C568( C70 C568 ) C70_=_C569( C70 C569 ) C70_=_C570( C70 C570 ) C70_=_C571( C70 C571 ) C70_=_C572( C70 C572 ) \nC73_=_C74( C73 C74 ) C73_=_C185( C73 C185 ) C73_=_C296( C73 C296 ) C73_=_C397( C73 C397 ) C73_=_C647( C73 C647 ) C73_=_C709( C73 C709 ) \nC73_=_C732( C73 C732 ) C73_=_C740( C73 C740 ) C73_=_C747( C73 C747 ) C73_=_C752( C73 C752 ) C73_=_C759( C73 C759 ) C73_=_C760( C73 C760 ) \nC73_=_C761( C73 C761 ) C73_=_C762( C73 C762 ) C73_=_C763( C73 C763 ) C74_=_C186( C74 C186 ) C74_=_C297( C74 C297 ) C74_=_C398( C74 C398 ) \nC74_=_C648( C74 C648 ) C74_=_C710( C74 C710 ) C74_=_C783( C74 C783 ) C74_=_C791( C74 C791 ) C74_=_C798( C74 C798 ) C74_=_C802( C74 C802 ) \nC74_=_C808( C74 C808 ) C74_=_C809( C74 C809 ) C74_=_C810( C74 C810 ) C74_=_C811( C74 C811</w:t>
      </w:r>
    </w:p>
    <w:p>
      <w:pPr>
        <w:pStyle w:val="PreformattedText"/>
        <w:bidi w:val="0"/>
        <w:spacing w:before="0" w:after="0"/>
        <w:jc w:val="left"/>
        <w:rPr/>
      </w:pPr>
      <w:r>
        <w:rPr/>
        <w:t xml:space="preserve"> </w:t>
      </w:r>
      <w:r>
        <w:rPr/>
        <w:t>) C74_=_C812( C74 C812 ) C138_=_C153( C138 C153 ) \nC138_=_C177( C138 C177 ) C138_=_C178( C138 C178 ) C138_=_C179( C138 C179 ) C138_=_C180( C138 C180 ) C138_=_C182( C138 C182 ) C138_=_C185( C138 C185 ) \nC138_=_C186( C138 C186 ) C153_=_C177( C153 C177 ) C153_=_C178( C153 C178 ) C153_=_C179( C153 C179 ) C153_=_C180( C153 C180 ) C153_=_C182( C153 C182 ) \nC153_=_C185( C153 C185 ) C153_=_C186( C153 C186 ) C177_=_C178( C177 C178 ) C177_=_C179( C177 C179 ) C177_=_C180( C177 C180 ) C177_=_C182( C177 C182 ) \nC177_=_C185( C177 C185 ) C177_=_C186( C177 C186 ) C178_=_C179( C178 C179 ) C178_=_C180( C178 C180 ) C178_=_C182( C178 C182 ) C178_=_C185( C178 C185 ) \nC178_=_C186( C178 C186 ) C179_=_C180( C179 C180 ) C179_=_C182( C179 C182 ) C179_=_C185( C179 C185 ) C179_=_C186( C179 C186 ) C180_=_C182( C180 C182 ) \nC180_=_C185( C180 C185 ) C180_=_C186( C180 C186 ) C182_=_C185( C182 C185 ) C182_=_C186( C182 C186 ) C182_=_C293( C182 C293 ) C182_=_C393( C182 C393 ) \nC182_=_C441( C182 C441 ) C182_=_C454( C182 C454 ) C182_=_C463( C182 C463 ) C182_=_C474( C182 C474 ) C182_=_C485( C182 C485 ) C182_=_C486( C182 C486 ) \nC182_=_C487( C182 C487 ) C182_=_C488( C182 C488 ) C182_=_C489( C182 C489 ) C182_=_C491( C182 C491 ) C182_=_C492( C182 C492 ) C185_=_C186( C185 C186 ) \nC185_=_C296( C185 C296 ) C185_=_C397( C185 C397 ) C185_=_C647( C185 C647 ) C185_=_C709( C185 C709 ) C185_=_C732( C185 C732 ) C185_=_C740( C185 C740 ) \nC185_=_C747( C185 C747 ) C185_=_C752( C185 C752 ) C185_=_C759( C185 C759 ) C185_=_C760( C185 C760 ) C185_=_C761( C185 C761 ) C185_=_C762( C185 C762 ) \nC185_=_C763( C185 C763 ) C186_=_C297( C186 C297 ) C186_=_C398( C186 C398 ) C186_=_C648( C186 C648 ) C186_=_C710( C186 C710 ) C186_=_C783( C186 C783 ) \nC186_=_C791( C186 C791 ) C186_=_C798( C186 C798 ) C186_=_C802( C186 C802 ) C186_=_C808( C186 C808 ) C186_=_C809( C186 C809 ) C186_=_C810( C186 C810 ) \nC186_=_C811( C186 C811 ) C186_=_C812( C186 C812 ) C238_=_C253( C238 C253 ) C238_=_C267( C238 C267 ) C238_=_C289( C238 C289 ) C238_=_C290( C238 C290 ) \nC238_=_C291( C238 C291 ) C238_=_C293( C238 C293 ) C238_=_C296( C238 C296 ) C238_=_C297( C238 C297 ) C253_=_C267( C253 C267 ) C253_=_C289( C253 C289 ) \nC253_=_C290( C253 C290 ) C253_=_C291( C253 C291 ) C253_=_C293( C253 C293 ) C253_=_C296( C253 C296 ) C253_=_C297( C253 C297 ) C267_=_C289( C267 C289 ) \nC267_=_C290( C267 C290 ) C267_=_C291( C267 C291 ) C267_=_C293( C267 C293 ) C267_=_C296( C267 C296 ) C267_=_C297( C267 C297 ) C289_=_C290( C289 C290 ) \nC289_=_C291( C289 C291 ) C289_=_C293( C289 C293 ) C289_=_C296( C289 C296 ) C289_=_C297( C289 C297 ) C290_=_C291( C290 C291 ) C290_=_C293( C290 C293 ) \nC290_=_C296( C290 C296 ) C290_=_C297( C290 C297 ) C291_=_C293( C291 C293 ) C291_=_C296( C291 C296 ) C291_=_C297( C291 C297 ) C293_=_C296( C293 C296 ) \nC293_=_C297( C293 C297 ) C293_=_C393( C293 C393 ) C293_=_C441( C293 C441 ) C293_=_C454( C293 C454 ) C293_=_C463( C293 C463 ) C293_=_C474( C293 C474 ) \nC293_=_C485( C293 C485 ) C293_=_C486( C293 C486 ) C293_=_C487( C293 C487 ) C293_=_C488( C293 C488 ) C293_=_C489( C293 C489 ) C293_=_C491( C293 C491 ) \nC293_=_C492( C293 C492 ) C296_=_C297( C296 C297 ) C296_=_C397( C296 C397 ) C296_=_C647( C296 C647 ) C296_=_C709( C296 C709 ) C296_=_C732( C296 C732 ) \nC296_=_C740( C296 C740 ) C296_=_C747( C296 C747 ) C296_=_C752( C296 C752 ) C296_=_C759( C296 C759 ) C296_=_C760( C296 C760 ) C296_=_C761( C296 C761 ) \nC296_=_C762( C296 C762 ) C296_=_C763( C296 C763 ) C297_=_C398( C297 C398 ) C297_=_C648( C297 C648 ) C297_=_C710( C297 C710 ) C297_=_C783( C297 C783 ) \nC297_=_C791( C297 C791 ) C297_=_C798( C297 C798 ) C297_=_C802( C297 C802 ) C297_=_C808( C297 C808 ) C297_=_C809( C297 C809 ) C297_=_C810( C297 C810 ) \nC297_=_C811( C297 C811 ) C297_=_C812( C297 C812 ) C342_=_C355( C342 C355 ) C342_=_C365( C342 C365 ) C342_=_C377( C342 C377 ) C342_=_C388( C342 C388 ) \nC342_=_C389( C342 C389 ) C342_=_C390( C342 C390 ) C342_=_C391( C342 C391 ) C342_=_C392( C342 C392 ) C342_=_C393( C342 C393 ) C342_=_C394( C342 C394 ) \nC342_=_C397( C342 C397 ) C342_=_C398( C342 C398 ) C355_=_C365( C355 C365 ) C355_=_C377( C355 C377 ) C355_=_C388( C355 C388 ) C355_=_C389( C355 C389 ) \nC355_=_C390( C355 C390 ) C355_=_C391( C355 C391 ) C355_=_C392( C355 C392 ) C355_=_C393( C355 C393 ) C355_=_C394( C355 C394 ) C355_=_C397( C355 C397 ) \nC355_=_C398( C355 C398 ) C365_=_C377( C365 C377 ) C365_=_C388( C365 C388 ) C365_=_C389( C365 C389 ) C365_=_C390( C365 C390 ) C365_=_C391( C365 C391 ) \nC365_=_C392( C365 C392 ) C365_=_C393( C365 C393 ) C365_=_C394( C365 C394 ) C365_=_C397( C365 C397 ) C365_=_C398( C365 C398 ) C377_=_C388( C377 C388 ) \nC377_=_C389( C377 C389 ) C377_=_C390( C377 C390 ) C377_=_C391( C377 C391 ) C377_=_C392( C377 C392 ) C377_=_C393( C377 C393 ) C377_=_C394( C377 C394 ) \nC377_=_C397( C377 C397 ) C377_=_C398( C377 C398 ) C388_=_C389( C388 C389 ) C388_=_C390( C388 C390 ) C388_=_C391( C388 C391 ) C388_=_C392( C388 C392 ) \nC388_=_C393( C388 C393 ) C388_=_C394( C388 C394 ) C388_=_C397( C388 C397 ) C388_=_C398( C388 C398 ) C389_=_C390( C389 C390 ) C389_=_C391( C389 C391 ) \nC389_=_C392( C389 C392 ) C389_=_C393( C389 C393 ) C389_=_C394( C389 C394 ) C389_=_C397( C389 C397 ) C389_=_C398( C389 C398 ) C390_=_C391( C390 C391 ) \nC390_=_C392( C390 C392 ) C390_=_C393( C390 C393 ) C390_=_C394( C390 C394 ) C390_=_C397( C390 C397 ) C390_=_C398( C390 C398 ) C391_=_C392( C391 C392 ) \nC391_=_C393( C391 C393 ) C391_=_C394( C391 C394 ) C391_=_C397( C391 C397 ) C391_=_C398( C391 C398 ) C392_=_C393( C392 C393 ) C392_=_C394( C392 C394 ) \nC392_=_C397( C392 C397 ) C392_=_C398( C392 C398 ) C393_=_C394( C393 C394 ) C393_=_C397( C393 C397 ) C393_=_C398( C393 C398 ) C393_=_C441( C393 C441 ) \nC393_=_C454( C393 C454 ) C393_=_C463( C393 C463 ) C393_=_C474( C393 C474 ) C393_=_C485( C393 C485 ) C393_=_C486( C393 C486 ) C393_=_C487( C393 C487 ) \nC393_=_C488( C393 C488 ) C393_=_C489( C393 C489 ) C393_=_C491( C393 C491 ) C393_=_C492( C393 C492 ) C394_=_C397( C394 C397 ) C394_=_C398( C394 C398 ) \nC394_=_C528( C394 C528 ) C394_=_C540( C394 C540 ) C394_=_C557( C394 C557 ) C394_=_C567( C394 C567 ) C394_=_C568( C394 C568 ) C394_=_C569( C394 C569 ) \nC394_=_C570( C394 C570 ) C394_=_C571( C394 C571 ) C394_=_C572( C394 C572 ) C397_=_C398( C397 C398 ) C397_=_C647( C397 C647 ) C397_=_C709( C397 C709 ) \nC397_=_C732( C397 C732 ) C397_=_C740( C397 C740 ) C397_=_C747( C397 C747 ) C397_=_C752( C397 C752 ) C397_=_C759( C397 C759 ) C397_=_C760( C397 C760 ) \nC397_=_C761( C397 C761 ) C397_=_C762( C397 C762 ) C397_=_C763( C397 C763 ) C398_=_C648( C398 C648 ) C398_=_C710( C398 C710 ) C398_=_C783( C398 C783 ) \nC398_=_C791( C398 C791 ) C398_=_C798( C398 C798 ) C398_=_C802( C398 C802 ) C398_=_C808( C398 C808 ) C398_=_C809( C398 C809 ) C398_=_C810( C398 C810 ) \nC398_=_C811( C398 C811 ) C398_=_C812( C398 C812 ) C441_=_C454( C441 C454 ) C441_=_C463( C441 C463 ) C441_=_C474( C441 C474 ) C441_=_C485( C441 C485 ) \nC441_=_C486( C441 C486 ) C441_=_C487( C441 C487 ) C441_=_C488( C441 C488 ) C441_=_C489( C441 C489 ) C441_=_C491( C441 C491 ) C441_=_C492( C441 C492 ) \nC454_=_C463( C454 C463 ) C454_=_C474( C454 C474 ) C454_=_C485( C454 C485 ) C454_=_C486( C454 C486 ) C454_=_C487( C454 C487 ) C454_=_C488( C454 C488 ) \nC454_=_C489( C454 C489 ) C454_=_C491( C454 C491 ) C454_=_C492( C454 C492 ) C463_=_C474( C463 C474 ) C463_=_C485( C463 C485 ) C463_=_C486( C463 C486 ) \nC463_=_C487( C463 C487 ) C463_=_C488( C463 C488 ) C463_=_C489( C463 C489 ) C463_=_C491( C463 C491 ) C463_=_C492( C463 C492 ) C474_=_C485( C474 C485 ) \nC474_=_C486( C474 C486 ) C474_=_C487( C474 C487 ) C474_=_C488( C474 C488 ) C474_=_C489( C474 C489 ) C474_=_C491( C474 C491 ) C474_=_C492( C474 C492 ) \nC485_=_C486( C485 C486 ) C485_=_C487( C485 C487 ) C485_=_C488( C485 C488 ) C485_=_C489( C485 C489 ) C485_=_C491( C485 C491 ) C485_=_C492( C485 C492 ) \nC486_=_C487( C486 C487 ) C486_=_C488( C486 C488 ) C486_=_C489( C486 C489 ) C486_=_C491( C486 C491 ) C486_=_C492( C486 C492 ) C487_=_C488( C487 C488 ) \nC487_=_C489( C487 C489 ) C487_=_C491( C487 C491 ) C487_=_C492( C487 C492 ) C488_=_C489( C488 C489 ) C488_=_C491( C488 C491 ) C488_=_C492( C488 C492 ) \nC489_=_C491( C489 C491 ) C489_=_C492( C489 C492 ) C491_=_C492( C491 C492 ) C491_=_C571( C491 C571 ) C491_=_C606( C491 C606 ) C491_=_C613( C491 C613 ) \nC491_=_C623( C491 C623 ) C491_=_C632( C491 C632 ) C491_=_C641( C491 C641 ) C491_=_C642( C491 C642 ) C491_=_C643( C491 C643 ) C491_=_C644( C491 C644 ) \nC491_=_C645( C491 C645 ) C491_=_C647( C491 C647 ) C491_=_C648( C491 C648 ) C492_=_C572( C492 C572 ) C492_=_C671( C492 C671 ) C492_=_C679( C492 C679 ) \nC492_=_C688( C492 C688 ) C492_=_C696( C492 C696 ) C492_=_C704( C492 C704 ) C492_=_C705( C492 C705 ) C492_=_C706( C492 C706 ) C492_=_C707( C492 C707 ) \nC492_=_C708( C492 C708 ) C492_=_C709( C492 C709 ) C492_=_C710( C492 C710 ) C528_=_C540( C528 C540 ) C528_=_C557( C528 C557 ) C528_=_C567( C528 C567 ) \nC528_=_C568( C528 C568 ) C528_=_C569( C528 C569 ) C528_=_C570( C528 C570 ) C528_=_C571( C528 C571 ) C528_=_C572( C528 C572 ) C540_=_C557( C540 C557 ) \nC540_=_C567( C540 C567 ) C540_=_C568( C540 C568 ) C540_=_C569( C540 C569 ) C540_=_C570( C540 C570 ) C540_=_C571( C540 C571 ) C540_=_C572( C540 C572 ) \nC557_=_C567( C557 C567 ) C557_=_C568( C557 C568 ) C557_=_C569( C557 C569 ) C557_=_C570( C557 C570 ) C557_=_C571( C557 C571 ) C557_=_C572( C557 C572 ) \nC567_=_C568( C567 C568 ) C567_=_C569( C567 C569 ) C567_=_C570( C567 C570 ) C567_=_C571( C567 C571 ) C567_=_C572( C567 C572 ) C568_=_C569( C568 C569 ) \nC568_=_C570( C568 C570 ) C568_=_C571( C568 C571 ) C568_=_C572( C568 C572 ) C569_=_C570( C569 C570 ) C569_=_C571( C569 C571 ) C569_=_C572( C569 C572 ) \nC570_=_C571( C570 C571 ) C570_=_C572( C570 C572 ) C571_=_C572( C571 C572 ) C571_=_C606( C571 C606 ) C571_=_C613( C571 C613 ) C571_=_C623( C571 C623 ) \nC571_=_C632( C571 C632 ) C571_=_C641( C571 C641 ) C571_=_C642( C571 C642 ) C571_=_C643( C571 C643 ) C571_=_C644( C571 C644</w:t>
      </w:r>
    </w:p>
    <w:p>
      <w:pPr>
        <w:pStyle w:val="PreformattedText"/>
        <w:bidi w:val="0"/>
        <w:spacing w:before="0" w:after="0"/>
        <w:jc w:val="left"/>
        <w:rPr/>
      </w:pPr>
      <w:r>
        <w:rPr/>
        <w:t xml:space="preserve"> </w:t>
      </w:r>
      <w:r>
        <w:rPr/>
        <w:t>) C571_=_C645( C571 C645 ) \nC571_=_C647( C571 C647 ) C571_=_C648( C571 C648 ) C572_=_C671( C572 C671 ) C572_=_C679( C572 C679 ) C572_=_C688( C572 C688 ) C572_=_C696( C572 C696 ) \nC572_=_C704( C572 C704 ) C572_=_C705( C572 C705 ) C572_=_C706( C572 C706 ) C572_=_C707( C572 C707 ) C572_=_C708( C572 C708 ) C572_=_C709( C572 C709 ) \nC572_=_C710( C572 C710 ) C606_=_C613( C606 C613 ) C606_=_C623( C606 C623 ) C606_=_C632( C606 C632 ) C606_=_C641( C606 C641 ) C606_=_C642( C606 C642 ) \nC606_=_C643( C606 C643 ) C606_=_C644( C606 C644 ) C606_=_C645( C606 C645 ) C606_=_C647( C606 C647 ) C606_=_C648( C606 C648 ) C613_=_C623( C613 C623 ) \nC613_=_C632( C613 C632 ) C613_=_C641( C613 C641 ) C613_=_C642( C613 C642 ) C613_=_C643( C613 C643 ) C613_=_C644( C613 C644 ) C613_=_C645( C613 C645 ) \nC613_=_C647( C613 C647 ) C613_=_C648( C613 C648 ) C623_=_C632( C623 C632 ) C623_=_C641( C623 C641 ) C623_=_C642( C623 C642 ) C623_=_C643( C623 C643 ) \nC623_=_C644( C623 C644 ) C623_=_C645( C623 C645 ) C623_=_C647( C623 C647 ) C623_=_C648( C623 C648 ) C632_=_C641( C632 C641 ) C632_=_C642( C632 C642 ) \nC632_=_C643( C632 C643 ) C632_=_C644( C632 C644 ) C632_=_C645( C632 C645 ) C632_=_C647( C632 C647 ) C632_=_C648( C632 C648 ) C641_=_C642( C641 C642 ) \nC641_=_C643( C641 C643 ) C641_=_C644( C641 C644 ) C641_=_C645( C641 C645 ) C641_=_C647( C641 C647 ) C641_=_C648( C641 C648 ) C642_=_C643( C642 C643 ) \nC642_=_C644( C642 C644 ) C642_=_C645( C642 C645 ) C642_=_C647( C642 C647 ) C642_=_C648( C642 C648 ) C643_=_C644( C643 C644 ) C643_=_C645( C643 C645 ) \nC643_=_C647( C643 C647 ) C643_=_C648( C643 C648 ) C644_=_C645( C644 C645 ) C644_=_C647( C644 C647 ) C644_=_C648( C644 C648 ) C645_=_C647( C645 C647 ) \nC645_=_C648( C645 C648 ) C647_=_C648( C647 C648 ) C647_=_C709( C647 C709 ) C647_=_C732( C647 C732 ) C647_=_C740( C647 C740 ) C647_=_C747( C647 C747 ) \nC647_=_C752( C647 C752 ) C647_=_C759( C647 C759 ) C647_=_C760( C647 C760 ) C647_=_C761( C647 C761 ) C647_=_C762( C647 C762 ) C647_=_C763( C647 C763 ) \nC648_=_C710( C648 C710 ) C648_=_C783( C648 C783 ) C648_=_C791( C648 C791 ) C648_=_C798( C648 C798 ) C648_=_C802( C648 C802 ) C648_=_C808( C648 C808 ) \nC648_=_C809( C648 C809 ) C648_=_C810( C648 C810 ) C648_=_C811( C648 C811 ) C648_=_C812( C648 C812 ) C671_=_C679( C671 C679 ) C671_=_C688( C671 C688 ) \nC671_=_C696( C671 C696 ) C671_=_C704( C671 C704 ) C671_=_C705( C671 C705 ) C671_=_C706( C671 C706 ) C671_=_C707( C671 C707 ) C671_=_C708( C671 C708 ) \nC671_=_C709( C671 C709 ) C671_=_C710( C671 C710 ) C679_=_C688( C679 C688 ) C679_=_C696( C679 C696 ) C679_=_C704( C679 C704 ) C679_=_C705( C679 C705 ) \nC679_=_C706( C679 C706 ) C679_=_C707( C679 C707 ) C679_=_C708( C679 C708 ) C679_=_C709( C679 C709 ) C679_=_C710( C679 C710 ) C688_=_C696( C688 C696 ) \nC688_=_C704( C688 C704 ) C688_=_C705( C688 C705 ) C688_=_C706( C688 C706 ) C688_=_C707( C688 C707 ) C688_=_C708( C688 C708 ) C688_=_C709( C688 C709 ) \nC688_=_C710( C688 C710 ) C696_=_C704( C696 C704 ) C696_=_C705( C696 C705 ) C696_=_C706( C696 C706 ) C696_=_C707( C696 C707 ) C696_=_C708( C696 C708 ) \nC696_=_C709( C696 C709 ) C696_=_C710( C696 C710 ) C704_=_C705( C704 C705 ) C704_=_C706( C704 C706 ) C704_=_C707( C704 C707 ) C704_=_C708( C704 C708 ) \nC704_=_C709( C704 C709 ) C704_=_C710( C704 C710 ) C705_=_C706( C705 C706 ) C705_=_C707( C705 C707 ) C705_=_C708( C705 C708 ) C705_=_C709( C705 C709 ) \nC705_=_C710( C705 C710 ) C706_=_C707( C706 C707 ) C706_=_C708( C706 C708 ) C706_=_C709( C706 C709 ) C706_=_C710( C706 C710 ) C707_=_C708( C707 C708 ) \nC707_=_C709( C707 C709 ) C707_=_C710( C707 C710 ) C708_=_C709( C708 C709 ) C708_=_C710( C708 C710 ) C709_=_C710( C709 C710 ) C709_=_C732( C709 C732 ) \nC709_=_C740( C709 C740 ) C709_=_C747( C709 C747 ) C709_=_C752( C709 C752 ) C709_=_C759( C709 C759 ) C709_=_C760( C709 C760 ) C709_=_C761( C709 C761 ) \nC709_=_C762( C709 C762 ) C709_=_C763( C709 C763 ) C710_=_C783( C710 C783 ) C710_=_C791( C710 C791 ) C710_=_C798( C710 C798 ) C710_=_C802( C710 C802 ) \nC710_=_C808( C710 C808 ) C710_=_C809( C710 C809 ) C710_=_C810( C710 C810 ) C710_=_C811( C710 C811 ) C710_=_C812( C710 C812 ) C732_=_C740( C732 C740 ) \nC732_=_C747( C732 C747 ) C732_=_C752( C732 C752 ) C732_=_C759( C732 C759 ) C732_=_C760( C732 C760 ) C732_=_C761( C732 C761 ) C732_=_C762( C732 C762 ) \nC732_=_C763( C732 C763 ) C740_=_C747( C740 C747 ) C740_=_C752( C740 C752 ) C740_=_C759( C740 C759 ) C740_=_C760( C740 C760 ) C740_=_C761( C740 C761 ) \nC740_=_C762( C740 C762 ) C740_=_C763( C740 C763 ) C747_=_C752( C747 C752 ) C747_=_C759( C747 C759 ) C747_=_C760( C747 C760 ) C747_=_C761( C747 C761 ) \nC747_=_C762( C747 C762 ) C747_=_C763( C747 C763 ) C752_=_C759( C752 C759 ) C752_=_C760( C752 C760 ) C752_=_C761( C752 C761 ) C752_=_C762( C752 C762 ) \nC752_=_C763( C752 C763 ) C759_=_C760( C759 C760 ) C759_=_C761( C759 C761 ) C759_=_C762( C759 C762 ) C759_=_C763( C759 C763 ) C760_=_C761( C760 C761 ) \nC760_=_C762( C760 C762 ) C760_=_C763( C760 C763 ) C761_=_C762( C761 C762 ) C761_=_C763( C761 C763 ) C762_=_C763( C762 C763 ) C783_=_C791( C783 C791 ) \nC783_=_C798( C783 C798 ) C783_=_C802( C783 C802 ) C783_=_C808( C783 C808 ) C783_=_C809( C783 C809 ) C783_=_C810( C783 C810 ) C783_=_C811( C783 C811 ) \nC783_=_C812( C783 C812 ) C791_=_C798( C791 C798 ) C791_=_C802( C791 C802 ) C791_=_C808( C791 C808 ) C791_=_C809( C791 C809 ) C791_=_C810( C791 C810 ) \nC791_=_C811( C791 C811 ) C791_=_C812( C791 C812 ) C798_=_C802( C798 C802 ) C798_=_C808( C798 C808 ) C798_=_C809( C798 C809 ) C798_=_C810( C798 C810 ) \nC798_=_C811( C798 C811 ) C798_=_C812( C798 C812 ) C802_=_C808( C802 C808 ) C802_=_C809( C802 C809 ) C802_=_C810( C802 C810 ) C802_=_C811( C802 C811 ) \nC802_=_C812( C802 C812 ) C808_=_C809( C808 C809 ) C808_=_C810( C808 C810 ) C808_=_C811( C808 C811 ) C808_=_C812( C808 C812 ) C809_=_C810( C809 C810 ) \nC809_=_C811( C809 C811 ) C809_=_C812( C809 C812 ) C810_=_C811( C810 C811 ) C810_=_C812( C810 C812 ) C811_=_C812( C811 C812 ) "];44-&gt;47[label="82: C3 C20 C36 C51 C61 \nC62 C63 C64 C65 C138 C153 \nC177 C178 C179 C180 C238 C253 \nC267 C289 C290 C291 C342 C355 \nC365 C377 C388 C389 C390 C391 \nC392 C441 C454 C463 C474 C485 \nC486 C487 C488 C489 C528 C540 \nC557 C567 C568 C569 C570 C606 \nC613 C623 C632 C641 C642 C643 \nC644 C645 C671 C679 C688 C696 \nC704 C705 C706 C707 C708 C732 \nC740 C747 C752 C759 C760 C761 \nC762 C763 C783 C791 C798 C802 \nC808 C809 C810 C811 C812 \n303: C3_=_C20 ,C3_=_C36 ,C3_=_C51 ,C3_=_C61 ,C3_=_C62 ,\nC3_=_C63 ,C3_=_C64 ,C3_=_C65 ,C20_=_C36 ,C20_=_C51 ,C20_=_C61 ,\nC20_=_C62 ,C20_=_C63 ,C20_=_C64 ,C20_=_C65 ,C36_=_C51 ,C36_=_C61 ,\nC36_=_C62 ,C36_=_C63 ,C36_=_C64 ,C36_=_C65 ,C51_=_C61 ,C51_=_C62 ,\nC51_=_C63 ,C51_=_C64 ,C51_=_C65 ,C61_=_C62 ,C61_=_C63 ,C61_=_C64 ,\nC61_=_C65 ,C62_=_C63 ,C62_=_C64 ,C62_=_C65 ,C63_=_C64 ,C63_=_C65 ,\nC64_=_C65 ,C138_=_C153 ,C138_=_C177 ,C138_=_C178 ,C138_=_C179 ,C138_=_C180 ,\nC153_=_C177 ,C153_=_C178 ,C153_=_C179 ,C153_=_C180 ,C177_=_C178 ,C177_=_C179 ,\nC177_=_C180 ,C178_=_C179 ,C178_=_C180 ,C179_=_C180 ,C238_=_C253 ,C238_=_C267 ,\nC238_=_C289 ,C238_=_C290 ,C238_=_C291 ,C253_=_C267 ,C253_=_C289 ,C253_=_C290 ,\nC253_=_C291 ,C267_=_C289 ,C267_=_C290 ,C267_=_C291 ,C289_=_C290 ,C289_=_C291 ,\nC290_=_C291 ,C342_=_C355 ,C342_=_C365 ,C342_=_C377 ,C342_=_C388 ,C342_=_C389 ,\nC342_=_C390 ,C342_=_C391 ,C342_=_C392 ,C355_=_C365 ,C355_=_C377 ,C355_=_C388 ,\nC355_=_C389 ,C355_=_C390 ,C355_=_C391 ,C355_=_C392 ,C365_=_C377 ,C365_=_C388 ,\nC365_=_C389 ,C365_=_C390 ,C365_=_C391 ,C365_=_C392 ,C377_=_C388 ,C377_=_C389 ,\nC377_=_C390 ,C377_=_C391 ,C377_=_C392 ,C388_=_C389 ,C388_=_C390 ,C388_=_C391 ,\nC388_=_C392 ,C389_=_C390 ,C389_=_C391 ,C389_=_C392 ,C390_=_C391 ,C390_=_C392 ,\nC391_=_C392 ,C441_=_C454 ,C441_=_C463 ,C441_=_C474 ,C441_=_C485 ,C441_=_C486 ,\nC441_=_C487 ,C441_=_C488 ,C441_=_C489 ,C454_=_C463 ,C454_=_C474 ,C454_=_C485 ,\nC454_=_C486 ,C454_=_C487 ,C454_=_C488 ,C454_=_C489 ,C463_=_C474 ,C463_=_C485 ,\nC463_=_C486 ,C463_=_C487 ,C463_=_C488 ,C463_=_C489 ,C474_=_C485 ,C474_=_C486 ,\nC474_=_C487 ,C474_=_C488 ,C474_=_C489 ,C485_=_C486 ,C485_=_C487 ,C485_=_C488 ,\nC485_=_C489 ,C486_=_C487 ,C486_=_C488 ,C486_=_C489 ,C487_=_C488 ,C487_=_C489 ,\nC488_=_C489 ,C528_=_C540 ,C528_=_C557 ,C528_=_C567 ,C528_=_C568 ,C528_=_C569 ,\nC528_=_C570 ,C540_=_C557 ,C540_=_C567 ,C540_=_C568 ,C540_=_C569 ,C540_=_C570 ,\nC557_=_C567 ,C557_=_C568 ,C557_=_C569 ,C557_=_C570 ,C567_=_C568 ,C567_=_C569 ,\nC567_=_C570 ,C568_=_C569 ,C568_=_C570 ,C569_=_C570 ,C606_=_C613 ,C606_=_C623 ,\nC606_=_C632 ,C606_=_C641 ,C606_=_C642 ,C606_=_C643 ,C606_=_C644 ,C606_=_C645 ,\nC613_=_C623 ,C613_=_C632 ,C613_=_C641 ,C613_=_C642 ,C613_=_C643 ,C613_=_C644 ,\nC613_=_C645 ,C623_=_C632 ,C623_=_C641 ,C623_=_C642 ,C623_=_C643 ,C623_=_C644 ,\nC623_=_C645 ,C632_=_C641 ,C632_=_C642 ,C632_=_C643 ,C632_=_C644 ,C632_=_C645 ,\nC641_=_C642 ,C641_=_C643 ,C641_=_C644 ,C641_=_C645 ,C642_=_C643 ,C642_=_C644 ,\nC642_=_C645 ,C643_=_C644 ,C643_=_C645 ,C644_=_C645 ,C671_=_C679 ,C671_=_C688 ,\nC671_=_C696 ,C671_=_C704 ,C671_=_C705 ,C671_=_C706 ,C671_=_C707 ,C671_=_C708 ,\nC679_=_C688 ,C679_=_C696 ,C679_=_C704 ,C679_=_C705 ,C679_=_C706 ,C679_=_C707 ,\nC679_=_C708 ,C688_=_C696 ,C688_=_C704 ,C688_=_C705 ,C688_=_C706 ,C688_=_C707 ,\nC688_=_C708 ,C696_=_C704 ,C696_=_C705 ,C696_=_C706 ,C696_=_C707 ,C696_=_C708 ,\nC704_=_C705 ,C704_=_C706 ,C704_=_C707 ,C704_=_C708 ,C705_=_C706 ,C705_=_C707 ,\nC705_=_C708 ,C706_=_C707 ,C706_=_C708 ,C707_=_C708 ,C732_=_C740 ,C732_=_C747 ,\nC732_=_C752 ,C732_=_C759 ,C732_=_C760 ,C732_=_C761 ,C732_=_C762 ,C732_=_C763 ,\nC740_=_C747 ,C740_=_C752 ,C740_=_C759 ,C740_=_C760 ,C740_=_C761 ,C740_=_C762 ,\nC740_=_C763 ,C747_=_C752 ,C747_=_C759 ,C747_=_C760 ,C747_=_C761 ,C747_=_C762 ,\nC747_=_C763 ,C752_=_C759 ,C752_=_C760 ,C752_=_C761 ,C752_=_C762 ,C752_=_C763 ,\nC759_=_C760 ,C759_=_C761 ,C759_=_C762 ,C759_=_C763 ,C760_=_C761 ,C760_=_C762 ,\nC760_=_C763 ,C761_=_C762 ,C761_=_C763 ,C762_=_C763 ,C783_=_C791 ,C783_=_C798 ,\nC783_=_C802</w:t>
      </w:r>
    </w:p>
    <w:p>
      <w:pPr>
        <w:pStyle w:val="PreformattedText"/>
        <w:bidi w:val="0"/>
        <w:spacing w:before="0" w:after="0"/>
        <w:jc w:val="left"/>
        <w:rPr/>
      </w:pPr>
      <w:r>
        <w:rPr/>
        <w:t xml:space="preserve"> </w:t>
      </w:r>
      <w:r>
        <w:rPr/>
        <w:t>,C783_=_C808 ,C783_=_C809 ,C783_=_C810 ,C783_=_C811 ,C783_=_C812 ,\nC791_=_C798 ,C791_=_C802 ,C791_=_C808 ,C791_=_C809 ,C791_=_C810 ,C791_=_C811 ,\nC791_=_C812 ,C798_=_C802 ,C798_=_C808 ,C798_=_C809 ,C798_=_C810 ,C798_=_C811 ,\nC798_=_C812 ,C802_=_C808 ,C802_=_C809 ,C802_=_C810 ,C802_=_C811 ,C802_=_C812 ,\nC808_=_C809 ,C808_=_C810 ,C808_=_C811 ,C808_=_C812 ,C809_=_C810 ,C809_=_C811 ,\nC809_=_C812 ,C810_=_C811 ,C810_=_C812 ,C811_=_C812 ,"];48[shape=box, label="id:48 level: 2\n130: C6 C23 C31 C39 C57 \nC63 C76 C96 C97 C102 C104 \nC128 C141 C148 C156 C169 C173 \nC179 C188 C199 C210 C211 C216 \nC218 C241 C256 C262 C270 C281 \nC285 C290 C299 C309 C316 C317 \nC321 C323 C345 C357 C361 C368 \nC379 C384 C390 C400 C409 C417 \nC418 C421 C423 C444 C459 C466 \nC477 C481 C487 C500 C508 C509 \nC511 C513 C531 C543 C546 C553 \nC560 C563 C569 C576 C583 C590 \nC591 C592 C594 C603 C605 C607 \nC611 C613 C614 C615 C617 C618 \nC619 C620 C621 C622 C626 C632 \nC633 C634 C636 C637 C638 C639 \nC640 C643 C649 C652 C657 C658 \nC659 C661 C673 C682 C691 C699 \nC706 C712 C715 C720 C721 C722 \nC735 C742 C749 C755 C761 C766 \nC770 C774 C775 C776 C786 C794 \nC805 C810 C814 C817 C820 \n901: C6_=_C23( C6 C23 ) C6_=_C39( C6 C39 ) C6_=_C63( C6 C63 ) C6_=_C76( C6 C76 ) C6_=_C96( C6 C96 ) \nC6_=_C97( C6 C97 ) C6_=_C102( C6 C102 ) C6_=_C104( C6 C104 ) C23_=_C31( C23 C31 ) C23_=_C39( C23 C39 ) C23_=_C63( C23 C63 ) \nC23_=_C76( C23 C76 ) C23_=_C96( C23 C96 ) C23_=_C97( C23 C97 ) C23_=_C102( C23 C102 ) C23_=_C104( C23 C104 ) C31_=_C148( C31 C148 ) \nC31_=_C262( C31 C262 ) C31_=_C361( C31 C361 ) C31_=_C459( C31 C459 ) C31_=_C546( C31 C546 ) C31_=_C603( C31 C603 ) C31_=_C611( C31 C611 ) \nC31_=_C613( C31 C613 ) C31_=_C614( C31 C614 ) C31_=_C615( C31 C615 ) C31_=_C617( C31 C617 ) C31_=_C618( C31 C618 ) C31_=_C619( C31 C619 ) \nC31_=_C620( C31 C620 ) C31_=_C621( C31 C621 ) C39_=_C63( C39 C63 ) C39_=_C76( C39 C76 ) C39_=_C96( C39 C96 ) C39_=_C97( C39 C97 ) \nC39_=_C102( C39 C102 ) C39_=_C104( C39 C104 ) C57_=_C173( C57 C173 ) C57_=_C285( C57 C285 ) C57_=_C384( C57 C384 ) C57_=_C481( C57 C481 ) \nC57_=_C563( C57 C563 ) C57_=_C605( C57 C605 ) C57_=_C622( C57 C622 ) C57_=_C632( C57 C632 ) C57_=_C633( C57 C633 ) C57_=_C634( C57 C634 ) \nC57_=_C636( C57 C636 ) C57_=_C637( C57 C637 ) C57_=_C638( C57 C638 ) C57_=_C639( C57 C639 ) C57_=_C640( C57 C640 ) C63_=_C76( C63 C76 ) \nC63_=_C96( C63 C96 ) C63_=_C97( C63 C97 ) C63_=_C102( C63 C102 ) C63_=_C104( C63 C104 ) C76_=_C96( C76 C96 ) C76_=_C97( C76 C97 ) \nC76_=_C102( C76 C102 ) C76_=_C104( C76 C104 ) C96_=_C97( C96 C97 ) C96_=_C102( C96 C102 ) C96_=_C104( C96 C104 ) C97_=_C102( C97 C102 ) \nC97_=_C104( C97 C104 ) C102_=_C104( C102 C104 ) C102_=_C216( C102 C216 ) C102_=_C321( C102 C321 ) C102_=_C421( C102 C421 ) C102_=_C511( C102 C511 ) \nC102_=_C592( C102 C592 ) C102_=_C607( C102 C607 ) C102_=_C626( C102 C626 ) C102_=_C643( C102 C643 ) C102_=_C649( C102 C649 ) C102_=_C652( C102 C652 ) \nC102_=_C657( C102 C657 ) C102_=_C658( C102 C658 ) C102_=_C659( C102 C659 ) C102_=_C661( C102 C661 ) C104_=_C218( C104 C218 ) C104_=_C323( C104 C323 ) \nC104_=_C423( C104 C423 ) C104_=_C513( C104 C513 ) C104_=_C594( C104 C594 ) C104_=_C722( C104 C722 ) C104_=_C735( C104 C735 ) C104_=_C742( C104 C742 ) \nC104_=_C749( C104 C749 ) C104_=_C755( C104 C755 ) C104_=_C761( C104 C761 ) C104_=_C766( C104 C766 ) C104_=_C770( C104 C770 ) C104_=_C774( C104 C774 ) \nC104_=_C775( C104 C775 ) C104_=_C776( C104 C776 ) C128_=_C141( C128 C141 ) C128_=_C156( C128 C156 ) C128_=_C169( C128 C169 ) C128_=_C179( C128 C179 ) \nC128_=_C188( C128 C188 ) C128_=_C199( C128 C199 ) C128_=_C210( C128 C210 ) C128_=_C211( C128 C211 ) C128_=_C216( C128 C216 ) C128_=_C218( C128 C218 ) \nC141_=_C148( C141 C148 ) C141_=_C156( C141 C156 ) C141_=_C169( C141 C169 ) C141_=_C179( C141 C179 ) C141_=_C188( C141 C188 ) C141_=_C199( C141 C199 ) \nC141_=_C210( C141 C210 ) C141_=_C211( C141 C211 ) C141_=_C216( C141 C216 ) C141_=_C218( C141 C218 ) C148_=_C262( C148 C262 ) C148_=_C361( C148 C361 ) \nC148_=_C459( C148 C459 ) C148_=_C546( C148 C546 ) C148_=_C603( C148 C603 ) C148_=_C611( C148 C611 ) C148_=_C613( C148 C613 ) C148_=_C614( C148 C614 ) \nC148_=_C615( C148 C615 ) C148_=_C617( C148 C617 ) C148_=_C618( C148 C618 ) C148_=_C619( C148 C619 ) C148_=_C620( C148 C620 ) C148_=_C621( C148 C621 ) \nC156_=_C169( C156 C169 ) C156_=_C179( C156 C179 ) C156_=_C188( C156 C188 ) C156_=_C199( C156 C199 ) C156_=_C210( C156 C210 ) C156_=_C211( C156 C211 ) \nC156_=_C216( C156 C216 ) C156_=_C218( C156 C218 ) C169_=_C173( C169 C173 ) C169_=_C179( C169 C179 ) C169_=_C188( C169 C188 ) C169_=_C199( C169 C199 ) \nC169_=_C210( C169 C210 ) C169_=_C211( C169 C211 ) C169_=_C216( C169 C216 ) C169_=_C218( C169 C218 ) C173_=_C285( C173 C285 ) C173_=_C384( C173 C384 ) \nC173_=_C481( C173 C481 ) C173_=_C563( C173 C563 ) C173_=_C605( C173 C605 ) C173_=_C622( C173 C622 ) C173_=_C632( C173 C632 ) C173_=_C633( C173 C633 ) \nC173_=_C634( C173 C634 ) C173_=_C636( C173 C636 ) C173_=_C637( C173 C637 ) C173_=_C638( C173 C638 ) C173_=_C639( C173 C639 ) C173_=_C640( C173 C640 ) \nC179_=_C188( C179 C188 ) C179_=_C199( C179 C199 ) C179_=_C210( C179 C210 ) C179_=_C211( C179 C211 ) C179_=_C216( C179 C216 ) C179_=_C218( C179 C218 ) \nC188_=_C199( C188 C199 ) C188_=_C210( C188 C210 ) C188_=_C211( C188 C211 ) C188_=_C216( C188 C216 ) C188_=_C218( C188 C218 ) C199_=_C210( C199 C210 ) \nC199_=_C211( C199 C211 ) C199_=_C216( C199 C216 ) C199_=_C218( C199 C218 ) C210_=_C211( C210 C211 ) C210_=_C216( C210 C216 ) C210_=_C218( C210 C218 ) \nC211_=_C216( C211 C216 ) C211_=_C218( C211 C218 ) C216_=_C218( C216 C218 ) C216_=_C321( C216 C321 ) C216_=_C421( C216 C421 ) C216_=_C511( C216 C511 ) \nC216_=_C592( C216 C592 ) C216_=_C607( C216 C607 ) C216_=_C626( C216 C626 ) C216_=_C643( C216 C643 ) C216_=_C649( C216 C649 ) C216_=_C652( C216 C652 ) \nC216_=_C657( C216 C657 ) C216_=_C658( C216 C658 ) C216_=_C659( C216 C659 ) C216_=_C661( C216 C661 ) C218_=_C323( C218 C323 ) C218_=_C423( C218 C423 ) \nC218_=_C513( C218 C513 ) C218_=_C594( C218 C594 ) C218_=_C722( C218 C722 ) C218_=_C735( C218 C735 ) C218_=_C742( C218 C742 ) C218_=_C749( C218 C749 ) \nC218_=_C755( C218 C755 ) C218_=_C761( C218 C761 ) C218_=_C766( C218 C766 ) C218_=_C770( C218 C770 ) C218_=_C774( C218 C774 ) C218_=_C775( C218 C775 ) \nC218_=_C776( C218 C776 ) C241_=_C256( C241 C256 ) C241_=_C270( C241 C270 ) C241_=_C281( C241 C281 ) C241_=_C290( C241 C290 ) C241_=_C299( C241 C299 ) \nC241_=_C309( C241 C309 ) C241_=_C316( C241 C316 ) C241_=_C317( C241 C317 ) C241_=_C321( C241 C321 ) C241_=_C323( C241 C323 ) C256_=_C262( C256 C262 ) \nC256_=_C270( C256 C270 ) C256_=_C281( C256 C281 ) C256_=_C290( C256 C290 ) C256_=_C299( C256 C299 ) C256_=_C309( C256 C309 ) C256_=_C316( C256 C316 ) \nC256_=_C317( C256 C317 ) C256_=_C321( C256 C321 ) C256_=_C323( C256 C323 ) C262_=_C361( C262 C361 ) C262_=_C459( C262 C459 ) C262_=_C546( C262 C546 ) \nC262_=_C603( C262 C603 ) C262_=_C611( C262 C611 ) C262_=_C613( C262 C613 ) C262_=_C614( C262 C614 ) C262_=_C615( C262 C615 ) C262_=_C617( C262 C617 ) \nC262_=_C618( C262 C618 ) C262_=_C619( C262 C619 ) C262_=_C620( C262 C620 ) C262_=_C621( C262 C621 ) C270_=_C281( C270 C281 ) C270_=_C290( C270 C290 ) \nC270_=_C299( C270 C299 ) C270_=_C309( C270 C309 ) C270_=_C316( C270 C316 ) C270_=_C317( C270 C317 ) C270_=_C321( C270 C321 ) C270_=_C323( C270 C323 ) \nC281_=_C285( C281 C285 ) C281_=_C290( C281 C290 ) C281_=_C299( C281 C299 ) C281_=_C309( C281 C309 ) C281_=_C316( C281 C316 ) C281_=_C317( C281 C317 ) \nC281_=_C321( C281 C321 ) C281_=_C323( C281 C323 ) C285_=_C384( C285 C384 ) C285_=_C481( C285 C481 ) C285_=_C563( C285 C563 ) C285_=_C605( C285 C605 ) \nC285_=_C622( C285 C622 ) C285_=_C632( C285 C632 ) C285_=_C633( C285 C633 ) C285_=_C634( C285 C634 ) C285_=_C636( C285 C636 ) C285_=_C637( C285 C637 ) \nC285_=_C638( C285 C638 ) C285_=_C639( C285 C639 ) C285_=_C640( C285 C640 ) C290_=_C299( C290 C299 ) C290_=_C309( C290 C309 ) C290_=_C316( C290 C316 ) \nC290_=_C317( C290 C317 ) C290_=_C321( C290 C321 ) C290_=_C323( C290 C323 ) C299_=_C309( C299 C309 ) C299_=_C316( C299 C316 ) C299_=_C317( C299 C317 ) \nC299_=_C321( C299 C321 ) C299_=_C323( C299 C323 ) C309_=_C316( C309 C316 ) C309_=_C317( C309 C317 ) C309_=_C321( C309 C321 ) C309_=_C323( C309 C323 ) \nC316_=_C317( C316 C317 ) C316_=_C321( C316 C321 ) C316_=_C323( C316 C323 ) C317_=_C321( C317 C321 ) C317_=_C323( C317 C323 ) C321_=_C323( C321 C323 ) \nC321_=_C421( C321 C421 ) C321_=_C511( C321 C511 ) C321_=_C592( C321 C592 ) C321_=_C607( C321 C607 ) C321_=_C626( C321 C626 ) C321_=_C643( C321 C643 ) \nC321_=_C649( C321 C649 ) C321_=_C652( C321 C652 ) C321_=_C657( C321 C657 ) C321_=_C658( C321 C658 ) C321_=_C659( C321 C659 ) C321_=_C661( C321 C661 ) \nC323_=_C423( C323 C423 ) C323_=_C513( C323 C513 ) C323_=_C594( C323 C594 ) C323_=_C722( C323 C722 ) C323_=_C735( C323 C735 ) C323_=_C742( C323 C742 ) \nC323_=_C749( C323 C749 ) C323_=_C755( C323 C755 ) C323_=_C761( C323 C761 ) C323_=_C766( C323 C766 ) C323_=_C770( C323 C770 ) C323_=_C774( C323 C774 ) \nC323_=_C775( C323 C775 ) C323_=_C776( C323 C776 ) C345_=_C357( C345 C357 ) C345_=_C368( C345 C368 ) C345_=_C379( C345 C379 ) C345_=_C390( C345 C390 ) \nC345_=_C400( C345 C400 ) C345_=_C409( C345 C409 ) C345_=_C417( C345 C417 ) C345_=_C418( C345 C418 ) C345_=_C421( C345 C421 ) C345_=_C423( C345 C423 ) \nC357_=_C361( C357 C361 ) C357_=_C368( C357 C368 ) C357_=_C379( C357 C379 ) C357_=_C390( C357 C390 ) C357_=_C400( C357 C400 ) C357_=_C409( C357 C409 ) \nC357_=_C417( C357 C417 ) C357_=_C418( C357 C418 ) C357_=_C421( C357 C421 ) C357_=_C423( C357 C423 ) C361_=_C459( C361 C459 ) C361_=_C546( C361 C546 ) \nC361_=_C603( C361 C603 ) C361_=_C611( C361 C611 ) C361_=_C613( C361 C613 ) C361_=_C614( C361 C614 ) C361_=_C615( C361 C615 ) C361_=_C617( C361 C617 ) \nC361_=_C618( C361 C618 ) C361_=_C619( C361 C619 ) C361_=_C620( C361 C620 ) C361_=_C621( C361 C621 ) C368_=_C379( C368 C379 ) C368_=_C390(</w:t>
      </w:r>
    </w:p>
    <w:p>
      <w:pPr>
        <w:pStyle w:val="PreformattedText"/>
        <w:bidi w:val="0"/>
        <w:spacing w:before="0" w:after="0"/>
        <w:jc w:val="left"/>
        <w:rPr/>
      </w:pPr>
      <w:r>
        <w:rPr/>
        <w:t xml:space="preserve"> </w:t>
      </w:r>
      <w:r>
        <w:rPr/>
        <w:t>C368 C390 ) \nC368_=_C400( C368 C400 ) C368_=_C409( C368 C409 ) C368_=_C417( C368 C417 ) C368_=_C418( C368 C418 ) C368_=_C421( C368 C421 ) C368_=_C423( C368 C423 ) \nC379_=_C384( C379 C384 ) C379_=_C390( C379 C390 ) C379_=_C400( C379 C400 ) C379_=_C409( C379 C409 ) C379_=_C417( C379 C417 ) C379_=_C418( C379 C418 ) \nC379_=_C421( C379 C421 ) C379_=_C423( C379 C423 ) C384_=_C481( C384 C481 ) C384_=_C563( C384 C563 ) C384_=_C605( C384 C605 ) C384_=_C622( C384 C622 ) \nC384_=_C632( C384 C632 ) C384_=_C633( C384 C633 ) C384_=_C634( C384 C634 ) C384_=_C636( C384 C636 ) C384_=_C637( C384 C637 ) C384_=_C638( C384 C638 ) \nC384_=_C639( C384 C639 ) C384_=_C640( C384 C640 ) C390_=_C400( C390 C400 ) C390_=_C409( C390 C409 ) C390_=_C417( C390 C417 ) C390_=_C418( C390 C418 ) \nC390_=_C421( C390 C421 ) C390_=_C423( C390 C423 ) C400_=_C409( C400 C409 ) C400_=_C417( C400 C417 ) C400_=_C418( C400 C418 ) C400_=_C421( C400 C421 ) \nC400_=_C423( C400 C423 ) C409_=_C417( C409 C417 ) C409_=_C418( C409 C418 ) C409_=_C421( C409 C421 ) C409_=_C423( C409 C423 ) C417_=_C418( C417 C418 ) \nC417_=_C421( C417 C421 ) C417_=_C423( C417 C423 ) C418_=_C421( C418 C421 ) C418_=_C423( C418 C423 ) C421_=_C423( C421 C423 ) C421_=_C511( C421 C511 ) \nC421_=_C592( C421 C592 ) C421_=_C607( C421 C607 ) C421_=_C626( C421 C626 ) C421_=_C643( C421 C643 ) C421_=_C649( C421 C649 ) C421_=_C652( C421 C652 ) \nC421_=_C657( C421 C657 ) C421_=_C658( C421 C658 ) C421_=_C659( C421 C659 ) C421_=_C661( C421 C661 ) C423_=_C513( C423 C513 ) C423_=_C594( C423 C594 ) \nC423_=_C722( C423 C722 ) C423_=_C735( C423 C735 ) C423_=_C742( C423 C742 ) C423_=_C749( C423 C749 ) C423_=_C755( C423 C755 ) C423_=_C761( C423 C761 ) \nC423_=_C766( C423 C766 ) C423_=_C770( C423 C770 ) C423_=_C774( C423 C774 ) C423_=_C775( C423 C775 ) C423_=_C776( C423 C776 ) C444_=_C466( C444 C466 ) \nC444_=_C477( C444 C477 ) C444_=_C487( C444 C487 ) C444_=_C500( C444 C500 ) C444_=_C508( C444 C508 ) C444_=_C509( C444 C509 ) C444_=_C511( C444 C511 ) \nC444_=_C513( C444 C513 ) C459_=_C546( C459 C546 ) C459_=_C603( C459 C603 ) C459_=_C611( C459 C611 ) C459_=_C613( C459 C613 ) C459_=_C614( C459 C614 ) \nC459_=_C615( C459 C615 ) C459_=_C617( C459 C617 ) C459_=_C618( C459 C618 ) C459_=_C619( C459 C619 ) C459_=_C620( C459 C620 ) C459_=_C621( C459 C621 ) \nC466_=_C477( C466 C477 ) C466_=_C487( C466 C487 ) C466_=_C500( C466 C500 ) C466_=_C508( C466 C508 ) C466_=_C509( C466 C509 ) C466_=_C511( C466 C511 ) \nC466_=_C513( C466 C513 ) C477_=_C481( C477 C481 ) C477_=_C487( C477 C487 ) C477_=_C500( C477 C500 ) C477_=_C508( C477 C508 ) C477_=_C509( C477 C509 ) \nC477_=_C511( C477 C511 ) C477_=_C513( C477 C513 ) C481_=_C563( C481 C563 ) C481_=_C605( C481 C605 ) C481_=_C622( C481 C622 ) C481_=_C632( C481 C632 ) \nC481_=_C633( C481 C633 ) C481_=_C634( C481 C634 ) C481_=_C636( C481 C636 ) C481_=_C637( C481 C637 ) C481_=_C638( C481 C638 ) C481_=_C639( C481 C639 ) \nC481_=_C640( C481 C640 ) C487_=_C500( C487 C500 ) C487_=_C508( C487 C508 ) C487_=_C509( C487 C509 ) C487_=_C511( C487 C511 ) C487_=_C513( C487 C513 ) \nC500_=_C508( C500 C508 ) C500_=_C509( C500 C509 ) C500_=_C511( C500 C511 ) C500_=_C513( C500 C513 ) C508_=_C509( C508 C509 ) C508_=_C511( C508 C511 ) \nC508_=_C513( C508 C513 ) C509_=_C511( C509 C511 ) C509_=_C513( C509 C513 ) C511_=_C513( C511 C513 ) C511_=_C592( C511 C592 ) C511_=_C607( C511 C607 ) \nC511_=_C626( C511 C626 ) C511_=_C643( C511 C643 ) C511_=_C649( C511 C649 ) C511_=_C652( C511 C652 ) C511_=_C657( C511 C657 ) C511_=_C658( C511 C658 ) \nC511_=_C659( C511 C659 ) C511_=_C661( C511 C661 ) C513_=_C594( C513 C594 ) C513_=_C722( C513 C722 ) C513_=_C735( C513 C735 ) C513_=_C742( C513 C742 ) \nC513_=_C749( C513 C749 ) C513_=_C755( C513 C755 ) C513_=_C761( C513 C761 ) C513_=_C766( C513 C766 ) C513_=_C770( C513 C770 ) C513_=_C774( C513 C774 ) \nC513_=_C775( C513 C775 ) C513_=_C776( C513 C776 ) C531_=_C543( C531 C543 ) C531_=_C553( C531 C553 ) C531_=_C560( C531 C560 ) C531_=_C569( C531 C569 ) \nC531_=_C576( C531 C576 ) C531_=_C583( C531 C583 ) C531_=_C590( C531 C590 ) C531_=_C591( C531 C591 ) C531_=_C592( C531 C592 ) C531_=_C594( C531 C594 ) \nC543_=_C546( C543 C546 ) C543_=_C553( C543 C553 ) C543_=_C560( C543 C560 ) C543_=_C569( C543 C569 ) C543_=_C576( C543 C576 ) C543_=_C583( C543 C583 ) \nC543_=_C590( C543 C590 ) C543_=_C591( C543 C591 ) C543_=_C592( C543 C592 ) C543_=_C594( C543 C594 ) C546_=_C603( C546 C603 ) C546_=_C611( C546 C611 ) \nC546_=_C613( C546 C613 ) C546_=_C614( C546 C614 ) C546_=_C615( C546 C615 ) C546_=_C617( C546 C617 ) C546_=_C618( C546 C618 ) C546_=_C619( C546 C619 ) \nC546_=_C620( C546 C620 ) C546_=_C621( C546 C621 ) C553_=_C560( C553 C560 ) C553_=_C569( C553 C569 ) C553_=_C576( C553 C576 ) C553_=_C583( C553 C583 ) \nC553_=_C590( C553 C590 ) C553_=_C591( C553 C591 ) C553_=_C592( C553 C592 ) C553_=_C594( C553 C594 ) C560_=_C563( C560 C563 ) C560_=_C569( C560 C569 ) \nC560_=_C576( C560 C576 ) C560_=_C583( C560 C583 ) C560_=_C590( C560 C590 ) C560_=_C591( C560 C591 ) C560_=_C592( C560 C592 ) C560_=_C594( C560 C594 ) \nC563_=_C605( C563 C605 ) C563_=_C622( C563 C622 ) C563_=_C632( C563 C632 ) C563_=_C633( C563 C633 ) C563_=_C634( C563 C634 ) C563_=_C636( C563 C636 ) \nC563_=_C637( C563 C637 ) C563_=_C638( C563 C638 ) C563_=_C639( C563 C639 ) C563_=_C640( C563 C640 ) C569_=_C576( C569 C576 ) C569_=_C583( C569 C583 ) \nC569_=_C590( C569 C590 ) C569_=_C591( C569 C591 ) C569_=_C592( C569 C592 ) C569_=_C594( C569 C594 ) C576_=_C583( C576 C583 ) C576_=_C590( C576 C590 ) \nC576_=_C591( C576 C591 ) C576_=_C592( C576 C592 ) C576_=_C594( C576 C594 ) C583_=_C590( C583 C590 ) C583_=_C591( C583 C591 ) C583_=_C592( C583 C592 ) \nC583_=_C594( C583 C594 ) C590_=_C591( C590 C591 ) C590_=_C592( C590 C592 ) C590_=_C594( C590 C594 ) C591_=_C592( C591 C592 ) C591_=_C594( C591 C594 ) \nC592_=_C594( C592 C594 ) C592_=_C607( C592 C607 ) C592_=_C626( C592 C626 ) C592_=_C643( C592 C643 ) C592_=_C649( C592 C649 ) C592_=_C652( C592 C652 ) \nC592_=_C657( C592 C657 ) C592_=_C658( C592 C658 ) C592_=_C659( C592 C659 ) C592_=_C661( C592 C661 ) C594_=_C722( C594 C722 ) C594_=_C735( C594 C735 ) \nC594_=_C742( C594 C742 ) C594_=_C749( C594 C749 ) C594_=_C755( C594 C755 ) C594_=_C761( C594 C761 ) C594_=_C766( C594 C766 ) C594_=_C770( C594 C770 ) \nC594_=_C774( C594 C774 ) C594_=_C775( C594 C775 ) C594_=_C776( C594 C776 ) C603_=_C605( C603 C605 ) C603_=_C607( C603 C607 ) C603_=_C611( C603 C611 ) \nC603_=_C613( C603 C613 ) C603_=_C614( C603 C614 ) C603_=_C615( C603 C615 ) C603_=_C617( C603 C617 ) C603_=_C618( C603 C618 ) C603_=_C619( C603 C619 ) \nC603_=_C620( C603 C620 ) C603_=_C621( C603 C621 ) C605_=_C607( C605 C607 ) C605_=_C622( C605 C622 ) C605_=_C632( C605 C632 ) C605_=_C633( C605 C633 ) \nC605_=_C634( C605 C634 ) C605_=_C636( C605 C636 ) C605_=_C637( C605 C637 ) C605_=_C638( C605 C638 ) C605_=_C639( C605 C639 ) C605_=_C640( C605 C640 ) \nC607_=_C626( C607 C626 ) C607_=_C643( C607 C643 ) C607_=_C649( C607 C649 ) C607_=_C652( C607 C652 ) C607_=_C657( C607 C657 ) C607_=_C658( C607 C658 ) \nC607_=_C659( C607 C659 ) C607_=_C661( C607 C661 ) C611_=_C613( C611 C613 ) C611_=_C614( C611 C614 ) C611_=_C615( C611 C615 ) C611_=_C617( C611 C617 ) \nC611_=_C618( C611 C618 ) C611_=_C619( C611 C619 ) C611_=_C620( C611 C620 ) C611_=_C621( C611 C621 ) C611_=_C622( C611 C622 ) C611_=_C626( C611 C626 ) \nC613_=_C614( C613 C614 ) C613_=_C615( C613 C615 ) C613_=_C617( C613 C617 ) C613_=_C618( C613 C618 ) C613_=_C619( C613 C619 ) C613_=_C620( C613 C620 ) \nC613_=_C621( C613 C621 ) C613_=_C632( C613 C632 ) C613_=_C643( C613 C643 ) C614_=_C615( C614 C615 ) C614_=_C617( C614 C617 ) C614_=_C618( C614 C618 ) \nC614_=_C619( C614 C619 ) C614_=_C620( C614 C620 ) C614_=_C621( C614 C621 ) C614_=_C633( C614 C633 ) C614_=_C649( C614 C649 ) C615_=_C617( C615 C617 ) \nC615_=_C618( C615 C618 ) C615_=_C619( C615 C619 ) C615_=_C620( C615 C620 ) C615_=_C621( C615 C621 ) C615_=_C634( C615 C634 ) C615_=_C652( C615 C652 ) \nC617_=_C618( C617 C618 ) C617_=_C619( C617 C619 ) C617_=_C620( C617 C620 ) C617_=_C621( C617 C621 ) C617_=_C636( C617 C636 ) C617_=_C657( C617 C657 ) \nC618_=_C619( C618 C619 ) C618_=_C620( C618 C620 ) C618_=_C621( C618 C621 ) C618_=_C637( C618 C637 ) C618_=_C658( C618 C658 ) C619_=_C620( C619 C620 ) \nC619_=_C621( C619 C621 ) C619_=_C682( C619 C682 ) C620_=_C621( C620 C621 ) C620_=_C742( C620 C742 ) C621_=_C794( C621 C794 ) C622_=_C626( C622 C626 ) \nC622_=_C632( C622 C632 ) C622_=_C633( C622 C633 ) C622_=_C634( C622 C634 ) C622_=_C636( C622 C636 ) C622_=_C637( C622 C637 ) C622_=_C638( C622 C638 ) \nC622_=_C639( C622 C639 ) C622_=_C640( C622 C640 ) C626_=_C643( C626 C643 ) C626_=_C649( C626 C649 ) C626_=_C652( C626 C652 ) C626_=_C657( C626 C657 ) \nC626_=_C658( C626 C658 ) C626_=_C659( C626 C659 ) C626_=_C661( C626 C661 ) C632_=_C633( C632 C633 ) C632_=_C634( C632 C634 ) C632_=_C636( C632 C636 ) \nC632_=_C637( C632 C637 ) C632_=_C638( C632 C638 ) C632_=_C639( C632 C639 ) C632_=_C640( C632 C640 ) C632_=_C643( C632 C643 ) C633_=_C634( C633 C634 ) \nC633_=_C636( C633 C636 ) C633_=_C637( C633 C637 ) C633_=_C638( C633 C638 ) C633_=_C639( C633 C639 ) C633_=_C640( C633 C640 ) C633_=_C649( C633 C649 ) \nC634_=_C636( C634 C636 ) C634_=_C637( C634 C637 ) C634_=_C638( C634 C638 ) C634_=_C639( C634 C639 ) C634_=_C640( C634 C640 ) C634_=_C652( C634 C652 ) \nC636_=_C637( C636 C637 ) C636_=_C638( C636 C638 ) C636_=_C639( C636 C639 ) C636_=_C640( C636 C640 ) C636_=_C657( C636 C657 ) C637_=_C638( C637 C638 ) \nC637_=_C639( C637 C639 ) C637_=_C640( C637 C640 ) C637_=_C658( C637 C658 ) C638_=_C639( C638 C639 ) C638_=_C640( C638 C640 ) C638_=_C699( C638 C699 ) \nC639_=_C640( C639 C640 ) C639_=_C755( C639 C755 ) C640_=_C805( C640 C805 ) C643_=_C649( C643 C649 ) C643_=_C652( C643 C652 ) C643_=_C657( C643 C657 ) \nC643_=_C658( C643 C658 ) C643_=_C659( C643 C659 ) C643_=_C661( C643 C661 ) C649_=_C652( C649 C652 ) C649_=_C657( C649 C657 ) C649_=_C658( C649 C658 ) \nC649_=_C659(</w:t>
      </w:r>
    </w:p>
    <w:p>
      <w:pPr>
        <w:pStyle w:val="PreformattedText"/>
        <w:bidi w:val="0"/>
        <w:spacing w:before="0" w:after="0"/>
        <w:jc w:val="left"/>
        <w:rPr/>
      </w:pPr>
      <w:r>
        <w:rPr/>
        <w:t xml:space="preserve"> </w:t>
      </w:r>
      <w:r>
        <w:rPr/>
        <w:t>C649 C659 ) C649_=_C661( C649 C661 ) C652_=_C657( C652 C657 ) C652_=_C658( C652 C658 ) C652_=_C659( C652 C659 ) C652_=_C661( C652 C661 ) \nC657_=_C658( C657 C658 ) C657_=_C659( C657 C659 ) C657_=_C661( C657 C661 ) C658_=_C659( C658 C659 ) C658_=_C661( C658 C661 ) C659_=_C661( C659 C661 ) \nC659_=_C673( C659 C673 ) C659_=_C682( C659 C682 ) C659_=_C691( C659 C691 ) C659_=_C699( C659 C699 ) C659_=_C706( C659 C706 ) C659_=_C712( C659 C712 ) \nC659_=_C715( C659 C715 ) C659_=_C720( C659 C720 ) C659_=_C721( C659 C721 ) C659_=_C722( C659 C722 ) C661_=_C776( C661 C776 ) C661_=_C786( C661 C786 ) \nC661_=_C794( C661 C794 ) C661_=_C805( C661 C805 ) C661_=_C810( C661 C810 ) C661_=_C814( C661 C814 ) C661_=_C817( C661 C817 ) C661_=_C820( C661 C820 ) \nC673_=_C682( C673 C682 ) C673_=_C691( C673 C691 ) C673_=_C699( C673 C699 ) C673_=_C706( C673 C706 ) C673_=_C712( C673 C712 ) C673_=_C715( C673 C715 ) \nC673_=_C720( C673 C720 ) C673_=_C721( C673 C721 ) C673_=_C722( C673 C722 ) C682_=_C691( C682 C691 ) C682_=_C699( C682 C699 ) C682_=_C706( C682 C706 ) \nC682_=_C712( C682 C712 ) C682_=_C715( C682 C715 ) C682_=_C720( C682 C720 ) C682_=_C721( C682 C721 ) C682_=_C722( C682 C722 ) C691_=_C699( C691 C699 ) \nC691_=_C706( C691 C706 ) C691_=_C712( C691 C712 ) C691_=_C715( C691 C715 ) C691_=_C720( C691 C720 ) C691_=_C721( C691 C721 ) C691_=_C722( C691 C722 ) \nC699_=_C706( C699 C706 ) C699_=_C712( C699 C712 ) C699_=_C715( C699 C715 ) C699_=_C720( C699 C720 ) C699_=_C721( C699 C721 ) C699_=_C722( C699 C722 ) \nC706_=_C712( C706 C712 ) C706_=_C715( C706 C715 ) C706_=_C720( C706 C720 ) C706_=_C721( C706 C721 ) C706_=_C722( C706 C722 ) C712_=_C715( C712 C715 ) \nC712_=_C720( C712 C720 ) C712_=_C721( C712 C721 ) C712_=_C722( C712 C722 ) C715_=_C720( C715 C720 ) C715_=_C721( C715 C721 ) C715_=_C722( C715 C722 ) \nC720_=_C721( C720 C721 ) C720_=_C722( C720 C722 ) C721_=_C722( C721 C722 ) C722_=_C735( C722 C735 ) C722_=_C742( C722 C742 ) C722_=_C749( C722 C749 ) \nC722_=_C755( C722 C755 ) C722_=_C761( C722 C761 ) C722_=_C766( C722 C766 ) C722_=_C770( C722 C770 ) C722_=_C774( C722 C774 ) C722_=_C775( C722 C775 ) \nC722_=_C776( C722 C776 ) C735_=_C742( C735 C742 ) C735_=_C749( C735 C749 ) C735_=_C755( C735 C755 ) C735_=_C761( C735 C761 ) C735_=_C766( C735 C766 ) \nC735_=_C770( C735 C770 ) C735_=_C774( C735 C774 ) C735_=_C775( C735 C775 ) C735_=_C776( C735 C776 ) C742_=_C749( C742 C749 ) C742_=_C755( C742 C755 ) \nC742_=_C761( C742 C761 ) C742_=_C766( C742 C766 ) C742_=_C770( C742 C770 ) C742_=_C774( C742 C774 ) C742_=_C775( C742 C775 ) C742_=_C776( C742 C776 ) \nC749_=_C755( C749 C755 ) C749_=_C761( C749 C761 ) C749_=_C766( C749 C766 ) C749_=_C770( C749 C770 ) C749_=_C774( C749 C774 ) C749_=_C775( C749 C775 ) \nC749_=_C776( C749 C776 ) C755_=_C761( C755 C761 ) C755_=_C766( C755 C766 ) C755_=_C770( C755 C770 ) C755_=_C774( C755 C774 ) C755_=_C775( C755 C775 ) \nC755_=_C776( C755 C776 ) C761_=_C766( C761 C766 ) C761_=_C770( C761 C770 ) C761_=_C774( C761 C774 ) C761_=_C775( C761 C775 ) C761_=_C776( C761 C776 ) \nC766_=_C770( C766 C770 ) C766_=_C774( C766 C774 ) C766_=_C775( C766 C775 ) C766_=_C776( C766 C776 ) C770_=_C774( C770 C774 ) C770_=_C775( C770 C775 ) \nC770_=_C776( C770 C776 ) C774_=_C775( C774 C775 ) C774_=_C776( C774 C776 ) C775_=_C776( C775 C776 ) C776_=_C786( C776 C786 ) C776_=_C794( C776 C794 ) \nC776_=_C805( C776 C805 ) C776_=_C810( C776 C810 ) C776_=_C814( C776 C814 ) C776_=_C817( C776 C817 ) C776_=_C820( C776 C820 ) C786_=_C794( C786 C794 ) \nC786_=_C805( C786 C805 ) C786_=_C810( C786 C810 ) C786_=_C814( C786 C814 ) C786_=_C817( C786 C817 ) C786_=_C820( C786 C820 ) C794_=_C805( C794 C805 ) \nC794_=_C810( C794 C810 ) C794_=_C814( C794 C814 ) C794_=_C817( C794 C817 ) C794_=_C820( C794 C820 ) C805_=_C810( C805 C810 ) C805_=_C814( C805 C814 ) \nC805_=_C817( C805 C817 ) C805_=_C820( C805 C820 ) C810_=_C814( C810 C814 ) C810_=_C817( C810 C817 ) C810_=_C820( C810 C820 ) C814_=_C817( C814 C817 ) \nC814_=_C820( C814 C820 ) C817_=_C820( C817 C820 ) "];44-&gt;48[label="114: C6 C23 C31 C39 C57 \nC63 C76 C96 C97 C128 C141 \nC148 C156 C169 C173 C179 C188 \nC199 C210 C211 C241 C256 C262 \nC270 C281 C285 C290 C299 C309 \nC316 C317 C345 C357 C361 C368 \nC379 C384 C390 C400 C409 C417 \nC418 C444 C459 C466 C477 C481 \nC487 C500 C508 C509 C531 C543 \nC546 C553 C560 C563 C569 C576 \nC583 C590 C591 C603 C605 C607 \nC611 C613 C614 C615 C617 C618 \nC619 C620 C621 C622 C626 C632 \nC633 C634 C636 C637 C638 C639 \nC640 C643 C649 C652 C657 C658 \nC673 C682 C691 C699 C706 C712 \nC715 C720 C721 C735 C742 C749 \nC755 C761 C766 C770 C774 C775 \nC786 C794 C805 C810 C814 C817 \nC820 \n577: C6_=_C23 ,C6_=_C39 ,C6_=_C63 ,C6_=_C76 ,C6_=_C96 ,\nC6_=_C97 ,C23_=_C31 ,C23_=_C39 ,C23_=_C63 ,C23_=_C76 ,C23_=_C96 ,\nC23_=_C97 ,C31_=_C148 ,C31_=_C262 ,C31_=_C361 ,C31_=_C459 ,C31_=_C546 ,\nC31_=_C603 ,C31_=_C611 ,C31_=_C613 ,C31_=_C614 ,C31_=_C615 ,C31_=_C617 ,\nC31_=_C618 ,C31_=_C619 ,C31_=_C620 ,C31_=_C621 ,C39_=_C63 ,C39_=_C76 ,\nC39_=_C96 ,C39_=_C97 ,C57_=_C173 ,C57_=_C285 ,C57_=_C384 ,C57_=_C481 ,\nC57_=_C563 ,C57_=_C605 ,C57_=_C622 ,C57_=_C632 ,C57_=_C633 ,C57_=_C634 ,\nC57_=_C636 ,C57_=_C637 ,C57_=_C638 ,C57_=_C639 ,C57_=_C640 ,C63_=_C76 ,\nC63_=_C96 ,C63_=_C97 ,C76_=_C96 ,C76_=_C97 ,C96_=_C97 ,C128_=_C141 ,\nC128_=_C156 ,C128_=_C169 ,C128_=_C179 ,C128_=_C188 ,C128_=_C199 ,C128_=_C210 ,\nC128_=_C211 ,C141_=_C148 ,C141_=_C156 ,C141_=_C169 ,C141_=_C179 ,C141_=_C188 ,\nC141_=_C199 ,C141_=_C210 ,C141_=_C211 ,C148_=_C262 ,C148_=_C361 ,C148_=_C459 ,\nC148_=_C546 ,C148_=_C603 ,C148_=_C611 ,C148_=_C613 ,C148_=_C614 ,C148_=_C615 ,\nC148_=_C617 ,C148_=_C618 ,C148_=_C619 ,C148_=_C620 ,C148_=_C621 ,C156_=_C169 ,\nC156_=_C179 ,C156_=_C188 ,C156_=_C199 ,C156_=_C210 ,C156_=_C211 ,C169_=_C173 ,\nC169_=_C179 ,C169_=_C188 ,C169_=_C199 ,C169_=_C210 ,C169_=_C211 ,C173_=_C285 ,\nC173_=_C384 ,C173_=_C481 ,C173_=_C563 ,C173_=_C605 ,C173_=_C622 ,C173_=_C632 ,\nC173_=_C633 ,C173_=_C634 ,C173_=_C636 ,C173_=_C637 ,C173_=_C638 ,C173_=_C639 ,\nC173_=_C640 ,C179_=_C188 ,C179_=_C199 ,C179_=_C210 ,C179_=_C211 ,C188_=_C199 ,\nC188_=_C210 ,C188_=_C211 ,C199_=_C210 ,C199_=_C211 ,C210_=_C211 ,C241_=_C256 ,\nC241_=_C270 ,C241_=_C281 ,C241_=_C290 ,C241_=_C299 ,C241_=_C309 ,C241_=_C316 ,\nC241_=_C317 ,C256_=_C262 ,C256_=_C270 ,C256_=_C281 ,C256_=_C290 ,C256_=_C299 ,\nC256_=_C309 ,C256_=_C316 ,C256_=_C317 ,C262_=_C361 ,C262_=_C459 ,C262_=_C546 ,\nC262_=_C603 ,C262_=_C611 ,C262_=_C613 ,C262_=_C614 ,C262_=_C615 ,C262_=_C617 ,\nC262_=_C618 ,C262_=_C619 ,C262_=_C620 ,C262_=_C621 ,C270_=_C281 ,C270_=_C290 ,\nC270_=_C299 ,C270_=_C309 ,C270_=_C316 ,C270_=_C317 ,C281_=_C285 ,C281_=_C290 ,\nC281_=_C299 ,C281_=_C309 ,C281_=_C316 ,C281_=_C317 ,C285_=_C384 ,C285_=_C481 ,\nC285_=_C563 ,C285_=_C605 ,C285_=_C622 ,C285_=_C632 ,C285_=_C633 ,C285_=_C634 ,\nC285_=_C636 ,C285_=_C637 ,C285_=_C638 ,C285_=_C639 ,C285_=_C640 ,C290_=_C299 ,\nC290_=_C309 ,C290_=_C316 ,C290_=_C317 ,C299_=_C309 ,C299_=_C316 ,C299_=_C317 ,\nC309_=_C316 ,C309_=_C317 ,C316_=_C317 ,C345_=_C357 ,C345_=_C368 ,C345_=_C379 ,\nC345_=_C390 ,C345_=_C400 ,C345_=_C409 ,C345_=_C417 ,C345_=_C418 ,C357_=_C361 ,\nC357_=_C368 ,C357_=_C379 ,C357_=_C390 ,C357_=_C400 ,C357_=_C409 ,C357_=_C417 ,\nC357_=_C418 ,C361_=_C459 ,C361_=_C546 ,C361_=_C603 ,C361_=_C611 ,C361_=_C613 ,\nC361_=_C614 ,C361_=_C615 ,C361_=_C617 ,C361_=_C618 ,C361_=_C619 ,C361_=_C620 ,\nC361_=_C621 ,C368_=_C379 ,C368_=_C390 ,C368_=_C400 ,C368_=_C409 ,C368_=_C417 ,\nC368_=_C418 ,C379_=_C384 ,C379_=_C390 ,C379_=_C400 ,C379_=_C409 ,C379_=_C417 ,\nC379_=_C418 ,C384_=_C481 ,C384_=_C563 ,C384_=_C605 ,C384_=_C622 ,C384_=_C632 ,\nC384_=_C633 ,C384_=_C634 ,C384_=_C636 ,C384_=_C637 ,C384_=_C638 ,C384_=_C639 ,\nC384_=_C640 ,C390_=_C400 ,C390_=_C409 ,C390_=_C417 ,C390_=_C418 ,C400_=_C409 ,\nC400_=_C417 ,C400_=_C418 ,C409_=_C417 ,C409_=_C418 ,C417_=_C418 ,C444_=_C466 ,\nC444_=_C477 ,C444_=_C487 ,C444_=_C500 ,C444_=_C508 ,C444_=_C509 ,C459_=_C546 ,\nC459_=_C603 ,C459_=_C611 ,C459_=_C613 ,C459_=_C614 ,C459_=_C615 ,C459_=_C617 ,\nC459_=_C618 ,C459_=_C619 ,C459_=_C620 ,C459_=_C621 ,C466_=_C477 ,C466_=_C487 ,\nC466_=_C500 ,C466_=_C508 ,C466_=_C509 ,C477_=_C481 ,C477_=_C487 ,C477_=_C500 ,\nC477_=_C508 ,C477_=_C509 ,C481_=_C563 ,C481_=_C605 ,C481_=_C622 ,C481_=_C632 ,\nC481_=_C633 ,C481_=_C634 ,C481_=_C636 ,C481_=_C637 ,C481_=_C638 ,C481_=_C639 ,\nC481_=_C640 ,C487_=_C500 ,C487_=_C508 ,C487_=_C509 ,C500_=_C508 ,C500_=_C509 ,\nC508_=_C509 ,C531_=_C543 ,C531_=_C553 ,C531_=_C560 ,C531_=_C569 ,C531_=_C576 ,\nC531_=_C583 ,C531_=_C590 ,C531_=_C591 ,C543_=_C546 ,C543_=_C553 ,C543_=_C560 ,\nC543_=_C569 ,C543_=_C576 ,C543_=_C583 ,C543_=_C590 ,C543_=_C591 ,C546_=_C603 ,\nC546_=_C611 ,C546_=_C613 ,C546_=_C614 ,C546_=_C615 ,C546_=_C617 ,C546_=_C618 ,\nC546_=_C619 ,C546_=_C620 ,C546_=_C621 ,C553_=_C560 ,C553_=_C569 ,C553_=_C576 ,\nC553_=_C583 ,C553_=_C590 ,C553_=_C591 ,C560_=_C563 ,C560_=_C569 ,C560_=_C576 ,\nC560_=_C583 ,C560_=_C590 ,C560_=_C591 ,C563_=_C605 ,C563_=_C622 ,C563_=_C632 ,\nC563_=_C633 ,C563_=_C634 ,C563_=_C636 ,C563_=_C637 ,C563_=_C638 ,C563_=_C639 ,\nC563_=_C640 ,C569_=_C576 ,C569_=_C583 ,C569_=_C590 ,C569_=_C591 ,C576_=_C583 ,\nC576_=_C590 ,C576_=_C591 ,C583_=_C590 ,C583_=_C591 ,C590_=_C591 ,C603_=_C605 ,\nC603_=_C607 ,C603_=_C611 ,C603_=_C613 ,C603_=_C614 ,C603_=_C615 ,C603_=_C617 ,\nC603_=_C618 ,C603_=_C619 ,C603_=_C620 ,C603_=_C621 ,C605_=_C607 ,C605_=_C622 ,\nC605_=_C632 ,C605_=_C633 ,C605_=_C634 ,C605_=_C636 ,C605_=_C637 ,C605_=_C638 ,\nC605_=_C639 ,C605_=_C640 ,C607_=_C626 ,C607_=_C643 ,C607_=_C649 ,C607_=_C652 ,\nC607_=_C657 ,C607_=_C658 ,C611_=_C613 ,C611_=_C614 ,C611_=_C615 ,C611_=_C617 ,\nC611_=_C618 ,C611_=_C619 ,C611_=_C620 ,C611_=_C621 ,C611_=_C622 ,C611_=_C626 ,\nC613_=_C614 ,C613_=_C615 ,C613_=_C617 ,C613_=_C618 ,C613_=_C619 ,C613_=_C620 ,\nC613_=_C621 ,C613_=_C632 ,C613_=_C643 ,C614_=_C615 ,C614_=_C617 ,C614_=_C618 ,\nC614_=_C619 ,C614_=_C620 ,C614_=_C621 ,C614_=_C633 ,C614_=_C649 ,C615_=_C617 ,\nC615_=_C618 ,C615_=_C619</w:t>
      </w:r>
    </w:p>
    <w:p>
      <w:pPr>
        <w:pStyle w:val="PreformattedText"/>
        <w:bidi w:val="0"/>
        <w:spacing w:before="0" w:after="0"/>
        <w:jc w:val="left"/>
        <w:rPr/>
      </w:pPr>
      <w:r>
        <w:rPr/>
        <w:t xml:space="preserve"> </w:t>
      </w:r>
      <w:r>
        <w:rPr/>
        <w:t>,C615_=_C620 ,C615_=_C621 ,C615_=_C634 ,C615_=_C652 ,\nC617_=_C618 ,C617_=_C619 ,C617_=_C620 ,C617_=_C621 ,C617_=_C636 ,C617_=_C657 ,\nC618_=_C619 ,C618_=_C620 ,C618_=_C621 ,C618_=_C637 ,C618_=_C658 ,C619_=_C620 ,\nC619_=_C621 ,C619_=_C682 ,C620_=_C621 ,C620_=_C742 ,C621_=_C794 ,C622_=_C626 ,\nC622_=_C632 ,C622_=_C633 ,C622_=_C634 ,C622_=_C636 ,C622_=_C637 ,C622_=_C638 ,\nC622_=_C639 ,C622_=_C640 ,C626_=_C643 ,C626_=_C649 ,C626_=_C652 ,C626_=_C657 ,\nC626_=_C658 ,C632_=_C633 ,C632_=_C634 ,C632_=_C636 ,C632_=_C637 ,C632_=_C638 ,\nC632_=_C639 ,C632_=_C640 ,C632_=_C643 ,C633_=_C634 ,C633_=_C636 ,C633_=_C637 ,\nC633_=_C638 ,C633_=_C639 ,C633_=_C640 ,C633_=_C649 ,C634_=_C636 ,C634_=_C637 ,\nC634_=_C638 ,C634_=_C639 ,C634_=_C640 ,C634_=_C652 ,C636_=_C637 ,C636_=_C638 ,\nC636_=_C639 ,C636_=_C640 ,C636_=_C657 ,C637_=_C638 ,C637_=_C639 ,C637_=_C640 ,\nC637_=_C658 ,C638_=_C639 ,C638_=_C640 ,C638_=_C699 ,C639_=_C640 ,C639_=_C755 ,\nC640_=_C805 ,C643_=_C649 ,C643_=_C652 ,C643_=_C657 ,C643_=_C658 ,C649_=_C652 ,\nC649_=_C657 ,C649_=_C658 ,C652_=_C657 ,C652_=_C658 ,C657_=_C658 ,C673_=_C682 ,\nC673_=_C691 ,C673_=_C699 ,C673_=_C706 ,C673_=_C712 ,C673_=_C715 ,C673_=_C720 ,\nC673_=_C721 ,C682_=_C691 ,C682_=_C699 ,C682_=_C706 ,C682_=_C712 ,C682_=_C715 ,\nC682_=_C720 ,C682_=_C721 ,C691_=_C699 ,C691_=_C706 ,C691_=_C712 ,C691_=_C715 ,\nC691_=_C720 ,C691_=_C721 ,C699_=_C706 ,C699_=_C712 ,C699_=_C715 ,C699_=_C720 ,\nC699_=_C721 ,C706_=_C712 ,C706_=_C715 ,C706_=_C720 ,C706_=_C721 ,C712_=_C715 ,\nC712_=_C720 ,C712_=_C721 ,C715_=_C720 ,C715_=_C721 ,C720_=_C721 ,C735_=_C742 ,\nC735_=_C749 ,C735_=_C755 ,C735_=_C761 ,C735_=_C766 ,C735_=_C770 ,C735_=_C774 ,\nC735_=_C775 ,C742_=_C749 ,C742_=_C755 ,C742_=_C761 ,C742_=_C766 ,C742_=_C770 ,\nC742_=_C774 ,C742_=_C775 ,C749_=_C755 ,C749_=_C761 ,C749_=_C766 ,C749_=_C770 ,\nC749_=_C774 ,C749_=_C775 ,C755_=_C761 ,C755_=_C766 ,C755_=_C770 ,C755_=_C774 ,\nC755_=_C775 ,C761_=_C766 ,C761_=_C770 ,C761_=_C774 ,C761_=_C775 ,C766_=_C770 ,\nC766_=_C774 ,C766_=_C775 ,C770_=_C774 ,C770_=_C775 ,C774_=_C775 ,C786_=_C794 ,\nC786_=_C805 ,C786_=_C810 ,C786_=_C814 ,C786_=_C817 ,C786_=_C820 ,C794_=_C805 ,\nC794_=_C810 ,C794_=_C814 ,C794_=_C817 ,C794_=_C820 ,C805_=_C810 ,C805_=_C814 ,\nC805_=_C817 ,C805_=_C820 ,C810_=_C814 ,C810_=_C817 ,C810_=_C820 ,C814_=_C817 ,\nC814_=_C820 ,C817_=_C820 ,"];49[shape=box, label="id:49 level: 2\n152: C4 C5 C21 C22 C37 \nC38 C52 C61 C62 C75 C76 \nC77 C78 C88 C89 C126 C127 \nC139 C140 C154 C155 C167 C168 \nC177 C178 C187 C188 C189 C190 \nC199 C200 C201 C239 C240 C254 \nC255 C268 C269 C280 C289 C298 \nC299 C300 C301 C309 C310 C343 \nC344 C356 C366 C367 C378 C388 \nC389 C399 C400 C401 C402 C409 \nC410 C411 C442 C443 C455 C464 \nC465 C475 C476 C485 C486 C495 \nC496 C497 C500 C501 C502 C529 \nC530 C541 C542 C551 C552 C558 \nC559 C567 C568 C575 C576 C577 \nC578 C583 C584 C585 C614 C615 \nC624 C625 C633 C634 C641 C642 \nC649 C650 C652 C653 C672 C680 \nC681 C689 C690 C697 C698 C704 \nC705 C711 C712 C713 C715 C716 \nC717 C733 C734 C741 C748 C753 \nC754 C759 C760 C765 C766 C767 \nC768 C770 C771 C772 C784 C785 \nC792 C793 C799 C800 C803 C804 \nC808 C809 C813 C814 C815 C816 \nC817 C818 C819 \n647: C4_=_C5( C4 C5 ) C4_=_C21( C4 C21 ) C4_=_C37( C4 C37 ) C4_=_C52( C4 C52 ) C4_=_C61( C4 C61 ) \nC4_=_C75( C4 C75 ) C4_=_C76( C4 C76 ) C4_=_C77( C4 C77 ) C4_=_C78( C4 C78 ) C5_=_C22( C5 C22 ) C5_=_C38( C5 C38 ) \nC5_=_C62( C5 C62 ) C5_=_C75( C5 C75 ) C5_=_C88( C5 C88 ) C5_=_C89( C5 C89 ) C21_=_C22( C21 C22 ) C21_=_C37( C21 C37 ) \nC21_=_C52( C21 C52 ) C21_=_C61( C21 C61 ) C21_=_C75( C21 C75 ) C21_=_C76( C21 C76 ) C21_=_C77( C21 C77 ) C21_=_C78( C21 C78 ) \nC22_=_C38( C22 C38 ) C22_=_C62( C22 C62 ) C22_=_C75( C22 C75 ) C22_=_C88( C22 C88 ) C22_=_C89( C22 C89 ) C37_=_C38( C37 C38 ) \nC37_=_C52( C37 C52 ) C37_=_C61( C37 C61 ) C37_=_C75( C37 C75 ) C37_=_C76( C37 C76 ) C37_=_C77( C37 C77 ) C37_=_C78( C37 C78 ) \nC38_=_C62( C38 C62 ) C38_=_C75( C38 C75 ) C38_=_C88( C38 C88 ) C38_=_C89( C38 C89 ) C52_=_C61( C52 C61 ) C52_=_C75( C52 C75 ) \nC52_=_C76( C52 C76 ) C52_=_C77( C52 C77 ) C52_=_C78( C52 C78 ) C61_=_C62( C61 C62 ) C61_=_C75( C61 C75 ) C61_=_C76( C61 C76 ) \nC61_=_C77( C61 C77 ) C61_=_C78( C61 C78 ) C62_=_C75( C62 C75 ) C62_=_C88( C62 C88 ) C62_=_C89( C62 C89 ) C75_=_C76( C75 C76 ) \nC75_=_C77( C75 C77 ) C75_=_C78( C75 C78 ) C75_=_C88( C75 C88 ) C75_=_C89( C75 C89 ) C76_=_C77( C76 C77 ) C76_=_C78( C76 C78 ) \nC77_=_C78( C77 C78 ) C77_=_C88( C77 C88 ) C78_=_C89( C78 C89 ) C88_=_C89( C88 C89 ) C126_=_C127( C126 C127 ) C126_=_C139( C126 C139 ) \nC126_=_C154( C126 C154 ) C126_=_C167( C126 C167 ) C126_=_C177( C126 C177 ) C126_=_C187( C126 C187 ) C126_=_C188( C126 C188 ) C126_=_C189( C126 C189 ) \nC126_=_C190( C126 C190 ) C127_=_C140( C127 C140 ) C127_=_C155( C127 C155 ) C127_=_C168( C127 C168 ) C127_=_C178( C127 C178 ) C127_=_C187( C127 C187 ) \nC127_=_C199( C127 C199 ) C127_=_C200( C127 C200 ) C127_=_C201( C127 C201 ) C139_=_C140( C139 C140 ) C139_=_C154( C139 C154 ) C139_=_C167( C139 C167 ) \nC139_=_C177( C139 C177 ) C139_=_C187( C139 C187 ) C139_=_C188( C139 C188 ) C139_=_C189( C139 C189 ) C139_=_C190( C139 C190 ) C140_=_C155( C140 C155 ) \nC140_=_C168( C140 C168 ) C140_=_C178( C140 C178 ) C140_=_C187( C140 C187 ) C140_=_C199( C140 C199 ) C140_=_C200( C140 C200 ) C140_=_C201( C140 C201 ) \nC154_=_C155( C154 C155 ) C154_=_C167( C154 C167 ) C154_=_C177( C154 C177 ) C154_=_C187( C154 C187 ) C154_=_C188( C154 C188 ) C154_=_C189( C154 C189 ) \nC154_=_C190( C154 C190 ) C155_=_C168( C155 C168 ) C155_=_C178( C155 C178 ) C155_=_C187( C155 C187 ) C155_=_C199( C155 C199 ) C155_=_C200( C155 C200 ) \nC155_=_C201( C155 C201 ) C167_=_C168( C167 C168 ) C167_=_C177( C167 C177 ) C167_=_C187( C167 C187 ) C167_=_C188( C167 C188 ) C167_=_C189( C167 C189 ) \nC167_=_C190( C167 C190 ) C168_=_C178( C168 C178 ) C168_=_C187( C168 C187 ) C168_=_C199( C168 C199 ) C168_=_C200( C168 C200 ) C168_=_C201( C168 C201 ) \nC177_=_C178( C177 C178 ) C177_=_C187( C177 C187 ) C177_=_C188( C177 C188 ) C177_=_C189( C177 C189 ) C177_=_C190( C177 C190 ) C178_=_C187( C178 C187 ) \nC178_=_C199( C178 C199 ) C178_=_C200( C178 C200 ) C178_=_C201( C178 C201 ) C187_=_C188( C187 C188 ) C187_=_C189( C187 C189 ) C187_=_C190( C187 C190 ) \nC187_=_C199( C187 C199 ) C187_=_C200( C187 C200 ) C187_=_C201( C187 C201 ) C188_=_C189( C188 C189 ) C188_=_C190( C188 C190 ) C188_=_C199( C188 C199 ) \nC189_=_C190( C189 C190 ) C189_=_C200( C189 C200 ) C190_=_C201( C190 C201 ) C199_=_C200( C199 C200 ) C199_=_C201( C199 C201 ) C200_=_C201( C200 C201 ) \nC239_=_C240( C239 C240 ) C239_=_C254( C239 C254 ) C239_=_C268( C239 C268 ) C239_=_C280( C239 C280 ) C239_=_C289( C239 C289 ) C239_=_C298( C239 C298 ) \nC239_=_C299( C239 C299 ) C239_=_C300( C239 C300 ) C239_=_C301( C239 C301 ) C240_=_C255( C240 C255 ) C240_=_C269( C240 C269 ) C240_=_C298( C240 C298 ) \nC240_=_C309( C240 C309 ) C240_=_C310( C240 C310 ) C254_=_C255( C254 C255 ) C254_=_C268( C254 C268 ) C254_=_C280( C254 C280 ) C254_=_C289( C254 C289 ) \nC254_=_C298( C254 C298 ) C254_=_C299( C254 C299 ) C254_=_C300( C254 C300 ) C254_=_C301( C254 C301 ) C255_=_C269( C255 C269 ) C255_=_C298( C255 C298 ) \nC255_=_C309( C255 C309 ) C255_=_C310( C255 C310 ) C268_=_C269( C268 C269 ) C268_=_C280( C268 C280 ) C268_=_C289( C268 C289 ) C268_=_C298( C268 C298 ) \nC268_=_C299( C268 C299 ) C268_=_C300( C268 C300 ) C268_=_C301( C268 C301 ) C269_=_C298( C269 C298 ) C269_=_C309( C269 C309 ) C269_=_C310( C269 C310 ) \nC280_=_C289( C280 C289 ) C280_=_C298( C280 C298 ) C280_=_C299( C280 C299 ) C280_=_C300( C280 C300 ) C280_=_C301( C280 C301 ) C289_=_C298( C289 C298 ) \nC289_=_C299( C289 C299 ) C289_=_C300( C289 C300 ) C289_=_C301( C289 C301 ) C298_=_C299( C298 C299 ) C298_=_C300( C298 C300 ) C298_=_C301( C298 C301 ) \nC298_=_C309( C298 C309 ) C298_=_C310( C298 C310 ) C299_=_C300( C299 C300 ) C299_=_C301( C299 C301 ) C299_=_C309( C299 C309 ) C300_=_C301( C300 C301 ) \nC301_=_C310( C301 C310 ) C309_=_C310( C309 C310 ) C343_=_C344( C343 C344 ) C343_=_C356( C343 C356 ) C343_=_C366( C343 C366 ) C343_=_C378( C343 C378 ) \nC343_=_C388( C343 C388 ) C343_=_C399( C343 C399 ) C343_=_C400( C343 C400 ) C343_=_C401( C343 C401 ) C343_=_C402( C343 C402 ) C344_=_C367( C344 C367 ) \nC344_=_C389( C344 C389 ) C344_=_C399( C344 C399 ) C344_=_C409( C344 C409 ) C344_=_C410( C344 C410 ) C344_=_C411( C344 C411 ) C356_=_C366( C356 C366 ) \nC356_=_C378( C356 C378 ) C356_=_C388( C356 C388 ) C356_=_C399( C356 C399 ) C356_=_C400( C356 C400 ) C356_=_C401( C356 C401 ) C356_=_C402( C356 C402 ) \nC366_=_C367( C366 C367 ) C366_=_C378( C366 C378 ) C366_=_C388( C366 C388 ) C366_=_C399( C366 C399 ) C366_=_C400( C366 C400 ) C366_=_C401( C366 C401 ) \nC366_=_C402( C366 C402 ) C367_=_C389( C367 C389 ) C367_=_C399( C367 C399 ) C367_=_C409( C367 C409 ) C367_=_C410( C367 C410 ) C367_=_C411( C367 C411 ) \nC378_=_C388( C378 C388 ) C378_=_C399( C378 C399 ) C378_=_C400( C378 C400 ) C378_=_C401( C378 C401 ) C378_=_C402( C378 C402 ) C388_=_C389( C388 C389 ) \nC388_=_C399( C388 C399 ) C388_=_C400( C388 C400 ) C388_=_C401( C388 C401 ) C388_=_C402( C388 C402 ) C389_=_C399( C389 C399 ) C389_=_C409( C389 C409 ) \nC389_=_C410( C389 C410 ) C389_=_C411( C389 C411 ) C399_=_C400( C399 C400 ) C399_=_C401( C399 C401 ) C399_=_C402( C399 C402 ) C399_=_C409( C399 C409 ) \nC399_=_C410( C399 C410 ) C399_=_C411( C399 C411 ) C400_=_C401( C400 C401 ) C400_=_C402( C400 C402 ) C400_=_C409( C400 C409 ) C401_=_C402( C401 C402 ) \nC401_=_C410( C401 C410 ) C402_=_C411( C402 C411 ) C409_=_C410( C409 C410 ) C409_=_C411( C409 C411 ) C410_=_C411( C410 C411 ) C442_=_C443( C442 C443 ) \nC442_=_C464( C442 C464 ) C442_=_C475( C442 C475 ) C442_=_C485( C442 C485 ) C442_=_C495( C442 C495 ) C442_=_C496( C442 C496 ) C442_=_C497( C442 C497 ) \nC443_=_C455( C443 C455 ) C443_=_C465( C443 C465 ) C443_=_C476( C443 C476 ) C443_=_C486( C443 C486 ) C443_=_C495( C443 C495 ) C443_=_C500( C443 C500 ) \nC443_=_C501( C443 C501 ) C443_=_C502( C443 C502 ) C455_=_C465(</w:t>
      </w:r>
    </w:p>
    <w:p>
      <w:pPr>
        <w:pStyle w:val="PreformattedText"/>
        <w:bidi w:val="0"/>
        <w:spacing w:before="0" w:after="0"/>
        <w:jc w:val="left"/>
        <w:rPr/>
      </w:pPr>
      <w:r>
        <w:rPr/>
        <w:t xml:space="preserve"> </w:t>
      </w:r>
      <w:r>
        <w:rPr/>
        <w:t>C455 C465 ) C455_=_C476( C455 C476 ) C455_=_C486( C455 C486 ) C455_=_C495( C455 C495 ) \nC455_=_C500( C455 C500 ) C455_=_C501( C455 C501 ) C455_=_C502( C455 C502 ) C464_=_C465( C464 C465 ) C464_=_C475( C464 C475 ) C464_=_C485( C464 C485 ) \nC464_=_C495( C464 C495 ) C464_=_C496( C464 C496 ) C464_=_C497( C464 C497 ) C465_=_C476( C465 C476 ) C465_=_C486( C465 C486 ) C465_=_C495( C465 C495 ) \nC465_=_C500( C465 C500 ) C465_=_C501( C465 C501 ) C465_=_C502( C465 C502 ) C475_=_C476( C475 C476 ) C475_=_C485( C475 C485 ) C475_=_C495( C475 C495 ) \nC475_=_C496( C475 C496 ) C475_=_C497( C475 C497 ) C476_=_C486( C476 C486 ) C476_=_C495( C476 C495 ) C476_=_C500( C476 C500 ) C476_=_C501( C476 C501 ) \nC476_=_C502( C476 C502 ) C485_=_C486( C485 C486 ) C485_=_C495( C485 C495 ) C485_=_C496( C485 C496 ) C485_=_C497( C485 C497 ) C486_=_C495( C486 C495 ) \nC486_=_C500( C486 C500 ) C486_=_C501( C486 C501 ) C486_=_C502( C486 C502 ) C495_=_C496( C495 C496 ) C495_=_C497( C495 C497 ) C495_=_C500( C495 C500 ) \nC495_=_C501( C495 C501 ) C495_=_C502( C495 C502 ) C496_=_C497( C496 C497 ) C496_=_C501( C496 C501 ) C497_=_C502( C497 C502 ) C500_=_C501( C500 C501 ) \nC500_=_C502( C500 C502 ) C501_=_C502( C501 C502 ) C529_=_C530( C529 C530 ) C529_=_C541( C529 C541 ) C529_=_C551( C529 C551 ) C529_=_C558( C529 C558 ) \nC529_=_C567( C529 C567 ) C529_=_C575( C529 C575 ) C529_=_C576( C529 C576 ) C529_=_C577( C529 C577 ) C529_=_C578( C529 C578 ) C530_=_C542( C530 C542 ) \nC530_=_C552( C530 C552 ) C530_=_C559( C530 C559 ) C530_=_C568( C530 C568 ) C530_=_C575( C530 C575 ) C530_=_C583( C530 C583 ) C530_=_C584( C530 C584 ) \nC530_=_C585( C530 C585 ) C541_=_C542( C541 C542 ) C541_=_C551( C541 C551 ) C541_=_C558( C541 C558 ) C541_=_C567( C541 C567 ) C541_=_C575( C541 C575 ) \nC541_=_C576( C541 C576 ) C541_=_C577( C541 C577 ) C541_=_C578( C541 C578 ) C542_=_C552( C542 C552 ) C542_=_C559( C542 C559 ) C542_=_C568( C542 C568 ) \nC542_=_C575( C542 C575 ) C542_=_C583( C542 C583 ) C542_=_C584( C542 C584 ) C542_=_C585( C542 C585 ) C551_=_C552( C551 C552 ) C551_=_C558( C551 C558 ) \nC551_=_C567( C551 C567 ) C551_=_C575( C551 C575 ) C551_=_C576( C551 C576 ) C551_=_C577( C551 C577 ) C551_=_C578( C551 C578 ) C552_=_C559( C552 C559 ) \nC552_=_C568( C552 C568 ) C552_=_C575( C552 C575 ) C552_=_C583( C552 C583 ) C552_=_C584( C552 C584 ) C552_=_C585( C552 C585 ) C558_=_C559( C558 C559 ) \nC558_=_C567( C558 C567 ) C558_=_C575( C558 C575 ) C558_=_C576( C558 C576 ) C558_=_C577( C558 C577 ) C558_=_C578( C558 C578 ) C559_=_C568( C559 C568 ) \nC559_=_C575( C559 C575 ) C559_=_C583( C559 C583 ) C559_=_C584( C559 C584 ) C559_=_C585( C559 C585 ) C567_=_C568( C567 C568 ) C567_=_C575( C567 C575 ) \nC567_=_C576( C567 C576 ) C567_=_C577( C567 C577 ) C567_=_C578( C567 C578 ) C568_=_C575( C568 C575 ) C568_=_C583( C568 C583 ) C568_=_C584( C568 C584 ) \nC568_=_C585( C568 C585 ) C575_=_C576( C575 C576 ) C575_=_C577( C575 C577 ) C575_=_C578( C575 C578 ) C575_=_C583( C575 C583 ) C575_=_C584( C575 C584 ) \nC575_=_C585( C575 C585 ) C576_=_C577( C576 C577 ) C576_=_C578( C576 C578 ) C576_=_C583( C576 C583 ) C577_=_C578( C577 C578 ) C577_=_C584( C577 C584 ) \nC578_=_C585( C578 C585 ) C583_=_C584( C583 C584 ) C583_=_C585( C583 C585 ) C584_=_C585( C584 C585 ) C614_=_C615( C614 C615 ) C614_=_C624( C614 C624 ) \nC614_=_C633( C614 C633 ) C614_=_C641( C614 C641 ) C614_=_C649( C614 C649 ) C614_=_C650( C614 C650 ) C615_=_C625( C615 C625 ) C615_=_C634( C615 C634 ) \nC615_=_C642( C615 C642 ) C615_=_C652( C615 C652 ) C615_=_C653( C615 C653 ) C624_=_C625( C624 C625 ) C624_=_C633( C624 C633 ) C624_=_C641( C624 C641 ) \nC624_=_C649( C624 C649 ) C624_=_C650( C624 C650 ) C625_=_C634( C625 C634 ) C625_=_C642( C625 C642 ) C625_=_C652( C625 C652 ) C625_=_C653( C625 C653 ) \nC633_=_C634( C633 C634 ) C633_=_C641( C633 C641 ) C633_=_C649( C633 C649 ) C633_=_C650( C633 C650 ) C634_=_C642( C634 C642 ) C634_=_C652( C634 C652 ) \nC634_=_C653( C634 C653 ) C641_=_C642( C641 C642 ) C641_=_C649( C641 C649 ) C641_=_C650( C641 C650 ) C642_=_C652( C642 C652 ) C642_=_C653( C642 C653 ) \nC649_=_C650( C649 C650 ) C649_=_C652( C649 C652 ) C650_=_C653( C650 C653 ) C652_=_C653( C652 C653 ) C672_=_C681( C672 C681 ) C672_=_C690( C672 C690 ) \nC672_=_C698( C672 C698 ) C672_=_C705( C672 C705 ) C672_=_C711( C672 C711 ) C672_=_C715( C672 C715 ) C672_=_C716( C672 C716 ) C672_=_C717( C672 C717 ) \nC680_=_C681( C680 C681 ) C680_=_C689( C680 C689 ) C680_=_C697( C680 C697 ) C680_=_C704( C680 C704 ) C680_=_C711( C680 C711 ) C680_=_C712( C680 C712 ) \nC680_=_C713( C680 C713 ) C681_=_C690( C681 C690 ) C681_=_C698( C681 C698 ) C681_=_C705( C681 C705 ) C681_=_C711( C681 C711 ) C681_=_C715( C681 C715 ) \nC681_=_C716( C681 C716 ) C681_=_C717( C681 C717 ) C689_=_C690( C689 C690 ) C689_=_C697( C689 C697 ) C689_=_C704( C689 C704 ) C689_=_C711( C689 C711 ) \nC689_=_C712( C689 C712 ) C689_=_C713( C689 C713 ) C690_=_C698( C690 C698 ) C690_=_C705( C690 C705 ) C690_=_C711( C690 C711 ) C690_=_C715( C690 C715 ) \nC690_=_C716( C690 C716 ) C690_=_C717( C690 C717 ) C697_=_C698( C697 C698 ) C697_=_C704( C697 C704 ) C697_=_C711( C697 C711 ) C697_=_C712( C697 C712 ) \nC697_=_C713( C697 C713 ) C698_=_C705( C698 C705 ) C698_=_C711( C698 C711 ) C698_=_C715( C698 C715 ) C698_=_C716( C698 C716 ) C698_=_C717( C698 C717 ) \nC704_=_C705( C704 C705 ) C704_=_C711( C704 C711 ) C704_=_C712( C704 C712 ) C704_=_C713( C704 C713 ) C705_=_C711( C705 C711 ) C705_=_C715( C705 C715 ) \nC705_=_C716( C705 C716 ) C705_=_C717( C705 C717 ) C711_=_C712( C711 C712 ) C711_=_C713( C711 C713 ) C711_=_C715( C711 C715 ) C711_=_C716( C711 C716 ) \nC711_=_C717( C711 C717 ) C712_=_C713( C712 C713 ) C712_=_C715( C712 C715 ) C713_=_C716( C713 C716 ) C715_=_C716( C715 C716 ) C715_=_C717( C715 C717 ) \nC716_=_C717( C716 C717 ) C733_=_C734( C733 C734 ) C733_=_C753( C733 C753 ) C733_=_C759( C733 C759 ) C733_=_C765( C733 C765 ) C733_=_C766( C733 C766 ) \nC733_=_C767( C733 C767 ) C733_=_C768( C733 C768 ) C734_=_C741( C734 C741 ) C734_=_C748( C734 C748 ) C734_=_C754( C734 C754 ) C734_=_C760( C734 C760 ) \nC734_=_C765( C734 C765 ) C734_=_C770( C734 C770 ) C734_=_C771( C734 C771 ) C734_=_C772( C734 C772 ) C741_=_C748( C741 C748 ) C741_=_C754( C741 C754 ) \nC741_=_C760( C741 C760 ) C741_=_C765( C741 C765 ) C741_=_C770( C741 C770 ) C741_=_C771( C741 C771 ) C741_=_C772( C741 C772 ) C748_=_C754( C748 C754 ) \nC748_=_C760( C748 C760 ) C748_=_C765( C748 C765 ) C748_=_C770( C748 C770 ) C748_=_C771( C748 C771 ) C748_=_C772( C748 C772 ) C753_=_C754( C753 C754 ) \nC753_=_C759( C753 C759 ) C753_=_C765( C753 C765 ) C753_=_C766( C753 C766 ) C753_=_C767( C753 C767 ) C753_=_C768( C753 C768 ) C754_=_C760( C754 C760 ) \nC754_=_C765( C754 C765 ) C754_=_C770( C754 C770 ) C754_=_C771( C754 C771 ) C754_=_C772( C754 C772 ) C759_=_C760( C759 C760 ) C759_=_C765( C759 C765 ) \nC759_=_C766( C759 C766 ) C759_=_C767( C759 C767 ) C759_=_C768( C759 C768 ) C760_=_C765( C760 C765 ) C760_=_C770( C760 C770 ) C760_=_C771( C760 C771 ) \nC760_=_C772( C760 C772 ) C765_=_C766( C765 C766 ) C765_=_C767( C765 C767 ) C765_=_C768( C765 C768 ) C765_=_C770( C765 C770 ) C765_=_C771( C765 C771 ) \nC765_=_C772( C765 C772 ) C766_=_C767( C766 C767 ) C766_=_C768( C766 C768 ) C766_=_C770( C766 C770 ) C767_=_C768( C767 C768 ) C767_=_C771( C767 C771 ) \nC768_=_C772( C768 C772 ) C770_=_C771( C770 C771 ) C770_=_C772( C770 C772 ) C771_=_C772( C771 C772 ) C784_=_C785( C784 C785 ) C784_=_C792( C784 C792 ) \nC784_=_C799( C784 C799 ) C784_=_C803( C784 C803 ) C784_=_C808( C784 C808 ) C784_=_C813( C784 C813 ) C784_=_C814( C784 C814 ) C784_=_C815( C784 C815 ) \nC784_=_C816( C784 C816 ) C785_=_C793( C785 C793 ) C785_=_C800( C785 C800 ) C785_=_C804( C785 C804 ) C785_=_C809( C785 C809 ) C785_=_C813( C785 C813 ) \nC785_=_C817( C785 C817 ) C785_=_C818( C785 C818 ) C785_=_C819( C785 C819 ) C792_=_C793( C792 C793 ) C792_=_C799( C792 C799 ) C792_=_C803( C792 C803 ) \nC792_=_C808( C792 C808 ) C792_=_C813( C792 C813 ) C792_=_C814( C792 C814 ) C792_=_C815( C792 C815 ) C792_=_C816( C792 C816 ) C793_=_C800( C793 C800 ) \nC793_=_C804( C793 C804 ) C793_=_C809( C793 C809 ) C793_=_C813( C793 C813 ) C793_=_C817( C793 C817 ) C793_=_C818( C793 C818 ) C793_=_C819( C793 C819 ) \nC799_=_C800( C799 C800 ) C799_=_C803( C799 C803 ) C799_=_C808( C799 C808 ) C799_=_C813( C799 C813 ) C799_=_C814( C799 C814 ) C799_=_C815( C799 C815 ) \nC799_=_C816( C799 C816 ) C800_=_C804( C800 C804 ) C800_=_C809( C800 C809 ) C800_=_C813( C800 C813 ) C800_=_C817( C800 C817 ) C800_=_C818( C800 C818 ) \nC800_=_C819( C800 C819 ) C803_=_C804( C803 C804 ) C803_=_C808( C803 C808 ) C803_=_C813( C803 C813 ) C803_=_C814( C803 C814 ) C803_=_C815( C803 C815 ) \nC803_=_C816( C803 C816 ) C804_=_C809( C804 C809 ) C804_=_C813( C804 C813 ) C804_=_C817( C804 C817 ) C804_=_C818( C804 C818 ) C804_=_C819( C804 C819 ) \nC808_=_C809( C808 C809 ) C808_=_C813( C808 C813 ) C808_=_C814( C808 C814 ) C808_=_C815( C808 C815 ) C808_=_C816( C808 C816 ) C809_=_C813( C809 C813 ) \nC809_=_C817( C809 C817 ) C809_=_C818( C809 C818 ) C809_=_C819( C809 C819 ) C813_=_C814( C813 C814 ) C813_=_C815( C813 C815 ) C813_=_C816( C813 C816 ) \nC813_=_C817( C813 C817 ) C813_=_C818( C813 C818 ) C813_=_C819( C813 C819 ) C814_=_C815( C814 C815 ) C814_=_C816( C814 C816 ) C814_=_C817( C814 C817 ) \nC815_=_C816( C815 C816 ) C815_=_C818( C815 C818 ) C816_=_C819( C816 C819 ) C817_=_C818( C817 C818 ) C817_=_C819( C817 C819 ) C818_=_C819( C818 C819 ) "];45-&gt;49[label="143: C4 C5 C21 C22 C37 \nC38 C52 C61 C62 C76 C77 \nC78 C88 C89 C126 C127 C139 \nC140 C154 C155 C167 C168 C177 \nC178 C188 C189 C190 C199 C200 \nC201 C239 C240 C254 C255 C268 \nC269 C280 C289 C299 C300 C301 \nC309 C310 C343 C344 C356 C366 \nC367 C378 C388 C389 C400 C401 \nC402 C409 C410 C411 C442 C443 \nC455 C464 C465 C475 C476 C485 \nC486 C496 C497 C500 C501 C502 \nC529 C530 C541 C542 C551 C552 \nC558 C559 C567 C568 C576 C577 \nC578 C583 C584 C585 C614 C615 \nC624 C625 C633 C634 C641 C642 \nC649 C650 C652 C653 C672 C680</w:t>
      </w:r>
    </w:p>
    <w:p>
      <w:pPr>
        <w:pStyle w:val="PreformattedText"/>
        <w:bidi w:val="0"/>
        <w:spacing w:before="0" w:after="0"/>
        <w:jc w:val="left"/>
        <w:rPr/>
      </w:pPr>
      <w:r>
        <w:rPr/>
        <w:t xml:space="preserve"> </w:t>
      </w:r>
      <w:r>
        <w:rPr/>
        <w:t>\nC681 C689 C690 C697 C698 C704 \nC705 C712 C713 C715 C716 C717 \nC733 C734 C741 C748 C753 C754 \nC759 C760 C766 C767 C768 C770 \nC771 C772 C784 C785 C792 C793 \nC799 C800 C803 C804 C808 C809 \nC814 C815 C816 C817 C818 C819 \n516: C4_=_C5 ,C4_=_C21 ,C4_=_C37 ,C4_=_C52 ,C4_=_C61 ,\nC4_=_C76 ,C4_=_C77 ,C4_=_C78 ,C5_=_C22 ,C5_=_C38 ,C5_=_C62 ,\nC5_=_C88 ,C5_=_C89 ,C21_=_C22 ,C21_=_C37 ,C21_=_C52 ,C21_=_C61 ,\nC21_=_C76 ,C21_=_C77 ,C21_=_C78 ,C22_=_C38 ,C22_=_C62 ,C22_=_C88 ,\nC22_=_C89 ,C37_=_C38 ,C37_=_C52 ,C37_=_C61 ,C37_=_C76 ,C37_=_C77 ,\nC37_=_C78 ,C38_=_C62 ,C38_=_C88 ,C38_=_C89 ,C52_=_C61 ,C52_=_C76 ,\nC52_=_C77 ,C52_=_C78 ,C61_=_C62 ,C61_=_C76 ,C61_=_C77 ,C61_=_C78 ,\nC62_=_C88 ,C62_=_C89 ,C76_=_C77 ,C76_=_C78 ,C77_=_C78 ,C77_=_C88 ,\nC78_=_C89 ,C88_=_C89 ,C126_=_C127 ,C126_=_C139 ,C126_=_C154 ,C126_=_C167 ,\nC126_=_C177 ,C126_=_C188 ,C126_=_C189 ,C126_=_C190 ,C127_=_C140 ,C127_=_C155 ,\nC127_=_C168 ,C127_=_C178 ,C127_=_C199 ,C127_=_C200 ,C127_=_C201 ,C139_=_C140 ,\nC139_=_C154 ,C139_=_C167 ,C139_=_C177 ,C139_=_C188 ,C139_=_C189 ,C139_=_C190 ,\nC140_=_C155 ,C140_=_C168 ,C140_=_C178 ,C140_=_C199 ,C140_=_C200 ,C140_=_C201 ,\nC154_=_C155 ,C154_=_C167 ,C154_=_C177 ,C154_=_C188 ,C154_=_C189 ,C154_=_C190 ,\nC155_=_C168 ,C155_=_C178 ,C155_=_C199 ,C155_=_C200 ,C155_=_C201 ,C167_=_C168 ,\nC167_=_C177 ,C167_=_C188 ,C167_=_C189 ,C167_=_C190 ,C168_=_C178 ,C168_=_C199 ,\nC168_=_C200 ,C168_=_C201 ,C177_=_C178 ,C177_=_C188 ,C177_=_C189 ,C177_=_C190 ,\nC178_=_C199 ,C178_=_C200 ,C178_=_C201 ,C188_=_C189 ,C188_=_C190 ,C188_=_C199 ,\nC189_=_C190 ,C189_=_C200 ,C190_=_C201 ,C199_=_C200 ,C199_=_C201 ,C200_=_C201 ,\nC239_=_C240 ,C239_=_C254 ,C239_=_C268 ,C239_=_C280 ,C239_=_C289 ,C239_=_C299 ,\nC239_=_C300 ,C239_=_C301 ,C240_=_C255 ,C240_=_C269 ,C240_=_C309 ,C240_=_C310 ,\nC254_=_C255 ,C254_=_C268 ,C254_=_C280 ,C254_=_C289 ,C254_=_C299 ,C254_=_C300 ,\nC254_=_C301 ,C255_=_C269 ,C255_=_C309 ,C255_=_C310 ,C268_=_C269 ,C268_=_C280 ,\nC268_=_C289 ,C268_=_C299 ,C268_=_C300 ,C268_=_C301 ,C269_=_C309 ,C269_=_C310 ,\nC280_=_C289 ,C280_=_C299 ,C280_=_C300 ,C280_=_C301 ,C289_=_C299 ,C289_=_C300 ,\nC289_=_C301 ,C299_=_C300 ,C299_=_C301 ,C299_=_C309 ,C300_=_C301 ,C301_=_C310 ,\nC309_=_C310 ,C343_=_C344 ,C343_=_C356 ,C343_=_C366 ,C343_=_C378 ,C343_=_C388 ,\nC343_=_C400 ,C343_=_C401 ,C343_=_C402 ,C344_=_C367 ,C344_=_C389 ,C344_=_C409 ,\nC344_=_C410 ,C344_=_C411 ,C356_=_C366 ,C356_=_C378 ,C356_=_C388 ,C356_=_C400 ,\nC356_=_C401 ,C356_=_C402 ,C366_=_C367 ,C366_=_C378 ,C366_=_C388 ,C366_=_C400 ,\nC366_=_C401 ,C366_=_C402 ,C367_=_C389 ,C367_=_C409 ,C367_=_C410 ,C367_=_C411 ,\nC378_=_C388 ,C378_=_C400 ,C378_=_C401 ,C378_=_C402 ,C388_=_C389 ,C388_=_C400 ,\nC388_=_C401 ,C388_=_C402 ,C389_=_C409 ,C389_=_C410 ,C389_=_C411 ,C400_=_C401 ,\nC400_=_C402 ,C400_=_C409 ,C401_=_C402 ,C401_=_C410 ,C402_=_C411 ,C409_=_C410 ,\nC409_=_C411 ,C410_=_C411 ,C442_=_C443 ,C442_=_C464 ,C442_=_C475 ,C442_=_C485 ,\nC442_=_C496 ,C442_=_C497 ,C443_=_C455 ,C443_=_C465 ,C443_=_C476 ,C443_=_C486 ,\nC443_=_C500 ,C443_=_C501 ,C443_=_C502 ,C455_=_C465 ,C455_=_C476 ,C455_=_C486 ,\nC455_=_C500 ,C455_=_C501 ,C455_=_C502 ,C464_=_C465 ,C464_=_C475 ,C464_=_C485 ,\nC464_=_C496 ,C464_=_C497 ,C465_=_C476 ,C465_=_C486 ,C465_=_C500 ,C465_=_C501 ,\nC465_=_C502 ,C475_=_C476 ,C475_=_C485 ,C475_=_C496 ,C475_=_C497 ,C476_=_C486 ,\nC476_=_C500 ,C476_=_C501 ,C476_=_C502 ,C485_=_C486 ,C485_=_C496 ,C485_=_C497 ,\nC486_=_C500 ,C486_=_C501 ,C486_=_C502 ,C496_=_C497 ,C496_=_C501 ,C497_=_C502 ,\nC500_=_C501 ,C500_=_C502 ,C501_=_C502 ,C529_=_C530 ,C529_=_C541 ,C529_=_C551 ,\nC529_=_C558 ,C529_=_C567 ,C529_=_C576 ,C529_=_C577 ,C529_=_C578 ,C530_=_C542 ,\nC530_=_C552 ,C530_=_C559 ,C530_=_C568 ,C530_=_C583 ,C530_=_C584 ,C530_=_C585 ,\nC541_=_C542 ,C541_=_C551 ,C541_=_C558 ,C541_=_C567 ,C541_=_C576 ,C541_=_C577 ,\nC541_=_C578 ,C542_=_C552 ,C542_=_C559 ,C542_=_C568 ,C542_=_C583 ,C542_=_C584 ,\nC542_=_C585 ,C551_=_C552 ,C551_=_C558 ,C551_=_C567 ,C551_=_C576 ,C551_=_C577 ,\nC551_=_C578 ,C552_=_C559 ,C552_=_C568 ,C552_=_C583 ,C552_=_C584 ,C552_=_C585 ,\nC558_=_C559 ,C558_=_C567 ,C558_=_C576 ,C558_=_C577 ,C558_=_C578 ,C559_=_C568 ,\nC559_=_C583 ,C559_=_C584 ,C559_=_C585 ,C567_=_C568 ,C567_=_C576 ,C567_=_C577 ,\nC567_=_C578 ,C568_=_C583 ,C568_=_C584 ,C568_=_C585 ,C576_=_C577 ,C576_=_C578 ,\nC576_=_C583 ,C577_=_C578 ,C577_=_C584 ,C578_=_C585 ,C583_=_C584 ,C583_=_C585 ,\nC584_=_C585 ,C614_=_C615 ,C614_=_C624 ,C614_=_C633 ,C614_=_C641 ,C614_=_C649 ,\nC614_=_C650 ,C615_=_C625 ,C615_=_C634 ,C615_=_C642 ,C615_=_C652 ,C615_=_C653 ,\nC624_=_C625 ,C624_=_C633 ,C624_=_C641 ,C624_=_C649 ,C624_=_C650 ,C625_=_C634 ,\nC625_=_C642 ,C625_=_C652 ,C625_=_C653 ,C633_=_C634 ,C633_=_C641 ,C633_=_C649 ,\nC633_=_C650 ,C634_=_C642 ,C634_=_C652 ,C634_=_C653 ,C641_=_C642 ,C641_=_C649 ,\nC641_=_C650 ,C642_=_C652 ,C642_=_C653 ,C649_=_C650 ,C649_=_C652 ,C650_=_C653 ,\nC652_=_C653 ,C672_=_C681 ,C672_=_C690 ,C672_=_C698 ,C672_=_C705 ,C672_=_C715 ,\nC672_=_C716 ,C672_=_C717 ,C680_=_C681 ,C680_=_C689 ,C680_=_C697 ,C680_=_C704 ,\nC680_=_C712 ,C680_=_C713 ,C681_=_C690 ,C681_=_C698 ,C681_=_C705 ,C681_=_C715 ,\nC681_=_C716 ,C681_=_C717 ,C689_=_C690 ,C689_=_C697 ,C689_=_C704 ,C689_=_C712 ,\nC689_=_C713 ,C690_=_C698 ,C690_=_C705 ,C690_=_C715 ,C690_=_C716 ,C690_=_C717 ,\nC697_=_C698 ,C697_=_C704 ,C697_=_C712 ,C697_=_C713 ,C698_=_C705 ,C698_=_C715 ,\nC698_=_C716 ,C698_=_C717 ,C704_=_C705 ,C704_=_C712 ,C704_=_C713 ,C705_=_C715 ,\nC705_=_C716 ,C705_=_C717 ,C712_=_C713 ,C712_=_C715 ,C713_=_C716 ,C715_=_C716 ,\nC715_=_C717 ,C716_=_C717 ,C733_=_C734 ,C733_=_C753 ,C733_=_C759 ,C733_=_C766 ,\nC733_=_C767 ,C733_=_C768 ,C734_=_C741 ,C734_=_C748 ,C734_=_C754 ,C734_=_C760 ,\nC734_=_C770 ,C734_=_C771 ,C734_=_C772 ,C741_=_C748 ,C741_=_C754 ,C741_=_C760 ,\nC741_=_C770 ,C741_=_C771 ,C741_=_C772 ,C748_=_C754 ,C748_=_C760 ,C748_=_C770 ,\nC748_=_C771 ,C748_=_C772 ,C753_=_C754 ,C753_=_C759 ,C753_=_C766 ,C753_=_C767 ,\nC753_=_C768 ,C754_=_C760 ,C754_=_C770 ,C754_=_C771 ,C754_=_C772 ,C759_=_C760 ,\nC759_=_C766 ,C759_=_C767 ,C759_=_C768 ,C760_=_C770 ,C760_=_C771 ,C760_=_C772 ,\nC766_=_C767 ,C766_=_C768 ,C766_=_C770 ,C767_=_C768 ,C767_=_C771 ,C768_=_C772 ,\nC770_=_C771 ,C770_=_C772 ,C771_=_C772 ,C784_=_C785 ,C784_=_C792 ,C784_=_C799 ,\nC784_=_C803 ,C784_=_C808 ,C784_=_C814 ,C784_=_C815 ,C784_=_C816 ,C785_=_C793 ,\nC785_=_C800 ,C785_=_C804 ,C785_=_C809 ,C785_=_C817 ,C785_=_C818 ,C785_=_C819 ,\nC792_=_C793 ,C792_=_C799 ,C792_=_C803 ,C792_=_C808 ,C792_=_C814 ,C792_=_C815 ,\nC792_=_C816 ,C793_=_C800 ,C793_=_C804 ,C793_=_C809 ,C793_=_C817 ,C793_=_C818 ,\nC793_=_C819 ,C799_=_C800 ,C799_=_C803 ,C799_=_C808 ,C799_=_C814 ,C799_=_C815 ,\nC799_=_C816 ,C800_=_C804 ,C800_=_C809 ,C800_=_C817 ,C800_=_C818 ,C800_=_C819 ,\nC803_=_C804 ,C803_=_C808 ,C803_=_C814 ,C803_=_C815 ,C803_=_C816 ,C804_=_C809 ,\nC804_=_C817 ,C804_=_C818 ,C804_=_C819 ,C808_=_C809 ,C808_=_C814 ,C808_=_C815 ,\nC808_=_C816 ,C809_=_C817 ,C809_=_C818 ,C809_=_C819 ,C814_=_C815 ,C814_=_C816 ,\nC814_=_C817 ,C815_=_C816 ,C815_=_C818 ,C816_=_C819 ,C817_=_C818 ,C817_=_C819 ,\nC818_=_C819 ,"];50[shape=box, label="id:50 level: 2\n155: C7 C8 C24 C25 C40 \nC41 C53 C54 C64 C65 C77 \nC78 C88 C89 C96 C97 C105 \nC129 C142 C143 C157 C158 C170 \nC180 C189 C190 C200 C201 C210 \nC211 C220 C242 C243 C257 C258 \nC271 C272 C282 C291 C300 C301 \nC310 C316 C317 C325 C346 C347 \nC358 C359 C369 C370 C380 C381 \nC391 C392 C401 C402 C410 C411 \nC417 C418 C425 C445 C446 C456 \nC457 C467 C468 C478 C479 C488 \nC489 C496 C497 C501 C502 C508 \nC509 C514 C532 C533 C544 C545 \nC554 C561 C562 C570 C577 C578 \nC584 C585 C590 C591 C596 C608 \nC617 C618 C627 C628 C636 C637 \nC644 C645 C650 C653 C657 C658 \nC662 C674 C683 C684 C692 C693 \nC700 C701 C707 C708 C713 C716 \nC717 C720 C721 C724 C736 C737 \nC743 C744 C750 C751 C756 C757 \nC762 C763 C767 C768 C771 C772 \nC774 C775 C777 C787 C788 C795 \nC796 C801 C806 C807 C811 C812 \nC815 C816 C818 C819 C820 C821 \n677: C7_=_C8( C7 C8 ) C7_=_C24( C7 C24 ) C7_=_C40( C7 C40 ) C7_=_C53( C7 C53 ) C7_=_C64( C7 C64 ) \nC7_=_C77( C7 C77 ) C7_=_C88( C7 C88 ) C7_=_C96( C7 C96 ) C7_=_C105( C7 C105 ) C8_=_C25( C8 C25 ) C8_=_C41( C8 C41 ) \nC8_=_C54( C8 C54 ) C8_=_C65( C8 C65 ) C8_=_C78( C8 C78 ) C8_=_C89( C8 C89 ) C8_=_C97( C8 C97 ) C8_=_C105( C8 C105 ) \nC24_=_C25( C24 C25 ) C24_=_C40( C24 C40 ) C24_=_C53( C24 C53 ) C24_=_C64( C24 C64 ) C24_=_C77( C24 C77 ) C24_=_C88( C24 C88 ) \nC24_=_C96( C24 C96 ) C24_=_C105( C24 C105 ) C25_=_C41( C25 C41 ) C25_=_C54( C25 C54 ) C25_=_C65( C25 C65 ) C25_=_C78( C25 C78 ) \nC25_=_C89( C25 C89 ) C25_=_C97( C25 C97 ) C25_=_C105( C25 C105 ) C40_=_C41( C40 C41 ) C40_=_C53( C40 C53 ) C40_=_C64( C40 C64 ) \nC40_=_C77( C40 C77 ) C40_=_C88( C40 C88 ) C40_=_C96( C40 C96 ) C40_=_C105( C40 C105 ) C41_=_C54( C41 C54 ) C41_=_C65( C41 C65 ) \nC41_=_C78( C41 C78 ) C41_=_C89( C41 C89 ) C41_=_C97( C41 C97 ) C41_=_C105( C41 C105 ) C53_=_C54( C53 C54 ) C53_=_C64( C53 C64 ) \nC53_=_C77( C53 C77 ) C53_=_C88( C53 C88 ) C53_=_C96( C53 C96 ) C53_=_C105( C53 C105 ) C54_=_C65( C54 C65 ) C54_=_C78( C54 C78 ) \nC54_=_C89( C54 C89 ) C54_=_C97( C54 C97 ) C54_=_C105( C54 C105 ) C64_=_C65( C64 C65 ) C64_=_C77( C64 C77 ) C64_=_C88( C64 C88 ) \nC64_=_C96( C64 C96 ) C64_=_C105( C64 C105 ) C65_=_C78( C65 C78 ) C65_=_C89( C65 C89 ) C65_=_C97( C65 C97 ) C65_=_C105( C65 C105 ) \nC77_=_C78( C77 C78 ) C77_=_C88( C77 C88 ) C77_=_C96( C77 C96 ) C77_=_C105( C77 C105 ) C78_=_C89( C78 C89 ) C78_=_C97( C78 C97 ) \nC78_=_C105( C78 C105 ) C88_=_C89( C88 C89 ) C88_=_C96( C88 C96 ) C88_=_C105( C88 C105 ) C89_=_C97( C89 C97 ) C89_=_C105( C89 C105 ) \nC96_=_C97( C96 C97 ) C96_=_C105( C96 C105 ) C97_=_C105( C97 C105 ) C129_=_C143( C129 C143 ) C129_=_C158( C129 C158 ) C129_=_C170( C129 C170 ) \nC129_=_C180( C129 C180 ) C129_=_C190( C129 C190 ) C129_=_C201( C129 C201 ) C129_=_C211( C129 C211 ) C129_=_C220( C129 C220 ) C142_=_C143( C142 C143 ) \nC142_=_C157( C142 C157 ) C142_=_C189( C142 C189 ) C142_=_C200( C142 C200 ) C142_=_C210( C142 C210 ) C142_=_C220(</w:t>
      </w:r>
    </w:p>
    <w:p>
      <w:pPr>
        <w:pStyle w:val="PreformattedText"/>
        <w:bidi w:val="0"/>
        <w:spacing w:before="0" w:after="0"/>
        <w:jc w:val="left"/>
        <w:rPr/>
      </w:pPr>
      <w:r>
        <w:rPr/>
        <w:t xml:space="preserve"> </w:t>
      </w:r>
      <w:r>
        <w:rPr/>
        <w:t>C142 C220 ) C143_=_C158( C143 C158 ) \nC143_=_C170( C143 C170 ) C143_=_C180( C143 C180 ) C143_=_C190( C143 C190 ) C143_=_C201( C143 C201 ) C143_=_C211( C143 C211 ) C143_=_C220( C143 C220 ) \nC157_=_C158( C157 C158 ) C157_=_C189( C157 C189 ) C157_=_C200( C157 C200 ) C157_=_C210( C157 C210 ) C157_=_C220( C157 C220 ) C158_=_C170( C158 C170 ) \nC158_=_C180( C158 C180 ) C158_=_C190( C158 C190 ) C158_=_C201( C158 C201 ) C158_=_C211( C158 C211 ) C158_=_C220( C158 C220 ) C170_=_C180( C170 C180 ) \nC170_=_C190( C170 C190 ) C170_=_C201( C170 C201 ) C170_=_C211( C170 C211 ) C170_=_C220( C170 C220 ) C180_=_C190( C180 C190 ) C180_=_C201( C180 C201 ) \nC180_=_C211( C180 C211 ) C180_=_C220( C180 C220 ) C189_=_C190( C189 C190 ) C189_=_C200( C189 C200 ) C189_=_C210( C189 C210 ) C189_=_C220( C189 C220 ) \nC190_=_C201( C190 C201 ) C190_=_C211( C190 C211 ) C190_=_C220( C190 C220 ) C200_=_C201( C200 C201 ) C200_=_C210( C200 C210 ) C200_=_C220( C200 C220 ) \nC201_=_C211( C201 C211 ) C201_=_C220( C201 C220 ) C210_=_C211( C210 C211 ) C210_=_C220( C210 C220 ) C211_=_C220( C211 C220 ) C242_=_C243( C242 C243 ) \nC242_=_C257( C242 C257 ) C242_=_C271( C242 C271 ) C242_=_C300( C242 C300 ) C242_=_C316( C242 C316 ) C242_=_C325( C242 C325 ) C243_=_C258( C243 C258 ) \nC243_=_C272( C243 C272 ) C243_=_C282( C243 C282 ) C243_=_C291( C243 C291 ) C243_=_C301( C243 C301 ) C243_=_C310( C243 C310 ) C243_=_C317( C243 C317 ) \nC243_=_C325( C243 C325 ) C257_=_C258( C257 C258 ) C257_=_C271( C257 C271 ) C257_=_C300( C257 C300 ) C257_=_C316( C257 C316 ) C257_=_C325( C257 C325 ) \nC258_=_C272( C258 C272 ) C258_=_C282( C258 C282 ) C258_=_C291( C258 C291 ) C258_=_C301( C258 C301 ) C258_=_C310( C258 C310 ) C258_=_C317( C258 C317 ) \nC258_=_C325( C258 C325 ) C271_=_C272( C271 C272 ) C271_=_C300( C271 C300 ) C271_=_C316( C271 C316 ) C271_=_C325( C271 C325 ) C272_=_C282( C272 C282 ) \nC272_=_C291( C272 C291 ) C272_=_C301( C272 C301 ) C272_=_C310( C272 C310 ) C272_=_C317( C272 C317 ) C272_=_C325( C272 C325 ) C282_=_C291( C282 C291 ) \nC282_=_C301( C282 C301 ) C282_=_C310( C282 C310 ) C282_=_C317( C282 C317 ) C282_=_C325( C282 C325 ) C291_=_C301( C291 C301 ) C291_=_C310( C291 C310 ) \nC291_=_C317( C291 C317 ) C291_=_C325( C291 C325 ) C300_=_C301( C300 C301 ) C300_=_C316( C300 C316 ) C300_=_C325( C300 C325 ) C301_=_C310( C301 C310 ) \nC301_=_C317( C301 C317 ) C301_=_C325( C301 C325 ) C310_=_C317( C310 C317 ) C310_=_C325( C310 C325 ) C316_=_C317( C316 C317 ) C316_=_C325( C316 C325 ) \nC317_=_C325( C317 C325 ) C346_=_C347( C346 C347 ) C346_=_C358( C346 C358 ) C346_=_C369( C346 C369 ) C346_=_C380( C346 C380 ) C346_=_C391( C346 C391 ) \nC346_=_C401( C346 C401 ) C346_=_C410( C346 C410 ) C346_=_C417( C346 C417 ) C346_=_C425( C346 C425 ) C347_=_C359( C347 C359 ) C347_=_C370( C347 C370 ) \nC347_=_C381( C347 C381 ) C347_=_C392( C347 C392 ) C347_=_C402( C347 C402 ) C347_=_C411( C347 C411 ) C347_=_C418( C347 C418 ) C347_=_C425( C347 C425 ) \nC358_=_C359( C358 C359 ) C358_=_C369( C358 C369 ) C358_=_C380( C358 C380 ) C358_=_C391( C358 C391 ) C358_=_C401( C358 C401 ) C358_=_C410( C358 C410 ) \nC358_=_C417( C358 C417 ) C358_=_C425( C358 C425 ) C359_=_C370( C359 C370 ) C359_=_C381( C359 C381 ) C359_=_C392( C359 C392 ) C359_=_C402( C359 C402 ) \nC359_=_C411( C359 C411 ) C359_=_C418( C359 C418 ) C359_=_C425( C359 C425 ) C369_=_C370( C369 C370 ) C369_=_C380( C369 C380 ) C369_=_C391( C369 C391 ) \nC369_=_C401( C369 C401 ) C369_=_C410( C369 C410 ) C369_=_C417( C369 C417 ) C369_=_C425( C369 C425 ) C370_=_C381( C370 C381 ) C370_=_C392( C370 C392 ) \nC370_=_C402( C370 C402 ) C370_=_C411( C370 C411 ) C370_=_C418( C370 C418 ) C370_=_C425( C370 C425 ) C380_=_C381( C380 C381 ) C380_=_C391( C380 C391 ) \nC380_=_C401( C380 C401 ) C380_=_C410( C380 C410 ) C380_=_C417( C380 C417 ) C380_=_C425( C380 C425 ) C381_=_C392( C381 C392 ) C381_=_C402( C381 C402 ) \nC381_=_C411( C381 C411 ) C381_=_C418( C381 C418 ) C381_=_C425( C381 C425 ) C391_=_C392( C391 C392 ) C391_=_C401( C391 C401 ) C391_=_C410( C391 C410 ) \nC391_=_C417( C391 C417 ) C391_=_C425( C391 C425 ) C392_=_C402( C392 C402 ) C392_=_C411( C392 C411 ) C392_=_C418( C392 C418 ) C392_=_C425( C392 C425 ) \nC401_=_C402( C401 C402 ) C401_=_C410( C401 C410 ) C401_=_C417( C401 C417 ) C401_=_C425( C401 C425 ) C402_=_C411( C402 C411 ) C402_=_C418( C402 C418 ) \nC402_=_C425( C402 C425 ) C410_=_C411( C410 C411 ) C410_=_C417( C410 C417 ) C410_=_C425( C410 C425 ) C411_=_C418( C411 C418 ) C411_=_C425( C411 C425 ) \nC417_=_C418( C417 C418 ) C417_=_C425( C417 C425 ) C418_=_C425( C418 C425 ) C445_=_C446( C445 C446 ) C445_=_C456( C445 C456 ) C445_=_C467( C445 C467 ) \nC445_=_C478( C445 C478 ) C445_=_C488( C445 C488 ) C445_=_C496( C445 C496 ) C445_=_C501( C445 C501 ) C445_=_C508( C445 C508 ) C445_=_C514( C445 C514 ) \nC446_=_C457( C446 C457 ) C446_=_C468( C446 C468 ) C446_=_C479( C446 C479 ) C446_=_C489( C446 C489 ) C446_=_C497( C446 C497 ) C446_=_C502( C446 C502 ) \nC446_=_C509( C446 C509 ) C446_=_C514( C446 C514 ) C456_=_C457( C456 C457 ) C456_=_C467( C456 C467 ) C456_=_C478( C456 C478 ) C456_=_C488( C456 C488 ) \nC456_=_C496( C456 C496 ) C456_=_C501( C456 C501 ) C456_=_C508( C456 C508 ) C456_=_C514( C456 C514 ) C457_=_C468( C457 C468 ) C457_=_C479( C457 C479 ) \nC457_=_C489( C457 C489 ) C457_=_C497( C457 C497 ) C457_=_C502( C457 C502 ) C457_=_C509( C457 C509 ) C457_=_C514( C457 C514 ) C467_=_C468( C467 C468 ) \nC467_=_C478( C467 C478 ) C467_=_C488( C467 C488 ) C467_=_C496( C467 C496 ) C467_=_C501( C467 C501 ) C467_=_C508( C467 C508 ) C467_=_C514( C467 C514 ) \nC468_=_C479( C468 C479 ) C468_=_C489( C468 C489 ) C468_=_C497( C468 C497 ) C468_=_C502( C468 C502 ) C468_=_C509( C468 C509 ) C468_=_C514( C468 C514 ) \nC478_=_C479( C478 C479 ) C478_=_C488( C478 C488 ) C478_=_C496( C478 C496 ) C478_=_C501( C478 C501 ) C478_=_C508( C478 C508 ) C478_=_C514( C478 C514 ) \nC479_=_C489( C479 C489 ) C479_=_C497( C479 C497 ) C479_=_C502( C479 C502 ) C479_=_C509( C479 C509 ) C479_=_C514( C479 C514 ) C488_=_C489( C488 C489 ) \nC488_=_C496( C488 C496 ) C488_=_C501( C488 C501 ) C488_=_C508( C488 C508 ) C488_=_C514( C488 C514 ) C489_=_C497( C489 C497 ) C489_=_C502( C489 C502 ) \nC489_=_C509( C489 C509 ) C489_=_C514( C489 C514 ) C496_=_C497( C496 C497 ) C496_=_C501( C496 C501 ) C496_=_C508( C496 C508 ) C496_=_C514( C496 C514 ) \nC497_=_C502( C497 C502 ) C497_=_C509( C497 C509 ) C497_=_C514( C497 C514 ) C501_=_C502( C501 C502 ) C501_=_C508( C501 C508 ) C501_=_C514( C501 C514 ) \nC502_=_C509( C502 C509 ) C502_=_C514( C502 C514 ) C508_=_C509( C508 C509 ) C508_=_C514( C508 C514 ) C509_=_C514( C509 C514 ) C532_=_C533( C532 C533 ) \nC532_=_C544( C532 C544 ) C532_=_C554( C532 C554 ) C532_=_C561( C532 C561 ) C532_=_C570( C532 C570 ) C532_=_C577( C532 C577 ) C532_=_C584( C532 C584 ) \nC532_=_C590( C532 C590 ) C532_=_C596( C532 C596 ) C533_=_C545( C533 C545 ) C533_=_C562( C533 C562 ) C533_=_C578( C533 C578 ) C533_=_C585( C533 C585 ) \nC533_=_C591( C533 C591 ) C533_=_C596( C533 C596 ) C544_=_C545( C544 C545 ) C544_=_C554( C544 C554 ) C544_=_C561( C544 C561 ) C544_=_C570( C544 C570 ) \nC544_=_C577( C544 C577 ) C544_=_C584( C544 C584 ) C544_=_C590( C544 C590 ) C544_=_C596( C544 C596 ) C545_=_C562( C545 C562 ) C545_=_C578( C545 C578 ) \nC545_=_C585( C545 C585 ) C545_=_C591( C545 C591 ) C545_=_C596( C545 C596 ) C554_=_C561( C554 C561 ) C554_=_C570( C554 C570 ) C554_=_C577( C554 C577 ) \nC554_=_C584( C554 C584 ) C554_=_C590( C554 C590 ) C554_=_C596( C554 C596 ) C561_=_C562( C561 C562 ) C561_=_C570( C561 C570 ) C561_=_C577( C561 C577 ) \nC561_=_C584( C561 C584 ) C561_=_C590( C561 C590 ) C561_=_C596( C561 C596 ) C562_=_C578( C562 C578 ) C562_=_C585( C562 C585 ) C562_=_C591( C562 C591 ) \nC562_=_C596( C562 C596 ) C570_=_C577( C570 C577 ) C570_=_C584( C570 C584 ) C570_=_C590( C570 C590 ) C570_=_C596( C570 C596 ) C577_=_C578( C577 C578 ) \nC577_=_C584( C577 C584 ) C577_=_C590( C577 C590 ) C577_=_C596( C577 C596 ) C578_=_C585( C578 C585 ) C578_=_C591( C578 C591 ) C578_=_C596( C578 C596 ) \nC584_=_C585( C584 C585 ) C584_=_C590( C584 C590 ) C584_=_C596( C584 C596 ) C585_=_C591( C585 C591 ) C585_=_C596( C585 C596 ) C590_=_C591( C590 C591 ) \nC590_=_C596( C590 C596 ) C591_=_C596( C591 C596 ) C608_=_C617( C608 C617 ) C608_=_C627( C608 C627 ) C608_=_C636( C608 C636 ) C608_=_C644( C608 C644 ) \nC608_=_C650( C608 C650 ) C608_=_C653( C608 C653 ) C608_=_C657( C608 C657 ) C608_=_C662( C608 C662 ) C617_=_C618( C617 C618 ) C617_=_C627( C617 C627 ) \nC617_=_C636( C617 C636 ) C617_=_C644( C617 C644 ) C617_=_C650( C617 C650 ) C617_=_C653( C617 C653 ) C617_=_C657( C617 C657 ) C617_=_C662( C617 C662 ) \nC618_=_C628( C618 C628 ) C618_=_C637( C618 C637 ) C618_=_C645( C618 C645 ) C618_=_C658( C618 C658 ) C618_=_C662( C618 C662 ) C627_=_C628( C627 C628 ) \nC627_=_C636( C627 C636 ) C627_=_C644( C627 C644 ) C627_=_C650( C627 C650 ) C627_=_C653( C627 C653 ) C627_=_C657( C627 C657 ) C627_=_C662( C627 C662 ) \nC628_=_C637( C628 C637 ) C628_=_C645( C628 C645 ) C628_=_C658( C628 C658 ) C628_=_C662( C628 C662 ) C636_=_C637( C636 C637 ) C636_=_C644( C636 C644 ) \nC636_=_C650( C636 C650 ) C636_=_C653( C636 C653 ) C636_=_C657( C636 C657 ) C636_=_C662( C636 C662 ) C637_=_C645( C637 C645 ) C637_=_C658( C637 C658 ) \nC637_=_C662( C637 C662 ) C644_=_C645( C644 C645 ) C644_=_C650( C644 C650 ) C644_=_C653( C644 C653 ) C644_=_C657( C644 C657 ) C644_=_C662( C644 C662 ) \nC645_=_C658( C645 C658 ) C645_=_C662( C645 C662 ) C650_=_C653( C650 C653 ) C650_=_C657( C650 C657 ) C650_=_C662( C650 C662 ) C653_=_C657( C653 C657 ) \nC653_=_C662( C653 C662 ) C657_=_C658( C657 C658 ) C657_=_C662( C657 C662 ) C658_=_C662( C658 C662 ) C674_=_C683( C674 C683 ) C674_=_C692( C674 C692 ) \nC674_=_C700( C674 C700 ) C674_=_C707( C674 C707 ) C674_=_C713( C674 C713 ) C674_=_C716( C674 C716 ) C674_=_C720( C674 C720 ) C674_=_C724( C674 C724 ) \nC683_=_C684( C683 C684 ) C683_=_C692( C683 C692 ) C683_=_C700( C683 C700 ) C683_=_C707( C683 C707 ) C683_=_C713( C683 C713 ) C683_=_C716(</w:t>
      </w:r>
    </w:p>
    <w:p>
      <w:pPr>
        <w:pStyle w:val="PreformattedText"/>
        <w:bidi w:val="0"/>
        <w:spacing w:before="0" w:after="0"/>
        <w:jc w:val="left"/>
        <w:rPr/>
      </w:pPr>
      <w:r>
        <w:rPr/>
        <w:t xml:space="preserve"> </w:t>
      </w:r>
      <w:r>
        <w:rPr/>
        <w:t>C683 C716 ) \nC683_=_C720( C683 C720 ) C683_=_C724( C683 C724 ) C684_=_C693( C684 C693 ) C684_=_C701( C684 C701 ) C684_=_C708( C684 C708 ) C684_=_C717( C684 C717 ) \nC684_=_C721( C684 C721 ) C684_=_C724( C684 C724 ) C692_=_C693( C692 C693 ) C692_=_C700( C692 C700 ) C692_=_C707( C692 C707 ) C692_=_C713( C692 C713 ) \nC692_=_C716( C692 C716 ) C692_=_C720( C692 C720 ) C692_=_C724( C692 C724 ) C693_=_C701( C693 C701 ) C693_=_C708( C693 C708 ) C693_=_C717( C693 C717 ) \nC693_=_C721( C693 C721 ) C693_=_C724( C693 C724 ) C700_=_C701( C700 C701 ) C700_=_C707( C700 C707 ) C700_=_C713( C700 C713 ) C700_=_C716( C700 C716 ) \nC700_=_C720( C700 C720 ) C700_=_C724( C700 C724 ) C701_=_C708( C701 C708 ) C701_=_C717( C701 C717 ) C701_=_C721( C701 C721 ) C701_=_C724( C701 C724 ) \nC707_=_C708( C707 C708 ) C707_=_C713( C707 C713 ) C707_=_C716( C707 C716 ) C707_=_C720( C707 C720 ) C707_=_C724( C707 C724 ) C708_=_C717( C708 C717 ) \nC708_=_C721( C708 C721 ) C708_=_C724( C708 C724 ) C713_=_C716( C713 C716 ) C713_=_C720( C713 C720 ) C713_=_C724( C713 C724 ) C716_=_C717( C716 C717 ) \nC716_=_C720( C716 C720 ) C716_=_C724( C716 C724 ) C717_=_C721( C717 C721 ) C717_=_C724( C717 C724 ) C720_=_C721( C720 C721 ) C720_=_C724( C720 C724 ) \nC721_=_C724( C721 C724 ) C736_=_C737( C736 C737 ) C736_=_C743( C736 C743 ) C736_=_C750( C736 C750 ) C736_=_C756( C736 C756 ) C736_=_C762( C736 C762 ) \nC736_=_C767( C736 C767 ) C736_=_C771( C736 C771 ) C736_=_C774( C736 C774 ) C736_=_C777( C736 C777 ) C737_=_C744( C737 C744 ) C737_=_C751( C737 C751 ) \nC737_=_C757( C737 C757 ) C737_=_C763( C737 C763 ) C737_=_C768( C737 C768 ) C737_=_C772( C737 C772 ) C737_=_C775( C737 C775 ) C737_=_C777( C737 C777 ) \nC743_=_C744( C743 C744 ) C743_=_C750( C743 C750 ) C743_=_C756( C743 C756 ) C743_=_C762( C743 C762 ) C743_=_C767( C743 C767 ) C743_=_C771( C743 C771 ) \nC743_=_C774( C743 C774 ) C743_=_C777( C743 C777 ) C744_=_C751( C744 C751 ) C744_=_C757( C744 C757 ) C744_=_C763( C744 C763 ) C744_=_C768( C744 C768 ) \nC744_=_C772( C744 C772 ) C744_=_C775( C744 C775 ) C744_=_C777( C744 C777 ) C750_=_C751( C750 C751 ) C750_=_C756( C750 C756 ) C750_=_C762( C750 C762 ) \nC750_=_C767( C750 C767 ) C750_=_C771( C750 C771 ) C750_=_C774( C750 C774 ) C750_=_C777( C750 C777 ) C751_=_C757( C751 C757 ) C751_=_C763( C751 C763 ) \nC751_=_C768( C751 C768 ) C751_=_C772( C751 C772 ) C751_=_C775( C751 C775 ) C751_=_C777( C751 C777 ) C756_=_C757( C756 C757 ) C756_=_C762( C756 C762 ) \nC756_=_C767( C756 C767 ) C756_=_C771( C756 C771 ) C756_=_C774( C756 C774 ) C756_=_C777( C756 C777 ) C757_=_C763( C757 C763 ) C757_=_C768( C757 C768 ) \nC757_=_C772( C757 C772 ) C757_=_C775( C757 C775 ) C757_=_C777( C757 C777 ) C762_=_C763( C762 C763 ) C762_=_C767( C762 C767 ) C762_=_C771( C762 C771 ) \nC762_=_C774( C762 C774 ) C762_=_C777( C762 C777 ) C763_=_C768( C763 C768 ) C763_=_C772( C763 C772 ) C763_=_C775( C763 C775 ) C763_=_C777( C763 C777 ) \nC767_=_C768( C767 C768 ) C767_=_C771( C767 C771 ) C767_=_C774( C767 C774 ) C767_=_C777( C767 C777 ) C768_=_C772( C768 C772 ) C768_=_C775( C768 C775 ) \nC768_=_C777( C768 C777 ) C771_=_C772( C771 C772 ) C771_=_C774( C771 C774 ) C771_=_C777( C771 C777 ) C772_=_C775( C772 C775 ) C772_=_C777( C772 C777 ) \nC774_=_C775( C774 C775 ) C774_=_C777( C774 C777 ) C775_=_C777( C775 C777 ) C787_=_C788( C787 C788 ) C787_=_C795( C787 C795 ) C787_=_C806( C787 C806 ) \nC787_=_C811( C787 C811 ) C787_=_C815( C787 C815 ) C787_=_C818( C787 C818 ) C787_=_C821( C787 C821 ) C788_=_C796( C788 C796 ) C788_=_C801( C788 C801 ) \nC788_=_C807( C788 C807 ) C788_=_C812( C788 C812 ) C788_=_C816( C788 C816 ) C788_=_C819( C788 C819 ) C788_=_C820( C788 C820 ) C788_=_C821( C788 C821 ) \nC795_=_C796( C795 C796 ) C795_=_C806( C795 C806 ) C795_=_C811( C795 C811 ) C795_=_C815( C795 C815 ) C795_=_C818( C795 C818 ) C795_=_C821( C795 C821 ) \nC796_=_C801( C796 C801 ) C796_=_C807( C796 C807 ) C796_=_C812( C796 C812 ) C796_=_C816( C796 C816 ) C796_=_C819( C796 C819 ) C796_=_C820( C796 C820 ) \nC796_=_C821( C796 C821 ) C801_=_C807( C801 C807 ) C801_=_C812( C801 C812 ) C801_=_C816( C801 C816 ) C801_=_C819( C801 C819 ) C801_=_C820( C801 C820 ) \nC801_=_C821( C801 C821 ) C806_=_C807( C806 C807 ) C806_=_C811( C806 C811 ) C806_=_C815( C806 C815 ) C806_=_C818( C806 C818 ) C806_=_C821( C806 C821 ) \nC807_=_C812( C807 C812 ) C807_=_C816( C807 C816 ) C807_=_C819( C807 C819 ) C807_=_C820( C807 C820 ) C807_=_C821( C807 C821 ) C811_=_C812( C811 C812 ) \nC811_=_C815( C811 C815 ) C811_=_C818( C811 C818 ) C811_=_C821( C811 C821 ) C812_=_C816( C812 C816 ) C812_=_C819( C812 C819 ) C812_=_C820( C812 C820 ) \nC812_=_C821( C812 C821 ) C815_=_C816( C815 C816 ) C815_=_C818( C815 C818 ) C815_=_C821( C815 C821 ) C816_=_C819( C816 C819 ) C816_=_C820( C816 C820 ) \nC816_=_C821( C816 C821 ) C818_=_C819( C818 C819 ) C818_=_C821( C818 C821 ) C819_=_C820( C819 C820 ) C819_=_C821( C819 C821 ) C820_=_C821( C820 C821 ) "];45-&gt;50[label="145: C7 C8 C24 C25 C40 \nC41 C53 C54 C64 C65 C77 \nC78 C88 C89 C96 C97 C129 \nC142 C143 C157 C158 C170 C180 \nC189 C190 C200 C201 C210 C211 \nC242 C243 C257 C258 C271 C272 \nC282 C291 C300 C301 C310 C316 \nC317 C346 C347 C358 C359 C369 \nC370 C380 C381 C391 C392 C401 \nC402 C410 C411 C417 C418 C445 \nC446 C456 C457 C467 C468 C478 \nC479 C488 C489 C496 C497 C501 \nC502 C508 C509 C532 C533 C544 \nC545 C554 C561 C562 C570 C577 \nC578 C584 C585 C590 C591 C608 \nC617 C618 C627 C628 C636 C637 \nC644 C645 C650 C653 C657 C658 \nC674 C683 C684 C692 C693 C700 \nC701 C707 C708 C713 C716 C717 \nC720 C721 C736 C737 C743 C744 \nC750 C751 C756 C757 C762 C763 \nC767 C768 C771 C772 C774 C775 \nC787 C788 C795 C796 C801 C806 \nC807 C811 C812 C815 C816 C818 \nC819 C820 \n532: C7_=_C8 ,C7_=_C24 ,C7_=_C40 ,C7_=_C53 ,C7_=_C64 ,\nC7_=_C77 ,C7_=_C88 ,C7_=_C96 ,C8_=_C25 ,C8_=_C41 ,C8_=_C54 ,\nC8_=_C65 ,C8_=_C78 ,C8_=_C89 ,C8_=_C97 ,C24_=_C25 ,C24_=_C40 ,\nC24_=_C53 ,C24_=_C64 ,C24_=_C77 ,C24_=_C88 ,C24_=_C96 ,C25_=_C41 ,\nC25_=_C54 ,C25_=_C65 ,C25_=_C78 ,C25_=_C89 ,C25_=_C97 ,C40_=_C41 ,\nC40_=_C53 ,C40_=_C64 ,C40_=_C77 ,C40_=_C88 ,C40_=_C96 ,C41_=_C54 ,\nC41_=_C65 ,C41_=_C78 ,C41_=_C89 ,C41_=_C97 ,C53_=_C54 ,C53_=_C64 ,\nC53_=_C77 ,C53_=_C88 ,C53_=_C96 ,C54_=_C65 ,C54_=_C78 ,C54_=_C89 ,\nC54_=_C97 ,C64_=_C65 ,C64_=_C77 ,C64_=_C88 ,C64_=_C96 ,C65_=_C78 ,\nC65_=_C89 ,C65_=_C97 ,C77_=_C78 ,C77_=_C88 ,C77_=_C96 ,C78_=_C89 ,\nC78_=_C97 ,C88_=_C89 ,C88_=_C96 ,C89_=_C97 ,C96_=_C97 ,C129_=_C143 ,\nC129_=_C158 ,C129_=_C170 ,C129_=_C180 ,C129_=_C190 ,C129_=_C201 ,C129_=_C211 ,\nC142_=_C143 ,C142_=_C157 ,C142_=_C189 ,C142_=_C200 ,C142_=_C210 ,C143_=_C158 ,\nC143_=_C170 ,C143_=_C180 ,C143_=_C190 ,C143_=_C201 ,C143_=_C211 ,C157_=_C158 ,\nC157_=_C189 ,C157_=_C200 ,C157_=_C210 ,C158_=_C170 ,C158_=_C180 ,C158_=_C190 ,\nC158_=_C201 ,C158_=_C211 ,C170_=_C180 ,C170_=_C190 ,C170_=_C201 ,C170_=_C211 ,\nC180_=_C190 ,C180_=_C201 ,C180_=_C211 ,C189_=_C190 ,C189_=_C200 ,C189_=_C210 ,\nC190_=_C201 ,C190_=_C211 ,C200_=_C201 ,C200_=_C210 ,C201_=_C211 ,C210_=_C211 ,\nC242_=_C243 ,C242_=_C257 ,C242_=_C271 ,C242_=_C300 ,C242_=_C316 ,C243_=_C258 ,\nC243_=_C272 ,C243_=_C282 ,C243_=_C291 ,C243_=_C301 ,C243_=_C310 ,C243_=_C317 ,\nC257_=_C258 ,C257_=_C271 ,C257_=_C300 ,C257_=_C316 ,C258_=_C272 ,C258_=_C282 ,\nC258_=_C291 ,C258_=_C301 ,C258_=_C310 ,C258_=_C317 ,C271_=_C272 ,C271_=_C300 ,\nC271_=_C316 ,C272_=_C282 ,C272_=_C291 ,C272_=_C301 ,C272_=_C310 ,C272_=_C317 ,\nC282_=_C291 ,C282_=_C301 ,C282_=_C310 ,C282_=_C317 ,C291_=_C301 ,C291_=_C310 ,\nC291_=_C317 ,C300_=_C301 ,C300_=_C316 ,C301_=_C310 ,C301_=_C317 ,C310_=_C317 ,\nC316_=_C317 ,C346_=_C347 ,C346_=_C358 ,C346_=_C369 ,C346_=_C380 ,C346_=_C391 ,\nC346_=_C401 ,C346_=_C410 ,C346_=_C417 ,C347_=_C359 ,C347_=_C370 ,C347_=_C381 ,\nC347_=_C392 ,C347_=_C402 ,C347_=_C411 ,C347_=_C418 ,C358_=_C359 ,C358_=_C369 ,\nC358_=_C380 ,C358_=_C391 ,C358_=_C401 ,C358_=_C410 ,C358_=_C417 ,C359_=_C370 ,\nC359_=_C381 ,C359_=_C392 ,C359_=_C402 ,C359_=_C411 ,C359_=_C418 ,C369_=_C370 ,\nC369_=_C380 ,C369_=_C391 ,C369_=_C401 ,C369_=_C410 ,C369_=_C417 ,C370_=_C381 ,\nC370_=_C392 ,C370_=_C402 ,C370_=_C411 ,C370_=_C418 ,C380_=_C381 ,C380_=_C391 ,\nC380_=_C401 ,C380_=_C410 ,C380_=_C417 ,C381_=_C392 ,C381_=_C402 ,C381_=_C411 ,\nC381_=_C418 ,C391_=_C392 ,C391_=_C401 ,C391_=_C410 ,C391_=_C417 ,C392_=_C402 ,\nC392_=_C411 ,C392_=_C418 ,C401_=_C402 ,C401_=_C410 ,C401_=_C417 ,C402_=_C411 ,\nC402_=_C418 ,C410_=_C411 ,C410_=_C417 ,C411_=_C418 ,C417_=_C418 ,C445_=_C446 ,\nC445_=_C456 ,C445_=_C467 ,C445_=_C478 ,C445_=_C488 ,C445_=_C496 ,C445_=_C501 ,\nC445_=_C508 ,C446_=_C457 ,C446_=_C468 ,C446_=_C479 ,C446_=_C489 ,C446_=_C497 ,\nC446_=_C502 ,C446_=_C509 ,C456_=_C457 ,C456_=_C467 ,C456_=_C478 ,C456_=_C488 ,\nC456_=_C496 ,C456_=_C501 ,C456_=_C508 ,C457_=_C468 ,C457_=_C479 ,C457_=_C489 ,\nC457_=_C497 ,C457_=_C502 ,C457_=_C509 ,C467_=_C468 ,C467_=_C478 ,C467_=_C488 ,\nC467_=_C496 ,C467_=_C501 ,C467_=_C508 ,C468_=_C479 ,C468_=_C489 ,C468_=_C497 ,\nC468_=_C502 ,C468_=_C509 ,C478_=_C479 ,C478_=_C488 ,C478_=_C496 ,C478_=_C501 ,\nC478_=_C508 ,C479_=_C489 ,C479_=_C497 ,C479_=_C502 ,C479_=_C509 ,C488_=_C489 ,\nC488_=_C496 ,C488_=_C501 ,C488_=_C508 ,C489_=_C497 ,C489_=_C502 ,C489_=_C509 ,\nC496_=_C497 ,C496_=_C501 ,C496_=_C508 ,C497_=_C502 ,C497_=_C509 ,C501_=_C502 ,\nC501_=_C508 ,C502_=_C509 ,C508_=_C509 ,C532_=_C533 ,C532_=_C544 ,C532_=_C554 ,\nC532_=_C561 ,C532_=_C570 ,C532_=_C577 ,C532_=_C584 ,C532_=_C590 ,C533_=_C545 ,\nC533_=_C562 ,C533_=_C578 ,C533_=_C585 ,C533_=_C591 ,C544_=_C545 ,C544_=_C554 ,\nC544_=_C561 ,C544_=_C570 ,C544_=_C577 ,C544_=_C584 ,C544_=_C590 ,C545_=_C562 ,\nC545_=_C578 ,C545_=_C585 ,C545_=_C591 ,C554_=_C561 ,C554_=_C570 ,C554_=_C577 ,\nC554_=_C584 ,C554_=_C590 ,C561_=_C562 ,C561_=_C570 ,C561_=_C577 ,C561_=_C584 ,\nC561_=_C590 ,C562_=_C578 ,C562_=_C585 ,C562_=_C591 ,C570_=_C577 ,C570_=_C584 ,\nC570_=_C590 ,C577_=_C578 ,C577_=_C584 ,C577_=_C590 ,C578_=_C585 ,C578_=_C591 ,\nC584_=_C585 ,C584_=_C590 ,C585_=_C591 ,C590_=_C591 ,C608_=_C617 ,C608_=_C627</w:t>
      </w:r>
    </w:p>
    <w:p>
      <w:pPr>
        <w:pStyle w:val="PreformattedText"/>
        <w:bidi w:val="0"/>
        <w:spacing w:before="0" w:after="0"/>
        <w:jc w:val="left"/>
        <w:rPr/>
      </w:pPr>
      <w:r>
        <w:rPr/>
        <w:t xml:space="preserve"> </w:t>
      </w:r>
      <w:r>
        <w:rPr/>
        <w:t>,\nC608_=_C636 ,C608_=_C644 ,C608_=_C650 ,C608_=_C653 ,C608_=_C657 ,C617_=_C618 ,\nC617_=_C627 ,C617_=_C636 ,C617_=_C644 ,C617_=_C650 ,C617_=_C653 ,C617_=_C657 ,\nC618_=_C628 ,C618_=_C637 ,C618_=_C645 ,C618_=_C658 ,C627_=_C628 ,C627_=_C636 ,\nC627_=_C644 ,C627_=_C650 ,C627_=_C653 ,C627_=_C657 ,C628_=_C637 ,C628_=_C645 ,\nC628_=_C658 ,C636_=_C637 ,C636_=_C644 ,C636_=_C650 ,C636_=_C653 ,C636_=_C657 ,\nC637_=_C645 ,C637_=_C658 ,C644_=_C645 ,C644_=_C650 ,C644_=_C653 ,C644_=_C657 ,\nC645_=_C658 ,C650_=_C653 ,C650_=_C657 ,C653_=_C657 ,C657_=_C658 ,C674_=_C683 ,\nC674_=_C692 ,C674_=_C700 ,C674_=_C707 ,C674_=_C713 ,C674_=_C716 ,C674_=_C720 ,\nC683_=_C684 ,C683_=_C692 ,C683_=_C700 ,C683_=_C707 ,C683_=_C713 ,C683_=_C716 ,\nC683_=_C720 ,C684_=_C693 ,C684_=_C701 ,C684_=_C708 ,C684_=_C717 ,C684_=_C721 ,\nC692_=_C693 ,C692_=_C700 ,C692_=_C707 ,C692_=_C713 ,C692_=_C716 ,C692_=_C720 ,\nC693_=_C701 ,C693_=_C708 ,C693_=_C717 ,C693_=_C721 ,C700_=_C701 ,C700_=_C707 ,\nC700_=_C713 ,C700_=_C716 ,C700_=_C720 ,C701_=_C708 ,C701_=_C717 ,C701_=_C721 ,\nC707_=_C708 ,C707_=_C713 ,C707_=_C716 ,C707_=_C720 ,C708_=_C717 ,C708_=_C721 ,\nC713_=_C716 ,C713_=_C720 ,C716_=_C717 ,C716_=_C720 ,C717_=_C721 ,C720_=_C721 ,\nC736_=_C737 ,C736_=_C743 ,C736_=_C750 ,C736_=_C756 ,C736_=_C762 ,C736_=_C767 ,\nC736_=_C771 ,C736_=_C774 ,C737_=_C744 ,C737_=_C751 ,C737_=_C757 ,C737_=_C763 ,\nC737_=_C768 ,C737_=_C772 ,C737_=_C775 ,C743_=_C744 ,C743_=_C750 ,C743_=_C756 ,\nC743_=_C762 ,C743_=_C767 ,C743_=_C771 ,C743_=_C774 ,C744_=_C751 ,C744_=_C757 ,\nC744_=_C763 ,C744_=_C768 ,C744_=_C772 ,C744_=_C775 ,C750_=_C751 ,C750_=_C756 ,\nC750_=_C762 ,C750_=_C767 ,C750_=_C771 ,C750_=_C774 ,C751_=_C757 ,C751_=_C763 ,\nC751_=_C768 ,C751_=_C772 ,C751_=_C775 ,C756_=_C757 ,C756_=_C762 ,C756_=_C767 ,\nC756_=_C771 ,C756_=_C774 ,C757_=_C763 ,C757_=_C768 ,C757_=_C772 ,C757_=_C775 ,\nC762_=_C763 ,C762_=_C767 ,C762_=_C771 ,C762_=_C774 ,C763_=_C768 ,C763_=_C772 ,\nC763_=_C775 ,C767_=_C768 ,C767_=_C771 ,C767_=_C774 ,C768_=_C772 ,C768_=_C775 ,\nC771_=_C772 ,C771_=_C774 ,C772_=_C775 ,C774_=_C775 ,C787_=_C788 ,C787_=_C795 ,\nC787_=_C806 ,C787_=_C811 ,C787_=_C815 ,C787_=_C818 ,C788_=_C796 ,C788_=_C801 ,\nC788_=_C807 ,C788_=_C812 ,C788_=_C816 ,C788_=_C819 ,C788_=_C820 ,C795_=_C796 ,\nC795_=_C806 ,C795_=_C811 ,C795_=_C815 ,C795_=_C818 ,C796_=_C801 ,C796_=_C807 ,\nC796_=_C812 ,C796_=_C816 ,C796_=_C819 ,C796_=_C820 ,C801_=_C807 ,C801_=_C812 ,\nC801_=_C816 ,C801_=_C819 ,C801_=_C820 ,C806_=_C807 ,C806_=_C811 ,C806_=_C815 ,\nC806_=_C818 ,C807_=_C812 ,C807_=_C816 ,C807_=_C819 ,C807_=_C820 ,C811_=_C812 ,\nC811_=_C815 ,C811_=_C818 ,C812_=_C816 ,C812_=_C819 ,C812_=_C820 ,C815_=_C816 ,\nC815_=_C818 ,C816_=_C819 ,C816_=_C820 ,C818_=_C819 ,C819_=_C820 ,"];51[shape=box, label="id:51 level: 2\n165: C1 C9 C16 C18 C26 \nC33 C35 C36 C37 C38 C39 \nC40 C41 C42 C49 C59 C126 \nC127 C128 C129 C130 C131 C132 \nC133 C135 C138 C139 C140 C141 \nC142 C143 C144 C145 C146 C147 \nC148 C149 C151 C153 C154 C155 \nC156 C157 C158 C159 C160 C161 \nC162 C163 C164 C166 C167 C168 \nC169 C170 C171 C172 C173 C174 \nC176 C236 C249 C251 C264 C266 \nC267 C268 C269 C270 C271 C272 \nC278 C287 C340 C352 C354 C364 \nC365 C366 C367 C368 C369 C370 \nC375 C386 C439 C450 C452 C462 \nC463 C464 C465 C466 C467 C468 \nC472 C483 C526 C536 C538 C548 \nC550 C551 C552 C553 C554 C565 \nC604 C609 C611 C620 C622 C623 \nC624 C625 C626 C627 C628 C630 \nC639 C669 C675 C677 C685 C687 \nC688 C689 C690 C691 C692 C693 \nC694 C702 C732 C733 C734 C735 \nC736 C737 C738 C740 C741 C742 \nC743 C744 C745 C747 C748 C749 \nC750 C751 C752 C753 C754 C755 \nC756 C757 C758 C781 C789 C797 \nC798 C799 C800 C801 \n1056: C1_=_C9( C1 C9 ) C1_=_C16( C1 C16 ) C1_=_C18( C1 C18 ) C1_=_C35( C1 C35 ) C1_=_C36( C1 C36 ) \nC1_=_C37( C1 C37 ) C1_=_C38( C1 C38 ) C1_=_C39( C1 C39 ) C1_=_C40( C1 C40 ) C1_=_C41( C1 C41 ) C1_=_C42( C1 C42 ) \nC1_=_C49( C1 C49 ) C9_=_C16( C9 C16 ) C9_=_C126( C9 C126 ) C9_=_C127( C9 C127 ) C9_=_C128( C9 C128 ) C9_=_C129( C9 C129 ) \nC9_=_C130( C9 C130 ) C9_=_C131( C9 C131 ) C9_=_C132( C9 C132 ) C9_=_C133( C9 C133 ) C9_=_C135( C9 C135 ) C16_=_C249( C16 C249 ) \nC16_=_C352( C16 C352 ) C16_=_C450( C16 C450 ) C16_=_C536( C16 C536 ) C16_=_C609( C16 C609 ) C16_=_C675( C16 C675 ) C16_=_C732( C16 C732 ) \nC16_=_C733( C16 C733 ) C16_=_C734( C16 C734 ) C16_=_C735( C16 C735 ) C16_=_C736( C16 C736 ) C16_=_C737( C16 C737 ) C16_=_C738( C16 C738 ) \nC18_=_C26( C18 C26 ) C18_=_C33( C18 C33 ) C18_=_C35( C18 C35 ) C18_=_C36( C18 C36 ) C18_=_C37( C18 C37 ) C18_=_C38( C18 C38 ) \nC18_=_C39( C18 C39 ) C18_=_C40( C18 C40 ) C18_=_C41( C18 C41 ) C18_=_C42( C18 C42 ) C18_=_C49( C18 C49 ) C26_=_C33( C26 C33 ) \nC26_=_C138( C26 C138 ) C26_=_C139( C26 C139 ) C26_=_C140( C26 C140 ) C26_=_C141( C26 C141 ) C26_=_C142( C26 C142 ) C26_=_C143( C26 C143 ) \nC26_=_C144( C26 C144 ) C26_=_C145( C26 C145 ) C26_=_C146( C26 C146 ) C26_=_C147( C26 C147 ) C26_=_C148( C26 C148 ) C26_=_C149( C26 C149 ) \nC26_=_C151( C26 C151 ) C33_=_C264( C33 C264 ) C33_=_C548( C33 C548 ) C33_=_C620( C33 C620 ) C33_=_C685( C33 C685 ) C33_=_C740( C33 C740 ) \nC33_=_C741( C33 C741 ) C33_=_C742( C33 C742 ) C33_=_C743( C33 C743 ) C33_=_C744( C33 C744 ) C33_=_C745( C33 C745 ) C35_=_C36( C35 C36 ) \nC35_=_C37( C35 C37 ) C35_=_C38( C35 C38 ) C35_=_C39( C35 C39 ) C35_=_C40( C35 C40 ) C35_=_C41( C35 C41 ) C35_=_C42( C35 C42 ) \nC35_=_C49( C35 C49 ) C35_=_C59( C35 C59 ) C36_=_C37( C36 C37 ) C36_=_C38( C36 C38 ) C36_=_C39( C36 C39 ) C36_=_C40( C36 C40 ) \nC36_=_C41( C36 C41 ) C36_=_C42( C36 C42 ) C36_=_C49( C36 C49 ) C37_=_C38( C37 C38 ) C37_=_C39( C37 C39 ) C37_=_C40( C37 C40 ) \nC37_=_C41( C37 C41 ) C37_=_C42( C37 C42 ) C37_=_C49( C37 C49 ) C38_=_C39( C38 C39 ) C38_=_C40( C38 C40 ) C38_=_C41( C38 C41 ) \nC38_=_C42( C38 C42 ) C38_=_C49( C38 C49 ) C39_=_C40( C39 C40 ) C39_=_C41( C39 C41 ) C39_=_C42( C39 C42 ) C39_=_C49( C39 C49 ) \nC40_=_C41( C40 C41 ) C40_=_C42( C40 C42 ) C40_=_C49( C40 C49 ) C41_=_C42( C41 C42 ) C41_=_C49( C41 C49 ) C42_=_C49( C42 C49 ) \nC42_=_C153( C42 C153 ) C42_=_C154( C42 C154 ) C42_=_C155( C42 C155 ) C42_=_C156( C42 C156 ) C42_=_C157( C42 C157 ) C42_=_C158( C42 C158 ) \nC42_=_C159( C42 C159 ) C42_=_C160( C42 C160 ) C42_=_C161( C42 C161 ) C42_=_C162( C42 C162 ) C42_=_C163( C42 C163 ) C42_=_C164( C42 C164 ) \nC42_=_C166( C42 C166 ) C49_=_C278( C49 C278 ) C49_=_C375( C49 C375 ) C49_=_C472( C49 C472 ) C49_=_C630( C49 C630 ) C49_=_C694( C49 C694 ) \nC49_=_C747( C49 C747 ) C49_=_C748( C49 C748 ) C49_=_C749( C49 C749 ) C49_=_C750( C49 C750 ) C49_=_C751( C49 C751 ) C59_=_C287( C59 C287 ) \nC59_=_C386( C59 C386 ) C59_=_C483( C59 C483 ) C59_=_C565( C59 C565 ) C59_=_C639( C59 C639 ) C59_=_C702( C59 C702 ) C59_=_C752( C59 C752 ) \nC59_=_C753( C59 C753 ) C59_=_C754( C59 C754 ) C59_=_C755( C59 C755 ) C59_=_C756( C59 C756 ) C59_=_C757( C59 C757 ) C59_=_C758( C59 C758 ) \nC126_=_C127( C126 C127 ) C126_=_C128( C126 C128 ) C126_=_C129( C126 C129 ) C126_=_C130( C126 C130 ) C126_=_C131( C126 C131 ) C126_=_C132( C126 C132 ) \nC126_=_C133( C126 C133 ) C126_=_C135( C126 C135 ) C126_=_C139( C126 C139 ) C126_=_C154( C126 C154 ) C126_=_C167( C126 C167 ) C127_=_C128( C127 C128 ) \nC127_=_C129( C127 C129 ) C127_=_C130( C127 C130 ) C127_=_C131( C127 C131 ) C127_=_C132( C127 C132 ) C127_=_C133( C127 C133 ) C127_=_C135( C127 C135 ) \nC127_=_C140( C127 C140 ) C127_=_C155( C127 C155 ) C127_=_C168( C127 C168 ) C128_=_C129( C128 C129 ) C128_=_C130( C128 C130 ) C128_=_C131( C128 C131 ) \nC128_=_C132( C128 C132 ) C128_=_C133( C128 C133 ) C128_=_C135( C128 C135 ) C128_=_C141( C128 C141 ) C128_=_C156( C128 C156 ) C128_=_C169( C128 C169 ) \nC129_=_C130( C129 C130 ) C129_=_C131( C129 C131 ) C129_=_C132( C129 C132 ) C129_=_C133( C129 C133 ) C129_=_C135( C129 C135 ) C129_=_C143( C129 C143 ) \nC129_=_C158( C129 C158 ) C129_=_C170( C129 C170 ) C130_=_C131( C130 C131 ) C130_=_C132( C130 C132 ) C130_=_C133( C130 C133 ) C130_=_C135( C130 C135 ) \nC130_=_C236( C130 C236 ) C130_=_C249( C130 C249 ) C131_=_C132( C131 C132 ) C131_=_C133( C131 C133 ) C131_=_C135( C131 C135 ) C131_=_C340( C131 C340 ) \nC131_=_C352( C131 C352 ) C132_=_C133( C132 C133 ) C132_=_C135( C132 C135 ) C132_=_C439( C132 C439 ) C132_=_C450( C132 C450 ) C133_=_C135( C133 C135 ) \nC133_=_C526( C133 C526 ) C133_=_C536( C133 C536 ) C135_=_C738( C135 C738 ) C135_=_C781( C135 C781 ) C138_=_C139( C138 C139 ) C138_=_C140( C138 C140 ) \nC138_=_C141( C138 C141 ) C138_=_C142( C138 C142 ) C138_=_C143( C138 C143 ) C138_=_C144( C138 C144 ) C138_=_C145( C138 C145 ) C138_=_C146( C138 C146 ) \nC138_=_C147( C138 C147 ) C138_=_C148( C138 C148 ) C138_=_C149( C138 C149 ) C138_=_C151( C138 C151 ) C138_=_C153( C138 C153 ) C139_=_C140( C139 C140 ) \nC139_=_C141( C139 C141 ) C139_=_C142( C139 C142 ) C139_=_C143( C139 C143 ) C139_=_C144( C139 C144 ) C139_=_C145( C139 C145 ) C139_=_C146( C139 C146 ) \nC139_=_C147( C139 C147 ) C139_=_C148( C139 C148 ) C139_=_C149( C139 C149 ) C139_=_C151( C139 C151 ) C139_=_C154( C139 C154 ) C139_=_C167( C139 C167 ) \nC140_=_C141( C140 C141 ) C140_=_C142( C140 C142 ) C140_=_C143( C140 C143 ) C140_=_C144( C140 C144 ) C140_=_C145( C140 C145 ) C140_=_C146( C140 C146 ) \nC140_=_C147( C140 C147 ) C140_=_C148( C140 C148 ) C140_=_C149( C140 C149 ) C140_=_C151( C140 C151 ) C140_=_C155( C140 C155 ) C140_=_C168( C140 C168 ) \nC141_=_C142( C141 C142 ) C141_=_C143( C141 C143 ) C141_=_C144( C141 C144 ) C141_=_C145( C141 C145 ) C141_=_C146( C141 C146 ) C141_=_C147( C141 C147 ) \nC141_=_C148( C141 C148 ) C141_=_C149( C141 C149 ) C141_=_C151( C141 C151 ) C141_=_C156( C141 C156 ) C141_=_C169( C141 C169 ) C142_=_C143( C142 C143 ) \nC142_=_C144( C142 C144 ) C142_=_C145( C142 C145 ) C142_=_C146( C142 C146 ) C142_=_C147( C142 C147 ) C142_=_C148( C142 C148 ) C142_=_C149( C142 C149 ) \nC142_=_C151( C142 C151 ) C142_=_C157( C142 C157 ) C143_=_C144( C143 C144 ) C143_=_C145( C143 C145 ) C143_=_C146( C143 C146 ) C143_=_C147( C143 C147 ) \nC143_=_C148( C143 C148 ) C143_=_C149( C143 C149 ) C143_=_C151( C143 C151</w:t>
      </w:r>
    </w:p>
    <w:p>
      <w:pPr>
        <w:pStyle w:val="PreformattedText"/>
        <w:bidi w:val="0"/>
        <w:spacing w:before="0" w:after="0"/>
        <w:jc w:val="left"/>
        <w:rPr/>
      </w:pPr>
      <w:r>
        <w:rPr/>
        <w:t xml:space="preserve"> </w:t>
      </w:r>
      <w:r>
        <w:rPr/>
        <w:t>) C143_=_C158( C143 C158 ) C143_=_C170( C143 C170 ) C144_=_C145( C144 C145 ) \nC144_=_C146( C144 C146 ) C144_=_C147( C144 C147 ) C144_=_C148( C144 C148 ) C144_=_C149( C144 C149 ) C144_=_C151( C144 C151 ) C144_=_C251( C144 C251 ) \nC144_=_C264( C144 C264 ) C145_=_C146( C145 C146 ) C145_=_C147( C145 C147 ) C145_=_C148( C145 C148 ) C145_=_C149( C145 C149 ) C145_=_C151( C145 C151 ) \nC145_=_C354( C145 C354 ) C146_=_C147( C146 C147 ) C146_=_C148( C146 C148 ) C146_=_C149( C146 C149 ) C146_=_C151( C146 C151 ) C146_=_C452( C146 C452 ) \nC147_=_C148( C147 C148 ) C147_=_C149( C147 C149 ) C147_=_C151( C147 C151 ) C147_=_C538( C147 C538 ) C147_=_C548( C147 C548 ) C148_=_C149( C148 C149 ) \nC148_=_C151( C148 C151 ) C148_=_C611( C148 C611 ) C148_=_C620( C148 C620 ) C149_=_C151( C149 C151 ) C149_=_C677( C149 C677 ) C149_=_C685( C149 C685 ) \nC151_=_C745( C151 C745 ) C151_=_C789( C151 C789 ) C153_=_C154( C153 C154 ) C153_=_C155( C153 C155 ) C153_=_C156( C153 C156 ) C153_=_C157( C153 C157 ) \nC153_=_C158( C153 C158 ) C153_=_C159( C153 C159 ) C153_=_C160( C153 C160 ) C153_=_C161( C153 C161 ) C153_=_C162( C153 C162 ) C153_=_C163( C153 C163 ) \nC153_=_C164( C153 C164 ) C153_=_C166( C153 C166 ) C154_=_C155( C154 C155 ) C154_=_C156( C154 C156 ) C154_=_C157( C154 C157 ) C154_=_C158( C154 C158 ) \nC154_=_C159( C154 C159 ) C154_=_C160( C154 C160 ) C154_=_C161( C154 C161 ) C154_=_C162( C154 C162 ) C154_=_C163( C154 C163 ) C154_=_C164( C154 C164 ) \nC154_=_C166( C154 C166 ) C154_=_C167( C154 C167 ) C155_=_C156( C155 C156 ) C155_=_C157( C155 C157 ) C155_=_C158( C155 C158 ) C155_=_C159( C155 C159 ) \nC155_=_C160( C155 C160 ) C155_=_C161( C155 C161 ) C155_=_C162( C155 C162 ) C155_=_C163( C155 C163 ) C155_=_C164( C155 C164 ) C155_=_C166( C155 C166 ) \nC155_=_C168( C155 C168 ) C156_=_C157( C156 C157 ) C156_=_C158( C156 C158 ) C156_=_C159( C156 C159 ) C156_=_C160( C156 C160 ) C156_=_C161( C156 C161 ) \nC156_=_C162( C156 C162 ) C156_=_C163( C156 C163 ) C156_=_C164( C156 C164 ) C156_=_C166( C156 C166 ) C156_=_C169( C156 C169 ) C157_=_C158( C157 C158 ) \nC157_=_C159( C157 C159 ) C157_=_C160( C157 C160 ) C157_=_C161( C157 C161 ) C157_=_C162( C157 C162 ) C157_=_C163( C157 C163 ) C157_=_C164( C157 C164 ) \nC157_=_C166( C157 C166 ) C158_=_C159( C158 C159 ) C158_=_C160( C158 C160 ) C158_=_C161( C158 C161 ) C158_=_C162( C158 C162 ) C158_=_C163( C158 C163 ) \nC158_=_C164( C158 C164 ) C158_=_C166( C158 C166 ) C158_=_C170( C158 C170 ) C159_=_C160( C159 C160 ) C159_=_C161( C159 C161 ) C159_=_C162( C159 C162 ) \nC159_=_C163( C159 C163 ) C159_=_C164( C159 C164 ) C159_=_C166( C159 C166 ) C159_=_C236( C159 C236 ) C159_=_C251( C159 C251 ) C159_=_C266( C159 C266 ) \nC159_=_C267( C159 C267 ) C159_=_C268( C159 C268 ) C159_=_C269( C159 C269 ) C159_=_C270( C159 C270 ) C159_=_C271( C159 C271 ) C159_=_C272( C159 C272 ) \nC159_=_C278( C159 C278 ) C160_=_C161( C160 C161 ) C160_=_C162( C160 C162 ) C160_=_C163( C160 C163 ) C160_=_C164( C160 C164 ) C160_=_C166( C160 C166 ) \nC160_=_C340( C160 C340 ) C160_=_C354( C160 C354 ) C160_=_C364( C160 C364 ) C160_=_C365( C160 C365 ) C160_=_C366( C160 C366 ) C160_=_C367( C160 C367 ) \nC160_=_C368( C160 C368 ) C160_=_C369( C160 C369 ) C160_=_C370( C160 C370 ) C160_=_C375( C160 C375 ) C161_=_C162( C161 C162 ) C161_=_C163( C161 C163 ) \nC161_=_C164( C161 C164 ) C161_=_C166( C161 C166 ) C161_=_C439( C161 C439 ) C161_=_C452( C161 C452 ) C161_=_C462( C161 C462 ) C161_=_C463( C161 C463 ) \nC161_=_C464( C161 C464 ) C161_=_C465( C161 C465 ) C161_=_C466( C161 C466 ) C161_=_C467( C161 C467 ) C161_=_C468( C161 C468 ) C161_=_C472( C161 C472 ) \nC162_=_C163( C162 C163 ) C162_=_C164( C162 C164 ) C162_=_C166( C162 C166 ) C162_=_C526( C162 C526 ) C162_=_C538( C162 C538 ) C162_=_C550( C162 C550 ) \nC162_=_C551( C162 C551 ) C162_=_C552( C162 C552 ) C162_=_C553( C162 C553 ) C162_=_C554( C162 C554 ) C163_=_C164( C163 C164 ) C163_=_C166( C163 C166 ) \nC163_=_C604( C163 C604 ) C163_=_C611( C163 C611 ) C163_=_C622( C163 C622 ) C163_=_C623( C163 C623 ) C163_=_C624( C163 C624 ) C163_=_C625( C163 C625 ) \nC163_=_C626( C163 C626 ) C163_=_C627( C163 C627 ) C163_=_C628( C163 C628 ) C163_=_C630( C163 C630 ) C164_=_C166( C164 C166 ) C164_=_C669( C164 C669 ) \nC164_=_C677( C164 C677 ) C164_=_C687( C164 C687 ) C164_=_C688( C164 C688 ) C164_=_C689( C164 C689 ) C164_=_C690( C164 C690 ) C164_=_C691( C164 C691 ) \nC164_=_C692( C164 C692 ) C164_=_C693( C164 C693 ) C164_=_C694( C164 C694 ) C166_=_C781( C166 C781 ) C166_=_C789( C166 C789 ) C166_=_C797( C166 C797 ) \nC166_=_C798( C166 C798 ) C166_=_C799( C166 C799 ) C166_=_C800( C166 C800 ) C166_=_C801( C166 C801 ) C167_=_C168( C167 C168 ) C167_=_C169( C167 C169 ) \nC167_=_C170( C167 C170 ) C167_=_C171( C167 C171 ) C167_=_C172( C167 C172 ) C167_=_C173( C167 C173 ) C167_=_C174( C167 C174 ) C167_=_C176( C167 C176 ) \nC168_=_C169( C168 C169 ) C168_=_C170( C168 C170 ) C168_=_C171( C168 C171 ) C168_=_C172( C168 C172 ) C168_=_C173( C168 C173 ) C168_=_C174( C168 C174 ) \nC168_=_C176( C168 C176 ) C169_=_C170( C169 C170 ) C169_=_C171( C169 C171 ) C169_=_C172( C169 C172 ) C169_=_C173( C169 C173 ) C169_=_C174( C169 C174 ) \nC169_=_C176( C169 C176 ) C170_=_C171( C170 C171 ) C170_=_C172( C170 C172 ) C170_=_C173( C170 C173 ) C170_=_C174( C170 C174 ) C170_=_C176( C170 C176 ) \nC171_=_C172( C171 C172 ) C171_=_C173( C171 C173 ) C171_=_C174( C171 C174 ) C171_=_C176( C171 C176 ) C171_=_C462( C171 C462 ) C171_=_C483( C171 C483 ) \nC172_=_C173( C172 C173 ) C172_=_C174( C172 C174 ) C172_=_C176( C172 C176 ) C172_=_C550( C172 C550 ) C172_=_C565( C172 C565 ) C173_=_C174( C173 C174 ) \nC173_=_C176( C173 C176 ) C173_=_C622( C173 C622 ) C173_=_C639( C173 C639 ) C174_=_C176( C174 C176 ) C174_=_C687( C174 C687 ) C174_=_C702( C174 C702 ) \nC176_=_C758( C176 C758 ) C176_=_C797( C176 C797 ) C236_=_C249( C236 C249 ) C236_=_C251( C236 C251 ) C236_=_C266( C236 C266 ) C236_=_C267( C236 C267 ) \nC236_=_C268( C236 C268 ) C236_=_C269( C236 C269 ) C236_=_C270( C236 C270 ) C236_=_C271( C236 C271 ) C236_=_C272( C236 C272 ) C236_=_C278( C236 C278 ) \nC249_=_C352( C249 C352 ) C249_=_C450( C249 C450 ) C249_=_C536( C249 C536 ) C249_=_C609( C249 C609 ) C249_=_C675( C249 C675 ) C249_=_C732( C249 C732 ) \nC249_=_C733( C249 C733 ) C249_=_C734( C249 C734 ) C249_=_C735( C249 C735 ) C249_=_C736( C249 C736 ) C249_=_C737( C249 C737 ) C249_=_C738( C249 C738 ) \nC251_=_C264( C251 C264 ) C251_=_C266( C251 C266 ) C251_=_C267( C251 C267 ) C251_=_C268( C251 C268 ) C251_=_C269( C251 C269 ) C251_=_C270( C251 C270 ) \nC251_=_C271( C251 C271 ) C251_=_C272( C251 C272 ) C251_=_C278( C251 C278 ) C264_=_C548( C264 C548 ) C264_=_C620( C264 C620 ) C264_=_C685( C264 C685 ) \nC264_=_C740( C264 C740 ) C264_=_C741( C264 C741 ) C264_=_C742( C264 C742 ) C264_=_C743( C264 C743 ) C264_=_C744( C264 C744 ) C264_=_C745( C264 C745 ) \nC266_=_C267( C266 C267 ) C266_=_C268( C266 C268 ) C266_=_C269( C266 C269 ) C266_=_C270( C266 C270 ) C266_=_C271( C266 C271 ) C266_=_C272( C266 C272 ) \nC266_=_C278( C266 C278 ) C266_=_C287( C266 C287 ) C267_=_C268( C267 C268 ) C267_=_C269( C267 C269 ) C267_=_C270( C267 C270 ) C267_=_C271( C267 C271 ) \nC267_=_C272( C267 C272 ) C267_=_C278( C267 C278 ) C268_=_C269( C268 C269 ) C268_=_C270( C268 C270 ) C268_=_C271( C268 C271 ) C268_=_C272( C268 C272 ) \nC268_=_C278( C268 C278 ) C269_=_C270( C269 C270 ) C269_=_C271( C269 C271 ) C269_=_C272( C269 C272 ) C269_=_C278( C269 C278 ) C270_=_C271( C270 C271 ) \nC270_=_C272( C270 C272 ) C270_=_C278( C270 C278 ) C271_=_C272( C271 C272 ) C271_=_C278( C271 C278 ) C272_=_C278( C272 C278 ) C278_=_C375( C278 C375 ) \nC278_=_C472( C278 C472 ) C278_=_C630( C278 C630 ) C278_=_C694( C278 C694 ) C278_=_C747( C278 C747 ) C278_=_C748( C278 C748 ) C278_=_C749( C278 C749 ) \nC278_=_C750( C278 C750 ) C278_=_C751( C278 C751 ) C287_=_C386( C287 C386 ) C287_=_C483( C287 C483 ) C287_=_C565( C287 C565 ) C287_=_C639( C287 C639 ) \nC287_=_C702( C287 C702 ) C287_=_C752( C287 C752 ) C287_=_C753( C287 C753 ) C287_=_C754( C287 C754 ) C287_=_C755( C287 C755 ) C287_=_C756( C287 C756 ) \nC287_=_C757( C287 C757 ) C287_=_C758( C287 C758 ) C340_=_C352( C340 C352 ) C340_=_C354( C340 C354 ) C340_=_C364( C340 C364 ) C340_=_C365( C340 C365 ) \nC340_=_C366( C340 C366 ) C340_=_C367( C340 C367 ) C340_=_C368( C340 C368 ) C340_=_C369( C340 C369 ) C340_=_C370( C340 C370 ) C340_=_C375( C340 C375 ) \nC352_=_C450( C352 C450 ) C352_=_C536( C352 C536 ) C352_=_C609( C352 C609 ) C352_=_C675( C352 C675 ) C352_=_C732( C352 C732 ) C352_=_C733( C352 C733 ) \nC352_=_C734( C352 C734 ) C352_=_C735( C352 C735 ) C352_=_C736( C352 C736 ) C352_=_C737( C352 C737 ) C352_=_C738( C352 C738 ) C354_=_C364( C354 C364 ) \nC354_=_C365( C354 C365 ) C354_=_C366( C354 C366 ) C354_=_C367( C354 C367 ) C354_=_C368( C354 C368 ) C354_=_C369( C354 C369 ) C354_=_C370( C354 C370 ) \nC354_=_C375( C354 C375 ) C364_=_C365( C364 C365 ) C364_=_C366( C364 C366 ) C364_=_C367( C364 C367 ) C364_=_C368( C364 C368 ) C364_=_C369( C364 C369 ) \nC364_=_C370( C364 C370 ) C364_=_C375( C364 C375 ) C364_=_C386( C364 C386 ) C365_=_C366( C365 C366 ) C365_=_C367( C365 C367 ) C365_=_C368( C365 C368 ) \nC365_=_C369( C365 C369 ) C365_=_C370( C365 C370 ) C365_=_C375( C365 C375 ) C366_=_C367( C366 C367 ) C366_=_C368( C366 C368 ) C366_=_C369( C366 C369 ) \nC366_=_C370( C366 C370 ) C366_=_C375( C366 C375 ) C367_=_C368( C367 C368 ) C367_=_C369( C367 C369 ) C367_=_C370( C367 C370 ) C367_=_C375( C367 C375 ) \nC368_=_C369( C368 C369 ) C368_=_C370( C368 C370 ) C368_=_C375( C368 C375 ) C369_=_C370( C369 C370 ) C369_=_C375( C369 C375 ) C370_=_C375( C370 C375 ) \nC375_=_C472( C375 C472 ) C375_=_C630( C375 C630 ) C375_=_C694( C375 C694 ) C375_=_C747( C375 C747 ) C375_=_C748( C375 C748 ) C375_=_C749( C375 C749 ) \nC375_=_C750( C375 C750 ) C375_=_C751( C375 C751 ) C386_=_C483( C386 C483 ) C386_=_C565( C386 C565 ) C386_=_C639( C386 C639 ) C386_=_C702( C386 C702 ) \nC386_=_C752( C386 C752 ) C386_=_C753( C386 C753 ) C386_=_C754( C386 C754 ) C386_=_C755( C386</w:t>
      </w:r>
    </w:p>
    <w:p>
      <w:pPr>
        <w:pStyle w:val="PreformattedText"/>
        <w:bidi w:val="0"/>
        <w:spacing w:before="0" w:after="0"/>
        <w:jc w:val="left"/>
        <w:rPr/>
      </w:pPr>
      <w:r>
        <w:rPr/>
        <w:t xml:space="preserve"> </w:t>
      </w:r>
      <w:r>
        <w:rPr/>
        <w:t>C755 ) C386_=_C756( C386 C756 ) C386_=_C757( C386 C757 ) \nC386_=_C758( C386 C758 ) C439_=_C450( C439 C450 ) C439_=_C452( C439 C452 ) C439_=_C462( C439 C462 ) C439_=_C463( C439 C463 ) C439_=_C464( C439 C464 ) \nC439_=_C465( C439 C465 ) C439_=_C466( C439 C466 ) C439_=_C467( C439 C467 ) C439_=_C468( C439 C468 ) C439_=_C472( C439 C472 ) C450_=_C536( C450 C536 ) \nC450_=_C609( C450 C609 ) C450_=_C675( C450 C675 ) C450_=_C732( C450 C732 ) C450_=_C733( C450 C733 ) C450_=_C734( C450 C734 ) C450_=_C735( C450 C735 ) \nC450_=_C736( C450 C736 ) C450_=_C737( C450 C737 ) C450_=_C738( C450 C738 ) C452_=_C462( C452 C462 ) C452_=_C463( C452 C463 ) C452_=_C464( C452 C464 ) \nC452_=_C465( C452 C465 ) C452_=_C466( C452 C466 ) C452_=_C467( C452 C467 ) C452_=_C468( C452 C468 ) C452_=_C472( C452 C472 ) C462_=_C463( C462 C463 ) \nC462_=_C464( C462 C464 ) C462_=_C465( C462 C465 ) C462_=_C466( C462 C466 ) C462_=_C467( C462 C467 ) C462_=_C468( C462 C468 ) C462_=_C472( C462 C472 ) \nC462_=_C483( C462 C483 ) C463_=_C464( C463 C464 ) C463_=_C465( C463 C465 ) C463_=_C466( C463 C466 ) C463_=_C467( C463 C467 ) C463_=_C468( C463 C468 ) \nC463_=_C472( C463 C472 ) C464_=_C465( C464 C465 ) C464_=_C466( C464 C466 ) C464_=_C467( C464 C467 ) C464_=_C468( C464 C468 ) C464_=_C472( C464 C472 ) \nC465_=_C466( C465 C466 ) C465_=_C467( C465 C467 ) C465_=_C468( C465 C468 ) C465_=_C472( C465 C472 ) C466_=_C467( C466 C467 ) C466_=_C468( C466 C468 ) \nC466_=_C472( C466 C472 ) C467_=_C468( C467 C468 ) C467_=_C472( C467 C472 ) C468_=_C472( C468 C472 ) C472_=_C630( C472 C630 ) C472_=_C694( C472 C694 ) \nC472_=_C747( C472 C747 ) C472_=_C748( C472 C748 ) C472_=_C749( C472 C749 ) C472_=_C750( C472 C750 ) C472_=_C751( C472 C751 ) C483_=_C565( C483 C565 ) \nC483_=_C639( C483 C639 ) C483_=_C702( C483 C702 ) C483_=_C752( C483 C752 ) C483_=_C753( C483 C753 ) C483_=_C754( C483 C754 ) C483_=_C755( C483 C755 ) \nC483_=_C756( C483 C756 ) C483_=_C757( C483 C757 ) C483_=_C758( C483 C758 ) C526_=_C536( C526 C536 ) C526_=_C538( C526 C538 ) C526_=_C550( C526 C550 ) \nC526_=_C551( C526 C551 ) C526_=_C552( C526 C552 ) C526_=_C553( C526 C553 ) C526_=_C554( C526 C554 ) C536_=_C609( C536 C609 ) C536_=_C675( C536 C675 ) \nC536_=_C732( C536 C732 ) C536_=_C733( C536 C733 ) C536_=_C734( C536 C734 ) C536_=_C735( C536 C735 ) C536_=_C736( C536 C736 ) C536_=_C737( C536 C737 ) \nC536_=_C738( C536 C738 ) C538_=_C548( C538 C548 ) C538_=_C550( C538 C550 ) C538_=_C551( C538 C551 ) C538_=_C552( C538 C552 ) C538_=_C553( C538 C553 ) \nC538_=_C554( C538 C554 ) C548_=_C620( C548 C620 ) C548_=_C685( C548 C685 ) C548_=_C740( C548 C740 ) C548_=_C741( C548 C741 ) C548_=_C742( C548 C742 ) \nC548_=_C743( C548 C743 ) C548_=_C744( C548 C744 ) C548_=_C745( C548 C745 ) C550_=_C551( C550 C551 ) C550_=_C552( C550 C552 ) C550_=_C553( C550 C553 ) \nC550_=_C554( C550 C554 ) C550_=_C565( C550 C565 ) C551_=_C552( C551 C552 ) C551_=_C553( C551 C553 ) C551_=_C554( C551 C554 ) C552_=_C553( C552 C553 ) \nC552_=_C554( C552 C554 ) C553_=_C554( C553 C554 ) C565_=_C639( C565 C639 ) C565_=_C702( C565 C702 ) C565_=_C752( C565 C752 ) C565_=_C753( C565 C753 ) \nC565_=_C754( C565 C754 ) C565_=_C755( C565 C755 ) C565_=_C756( C565 C756 ) C565_=_C757( C565 C757 ) C565_=_C758( C565 C758 ) C604_=_C609( C604 C609 ) \nC604_=_C611( C604 C611 ) C604_=_C622( C604 C622 ) C604_=_C623( C604 C623 ) C604_=_C624( C604 C624 ) C604_=_C625( C604 C625 ) C604_=_C626( C604 C626 ) \nC604_=_C627( C604 C627 ) C604_=_C628( C604 C628 ) C604_=_C630( C604 C630 ) C609_=_C675( C609 C675 ) C609_=_C732( C609 C732 ) C609_=_C733( C609 C733 ) \nC609_=_C734( C609 C734 ) C609_=_C735( C609 C735 ) C609_=_C736( C609 C736 ) C609_=_C737( C609 C737 ) C609_=_C738( C609 C738 ) C611_=_C620( C611 C620 ) \nC611_=_C622( C611 C622 ) C611_=_C623( C611 C623 ) C611_=_C624( C611 C624 ) C611_=_C625( C611 C625 ) C611_=_C626( C611 C626 ) C611_=_C627( C611 C627 ) \nC611_=_C628( C611 C628 ) C611_=_C630( C611 C630 ) C620_=_C685( C620 C685 ) C620_=_C740( C620 C740 ) C620_=_C741( C620 C741 ) C620_=_C742( C620 C742 ) \nC620_=_C743( C620 C743 ) C620_=_C744( C620 C744 ) C620_=_C745( C620 C745 ) C622_=_C623( C622 C623 ) C622_=_C624( C622 C624 ) C622_=_C625( C622 C625 ) \nC622_=_C626( C622 C626 ) C622_=_C627( C622 C627 ) C622_=_C628( C622 C628 ) C622_=_C630( C622 C630 ) C622_=_C639( C622 C639 ) C623_=_C624( C623 C624 ) \nC623_=_C625( C623 C625 ) C623_=_C626( C623 C626 ) C623_=_C627( C623 C627 ) C623_=_C628( C623 C628 ) C623_=_C630( C623 C630 ) C624_=_C625( C624 C625 ) \nC624_=_C626( C624 C626 ) C624_=_C627( C624 C627 ) C624_=_C628( C624 C628 ) C624_=_C630( C624 C630 ) C625_=_C626( C625 C626 ) C625_=_C627( C625 C627 ) \nC625_=_C628( C625 C628 ) C625_=_C630( C625 C630 ) C626_=_C627( C626 C627 ) C626_=_C628( C626 C628 ) C626_=_C630( C626 C630 ) C627_=_C628( C627 C628 ) \nC627_=_C630( C627 C630 ) C628_=_C630( C628 C630 ) C630_=_C694( C630 C694 ) C630_=_C747( C630 C747 ) C630_=_C748( C630 C748 ) C630_=_C749( C630 C749 ) \nC630_=_C750( C630 C750 ) C630_=_C751( C630 C751 ) C639_=_C702( C639 C702 ) C639_=_C752( C639 C752 ) C639_=_C753( C639 C753 ) C639_=_C754( C639 C754 ) \nC639_=_C755( C639 C755 ) C639_=_C756( C639 C756 ) C639_=_C757( C639 C757 ) C639_=_C758( C639 C758 ) C669_=_C675( C669 C675 ) C669_=_C677( C669 C677 ) \nC669_=_C687( C669 C687 ) C669_=_C688( C669 C688 ) C669_=_C689( C669 C689 ) C669_=_C690( C669 C690 ) C669_=_C691( C669 C691 ) C669_=_C692( C669 C692 ) \nC669_=_C693( C669 C693 ) C669_=_C694( C669 C694 ) C675_=_C732( C675 C732 ) C675_=_C733( C675 C733 ) C675_=_C734( C675 C734 ) C675_=_C735( C675 C735 ) \nC675_=_C736( C675 C736 ) C675_=_C737( C675 C737 ) C675_=_C738( C675 C738 ) C677_=_C685( C677 C685 ) C677_=_C687( C677 C687 ) C677_=_C688( C677 C688 ) \nC677_=_C689( C677 C689 ) C677_=_C690( C677 C690 ) C677_=_C691( C677 C691 ) C677_=_C692( C677 C692 ) C677_=_C693( C677 C693 ) C677_=_C694( C677 C694 ) \nC685_=_C740( C685 C740 ) C685_=_C741( C685 C741 ) C685_=_C742( C685 C742 ) C685_=_C743( C685 C743 ) C685_=_C744( C685 C744 ) C685_=_C745( C685 C745 ) \nC687_=_C688( C687 C688 ) C687_=_C689( C687 C689 ) C687_=_C690( C687 C690 ) C687_=_C691( C687 C691 ) C687_=_C692( C687 C692 ) C687_=_C693( C687 C693 ) \nC687_=_C694( C687 C694 ) C687_=_C702( C687 C702 ) C688_=_C689( C688 C689 ) C688_=_C690( C688 C690 ) C688_=_C691( C688 C691 ) C688_=_C692( C688 C692 ) \nC688_=_C693( C688 C693 ) C688_=_C694( C688 C694 ) C689_=_C690( C689 C690 ) C689_=_C691( C689 C691 ) C689_=_C692( C689 C692 ) C689_=_C693( C689 C693 ) \nC689_=_C694( C689 C694 ) C690_=_C691( C690 C691 ) C690_=_C692( C690 C692 ) C690_=_C693( C690 C693 ) C690_=_C694( C690 C694 ) C691_=_C692( C691 C692 ) \nC691_=_C693( C691 C693 ) C691_=_C694( C691 C694 ) C692_=_C693( C692 C693 ) C692_=_C694( C692 C694 ) C693_=_C694( C693 C694 ) C694_=_C747( C694 C747 ) \nC694_=_C748( C694 C748 ) C694_=_C749( C694 C749 ) C694_=_C750( C694 C750 ) C694_=_C751( C694 C751 ) C702_=_C752( C702 C752 ) C702_=_C753( C702 C753 ) \nC702_=_C754( C702 C754 ) C702_=_C755( C702 C755 ) C702_=_C756( C702 C756 ) C702_=_C757( C702 C757 ) C702_=_C758( C702 C758 ) C732_=_C733( C732 C733 ) \nC732_=_C734( C732 C734 ) C732_=_C735( C732 C735 ) C732_=_C736( C732 C736 ) C732_=_C737( C732 C737 ) C732_=_C738( C732 C738 ) C732_=_C740( C732 C740 ) \nC732_=_C747( C732 C747 ) C732_=_C752( C732 C752 ) C733_=_C734( C733 C734 ) C733_=_C735( C733 C735 ) C733_=_C736( C733 C736 ) C733_=_C737( C733 C737 ) \nC733_=_C738( C733 C738 ) C733_=_C753( C733 C753 ) C734_=_C735( C734 C735 ) C734_=_C736( C734 C736 ) C734_=_C737( C734 C737 ) C734_=_C738( C734 C738 ) \nC734_=_C741( C734 C741 ) C734_=_C748( C734 C748 ) C734_=_C754( C734 C754 ) C735_=_C736( C735 C736 ) C735_=_C737( C735 C737 ) C735_=_C738( C735 C738 ) \nC735_=_C742( C735 C742 ) C735_=_C749( C735 C749 ) C735_=_C755( C735 C755 ) C736_=_C737( C736 C737 ) C736_=_C738( C736 C738 ) C736_=_C743( C736 C743 ) \nC736_=_C750( C736 C750 ) C736_=_C756( C736 C756 ) C737_=_C738( C737 C738 ) C737_=_C744( C737 C744 ) C737_=_C751( C737 C751 ) C737_=_C757( C737 C757 ) \nC738_=_C781( C738 C781 ) C740_=_C741( C740 C741 ) C740_=_C742( C740 C742 ) C740_=_C743( C740 C743 ) C740_=_C744( C740 C744 ) C740_=_C745( C740 C745 ) \nC740_=_C747( C740 C747 ) C740_=_C752( C740 C752 ) C741_=_C742( C741 C742 ) C741_=_C743( C741 C743 ) C741_=_C744( C741 C744 ) C741_=_C745( C741 C745 ) \nC741_=_C748( C741 C748 ) C741_=_C754( C741 C754 ) C742_=_C743( C742 C743 ) C742_=_C744( C742 C744 ) C742_=_C745( C742 C745 ) C742_=_C749( C742 C749 ) \nC742_=_C755( C742 C755 ) C743_=_C744( C743 C744 ) C743_=_C745( C743 C745 ) C743_=_C750( C743 C750 ) C743_=_C756( C743 C756 ) C744_=_C745( C744 C745 ) \nC744_=_C751( C744 C751 ) C744_=_C757( C744 C757 ) C745_=_C789( C745 C789 ) C747_=_C748( C747 C748 ) C747_=_C749( C747 C749 ) C747_=_C750( C747 C750 ) \nC747_=_C751( C747 C751 ) C747_=_C752( C747 C752 ) C748_=_C749( C748 C749 ) C748_=_C750( C748 C750 ) C748_=_C751( C748 C751 ) C748_=_C754( C748 C754 ) \nC749_=_C750( C749 C750 ) C749_=_C751( C749 C751 ) C749_=_C755( C749 C755 ) C750_=_C751( C750 C751 ) C750_=_C756( C750 C756 ) C751_=_C757( C751 C757 ) \nC752_=_C753( C752 C753 ) C752_=_C754( C752 C754 ) C752_=_C755( C752 C755 ) C752_=_C756( C752 C756 ) C752_=_C757( C752 C757 ) C752_=_C758( C752 C758 ) \nC753_=_C754( C753 C754 ) C753_=_C755( C753 C755 ) C753_=_C756( C753 C756 ) C753_=_C757( C753 C757 ) C753_=_C758( C753 C758 ) C754_=_C755( C754 C755 ) \nC754_=_C756( C754 C756 ) C754_=_C757( C754 C757 ) C754_=_C758( C754 C758 ) C755_=_C756( C755 C756 ) C755_=_C757( C755 C757 ) C755_=_C758( C755 C758 ) \nC756_=_C757( C756 C757 ) C756_=_C758( C756 C758 ) C757_=_C758( C757 C758 ) C758_=_C797( C758 C797 ) C781_=_C789( C781 C789 ) C781_=_C797( C781 C797 ) \nC781_=_C798( C781 C798 ) C781_=_C799( C781 C799 ) C781_=_C800( C781 C800 ) C781_=_C801( C781 C801 ) C789_=_C797( C789 C797 ) C789_=_C798( C789 C798 ) \nC789_=_C799( C789 C799 ) C789_=_C800( C789 C800 ) C789_=_C801( C789 C801 ) C797_=_C798( C797 C798 ) C797_=_C799(</w:t>
      </w:r>
    </w:p>
    <w:p>
      <w:pPr>
        <w:pStyle w:val="PreformattedText"/>
        <w:bidi w:val="0"/>
        <w:spacing w:before="0" w:after="0"/>
        <w:jc w:val="left"/>
        <w:rPr/>
      </w:pPr>
      <w:r>
        <w:rPr/>
        <w:t xml:space="preserve"> </w:t>
      </w:r>
      <w:r>
        <w:rPr/>
        <w:t>C797 C799 ) C797_=_C800( C797 C800 ) \nC797_=_C801( C797 C801 ) C798_=_C799( C798 C799 ) C798_=_C800( C798 C800 ) C798_=_C801( C798 C801 ) C799_=_C800( C799 C800 ) C799_=_C801( C799 C801 ) \nC800_=_C801( C800 C801 ) "];46-&gt;51[label="151: C1 C9 C16 C18 C26 \nC33 C35 C36 C37 C38 C39 \nC40 C41 C59 C126 C127 C128 \nC129 C130 C131 C132 C133 C135 \nC138 C139 C140 C141 C142 C143 \nC144 C145 C146 C147 C148 C149 \nC151 C153 C154 C155 C156 C157 \nC158 C167 C168 C169 C170 C171 \nC172 C173 C174 C176 C236 C249 \nC251 C264 C266 C267 C268 C269 \nC270 C271 C272 C287 C340 C352 \nC354 C364 C365 C366 C367 C368 \nC369 C370 C386 C439 C450 C452 \nC462 C463 C464 C465 C466 C467 \nC468 C483 C526 C536 C538 C548 \nC550 C551 C552 C553 C554 C565 \nC604 C609 C611 C620 C622 C623 \nC624 C625 C626 C627 C628 C639 \nC669 C675 C677 C685 C687 C688 \nC689 C690 C691 C692 C693 C702 \nC732 C733 C734 C735 C736 C737 \nC738 C740 C741 C742 C743 C744 \nC745 C747 C748 C749 C750 C751 \nC752 C753 C754 C755 C756 C757 \nC758 C781 C789 C797 C798 C799 \nC800 C801 \n807: C1_=_C9 ,C1_=_C16 ,C1_=_C18 ,C1_=_C35 ,C1_=_C36 ,\nC1_=_C37 ,C1_=_C38 ,C1_=_C39 ,C1_=_C40 ,C1_=_C41 ,C9_=_C16 ,\nC9_=_C126 ,C9_=_C127 ,C9_=_C128 ,C9_=_C129 ,C9_=_C130 ,C9_=_C131 ,\nC9_=_C132 ,C9_=_C133 ,C9_=_C135 ,C16_=_C249 ,C16_=_C352 ,C16_=_C450 ,\nC16_=_C536 ,C16_=_C609 ,C16_=_C675 ,C16_=_C732 ,C16_=_C733 ,C16_=_C734 ,\nC16_=_C735 ,C16_=_C736 ,C16_=_C737 ,C16_=_C738 ,C18_=_C26 ,C18_=_C33 ,\nC18_=_C35 ,C18_=_C36 ,C18_=_C37 ,C18_=_C38 ,C18_=_C39 ,C18_=_C40 ,\nC18_=_C41 ,C26_=_C33 ,C26_=_C138 ,C26_=_C139 ,C26_=_C140 ,C26_=_C141 ,\nC26_=_C142 ,C26_=_C143 ,C26_=_C144 ,C26_=_C145 ,C26_=_C146 ,C26_=_C147 ,\nC26_=_C148 ,C26_=_C149 ,C26_=_C151 ,C33_=_C264 ,C33_=_C548 ,C33_=_C620 ,\nC33_=_C685 ,C33_=_C740 ,C33_=_C741 ,C33_=_C742 ,C33_=_C743 ,C33_=_C744 ,\nC33_=_C745 ,C35_=_C36 ,C35_=_C37 ,C35_=_C38 ,C35_=_C39 ,C35_=_C40 ,\nC35_=_C41 ,C35_=_C59 ,C36_=_C37 ,C36_=_C38 ,C36_=_C39 ,C36_=_C40 ,\nC36_=_C41 ,C37_=_C38 ,C37_=_C39 ,C37_=_C40 ,C37_=_C41 ,C38_=_C39 ,\nC38_=_C40 ,C38_=_C41 ,C39_=_C40 ,C39_=_C41 ,C40_=_C41 ,C59_=_C287 ,\nC59_=_C386 ,C59_=_C483 ,C59_=_C565 ,C59_=_C639 ,C59_=_C702 ,C59_=_C752 ,\nC59_=_C753 ,C59_=_C754 ,C59_=_C755 ,C59_=_C756 ,C59_=_C757 ,C59_=_C758 ,\nC126_=_C127 ,C126_=_C128 ,C126_=_C129 ,C126_=_C130 ,C126_=_C131 ,C126_=_C132 ,\nC126_=_C133 ,C126_=_C135 ,C126_=_C139 ,C126_=_C154 ,C126_=_C167 ,C127_=_C128 ,\nC127_=_C129 ,C127_=_C130 ,C127_=_C131 ,C127_=_C132 ,C127_=_C133 ,C127_=_C135 ,\nC127_=_C140 ,C127_=_C155 ,C127_=_C168 ,C128_=_C129 ,C128_=_C130 ,C128_=_C131 ,\nC128_=_C132 ,C128_=_C133 ,C128_=_C135 ,C128_=_C141 ,C128_=_C156 ,C128_=_C169 ,\nC129_=_C130 ,C129_=_C131 ,C129_=_C132 ,C129_=_C133 ,C129_=_C135 ,C129_=_C143 ,\nC129_=_C158 ,C129_=_C170 ,C130_=_C131 ,C130_=_C132 ,C130_=_C133 ,C130_=_C135 ,\nC130_=_C236 ,C130_=_C249 ,C131_=_C132 ,C131_=_C133 ,C131_=_C135 ,C131_=_C340 ,\nC131_=_C352 ,C132_=_C133 ,C132_=_C135 ,C132_=_C439 ,C132_=_C450 ,C133_=_C135 ,\nC133_=_C526 ,C133_=_C536 ,C135_=_C738 ,C135_=_C781 ,C138_=_C139 ,C138_=_C140 ,\nC138_=_C141 ,C138_=_C142 ,C138_=_C143 ,C138_=_C144 ,C138_=_C145 ,C138_=_C146 ,\nC138_=_C147 ,C138_=_C148 ,C138_=_C149 ,C138_=_C151 ,C138_=_C153 ,C139_=_C140 ,\nC139_=_C141 ,C139_=_C142 ,C139_=_C143 ,C139_=_C144 ,C139_=_C145 ,C139_=_C146 ,\nC139_=_C147 ,C139_=_C148 ,C139_=_C149 ,C139_=_C151 ,C139_=_C154 ,C139_=_C167 ,\nC140_=_C141 ,C140_=_C142 ,C140_=_C143 ,C140_=_C144 ,C140_=_C145 ,C140_=_C146 ,\nC140_=_C147 ,C140_=_C148 ,C140_=_C149 ,C140_=_C151 ,C140_=_C155 ,C140_=_C168 ,\nC141_=_C142 ,C141_=_C143 ,C141_=_C144 ,C141_=_C145 ,C141_=_C146 ,C141_=_C147 ,\nC141_=_C148 ,C141_=_C149 ,C141_=_C151 ,C141_=_C156 ,C141_=_C169 ,C142_=_C143 ,\nC142_=_C144 ,C142_=_C145 ,C142_=_C146 ,C142_=_C147 ,C142_=_C148 ,C142_=_C149 ,\nC142_=_C151 ,C142_=_C157 ,C143_=_C144 ,C143_=_C145 ,C143_=_C146 ,C143_=_C147 ,\nC143_=_C148 ,C143_=_C149 ,C143_=_C151 ,C143_=_C158 ,C143_=_C170 ,C144_=_C145 ,\nC144_=_C146 ,C144_=_C147 ,C144_=_C148 ,C144_=_C149 ,C144_=_C151 ,C144_=_C251 ,\nC144_=_C264 ,C145_=_C146 ,C145_=_C147 ,C145_=_C148 ,C145_=_C149 ,C145_=_C151 ,\nC145_=_C354 ,C146_=_C147 ,C146_=_C148 ,C146_=_C149 ,C146_=_C151 ,C146_=_C452 ,\nC147_=_C148 ,C147_=_C149 ,C147_=_C151 ,C147_=_C538 ,C147_=_C548 ,C148_=_C149 ,\nC148_=_C151 ,C148_=_C611 ,C148_=_C620 ,C149_=_C151 ,C149_=_C677 ,C149_=_C685 ,\nC151_=_C745 ,C151_=_C789 ,C153_=_C154 ,C153_=_C155 ,C153_=_C156 ,C153_=_C157 ,\nC153_=_C158 ,C154_=_C155 ,C154_=_C156 ,C154_=_C157 ,C154_=_C158 ,C154_=_C167 ,\nC155_=_C156 ,C155_=_C157 ,C155_=_C158 ,C155_=_C168 ,C156_=_C157 ,C156_=_C158 ,\nC156_=_C169 ,C157_=_C158 ,C158_=_C170 ,C167_=_C168 ,C167_=_C169 ,C167_=_C170 ,\nC167_=_C171 ,C167_=_C172 ,C167_=_C173 ,C167_=_C174 ,C167_=_C176 ,C168_=_C169 ,\nC168_=_C170 ,C168_=_C171 ,C168_=_C172 ,C168_=_C173 ,C168_=_C174 ,C168_=_C176 ,\nC169_=_C170 ,C169_=_C171 ,C169_=_C172 ,C169_=_C173 ,C169_=_C174 ,C169_=_C176 ,\nC170_=_C171 ,C170_=_C172 ,C170_=_C173 ,C170_=_C174 ,C170_=_C176 ,C171_=_C172 ,\nC171_=_C173 ,C171_=_C174 ,C171_=_C176 ,C171_=_C462 ,C171_=_C483 ,C172_=_C173 ,\nC172_=_C174 ,C172_=_C176 ,C172_=_C550 ,C172_=_C565 ,C173_=_C174 ,C173_=_C176 ,\nC173_=_C622 ,C173_=_C639 ,C174_=_C176 ,C174_=_C687 ,C174_=_C702 ,C176_=_C758 ,\nC176_=_C797 ,C236_=_C249 ,C236_=_C251 ,C236_=_C266 ,C236_=_C267 ,C236_=_C268 ,\nC236_=_C269 ,C236_=_C270 ,C236_=_C271 ,C236_=_C272 ,C249_=_C352 ,C249_=_C450 ,\nC249_=_C536 ,C249_=_C609 ,C249_=_C675 ,C249_=_C732 ,C249_=_C733 ,C249_=_C734 ,\nC249_=_C735 ,C249_=_C736 ,C249_=_C737 ,C249_=_C738 ,C251_=_C264 ,C251_=_C266 ,\nC251_=_C267 ,C251_=_C268 ,C251_=_C269 ,C251_=_C270 ,C251_=_C271 ,C251_=_C272 ,\nC264_=_C548 ,C264_=_C620 ,C264_=_C685 ,C264_=_C740 ,C264_=_C741 ,C264_=_C742 ,\nC264_=_C743 ,C264_=_C744 ,C264_=_C745 ,C266_=_C267 ,C266_=_C268 ,C266_=_C269 ,\nC266_=_C270 ,C266_=_C271 ,C266_=_C272 ,C266_=_C287 ,C267_=_C268 ,C267_=_C269 ,\nC267_=_C270 ,C267_=_C271 ,C267_=_C272 ,C268_=_C269 ,C268_=_C270 ,C268_=_C271 ,\nC268_=_C272 ,C269_=_C270 ,C269_=_C271 ,C269_=_C272 ,C270_=_C271 ,C270_=_C272 ,\nC271_=_C272 ,C287_=_C386 ,C287_=_C483 ,C287_=_C565 ,C287_=_C639 ,C287_=_C702 ,\nC287_=_C752 ,C287_=_C753 ,C287_=_C754 ,C287_=_C755 ,C287_=_C756 ,C287_=_C757 ,\nC287_=_C758 ,C340_=_C352 ,C340_=_C354 ,C340_=_C364 ,C340_=_C365 ,C340_=_C366 ,\nC340_=_C367 ,C340_=_C368 ,C340_=_C369 ,C340_=_C370 ,C352_=_C450 ,C352_=_C536 ,\nC352_=_C609 ,C352_=_C675 ,C352_=_C732 ,C352_=_C733 ,C352_=_C734 ,C352_=_C735 ,\nC352_=_C736 ,C352_=_C737 ,C352_=_C738 ,C354_=_C364 ,C354_=_C365 ,C354_=_C366 ,\nC354_=_C367 ,C354_=_C368 ,C354_=_C369 ,C354_=_C370 ,C364_=_C365 ,C364_=_C366 ,\nC364_=_C367 ,C364_=_C368 ,C364_=_C369 ,C364_=_C370 ,C364_=_C386 ,C365_=_C366 ,\nC365_=_C367 ,C365_=_C368 ,C365_=_C369 ,C365_=_C370 ,C366_=_C367 ,C366_=_C368 ,\nC366_=_C369 ,C366_=_C370 ,C367_=_C368 ,C367_=_C369 ,C367_=_C370 ,C368_=_C369 ,\nC368_=_C370 ,C369_=_C370 ,C386_=_C483 ,C386_=_C565 ,C386_=_C639 ,C386_=_C702 ,\nC386_=_C752 ,C386_=_C753 ,C386_=_C754 ,C386_=_C755 ,C386_=_C756 ,C386_=_C757 ,\nC386_=_C758 ,C439_=_C450 ,C439_=_C452 ,C439_=_C462 ,C439_=_C463 ,C439_=_C464 ,\nC439_=_C465 ,C439_=_C466 ,C439_=_C467 ,C439_=_C468 ,C450_=_C536 ,C450_=_C609 ,\nC450_=_C675 ,C450_=_C732 ,C450_=_C733 ,C450_=_C734 ,C450_=_C735 ,C450_=_C736 ,\nC450_=_C737 ,C450_=_C738 ,C452_=_C462 ,C452_=_C463 ,C452_=_C464 ,C452_=_C465 ,\nC452_=_C466 ,C452_=_C467 ,C452_=_C468 ,C462_=_C463 ,C462_=_C464 ,C462_=_C465 ,\nC462_=_C466 ,C462_=_C467 ,C462_=_C468 ,C462_=_C483 ,C463_=_C464 ,C463_=_C465 ,\nC463_=_C466 ,C463_=_C467 ,C463_=_C468 ,C464_=_C465 ,C464_=_C466 ,C464_=_C467 ,\nC464_=_C468 ,C465_=_C466 ,C465_=_C467 ,C465_=_C468 ,C466_=_C467 ,C466_=_C468 ,\nC467_=_C468 ,C483_=_C565 ,C483_=_C639 ,C483_=_C702 ,C483_=_C752 ,C483_=_C753 ,\nC483_=_C754 ,C483_=_C755 ,C483_=_C756 ,C483_=_C757 ,C483_=_C758 ,C526_=_C536 ,\nC526_=_C538 ,C526_=_C550 ,C526_=_C551 ,C526_=_C552 ,C526_=_C553 ,C526_=_C554 ,\nC536_=_C609 ,C536_=_C675 ,C536_=_C732 ,C536_=_C733 ,C536_=_C734 ,C536_=_C735 ,\nC536_=_C736 ,C536_=_C737 ,C536_=_C738 ,C538_=_C548 ,C538_=_C550 ,C538_=_C551 ,\nC538_=_C552 ,C538_=_C553 ,C538_=_C554 ,C548_=_C620 ,C548_=_C685 ,C548_=_C740 ,\nC548_=_C741 ,C548_=_C742 ,C548_=_C743 ,C548_=_C744 ,C548_=_C745 ,C550_=_C551 ,\nC550_=_C552 ,C550_=_C553 ,C550_=_C554 ,C550_=_C565 ,C551_=_C552 ,C551_=_C553 ,\nC551_=_C554 ,C552_=_C553 ,C552_=_C554 ,C553_=_C554 ,C565_=_C639 ,C565_=_C702 ,\nC565_=_C752 ,C565_=_C753 ,C565_=_C754 ,C565_=_C755 ,C565_=_C756 ,C565_=_C757 ,\nC565_=_C758 ,C604_=_C609 ,C604_=_C611 ,C604_=_C622 ,C604_=_C623 ,C604_=_C624 ,\nC604_=_C625 ,C604_=_C626 ,C604_=_C627 ,C604_=_C628 ,C609_=_C675 ,C609_=_C732 ,\nC609_=_C733 ,C609_=_C734 ,C609_=_C735 ,C609_=_C736 ,C609_=_C737 ,C609_=_C738 ,\nC611_=_C620 ,C611_=_C622 ,C611_=_C623 ,C611_=_C624 ,C611_=_C625 ,C611_=_C626 ,\nC611_=_C627 ,C611_=_C628 ,C620_=_C685 ,C620_=_C740 ,C620_=_C741 ,C620_=_C742 ,\nC620_=_C743 ,C620_=_C744 ,C620_=_C745 ,C622_=_C623 ,C622_=_C624 ,C622_=_C625 ,\nC622_=_C626 ,C622_=_C627 ,C622_=_C628 ,C622_=_C639 ,C623_=_C624 ,C623_=_C625 ,\nC623_=_C626 ,C623_=_C627 ,C623_=_C628 ,C624_=_C625 ,C624_=_C626 ,C624_=_C627 ,\nC624_=_C628 ,C625_=_C626 ,C625_=_C627 ,C625_=_C628 ,C626_=_C627 ,C626_=_C628 ,\nC627_=_C628 ,C639_=_C702 ,C639_=_C752 ,C639_=_C753 ,C639_=_C754 ,C639_=_C755 ,\nC639_=_C756 ,C639_=_C757 ,C639_=_C758 ,C669_=_C675 ,C669_=_C677 ,C669_=_C687 ,\nC669_=_C688 ,C669_=_C689 ,C669_=_C690 ,C669_=_C691 ,C669_=_C692 ,C669_=_C693 ,\nC675_=_C732 ,C675_=_C733 ,C675_=_C734 ,C675_=_C735 ,C675_=_C736 ,C675_=_C737 ,\nC675_=_C738 ,C677_=_C685 ,C677_=_C687 ,C677_=_C688 ,C677_=_C689 ,C677_=_C690 ,\nC677_=_C691 ,C677_=_C692 ,C677_=_C693 ,C685_=_C740 ,C685_=_C741 ,C685_=_C742 ,\nC685_=_C743 ,C685_=_C744 ,C685_=_C745 ,C687_=_C688 ,C687_=_C689 ,C687_=_C690 ,\nC687_=_C691 ,C687_=_C692 ,C687_=_C693 ,C687_=_C702 ,C688_=_C689 ,C688_=_C690 ,\nC688_=_C691 ,C688_=_C692 ,C688_=_C693 ,C689_=_C690 ,C689_=_C691 ,C689_=_C692 ,\nC689_=_C693 ,C690_=_C691 ,C690_=_C692 ,C690_=_C693 ,C691_=_C692 ,C691_=_C693 ,\nC692_=_C693</w:t>
      </w:r>
    </w:p>
    <w:p>
      <w:pPr>
        <w:pStyle w:val="PreformattedText"/>
        <w:bidi w:val="0"/>
        <w:spacing w:before="0" w:after="0"/>
        <w:jc w:val="left"/>
        <w:rPr/>
      </w:pPr>
      <w:r>
        <w:rPr/>
        <w:t xml:space="preserve"> </w:t>
      </w:r>
      <w:r>
        <w:rPr/>
        <w:t>,C702_=_C752 ,C702_=_C753 ,C702_=_C754 ,C702_=_C755 ,C702_=_C756 ,\nC702_=_C757 ,C702_=_C758 ,C732_=_C733 ,C732_=_C734 ,C732_=_C735 ,C732_=_C736 ,\nC732_=_C737 ,C732_=_C738 ,C732_=_C740 ,C732_=_C747 ,C732_=_C752 ,C733_=_C734 ,\nC733_=_C735 ,C733_=_C736 ,C733_=_C737 ,C733_=_C738 ,C733_=_C753 ,C734_=_C735 ,\nC734_=_C736 ,C734_=_C737 ,C734_=_C738 ,C734_=_C741 ,C734_=_C748 ,C734_=_C754 ,\nC735_=_C736 ,C735_=_C737 ,C735_=_C738 ,C735_=_C742 ,C735_=_C749 ,C735_=_C755 ,\nC736_=_C737 ,C736_=_C738 ,C736_=_C743 ,C736_=_C750 ,C736_=_C756 ,C737_=_C738 ,\nC737_=_C744 ,C737_=_C751 ,C737_=_C757 ,C738_=_C781 ,C740_=_C741 ,C740_=_C742 ,\nC740_=_C743 ,C740_=_C744 ,C740_=_C745 ,C740_=_C747 ,C740_=_C752 ,C741_=_C742 ,\nC741_=_C743 ,C741_=_C744 ,C741_=_C745 ,C741_=_C748 ,C741_=_C754 ,C742_=_C743 ,\nC742_=_C744 ,C742_=_C745 ,C742_=_C749 ,C742_=_C755 ,C743_=_C744 ,C743_=_C745 ,\nC743_=_C750 ,C743_=_C756 ,C744_=_C745 ,C744_=_C751 ,C744_=_C757 ,C745_=_C789 ,\nC747_=_C748 ,C747_=_C749 ,C747_=_C750 ,C747_=_C751 ,C747_=_C752 ,C748_=_C749 ,\nC748_=_C750 ,C748_=_C751 ,C748_=_C754 ,C749_=_C750 ,C749_=_C751 ,C749_=_C755 ,\nC750_=_C751 ,C750_=_C756 ,C751_=_C757 ,C752_=_C753 ,C752_=_C754 ,C752_=_C755 ,\nC752_=_C756 ,C752_=_C757 ,C752_=_C758 ,C753_=_C754 ,C753_=_C755 ,C753_=_C756 ,\nC753_=_C757 ,C753_=_C758 ,C754_=_C755 ,C754_=_C756 ,C754_=_C757 ,C754_=_C758 ,\nC755_=_C756 ,C755_=_C757 ,C755_=_C758 ,C756_=_C757 ,C756_=_C758 ,C757_=_C758 ,\nC758_=_C797 ,C781_=_C789 ,C781_=_C797 ,C781_=_C798 ,C781_=_C799 ,C781_=_C800 ,\nC781_=_C801 ,C789_=_C797 ,C789_=_C798 ,C789_=_C799 ,C789_=_C800 ,C789_=_C801 ,\nC797_=_C798 ,C797_=_C799 ,C797_=_C800 ,C797_=_C801 ,C798_=_C799 ,C798_=_C800 ,\nC798_=_C801 ,C799_=_C800 ,C799_=_C801 ,C800_=_C801 ,"];52[shape=box, label="id:52 level: 2\n222: C0 C1 C2 C3 C4 \nC5 C6 C7 C8 C9 C16 \nC18 C20 C21 C22 C23 C24 \nC25 C26 C27 C28 C31 C32 \nC33 C35 C51 C52 C53 C54 \nC57 C58 C59 C130 C131 C132 \nC133 C135 C144 C145 C146 C147 \nC149 C151 C171 C172 C174 C176 \nC236 C238 C239 C240 C241 C242 \nC243 C249 C251 C253 C254 C255 \nC256 C257 C258 C260 C261 C262 \nC264 C265 C266 C280 C281 C282 \nC283 C284 C285 C287 C288 C340 \nC342 C343 C344 C345 C346 C347 \nC352 C354 C355 C356 C357 C358 \nC359 C360 C361 C363 C364 C377 \nC378 C379 C380 C381 C382 C383 \nC384 C386 C387 C438 C439 C440 \nC441 C442 C443 C444 C445 C446 \nC450 C452 C454 C455 C456 C457 \nC459 C460 C462 C474 C475 C476 \nC477 C478 C479 C481 C482 C483 \nC525 C526 C527 C528 C529 C530 \nC531 C532 C533 C536 C538 C540 \nC541 C542 C543 C544 C545 C546 \nC547 C548 C550 C557 C558 C559 \nC560 C561 C562 C563 C564 C565 \nC603 C604 C605 C606 C607 C608 \nC609 C619 C621 C638 C640 C669 \nC671 C672 C673 C674 C675 C677 \nC679 C680 C681 C682 C683 C684 \nC685 C686 C687 C696 C697 C698 \nC699 C700 C701 C702 C703 C738 \nC745 C758 C780 C781 C782 C783 \nC784 C785 C786 C787 C788 C789 \nC791 C792 C793 C794 C795 C796 \nC797 C802 C803 C804 C805 C806 \nC807 \n1657: C0_=_C1( C0 C1 ) C0_=_C2( C0 C2 ) C0_=_C3( C0 C3 ) C0_=_C4( C0 C4 ) C0_=_C5( C0 C5 ) \nC0_=_C6( C0 C6 ) C0_=_C7( C0 C7 ) C0_=_C8( C0 C8 ) C0_=_C9( C0 C9 ) C0_=_C16( C0 C16 ) C0_=_C18( C0 C18 ) \nC0_=_C20( C0 C20 ) C0_=_C21( C0 C21 ) C0_=_C22( C0 C22 ) C0_=_C23( C0 C23 ) C0_=_C24( C0 C24 ) C0_=_C25( C0 C25 ) \nC0_=_C26( C0 C26 ) C0_=_C27( C0 C27 ) C0_=_C28( C0 C28 ) C0_=_C31( C0 C31 ) C0_=_C32( C0 C32 ) C0_=_C33( C0 C33 ) \nC1_=_C2( C1 C2 ) C1_=_C3( C1 C3 ) C1_=_C4( C1 C4 ) C1_=_C5( C1 C5 ) C1_=_C6( C1 C6 ) C1_=_C7( C1 C7 ) \nC1_=_C8( C1 C8 ) C1_=_C9( C1 C9 ) C1_=_C16( C1 C16 ) C1_=_C18( C1 C18 ) C1_=_C35( C1 C35 ) C2_=_C3( C2 C3 ) \nC2_=_C4( C2 C4 ) C2_=_C5( C2 C5 ) C2_=_C6( C2 C6 ) C2_=_C7( C2 C7 ) C2_=_C8( C2 C8 ) C2_=_C9( C2 C9 ) \nC2_=_C16( C2 C16 ) C2_=_C35( C2 C35 ) C2_=_C51( C2 C51 ) C2_=_C52( C2 C52 ) C2_=_C53( C2 C53 ) C2_=_C54( C2 C54 ) \nC2_=_C57( C2 C57 ) C2_=_C58( C2 C58 ) C2_=_C59( C2 C59 ) C3_=_C4( C3 C4 ) C3_=_C5( C3 C5 ) C3_=_C6( C3 C6 ) \nC3_=_C7( C3 C7 ) C3_=_C8( C3 C8 ) C3_=_C9( C3 C9 ) C3_=_C16( C3 C16 ) C3_=_C20( C3 C20 ) C3_=_C51( C3 C51 ) \nC4_=_C5( C4 C5 ) C4_=_C6( C4 C6 ) C4_=_C7( C4 C7 ) C4_=_C8( C4 C8 ) C4_=_C9( C4 C9 ) C4_=_C16( C4 C16 ) \nC4_=_C21( C4 C21 ) C4_=_C52( C4 C52 ) C5_=_C6( C5 C6 ) C5_=_C7( C5 C7 ) C5_=_C8( C5 C8 ) C5_=_C9( C5 C9 ) \nC5_=_C16( C5 C16 ) C5_=_C22( C5 C22 ) C6_=_C7( C6 C7 ) C6_=_C8( C6 C8 ) C6_=_C9( C6 C9 ) C6_=_C16( C6 C16 ) \nC6_=_C23( C6 C23 ) C7_=_C8( C7 C8 ) C7_=_C9( C7 C9 ) C7_=_C16( C7 C16 ) C7_=_C24( C7 C24 ) C7_=_C53( C7 C53 ) \nC8_=_C9( C8 C9 ) C8_=_C16( C8 C16 ) C8_=_C25( C8 C25 ) C8_=_C54( C8 C54 ) C9_=_C16( C9 C16 ) C9_=_C130( C9 C130 ) \nC9_=_C131( C9 C131 ) C9_=_C132( C9 C132 ) C9_=_C133( C9 C133 ) C9_=_C135( C9 C135 ) C16_=_C249( C16 C249 ) C16_=_C352( C16 C352 ) \nC16_=_C450( C16 C450 ) C16_=_C536( C16 C536 ) C16_=_C609( C16 C609 ) C16_=_C675( C16 C675 ) C16_=_C738( C16 C738 ) C18_=_C20( C18 C20 ) \nC18_=_C21( C18 C21 ) C18_=_C22( C18 C22 ) C18_=_C23( C18 C23 ) C18_=_C24( C18 C24 ) C18_=_C25( C18 C25 ) C18_=_C26( C18 C26 ) \nC18_=_C27( C18 C27 ) C18_=_C28( C18 C28 ) C18_=_C31( C18 C31 ) C18_=_C32( C18 C32 ) C18_=_C33( C18 C33 ) C18_=_C35( C18 C35 ) \nC20_=_C21( C20 C21 ) C20_=_C22( C20 C22 ) C20_=_C23( C20 C23 ) C20_=_C24( C20 C24 ) C20_=_C25( C20 C25 ) C20_=_C26( C20 C26 ) \nC20_=_C27( C20 C27 ) C20_=_C28( C20 C28 ) C20_=_C31( C20 C31 ) C20_=_C32( C20 C32 ) C20_=_C33( C20 C33 ) C20_=_C51( C20 C51 ) \nC21_=_C22( C21 C22 ) C21_=_C23( C21 C23 ) C21_=_C24( C21 C24 ) C21_=_C25( C21 C25 ) C21_=_C26( C21 C26 ) C21_=_C27( C21 C27 ) \nC21_=_C28( C21 C28 ) C21_=_C31( C21 C31 ) C21_=_C32( C21 C32 ) C21_=_C33( C21 C33 ) C21_=_C52( C21 C52 ) C22_=_C23( C22 C23 ) \nC22_=_C24( C22 C24 ) C22_=_C25( C22 C25 ) C22_=_C26( C22 C26 ) C22_=_C27( C22 C27 ) C22_=_C28( C22 C28 ) C22_=_C31( C22 C31 ) \nC22_=_C32( C22 C32 ) C22_=_C33( C22 C33 ) C23_=_C24( C23 C24 ) C23_=_C25( C23 C25 ) C23_=_C26( C23 C26 ) C23_=_C27( C23 C27 ) \nC23_=_C28( C23 C28 ) C23_=_C31( C23 C31 ) C23_=_C32( C23 C32 ) C23_=_C33( C23 C33 ) C24_=_C25( C24 C25 ) C24_=_C26( C24 C26 ) \nC24_=_C27( C24 C27 ) C24_=_C28( C24 C28 ) C24_=_C31( C24 C31 ) C24_=_C32( C24 C32 ) C24_=_C33( C24 C33 ) C24_=_C53( C24 C53 ) \nC25_=_C26( C25 C26 ) C25_=_C27( C25 C27 ) C25_=_C28( C25 C28 ) C25_=_C31( C25 C31 ) C25_=_C32( C25 C32 ) C25_=_C33( C25 C33 ) \nC25_=_C54( C25 C54 ) C26_=_C27( C26 C27 ) C26_=_C28( C26 C28 ) C26_=_C31( C26 C31 ) C26_=_C32( C26 C32 ) C26_=_C33( C26 C33 ) \nC26_=_C144( C26 C144 ) C26_=_C145( C26 C145 ) C26_=_C146( C26 C146 ) C26_=_C147( C26 C147 ) C26_=_C149( C26 C149 ) C26_=_C151( C26 C151 ) \nC27_=_C28( C27 C28 ) C27_=_C31( C27 C31 ) C27_=_C32( C27 C32 ) C27_=_C33( C27 C33 ) C27_=_C144( C27 C144 ) C27_=_C251( C27 C251 ) \nC27_=_C253( C27 C253 ) C27_=_C254( C27 C254 ) C27_=_C255( C27 C255 ) C27_=_C256( C27 C256 ) C27_=_C257( C27 C257 ) C27_=_C258( C27 C258 ) \nC27_=_C260( C27 C260 ) C27_=_C261( C27 C261 ) C27_=_C262( C27 C262 ) C27_=_C264( C27 C264 ) C27_=_C265( C27 C265 ) C28_=_C31( C28 C31 ) \nC28_=_C32( C28 C32 ) C28_=_C33( C28 C33 ) C28_=_C145( C28 C145 ) C28_=_C354( C28 C354 ) C28_=_C355( C28 C355 ) C28_=_C356( C28 C356 ) \nC28_=_C357( C28 C357 ) C28_=_C358( C28 C358 ) C28_=_C359( C28 C359 ) C28_=_C360( C28 C360 ) C28_=_C361( C28 C361 ) C28_=_C363( C28 C363 ) \nC31_=_C32( C31 C32 ) C31_=_C33( C31 C33 ) C31_=_C262( C31 C262 ) C31_=_C361( C31 C361 ) C31_=_C459( C31 C459 ) C31_=_C546( C31 C546 ) \nC31_=_C603( C31 C603 ) C31_=_C619( C31 C619 ) C31_=_C621( C31 C621 ) C32_=_C33( C32 C33 ) C32_=_C149( C32 C149 ) C32_=_C460( C32 C460 ) \nC32_=_C547( C32 C547 ) C32_=_C619( C32 C619 ) C32_=_C677( C32 C677 ) C32_=_C679( C32 C679 ) C32_=_C680( C32 C680 ) C32_=_C681( C32 C681 ) \nC32_=_C682( C32 C682 ) C32_=_C683( C32 C683 ) C32_=_C684( C32 C684 ) C32_=_C685( C32 C685 ) C32_=_C686( C32 C686 ) C33_=_C264( C33 C264 ) \nC33_=_C548( C33 C548 ) C33_=_C685( C33 C685 ) C33_=_C745( C33 C745 ) C35_=_C51( C35 C51 ) C35_=_C52( C35 C52 ) C35_=_C53( C35 C53 ) \nC35_=_C54( C35 C54 ) C35_=_C57( C35 C57 ) C35_=_C58( C35 C58 ) C35_=_C59( C35 C59 ) C51_=_C52( C51 C52 ) C51_=_C53( C51 C53 ) \nC51_=_C54( C51 C54 ) C51_=_C57( C51 C57 ) C51_=_C58( C51 C58 ) C51_=_C59( C51 C59 ) C52_=_C53( C52 C53 ) C52_=_C54( C52 C54 ) \nC52_=_C57( C52 C57 ) C52_=_C58( C52 C58 ) C52_=_C59( C52 C59 ) C53_=_C54( C53 C54 ) C53_=_C57( C53 C57 ) C53_=_C58( C53 C58 ) \nC53_=_C59( C53 C59 ) C54_=_C57( C54 C57 ) C54_=_C58( C54 C58 ) C54_=_C59( C54 C59 ) C57_=_C58( C57 C58 ) C57_=_C59( C57 C59 ) \nC57_=_C285( C57 C285 ) C57_=_C384( C57 C384 ) C57_=_C481( C57 C481 ) C57_=_C563( C57 C563 ) C57_=_C605( C57 C605 ) C57_=_C638( C57 C638 ) \nC57_=_C640( C57 C640 ) C58_=_C59( C58 C59 ) C58_=_C174( C58 C174 ) C58_=_C482( C58 C482 ) C58_=_C564( C58 C564 ) C58_=_C638( C58 C638 ) \nC58_=_C687( C58 C687 ) C58_=_C696( C58 C696 ) C58_=_C697( C58 C697 ) C58_=_C698( C58 C698 ) C58_=_C699( C58 C699 ) C58_=_C700( C58 C700 ) \nC58_=_C701( C58 C701 ) C58_=_C702( C58 C702 ) C58_=_C703( C58 C703 ) C59_=_C287( C59 C287 ) C59_=_C386( C59 C386 ) C59_=_C483( C59 C483 ) \nC59_=_C565( C59 C565 ) C59_=_C702( C59 C702 ) C59_=_C758( C59 C758 ) C130_=_C131( C130 C131 ) C130_=_C132( C130 C132 ) C130_=_C133( C130 C133 ) \nC130_=_C135( C130 C135 ) C130_=_C236( C130 C236 ) C130_=_C238( C130 C238 ) C130_=_C239( C130 C239 ) C130_=_C240( C130 C240 ) C130_=_C241( C130 C241 ) \nC130_=_C242( C130 C242 ) C130_=_C243( C130 C243 ) C130_=_C249( C130 C249 ) C131_=_C132( C131 C132 ) C131_=_C133( C131 C133 ) C131_=_C135( C131 C135 ) \nC131_=_C340( C131 C340 ) C131_=_C342( C131 C342 ) C131_=_C343( C131 C343 ) C131_=_C344( C131 C344 ) C131_=_C345( C131 C345 ) C131_=_C346( C131 C346 ) \nC131_=_C347( C131 C347 ) C131_=_C352( C131 C352 ) C132_=_C133( C132 C133 ) C132_=_C135( C132 C135 ) C132_=_C438( C132 C438 ) C132_=_C439( C132 C439 ) \nC132_=_C440( C132 C440 ) C132_=_C441( C132 C441 ) C132_=_C442( C132 C442 ) C132_=_C443( C132 C443 ) C132_=_C444( C132 C444 ) C132_=_C445( C132 C445 ) \nC132_=_C446( C132 C446 ) C132_=_C450( C132 C450 ) C133_=_C135(</w:t>
      </w:r>
    </w:p>
    <w:p>
      <w:pPr>
        <w:pStyle w:val="PreformattedText"/>
        <w:bidi w:val="0"/>
        <w:spacing w:before="0" w:after="0"/>
        <w:jc w:val="left"/>
        <w:rPr/>
      </w:pPr>
      <w:r>
        <w:rPr/>
        <w:t xml:space="preserve"> </w:t>
      </w:r>
      <w:r>
        <w:rPr/>
        <w:t>C133 C135 ) C133_=_C525( C133 C525 ) C133_=_C526( C133 C526 ) C133_=_C527( C133 C527 ) \nC133_=_C528( C133 C528 ) C133_=_C529( C133 C529 ) C133_=_C530( C133 C530 ) C133_=_C531( C133 C531 ) C133_=_C532( C133 C532 ) C133_=_C533( C133 C533 ) \nC133_=_C536( C133 C536 ) C135_=_C738( C135 C738 ) C135_=_C780( C135 C780 ) C135_=_C781( C135 C781 ) C135_=_C782( C135 C782 ) C135_=_C783( C135 C783 ) \nC135_=_C784( C135 C784 ) C135_=_C785( C135 C785 ) C135_=_C786( C135 C786 ) C135_=_C787( C135 C787 ) C135_=_C788( C135 C788 ) C144_=_C145( C144 C145 ) \nC144_=_C146( C144 C146 ) C144_=_C147( C144 C147 ) C144_=_C149( C144 C149 ) C144_=_C151( C144 C151 ) C144_=_C251( C144 C251 ) C144_=_C253( C144 C253 ) \nC144_=_C254( C144 C254 ) C144_=_C255( C144 C255 ) C144_=_C256( C144 C256 ) C144_=_C257( C144 C257 ) C144_=_C258( C144 C258 ) C144_=_C260( C144 C260 ) \nC144_=_C261( C144 C261 ) C144_=_C262( C144 C262 ) C144_=_C264( C144 C264 ) C144_=_C265( C144 C265 ) C145_=_C146( C145 C146 ) C145_=_C147( C145 C147 ) \nC145_=_C149( C145 C149 ) C145_=_C151( C145 C151 ) C145_=_C354( C145 C354 ) C145_=_C355( C145 C355 ) C145_=_C356( C145 C356 ) C145_=_C357( C145 C357 ) \nC145_=_C358( C145 C358 ) C145_=_C359( C145 C359 ) C145_=_C360( C145 C360 ) C145_=_C361( C145 C361 ) C145_=_C363( C145 C363 ) C146_=_C147( C146 C147 ) \nC146_=_C149( C146 C149 ) C146_=_C151( C146 C151 ) C146_=_C260( C146 C260 ) C146_=_C438( C146 C438 ) C146_=_C452( C146 C452 ) C146_=_C454( C146 C454 ) \nC146_=_C455( C146 C455 ) C146_=_C456( C146 C456 ) C146_=_C457( C146 C457 ) C146_=_C459( C146 C459 ) C146_=_C460( C146 C460 ) C147_=_C149( C147 C149 ) \nC147_=_C151( C147 C151 ) C147_=_C261( C147 C261 ) C147_=_C360( C147 C360 ) C147_=_C525( C147 C525 ) C147_=_C538( C147 C538 ) C147_=_C540( C147 C540 ) \nC147_=_C541( C147 C541 ) C147_=_C542( C147 C542 ) C147_=_C543( C147 C543 ) C147_=_C544( C147 C544 ) C147_=_C545( C147 C545 ) C147_=_C546( C147 C546 ) \nC147_=_C547( C147 C547 ) C147_=_C548( C147 C548 ) C149_=_C151( C149 C151 ) C149_=_C460( C149 C460 ) C149_=_C547( C149 C547 ) C149_=_C619( C149 C619 ) \nC149_=_C677( C149 C677 ) C149_=_C679( C149 C679 ) C149_=_C680( C149 C680 ) C149_=_C681( C149 C681 ) C149_=_C682( C149 C682 ) C149_=_C683( C149 C683 ) \nC149_=_C684( C149 C684 ) C149_=_C685( C149 C685 ) C149_=_C686( C149 C686 ) C151_=_C265( C151 C265 ) C151_=_C363( C151 C363 ) C151_=_C621( C151 C621 ) \nC151_=_C686( C151 C686 ) C151_=_C745( C151 C745 ) C151_=_C780( C151 C780 ) C151_=_C789( C151 C789 ) C151_=_C791( C151 C791 ) C151_=_C792( C151 C792 ) \nC151_=_C793( C151 C793 ) C151_=_C794( C151 C794 ) C151_=_C795( C151 C795 ) C151_=_C796( C151 C796 ) C171_=_C172( C171 C172 ) C171_=_C174( C171 C174 ) \nC171_=_C176( C171 C176 ) C171_=_C283( C171 C283 ) C171_=_C382( C171 C382 ) C171_=_C440( C171 C440 ) C171_=_C462( C171 C462 ) C171_=_C474( C171 C474 ) \nC171_=_C475( C171 C475 ) C171_=_C476( C171 C476 ) C171_=_C477( C171 C477 ) C171_=_C478( C171 C478 ) C171_=_C479( C171 C479 ) C171_=_C481( C171 C481 ) \nC171_=_C482( C171 C482 ) C171_=_C483( C171 C483 ) C172_=_C174( C172 C174 ) C172_=_C176( C172 C176 ) C172_=_C284( C172 C284 ) C172_=_C383( C172 C383 ) \nC172_=_C527( C172 C527 ) C172_=_C550( C172 C550 ) C172_=_C557( C172 C557 ) C172_=_C558( C172 C558 ) C172_=_C559( C172 C559 ) C172_=_C560( C172 C560 ) \nC172_=_C561( C172 C561 ) C172_=_C562( C172 C562 ) C172_=_C563( C172 C563 ) C172_=_C564( C172 C564 ) C172_=_C565( C172 C565 ) C174_=_C176( C174 C176 ) \nC174_=_C482( C174 C482 ) C174_=_C564( C174 C564 ) C174_=_C638( C174 C638 ) C174_=_C687( C174 C687 ) C174_=_C696( C174 C696 ) C174_=_C697( C174 C697 ) \nC174_=_C698( C174 C698 ) C174_=_C699( C174 C699 ) C174_=_C700( C174 C700 ) C174_=_C701( C174 C701 ) C174_=_C702( C174 C702 ) C174_=_C703( C174 C703 ) \nC176_=_C288( C176 C288 ) C176_=_C387( C176 C387 ) C176_=_C640( C176 C640 ) C176_=_C703( C176 C703 ) C176_=_C758( C176 C758 ) C176_=_C782( C176 C782 ) \nC176_=_C797( C176 C797 ) C176_=_C802( C176 C802 ) C176_=_C803( C176 C803 ) C176_=_C804( C176 C804 ) C176_=_C805( C176 C805 ) C176_=_C806( C176 C806 ) \nC176_=_C807( C176 C807 ) C236_=_C238( C236 C238 ) C236_=_C239( C236 C239 ) C236_=_C240( C236 C240 ) C236_=_C241( C236 C241 ) C236_=_C242( C236 C242 ) \nC236_=_C243( C236 C243 ) C236_=_C249( C236 C249 ) C236_=_C251( C236 C251 ) C236_=_C266( C236 C266 ) C238_=_C239( C238 C239 ) C238_=_C240( C238 C240 ) \nC238_=_C241( C238 C241 ) C238_=_C242( C238 C242 ) C238_=_C243( C238 C243 ) C238_=_C249( C238 C249 ) C238_=_C253( C238 C253 ) C239_=_C240( C239 C240 ) \nC239_=_C241( C239 C241 ) C239_=_C242( C239 C242 ) C239_=_C243( C239 C243 ) C239_=_C249( C239 C249 ) C239_=_C254( C239 C254 ) C239_=_C280( C239 C280 ) \nC240_=_C241( C240 C241 ) C240_=_C242( C240 C242 ) C240_=_C243( C240 C243 ) C240_=_C249( C240 C249 ) C240_=_C255( C240 C255 ) C241_=_C242( C241 C242 ) \nC241_=_C243( C241 C243 ) C241_=_C249( C241 C249 ) C241_=_C256( C241 C256 ) C241_=_C281( C241 C281 ) C242_=_C243( C242 C243 ) C242_=_C249( C242 C249 ) \nC242_=_C257( C242 C257 ) C243_=_C249( C243 C249 ) C243_=_C258( C243 C258 ) C243_=_C282( C243 C282 ) C249_=_C352( C249 C352 ) C249_=_C450( C249 C450 ) \nC249_=_C536( C249 C536 ) C249_=_C609( C249 C609 ) C249_=_C675( C249 C675 ) C249_=_C738( C249 C738 ) C251_=_C253( C251 C253 ) C251_=_C254( C251 C254 ) \nC251_=_C255( C251 C255 ) C251_=_C256( C251 C256 ) C251_=_C257( C251 C257 ) C251_=_C258( C251 C258 ) C251_=_C260( C251 C260 ) C251_=_C261( C251 C261 ) \nC251_=_C262( C251 C262 ) C251_=_C264( C251 C264 ) C251_=_C265( C251 C265 ) C251_=_C266( C251 C266 ) C253_=_C254( C253 C254 ) C253_=_C255( C253 C255 ) \nC253_=_C256( C253 C256 ) C253_=_C257( C253 C257 ) C253_=_C258( C253 C258 ) C253_=_C260( C253 C260 ) C253_=_C261( C253 C261 ) C253_=_C262( C253 C262 ) \nC253_=_C264( C253 C264 ) C253_=_C265( C253 C265 ) C254_=_C255( C254 C255 ) C254_=_C256( C254 C256 ) C254_=_C257( C254 C257 ) C254_=_C258( C254 C258 ) \nC254_=_C260( C254 C260 ) C254_=_C261( C254 C261 ) C254_=_C262( C254 C262 ) C254_=_C264( C254 C264 ) C254_=_C265( C254 C265 ) C254_=_C280( C254 C280 ) \nC255_=_C256( C255 C256 ) C255_=_C257( C255 C257 ) C255_=_C258( C255 C258 ) C255_=_C260( C255 C260 ) C255_=_C261( C255 C261 ) C255_=_C262( C255 C262 ) \nC255_=_C264( C255 C264 ) C255_=_C265( C255 C265 ) C256_=_C257( C256 C257 ) C256_=_C258( C256 C258 ) C256_=_C260( C256 C260 ) C256_=_C261( C256 C261 ) \nC256_=_C262( C256 C262 ) C256_=_C264( C256 C264 ) C256_=_C265( C256 C265 ) C256_=_C281( C256 C281 ) C257_=_C258( C257 C258 ) C257_=_C260( C257 C260 ) \nC257_=_C261( C257 C261 ) C257_=_C262( C257 C262 ) C257_=_C264( C257 C264 ) C257_=_C265( C257 C265 ) C258_=_C260( C258 C260 ) C258_=_C261( C258 C261 ) \nC258_=_C262( C258 C262 ) C258_=_C264( C258 C264 ) C258_=_C265( C258 C265 ) C258_=_C282( C258 C282 ) C260_=_C261( C260 C261 ) C260_=_C262( C260 C262 ) \nC260_=_C264( C260 C264 ) C260_=_C265( C260 C265 ) C260_=_C438( C260 C438 ) C260_=_C452( C260 C452 ) C260_=_C454( C260 C454 ) C260_=_C455( C260 C455 ) \nC260_=_C456( C260 C456 ) C260_=_C457( C260 C457 ) C260_=_C459( C260 C459 ) C260_=_C460( C260 C460 ) C261_=_C262( C261 C262 ) C261_=_C264( C261 C264 ) \nC261_=_C265( C261 C265 ) C261_=_C360( C261 C360 ) C261_=_C525( C261 C525 ) C261_=_C538( C261 C538 ) C261_=_C540( C261 C540 ) C261_=_C541( C261 C541 ) \nC261_=_C542( C261 C542 ) C261_=_C543( C261 C543 ) C261_=_C544( C261 C544 ) C261_=_C545( C261 C545 ) C261_=_C546( C261 C546 ) C261_=_C547( C261 C547 ) \nC261_=_C548( C261 C548 ) C262_=_C264( C262 C264 ) C262_=_C265( C262 C265 ) C262_=_C361( C262 C361 ) C262_=_C459( C262 C459 ) C262_=_C546( C262 C546 ) \nC262_=_C603( C262 C603 ) C262_=_C619( C262 C619 ) C262_=_C621( C262 C621 ) C264_=_C265( C264 C265 ) C264_=_C548( C264 C548 ) C264_=_C685( C264 C685 ) \nC264_=_C745( C264 C745 ) C265_=_C363( C265 C363 ) C265_=_C621( C265 C621 ) C265_=_C686( C265 C686 ) C265_=_C745( C265 C745 ) C265_=_C780( C265 C780 ) \nC265_=_C789( C265 C789 ) C265_=_C791( C265 C791 ) C265_=_C792( C265 C792 ) C265_=_C793( C265 C793 ) C265_=_C794( C265 C794 ) C265_=_C795( C265 C795 ) \nC265_=_C796( C265 C796 ) C266_=_C280( C266 C280 ) C266_=_C281( C266 C281 ) C266_=_C282( C266 C282 ) C266_=_C283( C266 C283 ) C266_=_C284( C266 C284 ) \nC266_=_C285( C266 C285 ) C266_=_C287( C266 C287 ) C266_=_C288( C266 C288 ) C280_=_C281( C280 C281 ) C280_=_C282( C280 C282 ) C280_=_C283( C280 C283 ) \nC280_=_C284( C280 C284 ) C280_=_C285( C280 C285 ) C280_=_C287( C280 C287 ) C280_=_C288( C280 C288 ) C281_=_C282( C281 C282 ) C281_=_C283( C281 C283 ) \nC281_=_C284( C281 C284 ) C281_=_C285( C281 C285 ) C281_=_C287( C281 C287 ) C281_=_C288( C281 C288 ) C282_=_C283( C282 C283 ) C282_=_C284( C282 C284 ) \nC282_=_C285( C282 C285 ) C282_=_C287( C282 C287 ) C282_=_C288( C282 C288 ) C283_=_C284( C283 C284 ) C283_=_C285( C283 C285 ) C283_=_C287( C283 C287 ) \nC283_=_C288( C283 C288 ) C283_=_C382( C283 C382 ) C283_=_C440( C283 C440 ) C283_=_C462( C283 C462 ) C283_=_C474( C283 C474 ) C283_=_C475( C283 C475 ) \nC283_=_C476( C283 C476 ) C283_=_C477( C283 C477 ) C283_=_C478( C283 C478 ) C283_=_C479( C283 C479 ) C283_=_C481( C283 C481 ) C283_=_C482( C283 C482 ) \nC283_=_C483( C283 C483 ) C284_=_C285( C284 C285 ) C284_=_C287( C284 C287 ) C284_=_C288( C284 C288 ) C284_=_C383( C284 C383 ) C284_=_C527( C284 C527 ) \nC284_=_C550( C284 C550 ) C284_=_C557( C284 C557 ) C284_=_C558( C284 C558 ) C284_=_C559( C284 C559 ) C284_=_C560( C284 C560 ) C284_=_C561( C284 C561 ) \nC284_=_C562( C284 C562 ) C284_=_C563( C284 C563 ) C284_=_C564( C284 C564 ) C284_=_C565( C284 C565 ) C285_=_C287( C285 C287 ) C285_=_C288( C285 C288 ) \nC285_=_C384( C285 C384 ) C285_=_C481( C285 C481 ) C285_=_C563( C285 C563 ) C285_=_C605( C285 C605 ) C285_=_C638( C285 C638 ) C285_=_C640( C285 C640 ) \nC287_=_C288( C287 C288 ) C287_=_C386( C287 C386 ) C287_=_C483( C287 C483 ) C287_=_C565( C287 C565 ) C287_=_C702( C287 C702 ) C287_=_C758( C287 C758 ) \nC288_=_C387( C288 C387 ) C288_=_C640( C288 C640 ) C288_=_C703( C288 C703 ) C288_=_C758(</w:t>
      </w:r>
    </w:p>
    <w:p>
      <w:pPr>
        <w:pStyle w:val="PreformattedText"/>
        <w:bidi w:val="0"/>
        <w:spacing w:before="0" w:after="0"/>
        <w:jc w:val="left"/>
        <w:rPr/>
      </w:pPr>
      <w:r>
        <w:rPr/>
        <w:t xml:space="preserve"> </w:t>
      </w:r>
      <w:r>
        <w:rPr/>
        <w:t>C288 C758 ) C288_=_C782( C288 C782 ) C288_=_C797( C288 C797 ) \nC288_=_C802( C288 C802 ) C288_=_C803( C288 C803 ) C288_=_C804( C288 C804 ) C288_=_C805( C288 C805 ) C288_=_C806( C288 C806 ) C288_=_C807( C288 C807 ) \nC340_=_C342( C340 C342 ) C340_=_C343( C340 C343 ) C340_=_C344( C340 C344 ) C340_=_C345( C340 C345 ) C340_=_C346( C340 C346 ) C340_=_C347( C340 C347 ) \nC340_=_C352( C340 C352 ) C340_=_C354( C340 C354 ) C340_=_C364( C340 C364 ) C342_=_C343( C342 C343 ) C342_=_C344( C342 C344 ) C342_=_C345( C342 C345 ) \nC342_=_C346( C342 C346 ) C342_=_C347( C342 C347 ) C342_=_C352( C342 C352 ) C342_=_C355( C342 C355 ) C342_=_C377( C342 C377 ) C343_=_C344( C343 C344 ) \nC343_=_C345( C343 C345 ) C343_=_C346( C343 C346 ) C343_=_C347( C343 C347 ) C343_=_C352( C343 C352 ) C343_=_C356( C343 C356 ) C343_=_C378( C343 C378 ) \nC344_=_C345( C344 C345 ) C344_=_C346( C344 C346 ) C344_=_C347( C344 C347 ) C344_=_C352( C344 C352 ) C345_=_C346( C345 C346 ) C345_=_C347( C345 C347 ) \nC345_=_C352( C345 C352 ) C345_=_C357( C345 C357 ) C345_=_C379( C345 C379 ) C346_=_C347( C346 C347 ) C346_=_C352( C346 C352 ) C346_=_C358( C346 C358 ) \nC346_=_C380( C346 C380 ) C347_=_C352( C347 C352 ) C347_=_C359( C347 C359 ) C347_=_C381( C347 C381 ) C352_=_C450( C352 C450 ) C352_=_C536( C352 C536 ) \nC352_=_C609( C352 C609 ) C352_=_C675( C352 C675 ) C352_=_C738( C352 C738 ) C354_=_C355( C354 C355 ) C354_=_C356( C354 C356 ) C354_=_C357( C354 C357 ) \nC354_=_C358( C354 C358 ) C354_=_C359( C354 C359 ) C354_=_C360( C354 C360 ) C354_=_C361( C354 C361 ) C354_=_C363( C354 C363 ) C354_=_C364( C354 C364 ) \nC355_=_C356( C355 C356 ) C355_=_C357( C355 C357 ) C355_=_C358( C355 C358 ) C355_=_C359( C355 C359 ) C355_=_C360( C355 C360 ) C355_=_C361( C355 C361 ) \nC355_=_C363( C355 C363 ) C355_=_C377( C355 C377 ) C356_=_C357( C356 C357 ) C356_=_C358( C356 C358 ) C356_=_C359( C356 C359 ) C356_=_C360( C356 C360 ) \nC356_=_C361( C356 C361 ) C356_=_C363( C356 C363 ) C356_=_C378( C356 C378 ) C357_=_C358( C357 C358 ) C357_=_C359( C357 C359 ) C357_=_C360( C357 C360 ) \nC357_=_C361( C357 C361 ) C357_=_C363( C357 C363 ) C357_=_C379( C357 C379 ) C358_=_C359( C358 C359 ) C358_=_C360( C358 C360 ) C358_=_C361( C358 C361 ) \nC358_=_C363( C358 C363 ) C358_=_C380( C358 C380 ) C359_=_C360( C359 C360 ) C359_=_C361( C359 C361 ) C359_=_C363( C359 C363 ) C359_=_C381( C359 C381 ) \nC360_=_C361( C360 C361 ) C360_=_C363( C360 C363 ) C360_=_C525( C360 C525 ) C360_=_C538( C360 C538 ) C360_=_C540( C360 C540 ) C360_=_C541( C360 C541 ) \nC360_=_C542( C360 C542 ) C360_=_C543( C360 C543 ) C360_=_C544( C360 C544 ) C360_=_C545( C360 C545 ) C360_=_C546( C360 C546 ) C360_=_C547( C360 C547 ) \nC360_=_C548( C360 C548 ) C361_=_C363( C361 C363 ) C361_=_C459( C361 C459 ) C361_=_C546( C361 C546 ) C361_=_C603( C361 C603 ) C361_=_C619( C361 C619 ) \nC361_=_C621( C361 C621 ) C363_=_C621( C363 C621 ) C363_=_C686( C363 C686 ) C363_=_C745( C363 C745 ) C363_=_C780( C363 C780 ) C363_=_C789( C363 C789 ) \nC363_=_C791( C363 C791 ) C363_=_C792( C363 C792 ) C363_=_C793( C363 C793 ) C363_=_C794( C363 C794 ) C363_=_C795( C363 C795 ) C363_=_C796( C363 C796 ) \nC364_=_C377( C364 C377 ) C364_=_C378( C364 C378 ) C364_=_C379( C364 C379 ) C364_=_C380( C364 C380 ) C364_=_C381( C364 C381 ) C364_=_C382( C364 C382 ) \nC364_=_C383( C364 C383 ) C364_=_C384( C364 C384 ) C364_=_C386( C364 C386 ) C364_=_C387( C364 C387 ) C377_=_C378( C377 C378 ) C377_=_C379( C377 C379 ) \nC377_=_C380( C377 C380 ) C377_=_C381( C377 C381 ) C377_=_C382( C377 C382 ) C377_=_C383( C377 C383 ) C377_=_C384( C377 C384 ) C377_=_C386( C377 C386 ) \nC377_=_C387( C377 C387 ) C378_=_C379( C378 C379 ) C378_=_C380( C378 C380 ) C378_=_C381( C378 C381 ) C378_=_C382( C378 C382 ) C378_=_C383( C378 C383 ) \nC378_=_C384( C378 C384 ) C378_=_C386( C378 C386 ) C378_=_C387( C378 C387 ) C379_=_C380( C379 C380 ) C379_=_C381( C379 C381 ) C379_=_C382( C379 C382 ) \nC379_=_C383( C379 C383 ) C379_=_C384( C379 C384 ) C379_=_C386( C379 C386 ) C379_=_C387( C379 C387 ) C380_=_C381( C380 C381 ) C380_=_C382( C380 C382 ) \nC380_=_C383( C380 C383 ) C380_=_C384( C380 C384 ) C380_=_C386( C380 C386 ) C380_=_C387( C380 C387 ) C381_=_C382( C381 C382 ) C381_=_C383( C381 C383 ) \nC381_=_C384( C381 C384 ) C381_=_C386( C381 C386 ) C381_=_C387( C381 C387 ) C382_=_C383( C382 C383 ) C382_=_C384( C382 C384 ) C382_=_C386( C382 C386 ) \nC382_=_C387( C382 C387 ) C382_=_C440( C382 C440 ) C382_=_C462( C382 C462 ) C382_=_C474( C382 C474 ) C382_=_C475( C382 C475 ) C382_=_C476( C382 C476 ) \nC382_=_C477( C382 C477 ) C382_=_C478( C382 C478 ) C382_=_C479( C382 C479 ) C382_=_C481( C382 C481 ) C382_=_C482( C382 C482 ) C382_=_C483( C382 C483 ) \nC383_=_C384( C383 C384 ) C383_=_C386( C383 C386 ) C383_=_C387( C383 C387 ) C383_=_C527( C383 C527 ) C383_=_C550( C383 C550 ) C383_=_C557( C383 C557 ) \nC383_=_C558( C383 C558 ) C383_=_C559( C383 C559 ) C383_=_C560( C383 C560 ) C383_=_C561( C383 C561 ) C383_=_C562( C383 C562 ) C383_=_C563( C383 C563 ) \nC383_=_C564( C383 C564 ) C383_=_C565( C383 C565 ) C384_=_C386( C384 C386 ) C384_=_C387( C384 C387 ) C384_=_C481( C384 C481 ) C384_=_C563( C384 C563 ) \nC384_=_C605( C384 C605 ) C384_=_C638( C384 C638 ) C384_=_C640( C384 C640 ) C386_=_C387( C386 C387 ) C386_=_C483( C386 C483 ) C386_=_C565( C386 C565 ) \nC386_=_C702( C386 C702 ) C386_=_C758( C386 C758 ) C387_=_C640( C387 C640 ) C387_=_C703( C387 C703 ) C387_=_C758( C387 C758 ) C387_=_C782( C387 C782 ) \nC387_=_C797( C387 C797 ) C387_=_C802( C387 C802 ) C387_=_C803( C387 C803 ) C387_=_C804( C387 C804 ) C387_=_C805( C387 C805 ) C387_=_C806( C387 C806 ) \nC387_=_C807( C387 C807 ) C438_=_C439( C438 C439 ) C438_=_C440( C438 C440 ) C438_=_C441( C438 C441 ) C438_=_C442( C438 C442 ) C438_=_C443( C438 C443 ) \nC438_=_C444( C438 C444 ) C438_=_C445( C438 C445 ) C438_=_C446( C438 C446 ) C438_=_C450( C438 C450 ) C438_=_C452( C438 C452 ) C438_=_C454( C438 C454 ) \nC438_=_C455( C438 C455 ) C438_=_C456( C438 C456 ) C438_=_C457( C438 C457 ) C438_=_C459( C438 C459 ) C438_=_C460( C438 C460 ) C439_=_C440( C439 C440 ) \nC439_=_C441( C439 C441 ) C439_=_C442( C439 C442 ) C439_=_C443( C439 C443 ) C439_=_C444( C439 C444 ) C439_=_C445( C439 C445 ) C439_=_C446( C439 C446 ) \nC439_=_C450( C439 C450 ) C439_=_C452( C439 C452 ) C439_=_C462( C439 C462 ) C440_=_C441( C440 C441 ) C440_=_C442( C440 C442 ) C440_=_C443( C440 C443 ) \nC440_=_C444( C440 C444 ) C440_=_C445( C440 C445 ) C440_=_C446( C440 C446 ) C440_=_C450( C440 C450 ) C440_=_C462( C440 C462 ) C440_=_C474( C440 C474 ) \nC440_=_C475( C440 C475 ) C440_=_C476( C440 C476 ) C440_=_C477( C440 C477 ) C440_=_C478( C440 C478 ) C440_=_C479( C440 C479 ) C440_=_C481( C440 C481 ) \nC440_=_C482( C440 C482 ) C440_=_C483( C440 C483 ) C441_=_C442( C441 C442 ) C441_=_C443( C441 C443 ) C441_=_C444( C441 C444 ) C441_=_C445( C441 C445 ) \nC441_=_C446( C441 C446 ) C441_=_C450( C441 C450 ) C441_=_C454( C441 C454 ) C441_=_C474( C441 C474 ) C442_=_C443( C442 C443 ) C442_=_C444( C442 C444 ) \nC442_=_C445( C442 C445 ) C442_=_C446( C442 C446 ) C442_=_C450( C442 C450 ) C442_=_C475( C442 C475 ) C443_=_C444( C443 C444 ) C443_=_C445( C443 C445 ) \nC443_=_C446( C443 C446 ) C443_=_C450( C443 C450 ) C443_=_C455( C443 C455 ) C443_=_C476( C443 C476 ) C444_=_C445( C444 C445 ) C444_=_C446( C444 C446 ) \nC444_=_C450( C444 C450 ) C444_=_C477( C444 C477 ) C445_=_C446( C445 C446 ) C445_=_C450( C445 C450 ) C445_=_C456( C445 C456 ) C445_=_C478( C445 C478 ) \nC446_=_C450( C446 C450 ) C446_=_C457( C446 C457 ) C446_=_C479( C446 C479 ) C450_=_C536( C450 C536 ) C450_=_C609( C450 C609 ) C450_=_C675( C450 C675 ) \nC450_=_C738( C450 C738 ) C452_=_C454( C452 C454 ) C452_=_C455( C452 C455 ) C452_=_C456( C452 C456 ) C452_=_C457( C452 C457 ) C452_=_C459( C452 C459 ) \nC452_=_C460( C452 C460 ) C452_=_C462( C452 C462 ) C454_=_C455( C454 C455 ) C454_=_C456( C454 C456 ) C454_=_C457( C454 C457 ) C454_=_C459( C454 C459 ) \nC454_=_C460( C454 C460 ) C454_=_C474( C454 C474 ) C455_=_C456( C455 C456 ) C455_=_C457( C455 C457 ) C455_=_C459( C455 C459 ) C455_=_C460( C455 C460 ) \nC455_=_C476( C455 C476 ) C456_=_C457( C456 C457 ) C456_=_C459( C456 C459 ) C456_=_C460( C456 C460 ) C456_=_C478( C456 C478 ) C457_=_C459( C457 C459 ) \nC457_=_C460( C457 C460 ) C457_=_C479( C457 C479 ) C459_=_C460( C459 C460 ) C459_=_C546( C459 C546 ) C459_=_C603( C459 C603 ) C459_=_C619( C459 C619 ) \nC459_=_C621( C459 C621 ) C460_=_C547( C460 C547 ) C460_=_C619( C460 C619 ) C460_=_C677( C460 C677 ) C460_=_C679( C460 C679 ) C460_=_C680( C460 C680 ) \nC460_=_C681( C460 C681 ) C460_=_C682( C460 C682 ) C460_=_C683( C460 C683 ) C460_=_C684( C460 C684 ) C460_=_C685( C460 C685 ) C460_=_C686( C460 C686 ) \nC462_=_C474( C462 C474 ) C462_=_C475( C462 C475 ) C462_=_C476( C462 C476 ) C462_=_C477( C462 C477 ) C462_=_C478( C462 C478 ) C462_=_C479( C462 C479 ) \nC462_=_C481( C462 C481 ) C462_=_C482( C462 C482 ) C462_=_C483( C462 C483 ) C474_=_C475( C474 C475 ) C474_=_C476( C474 C476 ) C474_=_C477( C474 C477 ) \nC474_=_C478( C474 C478 ) C474_=_C479( C474 C479 ) C474_=_C481( C474 C481 ) C474_=_C482( C474 C482 ) C474_=_C483( C474 C483 ) C475_=_C476( C475 C476 ) \nC475_=_C477( C475 C477 ) C475_=_C478( C475 C478 ) C475_=_C479( C475 C479 ) C475_=_C481( C475 C481 ) C475_=_C482( C475 C482 ) C475_=_C483( C475 C483 ) \nC476_=_C477( C476 C477 ) C476_=_C478( C476 C478 ) C476_=_C479( C476 C479 ) C476_=_C481( C476 C481 ) C476_=_C482( C476 C482 ) C476_=_C483( C476 C483 ) \nC477_=_C478( C477 C478 ) C477_=_C479( C477 C479 ) C477_=_C481( C477 C481 ) C477_=_C482( C477 C482 ) C477_=_C483( C477 C483 ) C478_=_C479( C478 C479 ) \nC478_=_C481( C478 C481 ) C478_=_C482( C478 C482 ) C478_=_C483( C478 C483 ) C479_=_C481( C479 C481 ) C479_=_C482( C479 C482 ) C479_=_C483( C479 C483 ) \nC481_=_C482( C481 C482 ) C481_=_C483( C481 C483 ) C481_=_C563( C481 C563 ) C481_=_C605( C481 C605 ) C481_=_C638( C481 C638 ) C481_=_C640( C481 C640 ) \nC482_=_C483( C482 C483 ) C482_=_C564( C482 C564 ) C482_=_C638( C482 C638 ) C482_=_C687( C482 C687 ) C482_=_C696(</w:t>
      </w:r>
    </w:p>
    <w:p>
      <w:pPr>
        <w:pStyle w:val="PreformattedText"/>
        <w:bidi w:val="0"/>
        <w:spacing w:before="0" w:after="0"/>
        <w:jc w:val="left"/>
        <w:rPr/>
      </w:pPr>
      <w:r>
        <w:rPr/>
        <w:t xml:space="preserve"> </w:t>
      </w:r>
      <w:r>
        <w:rPr/>
        <w:t>C482 C696 ) C482_=_C697( C482 C697 ) \nC482_=_C698( C482 C698 ) C482_=_C699( C482 C699 ) C482_=_C700( C482 C700 ) C482_=_C701( C482 C701 ) C482_=_C702( C482 C702 ) C482_=_C703( C482 C703 ) \nC483_=_C565( C483 C565 ) C483_=_C702( C483 C702 ) C483_=_C758( C483 C758 ) C525_=_C526( C525 C526 ) C525_=_C527( C525 C527 ) C525_=_C528( C525 C528 ) \nC525_=_C529( C525 C529 ) C525_=_C530( C525 C530 ) C525_=_C531( C525 C531 ) C525_=_C532( C525 C532 ) C525_=_C533( C525 C533 ) C525_=_C536( C525 C536 ) \nC525_=_C538( C525 C538 ) C525_=_C540( C525 C540 ) C525_=_C541( C525 C541 ) C525_=_C542( C525 C542 ) C525_=_C543( C525 C543 ) C525_=_C544( C525 C544 ) \nC525_=_C545( C525 C545 ) C525_=_C546( C525 C546 ) C525_=_C547( C525 C547 ) C525_=_C548( C525 C548 ) C526_=_C527( C526 C527 ) C526_=_C528( C526 C528 ) \nC526_=_C529( C526 C529 ) C526_=_C530( C526 C530 ) C526_=_C531( C526 C531 ) C526_=_C532( C526 C532 ) C526_=_C533( C526 C533 ) C526_=_C536( C526 C536 ) \nC526_=_C538( C526 C538 ) C526_=_C550( C526 C550 ) C527_=_C528( C527 C528 ) C527_=_C529( C527 C529 ) C527_=_C530( C527 C530 ) C527_=_C531( C527 C531 ) \nC527_=_C532( C527 C532 ) C527_=_C533( C527 C533 ) C527_=_C536( C527 C536 ) C527_=_C550( C527 C550 ) C527_=_C557( C527 C557 ) C527_=_C558( C527 C558 ) \nC527_=_C559( C527 C559 ) C527_=_C560( C527 C560 ) C527_=_C561( C527 C561 ) C527_=_C562( C527 C562 ) C527_=_C563( C527 C563 ) C527_=_C564( C527 C564 ) \nC527_=_C565( C527 C565 ) C528_=_C529( C528 C529 ) C528_=_C530( C528 C530 ) C528_=_C531( C528 C531 ) C528_=_C532( C528 C532 ) C528_=_C533( C528 C533 ) \nC528_=_C536( C528 C536 ) C528_=_C540( C528 C540 ) C528_=_C557( C528 C557 ) C529_=_C530( C529 C530 ) C529_=_C531( C529 C531 ) C529_=_C532( C529 C532 ) \nC529_=_C533( C529 C533 ) C529_=_C536( C529 C536 ) C529_=_C541( C529 C541 ) C529_=_C558( C529 C558 ) C530_=_C531( C530 C531 ) C530_=_C532( C530 C532 ) \nC530_=_C533( C530 C533 ) C530_=_C536( C530 C536 ) C530_=_C542( C530 C542 ) C530_=_C559( C530 C559 ) C531_=_C532( C531 C532 ) C531_=_C533( C531 C533 ) \nC531_=_C536( C531 C536 ) C531_=_C543( C531 C543 ) C531_=_C560( C531 C560 ) C532_=_C533( C532 C533 ) C532_=_C536( C532 C536 ) C532_=_C544( C532 C544 ) \nC532_=_C561( C532 C561 ) C533_=_C536( C533 C536 ) C533_=_C545( C533 C545 ) C533_=_C562( C533 C562 ) C536_=_C609( C536 C609 ) C536_=_C675( C536 C675 ) \nC536_=_C738( C536 C738 ) C538_=_C540( C538 C540 ) C538_=_C541( C538 C541 ) C538_=_C542( C538 C542 ) C538_=_C543( C538 C543 ) C538_=_C544( C538 C544 ) \nC538_=_C545( C538 C545 ) C538_=_C546( C538 C546 ) C538_=_C547( C538 C547 ) C538_=_C548( C538 C548 ) C538_=_C550( C538 C550 ) C540_=_C541( C540 C541 ) \nC540_=_C542( C540 C542 ) C540_=_C543( C540 C543 ) C540_=_C544( C540 C544 ) C540_=_C545( C540 C545 ) C540_=_C546( C540 C546 ) C540_=_C547( C540 C547 ) \nC540_=_C548( C540 C548 ) C540_=_C557( C540 C557 ) C541_=_C542( C541 C542 ) C541_=_C543( C541 C543 ) C541_=_C544( C541 C544 ) C541_=_C545( C541 C545 ) \nC541_=_C546( C541 C546 ) C541_=_C547( C541 C547 ) C541_=_C548( C541 C548 ) C541_=_C558( C541 C558 ) C542_=_C543( C542 C543 ) C542_=_C544( C542 C544 ) \nC542_=_C545( C542 C545 ) C542_=_C546( C542 C546 ) C542_=_C547( C542 C547 ) C542_=_C548( C542 C548 ) C542_=_C559( C542 C559 ) C543_=_C544( C543 C544 ) \nC543_=_C545( C543 C545 ) C543_=_C546( C543 C546 ) C543_=_C547( C543 C547 ) C543_=_C548( C543 C548 ) C543_=_C560( C543 C560 ) C544_=_C545( C544 C545 ) \nC544_=_C546( C544 C546 ) C544_=_C547( C544 C547 ) C544_=_C548( C544 C548 ) C544_=_C561( C544 C561 ) C545_=_C546( C545 C546 ) C545_=_C547( C545 C547 ) \nC545_=_C548( C545 C548 ) C545_=_C562( C545 C562 ) C546_=_C547( C546 C547 ) C546_=_C548( C546 C548 ) C546_=_C603( C546 C603 ) C546_=_C619( C546 C619 ) \nC546_=_C621( C546 C621 ) C547_=_C548( C547 C548 ) C547_=_C619( C547 C619 ) C547_=_C677( C547 C677 ) C547_=_C679( C547 C679 ) C547_=_C680( C547 C680 ) \nC547_=_C681( C547 C681 ) C547_=_C682( C547 C682 ) C547_=_C683( C547 C683 ) C547_=_C684( C547 C684 ) C547_=_C685( C547 C685 ) C547_=_C686( C547 C686 ) \nC548_=_C685( C548 C685 ) C548_=_C745( C548 C745 ) C550_=_C557( C550 C557 ) C550_=_C558( C550 C558 ) C550_=_C559( C550 C559 ) C550_=_C560( C550 C560 ) \nC550_=_C561( C550 C561 ) C550_=_C562( C550 C562 ) C550_=_C563( C550 C563 ) C550_=_C564( C550 C564 ) C550_=_C565( C550 C565 ) C557_=_C558( C557 C558 ) \nC557_=_C559( C557 C559 ) C557_=_C560( C557 C560 ) C557_=_C561( C557 C561 ) C557_=_C562( C557 C562 ) C557_=_C563( C557 C563 ) C557_=_C564( C557 C564 ) \nC557_=_C565( C557 C565 ) C558_=_C559( C558 C559 ) C558_=_C560( C558 C560 ) C558_=_C561( C558 C561 ) C558_=_C562( C558 C562 ) C558_=_C563( C558 C563 ) \nC558_=_C564( C558 C564 ) C558_=_C565( C558 C565 ) C559_=_C560( C559 C560 ) C559_=_C561( C559 C561 ) C559_=_C562( C559 C562 ) C559_=_C563( C559 C563 ) \nC559_=_C564( C559 C564 ) C559_=_C565( C559 C565 ) C560_=_C561( C560 C561 ) C560_=_C562( C560 C562 ) C560_=_C563( C560 C563 ) C560_=_C564( C560 C564 ) \nC560_=_C565( C560 C565 ) C561_=_C562( C561 C562 ) C561_=_C563( C561 C563 ) C561_=_C564( C561 C564 ) C561_=_C565( C561 C565 ) C562_=_C563( C562 C563 ) \nC562_=_C564( C562 C564 ) C562_=_C565( C562 C565 ) C563_=_C564( C563 C564 ) C563_=_C565( C563 C565 ) C563_=_C605( C563 C605 ) C563_=_C638( C563 C638 ) \nC563_=_C640( C563 C640 ) C564_=_C565( C564 C565 ) C564_=_C638( C564 C638 ) C564_=_C687( C564 C687 ) C564_=_C696( C564 C696 ) C564_=_C697( C564 C697 ) \nC564_=_C698( C564 C698 ) C564_=_C699( C564 C699 ) C564_=_C700( C564 C700 ) C564_=_C701( C564 C701 ) C564_=_C702( C564 C702 ) C564_=_C703( C564 C703 ) \nC565_=_C702( C565 C702 ) C565_=_C758( C565 C758 ) C603_=_C604( C603 C604 ) C603_=_C605( C603 C605 ) C603_=_C606( C603 C606 ) C603_=_C607( C603 C607 ) \nC603_=_C608( C603 C608 ) C603_=_C609( C603 C609 ) C603_=_C619( C603 C619 ) C603_=_C621( C603 C621 ) C604_=_C605( C604 C605 ) C604_=_C606( C604 C606 ) \nC604_=_C607( C604 C607 ) C604_=_C608( C604 C608 ) C604_=_C609( C604 C609 ) C605_=_C606( C605 C606 ) C605_=_C607( C605 C607 ) C605_=_C608( C605 C608 ) \nC605_=_C609( C605 C609 ) C605_=_C638( C605 C638 ) C605_=_C640( C605 C640 ) C606_=_C607( C606 C607 ) C606_=_C608( C606 C608 ) C606_=_C609( C606 C609 ) \nC607_=_C608( C607 C608 ) C607_=_C609( C607 C609 ) C608_=_C609( C608 C609 ) C609_=_C675( C609 C675 ) C609_=_C738( C609 C738 ) C619_=_C621( C619 C621 ) \nC619_=_C677( C619 C677 ) C619_=_C679( C619 C679 ) C619_=_C680( C619 C680 ) C619_=_C681( C619 C681 ) C619_=_C682( C619 C682 ) C619_=_C683( C619 C683 ) \nC619_=_C684( C619 C684 ) C619_=_C685( C619 C685 ) C619_=_C686( C619 C686 ) C621_=_C686( C621 C686 ) C621_=_C745( C621 C745 ) C621_=_C780( C621 C780 ) \nC621_=_C789( C621 C789 ) C621_=_C791( C621 C791 ) C621_=_C792( C621 C792 ) C621_=_C793( C621 C793 ) C621_=_C794( C621 C794 ) C621_=_C795( C621 C795 ) \nC621_=_C796( C621 C796 ) C638_=_C640( C638 C640 ) C638_=_C687( C638 C687 ) C638_=_C696( C638 C696 ) C638_=_C697( C638 C697 ) C638_=_C698( C638 C698 ) \nC638_=_C699( C638 C699 ) C638_=_C700( C638 C700 ) C638_=_C701( C638 C701 ) C638_=_C702( C638 C702 ) C638_=_C703( C638 C703 ) C640_=_C703( C640 C703 ) \nC640_=_C758( C640 C758 ) C640_=_C782( C640 C782 ) C640_=_C797( C640 C797 ) C640_=_C802( C640 C802 ) C640_=_C803( C640 C803 ) C640_=_C804( C640 C804 ) \nC640_=_C805( C640 C805 ) C640_=_C806( C640 C806 ) C640_=_C807( C640 C807 ) C669_=_C671( C669 C671 ) C669_=_C672( C669 C672 ) C669_=_C673( C669 C673 ) \nC669_=_C674( C669 C674 ) C669_=_C675( C669 C675 ) C669_=_C677( C669 C677 ) C669_=_C687( C669 C687 ) C671_=_C672( C671 C672 ) C671_=_C673( C671 C673 ) \nC671_=_C674( C671 C674 ) C671_=_C675( C671 C675 ) C671_=_C679( C671 C679 ) C671_=_C696( C671 C696 ) C672_=_C673( C672 C673 ) C672_=_C674( C672 C674 ) \nC672_=_C675( C672 C675 ) C672_=_C681( C672 C681 ) C672_=_C698( C672 C698 ) C673_=_C674( C673 C674 ) C673_=_C675( C673 C675 ) C673_=_C682( C673 C682 ) \nC673_=_C699( C673 C699 ) C674_=_C675( C674 C675 ) C674_=_C683( C674 C683 ) C674_=_C700( C674 C700 ) C675_=_C738( C675 C738 ) C677_=_C679( C677 C679 ) \nC677_=_C680( C677 C680 ) C677_=_C681( C677 C681 ) C677_=_C682( C677 C682 ) C677_=_C683( C677 C683 ) C677_=_C684( C677 C684 ) C677_=_C685( C677 C685 ) \nC677_=_C686( C677 C686 ) C677_=_C687( C677 C687 ) C679_=_C680( C679 C680 ) C679_=_C681( C679 C681 ) C679_=_C682( C679 C682 ) C679_=_C683( C679 C683 ) \nC679_=_C684( C679 C684 ) C679_=_C685( C679 C685 ) C679_=_C686( C679 C686 ) C679_=_C696( C679 C696 ) C680_=_C681( C680 C681 ) C680_=_C682( C680 C682 ) \nC680_=_C683( C680 C683 ) C680_=_C684( C680 C684 ) C680_=_C685( C680 C685 ) C680_=_C686( C680 C686 ) C680_=_C697( C680 C697 ) C681_=_C682( C681 C682 ) \nC681_=_C683( C681 C683 ) C681_=_C684( C681 C684 ) C681_=_C685( C681 C685 ) C681_=_C686( C681 C686 ) C681_=_C698( C681 C698 ) C682_=_C683( C682 C683 ) \nC682_=_C684( C682 C684 ) C682_=_C685( C682 C685 ) C682_=_C686( C682 C686 ) C682_=_C699( C682 C699 ) C683_=_C684( C683 C684 ) C683_=_C685( C683 C685 ) \nC683_=_C686( C683 C686 ) C683_=_C700( C683 C700 ) C684_=_C685( C684 C685 ) C684_=_C686( C684 C686 ) C684_=_C701( C684 C701 ) C685_=_C686( C685 C686 ) \nC685_=_C745( C685 C745 ) C686_=_C745( C686 C745 ) C686_=_C780( C686 C780 ) C686_=_C789( C686 C789 ) C686_=_C791( C686 C791 ) C686_=_C792( C686 C792 ) \nC686_=_C793( C686 C793 ) C686_=_C794( C686 C794 ) C686_=_C795( C686 C795 ) C686_=_C796( C686 C796 ) C687_=_C696( C687 C696 ) C687_=_C697( C687 C697 ) \nC687_=_C698( C687 C698 ) C687_=_C699( C687 C699 ) C687_=_C700( C687 C700 ) C687_=_C701( C687 C701 ) C687_=_C702( C687 C702 ) C687_=_C703( C687 C703 ) \nC696_=_C697( C696 C697 ) C696_=_C698( C696 C698 ) C696_=_C699( C696 C699 ) C696_=_C700( C696 C700 ) C696_=_C701( C696 C701 ) C696_=_C702( C696 C702 ) \nC696_=_C703( C696 C703 ) C697_=_C698( C697 C698 ) C697_=_C699( C697 C699 ) C697_=_C700( C697 C700 ) C697_=_C701( C697 C701 ) C697_=_C702( C697 C702 ) \nC697_=_C703( C697 C703 ) C698_=_C699( C698 C699 ) C698_=_C700( C698 C700 ) C698_=_C701( C698 C701 ) C698_=_C702( C698 C702 ) C698_=_C703(</w:t>
      </w:r>
    </w:p>
    <w:p>
      <w:pPr>
        <w:pStyle w:val="PreformattedText"/>
        <w:bidi w:val="0"/>
        <w:spacing w:before="0" w:after="0"/>
        <w:jc w:val="left"/>
        <w:rPr/>
      </w:pPr>
      <w:r>
        <w:rPr/>
        <w:t xml:space="preserve"> </w:t>
      </w:r>
      <w:r>
        <w:rPr/>
        <w:t>C698 C703 ) \nC699_=_C700( C699 C700 ) C699_=_C701( C699 C701 ) C699_=_C702( C699 C702 ) C699_=_C703( C699 C703 ) C700_=_C701( C700 C701 ) C700_=_C702( C700 C702 ) \nC700_=_C703( C700 C703 ) C701_=_C702( C701 C702 ) C701_=_C703( C701 C703 ) C702_=_C703( C702 C703 ) C702_=_C758( C702 C758 ) C703_=_C758( C703 C758 ) \nC703_=_C782( C703 C782 ) C703_=_C797( C703 C797 ) C703_=_C802( C703 C802 ) C703_=_C803( C703 C803 ) C703_=_C804( C703 C804 ) C703_=_C805( C703 C805 ) \nC703_=_C806( C703 C806 ) C703_=_C807( C703 C807 ) C738_=_C780( C738 C780 ) C738_=_C781( C738 C781 ) C738_=_C782( C738 C782 ) C738_=_C783( C738 C783 ) \nC738_=_C784( C738 C784 ) C738_=_C785( C738 C785 ) C738_=_C786( C738 C786 ) C738_=_C787( C738 C787 ) C738_=_C788( C738 C788 ) C745_=_C780( C745 C780 ) \nC745_=_C789( C745 C789 ) C745_=_C791( C745 C791 ) C745_=_C792( C745 C792 ) C745_=_C793( C745 C793 ) C745_=_C794( C745 C794 ) C745_=_C795( C745 C795 ) \nC745_=_C796( C745 C796 ) C758_=_C782( C758 C782 ) C758_=_C797( C758 C797 ) C758_=_C802( C758 C802 ) C758_=_C803( C758 C803 ) C758_=_C804( C758 C804 ) \nC758_=_C805( C758 C805 ) C758_=_C806( C758 C806 ) C758_=_C807( C758 C807 ) C780_=_C781( C780 C781 ) C780_=_C782( C780 C782 ) C780_=_C783( C780 C783 ) \nC780_=_C784( C780 C784 ) C780_=_C785( C780 C785 ) C780_=_C786( C780 C786 ) C780_=_C787( C780 C787 ) C780_=_C788( C780 C788 ) C780_=_C789( C780 C789 ) \nC780_=_C791( C780 C791 ) C780_=_C792( C780 C792 ) C780_=_C793( C780 C793 ) C780_=_C794( C780 C794 ) C780_=_C795( C780 C795 ) C780_=_C796( C780 C796 ) \nC781_=_C782( C781 C782 ) C781_=_C783( C781 C783 ) C781_=_C784( C781 C784 ) C781_=_C785( C781 C785 ) C781_=_C786( C781 C786 ) C781_=_C787( C781 C787 ) \nC781_=_C788( C781 C788 ) C781_=_C789( C781 C789 ) C781_=_C797( C781 C797 ) C782_=_C783( C782 C783 ) C782_=_C784( C782 C784 ) C782_=_C785( C782 C785 ) \nC782_=_C786( C782 C786 ) C782_=_C787( C782 C787 ) C782_=_C788( C782 C788 ) C782_=_C797( C782 C797 ) C782_=_C802( C782 C802 ) C782_=_C803( C782 C803 ) \nC782_=_C804( C782 C804 ) C782_=_C805( C782 C805 ) C782_=_C806( C782 C806 ) C782_=_C807( C782 C807 ) C783_=_C784( C783 C784 ) C783_=_C785( C783 C785 ) \nC783_=_C786( C783 C786 ) C783_=_C787( C783 C787 ) C783_=_C788( C783 C788 ) C783_=_C791( C783 C791 ) C783_=_C802( C783 C802 ) C784_=_C785( C784 C785 ) \nC784_=_C786( C784 C786 ) C784_=_C787( C784 C787 ) C784_=_C788( C784 C788 ) C784_=_C792( C784 C792 ) C784_=_C803( C784 C803 ) C785_=_C786( C785 C786 ) \nC785_=_C787( C785 C787 ) C785_=_C788( C785 C788 ) C785_=_C793( C785 C793 ) C785_=_C804( C785 C804 ) C786_=_C787( C786 C787 ) C786_=_C788( C786 C788 ) \nC786_=_C794( C786 C794 ) C786_=_C805( C786 C805 ) C787_=_C788( C787 C788 ) C787_=_C795( C787 C795 ) C787_=_C806( C787 C806 ) C788_=_C796( C788 C796 ) \nC788_=_C807( C788 C807 ) C789_=_C791( C789 C791 ) C789_=_C792( C789 C792 ) C789_=_C793( C789 C793 ) C789_=_C794( C789 C794 ) C789_=_C795( C789 C795 ) \nC789_=_C796( C789 C796 ) C789_=_C797( C789 C797 ) C791_=_C792( C791 C792 ) C791_=_C793( C791 C793 ) C791_=_C794( C791 C794 ) C791_=_C795( C791 C795 ) \nC791_=_C796( C791 C796 ) C791_=_C802( C791 C802 ) C792_=_C793( C792 C793 ) C792_=_C794( C792 C794 ) C792_=_C795( C792 C795 ) C792_=_C796( C792 C796 ) \nC792_=_C803( C792 C803 ) C793_=_C794( C793 C794 ) C793_=_C795( C793 C795 ) C793_=_C796( C793 C796 ) C793_=_C804( C793 C804 ) C794_=_C795( C794 C795 ) \nC794_=_C796( C794 C796 ) C794_=_C805( C794 C805 ) C795_=_C796( C795 C796 ) C795_=_C806( C795 C806 ) C796_=_C807( C796 C807 ) C797_=_C802( C797 C802 ) \nC797_=_C803( C797 C803 ) C797_=_C804( C797 C804 ) C797_=_C805( C797 C805 ) C797_=_C806( C797 C806 ) C797_=_C807( C797 C807 ) C802_=_C803( C802 C803 ) \nC802_=_C804( C802 C804 ) C802_=_C805( C802 C805 ) C802_=_C806( C802 C806 ) C802_=_C807( C802 C807 ) C803_=_C804( C803 C804 ) C803_=_C805( C803 C805 ) \nC803_=_C806( C803 C806 ) C803_=_C807( C803 C807 ) C804_=_C805( C804 C805 ) C804_=_C806( C804 C806 ) C804_=_C807( C804 C807 ) C805_=_C806( C805 C806 ) \nC805_=_C807( C805 C807 ) C806_=_C807( C806 C807 ) "];46-&gt;52[label="193: C1 C3 C4 C5 C6 \nC7 C8 C9 C16 C18 C20 \nC21 C22 C23 C24 C25 C26 \nC31 C33 C35 C51 C52 C53 \nC54 C57 C59 C130 C131 C132 \nC133 C135 C144 C145 C146 C147 \nC149 C151 C171 C172 C174 C176 \nC236 C238 C239 C240 C241 C242 \nC243 C249 C251 C253 C254 C255 \nC256 C257 C258 C262 C264 C266 \nC280 C281 C282 C285 C287 C340 \nC342 C343 C344 C345 C346 C347 \nC352 C354 C355 C356 C357 C358 \nC359 C361 C364 C377 C378 C379 \nC380 C381 C384 C386 C439 C441 \nC442 C443 C444 C445 C446 C450 \nC452 C454 C455 C456 C457 C459 \nC462 C474 C475 C476 C477 C478 \nC479 C481 C483 C526 C528 C529 \nC530 C531 C532 C533 C536 C538 \nC540 C541 C542 C543 C544 C545 \nC546 C548 C550 C557 C558 C559 \nC560 C561 C562 C563 C565 C603 \nC604 C605 C606 C607 C608 C609 \nC619 C621 C638 C640 C669 C671 \nC672 C673 C674 C675 C677 C679 \nC680 C681 C682 C683 C684 C685 \nC687 C696 C697 C698 C699 C700 \nC701 C702 C738 C745 C758 C781 \nC783 C784 C785 C786 C787 C788 \nC789 C791 C792 C793 C794 C795 \nC796 C797 C802 C803 C804 C805 \nC806 C807 \n1053: C1_=_C3 ,C1_=_C4 ,C1_=_C5 ,C1_=_C6 ,C1_=_C7 ,\nC1_=_C8 ,C1_=_C9 ,C1_=_C16 ,C1_=_C18 ,C1_=_C35 ,C3_=_C4 ,\nC3_=_C5 ,C3_=_C6 ,C3_=_C7 ,C3_=_C8 ,C3_=_C9 ,C3_=_C16 ,\nC3_=_C20 ,C3_=_C51 ,C4_=_C5 ,C4_=_C6 ,C4_=_C7 ,C4_=_C8 ,\nC4_=_C9 ,C4_=_C16 ,C4_=_C21 ,C4_=_C52 ,C5_=_C6 ,C5_=_C7 ,\nC5_=_C8 ,C5_=_C9 ,C5_=_C16 ,C5_=_C22 ,C6_=_C7 ,C6_=_C8 ,\nC6_=_C9 ,C6_=_C16 ,C6_=_C23 ,C7_=_C8 ,C7_=_C9 ,C7_=_C16 ,\nC7_=_C24 ,C7_=_C53 ,C8_=_C9 ,C8_=_C16 ,C8_=_C25 ,C8_=_C54 ,\nC9_=_C16 ,C9_=_C130 ,C9_=_C131 ,C9_=_C132 ,C9_=_C133 ,C9_=_C135 ,\nC16_=_C249 ,C16_=_C352 ,C16_=_C450 ,C16_=_C536 ,C16_=_C609 ,C16_=_C675 ,\nC16_=_C738 ,C18_=_C20 ,C18_=_C21 ,C18_=_C22 ,C18_=_C23 ,C18_=_C24 ,\nC18_=_C25 ,C18_=_C26 ,C18_=_C31 ,C18_=_C33 ,C18_=_C35 ,C20_=_C21 ,\nC20_=_C22 ,C20_=_C23 ,C20_=_C24 ,C20_=_C25 ,C20_=_C26 ,C20_=_C31 ,\nC20_=_C33 ,C20_=_C51 ,C21_=_C22 ,C21_=_C23 ,C21_=_C24 ,C21_=_C25 ,\nC21_=_C26 ,C21_=_C31 ,C21_=_C33 ,C21_=_C52 ,C22_=_C23 ,C22_=_C24 ,\nC22_=_C25 ,C22_=_C26 ,C22_=_C31 ,C22_=_C33 ,C23_=_C24 ,C23_=_C25 ,\nC23_=_C26 ,C23_=_C31 ,C23_=_C33 ,C24_=_C25 ,C24_=_C26 ,C24_=_C31 ,\nC24_=_C33 ,C24_=_C53 ,C25_=_C26 ,C25_=_C31 ,C25_=_C33 ,C25_=_C54 ,\nC26_=_C31 ,C26_=_C33 ,C26_=_C144 ,C26_=_C145 ,C26_=_C146 ,C26_=_C147 ,\nC26_=_C149 ,C26_=_C151 ,C31_=_C33 ,C31_=_C262 ,C31_=_C361 ,C31_=_C459 ,\nC31_=_C546 ,C31_=_C603 ,C31_=_C619 ,C31_=_C621 ,C33_=_C264 ,C33_=_C548 ,\nC33_=_C685 ,C33_=_C745 ,C35_=_C51 ,C35_=_C52 ,C35_=_C53 ,C35_=_C54 ,\nC35_=_C57 ,C35_=_C59 ,C51_=_C52 ,C51_=_C53 ,C51_=_C54 ,C51_=_C57 ,\nC51_=_C59 ,C52_=_C53 ,C52_=_C54 ,C52_=_C57 ,C52_=_C59 ,C53_=_C54 ,\nC53_=_C57 ,C53_=_C59 ,C54_=_C57 ,C54_=_C59 ,C57_=_C59 ,C57_=_C285 ,\nC57_=_C384 ,C57_=_C481 ,C57_=_C563 ,C57_=_C605 ,C57_=_C638 ,C57_=_C640 ,\nC59_=_C287 ,C59_=_C386 ,C59_=_C483 ,C59_=_C565 ,C59_=_C702 ,C59_=_C758 ,\nC130_=_C131 ,C130_=_C132 ,C130_=_C133 ,C130_=_C135 ,C130_=_C236 ,C130_=_C238 ,\nC130_=_C239 ,C130_=_C240 ,C130_=_C241 ,C130_=_C242 ,C130_=_C243 ,C130_=_C249 ,\nC131_=_C132 ,C131_=_C133 ,C131_=_C135 ,C131_=_C340 ,C131_=_C342 ,C131_=_C343 ,\nC131_=_C344 ,C131_=_C345 ,C131_=_C346 ,C131_=_C347 ,C131_=_C352 ,C132_=_C133 ,\nC132_=_C135 ,C132_=_C439 ,C132_=_C441 ,C132_=_C442 ,C132_=_C443 ,C132_=_C444 ,\nC132_=_C445 ,C132_=_C446 ,C132_=_C450 ,C133_=_C135 ,C133_=_C526 ,C133_=_C528 ,\nC133_=_C529 ,C133_=_C530 ,C133_=_C531 ,C133_=_C532 ,C133_=_C533 ,C133_=_C536 ,\nC135_=_C738 ,C135_=_C781 ,C135_=_C783 ,C135_=_C784 ,C135_=_C785 ,C135_=_C786 ,\nC135_=_C787 ,C135_=_C788 ,C144_=_C145 ,C144_=_C146 ,C144_=_C147 ,C144_=_C149 ,\nC144_=_C151 ,C144_=_C251 ,C144_=_C253 ,C144_=_C254 ,C144_=_C255 ,C144_=_C256 ,\nC144_=_C257 ,C144_=_C258 ,C144_=_C262 ,C144_=_C264 ,C145_=_C146 ,C145_=_C147 ,\nC145_=_C149 ,C145_=_C151 ,C145_=_C354 ,C145_=_C355 ,C145_=_C356 ,C145_=_C357 ,\nC145_=_C358 ,C145_=_C359 ,C145_=_C361 ,C146_=_C147 ,C146_=_C149 ,C146_=_C151 ,\nC146_=_C452 ,C146_=_C454 ,C146_=_C455 ,C146_=_C456 ,C146_=_C457 ,C146_=_C459 ,\nC147_=_C149 ,C147_=_C151 ,C147_=_C538 ,C147_=_C540 ,C147_=_C541 ,C147_=_C542 ,\nC147_=_C543 ,C147_=_C544 ,C147_=_C545 ,C147_=_C546 ,C147_=_C548 ,C149_=_C151 ,\nC149_=_C619 ,C149_=_C677 ,C149_=_C679 ,C149_=_C680 ,C149_=_C681 ,C149_=_C682 ,\nC149_=_C683 ,C149_=_C684 ,C149_=_C685 ,C151_=_C621 ,C151_=_C745 ,C151_=_C789 ,\nC151_=_C791 ,C151_=_C792 ,C151_=_C793 ,C151_=_C794 ,C151_=_C795 ,C151_=_C796 ,\nC171_=_C172 ,C171_=_C174 ,C171_=_C176 ,C171_=_C462 ,C171_=_C474 ,C171_=_C475 ,\nC171_=_C476 ,C171_=_C477 ,C171_=_C478 ,C171_=_C479 ,C171_=_C481 ,C171_=_C483 ,\nC172_=_C174 ,C172_=_C176 ,C172_=_C550 ,C172_=_C557 ,C172_=_C558 ,C172_=_C559 ,\nC172_=_C560 ,C172_=_C561 ,C172_=_C562 ,C172_=_C563 ,C172_=_C565 ,C174_=_C176 ,\nC174_=_C638 ,C174_=_C687 ,C174_=_C696 ,C174_=_C697 ,C174_=_C698 ,C174_=_C699 ,\nC174_=_C700 ,C174_=_C701 ,C174_=_C702 ,C176_=_C640 ,C176_=_C758 ,C176_=_C797 ,\nC176_=_C802 ,C176_=_C803 ,C176_=_C804 ,C176_=_C805 ,C176_=_C806 ,C176_=_C807 ,\nC236_=_C238 ,C236_=_C239 ,C236_=_C240 ,C236_=_C241 ,C236_=_C242 ,C236_=_C243 ,\nC236_=_C249 ,C236_=_C251 ,C236_=_C266 ,C238_=_C239 ,C238_=_C240 ,C238_=_C241 ,\nC238_=_C242 ,C238_=_C243 ,C238_=_C249 ,C238_=_C253 ,C239_=_C240 ,C239_=_C241 ,\nC239_=_C242 ,C239_=_C243 ,C239_=_C249 ,C239_=_C254 ,C239_=_C280 ,C240_=_C241 ,\nC240_=_C242 ,C240_=_C243 ,C240_=_C249 ,C240_=_C255 ,C241_=_C242 ,C241_=_C243 ,\nC241_=_C249 ,C241_=_C256 ,C241_=_C281 ,C242_=_C243 ,C242_=_C249 ,C242_=_C257 ,\nC243_=_C249 ,C243_=_C258 ,C243_=_C282 ,C249_=_C352 ,C249_=_C450 ,C249_=_C536 ,\nC249_=_C609 ,C249_=_C675 ,C249_=_C738 ,C251_=_C253 ,C251_=_C254 ,C251_=_C255 ,\nC251_=_C256 ,C251_=_C257 ,C251_=_C258 ,C251_=_C262 ,C251_=_C264 ,C251_=_C266 ,\nC253_=_C254 ,C253_=_C255 ,C253_=_C256 ,C253_=_C257 ,C253_=_C258 ,C253_=_C262 ,\nC253_=_C264 ,C254_=_C255 ,C254_=_C256 ,C254_=_C257 ,C254_=_C258 ,C254_=_C262 ,\nC254_=_C264 ,C254_=_C280 ,C255_=_C256 ,C255_=_C257 ,C255_=_C258 ,C255_=_C262 ,\nC255_=_C264 ,C256_=_C257 ,C256_=_C258</w:t>
      </w:r>
    </w:p>
    <w:p>
      <w:pPr>
        <w:pStyle w:val="PreformattedText"/>
        <w:bidi w:val="0"/>
        <w:spacing w:before="0" w:after="0"/>
        <w:jc w:val="left"/>
        <w:rPr/>
      </w:pPr>
      <w:r>
        <w:rPr/>
        <w:t xml:space="preserve"> </w:t>
      </w:r>
      <w:r>
        <w:rPr/>
        <w:t>,C256_=_C262 ,C256_=_C264 ,C256_=_C281 ,\nC257_=_C258 ,C257_=_C262 ,C257_=_C264 ,C258_=_C262 ,C258_=_C264 ,C258_=_C282 ,\nC262_=_C264 ,C262_=_C361 ,C262_=_C459 ,C262_=_C546 ,C262_=_C603 ,C262_=_C619 ,\nC262_=_C621 ,C264_=_C548 ,C264_=_C685 ,C264_=_C745 ,C266_=_C280 ,C266_=_C281 ,\nC266_=_C282 ,C266_=_C285 ,C266_=_C287 ,C280_=_C281 ,C280_=_C282 ,C280_=_C285 ,\nC280_=_C287 ,C281_=_C282 ,C281_=_C285 ,C281_=_C287 ,C282_=_C285 ,C282_=_C287 ,\nC285_=_C287 ,C285_=_C384 ,C285_=_C481 ,C285_=_C563 ,C285_=_C605 ,C285_=_C638 ,\nC285_=_C640 ,C287_=_C386 ,C287_=_C483 ,C287_=_C565 ,C287_=_C702 ,C287_=_C758 ,\nC340_=_C342 ,C340_=_C343 ,C340_=_C344 ,C340_=_C345 ,C340_=_C346 ,C340_=_C347 ,\nC340_=_C352 ,C340_=_C354 ,C340_=_C364 ,C342_=_C343 ,C342_=_C344 ,C342_=_C345 ,\nC342_=_C346 ,C342_=_C347 ,C342_=_C352 ,C342_=_C355 ,C342_=_C377 ,C343_=_C344 ,\nC343_=_C345 ,C343_=_C346 ,C343_=_C347 ,C343_=_C352 ,C343_=_C356 ,C343_=_C378 ,\nC344_=_C345 ,C344_=_C346 ,C344_=_C347 ,C344_=_C352 ,C345_=_C346 ,C345_=_C347 ,\nC345_=_C352 ,C345_=_C357 ,C345_=_C379 ,C346_=_C347 ,C346_=_C352 ,C346_=_C358 ,\nC346_=_C380 ,C347_=_C352 ,C347_=_C359 ,C347_=_C381 ,C352_=_C450 ,C352_=_C536 ,\nC352_=_C609 ,C352_=_C675 ,C352_=_C738 ,C354_=_C355 ,C354_=_C356 ,C354_=_C357 ,\nC354_=_C358 ,C354_=_C359 ,C354_=_C361 ,C354_=_C364 ,C355_=_C356 ,C355_=_C357 ,\nC355_=_C358 ,C355_=_C359 ,C355_=_C361 ,C355_=_C377 ,C356_=_C357 ,C356_=_C358 ,\nC356_=_C359 ,C356_=_C361 ,C356_=_C378 ,C357_=_C358 ,C357_=_C359 ,C357_=_C361 ,\nC357_=_C379 ,C358_=_C359 ,C358_=_C361 ,C358_=_C380 ,C359_=_C361 ,C359_=_C381 ,\nC361_=_C459 ,C361_=_C546 ,C361_=_C603 ,C361_=_C619 ,C361_=_C621 ,C364_=_C377 ,\nC364_=_C378 ,C364_=_C379 ,C364_=_C380 ,C364_=_C381 ,C364_=_C384 ,C364_=_C386 ,\nC377_=_C378 ,C377_=_C379 ,C377_=_C380 ,C377_=_C381 ,C377_=_C384 ,C377_=_C386 ,\nC378_=_C379 ,C378_=_C380 ,C378_=_C381 ,C378_=_C384 ,C378_=_C386 ,C379_=_C380 ,\nC379_=_C381 ,C379_=_C384 ,C379_=_C386 ,C380_=_C381 ,C380_=_C384 ,C380_=_C386 ,\nC381_=_C384 ,C381_=_C386 ,C384_=_C386 ,C384_=_C481 ,C384_=_C563 ,C384_=_C605 ,\nC384_=_C638 ,C384_=_C640 ,C386_=_C483 ,C386_=_C565 ,C386_=_C702 ,C386_=_C758 ,\nC439_=_C441 ,C439_=_C442 ,C439_=_C443 ,C439_=_C444 ,C439_=_C445 ,C439_=_C446 ,\nC439_=_C450 ,C439_=_C452 ,C439_=_C462 ,C441_=_C442 ,C441_=_C443 ,C441_=_C444 ,\nC441_=_C445 ,C441_=_C446 ,C441_=_C450 ,C441_=_C454 ,C441_=_C474 ,C442_=_C443 ,\nC442_=_C444 ,C442_=_C445 ,C442_=_C446 ,C442_=_C450 ,C442_=_C475 ,C443_=_C444 ,\nC443_=_C445 ,C443_=_C446 ,C443_=_C450 ,C443_=_C455 ,C443_=_C476 ,C444_=_C445 ,\nC444_=_C446 ,C444_=_C450 ,C444_=_C477 ,C445_=_C446 ,C445_=_C450 ,C445_=_C456 ,\nC445_=_C478 ,C446_=_C450 ,C446_=_C457 ,C446_=_C479 ,C450_=_C536 ,C450_=_C609 ,\nC450_=_C675 ,C450_=_C738 ,C452_=_C454 ,C452_=_C455 ,C452_=_C456 ,C452_=_C457 ,\nC452_=_C459 ,C452_=_C462 ,C454_=_C455 ,C454_=_C456 ,C454_=_C457 ,C454_=_C459 ,\nC454_=_C474 ,C455_=_C456 ,C455_=_C457 ,C455_=_C459 ,C455_=_C476 ,C456_=_C457 ,\nC456_=_C459 ,C456_=_C478 ,C457_=_C459 ,C457_=_C479 ,C459_=_C546 ,C459_=_C603 ,\nC459_=_C619 ,C459_=_C621 ,C462_=_C474 ,C462_=_C475 ,C462_=_C476 ,C462_=_C477 ,\nC462_=_C478 ,C462_=_C479 ,C462_=_C481 ,C462_=_C483 ,C474_=_C475 ,C474_=_C476 ,\nC474_=_C477 ,C474_=_C478 ,C474_=_C479 ,C474_=_C481 ,C474_=_C483 ,C475_=_C476 ,\nC475_=_C477 ,C475_=_C478 ,C475_=_C479 ,C475_=_C481 ,C475_=_C483 ,C476_=_C477 ,\nC476_=_C478 ,C476_=_C479 ,C476_=_C481 ,C476_=_C483 ,C477_=_C478 ,C477_=_C479 ,\nC477_=_C481 ,C477_=_C483 ,C478_=_C479 ,C478_=_C481 ,C478_=_C483 ,C479_=_C481 ,\nC479_=_C483 ,C481_=_C483 ,C481_=_C563 ,C481_=_C605 ,C481_=_C638 ,C481_=_C640 ,\nC483_=_C565 ,C483_=_C702 ,C483_=_C758 ,C526_=_C528 ,C526_=_C529 ,C526_=_C530 ,\nC526_=_C531 ,C526_=_C532 ,C526_=_C533 ,C526_=_C536 ,C526_=_C538 ,C526_=_C550 ,\nC528_=_C529 ,C528_=_C530 ,C528_=_C531 ,C528_=_C532 ,C528_=_C533 ,C528_=_C536 ,\nC528_=_C540 ,C528_=_C557 ,C529_=_C530 ,C529_=_C531 ,C529_=_C532 ,C529_=_C533 ,\nC529_=_C536 ,C529_=_C541 ,C529_=_C558 ,C530_=_C531 ,C530_=_C532 ,C530_=_C533 ,\nC530_=_C536 ,C530_=_C542 ,C530_=_C559 ,C531_=_C532 ,C531_=_C533 ,C531_=_C536 ,\nC531_=_C543 ,C531_=_C560 ,C532_=_C533 ,C532_=_C536 ,C532_=_C544 ,C532_=_C561 ,\nC533_=_C536 ,C533_=_C545 ,C533_=_C562 ,C536_=_C609 ,C536_=_C675 ,C536_=_C738 ,\nC538_=_C540 ,C538_=_C541 ,C538_=_C542 ,C538_=_C543 ,C538_=_C544 ,C538_=_C545 ,\nC538_=_C546 ,C538_=_C548 ,C538_=_C550 ,C540_=_C541 ,C540_=_C542 ,C540_=_C543 ,\nC540_=_C544 ,C540_=_C545 ,C540_=_C546 ,C540_=_C548 ,C540_=_C557 ,C541_=_C542 ,\nC541_=_C543 ,C541_=_C544 ,C541_=_C545 ,C541_=_C546 ,C541_=_C548 ,C541_=_C558 ,\nC542_=_C543 ,C542_=_C544 ,C542_=_C545 ,C542_=_C546 ,C542_=_C548 ,C542_=_C559 ,\nC543_=_C544 ,C543_=_C545 ,C543_=_C546 ,C543_=_C548 ,C543_=_C560 ,C544_=_C545 ,\nC544_=_C546 ,C544_=_C548 ,C544_=_C561 ,C545_=_C546 ,C545_=_C548 ,C545_=_C562 ,\nC546_=_C548 ,C546_=_C603 ,C546_=_C619 ,C546_=_C621 ,C548_=_C685 ,C548_=_C745 ,\nC550_=_C557 ,C550_=_C558 ,C550_=_C559 ,C550_=_C560 ,C550_=_C561 ,C550_=_C562 ,\nC550_=_C563 ,C550_=_C565 ,C557_=_C558 ,C557_=_C559 ,C557_=_C560 ,C557_=_C561 ,\nC557_=_C562 ,C557_=_C563 ,C557_=_C565 ,C558_=_C559 ,C558_=_C560 ,C558_=_C561 ,\nC558_=_C562 ,C558_=_C563 ,C558_=_C565 ,C559_=_C560 ,C559_=_C561 ,C559_=_C562 ,\nC559_=_C563 ,C559_=_C565 ,C560_=_C561 ,C560_=_C562 ,C560_=_C563 ,C560_=_C565 ,\nC561_=_C562 ,C561_=_C563 ,C561_=_C565 ,C562_=_C563 ,C562_=_C565 ,C563_=_C565 ,\nC563_=_C605 ,C563_=_C638 ,C563_=_C640 ,C565_=_C702 ,C565_=_C758 ,C603_=_C604 ,\nC603_=_C605 ,C603_=_C606 ,C603_=_C607 ,C603_=_C608 ,C603_=_C609 ,C603_=_C619 ,\nC603_=_C621 ,C604_=_C605 ,C604_=_C606 ,C604_=_C607 ,C604_=_C608 ,C604_=_C609 ,\nC605_=_C606 ,C605_=_C607 ,C605_=_C608 ,C605_=_C609 ,C605_=_C638 ,C605_=_C640 ,\nC606_=_C607 ,C606_=_C608 ,C606_=_C609 ,C607_=_C608 ,C607_=_C609 ,C608_=_C609 ,\nC609_=_C675 ,C609_=_C738 ,C619_=_C621 ,C619_=_C677 ,C619_=_C679 ,C619_=_C680 ,\nC619_=_C681 ,C619_=_C682 ,C619_=_C683 ,C619_=_C684 ,C619_=_C685 ,C621_=_C745 ,\nC621_=_C789 ,C621_=_C791 ,C621_=_C792 ,C621_=_C793 ,C621_=_C794 ,C621_=_C795 ,\nC621_=_C796 ,C638_=_C640 ,C638_=_C687 ,C638_=_C696 ,C638_=_C697 ,C638_=_C698 ,\nC638_=_C699 ,C638_=_C700 ,C638_=_C701 ,C638_=_C702 ,C640_=_C758 ,C640_=_C797 ,\nC640_=_C802 ,C640_=_C803 ,C640_=_C804 ,C640_=_C805 ,C640_=_C806 ,C640_=_C807 ,\nC669_=_C671 ,C669_=_C672 ,C669_=_C673 ,C669_=_C674 ,C669_=_C675 ,C669_=_C677 ,\nC669_=_C687 ,C671_=_C672 ,C671_=_C673 ,C671_=_C674 ,C671_=_C675 ,C671_=_C679 ,\nC671_=_C696 ,C672_=_C673 ,C672_=_C674 ,C672_=_C675 ,C672_=_C681 ,C672_=_C698 ,\nC673_=_C674 ,C673_=_C675 ,C673_=_C682 ,C673_=_C699 ,C674_=_C675 ,C674_=_C683 ,\nC674_=_C700 ,C675_=_C738 ,C677_=_C679 ,C677_=_C680 ,C677_=_C681 ,C677_=_C682 ,\nC677_=_C683 ,C677_=_C684 ,C677_=_C685 ,C677_=_C687 ,C679_=_C680 ,C679_=_C681 ,\nC679_=_C682 ,C679_=_C683 ,C679_=_C684 ,C679_=_C685 ,C679_=_C696 ,C680_=_C681 ,\nC680_=_C682 ,C680_=_C683 ,C680_=_C684 ,C680_=_C685 ,C680_=_C697 ,C681_=_C682 ,\nC681_=_C683 ,C681_=_C684 ,C681_=_C685 ,C681_=_C698 ,C682_=_C683 ,C682_=_C684 ,\nC682_=_C685 ,C682_=_C699 ,C683_=_C684 ,C683_=_C685 ,C683_=_C700 ,C684_=_C685 ,\nC684_=_C701 ,C685_=_C745 ,C687_=_C696 ,C687_=_C697 ,C687_=_C698 ,C687_=_C699 ,\nC687_=_C700 ,C687_=_C701 ,C687_=_C702 ,C696_=_C697 ,C696_=_C698 ,C696_=_C699 ,\nC696_=_C700 ,C696_=_C701 ,C696_=_C702 ,C697_=_C698 ,C697_=_C699 ,C697_=_C700 ,\nC697_=_C701 ,C697_=_C702 ,C698_=_C699 ,C698_=_C700 ,C698_=_C701 ,C698_=_C702 ,\nC699_=_C700 ,C699_=_C701 ,C699_=_C702 ,C700_=_C701 ,C700_=_C702 ,C701_=_C702 ,\nC702_=_C758 ,C738_=_C781 ,C738_=_C783 ,C738_=_C784 ,C738_=_C785 ,C738_=_C786 ,\nC738_=_C787 ,C738_=_C788 ,C745_=_C789 ,C745_=_C791 ,C745_=_C792 ,C745_=_C793 ,\nC745_=_C794 ,C745_=_C795 ,C745_=_C796 ,C758_=_C797 ,C758_=_C802 ,C758_=_C803 ,\nC758_=_C804 ,C758_=_C805 ,C758_=_C806 ,C758_=_C807 ,C781_=_C783 ,C781_=_C784 ,\nC781_=_C785 ,C781_=_C786 ,C781_=_C787 ,C781_=_C788 ,C781_=_C789 ,C781_=_C797 ,\nC783_=_C784 ,C783_=_C785 ,C783_=_C786 ,C783_=_C787 ,C783_=_C788 ,C783_=_C791 ,\nC783_=_C802 ,C784_=_C785 ,C784_=_C786 ,C784_=_C787 ,C784_=_C788 ,C784_=_C792 ,\nC784_=_C803 ,C785_=_C786 ,C785_=_C787 ,C785_=_C788 ,C785_=_C793 ,C785_=_C804 ,\nC786_=_C787 ,C786_=_C788 ,C786_=_C794 ,C786_=_C805 ,C787_=_C788 ,C787_=_C795 ,\nC787_=_C806 ,C788_=_C796 ,C788_=_C807 ,C789_=_C791 ,C789_=_C792 ,C789_=_C793 ,\nC789_=_C794 ,C789_=_C795 ,C789_=_C796 ,C789_=_C797 ,C791_=_C792 ,C791_=_C793 ,\nC791_=_C794 ,C791_=_C795 ,C791_=_C796 ,C791_=_C802 ,C792_=_C793 ,C792_=_C794 ,\nC792_=_C795 ,C792_=_C796 ,C792_=_C803 ,C793_=_C794 ,C793_=_C795 ,C793_=_C796 ,\nC793_=_C804 ,C794_=_C795 ,C794_=_C796 ,C794_=_C805 ,C795_=_C796 ,C795_=_C806 ,\nC796_=_C807 ,C797_=_C802 ,C797_=_C803 ,C797_=_C804 ,C797_=_C805 ,C797_=_C806 ,\nC797_=_C807 ,C802_=_C803 ,C802_=_C804 ,C802_=_C805 ,C802_=_C806 ,C802_=_C807 ,\nC803_=_C804 ,C803_=_C805 ,C803_=_C806 ,C803_=_C807 ,C804_=_C805 ,C804_=_C806 ,\nC804_=_C807 ,C805_=_C806 ,C805_=_C807 ,C806_=_C807 ,"];53[shape=box, label="id:53 level: 3\n60: C69 C70 C73 C74 C182 \nC185 C186 C293 C296 C297 C393 \nC394 C397 C398 C441 C454 C463 \nC474 C485 C486 C487 C488 C489 \nC491 C492 C493 C494 C528 C540 \nC557 C567 C568 C569 C570 C571 \nC572 C573 C574 C647 C648 C709 \nC710 C732 C740 C747 C752 C759 \nC760 C761 C762 C763 C783 C791 \nC798 C802 C808 C809 C810 C811 \nC812 \n516: C69_=_C70( C69 C70 ) C69_=_C73( C69 C73 ) C69_=_C74( C69 C74 ) C69_=_C182( C69 C182 ) C69_=_C293( C69 C293 ) \nC69_=_C393( C69 C393 ) C69_=_C441( C69 C441 ) C69_=_C454( C69 C454 ) C69_=_C463( C69 C463 ) C69_=_C474( C69 C474 ) C69_=_C485( C69 C485 ) \nC69_=_C486( C69 C486 ) C69_=_C487( C69 C487 ) C69_=_C488( C69 C488 ) C69_=_C489( C69 C489 ) C69_=_C491( C69 C491 ) C69_=_C492( C69 C492 ) \nC69_=_C493( C69 C493 ) C69_=_C494( C69 C494 ) C70_=_C73( C70 C73 ) C70_=_C74( C70 C74 ) C70_=_C394( C70 C394 ) C70_=_C528( C70 C528 ) \nC70_=_C540( C70 C540 ) C70_=_C557( C70 C557 ) C70_=_C567( C70 C567 ) C70_=_C568( C70 C568 ) C70_=_C569( C70 C569 ) C70_=_C570( C70 C570 ) \nC70_=_C571( C70 C571 ) C70_=_C572( C70 C572 ) C70_=_C573(</w:t>
      </w:r>
    </w:p>
    <w:p>
      <w:pPr>
        <w:pStyle w:val="PreformattedText"/>
        <w:bidi w:val="0"/>
        <w:spacing w:before="0" w:after="0"/>
        <w:jc w:val="left"/>
        <w:rPr/>
      </w:pPr>
      <w:r>
        <w:rPr/>
        <w:t xml:space="preserve"> </w:t>
      </w:r>
      <w:r>
        <w:rPr/>
        <w:t>C70 C573 ) C70_=_C574( C70 C574 ) C73_=_C74( C73 C74 ) C73_=_C185( C73 C185 ) \nC73_=_C296( C73 C296 ) C73_=_C397( C73 C397 ) C73_=_C493( C73 C493 ) C73_=_C573( C73 C573 ) C73_=_C647( C73 C647 ) C73_=_C709( C73 C709 ) \nC73_=_C732( C73 C732 ) C73_=_C740( C73 C740 ) C73_=_C747( C73 C747 ) C73_=_C752( C73 C752 ) C73_=_C759( C73 C759 ) C73_=_C760( C73 C760 ) \nC73_=_C761( C73 C761 ) C73_=_C762( C73 C762 ) C73_=_C763( C73 C763 ) C74_=_C186( C74 C186 ) C74_=_C297( C74 C297 ) C74_=_C398( C74 C398 ) \nC74_=_C494( C74 C494 ) C74_=_C574( C74 C574 ) C74_=_C648( C74 C648 ) C74_=_C710( C74 C710 ) C74_=_C783( C74 C783 ) C74_=_C791( C74 C791 ) \nC74_=_C798( C74 C798 ) C74_=_C802( C74 C802 ) C74_=_C808( C74 C808 ) C74_=_C809( C74 C809 ) C74_=_C810( C74 C810 ) C74_=_C811( C74 C811 ) \nC74_=_C812( C74 C812 ) C182_=_C185( C182 C185 ) C182_=_C186( C182 C186 ) C182_=_C293( C182 C293 ) C182_=_C393( C182 C393 ) C182_=_C441( C182 C441 ) \nC182_=_C454( C182 C454 ) C182_=_C463( C182 C463 ) C182_=_C474( C182 C474 ) C182_=_C485( C182 C485 ) C182_=_C486( C182 C486 ) C182_=_C487( C182 C487 ) \nC182_=_C488( C182 C488 ) C182_=_C489( C182 C489 ) C182_=_C491( C182 C491 ) C182_=_C492( C182 C492 ) C182_=_C493( C182 C493 ) C182_=_C494( C182 C494 ) \nC185_=_C186( C185 C186 ) C185_=_C296( C185 C296 ) C185_=_C397( C185 C397 ) C185_=_C493( C185 C493 ) C185_=_C573( C185 C573 ) C185_=_C647( C185 C647 ) \nC185_=_C709( C185 C709 ) C185_=_C732( C185 C732 ) C185_=_C740( C185 C740 ) C185_=_C747( C185 C747 ) C185_=_C752( C185 C752 ) C185_=_C759( C185 C759 ) \nC185_=_C760( C185 C760 ) C185_=_C761( C185 C761 ) C185_=_C762( C185 C762 ) C185_=_C763( C185 C763 ) C186_=_C297( C186 C297 ) C186_=_C398( C186 C398 ) \nC186_=_C494( C186 C494 ) C186_=_C574( C186 C574 ) C186_=_C648( C186 C648 ) C186_=_C710( C186 C710 ) C186_=_C783( C186 C783 ) C186_=_C791( C186 C791 ) \nC186_=_C798( C186 C798 ) C186_=_C802( C186 C802 ) C186_=_C808( C186 C808 ) C186_=_C809( C186 C809 ) C186_=_C810( C186 C810 ) C186_=_C811( C186 C811 ) \nC186_=_C812( C186 C812 ) C293_=_C296( C293 C296 ) C293_=_C297( C293 C297 ) C293_=_C393( C293 C393 ) C293_=_C441( C293 C441 ) C293_=_C454( C293 C454 ) \nC293_=_C463( C293 C463 ) C293_=_C474( C293 C474 ) C293_=_C485( C293 C485 ) C293_=_C486( C293 C486 ) C293_=_C487( C293 C487 ) C293_=_C488( C293 C488 ) \nC293_=_C489( C293 C489 ) C293_=_C491( C293 C491 ) C293_=_C492( C293 C492 ) C293_=_C493( C293 C493 ) C293_=_C494( C293 C494 ) C296_=_C297( C296 C297 ) \nC296_=_C397( C296 C397 ) C296_=_C493( C296 C493 ) C296_=_C573( C296 C573 ) C296_=_C647( C296 C647 ) C296_=_C709( C296 C709 ) C296_=_C732( C296 C732 ) \nC296_=_C740( C296 C740 ) C296_=_C747( C296 C747 ) C296_=_C752( C296 C752 ) C296_=_C759( C296 C759 ) C296_=_C760( C296 C760 ) C296_=_C761( C296 C761 ) \nC296_=_C762( C296 C762 ) C296_=_C763( C296 C763 ) C297_=_C398( C297 C398 ) C297_=_C494( C297 C494 ) C297_=_C574( C297 C574 ) C297_=_C648( C297 C648 ) \nC297_=_C710( C297 C710 ) C297_=_C783( C297 C783 ) C297_=_C791( C297 C791 ) C297_=_C798( C297 C798 ) C297_=_C802( C297 C802 ) C297_=_C808( C297 C808 ) \nC297_=_C809( C297 C809 ) C297_=_C810( C297 C810 ) C297_=_C811( C297 C811 ) C297_=_C812( C297 C812 ) C393_=_C394( C393 C394 ) C393_=_C397( C393 C397 ) \nC393_=_C398( C393 C398 ) C393_=_C441( C393 C441 ) C393_=_C454( C393 C454 ) C393_=_C463( C393 C463 ) C393_=_C474( C393 C474 ) C393_=_C485( C393 C485 ) \nC393_=_C486( C393 C486 ) C393_=_C487( C393 C487 ) C393_=_C488( C393 C488 ) C393_=_C489( C393 C489 ) C393_=_C491( C393 C491 ) C393_=_C492( C393 C492 ) \nC393_=_C493( C393 C493 ) C393_=_C494( C393 C494 ) C394_=_C397( C394 C397 ) C394_=_C398( C394 C398 ) C394_=_C528( C394 C528 ) C394_=_C540( C394 C540 ) \nC394_=_C557( C394 C557 ) C394_=_C567( C394 C567 ) C394_=_C568( C394 C568 ) C394_=_C569( C394 C569 ) C394_=_C570( C394 C570 ) C394_=_C571( C394 C571 ) \nC394_=_C572( C394 C572 ) C394_=_C573( C394 C573 ) C394_=_C574( C394 C574 ) C397_=_C398( C397 C398 ) C397_=_C493( C397 C493 ) C397_=_C573( C397 C573 ) \nC397_=_C647( C397 C647 ) C397_=_C709( C397 C709 ) C397_=_C732( C397 C732 ) C397_=_C740( C397 C740 ) C397_=_C747( C397 C747 ) C397_=_C752( C397 C752 ) \nC397_=_C759( C397 C759 ) C397_=_C760( C397 C760 ) C397_=_C761( C397 C761 ) C397_=_C762( C397 C762 ) C397_=_C763( C397 C763 ) C398_=_C494( C398 C494 ) \nC398_=_C574( C398 C574 ) C398_=_C648( C398 C648 ) C398_=_C710( C398 C710 ) C398_=_C783( C398 C783 ) C398_=_C791( C398 C791 ) C398_=_C798( C398 C798 ) \nC398_=_C802( C398 C802 ) C398_=_C808( C398 C808 ) C398_=_C809( C398 C809 ) C398_=_C810( C398 C810 ) C398_=_C811( C398 C811 ) C398_=_C812( C398 C812 ) \nC441_=_C454( C441 C454 ) C441_=_C463( C441 C463 ) C441_=_C474( C441 C474 ) C441_=_C485( C441 C485 ) C441_=_C486( C441 C486 ) C441_=_C487( C441 C487 ) \nC441_=_C488( C441 C488 ) C441_=_C489( C441 C489 ) C441_=_C491( C441 C491 ) C441_=_C492( C441 C492 ) C441_=_C493( C441 C493 ) C441_=_C494( C441 C494 ) \nC454_=_C463( C454 C463 ) C454_=_C474( C454 C474 ) C454_=_C485( C454 C485 ) C454_=_C486( C454 C486 ) C454_=_C487( C454 C487 ) C454_=_C488( C454 C488 ) \nC454_=_C489( C454 C489 ) C454_=_C491( C454 C491 ) C454_=_C492( C454 C492 ) C454_=_C493( C454 C493 ) C454_=_C494( C454 C494 ) C463_=_C474( C463 C474 ) \nC463_=_C485( C463 C485 ) C463_=_C486( C463 C486 ) C463_=_C487( C463 C487 ) C463_=_C488( C463 C488 ) C463_=_C489( C463 C489 ) C463_=_C491( C463 C491 ) \nC463_=_C492( C463 C492 ) C463_=_C493( C463 C493 ) C463_=_C494( C463 C494 ) C474_=_C485( C474 C485 ) C474_=_C486( C474 C486 ) C474_=_C487( C474 C487 ) \nC474_=_C488( C474 C488 ) C474_=_C489( C474 C489 ) C474_=_C491( C474 C491 ) C474_=_C492( C474 C492 ) C474_=_C493( C474 C493 ) C474_=_C494( C474 C494 ) \nC485_=_C486( C485 C486 ) C485_=_C487( C485 C487 ) C485_=_C488( C485 C488 ) C485_=_C489( C485 C489 ) C485_=_C491( C485 C491 ) C485_=_C492( C485 C492 ) \nC485_=_C493( C485 C493 ) C485_=_C494( C485 C494 ) C486_=_C487( C486 C487 ) C486_=_C488( C486 C488 ) C486_=_C489( C486 C489 ) C486_=_C491( C486 C491 ) \nC486_=_C492( C486 C492 ) C486_=_C493( C486 C493 ) C486_=_C494( C486 C494 ) C487_=_C488( C487 C488 ) C487_=_C489( C487 C489 ) C487_=_C491( C487 C491 ) \nC487_=_C492( C487 C492 ) C487_=_C493( C487 C493 ) C487_=_C494( C487 C494 ) C488_=_C489( C488 C489 ) C488_=_C491( C488 C491 ) C488_=_C492( C488 C492 ) \nC488_=_C493( C488 C493 ) C488_=_C494( C488 C494 ) C489_=_C491( C489 C491 ) C489_=_C492( C489 C492 ) C489_=_C493( C489 C493 ) C489_=_C494( C489 C494 ) \nC491_=_C492( C491 C492 ) C491_=_C493( C491 C493 ) C491_=_C494( C491 C494 ) C491_=_C571( C491 C571 ) C491_=_C647( C491 C647 ) C491_=_C648( C491 C648 ) \nC492_=_C493( C492 C493 ) C492_=_C494( C492 C494 ) C492_=_C572( C492 C572 ) C492_=_C709( C492 C709 ) C492_=_C710( C492 C710 ) C493_=_C494( C493 C494 ) \nC493_=_C573( C493 C573 ) C493_=_C647( C493 C647 ) C493_=_C709( C493 C709 ) C493_=_C732( C493 C732 ) C493_=_C740( C493 C740 ) C493_=_C747( C493 C747 ) \nC493_=_C752( C493 C752 ) C493_=_C759( C493 C759 ) C493_=_C760( C493 C760 ) C493_=_C761( C493 C761 ) C493_=_C762( C493 C762 ) C493_=_C763( C493 C763 ) \nC494_=_C574( C494 C574 ) C494_=_C648( C494 C648 ) C494_=_C710( C494 C710 ) C494_=_C783( C494 C783 ) C494_=_C791( C494 C791 ) C494_=_C798( C494 C798 ) \nC494_=_C802( C494 C802 ) C494_=_C808( C494 C808 ) C494_=_C809( C494 C809 ) C494_=_C810( C494 C810 ) C494_=_C811( C494 C811 ) C494_=_C812( C494 C812 ) \nC528_=_C540( C528 C540 ) C528_=_C557( C528 C557 ) C528_=_C567( C528 C567 ) C528_=_C568( C528 C568 ) C528_=_C569( C528 C569 ) C528_=_C570( C528 C570 ) \nC528_=_C571( C528 C571 ) C528_=_C572( C528 C572 ) C528_=_C573( C528 C573 ) C528_=_C574( C528 C574 ) C540_=_C557( C540 C557 ) C540_=_C567( C540 C567 ) \nC540_=_C568( C540 C568 ) C540_=_C569( C540 C569 ) C540_=_C570( C540 C570 ) C540_=_C571( C540 C571 ) C540_=_C572( C540 C572 ) C540_=_C573( C540 C573 ) \nC540_=_C574( C540 C574 ) C557_=_C567( C557 C567 ) C557_=_C568( C557 C568 ) C557_=_C569( C557 C569 ) C557_=_C570( C557 C570 ) C557_=_C571( C557 C571 ) \nC557_=_C572( C557 C572 ) C557_=_C573( C557 C573 ) C557_=_C574( C557 C574 ) C567_=_C568( C567 C568 ) C567_=_C569( C567 C569 ) C567_=_C570( C567 C570 ) \nC567_=_C571( C567 C571 ) C567_=_C572( C567 C572 ) C567_=_C573( C567 C573 ) C567_=_C574( C567 C574 ) C568_=_C569( C568 C569 ) C568_=_C570( C568 C570 ) \nC568_=_C571( C568 C571 ) C568_=_C572( C568 C572 ) C568_=_C573( C568 C573 ) C568_=_C574( C568 C574 ) C569_=_C570( C569 C570 ) C569_=_C571( C569 C571 ) \nC569_=_C572( C569 C572 ) C569_=_C573( C569 C573 ) C569_=_C574( C569 C574 ) C570_=_C571( C570 C571 ) C570_=_C572( C570 C572 ) C570_=_C573( C570 C573 ) \nC570_=_C574( C570 C574 ) C571_=_C572( C571 C572 ) C571_=_C573( C571 C573 ) C571_=_C574( C571 C574 ) C571_=_C647( C571 C647 ) C571_=_C648( C571 C648 ) \nC572_=_C573( C572 C573 ) C572_=_C574( C572 C574 ) C572_=_C709( C572 C709 ) C572_=_C710( C572 C710 ) C573_=_C574( C573 C574 ) C573_=_C647( C573 C647 ) \nC573_=_C709( C573 C709 ) C573_=_C732( C573 C732 ) C573_=_C740( C573 C740 ) C573_=_C747( C573 C747 ) C573_=_C752( C573 C752 ) C573_=_C759( C573 C759 ) \nC573_=_C760( C573 C760 ) C573_=_C761( C573 C761 ) C573_=_C762( C573 C762 ) C573_=_C763( C573 C763 ) C574_=_C648( C574 C648 ) C574_=_C710( C574 C710 ) \nC574_=_C783( C574 C783 ) C574_=_C791( C574 C791 ) C574_=_C798( C574 C798 ) C574_=_C802( C574 C802 ) C574_=_C808( C574 C808 ) C574_=_C809( C574 C809 ) \nC574_=_C810( C574 C810 ) C574_=_C811( C574 C811 ) C574_=_C812( C574 C812 ) C647_=_C648( C647 C648 ) C647_=_C709( C647 C709 ) C647_=_C732( C647 C732 ) \nC647_=_C740( C647 C740 ) C647_=_C747( C647 C747 ) C647_=_C752( C647 C752 ) C647_=_C759( C647 C759 ) C647_=_C760( C647 C760 ) C647_=_C761( C647 C761 ) \nC647_=_C762( C647 C762 ) C647_=_C763( C647 C763 ) C648_=_C710( C648 C710 ) C648_=_C783( C648 C783 ) C648_=_C791( C648 C791 ) C648_=_C798( C648 C798 ) \nC648_=_C802( C648 C802 ) C648_=_C808( C648 C808 ) C648_=_C809( C648 C809 ) C648_=_C810( C648 C810 ) C648_=_C811( C648 C811 ) C648_=_C812( C648 C812 ) \nC709_=_C710(</w:t>
      </w:r>
    </w:p>
    <w:p>
      <w:pPr>
        <w:pStyle w:val="PreformattedText"/>
        <w:bidi w:val="0"/>
        <w:spacing w:before="0" w:after="0"/>
        <w:jc w:val="left"/>
        <w:rPr/>
      </w:pPr>
      <w:r>
        <w:rPr/>
        <w:t xml:space="preserve"> </w:t>
      </w:r>
      <w:r>
        <w:rPr/>
        <w:t>C709 C710 ) C709_=_C732( C709 C732 ) C709_=_C740( C709 C740 ) C709_=_C747( C709 C747 ) C709_=_C752( C709 C752 ) C709_=_C759( C709 C759 ) \nC709_=_C760( C709 C760 ) C709_=_C761( C709 C761 ) C709_=_C762( C709 C762 ) C709_=_C763( C709 C763 ) C710_=_C783( C710 C783 ) C710_=_C791( C710 C791 ) \nC710_=_C798( C710 C798 ) C710_=_C802( C710 C802 ) C710_=_C808( C710 C808 ) C710_=_C809( C710 C809 ) C710_=_C810( C710 C810 ) C710_=_C811( C710 C811 ) \nC710_=_C812( C710 C812 ) C732_=_C740( C732 C740 ) C732_=_C747( C732 C747 ) C732_=_C752( C732 C752 ) C732_=_C759( C732 C759 ) C732_=_C760( C732 C760 ) \nC732_=_C761( C732 C761 ) C732_=_C762( C732 C762 ) C732_=_C763( C732 C763 ) C740_=_C747( C740 C747 ) C740_=_C752( C740 C752 ) C740_=_C759( C740 C759 ) \nC740_=_C760( C740 C760 ) C740_=_C761( C740 C761 ) C740_=_C762( C740 C762 ) C740_=_C763( C740 C763 ) C747_=_C752( C747 C752 ) C747_=_C759( C747 C759 ) \nC747_=_C760( C747 C760 ) C747_=_C761( C747 C761 ) C747_=_C762( C747 C762 ) C747_=_C763( C747 C763 ) C752_=_C759( C752 C759 ) C752_=_C760( C752 C760 ) \nC752_=_C761( C752 C761 ) C752_=_C762( C752 C762 ) C752_=_C763( C752 C763 ) C759_=_C760( C759 C760 ) C759_=_C761( C759 C761 ) C759_=_C762( C759 C762 ) \nC759_=_C763( C759 C763 ) C760_=_C761( C760 C761 ) C760_=_C762( C760 C762 ) C760_=_C763( C760 C763 ) C761_=_C762( C761 C762 ) C761_=_C763( C761 C763 ) \nC762_=_C763( C762 C763 ) C783_=_C791( C783 C791 ) C783_=_C798( C783 C798 ) C783_=_C802( C783 C802 ) C783_=_C808( C783 C808 ) C783_=_C809( C783 C809 ) \nC783_=_C810( C783 C810 ) C783_=_C811( C783 C811 ) C783_=_C812( C783 C812 ) C791_=_C798( C791 C798 ) C791_=_C802( C791 C802 ) C791_=_C808( C791 C808 ) \nC791_=_C809( C791 C809 ) C791_=_C810( C791 C810 ) C791_=_C811( C791 C811 ) C791_=_C812( C791 C812 ) C798_=_C802( C798 C802 ) C798_=_C808( C798 C808 ) \nC798_=_C809( C798 C809 ) C798_=_C810( C798 C810 ) C798_=_C811( C798 C811 ) C798_=_C812( C798 C812 ) C802_=_C808( C802 C808 ) C802_=_C809( C802 C809 ) \nC802_=_C810( C802 C810 ) C802_=_C811( C802 C811 ) C802_=_C812( C802 C812 ) C808_=_C809( C808 C809 ) C808_=_C810( C808 C810 ) C808_=_C811( C808 C811 ) \nC808_=_C812( C808 C812 ) C809_=_C810( C809 C810 ) C809_=_C811( C809 C811 ) C809_=_C812( C809 C812 ) C810_=_C811( C810 C811 ) C810_=_C812( C810 C812 ) \nC811_=_C812( C811 C812 ) "];47-&gt;53[label="56: C69 C70 C73 C74 C182 \nC185 C186 C293 C296 C297 C393 \nC394 C397 C398 C441 C454 C463 \nC474 C485 C486 C487 C488 C489 \nC491 C492 C528 C540 C557 C567 \nC568 C569 C570 C571 C572 C647 \nC648 C709 C710 C732 C740 C747 \nC752 C759 C760 C761 C762 C763 \nC783 C791 C798 C802 C808 C809 \nC810 C811 C812 \n400: C69_=_C70 ,C69_=_C73 ,C69_=_C74 ,C69_=_C182 ,C69_=_C293 ,\nC69_=_C393 ,C69_=_C441 ,C69_=_C454 ,C69_=_C463 ,C69_=_C474 ,C69_=_C485 ,\nC69_=_C486 ,C69_=_C487 ,C69_=_C488 ,C69_=_C489 ,C69_=_C491 ,C69_=_C492 ,\nC70_=_C73 ,C70_=_C74 ,C70_=_C394 ,C70_=_C528 ,C70_=_C540 ,C70_=_C557 ,\nC70_=_C567 ,C70_=_C568 ,C70_=_C569 ,C70_=_C570 ,C70_=_C571 ,C70_=_C572 ,\nC73_=_C74 ,C73_=_C185 ,C73_=_C296 ,C73_=_C397 ,C73_=_C647 ,C73_=_C709 ,\nC73_=_C732 ,C73_=_C740 ,C73_=_C747 ,C73_=_C752 ,C73_=_C759 ,C73_=_C760 ,\nC73_=_C761 ,C73_=_C762 ,C73_=_C763 ,C74_=_C186 ,C74_=_C297 ,C74_=_C398 ,\nC74_=_C648 ,C74_=_C710 ,C74_=_C783 ,C74_=_C791 ,C74_=_C798 ,C74_=_C802 ,\nC74_=_C808 ,C74_=_C809 ,C74_=_C810 ,C74_=_C811 ,C74_=_C812 ,C182_=_C185 ,\nC182_=_C186 ,C182_=_C293 ,C182_=_C393 ,C182_=_C441 ,C182_=_C454 ,C182_=_C463 ,\nC182_=_C474 ,C182_=_C485 ,C182_=_C486 ,C182_=_C487 ,C182_=_C488 ,C182_=_C489 ,\nC182_=_C491 ,C182_=_C492 ,C185_=_C186 ,C185_=_C296 ,C185_=_C397 ,C185_=_C647 ,\nC185_=_C709 ,C185_=_C732 ,C185_=_C740 ,C185_=_C747 ,C185_=_C752 ,C185_=_C759 ,\nC185_=_C760 ,C185_=_C761 ,C185_=_C762 ,C185_=_C763 ,C186_=_C297 ,C186_=_C398 ,\nC186_=_C648 ,C186_=_C710 ,C186_=_C783 ,C186_=_C791 ,C186_=_C798 ,C186_=_C802 ,\nC186_=_C808 ,C186_=_C809 ,C186_=_C810 ,C186_=_C811 ,C186_=_C812 ,C293_=_C296 ,\nC293_=_C297 ,C293_=_C393 ,C293_=_C441 ,C293_=_C454 ,C293_=_C463 ,C293_=_C474 ,\nC293_=_C485 ,C293_=_C486 ,C293_=_C487 ,C293_=_C488 ,C293_=_C489 ,C293_=_C491 ,\nC293_=_C492 ,C296_=_C297 ,C296_=_C397 ,C296_=_C647 ,C296_=_C709 ,C296_=_C732 ,\nC296_=_C740 ,C296_=_C747 ,C296_=_C752 ,C296_=_C759 ,C296_=_C760 ,C296_=_C761 ,\nC296_=_C762 ,C296_=_C763 ,C297_=_C398 ,C297_=_C648 ,C297_=_C710 ,C297_=_C783 ,\nC297_=_C791 ,C297_=_C798 ,C297_=_C802 ,C297_=_C808 ,C297_=_C809 ,C297_=_C810 ,\nC297_=_C811 ,C297_=_C812 ,C393_=_C394 ,C393_=_C397 ,C393_=_C398 ,C393_=_C441 ,\nC393_=_C454 ,C393_=_C463 ,C393_=_C474 ,C393_=_C485 ,C393_=_C486 ,C393_=_C487 ,\nC393_=_C488 ,C393_=_C489 ,C393_=_C491 ,C393_=_C492 ,C394_=_C397 ,C394_=_C398 ,\nC394_=_C528 ,C394_=_C540 ,C394_=_C557 ,C394_=_C567 ,C394_=_C568 ,C394_=_C569 ,\nC394_=_C570 ,C394_=_C571 ,C394_=_C572 ,C397_=_C398 ,C397_=_C647 ,C397_=_C709 ,\nC397_=_C732 ,C397_=_C740 ,C397_=_C747 ,C397_=_C752 ,C397_=_C759 ,C397_=_C760 ,\nC397_=_C761 ,C397_=_C762 ,C397_=_C763 ,C398_=_C648 ,C398_=_C710 ,C398_=_C783 ,\nC398_=_C791 ,C398_=_C798 ,C398_=_C802 ,C398_=_C808 ,C398_=_C809 ,C398_=_C810 ,\nC398_=_C811 ,C398_=_C812 ,C441_=_C454 ,C441_=_C463 ,C441_=_C474 ,C441_=_C485 ,\nC441_=_C486 ,C441_=_C487 ,C441_=_C488 ,C441_=_C489 ,C441_=_C491 ,C441_=_C492 ,\nC454_=_C463 ,C454_=_C474 ,C454_=_C485 ,C454_=_C486 ,C454_=_C487 ,C454_=_C488 ,\nC454_=_C489 ,C454_=_C491 ,C454_=_C492 ,C463_=_C474 ,C463_=_C485 ,C463_=_C486 ,\nC463_=_C487 ,C463_=_C488 ,C463_=_C489 ,C463_=_C491 ,C463_=_C492 ,C474_=_C485 ,\nC474_=_C486 ,C474_=_C487 ,C474_=_C488 ,C474_=_C489 ,C474_=_C491 ,C474_=_C492 ,\nC485_=_C486 ,C485_=_C487 ,C485_=_C488 ,C485_=_C489 ,C485_=_C491 ,C485_=_C492 ,\nC486_=_C487 ,C486_=_C488 ,C486_=_C489 ,C486_=_C491 ,C486_=_C492 ,C487_=_C488 ,\nC487_=_C489 ,C487_=_C491 ,C487_=_C492 ,C488_=_C489 ,C488_=_C491 ,C488_=_C492 ,\nC489_=_C491 ,C489_=_C492 ,C491_=_C492 ,C491_=_C571 ,C491_=_C647 ,C491_=_C648 ,\nC492_=_C572 ,C492_=_C709 ,C492_=_C710 ,C528_=_C540 ,C528_=_C557 ,C528_=_C567 ,\nC528_=_C568 ,C528_=_C569 ,C528_=_C570 ,C528_=_C571 ,C528_=_C572 ,C540_=_C557 ,\nC540_=_C567 ,C540_=_C568 ,C540_=_C569 ,C540_=_C570 ,C540_=_C571 ,C540_=_C572 ,\nC557_=_C567 ,C557_=_C568 ,C557_=_C569 ,C557_=_C570 ,C557_=_C571 ,C557_=_C572 ,\nC567_=_C568 ,C567_=_C569 ,C567_=_C570 ,C567_=_C571 ,C567_=_C572 ,C568_=_C569 ,\nC568_=_C570 ,C568_=_C571 ,C568_=_C572 ,C569_=_C570 ,C569_=_C571 ,C569_=_C572 ,\nC570_=_C571 ,C570_=_C572 ,C571_=_C572 ,C571_=_C647 ,C571_=_C648 ,C572_=_C709 ,\nC572_=_C710 ,C647_=_C648 ,C647_=_C709 ,C647_=_C732 ,C647_=_C740 ,C647_=_C747 ,\nC647_=_C752 ,C647_=_C759 ,C647_=_C760 ,C647_=_C761 ,C647_=_C762 ,C647_=_C763 ,\nC648_=_C710 ,C648_=_C783 ,C648_=_C791 ,C648_=_C798 ,C648_=_C802 ,C648_=_C808 ,\nC648_=_C809 ,C648_=_C810 ,C648_=_C811 ,C648_=_C812 ,C709_=_C710 ,C709_=_C732 ,\nC709_=_C740 ,C709_=_C747 ,C709_=_C752 ,C709_=_C759 ,C709_=_C760 ,C709_=_C761 ,\nC709_=_C762 ,C709_=_C763 ,C710_=_C783 ,C710_=_C791 ,C710_=_C798 ,C710_=_C802 ,\nC710_=_C808 ,C710_=_C809 ,C710_=_C810 ,C710_=_C811 ,C710_=_C812 ,C732_=_C740 ,\nC732_=_C747 ,C732_=_C752 ,C732_=_C759 ,C732_=_C760 ,C732_=_C761 ,C732_=_C762 ,\nC732_=_C763 ,C740_=_C747 ,C740_=_C752 ,C740_=_C759 ,C740_=_C760 ,C740_=_C761 ,\nC740_=_C762 ,C740_=_C763 ,C747_=_C752 ,C747_=_C759 ,C747_=_C760 ,C747_=_C761 ,\nC747_=_C762 ,C747_=_C763 ,C752_=_C759 ,C752_=_C760 ,C752_=_C761 ,C752_=_C762 ,\nC752_=_C763 ,C759_=_C760 ,C759_=_C761 ,C759_=_C762 ,C759_=_C763 ,C760_=_C761 ,\nC760_=_C762 ,C760_=_C763 ,C761_=_C762 ,C761_=_C763 ,C762_=_C763 ,C783_=_C791 ,\nC783_=_C798 ,C783_=_C802 ,C783_=_C808 ,C783_=_C809 ,C783_=_C810 ,C783_=_C811 ,\nC783_=_C812 ,C791_=_C798 ,C791_=_C802 ,C791_=_C808 ,C791_=_C809 ,C791_=_C810 ,\nC791_=_C811 ,C791_=_C812 ,C798_=_C802 ,C798_=_C808 ,C798_=_C809 ,C798_=_C810 ,\nC798_=_C811 ,C798_=_C812 ,C802_=_C808 ,C802_=_C809 ,C802_=_C810 ,C802_=_C811 ,\nC802_=_C812 ,C808_=_C809 ,C808_=_C810 ,C808_=_C811 ,C808_=_C812 ,C809_=_C810 ,\nC809_=_C811 ,C809_=_C812 ,C810_=_C811 ,C810_=_C812 ,C811_=_C812 ,"];54[shape=box, label="id:54 level: 3\n78: C3 C20 C36 C51 C61 \nC62 C63 C64 C65 C66 C67 \nC68 C69 C70 C71 C73 C74 \nC138 C153 C177 C178 C179 C180 \nC182 C184 C185 C186 C238 C253 \nC267 C289 C290 C291 C293 C295 \nC296 C297 C342 C355 C365 C377 \nC388 C389 C390 C391 C392 C393 \nC394 C396 C397 C398 C491 C492 \nC571 C572 C606 C613 C623 C632 \nC641 C642 C643 C644 C645 C646 \nC647 C648 C671 C679 C688 C696 \nC704 C705 C706 C707 C708 C709 \nC710 \n643: C3_=_C20( C3 C20 ) C3_=_C36( C3 C36 ) C3_=_C51( C3 C51 ) C3_=_C61( C3 C61 ) C3_=_C62( C3 C62 ) \nC3_=_C63( C3 C63 ) C3_=_C64( C3 C64 ) C3_=_C65( C3 C65 ) C3_=_C66( C3 C66 ) C3_=_C67( C3 C67 ) C3_=_C68( C3 C68 ) \nC3_=_C69( C3 C69 ) C3_=_C70( C3 C70 ) C3_=_C71( C3 C71 ) C3_=_C73( C3 C73 ) C3_=_C74( C3 C74 ) C20_=_C36( C20 C36 ) \nC20_=_C51( C20 C51 ) C20_=_C61( C20 C61 ) C20_=_C62( C20 C62 ) C20_=_C63( C20 C63 ) C20_=_C64( C20 C64 ) C20_=_C65( C20 C65 ) \nC20_=_C66( C20 C66 ) C20_=_C67( C20 C67 ) C20_=_C68( C20 C68 ) C20_=_C69( C20 C69 ) C20_=_C70( C20 C70 ) C20_=_C71( C20 C71 ) \nC20_=_C73( C20 C73 ) C20_=_C74( C20 C74 ) C36_=_C51( C36 C51 ) C36_=_C61( C36 C61 ) C36_=_C62( C36 C62 ) C36_=_C63( C36 C63 ) \nC36_=_C64( C36 C64 ) C36_=_C65( C36 C65 ) C36_=_C66( C36 C66 ) C36_=_C67( C36 C67 ) C36_=_C68( C36 C68 ) C36_=_C69( C36 C69 ) \nC36_=_C70( C36 C70 ) C36_=_C71( C36 C71 ) C36_=_C73( C36 C73 ) C36_=_C74( C36 C74 ) C51_=_C61( C51 C61 ) C51_=_C62( C51 C62 ) \nC51_=_C63( C51 C63 ) C51_=_C64( C51 C64 ) C51_=_C65( C51 C65 ) C51_=_C66( C51 C66 ) C51_=_C67( C51 C67 ) C51_=_C68( C51 C68 ) \nC51_=_C69( C51 C69 ) C51_=_C70( C51 C70 ) C51_=_C71( C51 C71 ) C51_=_C73( C51 C73 ) C51_=_C74( C51 C74 ) C61_=_C62( C61 C62 ) \nC61_=_C63( C61 C63 ) C61_=_C64( C61 C64 ) C61_=_C65( C61 C65 ) C61_=_C66( C61 C66 ) C61_=_C67( C61 C67 ) C61_=_C68( C61 C68 ) \nC61_=_C69( C61 C69 ) C61_=_C70( C61 C70 ) C61_=_C71( C61 C71 ) C61_=_C73( C61 C73 ) C61_=_C74( C61 C74 ) C62_=_C63( C62 C63 ) \nC62_=_C64( C62 C64 ) C62_=_C65( C62 C65 ) C62_=_C66( C62 C66 ) C62_=_C67( C62 C67 ) C62_=_C68(</w:t>
      </w:r>
    </w:p>
    <w:p>
      <w:pPr>
        <w:pStyle w:val="PreformattedText"/>
        <w:bidi w:val="0"/>
        <w:spacing w:before="0" w:after="0"/>
        <w:jc w:val="left"/>
        <w:rPr/>
      </w:pPr>
      <w:r>
        <w:rPr/>
        <w:t xml:space="preserve"> </w:t>
      </w:r>
      <w:r>
        <w:rPr/>
        <w:t>C62 C68 ) C62_=_C69( C62 C69 ) \nC62_=_C70( C62 C70 ) C62_=_C71( C62 C71 ) C62_=_C73( C62 C73 ) C62_=_C74( C62 C74 ) C63_=_C64( C63 C64 ) C63_=_C65( C63 C65 ) \nC63_=_C66( C63 C66 ) C63_=_C67( C63 C67 ) C63_=_C68( C63 C68 ) C63_=_C69( C63 C69 ) C63_=_C70( C63 C70 ) C63_=_C71( C63 C71 ) \nC63_=_C73( C63 C73 ) C63_=_C74( C63 C74 ) C64_=_C65( C64 C65 ) C64_=_C66( C64 C66 ) C64_=_C67( C64 C67 ) C64_=_C68( C64 C68 ) \nC64_=_C69( C64 C69 ) C64_=_C70( C64 C70 ) C64_=_C71( C64 C71 ) C64_=_C73( C64 C73 ) C64_=_C74( C64 C74 ) C65_=_C66( C65 C66 ) \nC65_=_C67( C65 C67 ) C65_=_C68( C65 C68 ) C65_=_C69( C65 C69 ) C65_=_C70( C65 C70 ) C65_=_C71( C65 C71 ) C65_=_C73( C65 C73 ) \nC65_=_C74( C65 C74 ) C66_=_C67( C66 C67 ) C66_=_C68( C66 C68 ) C66_=_C69( C66 C69 ) C66_=_C70( C66 C70 ) C66_=_C71( C66 C71 ) \nC66_=_C73( C66 C73 ) C66_=_C74( C66 C74 ) C66_=_C138( C66 C138 ) C66_=_C153( C66 C153 ) C66_=_C177( C66 C177 ) C66_=_C178( C66 C178 ) \nC66_=_C179( C66 C179 ) C66_=_C180( C66 C180 ) C66_=_C182( C66 C182 ) C66_=_C184( C66 C184 ) C66_=_C185( C66 C185 ) C66_=_C186( C66 C186 ) \nC67_=_C68( C67 C68 ) C67_=_C69( C67 C69 ) C67_=_C70( C67 C70 ) C67_=_C71( C67 C71 ) C67_=_C73( C67 C73 ) C67_=_C74( C67 C74 ) \nC67_=_C238( C67 C238 ) C67_=_C253( C67 C253 ) C67_=_C267( C67 C267 ) C67_=_C289( C67 C289 ) C67_=_C290( C67 C290 ) C67_=_C291( C67 C291 ) \nC67_=_C293( C67 C293 ) C67_=_C295( C67 C295 ) C67_=_C296( C67 C296 ) C67_=_C297( C67 C297 ) C68_=_C69( C68 C69 ) C68_=_C70( C68 C70 ) \nC68_=_C71( C68 C71 ) C68_=_C73( C68 C73 ) C68_=_C74( C68 C74 ) C68_=_C342( C68 C342 ) C68_=_C355( C68 C355 ) C68_=_C365( C68 C365 ) \nC68_=_C377( C68 C377 ) C68_=_C388( C68 C388 ) C68_=_C389( C68 C389 ) C68_=_C390( C68 C390 ) C68_=_C391( C68 C391 ) C68_=_C392( C68 C392 ) \nC68_=_C393( C68 C393 ) C68_=_C394( C68 C394 ) C68_=_C396( C68 C396 ) C68_=_C397( C68 C397 ) C68_=_C398( C68 C398 ) C69_=_C70( C69 C70 ) \nC69_=_C71( C69 C71 ) C69_=_C73( C69 C73 ) C69_=_C74( C69 C74 ) C69_=_C182( C69 C182 ) C69_=_C293( C69 C293 ) C69_=_C393( C69 C393 ) \nC69_=_C491( C69 C491 ) C69_=_C492( C69 C492 ) C70_=_C71( C70 C71 ) C70_=_C73( C70 C73 ) C70_=_C74( C70 C74 ) C70_=_C394( C70 C394 ) \nC70_=_C571( C70 C571 ) C70_=_C572( C70 C572 ) C71_=_C73( C71 C73 ) C71_=_C74( C71 C74 ) C71_=_C491( C71 C491 ) C71_=_C571( C71 C571 ) \nC71_=_C606( C71 C606 ) C71_=_C613( C71 C613 ) C71_=_C623( C71 C623 ) C71_=_C632( C71 C632 ) C71_=_C641( C71 C641 ) C71_=_C642( C71 C642 ) \nC71_=_C643( C71 C643 ) C71_=_C644( C71 C644 ) C71_=_C645( C71 C645 ) C71_=_C646( C71 C646 ) C71_=_C647( C71 C647 ) C71_=_C648( C71 C648 ) \nC73_=_C74( C73 C74 ) C73_=_C185( C73 C185 ) C73_=_C296( C73 C296 ) C73_=_C397( C73 C397 ) C73_=_C647( C73 C647 ) C73_=_C709( C73 C709 ) \nC74_=_C186( C74 C186 ) C74_=_C297( C74 C297 ) C74_=_C398( C74 C398 ) C74_=_C648( C74 C648 ) C74_=_C710( C74 C710 ) C138_=_C153( C138 C153 ) \nC138_=_C177( C138 C177 ) C138_=_C178( C138 C178 ) C138_=_C179( C138 C179 ) C138_=_C180( C138 C180 ) C138_=_C182( C138 C182 ) C138_=_C184( C138 C184 ) \nC138_=_C185( C138 C185 ) C138_=_C186( C138 C186 ) C153_=_C177( C153 C177 ) C153_=_C178( C153 C178 ) C153_=_C179( C153 C179 ) C153_=_C180( C153 C180 ) \nC153_=_C182( C153 C182 ) C153_=_C184( C153 C184 ) C153_=_C185( C153 C185 ) C153_=_C186( C153 C186 ) C177_=_C178( C177 C178 ) C177_=_C179( C177 C179 ) \nC177_=_C180( C177 C180 ) C177_=_C182( C177 C182 ) C177_=_C184( C177 C184 ) C177_=_C185( C177 C185 ) C177_=_C186( C177 C186 ) C178_=_C179( C178 C179 ) \nC178_=_C180( C178 C180 ) C178_=_C182( C178 C182 ) C178_=_C184( C178 C184 ) C178_=_C185( C178 C185 ) C178_=_C186( C178 C186 ) C179_=_C180( C179 C180 ) \nC179_=_C182( C179 C182 ) C179_=_C184( C179 C184 ) C179_=_C185( C179 C185 ) C179_=_C186( C179 C186 ) C180_=_C182( C180 C182 ) C180_=_C184( C180 C184 ) \nC180_=_C185( C180 C185 ) C180_=_C186( C180 C186 ) C182_=_C184( C182 C184 ) C182_=_C185( C182 C185 ) C182_=_C186( C182 C186 ) C182_=_C293( C182 C293 ) \nC182_=_C393( C182 C393 ) C182_=_C491( C182 C491 ) C182_=_C492( C182 C492 ) C184_=_C185( C184 C185 ) C184_=_C186( C184 C186 ) C184_=_C295( C184 C295 ) \nC184_=_C396( C184 C396 ) C184_=_C492( C184 C492 ) C184_=_C572( C184 C572 ) C184_=_C646( C184 C646 ) C184_=_C671( C184 C671 ) C184_=_C679( C184 C679 ) \nC184_=_C688( C184 C688 ) C184_=_C696( C184 C696 ) C184_=_C704( C184 C704 ) C184_=_C705( C184 C705 ) C184_=_C706( C184 C706 ) C184_=_C707( C184 C707 ) \nC184_=_C708( C184 C708 ) C184_=_C709( C184 C709 ) C184_=_C710( C184 C710 ) C185_=_C186( C185 C186 ) C185_=_C296( C185 C296 ) C185_=_C397( C185 C397 ) \nC185_=_C647( C185 C647 ) C185_=_C709( C185 C709 ) C186_=_C297( C186 C297 ) C186_=_C398( C186 C398 ) C186_=_C648( C186 C648 ) C186_=_C710( C186 C710 ) \nC238_=_C253( C238 C253 ) C238_=_C267( C238 C267 ) C238_=_C289( C238 C289 ) C238_=_C290( C238 C290 ) C238_=_C291( C238 C291 ) C238_=_C293( C238 C293 ) \nC238_=_C295( C238 C295 ) C238_=_C296( C238 C296 ) C238_=_C297( C238 C297 ) C253_=_C267( C253 C267 ) C253_=_C289( C253 C289 ) C253_=_C290( C253 C290 ) \nC253_=_C291( C253 C291 ) C253_=_C293( C253 C293 ) C253_=_C295( C253 C295 ) C253_=_C296( C253 C296 ) C253_=_C297( C253 C297 ) C267_=_C289( C267 C289 ) \nC267_=_C290( C267 C290 ) C267_=_C291( C267 C291 ) C267_=_C293( C267 C293 ) C267_=_C295( C267 C295 ) C267_=_C296( C267 C296 ) C267_=_C297( C267 C297 ) \nC289_=_C290( C289 C290 ) C289_=_C291( C289 C291 ) C289_=_C293( C289 C293 ) C289_=_C295( C289 C295 ) C289_=_C296( C289 C296 ) C289_=_C297( C289 C297 ) \nC290_=_C291( C290 C291 ) C290_=_C293( C290 C293 ) C290_=_C295( C290 C295 ) C290_=_C296( C290 C296 ) C290_=_C297( C290 C297 ) C291_=_C293( C291 C293 ) \nC291_=_C295( C291 C295 ) C291_=_C296( C291 C296 ) C291_=_C297( C291 C297 ) C293_=_C295( C293 C295 ) C293_=_C296( C293 C296 ) C293_=_C297( C293 C297 ) \nC293_=_C393( C293 C393 ) C293_=_C491( C293 C491 ) C293_=_C492( C293 C492 ) C295_=_C296( C295 C296 ) C295_=_C297( C295 C297 ) C295_=_C396( C295 C396 ) \nC295_=_C492( C295 C492 ) C295_=_C572( C295 C572 ) C295_=_C646( C295 C646 ) C295_=_C671( C295 C671 ) C295_=_C679( C295 C679 ) C295_=_C688( C295 C688 ) \nC295_=_C696( C295 C696 ) C295_=_C704( C295 C704 ) C295_=_C705( C295 C705 ) C295_=_C706( C295 C706 ) C295_=_C707( C295 C707 ) C295_=_C708( C295 C708 ) \nC295_=_C709( C295 C709 ) C295_=_C710( C295 C710 ) C296_=_C297( C296 C297 ) C296_=_C397( C296 C397 ) C296_=_C647( C296 C647 ) C296_=_C709( C296 C709 ) \nC297_=_C398( C297 C398 ) C297_=_C648( C297 C648 ) C297_=_C710( C297 C710 ) C342_=_C355( C342 C355 ) C342_=_C365( C342 C365 ) C342_=_C377( C342 C377 ) \nC342_=_C388( C342 C388 ) C342_=_C389( C342 C389 ) C342_=_C390( C342 C390 ) C342_=_C391( C342 C391 ) C342_=_C392( C342 C392 ) C342_=_C393( C342 C393 ) \nC342_=_C394( C342 C394 ) C342_=_C396( C342 C396 ) C342_=_C397( C342 C397 ) C342_=_C398( C342 C398 ) C355_=_C365( C355 C365 ) C355_=_C377( C355 C377 ) \nC355_=_C388( C355 C388 ) C355_=_C389( C355 C389 ) C355_=_C390( C355 C390 ) C355_=_C391( C355 C391 ) C355_=_C392( C355 C392 ) C355_=_C393( C355 C393 ) \nC355_=_C394( C355 C394 ) C355_=_C396( C355 C396 ) C355_=_C397( C355 C397 ) C355_=_C398( C355 C398 ) C365_=_C377( C365 C377 ) C365_=_C388( C365 C388 ) \nC365_=_C389( C365 C389 ) C365_=_C390( C365 C390 ) C365_=_C391( C365 C391 ) C365_=_C392( C365 C392 ) C365_=_C393( C365 C393 ) C365_=_C394( C365 C394 ) \nC365_=_C396( C365 C396 ) C365_=_C397( C365 C397 ) C365_=_C398( C365 C398 ) C377_=_C388( C377 C388 ) C377_=_C389( C377 C389 ) C377_=_C390( C377 C390 ) \nC377_=_C391( C377 C391 ) C377_=_C392( C377 C392 ) C377_=_C393( C377 C393 ) C377_=_C394( C377 C394 ) C377_=_C396( C377 C396 ) C377_=_C397( C377 C397 ) \nC377_=_C398( C377 C398 ) C388_=_C389( C388 C389 ) C388_=_C390( C388 C390 ) C388_=_C391( C388 C391 ) C388_=_C392( C388 C392 ) C388_=_C393( C388 C393 ) \nC388_=_C394( C388 C394 ) C388_=_C396( C388 C396 ) C388_=_C397( C388 C397 ) C388_=_C398( C388 C398 ) C389_=_C390( C389 C390 ) C389_=_C391( C389 C391 ) \nC389_=_C392( C389 C392 ) C389_=_C393( C389 C393 ) C389_=_C394( C389 C394 ) C389_=_C396( C389 C396 ) C389_=_C397( C389 C397 ) C389_=_C398( C389 C398 ) \nC390_=_C391( C390 C391 ) C390_=_C392( C390 C392 ) C390_=_C393( C390 C393 ) C390_=_C394( C390 C394 ) C390_=_C396( C390 C396 ) C390_=_C397( C390 C397 ) \nC390_=_C398( C390 C398 ) C391_=_C392( C391 C392 ) C391_=_C393( C391 C393 ) C391_=_C394( C391 C394 ) C391_=_C396( C391 C396 ) C391_=_C397( C391 C397 ) \nC391_=_C398( C391 C398 ) C392_=_C393( C392 C393 ) C392_=_C394( C392 C394 ) C392_=_C396( C392 C396 ) C392_=_C397( C392 C397 ) C392_=_C398( C392 C398 ) \nC393_=_C394( C393 C394 ) C393_=_C396( C393 C396 ) C393_=_C397( C393 C397 ) C393_=_C398( C393 C398 ) C393_=_C491( C393 C491 ) C393_=_C492( C393 C492 ) \nC394_=_C396( C394 C396 ) C394_=_C397( C394 C397 ) C394_=_C398( C394 C398 ) C394_=_C571( C394 C571 ) C394_=_C572( C394 C572 ) C396_=_C397( C396 C397 ) \nC396_=_C398( C396 C398 ) C396_=_C492( C396 C492 ) C396_=_C572( C396 C572 ) C396_=_C646( C396 C646 ) C396_=_C671( C396 C671 ) C396_=_C679( C396 C679 ) \nC396_=_C688( C396 C688 ) C396_=_C696( C396 C696 ) C396_=_C704( C396 C704 ) C396_=_C705( C396 C705 ) C396_=_C706( C396 C706 ) C396_=_C707( C396 C707 ) \nC396_=_C708( C396 C708 ) C396_=_C709( C396 C709 ) C396_=_C710( C396 C710 ) C397_=_C398( C397 C398 ) C397_=_C647( C397 C647 ) C397_=_C709( C397 C709 ) \nC398_=_C648( C398 C648 ) C398_=_C710( C398 C710 ) C491_=_C492( C491 C492 ) C491_=_C571( C491 C571 ) C491_=_C606( C491 C606 ) C491_=_C613( C491 C613 ) \nC491_=_C623( C491 C623 ) C491_=_C632( C491 C632 ) C491_=_C641( C491 C641 ) C491_=_C642( C491 C642 ) C491_=_C643( C491 C643 ) C491_=_C644( C491 C644 ) \nC491_=_C645( C491 C645 ) C491_=_C646( C491 C646 ) C491_=_C647( C491 C647 ) C491_=_C648( C491 C648 ) C492_=_C572( C492 C572 ) C492_=_C646( C492 C646 ) \nC492_=_C671( C492 C671 ) C492_=_C679( C492 C679 ) C492_=_C688( C492 C688 ) C492_=_C696( C492 C696 ) C492_=_C704( C492 C704 ) C492_=_C705( C492 C705 ) \nC492_=_C706( C492 C706 ) C492_=_C707( C492 C707 ) C492_=_C708(</w:t>
      </w:r>
    </w:p>
    <w:p>
      <w:pPr>
        <w:pStyle w:val="PreformattedText"/>
        <w:bidi w:val="0"/>
        <w:spacing w:before="0" w:after="0"/>
        <w:jc w:val="left"/>
        <w:rPr/>
      </w:pPr>
      <w:r>
        <w:rPr/>
        <w:t xml:space="preserve"> </w:t>
      </w:r>
      <w:r>
        <w:rPr/>
        <w:t>C492 C708 ) C492_=_C709( C492 C709 ) C492_=_C710( C492 C710 ) C571_=_C572( C571 C572 ) \nC571_=_C606( C571 C606 ) C571_=_C613( C571 C613 ) C571_=_C623( C571 C623 ) C571_=_C632( C571 C632 ) C571_=_C641( C571 C641 ) C571_=_C642( C571 C642 ) \nC571_=_C643( C571 C643 ) C571_=_C644( C571 C644 ) C571_=_C645( C571 C645 ) C571_=_C646( C571 C646 ) C571_=_C647( C571 C647 ) C571_=_C648( C571 C648 ) \nC572_=_C646( C572 C646 ) C572_=_C671( C572 C671 ) C572_=_C679( C572 C679 ) C572_=_C688( C572 C688 ) C572_=_C696( C572 C696 ) C572_=_C704( C572 C704 ) \nC572_=_C705( C572 C705 ) C572_=_C706( C572 C706 ) C572_=_C707( C572 C707 ) C572_=_C708( C572 C708 ) C572_=_C709( C572 C709 ) C572_=_C710( C572 C710 ) \nC606_=_C613( C606 C613 ) C606_=_C623( C606 C623 ) C606_=_C632( C606 C632 ) C606_=_C641( C606 C641 ) C606_=_C642( C606 C642 ) C606_=_C643( C606 C643 ) \nC606_=_C644( C606 C644 ) C606_=_C645( C606 C645 ) C606_=_C646( C606 C646 ) C606_=_C647( C606 C647 ) C606_=_C648( C606 C648 ) C613_=_C623( C613 C623 ) \nC613_=_C632( C613 C632 ) C613_=_C641( C613 C641 ) C613_=_C642( C613 C642 ) C613_=_C643( C613 C643 ) C613_=_C644( C613 C644 ) C613_=_C645( C613 C645 ) \nC613_=_C646( C613 C646 ) C613_=_C647( C613 C647 ) C613_=_C648( C613 C648 ) C623_=_C632( C623 C632 ) C623_=_C641( C623 C641 ) C623_=_C642( C623 C642 ) \nC623_=_C643( C623 C643 ) C623_=_C644( C623 C644 ) C623_=_C645( C623 C645 ) C623_=_C646( C623 C646 ) C623_=_C647( C623 C647 ) C623_=_C648( C623 C648 ) \nC632_=_C641( C632 C641 ) C632_=_C642( C632 C642 ) C632_=_C643( C632 C643 ) C632_=_C644( C632 C644 ) C632_=_C645( C632 C645 ) C632_=_C646( C632 C646 ) \nC632_=_C647( C632 C647 ) C632_=_C648( C632 C648 ) C641_=_C642( C641 C642 ) C641_=_C643( C641 C643 ) C641_=_C644( C641 C644 ) C641_=_C645( C641 C645 ) \nC641_=_C646( C641 C646 ) C641_=_C647( C641 C647 ) C641_=_C648( C641 C648 ) C642_=_C643( C642 C643 ) C642_=_C644( C642 C644 ) C642_=_C645( C642 C645 ) \nC642_=_C646( C642 C646 ) C642_=_C647( C642 C647 ) C642_=_C648( C642 C648 ) C643_=_C644( C643 C644 ) C643_=_C645( C643 C645 ) C643_=_C646( C643 C646 ) \nC643_=_C647( C643 C647 ) C643_=_C648( C643 C648 ) C644_=_C645( C644 C645 ) C644_=_C646( C644 C646 ) C644_=_C647( C644 C647 ) C644_=_C648( C644 C648 ) \nC645_=_C646( C645 C646 ) C645_=_C647( C645 C647 ) C645_=_C648( C645 C648 ) C646_=_C647( C646 C647 ) C646_=_C648( C646 C648 ) C646_=_C671( C646 C671 ) \nC646_=_C679( C646 C679 ) C646_=_C688( C646 C688 ) C646_=_C696( C646 C696 ) C646_=_C704( C646 C704 ) C646_=_C705( C646 C705 ) C646_=_C706( C646 C706 ) \nC646_=_C707( C646 C707 ) C646_=_C708( C646 C708 ) C646_=_C709( C646 C709 ) C646_=_C710( C646 C710 ) C647_=_C648( C647 C648 ) C647_=_C709( C647 C709 ) \nC648_=_C710( C648 C710 ) C671_=_C679( C671 C679 ) C671_=_C688( C671 C688 ) C671_=_C696( C671 C696 ) C671_=_C704( C671 C704 ) C671_=_C705( C671 C705 ) \nC671_=_C706( C671 C706 ) C671_=_C707( C671 C707 ) C671_=_C708( C671 C708 ) C671_=_C709( C671 C709 ) C671_=_C710( C671 C710 ) C679_=_C688( C679 C688 ) \nC679_=_C696( C679 C696 ) C679_=_C704( C679 C704 ) C679_=_C705( C679 C705 ) C679_=_C706( C679 C706 ) C679_=_C707( C679 C707 ) C679_=_C708( C679 C708 ) \nC679_=_C709( C679 C709 ) C679_=_C710( C679 C710 ) C688_=_C696( C688 C696 ) C688_=_C704( C688 C704 ) C688_=_C705( C688 C705 ) C688_=_C706( C688 C706 ) \nC688_=_C707( C688 C707 ) C688_=_C708( C688 C708 ) C688_=_C709( C688 C709 ) C688_=_C710( C688 C710 ) C696_=_C704( C696 C704 ) C696_=_C705( C696 C705 ) \nC696_=_C706( C696 C706 ) C696_=_C707( C696 C707 ) C696_=_C708( C696 C708 ) C696_=_C709( C696 C709 ) C696_=_C710( C696 C710 ) C704_=_C705( C704 C705 ) \nC704_=_C706( C704 C706 ) C704_=_C707( C704 C707 ) C704_=_C708( C704 C708 ) C704_=_C709( C704 C709 ) C704_=_C710( C704 C710 ) C705_=_C706( C705 C706 ) \nC705_=_C707( C705 C707 ) C705_=_C708( C705 C708 ) C705_=_C709( C705 C709 ) C705_=_C710( C705 C710 ) C706_=_C707( C706 C707 ) C706_=_C708( C706 C708 ) \nC706_=_C709( C706 C709 ) C706_=_C710( C706 C710 ) C707_=_C708( C707 C708 ) C707_=_C709( C707 C709 ) C707_=_C710( C707 C710 ) C708_=_C709( C708 C709 ) \nC708_=_C710( C708 C710 ) C709_=_C710( C709 C710 ) "];47-&gt;54[label="70: C3 C20 C36 C51 C61 \nC62 C63 C64 C65 C69 C70 \nC73 C74 C138 C153 C177 C178 \nC179 C180 C182 C185 C186 C238 \nC253 C267 C289 C290 C291 C293 \nC296 C297 C342 C355 C365 C377 \nC388 C389 C390 C391 C392 C393 \nC394 C397 C398 C491 C492 C571 \nC572 C606 C613 C623 C632 C641 \nC642 C643 C644 C645 C647 C648 \nC671 C679 C688 C696 C704 C705 \nC706 C707 C708 C709 C710 \n435: C3_=_C20 ,C3_=_C36 ,C3_=_C51 ,C3_=_C61 ,C3_=_C62 ,\nC3_=_C63 ,C3_=_C64 ,C3_=_C65 ,C3_=_C69 ,C3_=_C70 ,C3_=_C73 ,\nC3_=_C74 ,C20_=_C36 ,C20_=_C51 ,C20_=_C61 ,C20_=_C62 ,C20_=_C63 ,\nC20_=_C64 ,C20_=_C65 ,C20_=_C69 ,C20_=_C70 ,C20_=_C73 ,C20_=_C74 ,\nC36_=_C51 ,C36_=_C61 ,C36_=_C62 ,C36_=_C63 ,C36_=_C64 ,C36_=_C65 ,\nC36_=_C69 ,C36_=_C70 ,C36_=_C73 ,C36_=_C74 ,C51_=_C61 ,C51_=_C62 ,\nC51_=_C63 ,C51_=_C64 ,C51_=_C65 ,C51_=_C69 ,C51_=_C70 ,C51_=_C73 ,\nC51_=_C74 ,C61_=_C62 ,C61_=_C63 ,C61_=_C64 ,C61_=_C65 ,C61_=_C69 ,\nC61_=_C70 ,C61_=_C73 ,C61_=_C74 ,C62_=_C63 ,C62_=_C64 ,C62_=_C65 ,\nC62_=_C69 ,C62_=_C70 ,C62_=_C73 ,C62_=_C74 ,C63_=_C64 ,C63_=_C65 ,\nC63_=_C69 ,C63_=_C70 ,C63_=_C73 ,C63_=_C74 ,C64_=_C65 ,C64_=_C69 ,\nC64_=_C70 ,C64_=_C73 ,C64_=_C74 ,C65_=_C69 ,C65_=_C70 ,C65_=_C73 ,\nC65_=_C74 ,C69_=_C70 ,C69_=_C73 ,C69_=_C74 ,C69_=_C182 ,C69_=_C293 ,\nC69_=_C393 ,C69_=_C491 ,C69_=_C492 ,C70_=_C73 ,C70_=_C74 ,C70_=_C394 ,\nC70_=_C571 ,C70_=_C572 ,C73_=_C74 ,C73_=_C185 ,C73_=_C296 ,C73_=_C397 ,\nC73_=_C647 ,C73_=_C709 ,C74_=_C186 ,C74_=_C297 ,C74_=_C398 ,C74_=_C648 ,\nC74_=_C710 ,C138_=_C153 ,C138_=_C177 ,C138_=_C178 ,C138_=_C179 ,C138_=_C180 ,\nC138_=_C182 ,C138_=_C185 ,C138_=_C186 ,C153_=_C177 ,C153_=_C178 ,C153_=_C179 ,\nC153_=_C180 ,C153_=_C182 ,C153_=_C185 ,C153_=_C186 ,C177_=_C178 ,C177_=_C179 ,\nC177_=_C180 ,C177_=_C182 ,C177_=_C185 ,C177_=_C186 ,C178_=_C179 ,C178_=_C180 ,\nC178_=_C182 ,C178_=_C185 ,C178_=_C186 ,C179_=_C180 ,C179_=_C182 ,C179_=_C185 ,\nC179_=_C186 ,C180_=_C182 ,C180_=_C185 ,C180_=_C186 ,C182_=_C185 ,C182_=_C186 ,\nC182_=_C293 ,C182_=_C393 ,C182_=_C491 ,C182_=_C492 ,C185_=_C186 ,C185_=_C296 ,\nC185_=_C397 ,C185_=_C647 ,C185_=_C709 ,C186_=_C297 ,C186_=_C398 ,C186_=_C648 ,\nC186_=_C710 ,C238_=_C253 ,C238_=_C267 ,C238_=_C289 ,C238_=_C290 ,C238_=_C291 ,\nC238_=_C293 ,C238_=_C296 ,C238_=_C297 ,C253_=_C267 ,C253_=_C289 ,C253_=_C290 ,\nC253_=_C291 ,C253_=_C293 ,C253_=_C296 ,C253_=_C297 ,C267_=_C289 ,C267_=_C290 ,\nC267_=_C291 ,C267_=_C293 ,C267_=_C296 ,C267_=_C297 ,C289_=_C290 ,C289_=_C291 ,\nC289_=_C293 ,C289_=_C296 ,C289_=_C297 ,C290_=_C291 ,C290_=_C293 ,C290_=_C296 ,\nC290_=_C297 ,C291_=_C293 ,C291_=_C296 ,C291_=_C297 ,C293_=_C296 ,C293_=_C297 ,\nC293_=_C393 ,C293_=_C491 ,C293_=_C492 ,C296_=_C297 ,C296_=_C397 ,C296_=_C647 ,\nC296_=_C709 ,C297_=_C398 ,C297_=_C648 ,C297_=_C710 ,C342_=_C355 ,C342_=_C365 ,\nC342_=_C377 ,C342_=_C388 ,C342_=_C389 ,C342_=_C390 ,C342_=_C391 ,C342_=_C392 ,\nC342_=_C393 ,C342_=_C394 ,C342_=_C397 ,C342_=_C398 ,C355_=_C365 ,C355_=_C377 ,\nC355_=_C388 ,C355_=_C389 ,C355_=_C390 ,C355_=_C391 ,C355_=_C392 ,C355_=_C393 ,\nC355_=_C394 ,C355_=_C397 ,C355_=_C398 ,C365_=_C377 ,C365_=_C388 ,C365_=_C389 ,\nC365_=_C390 ,C365_=_C391 ,C365_=_C392 ,C365_=_C393 ,C365_=_C394 ,C365_=_C397 ,\nC365_=_C398 ,C377_=_C388 ,C377_=_C389 ,C377_=_C390 ,C377_=_C391 ,C377_=_C392 ,\nC377_=_C393 ,C377_=_C394 ,C377_=_C397 ,C377_=_C398 ,C388_=_C389 ,C388_=_C390 ,\nC388_=_C391 ,C388_=_C392 ,C388_=_C393 ,C388_=_C394 ,C388_=_C397 ,C388_=_C398 ,\nC389_=_C390 ,C389_=_C391 ,C389_=_C392 ,C389_=_C393 ,C389_=_C394 ,C389_=_C397 ,\nC389_=_C398 ,C390_=_C391 ,C390_=_C392 ,C390_=_C393 ,C390_=_C394 ,C390_=_C397 ,\nC390_=_C398 ,C391_=_C392 ,C391_=_C393 ,C391_=_C394 ,C391_=_C397 ,C391_=_C398 ,\nC392_=_C393 ,C392_=_C394 ,C392_=_C397 ,C392_=_C398 ,C393_=_C394 ,C393_=_C397 ,\nC393_=_C398 ,C393_=_C491 ,C393_=_C492 ,C394_=_C397 ,C394_=_C398 ,C394_=_C571 ,\nC394_=_C572 ,C397_=_C398 ,C397_=_C647 ,C397_=_C709 ,C398_=_C648 ,C398_=_C710 ,\nC491_=_C492 ,C491_=_C571 ,C491_=_C606 ,C491_=_C613 ,C491_=_C623 ,C491_=_C632 ,\nC491_=_C641 ,C491_=_C642 ,C491_=_C643 ,C491_=_C644 ,C491_=_C645 ,C491_=_C647 ,\nC491_=_C648 ,C492_=_C572 ,C492_=_C671 ,C492_=_C679 ,C492_=_C688 ,C492_=_C696 ,\nC492_=_C704 ,C492_=_C705 ,C492_=_C706 ,C492_=_C707 ,C492_=_C708 ,C492_=_C709 ,\nC492_=_C710 ,C571_=_C572 ,C571_=_C606 ,C571_=_C613 ,C571_=_C623 ,C571_=_C632 ,\nC571_=_C641 ,C571_=_C642 ,C571_=_C643 ,C571_=_C644 ,C571_=_C645 ,C571_=_C647 ,\nC571_=_C648 ,C572_=_C671 ,C572_=_C679 ,C572_=_C688 ,C572_=_C696 ,C572_=_C704 ,\nC572_=_C705 ,C572_=_C706 ,C572_=_C707 ,C572_=_C708 ,C572_=_C709 ,C572_=_C710 ,\nC606_=_C613 ,C606_=_C623 ,C606_=_C632 ,C606_=_C641 ,C606_=_C642 ,C606_=_C643 ,\nC606_=_C644 ,C606_=_C645 ,C606_=_C647 ,C606_=_C648 ,C613_=_C623 ,C613_=_C632 ,\nC613_=_C641 ,C613_=_C642 ,C613_=_C643 ,C613_=_C644 ,C613_=_C645 ,C613_=_C647 ,\nC613_=_C648 ,C623_=_C632 ,C623_=_C641 ,C623_=_C642 ,C623_=_C643 ,C623_=_C644 ,\nC623_=_C645 ,C623_=_C647 ,C623_=_C648 ,C632_=_C641 ,C632_=_C642 ,C632_=_C643 ,\nC632_=_C644 ,C632_=_C645 ,C632_=_C647 ,C632_=_C648 ,C641_=_C642 ,C641_=_C643 ,\nC641_=_C644 ,C641_=_C645 ,C641_=_C647 ,C641_=_C648 ,C642_=_C643 ,C642_=_C644 ,\nC642_=_C645 ,C642_=_C647 ,C642_=_C648 ,C643_=_C644 ,C643_=_C645 ,C643_=_C647 ,\nC643_=_C648 ,C644_=_C645 ,C644_=_C647 ,C644_=_C648 ,C645_=_C647 ,C645_=_C648 ,\nC647_=_C648 ,C647_=_C709 ,C648_=_C710 ,C671_=_C679 ,C671_=_C688 ,C671_=_C696 ,\nC671_=_C704 ,C671_=_C705 ,C671_=_C706 ,C671_=_C707 ,C671_=_C708 ,C671_=_C709 ,\nC671_=_C710 ,C679_=_C688 ,C679_=_C696 ,C679_=_C704 ,C679_=_C705 ,C679_=_C706 ,\nC679_=_C707 ,C679_=_C708 ,C679_=_C709 ,C679_=_C710 ,C688_=_C696 ,C688_=_C704 ,\nC688_=_C705 ,C688_=_C706 ,C688_=_C707 ,C688_=_C708 ,C688_=_C709 ,C688_=_C710 ,\nC696_=_C704 ,C696_=_C705 ,C696_=_C706 ,C696_=_C707 ,C696_=_C708 ,C696_=_C709 ,\nC696_=_C710 ,C704_=_C705 ,C704_=_C706 ,C704_=_C707 ,C704_=_C708 ,C704_=_C709 ,\nC704_=_C710 ,C705_=_C706</w:t>
      </w:r>
    </w:p>
    <w:p>
      <w:pPr>
        <w:pStyle w:val="PreformattedText"/>
        <w:bidi w:val="0"/>
        <w:spacing w:before="0" w:after="0"/>
        <w:jc w:val="left"/>
        <w:rPr/>
      </w:pPr>
      <w:r>
        <w:rPr/>
        <w:t xml:space="preserve"> </w:t>
      </w:r>
      <w:r>
        <w:rPr/>
        <w:t>,C705_=_C707 ,C705_=_C708 ,C705_=_C709 ,C705_=_C710 ,\nC706_=_C707 ,C706_=_C708 ,C706_=_C709 ,C706_=_C710 ,C707_=_C708 ,C707_=_C709 ,\nC707_=_C710 ,C708_=_C709 ,C708_=_C710 ,C709_=_C710 ,"];55[shape=box, label="id:55 level: 3\n66: C31 C57 C102 C104 C148 \nC173 C216 C218 C262 C285 C321 \nC323 C361 C384 C421 C423 C459 \nC481 C511 C513 C546 C563 C592 \nC594 C603 C605 C607 C611 C613 \nC614 C615 C616 C617 C618 C619 \nC620 C621 C622 C626 C632 C633 \nC634 C635 C636 C637 C638 C639 \nC640 C643 C649 C652 C657 C658 \nC659 C661 C722 C735 C742 C749 \nC755 C761 C766 C770 C774 C775 \nC776 \n575: C31_=_C148( C31 C148 ) C31_=_C262( C31 C262 ) C31_=_C361( C31 C361 ) C31_=_C459( C31 C459 ) C31_=_C546( C31 C546 ) \nC31_=_C603( C31 C603 ) C31_=_C611( C31 C611 ) C31_=_C613( C31 C613 ) C31_=_C614( C31 C614 ) C31_=_C615( C31 C615 ) C31_=_C616( C31 C616 ) \nC31_=_C617( C31 C617 ) C31_=_C618( C31 C618 ) C31_=_C619( C31 C619 ) C31_=_C620( C31 C620 ) C31_=_C621( C31 C621 ) C57_=_C173( C57 C173 ) \nC57_=_C285( C57 C285 ) C57_=_C384( C57 C384 ) C57_=_C481( C57 C481 ) C57_=_C563( C57 C563 ) C57_=_C605( C57 C605 ) C57_=_C622( C57 C622 ) \nC57_=_C632( C57 C632 ) C57_=_C633( C57 C633 ) C57_=_C634( C57 C634 ) C57_=_C635( C57 C635 ) C57_=_C636( C57 C636 ) C57_=_C637( C57 C637 ) \nC57_=_C638( C57 C638 ) C57_=_C639( C57 C639 ) C57_=_C640( C57 C640 ) C102_=_C104( C102 C104 ) C102_=_C216( C102 C216 ) C102_=_C321( C102 C321 ) \nC102_=_C421( C102 C421 ) C102_=_C511( C102 C511 ) C102_=_C592( C102 C592 ) C102_=_C607( C102 C607 ) C102_=_C616( C102 C616 ) C102_=_C626( C102 C626 ) \nC102_=_C635( C102 C635 ) C102_=_C643( C102 C643 ) C102_=_C649( C102 C649 ) C102_=_C652( C102 C652 ) C102_=_C657( C102 C657 ) C102_=_C658( C102 C658 ) \nC102_=_C659( C102 C659 ) C102_=_C661( C102 C661 ) C104_=_C218( C104 C218 ) C104_=_C323( C104 C323 ) C104_=_C423( C104 C423 ) C104_=_C513( C104 C513 ) \nC104_=_C594( C104 C594 ) C104_=_C722( C104 C722 ) C104_=_C735( C104 C735 ) C104_=_C742( C104 C742 ) C104_=_C749( C104 C749 ) C104_=_C755( C104 C755 ) \nC104_=_C761( C104 C761 ) C104_=_C766( C104 C766 ) C104_=_C770( C104 C770 ) C104_=_C774( C104 C774 ) C104_=_C775( C104 C775 ) C104_=_C776( C104 C776 ) \nC148_=_C262( C148 C262 ) C148_=_C361( C148 C361 ) C148_=_C459( C148 C459 ) C148_=_C546( C148 C546 ) C148_=_C603( C148 C603 ) C148_=_C611( C148 C611 ) \nC148_=_C613( C148 C613 ) C148_=_C614( C148 C614 ) C148_=_C615( C148 C615 ) C148_=_C616( C148 C616 ) C148_=_C617( C148 C617 ) C148_=_C618( C148 C618 ) \nC148_=_C619( C148 C619 ) C148_=_C620( C148 C620 ) C148_=_C621( C148 C621 ) C173_=_C285( C173 C285 ) C173_=_C384( C173 C384 ) C173_=_C481( C173 C481 ) \nC173_=_C563( C173 C563 ) C173_=_C605( C173 C605 ) C173_=_C622( C173 C622 ) C173_=_C632( C173 C632 ) C173_=_C633( C173 C633 ) C173_=_C634( C173 C634 ) \nC173_=_C635( C173 C635 ) C173_=_C636( C173 C636 ) C173_=_C637( C173 C637 ) C173_=_C638( C173 C638 ) C173_=_C639( C173 C639 ) C173_=_C640( C173 C640 ) \nC216_=_C218( C216 C218 ) C216_=_C321( C216 C321 ) C216_=_C421( C216 C421 ) C216_=_C511( C216 C511 ) C216_=_C592( C216 C592 ) C216_=_C607( C216 C607 ) \nC216_=_C616( C216 C616 ) C216_=_C626( C216 C626 ) C216_=_C635( C216 C635 ) C216_=_C643( C216 C643 ) C216_=_C649( C216 C649 ) C216_=_C652( C216 C652 ) \nC216_=_C657( C216 C657 ) C216_=_C658( C216 C658 ) C216_=_C659( C216 C659 ) C216_=_C661( C216 C661 ) C218_=_C323( C218 C323 ) C218_=_C423( C218 C423 ) \nC218_=_C513( C218 C513 ) C218_=_C594( C218 C594 ) C218_=_C722( C218 C722 ) C218_=_C735( C218 C735 ) C218_=_C742( C218 C742 ) C218_=_C749( C218 C749 ) \nC218_=_C755( C218 C755 ) C218_=_C761( C218 C761 ) C218_=_C766( C218 C766 ) C218_=_C770( C218 C770 ) C218_=_C774( C218 C774 ) C218_=_C775( C218 C775 ) \nC218_=_C776( C218 C776 ) C262_=_C361( C262 C361 ) C262_=_C459( C262 C459 ) C262_=_C546( C262 C546 ) C262_=_C603( C262 C603 ) C262_=_C611( C262 C611 ) \nC262_=_C613( C262 C613 ) C262_=_C614( C262 C614 ) C262_=_C615( C262 C615 ) C262_=_C616( C262 C616 ) C262_=_C617( C262 C617 ) C262_=_C618( C262 C618 ) \nC262_=_C619( C262 C619 ) C262_=_C620( C262 C620 ) C262_=_C621( C262 C621 ) C285_=_C384( C285 C384 ) C285_=_C481( C285 C481 ) C285_=_C563( C285 C563 ) \nC285_=_C605( C285 C605 ) C285_=_C622( C285 C622 ) C285_=_C632( C285 C632 ) C285_=_C633( C285 C633 ) C285_=_C634( C285 C634 ) C285_=_C635( C285 C635 ) \nC285_=_C636( C285 C636 ) C285_=_C637( C285 C637 ) C285_=_C638( C285 C638 ) C285_=_C639( C285 C639 ) C285_=_C640( C285 C640 ) C321_=_C323( C321 C323 ) \nC321_=_C421( C321 C421 ) C321_=_C511( C321 C511 ) C321_=_C592( C321 C592 ) C321_=_C607( C321 C607 ) C321_=_C616( C321 C616 ) C321_=_C626( C321 C626 ) \nC321_=_C635( C321 C635 ) C321_=_C643( C321 C643 ) C321_=_C649( C321 C649 ) C321_=_C652( C321 C652 ) C321_=_C657( C321 C657 ) C321_=_C658( C321 C658 ) \nC321_=_C659( C321 C659 ) C321_=_C661( C321 C661 ) C323_=_C423( C323 C423 ) C323_=_C513( C323 C513 ) C323_=_C594( C323 C594 ) C323_=_C722( C323 C722 ) \nC323_=_C735( C323 C735 ) C323_=_C742( C323 C742 ) C323_=_C749( C323 C749 ) C323_=_C755( C323 C755 ) C323_=_C761( C323 C761 ) C323_=_C766( C323 C766 ) \nC323_=_C770( C323 C770 ) C323_=_C774( C323 C774 ) C323_=_C775( C323 C775 ) C323_=_C776( C323 C776 ) C361_=_C459( C361 C459 ) C361_=_C546( C361 C546 ) \nC361_=_C603( C361 C603 ) C361_=_C611( C361 C611 ) C361_=_C613( C361 C613 ) C361_=_C614( C361 C614 ) C361_=_C615( C361 C615 ) C361_=_C616( C361 C616 ) \nC361_=_C617( C361 C617 ) C361_=_C618( C361 C618 ) C361_=_C619( C361 C619 ) C361_=_C620( C361 C620 ) C361_=_C621( C361 C621 ) C384_=_C481( C384 C481 ) \nC384_=_C563( C384 C563 ) C384_=_C605( C384 C605 ) C384_=_C622( C384 C622 ) C384_=_C632( C384 C632 ) C384_=_C633( C384 C633 ) C384_=_C634( C384 C634 ) \nC384_=_C635( C384 C635 ) C384_=_C636( C384 C636 ) C384_=_C637( C384 C637 ) C384_=_C638( C384 C638 ) C384_=_C639( C384 C639 ) C384_=_C640( C384 C640 ) \nC421_=_C423( C421 C423 ) C421_=_C511( C421 C511 ) C421_=_C592( C421 C592 ) C421_=_C607( C421 C607 ) C421_=_C616( C421 C616 ) C421_=_C626( C421 C626 ) \nC421_=_C635( C421 C635 ) C421_=_C643( C421 C643 ) C421_=_C649( C421 C649 ) C421_=_C652( C421 C652 ) C421_=_C657( C421 C657 ) C421_=_C658( C421 C658 ) \nC421_=_C659( C421 C659 ) C421_=_C661( C421 C661 ) C423_=_C513( C423 C513 ) C423_=_C594( C423 C594 ) C423_=_C722( C423 C722 ) C423_=_C735( C423 C735 ) \nC423_=_C742( C423 C742 ) C423_=_C749( C423 C749 ) C423_=_C755( C423 C755 ) C423_=_C761( C423 C761 ) C423_=_C766( C423 C766 ) C423_=_C770( C423 C770 ) \nC423_=_C774( C423 C774 ) C423_=_C775( C423 C775 ) C423_=_C776( C423 C776 ) C459_=_C546( C459 C546 ) C459_=_C603( C459 C603 ) C459_=_C611( C459 C611 ) \nC459_=_C613( C459 C613 ) C459_=_C614( C459 C614 ) C459_=_C615( C459 C615 ) C459_=_C616( C459 C616 ) C459_=_C617( C459 C617 ) C459_=_C618( C459 C618 ) \nC459_=_C619( C459 C619 ) C459_=_C620( C459 C620 ) C459_=_C621( C459 C621 ) C481_=_C563( C481 C563 ) C481_=_C605( C481 C605 ) C481_=_C622( C481 C622 ) \nC481_=_C632( C481 C632 ) C481_=_C633( C481 C633 ) C481_=_C634( C481 C634 ) C481_=_C635( C481 C635 ) C481_=_C636( C481 C636 ) C481_=_C637( C481 C637 ) \nC481_=_C638( C481 C638 ) C481_=_C639( C481 C639 ) C481_=_C640( C481 C640 ) C511_=_C513( C511 C513 ) C511_=_C592( C511 C592 ) C511_=_C607( C511 C607 ) \nC511_=_C616( C511 C616 ) C511_=_C626( C511 C626 ) C511_=_C635( C511 C635 ) C511_=_C643( C511 C643 ) C511_=_C649( C511 C649 ) C511_=_C652( C511 C652 ) \nC511_=_C657( C511 C657 ) C511_=_C658( C511 C658 ) C511_=_C659( C511 C659 ) C511_=_C661( C511 C661 ) C513_=_C594( C513 C594 ) C513_=_C722( C513 C722 ) \nC513_=_C735( C513 C735 ) C513_=_C742( C513 C742 ) C513_=_C749( C513 C749 ) C513_=_C755( C513 C755 ) C513_=_C761( C513 C761 ) C513_=_C766( C513 C766 ) \nC513_=_C770( C513 C770 ) C513_=_C774( C513 C774 ) C513_=_C775( C513 C775 ) C513_=_C776( C513 C776 ) C546_=_C603( C546 C603 ) C546_=_C611( C546 C611 ) \nC546_=_C613( C546 C613 ) C546_=_C614( C546 C614 ) C546_=_C615( C546 C615 ) C546_=_C616( C546 C616 ) C546_=_C617( C546 C617 ) C546_=_C618( C546 C618 ) \nC546_=_C619( C546 C619 ) C546_=_C620( C546 C620 ) C546_=_C621( C546 C621 ) C563_=_C605( C563 C605 ) C563_=_C622( C563 C622 ) C563_=_C632( C563 C632 ) \nC563_=_C633( C563 C633 ) C563_=_C634( C563 C634 ) C563_=_C635( C563 C635 ) C563_=_C636( C563 C636 ) C563_=_C637( C563 C637 ) C563_=_C638( C563 C638 ) \nC563_=_C639( C563 C639 ) C563_=_C640( C563 C640 ) C592_=_C594( C592 C594 ) C592_=_C607( C592 C607 ) C592_=_C616( C592 C616 ) C592_=_C626( C592 C626 ) \nC592_=_C635( C592 C635 ) C592_=_C643( C592 C643 ) C592_=_C649( C592 C649 ) C592_=_C652( C592 C652 ) C592_=_C657( C592 C657 ) C592_=_C658( C592 C658 ) \nC592_=_C659( C592 C659 ) C592_=_C661( C592 C661 ) C594_=_C722( C594 C722 ) C594_=_C735( C594 C735 ) C594_=_C742( C594 C742 ) C594_=_C749( C594 C749 ) \nC594_=_C755( C594 C755 ) C594_=_C761( C594 C761 ) C594_=_C766( C594 C766 ) C594_=_C770( C594 C770 ) C594_=_C774( C594 C774 ) C594_=_C775( C594 C775 ) \nC594_=_C776( C594 C776 ) C603_=_C605( C603 C605 ) C603_=_C607( C603 C607 ) C603_=_C611( C603 C611 ) C603_=_C613( C603 C613 ) C603_=_C614( C603 C614 ) \nC603_=_C615( C603 C615 ) C603_=_C616( C603 C616 ) C603_=_C617( C603 C617 ) C603_=_C618( C603 C618 ) C603_=_C619( C603 C619 ) C603_=_C620( C603 C620 ) \nC603_=_C621( C603 C621 ) C605_=_C607( C605 C607 ) C605_=_C622( C605 C622 ) C605_=_C632( C605 C632 ) C605_=_C633( C605 C633 ) C605_=_C634( C605 C634 ) \nC605_=_C635( C605 C635 ) C605_=_C636( C605 C636 ) C605_=_C637( C605 C637 ) C605_=_C638( C605 C638 ) C605_=_C639( C605 C639 ) C605_=_C640( C605 C640 ) \nC607_=_C616( C607 C616 ) C607_=_C626( C607 C626 ) C607_=_C635( C607 C635 ) C607_=_C643( C607 C643 ) C607_=_C649( C607 C649 ) C607_=_C652( C607 C652 ) \nC607_=_C657( C607 C657 ) C607_=_C658( C607 C658 ) C607_=_C659( C607 C659 ) C607_=_C661( C607 C661 ) C611_=_C613( C611 C613 ) C611_=_C614( C611 C614 ) \nC611_=_C615( C611 C615 ) C611_=_C616( C611 C616 ) C611_=_C617( C611 C617 ) C611_=_C618( C611 C618 ) C611_=_C619( C611 C619 ) C611_=_C620(</w:t>
      </w:r>
    </w:p>
    <w:p>
      <w:pPr>
        <w:pStyle w:val="PreformattedText"/>
        <w:bidi w:val="0"/>
        <w:spacing w:before="0" w:after="0"/>
        <w:jc w:val="left"/>
        <w:rPr/>
      </w:pPr>
      <w:r>
        <w:rPr/>
        <w:t xml:space="preserve"> </w:t>
      </w:r>
      <w:r>
        <w:rPr/>
        <w:t>C611 C620 ) \nC611_=_C621( C611 C621 ) C611_=_C622( C611 C622 ) C611_=_C626( C611 C626 ) C613_=_C614( C613 C614 ) C613_=_C615( C613 C615 ) C613_=_C616( C613 C616 ) \nC613_=_C617( C613 C617 ) C613_=_C618( C613 C618 ) C613_=_C619( C613 C619 ) C613_=_C620( C613 C620 ) C613_=_C621( C613 C621 ) C613_=_C632( C613 C632 ) \nC613_=_C643( C613 C643 ) C614_=_C615( C614 C615 ) C614_=_C616( C614 C616 ) C614_=_C617( C614 C617 ) C614_=_C618( C614 C618 ) C614_=_C619( C614 C619 ) \nC614_=_C620( C614 C620 ) C614_=_C621( C614 C621 ) C614_=_C633( C614 C633 ) C614_=_C649( C614 C649 ) C615_=_C616( C615 C616 ) C615_=_C617( C615 C617 ) \nC615_=_C618( C615 C618 ) C615_=_C619( C615 C619 ) C615_=_C620( C615 C620 ) C615_=_C621( C615 C621 ) C615_=_C634( C615 C634 ) C615_=_C652( C615 C652 ) \nC616_=_C617( C616 C617 ) C616_=_C618( C616 C618 ) C616_=_C619( C616 C619 ) C616_=_C620( C616 C620 ) C616_=_C621( C616 C621 ) C616_=_C626( C616 C626 ) \nC616_=_C635( C616 C635 ) C616_=_C643( C616 C643 ) C616_=_C649( C616 C649 ) C616_=_C652( C616 C652 ) C616_=_C657( C616 C657 ) C616_=_C658( C616 C658 ) \nC616_=_C659( C616 C659 ) C616_=_C661( C616 C661 ) C617_=_C618( C617 C618 ) C617_=_C619( C617 C619 ) C617_=_C620( C617 C620 ) C617_=_C621( C617 C621 ) \nC617_=_C636( C617 C636 ) C617_=_C657( C617 C657 ) C618_=_C619( C618 C619 ) C618_=_C620( C618 C620 ) C618_=_C621( C618 C621 ) C618_=_C637( C618 C637 ) \nC618_=_C658( C618 C658 ) C619_=_C620( C619 C620 ) C619_=_C621( C619 C621 ) C620_=_C621( C620 C621 ) C620_=_C742( C620 C742 ) C622_=_C626( C622 C626 ) \nC622_=_C632( C622 C632 ) C622_=_C633( C622 C633 ) C622_=_C634( C622 C634 ) C622_=_C635( C622 C635 ) C622_=_C636( C622 C636 ) C622_=_C637( C622 C637 ) \nC622_=_C638( C622 C638 ) C622_=_C639( C622 C639 ) C622_=_C640( C622 C640 ) C626_=_C635( C626 C635 ) C626_=_C643( C626 C643 ) C626_=_C649( C626 C649 ) \nC626_=_C652( C626 C652 ) C626_=_C657( C626 C657 ) C626_=_C658( C626 C658 ) C626_=_C659( C626 C659 ) C626_=_C661( C626 C661 ) C632_=_C633( C632 C633 ) \nC632_=_C634( C632 C634 ) C632_=_C635( C632 C635 ) C632_=_C636( C632 C636 ) C632_=_C637( C632 C637 ) C632_=_C638( C632 C638 ) C632_=_C639( C632 C639 ) \nC632_=_C640( C632 C640 ) C632_=_C643( C632 C643 ) C633_=_C634( C633 C634 ) C633_=_C635( C633 C635 ) C633_=_C636( C633 C636 ) C633_=_C637( C633 C637 ) \nC633_=_C638( C633 C638 ) C633_=_C639( C633 C639 ) C633_=_C640( C633 C640 ) C633_=_C649( C633 C649 ) C634_=_C635( C634 C635 ) C634_=_C636( C634 C636 ) \nC634_=_C637( C634 C637 ) C634_=_C638( C634 C638 ) C634_=_C639( C634 C639 ) C634_=_C640( C634 C640 ) C634_=_C652( C634 C652 ) C635_=_C636( C635 C636 ) \nC635_=_C637( C635 C637 ) C635_=_C638( C635 C638 ) C635_=_C639( C635 C639 ) C635_=_C640( C635 C640 ) C635_=_C643( C635 C643 ) C635_=_C649( C635 C649 ) \nC635_=_C652( C635 C652 ) C635_=_C657( C635 C657 ) C635_=_C658( C635 C658 ) C635_=_C659( C635 C659 ) C635_=_C661( C635 C661 ) C636_=_C637( C636 C637 ) \nC636_=_C638( C636 C638 ) C636_=_C639( C636 C639 ) C636_=_C640( C636 C640 ) C636_=_C657( C636 C657 ) C637_=_C638( C637 C638 ) C637_=_C639( C637 C639 ) \nC637_=_C640( C637 C640 ) C637_=_C658( C637 C658 ) C638_=_C639( C638 C639 ) C638_=_C640( C638 C640 ) C639_=_C640( C639 C640 ) C639_=_C755( C639 C755 ) \nC643_=_C649( C643 C649 ) C643_=_C652( C643 C652 ) C643_=_C657( C643 C657 ) C643_=_C658( C643 C658 ) C643_=_C659( C643 C659 ) C643_=_C661( C643 C661 ) \nC649_=_C652( C649 C652 ) C649_=_C657( C649 C657 ) C649_=_C658( C649 C658 ) C649_=_C659( C649 C659 ) C649_=_C661( C649 C661 ) C652_=_C657( C652 C657 ) \nC652_=_C658( C652 C658 ) C652_=_C659( C652 C659 ) C652_=_C661( C652 C661 ) C657_=_C658( C657 C658 ) C657_=_C659( C657 C659 ) C657_=_C661( C657 C661 ) \nC658_=_C659( C658 C659 ) C658_=_C661( C658 C661 ) C659_=_C661( C659 C661 ) C659_=_C722( C659 C722 ) C661_=_C776( C661 C776 ) C722_=_C735( C722 C735 ) \nC722_=_C742( C722 C742 ) C722_=_C749( C722 C749 ) C722_=_C755( C722 C755 ) C722_=_C761( C722 C761 ) C722_=_C766( C722 C766 ) C722_=_C770( C722 C770 ) \nC722_=_C774( C722 C774 ) C722_=_C775( C722 C775 ) C722_=_C776( C722 C776 ) C735_=_C742( C735 C742 ) C735_=_C749( C735 C749 ) C735_=_C755( C735 C755 ) \nC735_=_C761( C735 C761 ) C735_=_C766( C735 C766 ) C735_=_C770( C735 C770 ) C735_=_C774( C735 C774 ) C735_=_C775( C735 C775 ) C735_=_C776( C735 C776 ) \nC742_=_C749( C742 C749 ) C742_=_C755( C742 C755 ) C742_=_C761( C742 C761 ) C742_=_C766( C742 C766 ) C742_=_C770( C742 C770 ) C742_=_C774( C742 C774 ) \nC742_=_C775( C742 C775 ) C742_=_C776( C742 C776 ) C749_=_C755( C749 C755 ) C749_=_C761( C749 C761 ) C749_=_C766( C749 C766 ) C749_=_C770( C749 C770 ) \nC749_=_C774( C749 C774 ) C749_=_C775( C749 C775 ) C749_=_C776( C749 C776 ) C755_=_C761( C755 C761 ) C755_=_C766( C755 C766 ) C755_=_C770( C755 C770 ) \nC755_=_C774( C755 C774 ) C755_=_C775( C755 C775 ) C755_=_C776( C755 C776 ) C761_=_C766( C761 C766 ) C761_=_C770( C761 C770 ) C761_=_C774( C761 C774 ) \nC761_=_C775( C761 C775 ) C761_=_C776( C761 C776 ) C766_=_C770( C766 C770 ) C766_=_C774( C766 C774 ) C766_=_C775( C766 C775 ) C766_=_C776( C766 C776 ) \nC770_=_C774( C770 C774 ) C770_=_C775( C770 C775 ) C770_=_C776( C770 C776 ) C774_=_C775( C774 C775 ) C774_=_C776( C774 C776 ) C775_=_C776( C775 C776 ) "];48-&gt;55[label="64: C31 C57 C102 C104 C148 \nC173 C216 C218 C262 C285 C321 \nC323 C361 C384 C421 C423 C459 \nC481 C511 C513 C546 C563 C592 \nC594 C603 C605 C607 C611 C613 \nC614 C615 C617 C618 C619 C620 \nC621 C622 C626 C632 C633 C634 \nC636 C637 C638 C639 C640 C643 \nC649 C652 C657 C658 C659 C661 \nC722 C735 C742 C749 C755 C761 \nC766 C770 C774 C775 C776 \n512: C31_=_C148 ,C31_=_C262 ,C31_=_C361 ,C31_=_C459 ,C31_=_C546 ,\nC31_=_C603 ,C31_=_C611 ,C31_=_C613 ,C31_=_C614 ,C31_=_C615 ,C31_=_C617 ,\nC31_=_C618 ,C31_=_C619 ,C31_=_C620 ,C31_=_C621 ,C57_=_C173 ,C57_=_C285 ,\nC57_=_C384 ,C57_=_C481 ,C57_=_C563 ,C57_=_C605 ,C57_=_C622 ,C57_=_C632 ,\nC57_=_C633 ,C57_=_C634 ,C57_=_C636 ,C57_=_C637 ,C57_=_C638 ,C57_=_C639 ,\nC57_=_C640 ,C102_=_C104 ,C102_=_C216 ,C102_=_C321 ,C102_=_C421 ,C102_=_C511 ,\nC102_=_C592 ,C102_=_C607 ,C102_=_C626 ,C102_=_C643 ,C102_=_C649 ,C102_=_C652 ,\nC102_=_C657 ,C102_=_C658 ,C102_=_C659 ,C102_=_C661 ,C104_=_C218 ,C104_=_C323 ,\nC104_=_C423 ,C104_=_C513 ,C104_=_C594 ,C104_=_C722 ,C104_=_C735 ,C104_=_C742 ,\nC104_=_C749 ,C104_=_C755 ,C104_=_C761 ,C104_=_C766 ,C104_=_C770 ,C104_=_C774 ,\nC104_=_C775 ,C104_=_C776 ,C148_=_C262 ,C148_=_C361 ,C148_=_C459 ,C148_=_C546 ,\nC148_=_C603 ,C148_=_C611 ,C148_=_C613 ,C148_=_C614 ,C148_=_C615 ,C148_=_C617 ,\nC148_=_C618 ,C148_=_C619 ,C148_=_C620 ,C148_=_C621 ,C173_=_C285 ,C173_=_C384 ,\nC173_=_C481 ,C173_=_C563 ,C173_=_C605 ,C173_=_C622 ,C173_=_C632 ,C173_=_C633 ,\nC173_=_C634 ,C173_=_C636 ,C173_=_C637 ,C173_=_C638 ,C173_=_C639 ,C173_=_C640 ,\nC216_=_C218 ,C216_=_C321 ,C216_=_C421 ,C216_=_C511 ,C216_=_C592 ,C216_=_C607 ,\nC216_=_C626 ,C216_=_C643 ,C216_=_C649 ,C216_=_C652 ,C216_=_C657 ,C216_=_C658 ,\nC216_=_C659 ,C216_=_C661 ,C218_=_C323 ,C218_=_C423 ,C218_=_C513 ,C218_=_C594 ,\nC218_=_C722 ,C218_=_C735 ,C218_=_C742 ,C218_=_C749 ,C218_=_C755 ,C218_=_C761 ,\nC218_=_C766 ,C218_=_C770 ,C218_=_C774 ,C218_=_C775 ,C218_=_C776 ,C262_=_C361 ,\nC262_=_C459 ,C262_=_C546 ,C262_=_C603 ,C262_=_C611 ,C262_=_C613 ,C262_=_C614 ,\nC262_=_C615 ,C262_=_C617 ,C262_=_C618 ,C262_=_C619 ,C262_=_C620 ,C262_=_C621 ,\nC285_=_C384 ,C285_=_C481 ,C285_=_C563 ,C285_=_C605 ,C285_=_C622 ,C285_=_C632 ,\nC285_=_C633 ,C285_=_C634 ,C285_=_C636 ,C285_=_C637 ,C285_=_C638 ,C285_=_C639 ,\nC285_=_C640 ,C321_=_C323 ,C321_=_C421 ,C321_=_C511 ,C321_=_C592 ,C321_=_C607 ,\nC321_=_C626 ,C321_=_C643 ,C321_=_C649 ,C321_=_C652 ,C321_=_C657 ,C321_=_C658 ,\nC321_=_C659 ,C321_=_C661 ,C323_=_C423 ,C323_=_C513 ,C323_=_C594 ,C323_=_C722 ,\nC323_=_C735 ,C323_=_C742 ,C323_=_C749 ,C323_=_C755 ,C323_=_C761 ,C323_=_C766 ,\nC323_=_C770 ,C323_=_C774 ,C323_=_C775 ,C323_=_C776 ,C361_=_C459 ,C361_=_C546 ,\nC361_=_C603 ,C361_=_C611 ,C361_=_C613 ,C361_=_C614 ,C361_=_C615 ,C361_=_C617 ,\nC361_=_C618 ,C361_=_C619 ,C361_=_C620 ,C361_=_C621 ,C384_=_C481 ,C384_=_C563 ,\nC384_=_C605 ,C384_=_C622 ,C384_=_C632 ,C384_=_C633 ,C384_=_C634 ,C384_=_C636 ,\nC384_=_C637 ,C384_=_C638 ,C384_=_C639 ,C384_=_C640 ,C421_=_C423 ,C421_=_C511 ,\nC421_=_C592 ,C421_=_C607 ,C421_=_C626 ,C421_=_C643 ,C421_=_C649 ,C421_=_C652 ,\nC421_=_C657 ,C421_=_C658 ,C421_=_C659 ,C421_=_C661 ,C423_=_C513 ,C423_=_C594 ,\nC423_=_C722 ,C423_=_C735 ,C423_=_C742 ,C423_=_C749 ,C423_=_C755 ,C423_=_C761 ,\nC423_=_C766 ,C423_=_C770 ,C423_=_C774 ,C423_=_C775 ,C423_=_C776 ,C459_=_C546 ,\nC459_=_C603 ,C459_=_C611 ,C459_=_C613 ,C459_=_C614 ,C459_=_C615 ,C459_=_C617 ,\nC459_=_C618 ,C459_=_C619 ,C459_=_C620 ,C459_=_C621 ,C481_=_C563 ,C481_=_C605 ,\nC481_=_C622 ,C481_=_C632 ,C481_=_C633 ,C481_=_C634 ,C481_=_C636 ,C481_=_C637 ,\nC481_=_C638 ,C481_=_C639 ,C481_=_C640 ,C511_=_C513 ,C511_=_C592 ,C511_=_C607 ,\nC511_=_C626 ,C511_=_C643 ,C511_=_C649 ,C511_=_C652 ,C511_=_C657 ,C511_=_C658 ,\nC511_=_C659 ,C511_=_C661 ,C513_=_C594 ,C513_=_C722 ,C513_=_C735 ,C513_=_C742 ,\nC513_=_C749 ,C513_=_C755 ,C513_=_C761 ,C513_=_C766 ,C513_=_C770 ,C513_=_C774 ,\nC513_=_C775 ,C513_=_C776 ,C546_=_C603 ,C546_=_C611 ,C546_=_C613 ,C546_=_C614 ,\nC546_=_C615 ,C546_=_C617 ,C546_=_C618 ,C546_=_C619 ,C546_=_C620 ,C546_=_C621 ,\nC563_=_C605 ,C563_=_C622 ,C563_=_C632 ,C563_=_C633 ,C563_=_C634 ,C563_=_C636 ,\nC563_=_C637 ,C563_=_C638 ,C563_=_C639 ,C563_=_C640 ,C592_=_C594 ,C592_=_C607 ,\nC592_=_C626 ,C592_=_C643 ,C592_=_C649 ,C592_=_C652 ,C592_=_C657 ,C592_=_C658 ,\nC592_=_C659 ,C592_=_C661 ,C594_=_C722 ,C594_=_C735 ,C594_=_C742 ,C594_=_C749 ,\nC594_=_C755 ,C594_=_C761 ,C594_=_C766 ,C594_=_C770 ,C594_=_C774 ,C594_=_C775 ,\nC594_=_C776 ,C603_=_C605 ,C603_=_C607 ,C603_=_C611 ,C603_=_C613 ,C603_=_C614 ,\nC603_=_C615 ,C603_=_C617 ,C603_=_C618 ,C603_=_C619 ,C603_=_C620 ,C603_=_C621 ,\nC605_=_C607 ,C605_=_C622 ,C605_=_C632 ,C605_=_C633 ,C605_=_C634 ,C605_=_C636 ,\nC605_=_C637 ,C605_=_C638 ,C605_=_C639 ,C605_=_C640 ,C607_=_C626 ,C607_=_C643</w:t>
      </w:r>
    </w:p>
    <w:p>
      <w:pPr>
        <w:pStyle w:val="PreformattedText"/>
        <w:bidi w:val="0"/>
        <w:spacing w:before="0" w:after="0"/>
        <w:jc w:val="left"/>
        <w:rPr/>
      </w:pPr>
      <w:r>
        <w:rPr/>
        <w:t xml:space="preserve"> </w:t>
      </w:r>
      <w:r>
        <w:rPr/>
        <w:t>,\nC607_=_C649 ,C607_=_C652 ,C607_=_C657 ,C607_=_C658 ,C607_=_C659 ,C607_=_C661 ,\nC611_=_C613 ,C611_=_C614 ,C611_=_C615 ,C611_=_C617 ,C611_=_C618 ,C611_=_C619 ,\nC611_=_C620 ,C611_=_C621 ,C611_=_C622 ,C611_=_C626 ,C613_=_C614 ,C613_=_C615 ,\nC613_=_C617 ,C613_=_C618 ,C613_=_C619 ,C613_=_C620 ,C613_=_C621 ,C613_=_C632 ,\nC613_=_C643 ,C614_=_C615 ,C614_=_C617 ,C614_=_C618 ,C614_=_C619 ,C614_=_C620 ,\nC614_=_C621 ,C614_=_C633 ,C614_=_C649 ,C615_=_C617 ,C615_=_C618 ,C615_=_C619 ,\nC615_=_C620 ,C615_=_C621 ,C615_=_C634 ,C615_=_C652 ,C617_=_C618 ,C617_=_C619 ,\nC617_=_C620 ,C617_=_C621 ,C617_=_C636 ,C617_=_C657 ,C618_=_C619 ,C618_=_C620 ,\nC618_=_C621 ,C618_=_C637 ,C618_=_C658 ,C619_=_C620 ,C619_=_C621 ,C620_=_C621 ,\nC620_=_C742 ,C622_=_C626 ,C622_=_C632 ,C622_=_C633 ,C622_=_C634 ,C622_=_C636 ,\nC622_=_C637 ,C622_=_C638 ,C622_=_C639 ,C622_=_C640 ,C626_=_C643 ,C626_=_C649 ,\nC626_=_C652 ,C626_=_C657 ,C626_=_C658 ,C626_=_C659 ,C626_=_C661 ,C632_=_C633 ,\nC632_=_C634 ,C632_=_C636 ,C632_=_C637 ,C632_=_C638 ,C632_=_C639 ,C632_=_C640 ,\nC632_=_C643 ,C633_=_C634 ,C633_=_C636 ,C633_=_C637 ,C633_=_C638 ,C633_=_C639 ,\nC633_=_C640 ,C633_=_C649 ,C634_=_C636 ,C634_=_C637 ,C634_=_C638 ,C634_=_C639 ,\nC634_=_C640 ,C634_=_C652 ,C636_=_C637 ,C636_=_C638 ,C636_=_C639 ,C636_=_C640 ,\nC636_=_C657 ,C637_=_C638 ,C637_=_C639 ,C637_=_C640 ,C637_=_C658 ,C638_=_C639 ,\nC638_=_C640 ,C639_=_C640 ,C639_=_C755 ,C643_=_C649 ,C643_=_C652 ,C643_=_C657 ,\nC643_=_C658 ,C643_=_C659 ,C643_=_C661 ,C649_=_C652 ,C649_=_C657 ,C649_=_C658 ,\nC649_=_C659 ,C649_=_C661 ,C652_=_C657 ,C652_=_C658 ,C652_=_C659 ,C652_=_C661 ,\nC657_=_C658 ,C657_=_C659 ,C657_=_C661 ,C658_=_C659 ,C658_=_C661 ,C659_=_C661 ,\nC659_=_C722 ,C661_=_C776 ,C722_=_C735 ,C722_=_C742 ,C722_=_C749 ,C722_=_C755 ,\nC722_=_C761 ,C722_=_C766 ,C722_=_C770 ,C722_=_C774 ,C722_=_C775 ,C722_=_C776 ,\nC735_=_C742 ,C735_=_C749 ,C735_=_C755 ,C735_=_C761 ,C735_=_C766 ,C735_=_C770 ,\nC735_=_C774 ,C735_=_C775 ,C735_=_C776 ,C742_=_C749 ,C742_=_C755 ,C742_=_C761 ,\nC742_=_C766 ,C742_=_C770 ,C742_=_C774 ,C742_=_C775 ,C742_=_C776 ,C749_=_C755 ,\nC749_=_C761 ,C749_=_C766 ,C749_=_C770 ,C749_=_C774 ,C749_=_C775 ,C749_=_C776 ,\nC755_=_C761 ,C755_=_C766 ,C755_=_C770 ,C755_=_C774 ,C755_=_C775 ,C755_=_C776 ,\nC761_=_C766 ,C761_=_C770 ,C761_=_C774 ,C761_=_C775 ,C761_=_C776 ,C766_=_C770 ,\nC766_=_C774 ,C766_=_C775 ,C766_=_C776 ,C770_=_C774 ,C770_=_C775 ,C770_=_C776 ,\nC774_=_C775 ,C774_=_C776 ,C775_=_C776 ,"];56[shape=box, label="id:56 level: 3\n96: C6 C23 C39 C63 C76 \nC96 C97 C99 C100 C101 C102 \nC104 C128 C141 C156 C169 C179 \nC188 C199 C210 C211 C212 C213 \nC214 C215 C216 C218 C241 C256 \nC270 C281 C290 C299 C309 C316 \nC317 C321 C322 C323 C324 C345 \nC357 C368 C379 C390 C400 C409 \nC417 C418 C421 C422 C423 C424 \nC444 C466 C477 C487 C500 C508 \nC509 C511 C512 C513 C531 C543 \nC553 C560 C569 C576 C583 C590 \nC591 C592 C593 C594 C595 C659 \nC661 C673 C682 C691 C699 C706 \nC712 C715 C720 C721 C722 C776 \nC786 C794 C805 C810 C814 C817 \nC820 \n768: C6_=_C23( C6 C23 ) C6_=_C39( C6 C39 ) C6_=_C63( C6 C63 ) C6_=_C76( C6 C76 ) C6_=_C96( C6 C96 ) \nC6_=_C97( C6 C97 ) C6_=_C99( C6 C99 ) C6_=_C100( C6 C100 ) C6_=_C101( C6 C101 ) C6_=_C102( C6 C102 ) C6_=_C104( C6 C104 ) \nC23_=_C39( C23 C39 ) C23_=_C63( C23 C63 ) C23_=_C76( C23 C76 ) C23_=_C96( C23 C96 ) C23_=_C97( C23 C97 ) C23_=_C99( C23 C99 ) \nC23_=_C100( C23 C100 ) C23_=_C101( C23 C101 ) C23_=_C102( C23 C102 ) C23_=_C104( C23 C104 ) C39_=_C63( C39 C63 ) C39_=_C76( C39 C76 ) \nC39_=_C96( C39 C96 ) C39_=_C97( C39 C97 ) C39_=_C99( C39 C99 ) C39_=_C100( C39 C100 ) C39_=_C101( C39 C101 ) C39_=_C102( C39 C102 ) \nC39_=_C104( C39 C104 ) C63_=_C76( C63 C76 ) C63_=_C96( C63 C96 ) C63_=_C97( C63 C97 ) C63_=_C99( C63 C99 ) C63_=_C100( C63 C100 ) \nC63_=_C101( C63 C101 ) C63_=_C102( C63 C102 ) C63_=_C104( C63 C104 ) C76_=_C96( C76 C96 ) C76_=_C97( C76 C97 ) C76_=_C99( C76 C99 ) \nC76_=_C100( C76 C100 ) C76_=_C101( C76 C101 ) C76_=_C102( C76 C102 ) C76_=_C104( C76 C104 ) C96_=_C97( C96 C97 ) C96_=_C99( C96 C99 ) \nC96_=_C100( C96 C100 ) C96_=_C101( C96 C101 ) C96_=_C102( C96 C102 ) C96_=_C104( C96 C104 ) C97_=_C99( C97 C99 ) C97_=_C100( C97 C100 ) \nC97_=_C101( C97 C101 ) C97_=_C102( C97 C102 ) C97_=_C104( C97 C104 ) C99_=_C100( C99 C100 ) C99_=_C101( C99 C101 ) C99_=_C102( C99 C102 ) \nC99_=_C104( C99 C104 ) C99_=_C212( C99 C212 ) C99_=_C241( C99 C241 ) C99_=_C256( C99 C256 ) C99_=_C270( C99 C270 ) C99_=_C281( C99 C281 ) \nC99_=_C290( C99 C290 ) C99_=_C299( C99 C299 ) C99_=_C309( C99 C309 ) C99_=_C316( C99 C316 ) C99_=_C317( C99 C317 ) C99_=_C321( C99 C321 ) \nC99_=_C322( C99 C322 ) C99_=_C323( C99 C323 ) C99_=_C324( C99 C324 ) C100_=_C101( C100 C101 ) C100_=_C102( C100 C102 ) C100_=_C104( C100 C104 ) \nC100_=_C213( C100 C213 ) C100_=_C345( C100 C345 ) C100_=_C357( C100 C357 ) C100_=_C368( C100 C368 ) C100_=_C379( C100 C379 ) C100_=_C390( C100 C390 ) \nC100_=_C400( C100 C400 ) C100_=_C409( C100 C409 ) C100_=_C417( C100 C417 ) C100_=_C418( C100 C418 ) C100_=_C421( C100 C421 ) C100_=_C422( C100 C422 ) \nC100_=_C423( C100 C423 ) C100_=_C424( C100 C424 ) C101_=_C102( C101 C102 ) C101_=_C104( C101 C104 ) C101_=_C215( C101 C215 ) C101_=_C531( C101 C531 ) \nC101_=_C543( C101 C543 ) C101_=_C553( C101 C553 ) C101_=_C560( C101 C560 ) C101_=_C569( C101 C569 ) C101_=_C576( C101 C576 ) C101_=_C583( C101 C583 ) \nC101_=_C590( C101 C590 ) C101_=_C591( C101 C591 ) C101_=_C592( C101 C592 ) C101_=_C593( C101 C593 ) C101_=_C594( C101 C594 ) C101_=_C595( C101 C595 ) \nC102_=_C104( C102 C104 ) C102_=_C216( C102 C216 ) C102_=_C321( C102 C321 ) C102_=_C421( C102 C421 ) C102_=_C511( C102 C511 ) C102_=_C592( C102 C592 ) \nC102_=_C659( C102 C659 ) C102_=_C661( C102 C661 ) C104_=_C218( C104 C218 ) C104_=_C323( C104 C323 ) C104_=_C423( C104 C423 ) C104_=_C513( C104 C513 ) \nC104_=_C594( C104 C594 ) C104_=_C722( C104 C722 ) C104_=_C776( C104 C776 ) C128_=_C141( C128 C141 ) C128_=_C156( C128 C156 ) C128_=_C169( C128 C169 ) \nC128_=_C179( C128 C179 ) C128_=_C188( C128 C188 ) C128_=_C199( C128 C199 ) C128_=_C210( C128 C210 ) C128_=_C211( C128 C211 ) C128_=_C212( C128 C212 ) \nC128_=_C213( C128 C213 ) C128_=_C214( C128 C214 ) C128_=_C215( C128 C215 ) C128_=_C216( C128 C216 ) C128_=_C218( C128 C218 ) C141_=_C156( C141 C156 ) \nC141_=_C169( C141 C169 ) C141_=_C179( C141 C179 ) C141_=_C188( C141 C188 ) C141_=_C199( C141 C199 ) C141_=_C210( C141 C210 ) C141_=_C211( C141 C211 ) \nC141_=_C212( C141 C212 ) C141_=_C213( C141 C213 ) C141_=_C214( C141 C214 ) C141_=_C215( C141 C215 ) C141_=_C216( C141 C216 ) C141_=_C218( C141 C218 ) \nC156_=_C169( C156 C169 ) C156_=_C179( C156 C179 ) C156_=_C188( C156 C188 ) C156_=_C199( C156 C199 ) C156_=_C210( C156 C210 ) C156_=_C211( C156 C211 ) \nC156_=_C212( C156 C212 ) C156_=_C213( C156 C213 ) C156_=_C214( C156 C214 ) C156_=_C215( C156 C215 ) C156_=_C216( C156 C216 ) C156_=_C218( C156 C218 ) \nC169_=_C179( C169 C179 ) C169_=_C188( C169 C188 ) C169_=_C199( C169 C199 ) C169_=_C210( C169 C210 ) C169_=_C211( C169 C211 ) C169_=_C212( C169 C212 ) \nC169_=_C213( C169 C213 ) C169_=_C214( C169 C214 ) C169_=_C215( C169 C215 ) C169_=_C216( C169 C216 ) C169_=_C218( C169 C218 ) C179_=_C188( C179 C188 ) \nC179_=_C199( C179 C199 ) C179_=_C210( C179 C210 ) C179_=_C211( C179 C211 ) C179_=_C212( C179 C212 ) C179_=_C213( C179 C213 ) C179_=_C214( C179 C214 ) \nC179_=_C215( C179 C215 ) C179_=_C216( C179 C216 ) C179_=_C218( C179 C218 ) C188_=_C199( C188 C199 ) C188_=_C210( C188 C210 ) C188_=_C211( C188 C211 ) \nC188_=_C212( C188 C212 ) C188_=_C213( C188 C213 ) C188_=_C214( C188 C214 ) C188_=_C215( C188 C215 ) C188_=_C216( C188 C216 ) C188_=_C218( C188 C218 ) \nC199_=_C210( C199 C210 ) C199_=_C211( C199 C211 ) C199_=_C212( C199 C212 ) C199_=_C213( C199 C213 ) C199_=_C214( C199 C214 ) C199_=_C215( C199 C215 ) \nC199_=_C216( C199 C216 ) C199_=_C218( C199 C218 ) C210_=_C211( C210 C211 ) C210_=_C212( C210 C212 ) C210_=_C213( C210 C213 ) C210_=_C214( C210 C214 ) \nC210_=_C215( C210 C215 ) C210_=_C216( C210 C216 ) C210_=_C218( C210 C218 ) C211_=_C212( C211 C212 ) C211_=_C213( C211 C213 ) C211_=_C214( C211 C214 ) \nC211_=_C215( C211 C215 ) C211_=_C216( C211 C216 ) C211_=_C218( C211 C218 ) C212_=_C213( C212 C213 ) C212_=_C214( C212 C214 ) C212_=_C215( C212 C215 ) \nC212_=_C216( C212 C216 ) C212_=_C218( C212 C218 ) C212_=_C241( C212 C241 ) C212_=_C256( C212 C256 ) C212_=_C270( C212 C270 ) C212_=_C281( C212 C281 ) \nC212_=_C290( C212 C290 ) C212_=_C299( C212 C299 ) C212_=_C309( C212 C309 ) C212_=_C316( C212 C316 ) C212_=_C317( C212 C317 ) C212_=_C321( C212 C321 ) \nC212_=_C322( C212 C322 ) C212_=_C323( C212 C323 ) C212_=_C324( C212 C324 ) C213_=_C214( C213 C214 ) C213_=_C215( C213 C215 ) C213_=_C216( C213 C216 ) \nC213_=_C218( C213 C218 ) C213_=_C345( C213 C345 ) C213_=_C357( C213 C357 ) C213_=_C368( C213 C368 ) C213_=_C379( C213 C379 ) C213_=_C390( C213 C390 ) \nC213_=_C400( C213 C400 ) C213_=_C409( C213 C409 ) C213_=_C417( C213 C417 ) C213_=_C418( C213 C418 ) C213_=_C421( C213 C421 ) C213_=_C422( C213 C422 ) \nC213_=_C423( C213 C423 ) C213_=_C424( C213 C424 ) C214_=_C215( C214 C215 ) C214_=_C216( C214 C216 ) C214_=_C218( C214 C218 ) C214_=_C444( C214 C444 ) \nC214_=_C466( C214 C466 ) C214_=_C477( C214 C477 ) C214_=_C487( C214 C487 ) C214_=_C500( C214 C500 ) C214_=_C508( C214 C508 ) C214_=_C509( C214 C509 ) \nC214_=_C511( C214 C511 ) C214_=_C512( C214 C512 ) C214_=_C513( C214 C513 ) C215_=_C216( C215 C216 ) C215_=_C218( C215 C218 ) C215_=_C531( C215 C531 ) \nC215_=_C543( C215 C543 ) C215_=_C553( C215 C553 ) C215_=_C560( C215 C560 ) C215_=_C569( C215 C569 ) C215_=_C576( C215 C576 ) C215_=_C583( C215 C583 ) \nC215_=_C590( C215 C590 ) C215_=_C591( C215 C591 ) C215_=_C592( C215 C592 ) C215_=_C593( C215 C593 ) C215_=_C594( C215 C594 ) C215_=_C595( C215 C595 ) \nC216_=_C218( C216 C218 ) C216_=_C321( C216 C321 ) C216_=_C421( C216 C421 ) C216_=_C511( C216 C511 ) C216_=_C592( C216 C592 ) C216_=_C659( C216 C659 ) \nC216_=_C661(</w:t>
      </w:r>
    </w:p>
    <w:p>
      <w:pPr>
        <w:pStyle w:val="PreformattedText"/>
        <w:bidi w:val="0"/>
        <w:spacing w:before="0" w:after="0"/>
        <w:jc w:val="left"/>
        <w:rPr/>
      </w:pPr>
      <w:r>
        <w:rPr/>
        <w:t xml:space="preserve"> </w:t>
      </w:r>
      <w:r>
        <w:rPr/>
        <w:t>C216 C661 ) C218_=_C323( C218 C323 ) C218_=_C423( C218 C423 ) C218_=_C513( C218 C513 ) C218_=_C594( C218 C594 ) C218_=_C722( C218 C722 ) \nC218_=_C776( C218 C776 ) C241_=_C256( C241 C256 ) C241_=_C270( C241 C270 ) C241_=_C281( C241 C281 ) C241_=_C290( C241 C290 ) C241_=_C299( C241 C299 ) \nC241_=_C309( C241 C309 ) C241_=_C316( C241 C316 ) C241_=_C317( C241 C317 ) C241_=_C321( C241 C321 ) C241_=_C322( C241 C322 ) C241_=_C323( C241 C323 ) \nC241_=_C324( C241 C324 ) C256_=_C270( C256 C270 ) C256_=_C281( C256 C281 ) C256_=_C290( C256 C290 ) C256_=_C299( C256 C299 ) C256_=_C309( C256 C309 ) \nC256_=_C316( C256 C316 ) C256_=_C317( C256 C317 ) C256_=_C321( C256 C321 ) C256_=_C322( C256 C322 ) C256_=_C323( C256 C323 ) C256_=_C324( C256 C324 ) \nC270_=_C281( C270 C281 ) C270_=_C290( C270 C290 ) C270_=_C299( C270 C299 ) C270_=_C309( C270 C309 ) C270_=_C316( C270 C316 ) C270_=_C317( C270 C317 ) \nC270_=_C321( C270 C321 ) C270_=_C322( C270 C322 ) C270_=_C323( C270 C323 ) C270_=_C324( C270 C324 ) C281_=_C290( C281 C290 ) C281_=_C299( C281 C299 ) \nC281_=_C309( C281 C309 ) C281_=_C316( C281 C316 ) C281_=_C317( C281 C317 ) C281_=_C321( C281 C321 ) C281_=_C322( C281 C322 ) C281_=_C323( C281 C323 ) \nC281_=_C324( C281 C324 ) C290_=_C299( C290 C299 ) C290_=_C309( C290 C309 ) C290_=_C316( C290 C316 ) C290_=_C317( C290 C317 ) C290_=_C321( C290 C321 ) \nC290_=_C322( C290 C322 ) C290_=_C323( C290 C323 ) C290_=_C324( C290 C324 ) C299_=_C309( C299 C309 ) C299_=_C316( C299 C316 ) C299_=_C317( C299 C317 ) \nC299_=_C321( C299 C321 ) C299_=_C322( C299 C322 ) C299_=_C323( C299 C323 ) C299_=_C324( C299 C324 ) C309_=_C316( C309 C316 ) C309_=_C317( C309 C317 ) \nC309_=_C321( C309 C321 ) C309_=_C322( C309 C322 ) C309_=_C323( C309 C323 ) C309_=_C324( C309 C324 ) C316_=_C317( C316 C317 ) C316_=_C321( C316 C321 ) \nC316_=_C322( C316 C322 ) C316_=_C323( C316 C323 ) C316_=_C324( C316 C324 ) C317_=_C321( C317 C321 ) C317_=_C322( C317 C322 ) C317_=_C323( C317 C323 ) \nC317_=_C324( C317 C324 ) C321_=_C322( C321 C322 ) C321_=_C323( C321 C323 ) C321_=_C324( C321 C324 ) C321_=_C421( C321 C421 ) C321_=_C511( C321 C511 ) \nC321_=_C592( C321 C592 ) C321_=_C659( C321 C659 ) C321_=_C661( C321 C661 ) C322_=_C323( C322 C323 ) C322_=_C324( C322 C324 ) C322_=_C422( C322 C422 ) \nC322_=_C512( C322 C512 ) C322_=_C593( C322 C593 ) C322_=_C659( C322 C659 ) C322_=_C673( C322 C673 ) C322_=_C682( C322 C682 ) C322_=_C691( C322 C691 ) \nC322_=_C699( C322 C699 ) C322_=_C706( C322 C706 ) C322_=_C712( C322 C712 ) C322_=_C715( C322 C715 ) C322_=_C720( C322 C720 ) C322_=_C721( C322 C721 ) \nC322_=_C722( C322 C722 ) C323_=_C324( C323 C324 ) C323_=_C423( C323 C423 ) C323_=_C513( C323 C513 ) C323_=_C594( C323 C594 ) C323_=_C722( C323 C722 ) \nC323_=_C776( C323 C776 ) C324_=_C424( C324 C424 ) C324_=_C595( C324 C595 ) C324_=_C661( C324 C661 ) C324_=_C776( C324 C776 ) C324_=_C786( C324 C786 ) \nC324_=_C794( C324 C794 ) C324_=_C805( C324 C805 ) C324_=_C810( C324 C810 ) C324_=_C814( C324 C814 ) C324_=_C817( C324 C817 ) C324_=_C820( C324 C820 ) \nC345_=_C357( C345 C357 ) C345_=_C368( C345 C368 ) C345_=_C379( C345 C379 ) C345_=_C390( C345 C390 ) C345_=_C400( C345 C400 ) C345_=_C409( C345 C409 ) \nC345_=_C417( C345 C417 ) C345_=_C418( C345 C418 ) C345_=_C421( C345 C421 ) C345_=_C422( C345 C422 ) C345_=_C423( C345 C423 ) C345_=_C424( C345 C424 ) \nC357_=_C368( C357 C368 ) C357_=_C379( C357 C379 ) C357_=_C390( C357 C390 ) C357_=_C400( C357 C400 ) C357_=_C409( C357 C409 ) C357_=_C417( C357 C417 ) \nC357_=_C418( C357 C418 ) C357_=_C421( C357 C421 ) C357_=_C422( C357 C422 ) C357_=_C423( C357 C423 ) C357_=_C424( C357 C424 ) C368_=_C379( C368 C379 ) \nC368_=_C390( C368 C390 ) C368_=_C400( C368 C400 ) C368_=_C409( C368 C409 ) C368_=_C417( C368 C417 ) C368_=_C418( C368 C418 ) C368_=_C421( C368 C421 ) \nC368_=_C422( C368 C422 ) C368_=_C423( C368 C423 ) C368_=_C424( C368 C424 ) C379_=_C390( C379 C390 ) C379_=_C400( C379 C400 ) C379_=_C409( C379 C409 ) \nC379_=_C417( C379 C417 ) C379_=_C418( C379 C418 ) C379_=_C421( C379 C421 ) C379_=_C422( C379 C422 ) C379_=_C423( C379 C423 ) C379_=_C424( C379 C424 ) \nC390_=_C400( C390 C400 ) C390_=_C409( C390 C409 ) C390_=_C417( C390 C417 ) C390_=_C418( C390 C418 ) C390_=_C421( C390 C421 ) C390_=_C422( C390 C422 ) \nC390_=_C423( C390 C423 ) C390_=_C424( C390 C424 ) C400_=_C409( C400 C409 ) C400_=_C417( C400 C417 ) C400_=_C418( C400 C418 ) C400_=_C421( C400 C421 ) \nC400_=_C422( C400 C422 ) C400_=_C423( C400 C423 ) C400_=_C424( C400 C424 ) C409_=_C417( C409 C417 ) C409_=_C418( C409 C418 ) C409_=_C421( C409 C421 ) \nC409_=_C422( C409 C422 ) C409_=_C423( C409 C423 ) C409_=_C424( C409 C424 ) C417_=_C418( C417 C418 ) C417_=_C421( C417 C421 ) C417_=_C422( C417 C422 ) \nC417_=_C423( C417 C423 ) C417_=_C424( C417 C424 ) C418_=_C421( C418 C421 ) C418_=_C422( C418 C422 ) C418_=_C423( C418 C423 ) C418_=_C424( C418 C424 ) \nC421_=_C422( C421 C422 ) C421_=_C423( C421 C423 ) C421_=_C424( C421 C424 ) C421_=_C511( C421 C511 ) C421_=_C592( C421 C592 ) C421_=_C659( C421 C659 ) \nC421_=_C661( C421 C661 ) C422_=_C423( C422 C423 ) C422_=_C424( C422 C424 ) C422_=_C512( C422 C512 ) C422_=_C593( C422 C593 ) C422_=_C659( C422 C659 ) \nC422_=_C673( C422 C673 ) C422_=_C682( C422 C682 ) C422_=_C691( C422 C691 ) C422_=_C699( C422 C699 ) C422_=_C706( C422 C706 ) C422_=_C712( C422 C712 ) \nC422_=_C715( C422 C715 ) C422_=_C720( C422 C720 ) C422_=_C721( C422 C721 ) C422_=_C722( C422 C722 ) C423_=_C424( C423 C424 ) C423_=_C513( C423 C513 ) \nC423_=_C594( C423 C594 ) C423_=_C722( C423 C722 ) C423_=_C776( C423 C776 ) C424_=_C595( C424 C595 ) C424_=_C661( C424 C661 ) C424_=_C776( C424 C776 ) \nC424_=_C786( C424 C786 ) C424_=_C794( C424 C794 ) C424_=_C805( C424 C805 ) C424_=_C810( C424 C810 ) C424_=_C814( C424 C814 ) C424_=_C817( C424 C817 ) \nC424_=_C820( C424 C820 ) C444_=_C466( C444 C466 ) C444_=_C477( C444 C477 ) C444_=_C487( C444 C487 ) C444_=_C500( C444 C500 ) C444_=_C508( C444 C508 ) \nC444_=_C509( C444 C509 ) C444_=_C511( C444 C511 ) C444_=_C512( C444 C512 ) C444_=_C513( C444 C513 ) C466_=_C477( C466 C477 ) C466_=_C487( C466 C487 ) \nC466_=_C500( C466 C500 ) C466_=_C508( C466 C508 ) C466_=_C509( C466 C509 ) C466_=_C511( C466 C511 ) C466_=_C512( C466 C512 ) C466_=_C513( C466 C513 ) \nC477_=_C487( C477 C487 ) C477_=_C500( C477 C500 ) C477_=_C508( C477 C508 ) C477_=_C509( C477 C509 ) C477_=_C511( C477 C511 ) C477_=_C512( C477 C512 ) \nC477_=_C513( C477 C513 ) C487_=_C500( C487 C500 ) C487_=_C508( C487 C508 ) C487_=_C509( C487 C509 ) C487_=_C511( C487 C511 ) C487_=_C512( C487 C512 ) \nC487_=_C513( C487 C513 ) C500_=_C508( C500 C508 ) C500_=_C509( C500 C509 ) C500_=_C511( C500 C511 ) C500_=_C512( C500 C512 ) C500_=_C513( C500 C513 ) \nC508_=_C509( C508 C509 ) C508_=_C511( C508 C511 ) C508_=_C512( C508 C512 ) C508_=_C513( C508 C513 ) C509_=_C511( C509 C511 ) C509_=_C512( C509 C512 ) \nC509_=_C513( C509 C513 ) C511_=_C512( C511 C512 ) C511_=_C513( C511 C513 ) C511_=_C592( C511 C592 ) C511_=_C659( C511 C659 ) C511_=_C661( C511 C661 ) \nC512_=_C513( C512 C513 ) C512_=_C593( C512 C593 ) C512_=_C659( C512 C659 ) C512_=_C673( C512 C673 ) C512_=_C682( C512 C682 ) C512_=_C691( C512 C691 ) \nC512_=_C699( C512 C699 ) C512_=_C706( C512 C706 ) C512_=_C712( C512 C712 ) C512_=_C715( C512 C715 ) C512_=_C720( C512 C720 ) C512_=_C721( C512 C721 ) \nC512_=_C722( C512 C722 ) C513_=_C594( C513 C594 ) C513_=_C722( C513 C722 ) C513_=_C776( C513 C776 ) C531_=_C543( C531 C543 ) C531_=_C553( C531 C553 ) \nC531_=_C560( C531 C560 ) C531_=_C569( C531 C569 ) C531_=_C576( C531 C576 ) C531_=_C583( C531 C583 ) C531_=_C590( C531 C590 ) C531_=_C591( C531 C591 ) \nC531_=_C592( C531 C592 ) C531_=_C593( C531 C593 ) C531_=_C594( C531 C594 ) C531_=_C595( C531 C595 ) C543_=_C553( C543 C553 ) C543_=_C560( C543 C560 ) \nC543_=_C569( C543 C569 ) C543_=_C576( C543 C576 ) C543_=_C583( C543 C583 ) C543_=_C590( C543 C590 ) C543_=_C591( C543 C591 ) C543_=_C592( C543 C592 ) \nC543_=_C593( C543 C593 ) C543_=_C594( C543 C594 ) C543_=_C595( C543 C595 ) C553_=_C560( C553 C560 ) C553_=_C569( C553 C569 ) C553_=_C576( C553 C576 ) \nC553_=_C583( C553 C583 ) C553_=_C590( C553 C590 ) C553_=_C591( C553 C591 ) C553_=_C592( C553 C592 ) C553_=_C593( C553 C593 ) C553_=_C594( C553 C594 ) \nC553_=_C595( C553 C595 ) C560_=_C569( C560 C569 ) C560_=_C576( C560 C576 ) C560_=_C583( C560 C583 ) C560_=_C590( C560 C590 ) C560_=_C591( C560 C591 ) \nC560_=_C592( C560 C592 ) C560_=_C593( C560 C593 ) C560_=_C594( C560 C594 ) C560_=_C595( C560 C595 ) C569_=_C576( C569 C576 ) C569_=_C583( C569 C583 ) \nC569_=_C590( C569 C590 ) C569_=_C591( C569 C591 ) C569_=_C592( C569 C592 ) C569_=_C593( C569 C593 ) C569_=_C594( C569 C594 ) C569_=_C595( C569 C595 ) \nC576_=_C583( C576 C583 ) C576_=_C590( C576 C590 ) C576_=_C591( C576 C591 ) C576_=_C592( C576 C592 ) C576_=_C593( C576 C593 ) C576_=_C594( C576 C594 ) \nC576_=_C595( C576 C595 ) C583_=_C590( C583 C590 ) C583_=_C591( C583 C591 ) C583_=_C592( C583 C592 ) C583_=_C593( C583 C593 ) C583_=_C594( C583 C594 ) \nC583_=_C595( C583 C595 ) C590_=_C591( C590 C591 ) C590_=_C592( C590 C592 ) C590_=_C593( C590 C593 ) C590_=_C594( C590 C594 ) C590_=_C595( C590 C595 ) \nC591_=_C592( C591 C592 ) C591_=_C593( C591 C593 ) C591_=_C594( C591 C594 ) C591_=_C595( C591 C595 ) C592_=_C593( C592 C593 ) C592_=_C594( C592 C594 ) \nC592_=_C595( C592 C595 ) C592_=_C659( C592 C659 ) C592_=_C661( C592 C661 ) C593_=_C594( C593 C594 ) C593_=_C595( C593 C595 ) C593_=_C659( C593 C659 ) \nC593_=_C673( C593 C673 ) C593_=_C682( C593 C682 ) C593_=_C691( C593 C691 ) C593_=_C699( C593 C699 ) C593_=_C706( C593 C706 ) C593_=_C712( C593 C712 ) \nC593_=_C715( C593 C715 ) C593_=_C720( C593 C720 ) C593_=_C721( C593 C721 ) C593_=_C722( C593 C722 ) C594_=_C595( C594 C595 ) C594_=_C722( C594 C722 ) \nC594_=_C776( C594 C776 ) C595_=_C661( C595 C661 ) C595_=_C776( C595 C776 ) C595_=_C786( C595 C786 ) C595_=_C794( C595 C794 ) C595_=_C805( C595 C805 ) \nC595_=_C810( C595 C810 ) C595_=_C814(</w:t>
      </w:r>
    </w:p>
    <w:p>
      <w:pPr>
        <w:pStyle w:val="PreformattedText"/>
        <w:bidi w:val="0"/>
        <w:spacing w:before="0" w:after="0"/>
        <w:jc w:val="left"/>
        <w:rPr/>
      </w:pPr>
      <w:r>
        <w:rPr/>
        <w:t xml:space="preserve"> </w:t>
      </w:r>
      <w:r>
        <w:rPr/>
        <w:t>C595 C814 ) C595_=_C817( C595 C817 ) C595_=_C820( C595 C820 ) C659_=_C661( C659 C661 ) C659_=_C673( C659 C673 ) \nC659_=_C682( C659 C682 ) C659_=_C691( C659 C691 ) C659_=_C699( C659 C699 ) C659_=_C706( C659 C706 ) C659_=_C712( C659 C712 ) C659_=_C715( C659 C715 ) \nC659_=_C720( C659 C720 ) C659_=_C721( C659 C721 ) C659_=_C722( C659 C722 ) C661_=_C776( C661 C776 ) C661_=_C786( C661 C786 ) C661_=_C794( C661 C794 ) \nC661_=_C805( C661 C805 ) C661_=_C810( C661 C810 ) C661_=_C814( C661 C814 ) C661_=_C817( C661 C817 ) C661_=_C820( C661 C820 ) C673_=_C682( C673 C682 ) \nC673_=_C691( C673 C691 ) C673_=_C699( C673 C699 ) C673_=_C706( C673 C706 ) C673_=_C712( C673 C712 ) C673_=_C715( C673 C715 ) C673_=_C720( C673 C720 ) \nC673_=_C721( C673 C721 ) C673_=_C722( C673 C722 ) C682_=_C691( C682 C691 ) C682_=_C699( C682 C699 ) C682_=_C706( C682 C706 ) C682_=_C712( C682 C712 ) \nC682_=_C715( C682 C715 ) C682_=_C720( C682 C720 ) C682_=_C721( C682 C721 ) C682_=_C722( C682 C722 ) C691_=_C699( C691 C699 ) C691_=_C706( C691 C706 ) \nC691_=_C712( C691 C712 ) C691_=_C715( C691 C715 ) C691_=_C720( C691 C720 ) C691_=_C721( C691 C721 ) C691_=_C722( C691 C722 ) C699_=_C706( C699 C706 ) \nC699_=_C712( C699 C712 ) C699_=_C715( C699 C715 ) C699_=_C720( C699 C720 ) C699_=_C721( C699 C721 ) C699_=_C722( C699 C722 ) C706_=_C712( C706 C712 ) \nC706_=_C715( C706 C715 ) C706_=_C720( C706 C720 ) C706_=_C721( C706 C721 ) C706_=_C722( C706 C722 ) C712_=_C715( C712 C715 ) C712_=_C720( C712 C720 ) \nC712_=_C721( C712 C721 ) C712_=_C722( C712 C722 ) C715_=_C720( C715 C720 ) C715_=_C721( C715 C721 ) C715_=_C722( C715 C722 ) C720_=_C721( C720 C721 ) \nC720_=_C722( C720 C722 ) C721_=_C722( C721 C722 ) C722_=_C776( C722 C776 ) C776_=_C786( C776 C786 ) C776_=_C794( C776 C794 ) C776_=_C805( C776 C805 ) \nC776_=_C810( C776 C810 ) C776_=_C814( C776 C814 ) C776_=_C817( C776 C817 ) C776_=_C820( C776 C820 ) C786_=_C794( C786 C794 ) C786_=_C805( C786 C805 ) \nC786_=_C810( C786 C810 ) C786_=_C814( C786 C814 ) C786_=_C817( C786 C817 ) C786_=_C820( C786 C820 ) C794_=_C805( C794 C805 ) C794_=_C810( C794 C810 ) \nC794_=_C814( C794 C814 ) C794_=_C817( C794 C817 ) C794_=_C820( C794 C820 ) C805_=_C810( C805 C810 ) C805_=_C814( C805 C814 ) C805_=_C817( C805 C817 ) \nC805_=_C820( C805 C820 ) C810_=_C814( C810 C814 ) C810_=_C817( C810 C817 ) C810_=_C820( C810 C820 ) C814_=_C817( C814 C817 ) C814_=_C820( C814 C820 ) \nC817_=_C820( C817 C820 ) "];48-&gt;56[label="82: C6 C23 C39 C63 C76 \nC96 C97 C102 C104 C128 C141 \nC156 C169 C179 C188 C199 C210 \nC211 C216 C218 C241 C256 C270 \nC281 C290 C299 C309 C316 C317 \nC321 C323 C345 C357 C368 C379 \nC390 C400 C409 C417 C418 C421 \nC423 C444 C466 C477 C487 C500 \nC508 C509 C511 C513 C531 C543 \nC553 C560 C569 C576 C583 C590 \nC591 C592 C594 C659 C661 C673 \nC682 C691 C699 C706 C712 C715 \nC720 C721 C722 C776 C786 C794 \nC805 C810 C814 C817 C820 \n439: C6_=_C23 ,C6_=_C39 ,C6_=_C63 ,C6_=_C76 ,C6_=_C96 ,\nC6_=_C97 ,C6_=_C102 ,C6_=_C104 ,C23_=_C39 ,C23_=_C63 ,C23_=_C76 ,\nC23_=_C96 ,C23_=_C97 ,C23_=_C102 ,C23_=_C104 ,C39_=_C63 ,C39_=_C76 ,\nC39_=_C96 ,C39_=_C97 ,C39_=_C102 ,C39_=_C104 ,C63_=_C76 ,C63_=_C96 ,\nC63_=_C97 ,C63_=_C102 ,C63_=_C104 ,C76_=_C96 ,C76_=_C97 ,C76_=_C102 ,\nC76_=_C104 ,C96_=_C97 ,C96_=_C102 ,C96_=_C104 ,C97_=_C102 ,C97_=_C104 ,\nC102_=_C104 ,C102_=_C216 ,C102_=_C321 ,C102_=_C421 ,C102_=_C511 ,C102_=_C592 ,\nC102_=_C659 ,C102_=_C661 ,C104_=_C218 ,C104_=_C323 ,C104_=_C423 ,C104_=_C513 ,\nC104_=_C594 ,C104_=_C722 ,C104_=_C776 ,C128_=_C141 ,C128_=_C156 ,C128_=_C169 ,\nC128_=_C179 ,C128_=_C188 ,C128_=_C199 ,C128_=_C210 ,C128_=_C211 ,C128_=_C216 ,\nC128_=_C218 ,C141_=_C156 ,C141_=_C169 ,C141_=_C179 ,C141_=_C188 ,C141_=_C199 ,\nC141_=_C210 ,C141_=_C211 ,C141_=_C216 ,C141_=_C218 ,C156_=_C169 ,C156_=_C179 ,\nC156_=_C188 ,C156_=_C199 ,C156_=_C210 ,C156_=_C211 ,C156_=_C216 ,C156_=_C218 ,\nC169_=_C179 ,C169_=_C188 ,C169_=_C199 ,C169_=_C210 ,C169_=_C211 ,C169_=_C216 ,\nC169_=_C218 ,C179_=_C188 ,C179_=_C199 ,C179_=_C210 ,C179_=_C211 ,C179_=_C216 ,\nC179_=_C218 ,C188_=_C199 ,C188_=_C210 ,C188_=_C211 ,C188_=_C216 ,C188_=_C218 ,\nC199_=_C210 ,C199_=_C211 ,C199_=_C216 ,C199_=_C218 ,C210_=_C211 ,C210_=_C216 ,\nC210_=_C218 ,C211_=_C216 ,C211_=_C218 ,C216_=_C218 ,C216_=_C321 ,C216_=_C421 ,\nC216_=_C511 ,C216_=_C592 ,C216_=_C659 ,C216_=_C661 ,C218_=_C323 ,C218_=_C423 ,\nC218_=_C513 ,C218_=_C594 ,C218_=_C722 ,C218_=_C776 ,C241_=_C256 ,C241_=_C270 ,\nC241_=_C281 ,C241_=_C290 ,C241_=_C299 ,C241_=_C309 ,C241_=_C316 ,C241_=_C317 ,\nC241_=_C321 ,C241_=_C323 ,C256_=_C270 ,C256_=_C281 ,C256_=_C290 ,C256_=_C299 ,\nC256_=_C309 ,C256_=_C316 ,C256_=_C317 ,C256_=_C321 ,C256_=_C323 ,C270_=_C281 ,\nC270_=_C290 ,C270_=_C299 ,C270_=_C309 ,C270_=_C316 ,C270_=_C317 ,C270_=_C321 ,\nC270_=_C323 ,C281_=_C290 ,C281_=_C299 ,C281_=_C309 ,C281_=_C316 ,C281_=_C317 ,\nC281_=_C321 ,C281_=_C323 ,C290_=_C299 ,C290_=_C309 ,C290_=_C316 ,C290_=_C317 ,\nC290_=_C321 ,C290_=_C323 ,C299_=_C309 ,C299_=_C316 ,C299_=_C317 ,C299_=_C321 ,\nC299_=_C323 ,C309_=_C316 ,C309_=_C317 ,C309_=_C321 ,C309_=_C323 ,C316_=_C317 ,\nC316_=_C321 ,C316_=_C323 ,C317_=_C321 ,C317_=_C323 ,C321_=_C323 ,C321_=_C421 ,\nC321_=_C511 ,C321_=_C592 ,C321_=_C659 ,C321_=_C661 ,C323_=_C423 ,C323_=_C513 ,\nC323_=_C594 ,C323_=_C722 ,C323_=_C776 ,C345_=_C357 ,C345_=_C368 ,C345_=_C379 ,\nC345_=_C390 ,C345_=_C400 ,C345_=_C409 ,C345_=_C417 ,C345_=_C418 ,C345_=_C421 ,\nC345_=_C423 ,C357_=_C368 ,C357_=_C379 ,C357_=_C390 ,C357_=_C400 ,C357_=_C409 ,\nC357_=_C417 ,C357_=_C418 ,C357_=_C421 ,C357_=_C423 ,C368_=_C379 ,C368_=_C390 ,\nC368_=_C400 ,C368_=_C409 ,C368_=_C417 ,C368_=_C418 ,C368_=_C421 ,C368_=_C423 ,\nC379_=_C390 ,C379_=_C400 ,C379_=_C409 ,C379_=_C417 ,C379_=_C418 ,C379_=_C421 ,\nC379_=_C423 ,C390_=_C400 ,C390_=_C409 ,C390_=_C417 ,C390_=_C418 ,C390_=_C421 ,\nC390_=_C423 ,C400_=_C409 ,C400_=_C417 ,C400_=_C418 ,C400_=_C421 ,C400_=_C423 ,\nC409_=_C417 ,C409_=_C418 ,C409_=_C421 ,C409_=_C423 ,C417_=_C418 ,C417_=_C421 ,\nC417_=_C423 ,C418_=_C421 ,C418_=_C423 ,C421_=_C423 ,C421_=_C511 ,C421_=_C592 ,\nC421_=_C659 ,C421_=_C661 ,C423_=_C513 ,C423_=_C594 ,C423_=_C722 ,C423_=_C776 ,\nC444_=_C466 ,C444_=_C477 ,C444_=_C487 ,C444_=_C500 ,C444_=_C508 ,C444_=_C509 ,\nC444_=_C511 ,C444_=_C513 ,C466_=_C477 ,C466_=_C487 ,C466_=_C500 ,C466_=_C508 ,\nC466_=_C509 ,C466_=_C511 ,C466_=_C513 ,C477_=_C487 ,C477_=_C500 ,C477_=_C508 ,\nC477_=_C509 ,C477_=_C511 ,C477_=_C513 ,C487_=_C500 ,C487_=_C508 ,C487_=_C509 ,\nC487_=_C511 ,C487_=_C513 ,C500_=_C508 ,C500_=_C509 ,C500_=_C511 ,C500_=_C513 ,\nC508_=_C509 ,C508_=_C511 ,C508_=_C513 ,C509_=_C511 ,C509_=_C513 ,C511_=_C513 ,\nC511_=_C592 ,C511_=_C659 ,C511_=_C661 ,C513_=_C594 ,C513_=_C722 ,C513_=_C776 ,\nC531_=_C543 ,C531_=_C553 ,C531_=_C560 ,C531_=_C569 ,C531_=_C576 ,C531_=_C583 ,\nC531_=_C590 ,C531_=_C591 ,C531_=_C592 ,C531_=_C594 ,C543_=_C553 ,C543_=_C560 ,\nC543_=_C569 ,C543_=_C576 ,C543_=_C583 ,C543_=_C590 ,C543_=_C591 ,C543_=_C592 ,\nC543_=_C594 ,C553_=_C560 ,C553_=_C569 ,C553_=_C576 ,C553_=_C583 ,C553_=_C590 ,\nC553_=_C591 ,C553_=_C592 ,C553_=_C594 ,C560_=_C569 ,C560_=_C576 ,C560_=_C583 ,\nC560_=_C590 ,C560_=_C591 ,C560_=_C592 ,C560_=_C594 ,C569_=_C576 ,C569_=_C583 ,\nC569_=_C590 ,C569_=_C591 ,C569_=_C592 ,C569_=_C594 ,C576_=_C583 ,C576_=_C590 ,\nC576_=_C591 ,C576_=_C592 ,C576_=_C594 ,C583_=_C590 ,C583_=_C591 ,C583_=_C592 ,\nC583_=_C594 ,C590_=_C591 ,C590_=_C592 ,C590_=_C594 ,C591_=_C592 ,C591_=_C594 ,\nC592_=_C594 ,C592_=_C659 ,C592_=_C661 ,C594_=_C722 ,C594_=_C776 ,C659_=_C661 ,\nC659_=_C673 ,C659_=_C682 ,C659_=_C691 ,C659_=_C699 ,C659_=_C706 ,C659_=_C712 ,\nC659_=_C715 ,C659_=_C720 ,C659_=_C721 ,C659_=_C722 ,C661_=_C776 ,C661_=_C786 ,\nC661_=_C794 ,C661_=_C805 ,C661_=_C810 ,C661_=_C814 ,C661_=_C817 ,C661_=_C820 ,\nC673_=_C682 ,C673_=_C691 ,C673_=_C699 ,C673_=_C706 ,C673_=_C712 ,C673_=_C715 ,\nC673_=_C720 ,C673_=_C721 ,C673_=_C722 ,C682_=_C691 ,C682_=_C699 ,C682_=_C706 ,\nC682_=_C712 ,C682_=_C715 ,C682_=_C720 ,C682_=_C721 ,C682_=_C722 ,C691_=_C699 ,\nC691_=_C706 ,C691_=_C712 ,C691_=_C715 ,C691_=_C720 ,C691_=_C721 ,C691_=_C722 ,\nC699_=_C706 ,C699_=_C712 ,C699_=_C715 ,C699_=_C720 ,C699_=_C721 ,C699_=_C722 ,\nC706_=_C712 ,C706_=_C715 ,C706_=_C720 ,C706_=_C721 ,C706_=_C722 ,C712_=_C715 ,\nC712_=_C720 ,C712_=_C721 ,C712_=_C722 ,C715_=_C720 ,C715_=_C721 ,C715_=_C722 ,\nC720_=_C721 ,C720_=_C722 ,C721_=_C722 ,C722_=_C776 ,C776_=_C786 ,C776_=_C794 ,\nC776_=_C805 ,C776_=_C810 ,C776_=_C814 ,C776_=_C817 ,C776_=_C820 ,C786_=_C794 ,\nC786_=_C805 ,C786_=_C810 ,C786_=_C814 ,C786_=_C817 ,C786_=_C820 ,C794_=_C805 ,\nC794_=_C810 ,C794_=_C814 ,C794_=_C817 ,C794_=_C820 ,C805_=_C810 ,C805_=_C814 ,\nC805_=_C817 ,C805_=_C820 ,C810_=_C814 ,C810_=_C817 ,C810_=_C820 ,C814_=_C817 ,\nC814_=_C820 ,C817_=_C820 ,"];57[shape=box, label="id:57 level: 3\n100: C5 C22 C38 C62 C75 \nC88 C89 C90 C91 C94 C95 \nC127 C140 C155 C168 C178 C187 \nC199 C200 C201 C203 C205 C207 \nC240 C255 C269 C298 C309 C310 \nC312 C313 C344 C367 C389 C399 \nC409 C410 C411 C412 C415 C416 \nC443 C455 C465 C476 C486 C495 \nC500 C501 C502 C503 C505 C530 \nC542 C552 C559 C568 C575 C583 \nC584 C585 C586 C588 C589 C615 \nC625 C634 C642 C652 C653 C654 \nC672 C681 C690 C698 C705 C711 \nC715 C716 C717 C718 C719 C734 \nC741 C748 C754 C760 C765 C770 \nC771 C772 C785 C793 C800 C804 \nC809 C813 C817 C818 C819 \n688: C5_=_C22( C5 C22 ) C5_=_C38( C5 C38 ) C5_=_C62( C5 C62 ) C5_=_C75( C5 C75 ) C5_=_C88( C5 C88 ) \nC5_=_C89( C5 C89 ) C5_=_C90( C5 C90 ) C5_=_C91( C5 C91 ) C5_=_C94( C5 C94 ) C5_=_C95( C5 C95 ) C22_=_C38( C22 C38 ) \nC22_=_C62( C22 C62 ) C22_=_C75( C22 C75 ) C22_=_C88( C22 C88 ) C22_=_C89( C22 C89 ) C22_=_C90( C22 C90 ) C22_=_C91( C22 C91 ) \nC22_=_C94( C22 C94 ) C22_=_C95( C22 C95 ) C38_=_C62( C38 C62 ) C38_=_C75( C38 C75 ) C38_=_C88( C38 C88 ) C38_=_C89( C38 C89 ) \nC38_=_C90( C38 C90 ) C38_=_C91( C38 C91 ) C38_=_C94( C38 C94 ) C38_=_C95( C38 C95 ) C62_=_C75( C62 C75 ) C62_=_C88( C62 C88 ) \nC62_=_C89( C62 C89 ) C62_=_C90( C62 C90 ) C62_=_C91( C62 C91 ) C62_=_C94(</w:t>
      </w:r>
    </w:p>
    <w:p>
      <w:pPr>
        <w:pStyle w:val="PreformattedText"/>
        <w:bidi w:val="0"/>
        <w:spacing w:before="0" w:after="0"/>
        <w:jc w:val="left"/>
        <w:rPr/>
      </w:pPr>
      <w:r>
        <w:rPr/>
        <w:t xml:space="preserve"> </w:t>
      </w:r>
      <w:r>
        <w:rPr/>
        <w:t>C62 C94 ) C62_=_C95( C62 C95 ) C75_=_C88( C75 C88 ) \nC75_=_C89( C75 C89 ) C75_=_C90( C75 C90 ) C75_=_C91( C75 C91 ) C75_=_C94( C75 C94 ) C75_=_C95( C75 C95 ) C88_=_C89( C88 C89 ) \nC88_=_C90( C88 C90 ) C88_=_C91( C88 C91 ) C88_=_C94( C88 C94 ) C88_=_C95( C88 C95 ) C89_=_C90( C89 C90 ) C89_=_C91( C89 C91 ) \nC89_=_C94( C89 C94 ) C89_=_C95( C89 C95 ) C90_=_C91( C90 C91 ) C90_=_C94( C90 C94 ) C90_=_C95( C90 C95 ) C90_=_C127( C90 C127 ) \nC90_=_C140( C90 C140 ) C90_=_C155( C90 C155 ) C90_=_C168( C90 C168 ) C90_=_C178( C90 C178 ) C90_=_C187( C90 C187 ) C90_=_C199( C90 C199 ) \nC90_=_C200( C90 C200 ) C90_=_C201( C90 C201 ) C90_=_C203( C90 C203 ) C90_=_C205( C90 C205 ) C90_=_C207( C90 C207 ) C91_=_C94( C91 C94 ) \nC91_=_C95( C91 C95 ) C91_=_C412( C91 C412 ) C91_=_C443( C91 C443 ) C91_=_C455( C91 C455 ) C91_=_C465( C91 C465 ) C91_=_C476( C91 C476 ) \nC91_=_C486( C91 C486 ) C91_=_C495( C91 C495 ) C91_=_C500( C91 C500 ) C91_=_C501( C91 C501 ) C91_=_C502( C91 C502 ) C91_=_C503( C91 C503 ) \nC91_=_C505( C91 C505 ) C94_=_C95( C94 C95 ) C94_=_C415( C94 C415 ) C94_=_C588( C94 C588 ) C94_=_C718( C94 C718 ) C94_=_C734( C94 C734 ) \nC94_=_C741( C94 C741 ) C94_=_C748( C94 C748 ) C94_=_C754( C94 C754 ) C94_=_C760( C94 C760 ) C94_=_C765( C94 C765 ) C94_=_C770( C94 C770 ) \nC94_=_C771( C94 C771 ) C94_=_C772( C94 C772 ) C95_=_C416( C95 C416 ) C95_=_C589( C95 C589 ) C95_=_C719( C95 C719 ) C95_=_C785( C95 C785 ) \nC95_=_C793( C95 C793 ) C95_=_C800( C95 C800 ) C95_=_C804( C95 C804 ) C95_=_C809( C95 C809 ) C95_=_C813( C95 C813 ) C95_=_C817( C95 C817 ) \nC95_=_C818( C95 C818 ) C95_=_C819( C95 C819 ) C127_=_C140( C127 C140 ) C127_=_C155( C127 C155 ) C127_=_C168( C127 C168 ) C127_=_C178( C127 C178 ) \nC127_=_C187( C127 C187 ) C127_=_C199( C127 C199 ) C127_=_C200( C127 C200 ) C127_=_C201( C127 C201 ) C127_=_C203( C127 C203 ) C127_=_C205( C127 C205 ) \nC127_=_C207( C127 C207 ) C140_=_C155( C140 C155 ) C140_=_C168( C140 C168 ) C140_=_C178( C140 C178 ) C140_=_C187( C140 C187 ) C140_=_C199( C140 C199 ) \nC140_=_C200( C140 C200 ) C140_=_C201( C140 C201 ) C140_=_C203( C140 C203 ) C140_=_C205( C140 C205 ) C140_=_C207( C140 C207 ) C155_=_C168( C155 C168 ) \nC155_=_C178( C155 C178 ) C155_=_C187( C155 C187 ) C155_=_C199( C155 C199 ) C155_=_C200( C155 C200 ) C155_=_C201( C155 C201 ) C155_=_C203( C155 C203 ) \nC155_=_C205( C155 C205 ) C155_=_C207( C155 C207 ) C168_=_C178( C168 C178 ) C168_=_C187( C168 C187 ) C168_=_C199( C168 C199 ) C168_=_C200( C168 C200 ) \nC168_=_C201( C168 C201 ) C168_=_C203( C168 C203 ) C168_=_C205( C168 C205 ) C168_=_C207( C168 C207 ) C178_=_C187( C178 C187 ) C178_=_C199( C178 C199 ) \nC178_=_C200( C178 C200 ) C178_=_C201( C178 C201 ) C178_=_C203( C178 C203 ) C178_=_C205( C178 C205 ) C178_=_C207( C178 C207 ) C187_=_C199( C187 C199 ) \nC187_=_C200( C187 C200 ) C187_=_C201( C187 C201 ) C187_=_C203( C187 C203 ) C187_=_C205( C187 C205 ) C187_=_C207( C187 C207 ) C199_=_C200( C199 C200 ) \nC199_=_C201( C199 C201 ) C199_=_C203( C199 C203 ) C199_=_C205( C199 C205 ) C199_=_C207( C199 C207 ) C200_=_C201( C200 C201 ) C200_=_C203( C200 C203 ) \nC200_=_C205( C200 C205 ) C200_=_C207( C200 C207 ) C201_=_C203( C201 C203 ) C201_=_C205( C201 C205 ) C201_=_C207( C201 C207 ) C203_=_C205( C203 C205 ) \nC203_=_C207( C203 C207 ) C203_=_C344( C203 C344 ) C203_=_C367( C203 C367 ) C203_=_C389( C203 C389 ) C203_=_C399( C203 C399 ) C203_=_C409( C203 C409 ) \nC203_=_C410( C203 C410 ) C203_=_C411( C203 C411 ) C203_=_C412( C203 C412 ) C203_=_C415( C203 C415 ) C203_=_C416( C203 C416 ) C205_=_C207( C205 C207 ) \nC205_=_C312( C205 C312 ) C205_=_C503( C205 C503 ) C205_=_C530( C205 C530 ) C205_=_C542( C205 C542 ) C205_=_C552( C205 C552 ) C205_=_C559( C205 C559 ) \nC205_=_C568( C205 C568 ) C205_=_C575( C205 C575 ) C205_=_C583( C205 C583 ) C205_=_C584( C205 C584 ) C205_=_C585( C205 C585 ) C205_=_C586( C205 C586 ) \nC205_=_C588( C205 C588 ) C205_=_C589( C205 C589 ) C207_=_C313( C207 C313 ) C207_=_C505( C207 C505 ) C207_=_C654( C207 C654 ) C207_=_C672( C207 C672 ) \nC207_=_C681( C207 C681 ) C207_=_C690( C207 C690 ) C207_=_C698( C207 C698 ) C207_=_C705( C207 C705 ) C207_=_C711( C207 C711 ) C207_=_C715( C207 C715 ) \nC207_=_C716( C207 C716 ) C207_=_C717( C207 C717 ) C207_=_C718( C207 C718 ) C207_=_C719( C207 C719 ) C240_=_C255( C240 C255 ) C240_=_C269( C240 C269 ) \nC240_=_C298( C240 C298 ) C240_=_C309( C240 C309 ) C240_=_C310( C240 C310 ) C240_=_C312( C240 C312 ) C240_=_C313( C240 C313 ) C255_=_C269( C255 C269 ) \nC255_=_C298( C255 C298 ) C255_=_C309( C255 C309 ) C255_=_C310( C255 C310 ) C255_=_C312( C255 C312 ) C255_=_C313( C255 C313 ) C269_=_C298( C269 C298 ) \nC269_=_C309( C269 C309 ) C269_=_C310( C269 C310 ) C269_=_C312( C269 C312 ) C269_=_C313( C269 C313 ) C298_=_C309( C298 C309 ) C298_=_C310( C298 C310 ) \nC298_=_C312( C298 C312 ) C298_=_C313( C298 C313 ) C309_=_C310( C309 C310 ) C309_=_C312( C309 C312 ) C309_=_C313( C309 C313 ) C310_=_C312( C310 C312 ) \nC310_=_C313( C310 C313 ) C312_=_C313( C312 C313 ) C312_=_C503( C312 C503 ) C312_=_C530( C312 C530 ) C312_=_C542( C312 C542 ) C312_=_C552( C312 C552 ) \nC312_=_C559( C312 C559 ) C312_=_C568( C312 C568 ) C312_=_C575( C312 C575 ) C312_=_C583( C312 C583 ) C312_=_C584( C312 C584 ) C312_=_C585( C312 C585 ) \nC312_=_C586( C312 C586 ) C312_=_C588( C312 C588 ) C312_=_C589( C312 C589 ) C313_=_C505( C313 C505 ) C313_=_C654( C313 C654 ) C313_=_C672( C313 C672 ) \nC313_=_C681( C313 C681 ) C313_=_C690( C313 C690 ) C313_=_C698( C313 C698 ) C313_=_C705( C313 C705 ) C313_=_C711( C313 C711 ) C313_=_C715( C313 C715 ) \nC313_=_C716( C313 C716 ) C313_=_C717( C313 C717 ) C313_=_C718( C313 C718 ) C313_=_C719( C313 C719 ) C344_=_C367( C344 C367 ) C344_=_C389( C344 C389 ) \nC344_=_C399( C344 C399 ) C344_=_C409( C344 C409 ) C344_=_C410( C344 C410 ) C344_=_C411( C344 C411 ) C344_=_C412( C344 C412 ) C344_=_C415( C344 C415 ) \nC344_=_C416( C344 C416 ) C367_=_C389( C367 C389 ) C367_=_C399( C367 C399 ) C367_=_C409( C367 C409 ) C367_=_C410( C367 C410 ) C367_=_C411( C367 C411 ) \nC367_=_C412( C367 C412 ) C367_=_C415( C367 C415 ) C367_=_C416( C367 C416 ) C389_=_C399( C389 C399 ) C389_=_C409( C389 C409 ) C389_=_C410( C389 C410 ) \nC389_=_C411( C389 C411 ) C389_=_C412( C389 C412 ) C389_=_C415( C389 C415 ) C389_=_C416( C389 C416 ) C399_=_C409( C399 C409 ) C399_=_C410( C399 C410 ) \nC399_=_C411( C399 C411 ) C399_=_C412( C399 C412 ) C399_=_C415( C399 C415 ) C399_=_C416( C399 C416 ) C409_=_C410( C409 C410 ) C409_=_C411( C409 C411 ) \nC409_=_C412( C409 C412 ) C409_=_C415( C409 C415 ) C409_=_C416( C409 C416 ) C410_=_C411( C410 C411 ) C410_=_C412( C410 C412 ) C410_=_C415( C410 C415 ) \nC410_=_C416( C410 C416 ) C411_=_C412( C411 C412 ) C411_=_C415( C411 C415 ) C411_=_C416( C411 C416 ) C412_=_C415( C412 C415 ) C412_=_C416( C412 C416 ) \nC412_=_C443( C412 C443 ) C412_=_C455( C412 C455 ) C412_=_C465( C412 C465 ) C412_=_C476( C412 C476 ) C412_=_C486( C412 C486 ) C412_=_C495( C412 C495 ) \nC412_=_C500( C412 C500 ) C412_=_C501( C412 C501 ) C412_=_C502( C412 C502 ) C412_=_C503( C412 C503 ) C412_=_C505( C412 C505 ) C415_=_C416( C415 C416 ) \nC415_=_C588( C415 C588 ) C415_=_C718( C415 C718 ) C415_=_C734( C415 C734 ) C415_=_C741( C415 C741 ) C415_=_C748( C415 C748 ) C415_=_C754( C415 C754 ) \nC415_=_C760( C415 C760 ) C415_=_C765( C415 C765 ) C415_=_C770( C415 C770 ) C415_=_C771( C415 C771 ) C415_=_C772( C415 C772 ) C416_=_C589( C416 C589 ) \nC416_=_C719( C416 C719 ) C416_=_C785( C416 C785 ) C416_=_C793( C416 C793 ) C416_=_C800( C416 C800 ) C416_=_C804( C416 C804 ) C416_=_C809( C416 C809 ) \nC416_=_C813( C416 C813 ) C416_=_C817( C416 C817 ) C416_=_C818( C416 C818 ) C416_=_C819( C416 C819 ) C443_=_C455( C443 C455 ) C443_=_C465( C443 C465 ) \nC443_=_C476( C443 C476 ) C443_=_C486( C443 C486 ) C443_=_C495( C443 C495 ) C443_=_C500( C443 C500 ) C443_=_C501( C443 C501 ) C443_=_C502( C443 C502 ) \nC443_=_C503( C443 C503 ) C443_=_C505( C443 C505 ) C455_=_C465( C455 C465 ) C455_=_C476( C455 C476 ) C455_=_C486( C455 C486 ) C455_=_C495( C455 C495 ) \nC455_=_C500( C455 C500 ) C455_=_C501( C455 C501 ) C455_=_C502( C455 C502 ) C455_=_C503( C455 C503 ) C455_=_C505( C455 C505 ) C465_=_C476( C465 C476 ) \nC465_=_C486( C465 C486 ) C465_=_C495( C465 C495 ) C465_=_C500( C465 C500 ) C465_=_C501( C465 C501 ) C465_=_C502( C465 C502 ) C465_=_C503( C465 C503 ) \nC465_=_C505( C465 C505 ) C476_=_C486( C476 C486 ) C476_=_C495( C476 C495 ) C476_=_C500( C476 C500 ) C476_=_C501( C476 C501 ) C476_=_C502( C476 C502 ) \nC476_=_C503( C476 C503 ) C476_=_C505( C476 C505 ) C486_=_C495( C486 C495 ) C486_=_C500( C486 C500 ) C486_=_C501( C486 C501 ) C486_=_C502( C486 C502 ) \nC486_=_C503( C486 C503 ) C486_=_C505( C486 C505 ) C495_=_C500( C495 C500 ) C495_=_C501( C495 C501 ) C495_=_C502( C495 C502 ) C495_=_C503( C495 C503 ) \nC495_=_C505( C495 C505 ) C500_=_C501( C500 C501 ) C500_=_C502( C500 C502 ) C500_=_C503( C500 C503 ) C500_=_C505( C500 C505 ) C501_=_C502( C501 C502 ) \nC501_=_C503( C501 C503 ) C501_=_C505( C501 C505 ) C502_=_C503( C502 C503 ) C502_=_C505( C502 C505 ) C503_=_C505( C503 C505 ) C503_=_C530( C503 C530 ) \nC503_=_C542( C503 C542 ) C503_=_C552( C503 C552 ) C503_=_C559( C503 C559 ) C503_=_C568( C503 C568 ) C503_=_C575( C503 C575 ) C503_=_C583( C503 C583 ) \nC503_=_C584( C503 C584 ) C503_=_C585( C503 C585 ) C503_=_C586( C503 C586 ) C503_=_C588( C503 C588 ) C503_=_C589( C503 C589 ) C505_=_C654( C505 C654 ) \nC505_=_C672( C505 C672 ) C505_=_C681( C505 C681 ) C505_=_C690( C505 C690 ) C505_=_C698( C505 C698 ) C505_=_C705( C505 C705 ) C505_=_C711( C505 C711 ) \nC505_=_C715( C505 C715 ) C505_=_C716( C505 C716 ) C505_=_C717( C505 C717 ) C505_=_C718( C505 C718 ) C505_=_C719( C505 C719 ) C530_=_C542( C530 C542 ) \nC530_=_C552( C530 C552 ) C530_=_C559( C530 C559 ) C530_=_C568( C530 C568 ) C530_=_C575( C530 C575 ) C530_=_C583( C530 C583 ) C530_=_C584( C530 C584 ) \nC530_=_C585( C530 C585 ) C530_=_C586( C530 C586 ) C530_=_C588( C530 C588 ) C530_=_C589( C530 C589 ) C542_=_C552( C542 C552 ) C542_=_C559( C542</w:t>
      </w:r>
    </w:p>
    <w:p>
      <w:pPr>
        <w:pStyle w:val="PreformattedText"/>
        <w:bidi w:val="0"/>
        <w:spacing w:before="0" w:after="0"/>
        <w:jc w:val="left"/>
        <w:rPr/>
      </w:pPr>
      <w:r>
        <w:rPr/>
        <w:t xml:space="preserve"> </w:t>
      </w:r>
      <w:r>
        <w:rPr/>
        <w:t>C559 ) \nC542_=_C568( C542 C568 ) C542_=_C575( C542 C575 ) C542_=_C583( C542 C583 ) C542_=_C584( C542 C584 ) C542_=_C585( C542 C585 ) C542_=_C586( C542 C586 ) \nC542_=_C588( C542 C588 ) C542_=_C589( C542 C589 ) C552_=_C559( C552 C559 ) C552_=_C568( C552 C568 ) C552_=_C575( C552 C575 ) C552_=_C583( C552 C583 ) \nC552_=_C584( C552 C584 ) C552_=_C585( C552 C585 ) C552_=_C586( C552 C586 ) C552_=_C588( C552 C588 ) C552_=_C589( C552 C589 ) C559_=_C568( C559 C568 ) \nC559_=_C575( C559 C575 ) C559_=_C583( C559 C583 ) C559_=_C584( C559 C584 ) C559_=_C585( C559 C585 ) C559_=_C586( C559 C586 ) C559_=_C588( C559 C588 ) \nC559_=_C589( C559 C589 ) C568_=_C575( C568 C575 ) C568_=_C583( C568 C583 ) C568_=_C584( C568 C584 ) C568_=_C585( C568 C585 ) C568_=_C586( C568 C586 ) \nC568_=_C588( C568 C588 ) C568_=_C589( C568 C589 ) C575_=_C583( C575 C583 ) C575_=_C584( C575 C584 ) C575_=_C585( C575 C585 ) C575_=_C586( C575 C586 ) \nC575_=_C588( C575 C588 ) C575_=_C589( C575 C589 ) C583_=_C584( C583 C584 ) C583_=_C585( C583 C585 ) C583_=_C586( C583 C586 ) C583_=_C588( C583 C588 ) \nC583_=_C589( C583 C589 ) C584_=_C585( C584 C585 ) C584_=_C586( C584 C586 ) C584_=_C588( C584 C588 ) C584_=_C589( C584 C589 ) C585_=_C586( C585 C586 ) \nC585_=_C588( C585 C588 ) C585_=_C589( C585 C589 ) C586_=_C588( C586 C588 ) C586_=_C589( C586 C589 ) C586_=_C615( C586 C615 ) C586_=_C625( C586 C625 ) \nC586_=_C634( C586 C634 ) C586_=_C642( C586 C642 ) C586_=_C652( C586 C652 ) C586_=_C653( C586 C653 ) C586_=_C654( C586 C654 ) C588_=_C589( C588 C589 ) \nC588_=_C718( C588 C718 ) C588_=_C734( C588 C734 ) C588_=_C741( C588 C741 ) C588_=_C748( C588 C748 ) C588_=_C754( C588 C754 ) C588_=_C760( C588 C760 ) \nC588_=_C765( C588 C765 ) C588_=_C770( C588 C770 ) C588_=_C771( C588 C771 ) C588_=_C772( C588 C772 ) C589_=_C719( C589 C719 ) C589_=_C785( C589 C785 ) \nC589_=_C793( C589 C793 ) C589_=_C800( C589 C800 ) C589_=_C804( C589 C804 ) C589_=_C809( C589 C809 ) C589_=_C813( C589 C813 ) C589_=_C817( C589 C817 ) \nC589_=_C818( C589 C818 ) C589_=_C819( C589 C819 ) C615_=_C625( C615 C625 ) C615_=_C634( C615 C634 ) C615_=_C642( C615 C642 ) C615_=_C652( C615 C652 ) \nC615_=_C653( C615 C653 ) C615_=_C654( C615 C654 ) C625_=_C634( C625 C634 ) C625_=_C642( C625 C642 ) C625_=_C652( C625 C652 ) C625_=_C653( C625 C653 ) \nC625_=_C654( C625 C654 ) C634_=_C642( C634 C642 ) C634_=_C652( C634 C652 ) C634_=_C653( C634 C653 ) C634_=_C654( C634 C654 ) C642_=_C652( C642 C652 ) \nC642_=_C653( C642 C653 ) C642_=_C654( C642 C654 ) C652_=_C653( C652 C653 ) C652_=_C654( C652 C654 ) C653_=_C654( C653 C654 ) C654_=_C672( C654 C672 ) \nC654_=_C681( C654 C681 ) C654_=_C690( C654 C690 ) C654_=_C698( C654 C698 ) C654_=_C705( C654 C705 ) C654_=_C711( C654 C711 ) C654_=_C715( C654 C715 ) \nC654_=_C716( C654 C716 ) C654_=_C717( C654 C717 ) C654_=_C718( C654 C718 ) C654_=_C719( C654 C719 ) C672_=_C681( C672 C681 ) C672_=_C690( C672 C690 ) \nC672_=_C698( C672 C698 ) C672_=_C705( C672 C705 ) C672_=_C711( C672 C711 ) C672_=_C715( C672 C715 ) C672_=_C716( C672 C716 ) C672_=_C717( C672 C717 ) \nC672_=_C718( C672 C718 ) C672_=_C719( C672 C719 ) C681_=_C690( C681 C690 ) C681_=_C698( C681 C698 ) C681_=_C705( C681 C705 ) C681_=_C711( C681 C711 ) \nC681_=_C715( C681 C715 ) C681_=_C716( C681 C716 ) C681_=_C717( C681 C717 ) C681_=_C718( C681 C718 ) C681_=_C719( C681 C719 ) C690_=_C698( C690 C698 ) \nC690_=_C705( C690 C705 ) C690_=_C711( C690 C711 ) C690_=_C715( C690 C715 ) C690_=_C716( C690 C716 ) C690_=_C717( C690 C717 ) C690_=_C718( C690 C718 ) \nC690_=_C719( C690 C719 ) C698_=_C705( C698 C705 ) C698_=_C711( C698 C711 ) C698_=_C715( C698 C715 ) C698_=_C716( C698 C716 ) C698_=_C717( C698 C717 ) \nC698_=_C718( C698 C718 ) C698_=_C719( C698 C719 ) C705_=_C711( C705 C711 ) C705_=_C715( C705 C715 ) C705_=_C716( C705 C716 ) C705_=_C717( C705 C717 ) \nC705_=_C718( C705 C718 ) C705_=_C719( C705 C719 ) C711_=_C715( C711 C715 ) C711_=_C716( C711 C716 ) C711_=_C717( C711 C717 ) C711_=_C718( C711 C718 ) \nC711_=_C719( C711 C719 ) C715_=_C716( C715 C716 ) C715_=_C717( C715 C717 ) C715_=_C718( C715 C718 ) C715_=_C719( C715 C719 ) C716_=_C717( C716 C717 ) \nC716_=_C718( C716 C718 ) C716_=_C719( C716 C719 ) C717_=_C718( C717 C718 ) C717_=_C719( C717 C719 ) C718_=_C719( C718 C719 ) C718_=_C734( C718 C734 ) \nC718_=_C741( C718 C741 ) C718_=_C748( C718 C748 ) C718_=_C754( C718 C754 ) C718_=_C760( C718 C760 ) C718_=_C765( C718 C765 ) C718_=_C770( C718 C770 ) \nC718_=_C771( C718 C771 ) C718_=_C772( C718 C772 ) C719_=_C785( C719 C785 ) C719_=_C793( C719 C793 ) C719_=_C800( C719 C800 ) C719_=_C804( C719 C804 ) \nC719_=_C809( C719 C809 ) C719_=_C813( C719 C813 ) C719_=_C817( C719 C817 ) C719_=_C818( C719 C818 ) C719_=_C819( C719 C819 ) C734_=_C741( C734 C741 ) \nC734_=_C748( C734 C748 ) C734_=_C754( C734 C754 ) C734_=_C760( C734 C760 ) C734_=_C765( C734 C765 ) C734_=_C770( C734 C770 ) C734_=_C771( C734 C771 ) \nC734_=_C772( C734 C772 ) C741_=_C748( C741 C748 ) C741_=_C754( C741 C754 ) C741_=_C760( C741 C760 ) C741_=_C765( C741 C765 ) C741_=_C770( C741 C770 ) \nC741_=_C771( C741 C771 ) C741_=_C772( C741 C772 ) C748_=_C754( C748 C754 ) C748_=_C760( C748 C760 ) C748_=_C765( C748 C765 ) C748_=_C770( C748 C770 ) \nC748_=_C771( C748 C771 ) C748_=_C772( C748 C772 ) C754_=_C760( C754 C760 ) C754_=_C765( C754 C765 ) C754_=_C770( C754 C770 ) C754_=_C771( C754 C771 ) \nC754_=_C772( C754 C772 ) C760_=_C765( C760 C765 ) C760_=_C770( C760 C770 ) C760_=_C771( C760 C771 ) C760_=_C772( C760 C772 ) C765_=_C770( C765 C770 ) \nC765_=_C771( C765 C771 ) C765_=_C772( C765 C772 ) C770_=_C771( C770 C771 ) C770_=_C772( C770 C772 ) C771_=_C772( C771 C772 ) C785_=_C793( C785 C793 ) \nC785_=_C800( C785 C800 ) C785_=_C804( C785 C804 ) C785_=_C809( C785 C809 ) C785_=_C813( C785 C813 ) C785_=_C817( C785 C817 ) C785_=_C818( C785 C818 ) \nC785_=_C819( C785 C819 ) C793_=_C800( C793 C800 ) C793_=_C804( C793 C804 ) C793_=_C809( C793 C809 ) C793_=_C813( C793 C813 ) C793_=_C817( C793 C817 ) \nC793_=_C818( C793 C818 ) C793_=_C819( C793 C819 ) C800_=_C804( C800 C804 ) C800_=_C809( C800 C809 ) C800_=_C813( C800 C813 ) C800_=_C817( C800 C817 ) \nC800_=_C818( C800 C818 ) C800_=_C819( C800 C819 ) C804_=_C809( C804 C809 ) C804_=_C813( C804 C813 ) C804_=_C817( C804 C817 ) C804_=_C818( C804 C818 ) \nC804_=_C819( C804 C819 ) C809_=_C813( C809 C813 ) C809_=_C817( C809 C817 ) C809_=_C818( C809 C818 ) C809_=_C819( C809 C819 ) C813_=_C817( C813 C817 ) \nC813_=_C818( C813 C818 ) C813_=_C819( C813 C819 ) C817_=_C818( C817 C818 ) C817_=_C819( C817 C819 ) C818_=_C819( C818 C819 ) "];49-&gt;57[label="80: C5 C22 C38 C62 C75 \nC88 C89 C127 C140 C155 C168 \nC178 C187 C199 C200 C201 C240 \nC255 C269 C298 C309 C310 C344 \nC367 C389 C399 C409 C410 C411 \nC443 C455 C465 C476 C486 C495 \nC500 C501 C502 C530 C542 C552 \nC559 C568 C575 C583 C584 C585 \nC615 C625 C634 C642 C652 C653 \nC672 C681 C690 C698 C705 C711 \nC715 C716 C717 C734 C741 C748 \nC754 C760 C765 C770 C771 C772 \nC785 C793 C800 C804 C809 C813 \nC817 C818 C819 \n288: C5_=_C22 ,C5_=_C38 ,C5_=_C62 ,C5_=_C75 ,C5_=_C88 ,\nC5_=_C89 ,C22_=_C38 ,C22_=_C62 ,C22_=_C75 ,C22_=_C88 ,C22_=_C89 ,\nC38_=_C62 ,C38_=_C75 ,C38_=_C88 ,C38_=_C89 ,C62_=_C75 ,C62_=_C88 ,\nC62_=_C89 ,C75_=_C88 ,C75_=_C89 ,C88_=_C89 ,C127_=_C140 ,C127_=_C155 ,\nC127_=_C168 ,C127_=_C178 ,C127_=_C187 ,C127_=_C199 ,C127_=_C200 ,C127_=_C201 ,\nC140_=_C155 ,C140_=_C168 ,C140_=_C178 ,C140_=_C187 ,C140_=_C199 ,C140_=_C200 ,\nC140_=_C201 ,C155_=_C168 ,C155_=_C178 ,C155_=_C187 ,C155_=_C199 ,C155_=_C200 ,\nC155_=_C201 ,C168_=_C178 ,C168_=_C187 ,C168_=_C199 ,C168_=_C200 ,C168_=_C201 ,\nC178_=_C187 ,C178_=_C199 ,C178_=_C200 ,C178_=_C201 ,C187_=_C199 ,C187_=_C200 ,\nC187_=_C201 ,C199_=_C200 ,C199_=_C201 ,C200_=_C201 ,C240_=_C255 ,C240_=_C269 ,\nC240_=_C298 ,C240_=_C309 ,C240_=_C310 ,C255_=_C269 ,C255_=_C298 ,C255_=_C309 ,\nC255_=_C310 ,C269_=_C298 ,C269_=_C309 ,C269_=_C310 ,C298_=_C309 ,C298_=_C310 ,\nC309_=_C310 ,C344_=_C367 ,C344_=_C389 ,C344_=_C399 ,C344_=_C409 ,C344_=_C410 ,\nC344_=_C411 ,C367_=_C389 ,C367_=_C399 ,C367_=_C409 ,C367_=_C410 ,C367_=_C411 ,\nC389_=_C399 ,C389_=_C409 ,C389_=_C410 ,C389_=_C411 ,C399_=_C409 ,C399_=_C410 ,\nC399_=_C411 ,C409_=_C410 ,C409_=_C411 ,C410_=_C411 ,C443_=_C455 ,C443_=_C465 ,\nC443_=_C476 ,C443_=_C486 ,C443_=_C495 ,C443_=_C500 ,C443_=_C501 ,C443_=_C502 ,\nC455_=_C465 ,C455_=_C476 ,C455_=_C486 ,C455_=_C495 ,C455_=_C500 ,C455_=_C501 ,\nC455_=_C502 ,C465_=_C476 ,C465_=_C486 ,C465_=_C495 ,C465_=_C500 ,C465_=_C501 ,\nC465_=_C502 ,C476_=_C486 ,C476_=_C495 ,C476_=_C500 ,C476_=_C501 ,C476_=_C502 ,\nC486_=_C495 ,C486_=_C500 ,C486_=_C501 ,C486_=_C502 ,C495_=_C500 ,C495_=_C501 ,\nC495_=_C502 ,C500_=_C501 ,C500_=_C502 ,C501_=_C502 ,C530_=_C542 ,C530_=_C552 ,\nC530_=_C559 ,C530_=_C568 ,C530_=_C575 ,C530_=_C583 ,C530_=_C584 ,C530_=_C585 ,\nC542_=_C552 ,C542_=_C559 ,C542_=_C568 ,C542_=_C575 ,C542_=_C583 ,C542_=_C584 ,\nC542_=_C585 ,C552_=_C559 ,C552_=_C568 ,C552_=_C575 ,C552_=_C583 ,C552_=_C584 ,\nC552_=_C585 ,C559_=_C568 ,C559_=_C575 ,C559_=_C583 ,C559_=_C584 ,C559_=_C585 ,\nC568_=_C575 ,C568_=_C583 ,C568_=_C584 ,C568_=_C585 ,C575_=_C583 ,C575_=_C584 ,\nC575_=_C585 ,C583_=_C584 ,C583_=_C585 ,C584_=_C585 ,C615_=_C625 ,C615_=_C634 ,\nC615_=_C642 ,C615_=_C652 ,C615_=_C653 ,C625_=_C634 ,C625_=_C642 ,C625_=_C652 ,\nC625_=_C653 ,C634_=_C642 ,C634_=_C652 ,C634_=_C653 ,C642_=_C652 ,C642_=_C653 ,\nC652_=_C653 ,C672_=_C681 ,C672_=_C690 ,C672_=_C698 ,C672_=_C705 ,C672_=_C711 ,\nC672_=_C715 ,C672_=_C716 ,C672_=_C717 ,C681_=_C690 ,C681_=_C698 ,C681_=_C705 ,\nC681_=_C711 ,C681_=_C715 ,C681_=_C716 ,C681_=_C717 ,C690_=_C698 ,C690_=_C705 ,\nC690_=_C711 ,C690_=_C715 ,C690_=_C716 ,C690_=_C717 ,C698_=_C705 ,C698_=_C711 ,\nC698_=_C715 ,C698_=_C716 ,C698_=_C717 ,C705_=_C711 ,C705_=_C715 ,C705_=_C716 ,\nC705_=_C717 ,C711_=_C715 ,C711_=_C716 ,C711_=_C717 ,C715_=_C716 ,C715_=_C717 ,\nC716_=_C717 ,C734_=_C741 ,C734_=_C748 ,C734_=_C754 ,C734_=_C760 ,C734_=_C765 ,\nC734_=_C770 ,C734_=_C771 ,C734_=_C772</w:t>
      </w:r>
    </w:p>
    <w:p>
      <w:pPr>
        <w:pStyle w:val="PreformattedText"/>
        <w:bidi w:val="0"/>
        <w:spacing w:before="0" w:after="0"/>
        <w:jc w:val="left"/>
        <w:rPr/>
      </w:pPr>
      <w:r>
        <w:rPr/>
        <w:t xml:space="preserve"> </w:t>
      </w:r>
      <w:r>
        <w:rPr/>
        <w:t>,C741_=_C748 ,C741_=_C754 ,C741_=_C760 ,\nC741_=_C765 ,C741_=_C770 ,C741_=_C771 ,C741_=_C772 ,C748_=_C754 ,C748_=_C760 ,\nC748_=_C765 ,C748_=_C770 ,C748_=_C771 ,C748_=_C772 ,C754_=_C760 ,C754_=_C765 ,\nC754_=_C770 ,C754_=_C771 ,C754_=_C772 ,C760_=_C765 ,C760_=_C770 ,C760_=_C771 ,\nC760_=_C772 ,C765_=_C770 ,C765_=_C771 ,C765_=_C772 ,C770_=_C771 ,C770_=_C772 ,\nC771_=_C772 ,C785_=_C793 ,C785_=_C800 ,C785_=_C804 ,C785_=_C809 ,C785_=_C813 ,\nC785_=_C817 ,C785_=_C818 ,C785_=_C819 ,C793_=_C800 ,C793_=_C804 ,C793_=_C809 ,\nC793_=_C813 ,C793_=_C817 ,C793_=_C818 ,C793_=_C819 ,C800_=_C804 ,C800_=_C809 ,\nC800_=_C813 ,C800_=_C817 ,C800_=_C818 ,C800_=_C819 ,C804_=_C809 ,C804_=_C813 ,\nC804_=_C817 ,C804_=_C818 ,C804_=_C819 ,C809_=_C813 ,C809_=_C817 ,C809_=_C818 ,\nC809_=_C819 ,C813_=_C817 ,C813_=_C818 ,C813_=_C819 ,C817_=_C818 ,C817_=_C819 ,\nC818_=_C819 ,"];58[shape=box, label="id:58 level: 3\n101: C4 C21 C37 C52 C61 \nC75 C76 C77 C78 C79 C80 \nC82 C83 C84 C87 C126 C139 \nC154 C167 C177 C187 C188 C189 \nC190 C192 C196 C197 C239 C254 \nC268 C280 C289 C298 C299 C300 \nC301 C302 C306 C307 C343 C356 \nC366 C378 C388 C399 C400 C401 \nC402 C403 C404 C405 C408 C442 \nC464 C475 C485 C495 C496 C497 \nC529 C541 C551 C558 C567 C575 \nC576 C577 C578 C580 C581 C614 \nC624 C633 C641 C649 C650 C680 \nC689 C697 C704 C711 C712 C713 \nC714 C733 C753 C759 C765 C766 \nC767 C768 C769 C784 C792 C799 \nC803 C808 C813 C814 C815 C816 \n696: C4_=_C21( C4 C21 ) C4_=_C37( C4 C37 ) C4_=_C52( C4 C52 ) C4_=_C61( C4 C61 ) C4_=_C75( C4 C75 ) \nC4_=_C76( C4 C76 ) C4_=_C77( C4 C77 ) C4_=_C78( C4 C78 ) C4_=_C79( C4 C79 ) C4_=_C80( C4 C80 ) C4_=_C82( C4 C82 ) \nC4_=_C83( C4 C83 ) C4_=_C84( C4 C84 ) C4_=_C87( C4 C87 ) C21_=_C37( C21 C37 ) C21_=_C52( C21 C52 ) C21_=_C61( C21 C61 ) \nC21_=_C75( C21 C75 ) C21_=_C76( C21 C76 ) C21_=_C77( C21 C77 ) C21_=_C78( C21 C78 ) C21_=_C79( C21 C79 ) C21_=_C80( C21 C80 ) \nC21_=_C82( C21 C82 ) C21_=_C83( C21 C83 ) C21_=_C84( C21 C84 ) C21_=_C87( C21 C87 ) C37_=_C52( C37 C52 ) C37_=_C61( C37 C61 ) \nC37_=_C75( C37 C75 ) C37_=_C76( C37 C76 ) C37_=_C77( C37 C77 ) C37_=_C78( C37 C78 ) C37_=_C79( C37 C79 ) C37_=_C80( C37 C80 ) \nC37_=_C82( C37 C82 ) C37_=_C83( C37 C83 ) C37_=_C84( C37 C84 ) C37_=_C87( C37 C87 ) C52_=_C61( C52 C61 ) C52_=_C75( C52 C75 ) \nC52_=_C76( C52 C76 ) C52_=_C77( C52 C77 ) C52_=_C78( C52 C78 ) C52_=_C79( C52 C79 ) C52_=_C80( C52 C80 ) C52_=_C82( C52 C82 ) \nC52_=_C83( C52 C83 ) C52_=_C84( C52 C84 ) C52_=_C87( C52 C87 ) C61_=_C75( C61 C75 ) C61_=_C76( C61 C76 ) C61_=_C77( C61 C77 ) \nC61_=_C78( C61 C78 ) C61_=_C79( C61 C79 ) C61_=_C80( C61 C80 ) C61_=_C82( C61 C82 ) C61_=_C83( C61 C83 ) C61_=_C84( C61 C84 ) \nC61_=_C87( C61 C87 ) C75_=_C76( C75 C76 ) C75_=_C77( C75 C77 ) C75_=_C78( C75 C78 ) C75_=_C79( C75 C79 ) C75_=_C80( C75 C80 ) \nC75_=_C82( C75 C82 ) C75_=_C83( C75 C83 ) C75_=_C84( C75 C84 ) C75_=_C87( C75 C87 ) C76_=_C77( C76 C77 ) C76_=_C78( C76 C78 ) \nC76_=_C79( C76 C79 ) C76_=_C80( C76 C80 ) C76_=_C82( C76 C82 ) C76_=_C83( C76 C83 ) C76_=_C84( C76 C84 ) C76_=_C87( C76 C87 ) \nC77_=_C78( C77 C78 ) C77_=_C79( C77 C79 ) C77_=_C80( C77 C80 ) C77_=_C82( C77 C82 ) C77_=_C83( C77 C83 ) C77_=_C84( C77 C84 ) \nC77_=_C87( C77 C87 ) C78_=_C79( C78 C79 ) C78_=_C80( C78 C80 ) C78_=_C82( C78 C82 ) C78_=_C83( C78 C83 ) C78_=_C84( C78 C84 ) \nC78_=_C87( C78 C87 ) C79_=_C80( C79 C80 ) C79_=_C82( C79 C82 ) C79_=_C83( C79 C83 ) C79_=_C84( C79 C84 ) C79_=_C87( C79 C87 ) \nC79_=_C126( C79 C126 ) C79_=_C139( C79 C139 ) C79_=_C154( C79 C154 ) C79_=_C167( C79 C167 ) C79_=_C177( C79 C177 ) C79_=_C187( C79 C187 ) \nC79_=_C188( C79 C188 ) C79_=_C189( C79 C189 ) C79_=_C190( C79 C190 ) C79_=_C192( C79 C192 ) C79_=_C196( C79 C196 ) C79_=_C197( C79 C197 ) \nC80_=_C82( C80 C82 ) C80_=_C83( C80 C83 ) C80_=_C84( C80 C84 ) C80_=_C87( C80 C87 ) C80_=_C239( C80 C239 ) C80_=_C254( C80 C254 ) \nC80_=_C268( C80 C268 ) C80_=_C280( C80 C280 ) C80_=_C289( C80 C289 ) C80_=_C298( C80 C298 ) C80_=_C299( C80 C299 ) C80_=_C300( C80 C300 ) \nC80_=_C301( C80 C301 ) C80_=_C302( C80 C302 ) C80_=_C306( C80 C306 ) C80_=_C307( C80 C307 ) C82_=_C83( C82 C83 ) C82_=_C84( C82 C84 ) \nC82_=_C87( C82 C87 ) C82_=_C403( C82 C403 ) C82_=_C442( C82 C442 ) C82_=_C464( C82 C464 ) C82_=_C475( C82 C475 ) C82_=_C485( C82 C485 ) \nC82_=_C495( C82 C495 ) C82_=_C496( C82 C496 ) C82_=_C497( C82 C497 ) C83_=_C84( C83 C84 ) C83_=_C87( C83 C87 ) C83_=_C404( C83 C404 ) \nC83_=_C529( C83 C529 ) C83_=_C541( C83 C541 ) C83_=_C551( C83 C551 ) C83_=_C558( C83 C558 ) C83_=_C567( C83 C567 ) C83_=_C575( C83 C575 ) \nC83_=_C576( C83 C576 ) C83_=_C577( C83 C577 ) C83_=_C578( C83 C578 ) C83_=_C580( C83 C580 ) C83_=_C581( C83 C581 ) C84_=_C87( C84 C87 ) \nC84_=_C405( C84 C405 ) C84_=_C614( C84 C614 ) C84_=_C624( C84 C624 ) C84_=_C633( C84 C633 ) C84_=_C641( C84 C641 ) C84_=_C649( C84 C649 ) \nC84_=_C650( C84 C650 ) C87_=_C408( C87 C408 ) C87_=_C714( C87 C714 ) C87_=_C769( C87 C769 ) C87_=_C784( C87 C784 ) C87_=_C792( C87 C792 ) \nC87_=_C799( C87 C799 ) C87_=_C803( C87 C803 ) C87_=_C808( C87 C808 ) C87_=_C813( C87 C813 ) C87_=_C814( C87 C814 ) C87_=_C815( C87 C815 ) \nC87_=_C816( C87 C816 ) C126_=_C139( C126 C139 ) C126_=_C154( C126 C154 ) C126_=_C167( C126 C167 ) C126_=_C177( C126 C177 ) C126_=_C187( C126 C187 ) \nC126_=_C188( C126 C188 ) C126_=_C189( C126 C189 ) C126_=_C190( C126 C190 ) C126_=_C192( C126 C192 ) C126_=_C196( C126 C196 ) C126_=_C197( C126 C197 ) \nC139_=_C154( C139 C154 ) C139_=_C167( C139 C167 ) C139_=_C177( C139 C177 ) C139_=_C187( C139 C187 ) C139_=_C188( C139 C188 ) C139_=_C189( C139 C189 ) \nC139_=_C190( C139 C190 ) C139_=_C192( C139 C192 ) C139_=_C196( C139 C196 ) C139_=_C197( C139 C197 ) C154_=_C167( C154 C167 ) C154_=_C177( C154 C177 ) \nC154_=_C187( C154 C187 ) C154_=_C188( C154 C188 ) C154_=_C189( C154 C189 ) C154_=_C190( C154 C190 ) C154_=_C192( C154 C192 ) C154_=_C196( C154 C196 ) \nC154_=_C197( C154 C197 ) C167_=_C177( C167 C177 ) C167_=_C187( C167 C187 ) C167_=_C188( C167 C188 ) C167_=_C189( C167 C189 ) C167_=_C190( C167 C190 ) \nC167_=_C192( C167 C192 ) C167_=_C196( C167 C196 ) C167_=_C197( C167 C197 ) C177_=_C187( C177 C187 ) C177_=_C188( C177 C188 ) C177_=_C189( C177 C189 ) \nC177_=_C190( C177 C190 ) C177_=_C192( C177 C192 ) C177_=_C196( C177 C196 ) C177_=_C197( C177 C197 ) C187_=_C188( C187 C188 ) C187_=_C189( C187 C189 ) \nC187_=_C190( C187 C190 ) C187_=_C192( C187 C192 ) C187_=_C196( C187 C196 ) C187_=_C197( C187 C197 ) C188_=_C189( C188 C189 ) C188_=_C190( C188 C190 ) \nC188_=_C192( C188 C192 ) C188_=_C196( C188 C196 ) C188_=_C197( C188 C197 ) C189_=_C190( C189 C190 ) C189_=_C192( C189 C192 ) C189_=_C196( C189 C196 ) \nC189_=_C197( C189 C197 ) C190_=_C192( C190 C192 ) C190_=_C196( C190 C196 ) C190_=_C197( C190 C197 ) C192_=_C196( C192 C196 ) C192_=_C197( C192 C197 ) \nC192_=_C302( C192 C302 ) C192_=_C343( C192 C343 ) C192_=_C356( C192 C356 ) C192_=_C366( C192 C366 ) C192_=_C378( C192 C378 ) C192_=_C388( C192 C388 ) \nC192_=_C399( C192 C399 ) C192_=_C400( C192 C400 ) C192_=_C401( C192 C401 ) C192_=_C402( C192 C402 ) C192_=_C403( C192 C403 ) C192_=_C404( C192 C404 ) \nC192_=_C405( C192 C405 ) C192_=_C408( C192 C408 ) C196_=_C197( C196 C197 ) C196_=_C306( C196 C306 ) C196_=_C580( C196 C580 ) C196_=_C680( C196 C680 ) \nC196_=_C689( C196 C689 ) C196_=_C697( C196 C697 ) C196_=_C704( C196 C704 ) C196_=_C711( C196 C711 ) C196_=_C712( C196 C712 ) C196_=_C713( C196 C713 ) \nC196_=_C714( C196 C714 ) C197_=_C307( C197 C307 ) C197_=_C581( C197 C581 ) C197_=_C733( C197 C733 ) C197_=_C753( C197 C753 ) C197_=_C759( C197 C759 ) \nC197_=_C765( C197 C765 ) C197_=_C766( C197 C766 ) C197_=_C767( C197 C767 ) C197_=_C768( C197 C768 ) C197_=_C769( C197 C769 ) C239_=_C254( C239 C254 ) \nC239_=_C268( C239 C268 ) C239_=_C280( C239 C280 ) C239_=_C289( C239 C289 ) C239_=_C298( C239 C298 ) C239_=_C299( C239 C299 ) C239_=_C300( C239 C300 ) \nC239_=_C301( C239 C301 ) C239_=_C302( C239 C302 ) C239_=_C306( C239 C306 ) C239_=_C307( C239 C307 ) C254_=_C268( C254 C268 ) C254_=_C280( C254 C280 ) \nC254_=_C289( C254 C289 ) C254_=_C298( C254 C298 ) C254_=_C299( C254 C299 ) C254_=_C300( C254 C300 ) C254_=_C301( C254 C301 ) C254_=_C302( C254 C302 ) \nC254_=_C306( C254 C306 ) C254_=_C307( C254 C307 ) C268_=_C280( C268 C280 ) C268_=_C289( C268 C289 ) C268_=_C298( C268 C298 ) C268_=_C299( C268 C299 ) \nC268_=_C300( C268 C300 ) C268_=_C301( C268 C301 ) C268_=_C302( C268 C302 ) C268_=_C306( C268 C306 ) C268_=_C307( C268 C307 ) C280_=_C289( C280 C289 ) \nC280_=_C298( C280 C298 ) C280_=_C299( C280 C299 ) C280_=_C300( C280 C300 ) C280_=_C301( C280 C301 ) C280_=_C302( C280 C302 ) C280_=_C306( C280 C306 ) \nC280_=_C307( C280 C307 ) C289_=_C298( C289 C298 ) C289_=_C299( C289 C299 ) C289_=_C300( C289 C300 ) C289_=_C301( C289 C301 ) C289_=_C302( C289 C302 ) \nC289_=_C306( C289 C306 ) C289_=_C307( C289 C307 ) C298_=_C299( C298 C299 ) C298_=_C300( C298 C300 ) C298_=_C301( C298 C301 ) C298_=_C302( C298 C302 ) \nC298_=_C306( C298 C306 ) C298_=_C307( C298 C307 ) C299_=_C300( C299 C300 ) C299_=_C301( C299 C301 ) C299_=_C302( C299 C302 ) C299_=_C306( C299 C306 ) \nC299_=_C307( C299 C307 ) C300_=_C301( C300 C301 ) C300_=_C302( C300 C302 ) C300_=_C306( C300 C306 ) C300_=_C307( C300 C307 ) C301_=_C302( C301 C302 ) \nC301_=_C306( C301 C306 ) C301_=_C307( C301 C307 ) C302_=_C306( C302 C306 ) C302_=_C307( C302 C307 ) C302_=_C343( C302 C343 ) C302_=_C356( C302 C356 ) \nC302_=_C366( C302 C366 ) C302_=_C378( C302 C378 ) C302_=_C388( C302 C388 ) C302_=_C399( C302 C399 ) C302_=_C400( C302 C400 ) C302_=_C401( C302 C401 ) \nC302_=_C402( C302 C402 ) C302_=_C403( C302 C403 ) C302_=_C404( C302 C404 ) C302_=_C405( C302 C405 ) C302_=_C408( C302 C408 ) C306_=_C307( C306 C307 ) \nC306_=_C580( C306 C580 ) C306_=_C680( C306 C680 ) C306_=_C689( C306 C689 ) C306_=_C697( C306 C697 ) C306_=_C704( C306 C704 ) C306_=_C711( C306 C711 ) \nC306_=_C712( C306 C712 ) C306_=_C713( C306 C713 ) C306_=_C714( C306 C714 ) C307_=_C581( C307 C581 ) C307_=_C733(</w:t>
      </w:r>
    </w:p>
    <w:p>
      <w:pPr>
        <w:pStyle w:val="PreformattedText"/>
        <w:bidi w:val="0"/>
        <w:spacing w:before="0" w:after="0"/>
        <w:jc w:val="left"/>
        <w:rPr/>
      </w:pPr>
      <w:r>
        <w:rPr/>
        <w:t xml:space="preserve"> </w:t>
      </w:r>
      <w:r>
        <w:rPr/>
        <w:t>C307 C733 ) C307_=_C753( C307 C753 ) \nC307_=_C759( C307 C759 ) C307_=_C765( C307 C765 ) C307_=_C766( C307 C766 ) C307_=_C767( C307 C767 ) C307_=_C768( C307 C768 ) C307_=_C769( C307 C769 ) \nC343_=_C356( C343 C356 ) C343_=_C366( C343 C366 ) C343_=_C378( C343 C378 ) C343_=_C388( C343 C388 ) C343_=_C399( C343 C399 ) C343_=_C400( C343 C400 ) \nC343_=_C401( C343 C401 ) C343_=_C402( C343 C402 ) C343_=_C403( C343 C403 ) C343_=_C404( C343 C404 ) C343_=_C405( C343 C405 ) C343_=_C408( C343 C408 ) \nC356_=_C366( C356 C366 ) C356_=_C378( C356 C378 ) C356_=_C388( C356 C388 ) C356_=_C399( C356 C399 ) C356_=_C400( C356 C400 ) C356_=_C401( C356 C401 ) \nC356_=_C402( C356 C402 ) C356_=_C403( C356 C403 ) C356_=_C404( C356 C404 ) C356_=_C405( C356 C405 ) C356_=_C408( C356 C408 ) C366_=_C378( C366 C378 ) \nC366_=_C388( C366 C388 ) C366_=_C399( C366 C399 ) C366_=_C400( C366 C400 ) C366_=_C401( C366 C401 ) C366_=_C402( C366 C402 ) C366_=_C403( C366 C403 ) \nC366_=_C404( C366 C404 ) C366_=_C405( C366 C405 ) C366_=_C408( C366 C408 ) C378_=_C388( C378 C388 ) C378_=_C399( C378 C399 ) C378_=_C400( C378 C400 ) \nC378_=_C401( C378 C401 ) C378_=_C402( C378 C402 ) C378_=_C403( C378 C403 ) C378_=_C404( C378 C404 ) C378_=_C405( C378 C405 ) C378_=_C408( C378 C408 ) \nC388_=_C399( C388 C399 ) C388_=_C400( C388 C400 ) C388_=_C401( C388 C401 ) C388_=_C402( C388 C402 ) C388_=_C403( C388 C403 ) C388_=_C404( C388 C404 ) \nC388_=_C405( C388 C405 ) C388_=_C408( C388 C408 ) C399_=_C400( C399 C400 ) C399_=_C401( C399 C401 ) C399_=_C402( C399 C402 ) C399_=_C403( C399 C403 ) \nC399_=_C404( C399 C404 ) C399_=_C405( C399 C405 ) C399_=_C408( C399 C408 ) C400_=_C401( C400 C401 ) C400_=_C402( C400 C402 ) C400_=_C403( C400 C403 ) \nC400_=_C404( C400 C404 ) C400_=_C405( C400 C405 ) C400_=_C408( C400 C408 ) C401_=_C402( C401 C402 ) C401_=_C403( C401 C403 ) C401_=_C404( C401 C404 ) \nC401_=_C405( C401 C405 ) C401_=_C408( C401 C408 ) C402_=_C403( C402 C403 ) C402_=_C404( C402 C404 ) C402_=_C405( C402 C405 ) C402_=_C408( C402 C408 ) \nC403_=_C404( C403 C404 ) C403_=_C405( C403 C405 ) C403_=_C408( C403 C408 ) C403_=_C442( C403 C442 ) C403_=_C464( C403 C464 ) C403_=_C475( C403 C475 ) \nC403_=_C485( C403 C485 ) C403_=_C495( C403 C495 ) C403_=_C496( C403 C496 ) C403_=_C497( C403 C497 ) C404_=_C405( C404 C405 ) C404_=_C408( C404 C408 ) \nC404_=_C529( C404 C529 ) C404_=_C541( C404 C541 ) C404_=_C551( C404 C551 ) C404_=_C558( C404 C558 ) C404_=_C567( C404 C567 ) C404_=_C575( C404 C575 ) \nC404_=_C576( C404 C576 ) C404_=_C577( C404 C577 ) C404_=_C578( C404 C578 ) C404_=_C580( C404 C580 ) C404_=_C581( C404 C581 ) C405_=_C408( C405 C408 ) \nC405_=_C614( C405 C614 ) C405_=_C624( C405 C624 ) C405_=_C633( C405 C633 ) C405_=_C641( C405 C641 ) C405_=_C649( C405 C649 ) C405_=_C650( C405 C650 ) \nC408_=_C714( C408 C714 ) C408_=_C769( C408 C769 ) C408_=_C784( C408 C784 ) C408_=_C792( C408 C792 ) C408_=_C799( C408 C799 ) C408_=_C803( C408 C803 ) \nC408_=_C808( C408 C808 ) C408_=_C813( C408 C813 ) C408_=_C814( C408 C814 ) C408_=_C815( C408 C815 ) C408_=_C816( C408 C816 ) C442_=_C464( C442 C464 ) \nC442_=_C475( C442 C475 ) C442_=_C485( C442 C485 ) C442_=_C495( C442 C495 ) C442_=_C496( C442 C496 ) C442_=_C497( C442 C497 ) C464_=_C475( C464 C475 ) \nC464_=_C485( C464 C485 ) C464_=_C495( C464 C495 ) C464_=_C496( C464 C496 ) C464_=_C497( C464 C497 ) C475_=_C485( C475 C485 ) C475_=_C495( C475 C495 ) \nC475_=_C496( C475 C496 ) C475_=_C497( C475 C497 ) C485_=_C495( C485 C495 ) C485_=_C496( C485 C496 ) C485_=_C497( C485 C497 ) C495_=_C496( C495 C496 ) \nC495_=_C497( C495 C497 ) C496_=_C497( C496 C497 ) C529_=_C541( C529 C541 ) C529_=_C551( C529 C551 ) C529_=_C558( C529 C558 ) C529_=_C567( C529 C567 ) \nC529_=_C575( C529 C575 ) C529_=_C576( C529 C576 ) C529_=_C577( C529 C577 ) C529_=_C578( C529 C578 ) C529_=_C580( C529 C580 ) C529_=_C581( C529 C581 ) \nC541_=_C551( C541 C551 ) C541_=_C558( C541 C558 ) C541_=_C567( C541 C567 ) C541_=_C575( C541 C575 ) C541_=_C576( C541 C576 ) C541_=_C577( C541 C577 ) \nC541_=_C578( C541 C578 ) C541_=_C580( C541 C580 ) C541_=_C581( C541 C581 ) C551_=_C558( C551 C558 ) C551_=_C567( C551 C567 ) C551_=_C575( C551 C575 ) \nC551_=_C576( C551 C576 ) C551_=_C577( C551 C577 ) C551_=_C578( C551 C578 ) C551_=_C580( C551 C580 ) C551_=_C581( C551 C581 ) C558_=_C567( C558 C567 ) \nC558_=_C575( C558 C575 ) C558_=_C576( C558 C576 ) C558_=_C577( C558 C577 ) C558_=_C578( C558 C578 ) C558_=_C580( C558 C580 ) C558_=_C581( C558 C581 ) \nC567_=_C575( C567 C575 ) C567_=_C576( C567 C576 ) C567_=_C577( C567 C577 ) C567_=_C578( C567 C578 ) C567_=_C580( C567 C580 ) C567_=_C581( C567 C581 ) \nC575_=_C576( C575 C576 ) C575_=_C577( C575 C577 ) C575_=_C578( C575 C578 ) C575_=_C580( C575 C580 ) C575_=_C581( C575 C581 ) C576_=_C577( C576 C577 ) \nC576_=_C578( C576 C578 ) C576_=_C580( C576 C580 ) C576_=_C581( C576 C581 ) C577_=_C578( C577 C578 ) C577_=_C580( C577 C580 ) C577_=_C581( C577 C581 ) \nC578_=_C580( C578 C580 ) C578_=_C581( C578 C581 ) C580_=_C581( C580 C581 ) C580_=_C680( C580 C680 ) C580_=_C689( C580 C689 ) C580_=_C697( C580 C697 ) \nC580_=_C704( C580 C704 ) C580_=_C711( C580 C711 ) C580_=_C712( C580 C712 ) C580_=_C713( C580 C713 ) C580_=_C714( C580 C714 ) C581_=_C733( C581 C733 ) \nC581_=_C753( C581 C753 ) C581_=_C759( C581 C759 ) C581_=_C765( C581 C765 ) C581_=_C766( C581 C766 ) C581_=_C767( C581 C767 ) C581_=_C768( C581 C768 ) \nC581_=_C769( C581 C769 ) C614_=_C624( C614 C624 ) C614_=_C633( C614 C633 ) C614_=_C641( C614 C641 ) C614_=_C649( C614 C649 ) C614_=_C650( C614 C650 ) \nC624_=_C633( C624 C633 ) C624_=_C641( C624 C641 ) C624_=_C649( C624 C649 ) C624_=_C650( C624 C650 ) C633_=_C641( C633 C641 ) C633_=_C649( C633 C649 ) \nC633_=_C650( C633 C650 ) C641_=_C649( C641 C649 ) C641_=_C650( C641 C650 ) C649_=_C650( C649 C650 ) C680_=_C689( C680 C689 ) C680_=_C697( C680 C697 ) \nC680_=_C704( C680 C704 ) C680_=_C711( C680 C711 ) C680_=_C712( C680 C712 ) C680_=_C713( C680 C713 ) C680_=_C714( C680 C714 ) C689_=_C697( C689 C697 ) \nC689_=_C704( C689 C704 ) C689_=_C711( C689 C711 ) C689_=_C712( C689 C712 ) C689_=_C713( C689 C713 ) C689_=_C714( C689 C714 ) C697_=_C704( C697 C704 ) \nC697_=_C711( C697 C711 ) C697_=_C712( C697 C712 ) C697_=_C713( C697 C713 ) C697_=_C714( C697 C714 ) C704_=_C711( C704 C711 ) C704_=_C712( C704 C712 ) \nC704_=_C713( C704 C713 ) C704_=_C714( C704 C714 ) C711_=_C712( C711 C712 ) C711_=_C713( C711 C713 ) C711_=_C714( C711 C714 ) C712_=_C713( C712 C713 ) \nC712_=_C714( C712 C714 ) C713_=_C714( C713 C714 ) C714_=_C769( C714 C769 ) C714_=_C784( C714 C784 ) C714_=_C792( C714 C792 ) C714_=_C799( C714 C799 ) \nC714_=_C803( C714 C803 ) C714_=_C808( C714 C808 ) C714_=_C813( C714 C813 ) C714_=_C814( C714 C814 ) C714_=_C815( C714 C815 ) C714_=_C816( C714 C816 ) \nC733_=_C753( C733 C753 ) C733_=_C759( C733 C759 ) C733_=_C765( C733 C765 ) C733_=_C766( C733 C766 ) C733_=_C767( C733 C767 ) C733_=_C768( C733 C768 ) \nC733_=_C769( C733 C769 ) C753_=_C759( C753 C759 ) C753_=_C765( C753 C765 ) C753_=_C766( C753 C766 ) C753_=_C767( C753 C767 ) C753_=_C768( C753 C768 ) \nC753_=_C769( C753 C769 ) C759_=_C765( C759 C765 ) C759_=_C766( C759 C766 ) C759_=_C767( C759 C767 ) C759_=_C768( C759 C768 ) C759_=_C769( C759 C769 ) \nC765_=_C766( C765 C766 ) C765_=_C767( C765 C767 ) C765_=_C768( C765 C768 ) C765_=_C769( C765 C769 ) C766_=_C767( C766 C767 ) C766_=_C768( C766 C768 ) \nC766_=_C769( C766 C769 ) C767_=_C768( C767 C768 ) C767_=_C769( C767 C769 ) C768_=_C769( C768 C769 ) C769_=_C784( C769 C784 ) C769_=_C792( C769 C792 ) \nC769_=_C799( C769 C799 ) C769_=_C803( C769 C803 ) C769_=_C808( C769 C808 ) C769_=_C813( C769 C813 ) C769_=_C814( C769 C814 ) C769_=_C815( C769 C815 ) \nC769_=_C816( C769 C816 ) C784_=_C792( C784 C792 ) C784_=_C799( C784 C799 ) C784_=_C803( C784 C803 ) C784_=_C808( C784 C808 ) C784_=_C813( C784 C813 ) \nC784_=_C814( C784 C814 ) C784_=_C815( C784 C815 ) C784_=_C816( C784 C816 ) C792_=_C799( C792 C799 ) C792_=_C803( C792 C803 ) C792_=_C808( C792 C808 ) \nC792_=_C813( C792 C813 ) C792_=_C814( C792 C814 ) C792_=_C815( C792 C815 ) C792_=_C816( C792 C816 ) C799_=_C803( C799 C803 ) C799_=_C808( C799 C808 ) \nC799_=_C813( C799 C813 ) C799_=_C814( C799 C814 ) C799_=_C815( C799 C815 ) C799_=_C816( C799 C816 ) C803_=_C808( C803 C808 ) C803_=_C813( C803 C813 ) \nC803_=_C814( C803 C814 ) C803_=_C815( C803 C815 ) C803_=_C816( C803 C816 ) C808_=_C813( C808 C813 ) C808_=_C814( C808 C814 ) C808_=_C815( C808 C815 ) \nC808_=_C816( C808 C816 ) C813_=_C814( C813 C814 ) C813_=_C815( C813 C815 ) C813_=_C816( C813 C816 ) C814_=_C815( C814 C815 ) C814_=_C816( C814 C816 ) \nC815_=_C816( C815 C816 ) "];49-&gt;58[label="81: C4 C21 C37 C52 C61 \nC75 C76 C77 C78 C126 C139 \nC154 C167 C177 C187 C188 C189 \nC190 C239 C254 C268 C280 C289 \nC298 C299 C300 C301 C343 C356 \nC366 C378 C388 C399 C400 C401 \nC402 C442 C464 C475 C485 C495 \nC496 C497 C529 C541 C551 C558 \nC567 C575 C576 C577 C578 C614 \nC624 C633 C641 C649 C650 C680 \nC689 C697 C704 C711 C712 C713 \nC733 C753 C759 C765 C766 C767 \nC768 C784 C792 C799 C803 C808 \nC813 C814 C815 C816 \n294: C4_=_C21 ,C4_=_C37 ,C4_=_C52 ,C4_=_C61 ,C4_=_C75 ,\nC4_=_C76 ,C4_=_C77 ,C4_=_C78 ,C21_=_C37 ,C21_=_C52 ,C21_=_C61 ,\nC21_=_C75 ,C21_=_C76 ,C21_=_C77 ,C21_=_C78 ,C37_=_C52 ,C37_=_C61 ,\nC37_=_C75 ,C37_=_C76 ,C37_=_C77 ,C37_=_C78 ,C52_=_C61 ,C52_=_C75 ,\nC52_=_C76 ,C52_=_C77 ,C52_=_C78 ,C61_=_C75 ,C61_=_C76 ,C61_=_C77 ,\nC61_=_C78 ,C75_=_C76 ,C75_=_C77 ,C75_=_C78 ,C76_=_C77 ,C76_=_C78 ,\nC77_=_C78 ,C126_=_C139 ,C126_=_C154 ,C126_=_C167 ,C126_=_C177 ,C126_=_C187 ,\nC126_=_C188 ,C126_=_C189 ,C126_=_C190 ,C139_=_C154 ,C139_=_C167 ,C139_=_C177 ,\nC139_=_C187 ,C139_=_C188 ,C139_=_C189 ,C139_=_C190 ,C154_=_C167 ,C154_=_C177 ,\nC154_=_C187 ,C154_=_C188 ,C154_=_C189 ,C154_=_C190 ,C167_=_C177 ,C167_=_C187 ,\nC167_=_C188 ,C167_=_C189 ,C167_=_C190 ,C177_=_C187 ,C177_=_C188 ,C177_=_C189 ,\nC177_=_C190 ,C187_=_C188 ,C187_=_C189 ,C187_=_C190 ,C188_=_C189 ,C188_=_C190 ,\nC189_=_C190</w:t>
      </w:r>
    </w:p>
    <w:p>
      <w:pPr>
        <w:pStyle w:val="PreformattedText"/>
        <w:bidi w:val="0"/>
        <w:spacing w:before="0" w:after="0"/>
        <w:jc w:val="left"/>
        <w:rPr/>
      </w:pPr>
      <w:r>
        <w:rPr/>
        <w:t xml:space="preserve"> </w:t>
      </w:r>
      <w:r>
        <w:rPr/>
        <w:t>,C239_=_C254 ,C239_=_C268 ,C239_=_C280 ,C239_=_C289 ,C239_=_C298 ,\nC239_=_C299 ,C239_=_C300 ,C239_=_C301 ,C254_=_C268 ,C254_=_C280 ,C254_=_C289 ,\nC254_=_C298 ,C254_=_C299 ,C254_=_C300 ,C254_=_C301 ,C268_=_C280 ,C268_=_C289 ,\nC268_=_C298 ,C268_=_C299 ,C268_=_C300 ,C268_=_C301 ,C280_=_C289 ,C280_=_C298 ,\nC280_=_C299 ,C280_=_C300 ,C280_=_C301 ,C289_=_C298 ,C289_=_C299 ,C289_=_C300 ,\nC289_=_C301 ,C298_=_C299 ,C298_=_C300 ,C298_=_C301 ,C299_=_C300 ,C299_=_C301 ,\nC300_=_C301 ,C343_=_C356 ,C343_=_C366 ,C343_=_C378 ,C343_=_C388 ,C343_=_C399 ,\nC343_=_C400 ,C343_=_C401 ,C343_=_C402 ,C356_=_C366 ,C356_=_C378 ,C356_=_C388 ,\nC356_=_C399 ,C356_=_C400 ,C356_=_C401 ,C356_=_C402 ,C366_=_C378 ,C366_=_C388 ,\nC366_=_C399 ,C366_=_C400 ,C366_=_C401 ,C366_=_C402 ,C378_=_C388 ,C378_=_C399 ,\nC378_=_C400 ,C378_=_C401 ,C378_=_C402 ,C388_=_C399 ,C388_=_C400 ,C388_=_C401 ,\nC388_=_C402 ,C399_=_C400 ,C399_=_C401 ,C399_=_C402 ,C400_=_C401 ,C400_=_C402 ,\nC401_=_C402 ,C442_=_C464 ,C442_=_C475 ,C442_=_C485 ,C442_=_C495 ,C442_=_C496 ,\nC442_=_C497 ,C464_=_C475 ,C464_=_C485 ,C464_=_C495 ,C464_=_C496 ,C464_=_C497 ,\nC475_=_C485 ,C475_=_C495 ,C475_=_C496 ,C475_=_C497 ,C485_=_C495 ,C485_=_C496 ,\nC485_=_C497 ,C495_=_C496 ,C495_=_C497 ,C496_=_C497 ,C529_=_C541 ,C529_=_C551 ,\nC529_=_C558 ,C529_=_C567 ,C529_=_C575 ,C529_=_C576 ,C529_=_C577 ,C529_=_C578 ,\nC541_=_C551 ,C541_=_C558 ,C541_=_C567 ,C541_=_C575 ,C541_=_C576 ,C541_=_C577 ,\nC541_=_C578 ,C551_=_C558 ,C551_=_C567 ,C551_=_C575 ,C551_=_C576 ,C551_=_C577 ,\nC551_=_C578 ,C558_=_C567 ,C558_=_C575 ,C558_=_C576 ,C558_=_C577 ,C558_=_C578 ,\nC567_=_C575 ,C567_=_C576 ,C567_=_C577 ,C567_=_C578 ,C575_=_C576 ,C575_=_C577 ,\nC575_=_C578 ,C576_=_C577 ,C576_=_C578 ,C577_=_C578 ,C614_=_C624 ,C614_=_C633 ,\nC614_=_C641 ,C614_=_C649 ,C614_=_C650 ,C624_=_C633 ,C624_=_C641 ,C624_=_C649 ,\nC624_=_C650 ,C633_=_C641 ,C633_=_C649 ,C633_=_C650 ,C641_=_C649 ,C641_=_C650 ,\nC649_=_C650 ,C680_=_C689 ,C680_=_C697 ,C680_=_C704 ,C680_=_C711 ,C680_=_C712 ,\nC680_=_C713 ,C689_=_C697 ,C689_=_C704 ,C689_=_C711 ,C689_=_C712 ,C689_=_C713 ,\nC697_=_C704 ,C697_=_C711 ,C697_=_C712 ,C697_=_C713 ,C704_=_C711 ,C704_=_C712 ,\nC704_=_C713 ,C711_=_C712 ,C711_=_C713 ,C712_=_C713 ,C733_=_C753 ,C733_=_C759 ,\nC733_=_C765 ,C733_=_C766 ,C733_=_C767 ,C733_=_C768 ,C753_=_C759 ,C753_=_C765 ,\nC753_=_C766 ,C753_=_C767 ,C753_=_C768 ,C759_=_C765 ,C759_=_C766 ,C759_=_C767 ,\nC759_=_C768 ,C765_=_C766 ,C765_=_C767 ,C765_=_C768 ,C766_=_C767 ,C766_=_C768 ,\nC767_=_C768 ,C784_=_C792 ,C784_=_C799 ,C784_=_C803 ,C784_=_C808 ,C784_=_C813 ,\nC784_=_C814 ,C784_=_C815 ,C784_=_C816 ,C792_=_C799 ,C792_=_C803 ,C792_=_C808 ,\nC792_=_C813 ,C792_=_C814 ,C792_=_C815 ,C792_=_C816 ,C799_=_C803 ,C799_=_C808 ,\nC799_=_C813 ,C799_=_C814 ,C799_=_C815 ,C799_=_C816 ,C803_=_C808 ,C803_=_C813 ,\nC803_=_C814 ,C803_=_C815 ,C803_=_C816 ,C808_=_C813 ,C808_=_C814 ,C808_=_C815 ,\nC808_=_C816 ,C813_=_C814 ,C813_=_C815 ,C813_=_C816 ,C814_=_C815 ,C814_=_C816 ,\nC815_=_C816 ,"];59[shape=box, label="id:59 level: 3\n104: C7 C24 C40 C53 C64 \nC77 C88 C96 C105 C108 C109 \nC110 C114 C142 C157 C189 C200 \nC210 C220 C221 C222 C223 C242 \nC257 C271 C300 C316 C325 C326 \nC327 C328 C346 C358 C369 C380 \nC391 C401 C410 C417 C425 C428 \nC429 C430 C445 C456 C467 C478 \nC488 C496 C501 C508 C514 C516 \nC517 C518 C532 C544 C554 C561 \nC570 C577 C584 C590 C596 C597 \nC598 C599 C608 C617 C627 C636 \nC644 C650 C653 C657 C662 C665 \nC674 C683 C692 C700 C707 C713 \nC716 C720 C724 C726 C736 C743 \nC750 C756 C762 C767 C771 C774 \nC777 C778 C787 C795 C806 C811 \nC815 C818 C821 \n754: C7_=_C24( C7 C24 ) C7_=_C40( C7 C40 ) C7_=_C53( C7 C53 ) C7_=_C64( C7 C64 ) C7_=_C77( C7 C77 ) \nC7_=_C88( C7 C88 ) C7_=_C96( C7 C96 ) C7_=_C105( C7 C105 ) C7_=_C108( C7 C108 ) C7_=_C109( C7 C109 ) C7_=_C110( C7 C110 ) \nC7_=_C114( C7 C114 ) C24_=_C40( C24 C40 ) C24_=_C53( C24 C53 ) C24_=_C64( C24 C64 ) C24_=_C77( C24 C77 ) C24_=_C88( C24 C88 ) \nC24_=_C96( C24 C96 ) C24_=_C105( C24 C105 ) C24_=_C108( C24 C108 ) C24_=_C109( C24 C109 ) C24_=_C110( C24 C110 ) C24_=_C114( C24 C114 ) \nC40_=_C53( C40 C53 ) C40_=_C64( C40 C64 ) C40_=_C77( C40 C77 ) C40_=_C88( C40 C88 ) C40_=_C96( C40 C96 ) C40_=_C105( C40 C105 ) \nC40_=_C108( C40 C108 ) C40_=_C109( C40 C109 ) C40_=_C110( C40 C110 ) C40_=_C114( C40 C114 ) C53_=_C64( C53 C64 ) C53_=_C77( C53 C77 ) \nC53_=_C88( C53 C88 ) C53_=_C96( C53 C96 ) C53_=_C105( C53 C105 ) C53_=_C108( C53 C108 ) C53_=_C109( C53 C109 ) C53_=_C110( C53 C110 ) \nC53_=_C114( C53 C114 ) C64_=_C77( C64 C77 ) C64_=_C88( C64 C88 ) C64_=_C96( C64 C96 ) C64_=_C105( C64 C105 ) C64_=_C108( C64 C108 ) \nC64_=_C109( C64 C109 ) C64_=_C110( C64 C110 ) C64_=_C114( C64 C114 ) C77_=_C88( C77 C88 ) C77_=_C96( C77 C96 ) C77_=_C105( C77 C105 ) \nC77_=_C108( C77 C108 ) C77_=_C109( C77 C109 ) C77_=_C110( C77 C110 ) C77_=_C114( C77 C114 ) C88_=_C96( C88 C96 ) C88_=_C105( C88 C105 ) \nC88_=_C108( C88 C108 ) C88_=_C109( C88 C109 ) C88_=_C110( C88 C110 ) C88_=_C114( C88 C114 ) C96_=_C105( C96 C105 ) C96_=_C108( C96 C108 ) \nC96_=_C109( C96 C109 ) C96_=_C110( C96 C110 ) C96_=_C114( C96 C114 ) C105_=_C108( C105 C108 ) C105_=_C109( C105 C109 ) C105_=_C110( C105 C110 ) \nC105_=_C114( C105 C114 ) C108_=_C109( C108 C109 ) C108_=_C110( C108 C110 ) C108_=_C114( C108 C114 ) C108_=_C221( C108 C221 ) C108_=_C326( C108 C326 ) \nC108_=_C346( C108 C346 ) C108_=_C358( C108 C358 ) C108_=_C369( C108 C369 ) C108_=_C380( C108 C380 ) C108_=_C391( C108 C391 ) C108_=_C401( C108 C401 ) \nC108_=_C410( C108 C410 ) C108_=_C417( C108 C417 ) C108_=_C425( C108 C425 ) C108_=_C428( C108 C428 ) C108_=_C429( C108 C429 ) C108_=_C430( C108 C430 ) \nC109_=_C110( C109 C110 ) C109_=_C114( C109 C114 ) C109_=_C222( C109 C222 ) C109_=_C327( C109 C327 ) C109_=_C445( C109 C445 ) C109_=_C456( C109 C456 ) \nC109_=_C467( C109 C467 ) C109_=_C478( C109 C478 ) C109_=_C488( C109 C488 ) C109_=_C496( C109 C496 ) C109_=_C501( C109 C501 ) C109_=_C508( C109 C508 ) \nC109_=_C514( C109 C514 ) C109_=_C516( C109 C516 ) C109_=_C517( C109 C517 ) C109_=_C518( C109 C518 ) C110_=_C114( C110 C114 ) C110_=_C223( C110 C223 ) \nC110_=_C328( C110 C328 ) C110_=_C532( C110 C532 ) C110_=_C544( C110 C544 ) C110_=_C554( C110 C554 ) C110_=_C561( C110 C561 ) C110_=_C570( C110 C570 ) \nC110_=_C577( C110 C577 ) C110_=_C584( C110 C584 ) C110_=_C590( C110 C590 ) C110_=_C596( C110 C596 ) C110_=_C597( C110 C597 ) C110_=_C598( C110 C598 ) \nC110_=_C599( C110 C599 ) C114_=_C665( C114 C665 ) C114_=_C726( C114 C726 ) C114_=_C778( C114 C778 ) C114_=_C787( C114 C787 ) C114_=_C795( C114 C795 ) \nC114_=_C806( C114 C806 ) C114_=_C811( C114 C811 ) C114_=_C815( C114 C815 ) C114_=_C818( C114 C818 ) C114_=_C821( C114 C821 ) C142_=_C157( C142 C157 ) \nC142_=_C189( C142 C189 ) C142_=_C200( C142 C200 ) C142_=_C210( C142 C210 ) C142_=_C220( C142 C220 ) C142_=_C221( C142 C221 ) C142_=_C222( C142 C222 ) \nC142_=_C223( C142 C223 ) C157_=_C189( C157 C189 ) C157_=_C200( C157 C200 ) C157_=_C210( C157 C210 ) C157_=_C220( C157 C220 ) C157_=_C221( C157 C221 ) \nC157_=_C222( C157 C222 ) C157_=_C223( C157 C223 ) C189_=_C200( C189 C200 ) C189_=_C210( C189 C210 ) C189_=_C220( C189 C220 ) C189_=_C221( C189 C221 ) \nC189_=_C222( C189 C222 ) C189_=_C223( C189 C223 ) C200_=_C210( C200 C210 ) C200_=_C220( C200 C220 ) C200_=_C221( C200 C221 ) C200_=_C222( C200 C222 ) \nC200_=_C223( C200 C223 ) C210_=_C220( C210 C220 ) C210_=_C221( C210 C221 ) C210_=_C222( C210 C222 ) C210_=_C223( C210 C223 ) C220_=_C221( C220 C221 ) \nC220_=_C222( C220 C222 ) C220_=_C223( C220 C223 ) C221_=_C222( C221 C222 ) C221_=_C223( C221 C223 ) C221_=_C326( C221 C326 ) C221_=_C346( C221 C346 ) \nC221_=_C358( C221 C358 ) C221_=_C369( C221 C369 ) C221_=_C380( C221 C380 ) C221_=_C391( C221 C391 ) C221_=_C401( C221 C401 ) C221_=_C410( C221 C410 ) \nC221_=_C417( C221 C417 ) C221_=_C425( C221 C425 ) C221_=_C428( C221 C428 ) C221_=_C429( C221 C429 ) C221_=_C430( C221 C430 ) C222_=_C223( C222 C223 ) \nC222_=_C327( C222 C327 ) C222_=_C445( C222 C445 ) C222_=_C456( C222 C456 ) C222_=_C467( C222 C467 ) C222_=_C478( C222 C478 ) C222_=_C488( C222 C488 ) \nC222_=_C496( C222 C496 ) C222_=_C501( C222 C501 ) C222_=_C508( C222 C508 ) C222_=_C514( C222 C514 ) C222_=_C516( C222 C516 ) C222_=_C517( C222 C517 ) \nC222_=_C518( C222 C518 ) C223_=_C328( C223 C328 ) C223_=_C532( C223 C532 ) C223_=_C544( C223 C544 ) C223_=_C554( C223 C554 ) C223_=_C561( C223 C561 ) \nC223_=_C570( C223 C570 ) C223_=_C577( C223 C577 ) C223_=_C584( C223 C584 ) C223_=_C590( C223 C590 ) C223_=_C596( C223 C596 ) C223_=_C597( C223 C597 ) \nC223_=_C598( C223 C598 ) C223_=_C599( C223 C599 ) C242_=_C257( C242 C257 ) C242_=_C271( C242 C271 ) C242_=_C300( C242 C300 ) C242_=_C316( C242 C316 ) \nC242_=_C325( C242 C325 ) C242_=_C326( C242 C326 ) C242_=_C327( C242 C327 ) C242_=_C328( C242 C328 ) C257_=_C271( C257 C271 ) C257_=_C300( C257 C300 ) \nC257_=_C316( C257 C316 ) C257_=_C325( C257 C325 ) C257_=_C326( C257 C326 ) C257_=_C327( C257 C327 ) C257_=_C328( C257 C328 ) C271_=_C300( C271 C300 ) \nC271_=_C316( C271 C316 ) C271_=_C325( C271 C325 ) C271_=_C326( C271 C326 ) C271_=_C327( C271 C327 ) C271_=_C328( C271 C328 ) C300_=_C316( C300 C316 ) \nC300_=_C325( C300 C325 ) C300_=_C326( C300 C326 ) C300_=_C327( C300 C327 ) C300_=_C328( C300 C328 ) C316_=_C325( C316 C325 ) C316_=_C326( C316 C326 ) \nC316_=_C327( C316 C327 ) C316_=_C328( C316 C328 ) C325_=_C326( C325 C326 ) C325_=_C327( C325 C327 ) C325_=_C328( C325 C328 ) C326_=_C327( C326 C327 ) \nC326_=_C328( C326 C328 ) C326_=_C346( C326 C346 ) C326_=_C358( C326 C358 ) C326_=_C369( C326 C369 ) C326_=_C380( C326 C380 ) C326_=_C391( C326 C391 ) \nC326_=_C401( C326 C401 ) C326_=_C410( C326 C410 ) C326_=_C417( C326 C417 ) C326_=_C425( C326 C425 ) C326_=_C428( C326 C428 ) C326_=_C429( C326 C429 ) \nC326_=_C430( C326 C430 ) C327_=_C328( C327 C328 ) C327_=_C445( C327 C445 ) C327_=_C456( C327 C456 ) C327_=_C467( C327 C467 ) C327_=_C478( C327 C478 ) \nC327_=_C488( C327 C488 ) C327_=_C496( C327 C496</w:t>
      </w:r>
    </w:p>
    <w:p>
      <w:pPr>
        <w:pStyle w:val="PreformattedText"/>
        <w:bidi w:val="0"/>
        <w:spacing w:before="0" w:after="0"/>
        <w:jc w:val="left"/>
        <w:rPr/>
      </w:pPr>
      <w:r>
        <w:rPr/>
        <w:t xml:space="preserve"> </w:t>
      </w:r>
      <w:r>
        <w:rPr/>
        <w:t>) C327_=_C501( C327 C501 ) C327_=_C508( C327 C508 ) C327_=_C514( C327 C514 ) C327_=_C516( C327 C516 ) \nC327_=_C517( C327 C517 ) C327_=_C518( C327 C518 ) C328_=_C532( C328 C532 ) C328_=_C544( C328 C544 ) C328_=_C554( C328 C554 ) C328_=_C561( C328 C561 ) \nC328_=_C570( C328 C570 ) C328_=_C577( C328 C577 ) C328_=_C584( C328 C584 ) C328_=_C590( C328 C590 ) C328_=_C596( C328 C596 ) C328_=_C597( C328 C597 ) \nC328_=_C598( C328 C598 ) C328_=_C599( C328 C599 ) C346_=_C358( C346 C358 ) C346_=_C369( C346 C369 ) C346_=_C380( C346 C380 ) C346_=_C391( C346 C391 ) \nC346_=_C401( C346 C401 ) C346_=_C410( C346 C410 ) C346_=_C417( C346 C417 ) C346_=_C425( C346 C425 ) C346_=_C428( C346 C428 ) C346_=_C429( C346 C429 ) \nC346_=_C430( C346 C430 ) C358_=_C369( C358 C369 ) C358_=_C380( C358 C380 ) C358_=_C391( C358 C391 ) C358_=_C401( C358 C401 ) C358_=_C410( C358 C410 ) \nC358_=_C417( C358 C417 ) C358_=_C425( C358 C425 ) C358_=_C428( C358 C428 ) C358_=_C429( C358 C429 ) C358_=_C430( C358 C430 ) C369_=_C380( C369 C380 ) \nC369_=_C391( C369 C391 ) C369_=_C401( C369 C401 ) C369_=_C410( C369 C410 ) C369_=_C417( C369 C417 ) C369_=_C425( C369 C425 ) C369_=_C428( C369 C428 ) \nC369_=_C429( C369 C429 ) C369_=_C430( C369 C430 ) C380_=_C391( C380 C391 ) C380_=_C401( C380 C401 ) C380_=_C410( C380 C410 ) C380_=_C417( C380 C417 ) \nC380_=_C425( C380 C425 ) C380_=_C428( C380 C428 ) C380_=_C429( C380 C429 ) C380_=_C430( C380 C430 ) C391_=_C401( C391 C401 ) C391_=_C410( C391 C410 ) \nC391_=_C417( C391 C417 ) C391_=_C425( C391 C425 ) C391_=_C428( C391 C428 ) C391_=_C429( C391 C429 ) C391_=_C430( C391 C430 ) C401_=_C410( C401 C410 ) \nC401_=_C417( C401 C417 ) C401_=_C425( C401 C425 ) C401_=_C428( C401 C428 ) C401_=_C429( C401 C429 ) C401_=_C430( C401 C430 ) C410_=_C417( C410 C417 ) \nC410_=_C425( C410 C425 ) C410_=_C428( C410 C428 ) C410_=_C429( C410 C429 ) C410_=_C430( C410 C430 ) C417_=_C425( C417 C425 ) C417_=_C428( C417 C428 ) \nC417_=_C429( C417 C429 ) C417_=_C430( C417 C430 ) C425_=_C428( C425 C428 ) C425_=_C429( C425 C429 ) C425_=_C430( C425 C430 ) C428_=_C429( C428 C429 ) \nC428_=_C430( C428 C430 ) C428_=_C516( C428 C516 ) C428_=_C597( C428 C597 ) C428_=_C608( C428 C608 ) C428_=_C617( C428 C617 ) C428_=_C627( C428 C627 ) \nC428_=_C636( C428 C636 ) C428_=_C644( C428 C644 ) C428_=_C650( C428 C650 ) C428_=_C653( C428 C653 ) C428_=_C657( C428 C657 ) C428_=_C662( C428 C662 ) \nC428_=_C665( C428 C665 ) C429_=_C430( C429 C430 ) C429_=_C517( C429 C517 ) C429_=_C598( C429 C598 ) C429_=_C674( C429 C674 ) C429_=_C683( C429 C683 ) \nC429_=_C692( C429 C692 ) C429_=_C700( C429 C700 ) C429_=_C707( C429 C707 ) C429_=_C713( C429 C713 ) C429_=_C716( C429 C716 ) C429_=_C720( C429 C720 ) \nC429_=_C724( C429 C724 ) C429_=_C726( C429 C726 ) C430_=_C518( C430 C518 ) C430_=_C599( C430 C599 ) C430_=_C736( C430 C736 ) C430_=_C743( C430 C743 ) \nC430_=_C750( C430 C750 ) C430_=_C756( C430 C756 ) C430_=_C762( C430 C762 ) C430_=_C767( C430 C767 ) C430_=_C771( C430 C771 ) C430_=_C774( C430 C774 ) \nC430_=_C777( C430 C777 ) C430_=_C778( C430 C778 ) C445_=_C456( C445 C456 ) C445_=_C467( C445 C467 ) C445_=_C478( C445 C478 ) C445_=_C488( C445 C488 ) \nC445_=_C496( C445 C496 ) C445_=_C501( C445 C501 ) C445_=_C508( C445 C508 ) C445_=_C514( C445 C514 ) C445_=_C516( C445 C516 ) C445_=_C517( C445 C517 ) \nC445_=_C518( C445 C518 ) C456_=_C467( C456 C467 ) C456_=_C478( C456 C478 ) C456_=_C488( C456 C488 ) C456_=_C496( C456 C496 ) C456_=_C501( C456 C501 ) \nC456_=_C508( C456 C508 ) C456_=_C514( C456 C514 ) C456_=_C516( C456 C516 ) C456_=_C517( C456 C517 ) C456_=_C518( C456 C518 ) C467_=_C478( C467 C478 ) \nC467_=_C488( C467 C488 ) C467_=_C496( C467 C496 ) C467_=_C501( C467 C501 ) C467_=_C508( C467 C508 ) C467_=_C514( C467 C514 ) C467_=_C516( C467 C516 ) \nC467_=_C517( C467 C517 ) C467_=_C518( C467 C518 ) C478_=_C488( C478 C488 ) C478_=_C496( C478 C496 ) C478_=_C501( C478 C501 ) C478_=_C508( C478 C508 ) \nC478_=_C514( C478 C514 ) C478_=_C516( C478 C516 ) C478_=_C517( C478 C517 ) C478_=_C518( C478 C518 ) C488_=_C496( C488 C496 ) C488_=_C501( C488 C501 ) \nC488_=_C508( C488 C508 ) C488_=_C514( C488 C514 ) C488_=_C516( C488 C516 ) C488_=_C517( C488 C517 ) C488_=_C518( C488 C518 ) C496_=_C501( C496 C501 ) \nC496_=_C508( C496 C508 ) C496_=_C514( C496 C514 ) C496_=_C516( C496 C516 ) C496_=_C517( C496 C517 ) C496_=_C518( C496 C518 ) C501_=_C508( C501 C508 ) \nC501_=_C514( C501 C514 ) C501_=_C516( C501 C516 ) C501_=_C517( C501 C517 ) C501_=_C518( C501 C518 ) C508_=_C514( C508 C514 ) C508_=_C516( C508 C516 ) \nC508_=_C517( C508 C517 ) C508_=_C518( C508 C518 ) C514_=_C516( C514 C516 ) C514_=_C517( C514 C517 ) C514_=_C518( C514 C518 ) C516_=_C517( C516 C517 ) \nC516_=_C518( C516 C518 ) C516_=_C597( C516 C597 ) C516_=_C608( C516 C608 ) C516_=_C617( C516 C617 ) C516_=_C627( C516 C627 ) C516_=_C636( C516 C636 ) \nC516_=_C644( C516 C644 ) C516_=_C650( C516 C650 ) C516_=_C653( C516 C653 ) C516_=_C657( C516 C657 ) C516_=_C662( C516 C662 ) C516_=_C665( C516 C665 ) \nC517_=_C518( C517 C518 ) C517_=_C598( C517 C598 ) C517_=_C674( C517 C674 ) C517_=_C683( C517 C683 ) C517_=_C692( C517 C692 ) C517_=_C700( C517 C700 ) \nC517_=_C707( C517 C707 ) C517_=_C713( C517 C713 ) C517_=_C716( C517 C716 ) C517_=_C720( C517 C720 ) C517_=_C724( C517 C724 ) C517_=_C726( C517 C726 ) \nC518_=_C599( C518 C599 ) C518_=_C736( C518 C736 ) C518_=_C743( C518 C743 ) C518_=_C750( C518 C750 ) C518_=_C756( C518 C756 ) C518_=_C762( C518 C762 ) \nC518_=_C767( C518 C767 ) C518_=_C771( C518 C771 ) C518_=_C774( C518 C774 ) C518_=_C777( C518 C777 ) C518_=_C778( C518 C778 ) C532_=_C544( C532 C544 ) \nC532_=_C554( C532 C554 ) C532_=_C561( C532 C561 ) C532_=_C570( C532 C570 ) C532_=_C577( C532 C577 ) C532_=_C584( C532 C584 ) C532_=_C590( C532 C590 ) \nC532_=_C596( C532 C596 ) C532_=_C597( C532 C597 ) C532_=_C598( C532 C598 ) C532_=_C599( C532 C599 ) C544_=_C554( C544 C554 ) C544_=_C561( C544 C561 ) \nC544_=_C570( C544 C570 ) C544_=_C577( C544 C577 ) C544_=_C584( C544 C584 ) C544_=_C590( C544 C590 ) C544_=_C596( C544 C596 ) C544_=_C597( C544 C597 ) \nC544_=_C598( C544 C598 ) C544_=_C599( C544 C599 ) C554_=_C561( C554 C561 ) C554_=_C570( C554 C570 ) C554_=_C577( C554 C577 ) C554_=_C584( C554 C584 ) \nC554_=_C590( C554 C590 ) C554_=_C596( C554 C596 ) C554_=_C597( C554 C597 ) C554_=_C598( C554 C598 ) C554_=_C599( C554 C599 ) C561_=_C570( C561 C570 ) \nC561_=_C577( C561 C577 ) C561_=_C584( C561 C584 ) C561_=_C590( C561 C590 ) C561_=_C596( C561 C596 ) C561_=_C597( C561 C597 ) C561_=_C598( C561 C598 ) \nC561_=_C599( C561 C599 ) C570_=_C577( C570 C577 ) C570_=_C584( C570 C584 ) C570_=_C590( C570 C590 ) C570_=_C596( C570 C596 ) C570_=_C597( C570 C597 ) \nC570_=_C598( C570 C598 ) C570_=_C599( C570 C599 ) C577_=_C584( C577 C584 ) C577_=_C590( C577 C590 ) C577_=_C596( C577 C596 ) C577_=_C597( C577 C597 ) \nC577_=_C598( C577 C598 ) C577_=_C599( C577 C599 ) C584_=_C590( C584 C590 ) C584_=_C596( C584 C596 ) C584_=_C597( C584 C597 ) C584_=_C598( C584 C598 ) \nC584_=_C599( C584 C599 ) C590_=_C596( C590 C596 ) C590_=_C597( C590 C597 ) C590_=_C598( C590 C598 ) C590_=_C599( C590 C599 ) C596_=_C597( C596 C597 ) \nC596_=_C598( C596 C598 ) C596_=_C599( C596 C599 ) C597_=_C598( C597 C598 ) C597_=_C599( C597 C599 ) C597_=_C608( C597 C608 ) C597_=_C617( C597 C617 ) \nC597_=_C627( C597 C627 ) C597_=_C636( C597 C636 ) C597_=_C644( C597 C644 ) C597_=_C650( C597 C650 ) C597_=_C653( C597 C653 ) C597_=_C657( C597 C657 ) \nC597_=_C662( C597 C662 ) C597_=_C665( C597 C665 ) C598_=_C599( C598 C599 ) C598_=_C674( C598 C674 ) C598_=_C683( C598 C683 ) C598_=_C692( C598 C692 ) \nC598_=_C700( C598 C700 ) C598_=_C707( C598 C707 ) C598_=_C713( C598 C713 ) C598_=_C716( C598 C716 ) C598_=_C720( C598 C720 ) C598_=_C724( C598 C724 ) \nC598_=_C726( C598 C726 ) C599_=_C736( C599 C736 ) C599_=_C743( C599 C743 ) C599_=_C750( C599 C750 ) C599_=_C756( C599 C756 ) C599_=_C762( C599 C762 ) \nC599_=_C767( C599 C767 ) C599_=_C771( C599 C771 ) C599_=_C774( C599 C774 ) C599_=_C777( C599 C777 ) C599_=_C778( C599 C778 ) C608_=_C617( C608 C617 ) \nC608_=_C627( C608 C627 ) C608_=_C636( C608 C636 ) C608_=_C644( C608 C644 ) C608_=_C650( C608 C650 ) C608_=_C653( C608 C653 ) C608_=_C657( C608 C657 ) \nC608_=_C662( C608 C662 ) C608_=_C665( C608 C665 ) C617_=_C627( C617 C627 ) C617_=_C636( C617 C636 ) C617_=_C644( C617 C644 ) C617_=_C650( C617 C650 ) \nC617_=_C653( C617 C653 ) C617_=_C657( C617 C657 ) C617_=_C662( C617 C662 ) C617_=_C665( C617 C665 ) C627_=_C636( C627 C636 ) C627_=_C644( C627 C644 ) \nC627_=_C650( C627 C650 ) C627_=_C653( C627 C653 ) C627_=_C657( C627 C657 ) C627_=_C662( C627 C662 ) C627_=_C665( C627 C665 ) C636_=_C644( C636 C644 ) \nC636_=_C650( C636 C650 ) C636_=_C653( C636 C653 ) C636_=_C657( C636 C657 ) C636_=_C662( C636 C662 ) C636_=_C665( C636 C665 ) C644_=_C650( C644 C650 ) \nC644_=_C653( C644 C653 ) C644_=_C657( C644 C657 ) C644_=_C662( C644 C662 ) C644_=_C665( C644 C665 ) C650_=_C653( C650 C653 ) C650_=_C657( C650 C657 ) \nC650_=_C662( C650 C662 ) C650_=_C665( C650 C665 ) C653_=_C657( C653 C657 ) C653_=_C662( C653 C662 ) C653_=_C665( C653 C665 ) C657_=_C662( C657 C662 ) \nC657_=_C665( C657 C665 ) C662_=_C665( C662 C665 ) C665_=_C726( C665 C726 ) C665_=_C778( C665 C778 ) C665_=_C787( C665 C787 ) C665_=_C795( C665 C795 ) \nC665_=_C806( C665 C806 ) C665_=_C811( C665 C811 ) C665_=_C815( C665 C815 ) C665_=_C818( C665 C818 ) C665_=_C821( C665 C821 ) C674_=_C683( C674 C683 ) \nC674_=_C692( C674 C692 ) C674_=_C700( C674 C700 ) C674_=_C707( C674 C707 ) C674_=_C713( C674 C713 ) C674_=_C716( C674 C716 ) C674_=_C720( C674 C720 ) \nC674_=_C724( C674 C724 ) C674_=_C726( C674 C726 ) C683_=_C692( C683 C692 ) C683_=_C700( C683 C700 ) C683_=_C707( C683 C707 ) C683_=_C713( C683 C713 ) \nC683_=_C716( C683 C716 ) C683_=_C720( C683 C720 ) C683_=_C724( C683 C724 ) C683_=_C726( C683 C726 ) C692_=_C700( C692 C700 ) C692_=_C707( C692 C707 ) \nC692_=_C713( C692 C713 ) C692_=_C716( C692 C716 ) C692_=_C720( C692</w:t>
      </w:r>
    </w:p>
    <w:p>
      <w:pPr>
        <w:pStyle w:val="PreformattedText"/>
        <w:bidi w:val="0"/>
        <w:spacing w:before="0" w:after="0"/>
        <w:jc w:val="left"/>
        <w:rPr/>
      </w:pPr>
      <w:r>
        <w:rPr/>
        <w:t xml:space="preserve"> </w:t>
      </w:r>
      <w:r>
        <w:rPr/>
        <w:t>C720 ) C692_=_C724( C692 C724 ) C692_=_C726( C692 C726 ) C700_=_C707( C700 C707 ) \nC700_=_C713( C700 C713 ) C700_=_C716( C700 C716 ) C700_=_C720( C700 C720 ) C700_=_C724( C700 C724 ) C700_=_C726( C700 C726 ) C707_=_C713( C707 C713 ) \nC707_=_C716( C707 C716 ) C707_=_C720( C707 C720 ) C707_=_C724( C707 C724 ) C707_=_C726( C707 C726 ) C713_=_C716( C713 C716 ) C713_=_C720( C713 C720 ) \nC713_=_C724( C713 C724 ) C713_=_C726( C713 C726 ) C716_=_C720( C716 C720 ) C716_=_C724( C716 C724 ) C716_=_C726( C716 C726 ) C720_=_C724( C720 C724 ) \nC720_=_C726( C720 C726 ) C724_=_C726( C724 C726 ) C726_=_C778( C726 C778 ) C726_=_C787( C726 C787 ) C726_=_C795( C726 C795 ) C726_=_C806( C726 C806 ) \nC726_=_C811( C726 C811 ) C726_=_C815( C726 C815 ) C726_=_C818( C726 C818 ) C726_=_C821( C726 C821 ) C736_=_C743( C736 C743 ) C736_=_C750( C736 C750 ) \nC736_=_C756( C736 C756 ) C736_=_C762( C736 C762 ) C736_=_C767( C736 C767 ) C736_=_C771( C736 C771 ) C736_=_C774( C736 C774 ) C736_=_C777( C736 C777 ) \nC736_=_C778( C736 C778 ) C743_=_C750( C743 C750 ) C743_=_C756( C743 C756 ) C743_=_C762( C743 C762 ) C743_=_C767( C743 C767 ) C743_=_C771( C743 C771 ) \nC743_=_C774( C743 C774 ) C743_=_C777( C743 C777 ) C743_=_C778( C743 C778 ) C750_=_C756( C750 C756 ) C750_=_C762( C750 C762 ) C750_=_C767( C750 C767 ) \nC750_=_C771( C750 C771 ) C750_=_C774( C750 C774 ) C750_=_C777( C750 C777 ) C750_=_C778( C750 C778 ) C756_=_C762( C756 C762 ) C756_=_C767( C756 C767 ) \nC756_=_C771( C756 C771 ) C756_=_C774( C756 C774 ) C756_=_C777( C756 C777 ) C756_=_C778( C756 C778 ) C762_=_C767( C762 C767 ) C762_=_C771( C762 C771 ) \nC762_=_C774( C762 C774 ) C762_=_C777( C762 C777 ) C762_=_C778( C762 C778 ) C767_=_C771( C767 C771 ) C767_=_C774( C767 C774 ) C767_=_C777( C767 C777 ) \nC767_=_C778( C767 C778 ) C771_=_C774( C771 C774 ) C771_=_C777( C771 C777 ) C771_=_C778( C771 C778 ) C774_=_C777( C774 C777 ) C774_=_C778( C774 C778 ) \nC777_=_C778( C777 C778 ) C778_=_C787( C778 C787 ) C778_=_C795( C778 C795 ) C778_=_C806( C778 C806 ) C778_=_C811( C778 C811 ) C778_=_C815( C778 C815 ) \nC778_=_C818( C778 C818 ) C778_=_C821( C778 C821 ) C787_=_C795( C787 C795 ) C787_=_C806( C787 C806 ) C787_=_C811( C787 C811 ) C787_=_C815( C787 C815 ) \nC787_=_C818( C787 C818 ) C787_=_C821( C787 C821 ) C795_=_C806( C795 C806 ) C795_=_C811( C795 C811 ) C795_=_C815( C795 C815 ) C795_=_C818( C795 C818 ) \nC795_=_C821( C795 C821 ) C806_=_C811( C806 C811 ) C806_=_C815( C806 C815 ) C806_=_C818( C806 C818 ) C806_=_C821( C806 C821 ) C811_=_C815( C811 C815 ) \nC811_=_C818( C811 C818 ) C811_=_C821( C811 C821 ) C815_=_C818( C815 C818 ) C815_=_C821( C815 C821 ) C818_=_C821( C818 C821 ) "];50-&gt;59[label="82: C7 C24 C40 C53 C64 \nC77 C88 C96 C105 C142 C157 \nC189 C200 C210 C220 C242 C257 \nC271 C300 C316 C325 C346 C358 \nC369 C380 C391 C401 C410 C417 \nC425 C445 C456 C467 C478 C488 \nC496 C501 C508 C514 C532 C544 \nC554 C561 C570 C577 C584 C590 \nC596 C608 C617 C627 C636 C644 \nC650 C653 C657 C662 C674 C683 \nC692 C700 C707 C713 C716 C720 \nC724 C736 C743 C750 C756 C762 \nC767 C771 C774 C777 C787 C795 \nC806 C811 C815 C818 C821 \n303: C7_=_C24 ,C7_=_C40 ,C7_=_C53 ,C7_=_C64 ,C7_=_C77 ,\nC7_=_C88 ,C7_=_C96 ,C7_=_C105 ,C24_=_C40 ,C24_=_C53 ,C24_=_C64 ,\nC24_=_C77 ,C24_=_C88 ,C24_=_C96 ,C24_=_C105 ,C40_=_C53 ,C40_=_C64 ,\nC40_=_C77 ,C40_=_C88 ,C40_=_C96 ,C40_=_C105 ,C53_=_C64 ,C53_=_C77 ,\nC53_=_C88 ,C53_=_C96 ,C53_=_C105 ,C64_=_C77 ,C64_=_C88 ,C64_=_C96 ,\nC64_=_C105 ,C77_=_C88 ,C77_=_C96 ,C77_=_C105 ,C88_=_C96 ,C88_=_C105 ,\nC96_=_C105 ,C142_=_C157 ,C142_=_C189 ,C142_=_C200 ,C142_=_C210 ,C142_=_C220 ,\nC157_=_C189 ,C157_=_C200 ,C157_=_C210 ,C157_=_C220 ,C189_=_C200 ,C189_=_C210 ,\nC189_=_C220 ,C200_=_C210 ,C200_=_C220 ,C210_=_C220 ,C242_=_C257 ,C242_=_C271 ,\nC242_=_C300 ,C242_=_C316 ,C242_=_C325 ,C257_=_C271 ,C257_=_C300 ,C257_=_C316 ,\nC257_=_C325 ,C271_=_C300 ,C271_=_C316 ,C271_=_C325 ,C300_=_C316 ,C300_=_C325 ,\nC316_=_C325 ,C346_=_C358 ,C346_=_C369 ,C346_=_C380 ,C346_=_C391 ,C346_=_C401 ,\nC346_=_C410 ,C346_=_C417 ,C346_=_C425 ,C358_=_C369 ,C358_=_C380 ,C358_=_C391 ,\nC358_=_C401 ,C358_=_C410 ,C358_=_C417 ,C358_=_C425 ,C369_=_C380 ,C369_=_C391 ,\nC369_=_C401 ,C369_=_C410 ,C369_=_C417 ,C369_=_C425 ,C380_=_C391 ,C380_=_C401 ,\nC380_=_C410 ,C380_=_C417 ,C380_=_C425 ,C391_=_C401 ,C391_=_C410 ,C391_=_C417 ,\nC391_=_C425 ,C401_=_C410 ,C401_=_C417 ,C401_=_C425 ,C410_=_C417 ,C410_=_C425 ,\nC417_=_C425 ,C445_=_C456 ,C445_=_C467 ,C445_=_C478 ,C445_=_C488 ,C445_=_C496 ,\nC445_=_C501 ,C445_=_C508 ,C445_=_C514 ,C456_=_C467 ,C456_=_C478 ,C456_=_C488 ,\nC456_=_C496 ,C456_=_C501 ,C456_=_C508 ,C456_=_C514 ,C467_=_C478 ,C467_=_C488 ,\nC467_=_C496 ,C467_=_C501 ,C467_=_C508 ,C467_=_C514 ,C478_=_C488 ,C478_=_C496 ,\nC478_=_C501 ,C478_=_C508 ,C478_=_C514 ,C488_=_C496 ,C488_=_C501 ,C488_=_C508 ,\nC488_=_C514 ,C496_=_C501 ,C496_=_C508 ,C496_=_C514 ,C501_=_C508 ,C501_=_C514 ,\nC508_=_C514 ,C532_=_C544 ,C532_=_C554 ,C532_=_C561 ,C532_=_C570 ,C532_=_C577 ,\nC532_=_C584 ,C532_=_C590 ,C532_=_C596 ,C544_=_C554 ,C544_=_C561 ,C544_=_C570 ,\nC544_=_C577 ,C544_=_C584 ,C544_=_C590 ,C544_=_C596 ,C554_=_C561 ,C554_=_C570 ,\nC554_=_C577 ,C554_=_C584 ,C554_=_C590 ,C554_=_C596 ,C561_=_C570 ,C561_=_C577 ,\nC561_=_C584 ,C561_=_C590 ,C561_=_C596 ,C570_=_C577 ,C570_=_C584 ,C570_=_C590 ,\nC570_=_C596 ,C577_=_C584 ,C577_=_C590 ,C577_=_C596 ,C584_=_C590 ,C584_=_C596 ,\nC590_=_C596 ,C608_=_C617 ,C608_=_C627 ,C608_=_C636 ,C608_=_C644 ,C608_=_C650 ,\nC608_=_C653 ,C608_=_C657 ,C608_=_C662 ,C617_=_C627 ,C617_=_C636 ,C617_=_C644 ,\nC617_=_C650 ,C617_=_C653 ,C617_=_C657 ,C617_=_C662 ,C627_=_C636 ,C627_=_C644 ,\nC627_=_C650 ,C627_=_C653 ,C627_=_C657 ,C627_=_C662 ,C636_=_C644 ,C636_=_C650 ,\nC636_=_C653 ,C636_=_C657 ,C636_=_C662 ,C644_=_C650 ,C644_=_C653 ,C644_=_C657 ,\nC644_=_C662 ,C650_=_C653 ,C650_=_C657 ,C650_=_C662 ,C653_=_C657 ,C653_=_C662 ,\nC657_=_C662 ,C674_=_C683 ,C674_=_C692 ,C674_=_C700 ,C674_=_C707 ,C674_=_C713 ,\nC674_=_C716 ,C674_=_C720 ,C674_=_C724 ,C683_=_C692 ,C683_=_C700 ,C683_=_C707 ,\nC683_=_C713 ,C683_=_C716 ,C683_=_C720 ,C683_=_C724 ,C692_=_C700 ,C692_=_C707 ,\nC692_=_C713 ,C692_=_C716 ,C692_=_C720 ,C692_=_C724 ,C700_=_C707 ,C700_=_C713 ,\nC700_=_C716 ,C700_=_C720 ,C700_=_C724 ,C707_=_C713 ,C707_=_C716 ,C707_=_C720 ,\nC707_=_C724 ,C713_=_C716 ,C713_=_C720 ,C713_=_C724 ,C716_=_C720 ,C716_=_C724 ,\nC720_=_C724 ,C736_=_C743 ,C736_=_C750 ,C736_=_C756 ,C736_=_C762 ,C736_=_C767 ,\nC736_=_C771 ,C736_=_C774 ,C736_=_C777 ,C743_=_C750 ,C743_=_C756 ,C743_=_C762 ,\nC743_=_C767 ,C743_=_C771 ,C743_=_C774 ,C743_=_C777 ,C750_=_C756 ,C750_=_C762 ,\nC750_=_C767 ,C750_=_C771 ,C750_=_C774 ,C750_=_C777 ,C756_=_C762 ,C756_=_C767 ,\nC756_=_C771 ,C756_=_C774 ,C756_=_C777 ,C762_=_C767 ,C762_=_C771 ,C762_=_C774 ,\nC762_=_C777 ,C767_=_C771 ,C767_=_C774 ,C767_=_C777 ,C771_=_C774 ,C771_=_C777 ,\nC774_=_C777 ,C787_=_C795 ,C787_=_C806 ,C787_=_C811 ,C787_=_C815 ,C787_=_C818 ,\nC787_=_C821 ,C795_=_C806 ,C795_=_C811 ,C795_=_C815 ,C795_=_C818 ,C795_=_C821 ,\nC806_=_C811 ,C806_=_C815 ,C806_=_C818 ,C806_=_C821 ,C811_=_C815 ,C811_=_C818 ,\nC811_=_C821 ,C815_=_C818 ,C815_=_C821 ,C818_=_C821 ,"];60[shape=box, label="id:60 level: 3\n105: C8 C25 C41 C54 C65 \nC78 C89 C97 C105 C116 C117 \nC118 C119 C129 C143 C158 C170 \nC180 C190 C201 C211 C220 C227 \nC228 C229 C230 C243 C258 C272 \nC282 C291 C301 C310 C317 C325 \nC335 C336 C337 C338 C347 C359 \nC370 C381 C392 C402 C411 C418 \nC425 C434 C435 C436 C437 C446 \nC457 C468 C479 C489 C497 C502 \nC509 C514 C521 C522 C523 C524 \nC533 C545 C562 C578 C585 C591 \nC596 C601 C602 C618 C628 C637 \nC645 C658 C662 C684 C693 C701 \nC708 C717 C721 C724 C737 C744 \nC751 C757 C763 C768 C772 C775 \nC777 C788 C796 C801 C807 C812 \nC816 C819 C820 C821 \n763: C8_=_C25( C8 C25 ) C8_=_C41( C8 C41 ) C8_=_C54( C8 C54 ) C8_=_C65( C8 C65 ) C8_=_C78( C8 C78 ) \nC8_=_C89( C8 C89 ) C8_=_C97( C8 C97 ) C8_=_C105( C8 C105 ) C8_=_C116( C8 C116 ) C8_=_C117( C8 C117 ) C8_=_C118( C8 C118 ) \nC8_=_C119( C8 C119 ) C25_=_C41( C25 C41 ) C25_=_C54( C25 C54 ) C25_=_C65( C25 C65 ) C25_=_C78( C25 C78 ) C25_=_C89( C25 C89 ) \nC25_=_C97( C25 C97 ) C25_=_C105( C25 C105 ) C25_=_C116( C25 C116 ) C25_=_C117( C25 C117 ) C25_=_C118( C25 C118 ) C25_=_C119( C25 C119 ) \nC41_=_C54( C41 C54 ) C41_=_C65( C41 C65 ) C41_=_C78( C41 C78 ) C41_=_C89( C41 C89 ) C41_=_C97( C41 C97 ) C41_=_C105( C41 C105 ) \nC41_=_C116( C41 C116 ) C41_=_C117( C41 C117 ) C41_=_C118( C41 C118 ) C41_=_C119( C41 C119 ) C54_=_C65( C54 C65 ) C54_=_C78( C54 C78 ) \nC54_=_C89( C54 C89 ) C54_=_C97( C54 C97 ) C54_=_C105( C54 C105 ) C54_=_C116( C54 C116 ) C54_=_C117( C54 C117 ) C54_=_C118( C54 C118 ) \nC54_=_C119( C54 C119 ) C65_=_C78( C65 C78 ) C65_=_C89( C65 C89 ) C65_=_C97( C65 C97 ) C65_=_C105( C65 C105 ) C65_=_C116( C65 C116 ) \nC65_=_C117( C65 C117 ) C65_=_C118( C65 C118 ) C65_=_C119( C65 C119 ) C78_=_C89( C78 C89 ) C78_=_C97( C78 C97 ) C78_=_C105( C78 C105 ) \nC78_=_C116( C78 C116 ) C78_=_C117( C78 C117 ) C78_=_C118( C78 C118 ) C78_=_C119( C78 C119 ) C89_=_C97( C89 C97 ) C89_=_C105( C89 C105 ) \nC89_=_C116( C89 C116 ) C89_=_C117( C89 C117 ) C89_=_C118( C89 C118 ) C89_=_C119( C89 C119 ) C97_=_C105( C97 C105 ) C97_=_C116( C97 C116 ) \nC97_=_C117( C97 C117 ) C97_=_C118( C97 C118 ) C97_=_C119( C97 C119 ) C105_=_C116( C105 C116 ) C105_=_C117( C105 C117 ) C105_=_C118( C105 C118 ) \nC105_=_C119( C105 C119 ) C116_=_C117( C116 C117 ) C116_=_C118( C116 C118 ) C116_=_C119( C116 C119 ) C116_=_C227( C116 C227 ) C116_=_C243( C116 C243 ) \nC116_=_C258( C116 C258 ) C116_=_C272( C116 C272 ) C116_=_C282( C116 C282 ) C116_=_C291( C116 C291 ) C116_=_C301( C116 C301 ) C116_=_C310( C116 C310 ) \nC116_=_C317( C116 C317 ) C116_=_C325( C116 C325 ) C116_=_C335( C116 C335 ) C116_=_C336( C116 C336 ) C116_=_C337( C116 C337 ) C116_=_C338( C116 C338 ) \nC117_=_C118( C117 C118 ) C117_=_C119( C117 C119 ) C117_=_C228( C117 C228 ) C117_=_C347( C117 C347 ) C117_=_C359( C117 C359 ) C117_=_C370( C117 C370 ) \nC117_=_C381( C117 C381 ) C117_=_C392( C117 C392</w:t>
      </w:r>
    </w:p>
    <w:p>
      <w:pPr>
        <w:pStyle w:val="PreformattedText"/>
        <w:bidi w:val="0"/>
        <w:spacing w:before="0" w:after="0"/>
        <w:jc w:val="left"/>
        <w:rPr/>
      </w:pPr>
      <w:r>
        <w:rPr/>
        <w:t xml:space="preserve"> </w:t>
      </w:r>
      <w:r>
        <w:rPr/>
        <w:t>) C117_=_C402( C117 C402 ) C117_=_C411( C117 C411 ) C117_=_C418( C117 C418 ) C117_=_C425( C117 C425 ) \nC117_=_C434( C117 C434 ) C117_=_C435( C117 C435 ) C117_=_C436( C117 C436 ) C117_=_C437( C117 C437 ) C118_=_C119( C118 C119 ) C118_=_C229( C118 C229 ) \nC118_=_C446( C118 C446 ) C118_=_C457( C118 C457 ) C118_=_C468( C118 C468 ) C118_=_C479( C118 C479 ) C118_=_C489( C118 C489 ) C118_=_C497( C118 C497 ) \nC118_=_C502( C118 C502 ) C118_=_C509( C118 C509 ) C118_=_C514( C118 C514 ) C118_=_C521( C118 C521 ) C118_=_C522( C118 C522 ) C118_=_C523( C118 C523 ) \nC118_=_C524( C118 C524 ) C119_=_C230( C119 C230 ) C119_=_C533( C119 C533 ) C119_=_C545( C119 C545 ) C119_=_C562( C119 C562 ) C119_=_C578( C119 C578 ) \nC119_=_C585( C119 C585 ) C119_=_C591( C119 C591 ) C119_=_C596( C119 C596 ) C119_=_C601( C119 C601 ) C119_=_C602( C119 C602 ) C129_=_C143( C129 C143 ) \nC129_=_C158( C129 C158 ) C129_=_C170( C129 C170 ) C129_=_C180( C129 C180 ) C129_=_C190( C129 C190 ) C129_=_C201( C129 C201 ) C129_=_C211( C129 C211 ) \nC129_=_C220( C129 C220 ) C129_=_C227( C129 C227 ) C129_=_C228( C129 C228 ) C129_=_C229( C129 C229 ) C129_=_C230( C129 C230 ) C143_=_C158( C143 C158 ) \nC143_=_C170( C143 C170 ) C143_=_C180( C143 C180 ) C143_=_C190( C143 C190 ) C143_=_C201( C143 C201 ) C143_=_C211( C143 C211 ) C143_=_C220( C143 C220 ) \nC143_=_C227( C143 C227 ) C143_=_C228( C143 C228 ) C143_=_C229( C143 C229 ) C143_=_C230( C143 C230 ) C158_=_C170( C158 C170 ) C158_=_C180( C158 C180 ) \nC158_=_C190( C158 C190 ) C158_=_C201( C158 C201 ) C158_=_C211( C158 C211 ) C158_=_C220( C158 C220 ) C158_=_C227( C158 C227 ) C158_=_C228( C158 C228 ) \nC158_=_C229( C158 C229 ) C158_=_C230( C158 C230 ) C170_=_C180( C170 C180 ) C170_=_C190( C170 C190 ) C170_=_C201( C170 C201 ) C170_=_C211( C170 C211 ) \nC170_=_C220( C170 C220 ) C170_=_C227( C170 C227 ) C170_=_C228( C170 C228 ) C170_=_C229( C170 C229 ) C170_=_C230( C170 C230 ) C180_=_C190( C180 C190 ) \nC180_=_C201( C180 C201 ) C180_=_C211( C180 C211 ) C180_=_C220( C180 C220 ) C180_=_C227( C180 C227 ) C180_=_C228( C180 C228 ) C180_=_C229( C180 C229 ) \nC180_=_C230( C180 C230 ) C190_=_C201( C190 C201 ) C190_=_C211( C190 C211 ) C190_=_C220( C190 C220 ) C190_=_C227( C190 C227 ) C190_=_C228( C190 C228 ) \nC190_=_C229( C190 C229 ) C190_=_C230( C190 C230 ) C201_=_C211( C201 C211 ) C201_=_C220( C201 C220 ) C201_=_C227( C201 C227 ) C201_=_C228( C201 C228 ) \nC201_=_C229( C201 C229 ) C201_=_C230( C201 C230 ) C211_=_C220( C211 C220 ) C211_=_C227( C211 C227 ) C211_=_C228( C211 C228 ) C211_=_C229( C211 C229 ) \nC211_=_C230( C211 C230 ) C220_=_C227( C220 C227 ) C220_=_C228( C220 C228 ) C220_=_C229( C220 C229 ) C220_=_C230( C220 C230 ) C227_=_C228( C227 C228 ) \nC227_=_C229( C227 C229 ) C227_=_C230( C227 C230 ) C227_=_C243( C227 C243 ) C227_=_C258( C227 C258 ) C227_=_C272( C227 C272 ) C227_=_C282( C227 C282 ) \nC227_=_C291( C227 C291 ) C227_=_C301( C227 C301 ) C227_=_C310( C227 C310 ) C227_=_C317( C227 C317 ) C227_=_C325( C227 C325 ) C227_=_C335( C227 C335 ) \nC227_=_C336( C227 C336 ) C227_=_C337( C227 C337 ) C227_=_C338( C227 C338 ) C228_=_C229( C228 C229 ) C228_=_C230( C228 C230 ) C228_=_C347( C228 C347 ) \nC228_=_C359( C228 C359 ) C228_=_C370( C228 C370 ) C228_=_C381( C228 C381 ) C228_=_C392( C228 C392 ) C228_=_C402( C228 C402 ) C228_=_C411( C228 C411 ) \nC228_=_C418( C228 C418 ) C228_=_C425( C228 C425 ) C228_=_C434( C228 C434 ) C228_=_C435( C228 C435 ) C228_=_C436( C228 C436 ) C228_=_C437( C228 C437 ) \nC229_=_C230( C229 C230 ) C229_=_C446( C229 C446 ) C229_=_C457( C229 C457 ) C229_=_C468( C229 C468 ) C229_=_C479( C229 C479 ) C229_=_C489( C229 C489 ) \nC229_=_C497( C229 C497 ) C229_=_C502( C229 C502 ) C229_=_C509( C229 C509 ) C229_=_C514( C229 C514 ) C229_=_C521( C229 C521 ) C229_=_C522( C229 C522 ) \nC229_=_C523( C229 C523 ) C229_=_C524( C229 C524 ) C230_=_C533( C230 C533 ) C230_=_C545( C230 C545 ) C230_=_C562( C230 C562 ) C230_=_C578( C230 C578 ) \nC230_=_C585( C230 C585 ) C230_=_C591( C230 C591 ) C230_=_C596( C230 C596 ) C230_=_C601( C230 C601 ) C230_=_C602( C230 C602 ) C243_=_C258( C243 C258 ) \nC243_=_C272( C243 C272 ) C243_=_C282( C243 C282 ) C243_=_C291( C243 C291 ) C243_=_C301( C243 C301 ) C243_=_C310( C243 C310 ) C243_=_C317( C243 C317 ) \nC243_=_C325( C243 C325 ) C243_=_C335( C243 C335 ) C243_=_C336( C243 C336 ) C243_=_C337( C243 C337 ) C243_=_C338( C243 C338 ) C258_=_C272( C258 C272 ) \nC258_=_C282( C258 C282 ) C258_=_C291( C258 C291 ) C258_=_C301( C258 C301 ) C258_=_C310( C258 C310 ) C258_=_C317( C258 C317 ) C258_=_C325( C258 C325 ) \nC258_=_C335( C258 C335 ) C258_=_C336( C258 C336 ) C258_=_C337( C258 C337 ) C258_=_C338( C258 C338 ) C272_=_C282( C272 C282 ) C272_=_C291( C272 C291 ) \nC272_=_C301( C272 C301 ) C272_=_C310( C272 C310 ) C272_=_C317( C272 C317 ) C272_=_C325( C272 C325 ) C272_=_C335( C272 C335 ) C272_=_C336( C272 C336 ) \nC272_=_C337( C272 C337 ) C272_=_C338( C272 C338 ) C282_=_C291( C282 C291 ) C282_=_C301( C282 C301 ) C282_=_C310( C282 C310 ) C282_=_C317( C282 C317 ) \nC282_=_C325( C282 C325 ) C282_=_C335( C282 C335 ) C282_=_C336( C282 C336 ) C282_=_C337( C282 C337 ) C282_=_C338( C282 C338 ) C291_=_C301( C291 C301 ) \nC291_=_C310( C291 C310 ) C291_=_C317( C291 C317 ) C291_=_C325( C291 C325 ) C291_=_C335( C291 C335 ) C291_=_C336( C291 C336 ) C291_=_C337( C291 C337 ) \nC291_=_C338( C291 C338 ) C301_=_C310( C301 C310 ) C301_=_C317( C301 C317 ) C301_=_C325( C301 C325 ) C301_=_C335( C301 C335 ) C301_=_C336( C301 C336 ) \nC301_=_C337( C301 C337 ) C301_=_C338( C301 C338 ) C310_=_C317( C310 C317 ) C310_=_C325( C310 C325 ) C310_=_C335( C310 C335 ) C310_=_C336( C310 C336 ) \nC310_=_C337( C310 C337 ) C310_=_C338( C310 C338 ) C317_=_C325( C317 C325 ) C317_=_C335( C317 C335 ) C317_=_C336( C317 C336 ) C317_=_C337( C317 C337 ) \nC317_=_C338( C317 C338 ) C325_=_C335( C325 C335 ) C325_=_C336( C325 C336 ) C325_=_C337( C325 C337 ) C325_=_C338( C325 C338 ) C335_=_C336( C335 C336 ) \nC335_=_C337( C335 C337 ) C335_=_C338( C335 C338 ) C335_=_C434( C335 C434 ) C335_=_C521( C335 C521 ) C335_=_C618( C335 C618 ) C335_=_C628( C335 C628 ) \nC335_=_C637( C335 C637 ) C335_=_C645( C335 C645 ) C335_=_C658( C335 C658 ) C335_=_C662( C335 C662 ) C336_=_C337( C336 C337 ) C336_=_C338( C336 C338 ) \nC336_=_C435( C336 C435 ) C336_=_C522( C336 C522 ) C336_=_C684( C336 C684 ) C336_=_C693( C336 C693 ) C336_=_C701( C336 C701 ) C336_=_C708( C336 C708 ) \nC336_=_C717( C336 C717 ) C336_=_C721( C336 C721 ) C336_=_C724( C336 C724 ) C337_=_C338( C337 C338 ) C337_=_C436( C337 C436 ) C337_=_C523( C337 C523 ) \nC337_=_C601( C337 C601 ) C337_=_C737( C337 C737 ) C337_=_C744( C337 C744 ) C337_=_C751( C337 C751 ) C337_=_C757( C337 C757 ) C337_=_C763( C337 C763 ) \nC337_=_C768( C337 C768 ) C337_=_C772( C337 C772 ) C337_=_C775( C337 C775 ) C337_=_C777( C337 C777 ) C338_=_C437( C338 C437 ) C338_=_C524( C338 C524 ) \nC338_=_C602( C338 C602 ) C338_=_C788( C338 C788 ) C338_=_C796( C338 C796 ) C338_=_C801( C338 C801 ) C338_=_C807( C338 C807 ) C338_=_C812( C338 C812 ) \nC338_=_C816( C338 C816 ) C338_=_C819( C338 C819 ) C338_=_C820( C338 C820 ) C338_=_C821( C338 C821 ) C347_=_C359( C347 C359 ) C347_=_C370( C347 C370 ) \nC347_=_C381( C347 C381 ) C347_=_C392( C347 C392 ) C347_=_C402( C347 C402 ) C347_=_C411( C347 C411 ) C347_=_C418( C347 C418 ) C347_=_C425( C347 C425 ) \nC347_=_C434( C347 C434 ) C347_=_C435( C347 C435 ) C347_=_C436( C347 C436 ) C347_=_C437( C347 C437 ) C359_=_C370( C359 C370 ) C359_=_C381( C359 C381 ) \nC359_=_C392( C359 C392 ) C359_=_C402( C359 C402 ) C359_=_C411( C359 C411 ) C359_=_C418( C359 C418 ) C359_=_C425( C359 C425 ) C359_=_C434( C359 C434 ) \nC359_=_C435( C359 C435 ) C359_=_C436( C359 C436 ) C359_=_C437( C359 C437 ) C370_=_C381( C370 C381 ) C370_=_C392( C370 C392 ) C370_=_C402( C370 C402 ) \nC370_=_C411( C370 C411 ) C370_=_C418( C370 C418 ) C370_=_C425( C370 C425 ) C370_=_C434( C370 C434 ) C370_=_C435( C370 C435 ) C370_=_C436( C370 C436 ) \nC370_=_C437( C370 C437 ) C381_=_C392( C381 C392 ) C381_=_C402( C381 C402 ) C381_=_C411( C381 C411 ) C381_=_C418( C381 C418 ) C381_=_C425( C381 C425 ) \nC381_=_C434( C381 C434 ) C381_=_C435( C381 C435 ) C381_=_C436( C381 C436 ) C381_=_C437( C381 C437 ) C392_=_C402( C392 C402 ) C392_=_C411( C392 C411 ) \nC392_=_C418( C392 C418 ) C392_=_C425( C392 C425 ) C392_=_C434( C392 C434 ) C392_=_C435( C392 C435 ) C392_=_C436( C392 C436 ) C392_=_C437( C392 C437 ) \nC402_=_C411( C402 C411 ) C402_=_C418( C402 C418 ) C402_=_C425( C402 C425 ) C402_=_C434( C402 C434 ) C402_=_C435( C402 C435 ) C402_=_C436( C402 C436 ) \nC402_=_C437( C402 C437 ) C411_=_C418( C411 C418 ) C411_=_C425( C411 C425 ) C411_=_C434( C411 C434 ) C411_=_C435( C411 C435 ) C411_=_C436( C411 C436 ) \nC411_=_C437( C411 C437 ) C418_=_C425( C418 C425 ) C418_=_C434( C418 C434 ) C418_=_C435( C418 C435 ) C418_=_C436( C418 C436 ) C418_=_C437( C418 C437 ) \nC425_=_C434( C425 C434 ) C425_=_C435( C425 C435 ) C425_=_C436( C425 C436 ) C425_=_C437( C425 C437 ) C434_=_C435( C434 C435 ) C434_=_C436( C434 C436 ) \nC434_=_C437( C434 C437 ) C434_=_C521( C434 C521 ) C434_=_C618( C434 C618 ) C434_=_C628( C434 C628 ) C434_=_C637( C434 C637 ) C434_=_C645( C434 C645 ) \nC434_=_C658( C434 C658 ) C434_=_C662( C434 C662 ) C435_=_C436( C435 C436 ) C435_=_C437( C435 C437 ) C435_=_C522( C435 C522 ) C435_=_C684( C435 C684 ) \nC435_=_C693( C435 C693 ) C435_=_C701( C435 C701 ) C435_=_C708( C435 C708 ) C435_=_C717( C435 C717 ) C435_=_C721( C435 C721 ) C435_=_C724( C435 C724 ) \nC436_=_C437( C436 C437 ) C436_=_C523( C436 C523 ) C436_=_C601( C436 C601 ) C436_=_C737( C436 C737 ) C436_=_C744( C436 C744 ) C436_=_C751( C436 C751 ) \nC436_=_C757( C436 C757 ) C436_=_C763( C436 C763 ) C436_=_C768( C436 C768 ) C436_=_C772( C436 C772 ) C436_=_C775( C436 C775 ) C436_=_C777( C436 C777 ) \nC437_=_C524( C437 C524 ) C437_=_C602( C437 C602 ) C437_=_C788( C437 C788 ) C437_=_C796( C437 C796 ) C437_=_C801( C437 C801 ) C437_=_C807( C437 C807 ) \nC437_=_C812( C437 C812 ) C437_=_C816( C437 C816 ) C437_=_C819( C437</w:t>
      </w:r>
    </w:p>
    <w:p>
      <w:pPr>
        <w:pStyle w:val="PreformattedText"/>
        <w:bidi w:val="0"/>
        <w:spacing w:before="0" w:after="0"/>
        <w:jc w:val="left"/>
        <w:rPr/>
      </w:pPr>
      <w:r>
        <w:rPr/>
        <w:t xml:space="preserve"> </w:t>
      </w:r>
      <w:r>
        <w:rPr/>
        <w:t>C819 ) C437_=_C820( C437 C820 ) C437_=_C821( C437 C821 ) C446_=_C457( C446 C457 ) \nC446_=_C468( C446 C468 ) C446_=_C479( C446 C479 ) C446_=_C489( C446 C489 ) C446_=_C497( C446 C497 ) C446_=_C502( C446 C502 ) C446_=_C509( C446 C509 ) \nC446_=_C514( C446 C514 ) C446_=_C521( C446 C521 ) C446_=_C522( C446 C522 ) C446_=_C523( C446 C523 ) C446_=_C524( C446 C524 ) C457_=_C468( C457 C468 ) \nC457_=_C479( C457 C479 ) C457_=_C489( C457 C489 ) C457_=_C497( C457 C497 ) C457_=_C502( C457 C502 ) C457_=_C509( C457 C509 ) C457_=_C514( C457 C514 ) \nC457_=_C521( C457 C521 ) C457_=_C522( C457 C522 ) C457_=_C523( C457 C523 ) C457_=_C524( C457 C524 ) C468_=_C479( C468 C479 ) C468_=_C489( C468 C489 ) \nC468_=_C497( C468 C497 ) C468_=_C502( C468 C502 ) C468_=_C509( C468 C509 ) C468_=_C514( C468 C514 ) C468_=_C521( C468 C521 ) C468_=_C522( C468 C522 ) \nC468_=_C523( C468 C523 ) C468_=_C524( C468 C524 ) C479_=_C489( C479 C489 ) C479_=_C497( C479 C497 ) C479_=_C502( C479 C502 ) C479_=_C509( C479 C509 ) \nC479_=_C514( C479 C514 ) C479_=_C521( C479 C521 ) C479_=_C522( C479 C522 ) C479_=_C523( C479 C523 ) C479_=_C524( C479 C524 ) C489_=_C497( C489 C497 ) \nC489_=_C502( C489 C502 ) C489_=_C509( C489 C509 ) C489_=_C514( C489 C514 ) C489_=_C521( C489 C521 ) C489_=_C522( C489 C522 ) C489_=_C523( C489 C523 ) \nC489_=_C524( C489 C524 ) C497_=_C502( C497 C502 ) C497_=_C509( C497 C509 ) C497_=_C514( C497 C514 ) C497_=_C521( C497 C521 ) C497_=_C522( C497 C522 ) \nC497_=_C523( C497 C523 ) C497_=_C524( C497 C524 ) C502_=_C509( C502 C509 ) C502_=_C514( C502 C514 ) C502_=_C521( C502 C521 ) C502_=_C522( C502 C522 ) \nC502_=_C523( C502 C523 ) C502_=_C524( C502 C524 ) C509_=_C514( C509 C514 ) C509_=_C521( C509 C521 ) C509_=_C522( C509 C522 ) C509_=_C523( C509 C523 ) \nC509_=_C524( C509 C524 ) C514_=_C521( C514 C521 ) C514_=_C522( C514 C522 ) C514_=_C523( C514 C523 ) C514_=_C524( C514 C524 ) C521_=_C522( C521 C522 ) \nC521_=_C523( C521 C523 ) C521_=_C524( C521 C524 ) C521_=_C618( C521 C618 ) C521_=_C628( C521 C628 ) C521_=_C637( C521 C637 ) C521_=_C645( C521 C645 ) \nC521_=_C658( C521 C658 ) C521_=_C662( C521 C662 ) C522_=_C523( C522 C523 ) C522_=_C524( C522 C524 ) C522_=_C684( C522 C684 ) C522_=_C693( C522 C693 ) \nC522_=_C701( C522 C701 ) C522_=_C708( C522 C708 ) C522_=_C717( C522 C717 ) C522_=_C721( C522 C721 ) C522_=_C724( C522 C724 ) C523_=_C524( C523 C524 ) \nC523_=_C601( C523 C601 ) C523_=_C737( C523 C737 ) C523_=_C744( C523 C744 ) C523_=_C751( C523 C751 ) C523_=_C757( C523 C757 ) C523_=_C763( C523 C763 ) \nC523_=_C768( C523 C768 ) C523_=_C772( C523 C772 ) C523_=_C775( C523 C775 ) C523_=_C777( C523 C777 ) C524_=_C602( C524 C602 ) C524_=_C788( C524 C788 ) \nC524_=_C796( C524 C796 ) C524_=_C801( C524 C801 ) C524_=_C807( C524 C807 ) C524_=_C812( C524 C812 ) C524_=_C816( C524 C816 ) C524_=_C819( C524 C819 ) \nC524_=_C820( C524 C820 ) C524_=_C821( C524 C821 ) C533_=_C545( C533 C545 ) C533_=_C562( C533 C562 ) C533_=_C578( C533 C578 ) C533_=_C585( C533 C585 ) \nC533_=_C591( C533 C591 ) C533_=_C596( C533 C596 ) C533_=_C601( C533 C601 ) C533_=_C602( C533 C602 ) C545_=_C562( C545 C562 ) C545_=_C578( C545 C578 ) \nC545_=_C585( C545 C585 ) C545_=_C591( C545 C591 ) C545_=_C596( C545 C596 ) C545_=_C601( C545 C601 ) C545_=_C602( C545 C602 ) C562_=_C578( C562 C578 ) \nC562_=_C585( C562 C585 ) C562_=_C591( C562 C591 ) C562_=_C596( C562 C596 ) C562_=_C601( C562 C601 ) C562_=_C602( C562 C602 ) C578_=_C585( C578 C585 ) \nC578_=_C591( C578 C591 ) C578_=_C596( C578 C596 ) C578_=_C601( C578 C601 ) C578_=_C602( C578 C602 ) C585_=_C591( C585 C591 ) C585_=_C596( C585 C596 ) \nC585_=_C601( C585 C601 ) C585_=_C602( C585 C602 ) C591_=_C596( C591 C596 ) C591_=_C601( C591 C601 ) C591_=_C602( C591 C602 ) C596_=_C601( C596 C601 ) \nC596_=_C602( C596 C602 ) C601_=_C602( C601 C602 ) C601_=_C737( C601 C737 ) C601_=_C744( C601 C744 ) C601_=_C751( C601 C751 ) C601_=_C757( C601 C757 ) \nC601_=_C763( C601 C763 ) C601_=_C768( C601 C768 ) C601_=_C772( C601 C772 ) C601_=_C775( C601 C775 ) C601_=_C777( C601 C777 ) C602_=_C788( C602 C788 ) \nC602_=_C796( C602 C796 ) C602_=_C801( C602 C801 ) C602_=_C807( C602 C807 ) C602_=_C812( C602 C812 ) C602_=_C816( C602 C816 ) C602_=_C819( C602 C819 ) \nC602_=_C820( C602 C820 ) C602_=_C821( C602 C821 ) C618_=_C628( C618 C628 ) C618_=_C637( C618 C637 ) C618_=_C645( C618 C645 ) C618_=_C658( C618 C658 ) \nC618_=_C662( C618 C662 ) C628_=_C637( C628 C637 ) C628_=_C645( C628 C645 ) C628_=_C658( C628 C658 ) C628_=_C662( C628 C662 ) C637_=_C645( C637 C645 ) \nC637_=_C658( C637 C658 ) C637_=_C662( C637 C662 ) C645_=_C658( C645 C658 ) C645_=_C662( C645 C662 ) C658_=_C662( C658 C662 ) C684_=_C693( C684 C693 ) \nC684_=_C701( C684 C701 ) C684_=_C708( C684 C708 ) C684_=_C717( C684 C717 ) C684_=_C721( C684 C721 ) C684_=_C724( C684 C724 ) C693_=_C701( C693 C701 ) \nC693_=_C708( C693 C708 ) C693_=_C717( C693 C717 ) C693_=_C721( C693 C721 ) C693_=_C724( C693 C724 ) C701_=_C708( C701 C708 ) C701_=_C717( C701 C717 ) \nC701_=_C721( C701 C721 ) C701_=_C724( C701 C724 ) C708_=_C717( C708 C717 ) C708_=_C721( C708 C721 ) C708_=_C724( C708 C724 ) C717_=_C721( C717 C721 ) \nC717_=_C724( C717 C724 ) C721_=_C724( C721 C724 ) C737_=_C744( C737 C744 ) C737_=_C751( C737 C751 ) C737_=_C757( C737 C757 ) C737_=_C763( C737 C763 ) \nC737_=_C768( C737 C768 ) C737_=_C772( C737 C772 ) C737_=_C775( C737 C775 ) C737_=_C777( C737 C777 ) C744_=_C751( C744 C751 ) C744_=_C757( C744 C757 ) \nC744_=_C763( C744 C763 ) C744_=_C768( C744 C768 ) C744_=_C772( C744 C772 ) C744_=_C775( C744 C775 ) C744_=_C777( C744 C777 ) C751_=_C757( C751 C757 ) \nC751_=_C763( C751 C763 ) C751_=_C768( C751 C768 ) C751_=_C772( C751 C772 ) C751_=_C775( C751 C775 ) C751_=_C777( C751 C777 ) C757_=_C763( C757 C763 ) \nC757_=_C768( C757 C768 ) C757_=_C772( C757 C772 ) C757_=_C775( C757 C775 ) C757_=_C777( C757 C777 ) C763_=_C768( C763 C768 ) C763_=_C772( C763 C772 ) \nC763_=_C775( C763 C775 ) C763_=_C777( C763 C777 ) C768_=_C772( C768 C772 ) C768_=_C775( C768 C775 ) C768_=_C777( C768 C777 ) C772_=_C775( C772 C775 ) \nC772_=_C777( C772 C777 ) C775_=_C777( C775 C777 ) C788_=_C796( C788 C796 ) C788_=_C801( C788 C801 ) C788_=_C807( C788 C807 ) C788_=_C812( C788 C812 ) \nC788_=_C816( C788 C816 ) C788_=_C819( C788 C819 ) C788_=_C820( C788 C820 ) C788_=_C821( C788 C821 ) C796_=_C801( C796 C801 ) C796_=_C807( C796 C807 ) \nC796_=_C812( C796 C812 ) C796_=_C816( C796 C816 ) C796_=_C819( C796 C819 ) C796_=_C820( C796 C820 ) C796_=_C821( C796 C821 ) C801_=_C807( C801 C807 ) \nC801_=_C812( C801 C812 ) C801_=_C816( C801 C816 ) C801_=_C819( C801 C819 ) C801_=_C820( C801 C820 ) C801_=_C821( C801 C821 ) C807_=_C812( C807 C812 ) \nC807_=_C816( C807 C816 ) C807_=_C819( C807 C819 ) C807_=_C820( C807 C820 ) C807_=_C821( C807 C821 ) C812_=_C816( C812 C816 ) C812_=_C819( C812 C819 ) \nC812_=_C820( C812 C820 ) C812_=_C821( C812 C821 ) C816_=_C819( C816 C819 ) C816_=_C820( C816 C820 ) C816_=_C821( C816 C821 ) C819_=_C820( C819 C820 ) \nC819_=_C821( C819 C821 ) C820_=_C821( C820 C821 ) "];50-&gt;60[label="83: C8 C25 C41 C54 C65 \nC78 C89 C97 C105 C129 C143 \nC158 C170 C180 C190 C201 C211 \nC220 C243 C258 C272 C282 C291 \nC301 C310 C317 C325 C347 C359 \nC370 C381 C392 C402 C411 C418 \nC425 C446 C457 C468 C479 C489 \nC497 C502 C509 C514 C533 C545 \nC562 C578 C585 C591 C596 C618 \nC628 C637 C645 C658 C662 C684 \nC693 C701 C708 C717 C721 C724 \nC737 C744 C751 C757 C763 C768 \nC772 C775 C777 C788 C796 C801 \nC807 C812 C816 C819 C820 C821 \n309: C8_=_C25 ,C8_=_C41 ,C8_=_C54 ,C8_=_C65 ,C8_=_C78 ,\nC8_=_C89 ,C8_=_C97 ,C8_=_C105 ,C25_=_C41 ,C25_=_C54 ,C25_=_C65 ,\nC25_=_C78 ,C25_=_C89 ,C25_=_C97 ,C25_=_C105 ,C41_=_C54 ,C41_=_C65 ,\nC41_=_C78 ,C41_=_C89 ,C41_=_C97 ,C41_=_C105 ,C54_=_C65 ,C54_=_C78 ,\nC54_=_C89 ,C54_=_C97 ,C54_=_C105 ,C65_=_C78 ,C65_=_C89 ,C65_=_C97 ,\nC65_=_C105 ,C78_=_C89 ,C78_=_C97 ,C78_=_C105 ,C89_=_C97 ,C89_=_C105 ,\nC97_=_C105 ,C129_=_C143 ,C129_=_C158 ,C129_=_C170 ,C129_=_C180 ,C129_=_C190 ,\nC129_=_C201 ,C129_=_C211 ,C129_=_C220 ,C143_=_C158 ,C143_=_C170 ,C143_=_C180 ,\nC143_=_C190 ,C143_=_C201 ,C143_=_C211 ,C143_=_C220 ,C158_=_C170 ,C158_=_C180 ,\nC158_=_C190 ,C158_=_C201 ,C158_=_C211 ,C158_=_C220 ,C170_=_C180 ,C170_=_C190 ,\nC170_=_C201 ,C170_=_C211 ,C170_=_C220 ,C180_=_C190 ,C180_=_C201 ,C180_=_C211 ,\nC180_=_C220 ,C190_=_C201 ,C190_=_C211 ,C190_=_C220 ,C201_=_C211 ,C201_=_C220 ,\nC211_=_C220 ,C243_=_C258 ,C243_=_C272 ,C243_=_C282 ,C243_=_C291 ,C243_=_C301 ,\nC243_=_C310 ,C243_=_C317 ,C243_=_C325 ,C258_=_C272 ,C258_=_C282 ,C258_=_C291 ,\nC258_=_C301 ,C258_=_C310 ,C258_=_C317 ,C258_=_C325 ,C272_=_C282 ,C272_=_C291 ,\nC272_=_C301 ,C272_=_C310 ,C272_=_C317 ,C272_=_C325 ,C282_=_C291 ,C282_=_C301 ,\nC282_=_C310 ,C282_=_C317 ,C282_=_C325 ,C291_=_C301 ,C291_=_C310 ,C291_=_C317 ,\nC291_=_C325 ,C301_=_C310 ,C301_=_C317 ,C301_=_C325 ,C310_=_C317 ,C310_=_C325 ,\nC317_=_C325 ,C347_=_C359 ,C347_=_C370 ,C347_=_C381 ,C347_=_C392 ,C347_=_C402 ,\nC347_=_C411 ,C347_=_C418 ,C347_=_C425 ,C359_=_C370 ,C359_=_C381 ,C359_=_C392 ,\nC359_=_C402 ,C359_=_C411 ,C359_=_C418 ,C359_=_C425 ,C370_=_C381 ,C370_=_C392 ,\nC370_=_C402 ,C370_=_C411 ,C370_=_C418 ,C370_=_C425 ,C381_=_C392 ,C381_=_C402 ,\nC381_=_C411 ,C381_=_C418 ,C381_=_C425 ,C392_=_C402 ,C392_=_C411 ,C392_=_C418 ,\nC392_=_C425 ,C402_=_C411 ,C402_=_C418 ,C402_=_C425 ,C411_=_C418 ,C411_=_C425 ,\nC418_=_C425 ,C446_=_C457 ,C446_=_C468 ,C446_=_C479 ,C446_=_C489 ,C446_=_C497 ,\nC446_=_C502 ,C446_=_C509 ,C446_=_C514 ,C457_=_C468 ,C457_=_C479 ,C457_=_C489 ,\nC457_=_C497 ,C457_=_C502 ,C457_=_C509 ,C457_=_C514 ,C468_=_C479 ,C468_=_C489 ,\nC468_=_C497 ,C468_=_C502 ,C468_=_C509 ,C468_=_C514 ,C479_=_C489 ,C479_=_C497 ,\nC479_=_C502 ,C479_=_C509 ,C479_=_C514 ,C489_=_C497 ,C489_=_C502 ,C489_=_C509 ,\nC489_=_C514 ,C497_=_C502 ,C497_=_C509 ,C497_=_C514 ,C502_=_C509 ,C502_=_C514 ,\nC509_=_C514 ,C533_=_C545 ,C533_=_C562 ,C533_=_C578 ,C533_=_C585 ,C533_=_C591 ,\nC533_=_C596 ,C545_=_C562 ,C545_=_C578 ,C545_=_C585 ,C545_=_C591 ,C545_=_C596</w:t>
      </w:r>
    </w:p>
    <w:p>
      <w:pPr>
        <w:pStyle w:val="PreformattedText"/>
        <w:bidi w:val="0"/>
        <w:spacing w:before="0" w:after="0"/>
        <w:jc w:val="left"/>
        <w:rPr/>
      </w:pPr>
      <w:r>
        <w:rPr/>
        <w:t xml:space="preserve"> </w:t>
      </w:r>
      <w:r>
        <w:rPr/>
        <w:t>,\nC562_=_C578 ,C562_=_C585 ,C562_=_C591 ,C562_=_C596 ,C578_=_C585 ,C578_=_C591 ,\nC578_=_C596 ,C585_=_C591 ,C585_=_C596 ,C591_=_C596 ,C618_=_C628 ,C618_=_C637 ,\nC618_=_C645 ,C618_=_C658 ,C618_=_C662 ,C628_=_C637 ,C628_=_C645 ,C628_=_C658 ,\nC628_=_C662 ,C637_=_C645 ,C637_=_C658 ,C637_=_C662 ,C645_=_C658 ,C645_=_C662 ,\nC658_=_C662 ,C684_=_C693 ,C684_=_C701 ,C684_=_C708 ,C684_=_C717 ,C684_=_C721 ,\nC684_=_C724 ,C693_=_C701 ,C693_=_C708 ,C693_=_C717 ,C693_=_C721 ,C693_=_C724 ,\nC701_=_C708 ,C701_=_C717 ,C701_=_C721 ,C701_=_C724 ,C708_=_C717 ,C708_=_C721 ,\nC708_=_C724 ,C717_=_C721 ,C717_=_C724 ,C721_=_C724 ,C737_=_C744 ,C737_=_C751 ,\nC737_=_C757 ,C737_=_C763 ,C737_=_C768 ,C737_=_C772 ,C737_=_C775 ,C737_=_C777 ,\nC744_=_C751 ,C744_=_C757 ,C744_=_C763 ,C744_=_C768 ,C744_=_C772 ,C744_=_C775 ,\nC744_=_C777 ,C751_=_C757 ,C751_=_C763 ,C751_=_C768 ,C751_=_C772 ,C751_=_C775 ,\nC751_=_C777 ,C757_=_C763 ,C757_=_C768 ,C757_=_C772 ,C757_=_C775 ,C757_=_C777 ,\nC763_=_C768 ,C763_=_C772 ,C763_=_C775 ,C763_=_C777 ,C768_=_C772 ,C768_=_C775 ,\nC768_=_C777 ,C772_=_C775 ,C772_=_C777 ,C775_=_C777 ,C788_=_C796 ,C788_=_C801 ,\nC788_=_C807 ,C788_=_C812 ,C788_=_C816 ,C788_=_C819 ,C788_=_C820 ,C788_=_C821 ,\nC796_=_C801 ,C796_=_C807 ,C796_=_C812 ,C796_=_C816 ,C796_=_C819 ,C796_=_C820 ,\nC796_=_C821 ,C801_=_C807 ,C801_=_C812 ,C801_=_C816 ,C801_=_C819 ,C801_=_C820 ,\nC801_=_C821 ,C807_=_C812 ,C807_=_C816 ,C807_=_C819 ,C807_=_C820 ,C807_=_C821 ,\nC812_=_C816 ,C812_=_C819 ,C812_=_C820 ,C812_=_C821 ,C816_=_C819 ,C816_=_C820 ,\nC816_=_C821 ,C819_=_C820 ,C819_=_C821 ,C820_=_C821 ,"];61[shape=box, label="id:61 level: 3\n98: C1 C18 C35 C36 C37 \nC38 C39 C40 C41 C42 C43 \nC44 C46 C49 C50 C159 C160 \nC161 C162 C163 C164 C166 C236 \nC251 C266 C267 C268 C269 C270 \nC271 C272 C274 C276 C277 C278 \nC340 C354 C364 C365 C366 C367 \nC368 C369 C370 C371 C373 C374 \nC375 C439 C452 C462 C463 C464 \nC465 C466 C467 C468 C469 C472 \nC473 C526 C538 C550 C551 C552 \nC553 C554 C555 C556 C604 C611 \nC622 C623 C624 C625 C626 C627 \nC628 C630 C631 C669 C677 C687 \nC688 C689 C690 C691 C692 C693 \nC694 C695 C781 C789 C797 C798 \nC799 C800 C801 \n805: C1_=_C18( C1 C18 ) C1_=_C35( C1 C35 ) C1_=_C36( C1 C36 ) C1_=_C37( C1 C37 ) C1_=_C38( C1 C38 ) \nC1_=_C39( C1 C39 ) C1_=_C40( C1 C40 ) C1_=_C41( C1 C41 ) C1_=_C42( C1 C42 ) C1_=_C43( C1 C43 ) C1_=_C44( C1 C44 ) \nC1_=_C46( C1 C46 ) C1_=_C49( C1 C49 ) C1_=_C50( C1 C50 ) C18_=_C35( C18 C35 ) C18_=_C36( C18 C36 ) C18_=_C37( C18 C37 ) \nC18_=_C38( C18 C38 ) C18_=_C39( C18 C39 ) C18_=_C40( C18 C40 ) C18_=_C41( C18 C41 ) C18_=_C42( C18 C42 ) C18_=_C43( C18 C43 ) \nC18_=_C44( C18 C44 ) C18_=_C46( C18 C46 ) C18_=_C49( C18 C49 ) C18_=_C50( C18 C50 ) C35_=_C36( C35 C36 ) C35_=_C37( C35 C37 ) \nC35_=_C38( C35 C38 ) C35_=_C39( C35 C39 ) C35_=_C40( C35 C40 ) C35_=_C41( C35 C41 ) C35_=_C42( C35 C42 ) C35_=_C43( C35 C43 ) \nC35_=_C44( C35 C44 ) C35_=_C46( C35 C46 ) C35_=_C49( C35 C49 ) C35_=_C50( C35 C50 ) C36_=_C37( C36 C37 ) C36_=_C38( C36 C38 ) \nC36_=_C39( C36 C39 ) C36_=_C40( C36 C40 ) C36_=_C41( C36 C41 ) C36_=_C42( C36 C42 ) C36_=_C43( C36 C43 ) C36_=_C44( C36 C44 ) \nC36_=_C46( C36 C46 ) C36_=_C49( C36 C49 ) C36_=_C50( C36 C50 ) C37_=_C38( C37 C38 ) C37_=_C39( C37 C39 ) C37_=_C40( C37 C40 ) \nC37_=_C41( C37 C41 ) C37_=_C42( C37 C42 ) C37_=_C43( C37 C43 ) C37_=_C44( C37 C44 ) C37_=_C46( C37 C46 ) C37_=_C49( C37 C49 ) \nC37_=_C50( C37 C50 ) C38_=_C39( C38 C39 ) C38_=_C40( C38 C40 ) C38_=_C41( C38 C41 ) C38_=_C42( C38 C42 ) C38_=_C43( C38 C43 ) \nC38_=_C44( C38 C44 ) C38_=_C46( C38 C46 ) C38_=_C49( C38 C49 ) C38_=_C50( C38 C50 ) C39_=_C40( C39 C40 ) C39_=_C41( C39 C41 ) \nC39_=_C42( C39 C42 ) C39_=_C43( C39 C43 ) C39_=_C44( C39 C44 ) C39_=_C46( C39 C46 ) C39_=_C49( C39 C49 ) C39_=_C50( C39 C50 ) \nC40_=_C41( C40 C41 ) C40_=_C42( C40 C42 ) C40_=_C43( C40 C43 ) C40_=_C44( C40 C44 ) C40_=_C46( C40 C46 ) C40_=_C49( C40 C49 ) \nC40_=_C50( C40 C50 ) C41_=_C42( C41 C42 ) C41_=_C43( C41 C43 ) C41_=_C44( C41 C44 ) C41_=_C46( C41 C46 ) C41_=_C49( C41 C49 ) \nC41_=_C50( C41 C50 ) C42_=_C43( C42 C43 ) C42_=_C44( C42 C44 ) C42_=_C46( C42 C46 ) C42_=_C49( C42 C49 ) C42_=_C50( C42 C50 ) \nC42_=_C159( C42 C159 ) C42_=_C160( C42 C160 ) C42_=_C161( C42 C161 ) C42_=_C162( C42 C162 ) C42_=_C163( C42 C163 ) C42_=_C164( C42 C164 ) \nC42_=_C166( C42 C166 ) C43_=_C44( C43 C44 ) C43_=_C46( C43 C46 ) C43_=_C49( C43 C49 ) C43_=_C50( C43 C50 ) C43_=_C159( C43 C159 ) \nC43_=_C236( C43 C236 ) C43_=_C251( C43 C251 ) C43_=_C266( C43 C266 ) C43_=_C267( C43 C267 ) C43_=_C268( C43 C268 ) C43_=_C269( C43 C269 ) \nC43_=_C270( C43 C270 ) C43_=_C271( C43 C271 ) C43_=_C272( C43 C272 ) C43_=_C274( C43 C274 ) C43_=_C276( C43 C276 ) C43_=_C277( C43 C277 ) \nC43_=_C278( C43 C278 ) C44_=_C46( C44 C46 ) C44_=_C49( C44 C49 ) C44_=_C50( C44 C50 ) C44_=_C160( C44 C160 ) C44_=_C340( C44 C340 ) \nC44_=_C354( C44 C354 ) C44_=_C364( C44 C364 ) C44_=_C365( C44 C365 ) C44_=_C366( C44 C366 ) C44_=_C367( C44 C367 ) C44_=_C368( C44 C368 ) \nC44_=_C369( C44 C369 ) C44_=_C370( C44 C370 ) C44_=_C371( C44 C371 ) C44_=_C373( C44 C373 ) C44_=_C374( C44 C374 ) C44_=_C375( C44 C375 ) \nC46_=_C49( C46 C49 ) C46_=_C50( C46 C50 ) C46_=_C162( C46 C162 ) C46_=_C469( C46 C469 ) C46_=_C526( C46 C526 ) C46_=_C538( C46 C538 ) \nC46_=_C550( C46 C550 ) C46_=_C551( C46 C551 ) C46_=_C552( C46 C552 ) C46_=_C553( C46 C553 ) C46_=_C554( C46 C554 ) C46_=_C555( C46 C555 ) \nC46_=_C556( C46 C556 ) C49_=_C50( C49 C50 ) C49_=_C278( C49 C278 ) C49_=_C375( C49 C375 ) C49_=_C472( C49 C472 ) C49_=_C630( C49 C630 ) \nC49_=_C694( C49 C694 ) C50_=_C166( C50 C166 ) C50_=_C473( C50 C473 ) C50_=_C631( C50 C631 ) C50_=_C695( C50 C695 ) C50_=_C781( C50 C781 ) \nC50_=_C789( C50 C789 ) C50_=_C797( C50 C797 ) C50_=_C798( C50 C798 ) C50_=_C799( C50 C799 ) C50_=_C800( C50 C800 ) C50_=_C801( C50 C801 ) \nC159_=_C160( C159 C160 ) C159_=_C161( C159 C161 ) C159_=_C162( C159 C162 ) C159_=_C163( C159 C163 ) C159_=_C164( C159 C164 ) C159_=_C166( C159 C166 ) \nC159_=_C236( C159 C236 ) C159_=_C251( C159 C251 ) C159_=_C266( C159 C266 ) C159_=_C267( C159 C267 ) C159_=_C268( C159 C268 ) C159_=_C269( C159 C269 ) \nC159_=_C270( C159 C270 ) C159_=_C271( C159 C271 ) C159_=_C272( C159 C272 ) C159_=_C274( C159 C274 ) C159_=_C276( C159 C276 ) C159_=_C277( C159 C277 ) \nC159_=_C278( C159 C278 ) C160_=_C161( C160 C161 ) C160_=_C162( C160 C162 ) C160_=_C163( C160 C163 ) C160_=_C164( C160 C164 ) C160_=_C166( C160 C166 ) \nC160_=_C340( C160 C340 ) C160_=_C354( C160 C354 ) C160_=_C364( C160 C364 ) C160_=_C365( C160 C365 ) C160_=_C366( C160 C366 ) C160_=_C367( C160 C367 ) \nC160_=_C368( C160 C368 ) C160_=_C369( C160 C369 ) C160_=_C370( C160 C370 ) C160_=_C371( C160 C371 ) C160_=_C373( C160 C373 ) C160_=_C374( C160 C374 ) \nC160_=_C375( C160 C375 ) C161_=_C162( C161 C162 ) C161_=_C163( C161 C163 ) C161_=_C164( C161 C164 ) C161_=_C166( C161 C166 ) C161_=_C274( C161 C274 ) \nC161_=_C371( C161 C371 ) C161_=_C439( C161 C439 ) C161_=_C452( C161 C452 ) C161_=_C462( C161 C462 ) C161_=_C463( C161 C463 ) C161_=_C464( C161 C464 ) \nC161_=_C465( C161 C465 ) C161_=_C466( C161 C466 ) C161_=_C467( C161 C467 ) C161_=_C468( C161 C468 ) C161_=_C469( C161 C469 ) C161_=_C472( C161 C472 ) \nC161_=_C473( C161 C473 ) C162_=_C163( C162 C163 ) C162_=_C164( C162 C164 ) C162_=_C166( C162 C166 ) C162_=_C469( C162 C469 ) C162_=_C526( C162 C526 ) \nC162_=_C538( C162 C538 ) C162_=_C550( C162 C550 ) C162_=_C551( C162 C551 ) C162_=_C552( C162 C552 ) C162_=_C553( C162 C553 ) C162_=_C554( C162 C554 ) \nC162_=_C555( C162 C555 ) C162_=_C556( C162 C556 ) C163_=_C164( C163 C164 ) C163_=_C166( C163 C166 ) C163_=_C276( C163 C276 ) C163_=_C373( C163 C373 ) \nC163_=_C555( C163 C555 ) C163_=_C604( C163 C604 ) C163_=_C611( C163 C611 ) C163_=_C622( C163 C622 ) C163_=_C623( C163 C623 ) C163_=_C624( C163 C624 ) \nC163_=_C625( C163 C625 ) C163_=_C626( C163 C626 ) C163_=_C627( C163 C627 ) C163_=_C628( C163 C628 ) C163_=_C630( C163 C630 ) C163_=_C631( C163 C631 ) \nC164_=_C166( C164 C166 ) C164_=_C277( C164 C277 ) C164_=_C374( C164 C374 ) C164_=_C556( C164 C556 ) C164_=_C669( C164 C669 ) C164_=_C677( C164 C677 ) \nC164_=_C687( C164 C687 ) C164_=_C688( C164 C688 ) C164_=_C689( C164 C689 ) C164_=_C690( C164 C690 ) C164_=_C691( C164 C691 ) C164_=_C692( C164 C692 ) \nC164_=_C693( C164 C693 ) C164_=_C694( C164 C694 ) C164_=_C695( C164 C695 ) C166_=_C473( C166 C473 ) C166_=_C631( C166 C631 ) C166_=_C695( C166 C695 ) \nC166_=_C781( C166 C781 ) C166_=_C789( C166 C789 ) C166_=_C797( C166 C797 ) C166_=_C798( C166 C798 ) C166_=_C799( C166 C799 ) C166_=_C800( C166 C800 ) \nC166_=_C801( C166 C801 ) C236_=_C251( C236 C251 ) C236_=_C266( C236 C266 ) C236_=_C267( C236 C267 ) C236_=_C268( C236 C268 ) C236_=_C269( C236 C269 ) \nC236_=_C270( C236 C270 ) C236_=_C271( C236 C271 ) C236_=_C272( C236 C272 ) C236_=_C274( C236 C274 ) C236_=_C276( C236 C276 ) C236_=_C277( C236 C277 ) \nC236_=_C278( C236 C278 ) C251_=_C266( C251 C266 ) C251_=_C267( C251 C267 ) C251_=_C268( C251 C268 ) C251_=_C269( C251 C269 ) C251_=_C270( C251 C270 ) \nC251_=_C271( C251 C271 ) C251_=_C272( C251 C272 ) C251_=_C274( C251 C274 ) C251_=_C276( C251 C276 ) C251_=_C277( C251 C277 ) C251_=_C278( C251 C278 ) \nC266_=_C267( C266 C267 ) C266_=_C268( C266 C268 ) C266_=_C269( C266 C269 ) C266_=_C270( C266 C270 ) C266_=_C271( C266 C271 ) C266_=_C272( C266 C272 ) \nC266_=_C274( C266 C274 ) C266_=_C276( C266 C276 ) C266_=_C277( C266 C277 ) C266_=_C278( C266 C278 ) C267_=_C268( C267 C268 ) C267_=_C269( C267 C269 ) \nC267_=_C270( C267 C270 ) C267_=_C271( C267 C271 ) C267_=_C272( C267 C272 ) C267_=_C274( C267 C274 ) C267_=_C276( C267 C276 ) C267_=_C277( C267 C277 ) \nC267_=_C278( C267 C278 ) C268_=_C269( C268 C269 ) C268_=_C270( C268 C270 ) C268_=_C271( C268 C271 ) C268_=_C272( C268 C272 ) C268_=_C274( C268 C274 ) \nC268_=_C276( C268 C276 ) C268_=_C277( C268 C277 ) C268_=_C278( C268 C278 ) C269_=_C270( C269 C270 ) C269_=_C271( C269 C271 ) C269_=_C272( C269 C272 ) \nC269_=_C274(</w:t>
      </w:r>
    </w:p>
    <w:p>
      <w:pPr>
        <w:pStyle w:val="PreformattedText"/>
        <w:bidi w:val="0"/>
        <w:spacing w:before="0" w:after="0"/>
        <w:jc w:val="left"/>
        <w:rPr/>
      </w:pPr>
      <w:r>
        <w:rPr/>
        <w:t xml:space="preserve"> </w:t>
      </w:r>
      <w:r>
        <w:rPr/>
        <w:t>C269 C274 ) C269_=_C276( C269 C276 ) C269_=_C277( C269 C277 ) C269_=_C278( C269 C278 ) C270_=_C271( C270 C271 ) C270_=_C272( C270 C272 ) \nC270_=_C274( C270 C274 ) C270_=_C276( C270 C276 ) C270_=_C277( C270 C277 ) C270_=_C278( C270 C278 ) C271_=_C272( C271 C272 ) C271_=_C274( C271 C274 ) \nC271_=_C276( C271 C276 ) C271_=_C277( C271 C277 ) C271_=_C278( C271 C278 ) C272_=_C274( C272 C274 ) C272_=_C276( C272 C276 ) C272_=_C277( C272 C277 ) \nC272_=_C278( C272 C278 ) C274_=_C276( C274 C276 ) C274_=_C277( C274 C277 ) C274_=_C278( C274 C278 ) C274_=_C371( C274 C371 ) C274_=_C439( C274 C439 ) \nC274_=_C452( C274 C452 ) C274_=_C462( C274 C462 ) C274_=_C463( C274 C463 ) C274_=_C464( C274 C464 ) C274_=_C465( C274 C465 ) C274_=_C466( C274 C466 ) \nC274_=_C467( C274 C467 ) C274_=_C468( C274 C468 ) C274_=_C469( C274 C469 ) C274_=_C472( C274 C472 ) C274_=_C473( C274 C473 ) C276_=_C277( C276 C277 ) \nC276_=_C278( C276 C278 ) C276_=_C373( C276 C373 ) C276_=_C555( C276 C555 ) C276_=_C604( C276 C604 ) C276_=_C611( C276 C611 ) C276_=_C622( C276 C622 ) \nC276_=_C623( C276 C623 ) C276_=_C624( C276 C624 ) C276_=_C625( C276 C625 ) C276_=_C626( C276 C626 ) C276_=_C627( C276 C627 ) C276_=_C628( C276 C628 ) \nC276_=_C630( C276 C630 ) C276_=_C631( C276 C631 ) C277_=_C278( C277 C278 ) C277_=_C374( C277 C374 ) C277_=_C556( C277 C556 ) C277_=_C669( C277 C669 ) \nC277_=_C677( C277 C677 ) C277_=_C687( C277 C687 ) C277_=_C688( C277 C688 ) C277_=_C689( C277 C689 ) C277_=_C690( C277 C690 ) C277_=_C691( C277 C691 ) \nC277_=_C692( C277 C692 ) C277_=_C693( C277 C693 ) C277_=_C694( C277 C694 ) C277_=_C695( C277 C695 ) C278_=_C375( C278 C375 ) C278_=_C472( C278 C472 ) \nC278_=_C630( C278 C630 ) C278_=_C694( C278 C694 ) C340_=_C354( C340 C354 ) C340_=_C364( C340 C364 ) C340_=_C365( C340 C365 ) C340_=_C366( C340 C366 ) \nC340_=_C367( C340 C367 ) C340_=_C368( C340 C368 ) C340_=_C369( C340 C369 ) C340_=_C370( C340 C370 ) C340_=_C371( C340 C371 ) C340_=_C373( C340 C373 ) \nC340_=_C374( C340 C374 ) C340_=_C375( C340 C375 ) C354_=_C364( C354 C364 ) C354_=_C365( C354 C365 ) C354_=_C366( C354 C366 ) C354_=_C367( C354 C367 ) \nC354_=_C368( C354 C368 ) C354_=_C369( C354 C369 ) C354_=_C370( C354 C370 ) C354_=_C371( C354 C371 ) C354_=_C373( C354 C373 ) C354_=_C374( C354 C374 ) \nC354_=_C375( C354 C375 ) C364_=_C365( C364 C365 ) C364_=_C366( C364 C366 ) C364_=_C367( C364 C367 ) C364_=_C368( C364 C368 ) C364_=_C369( C364 C369 ) \nC364_=_C370( C364 C370 ) C364_=_C371( C364 C371 ) C364_=_C373( C364 C373 ) C364_=_C374( C364 C374 ) C364_=_C375( C364 C375 ) C365_=_C366( C365 C366 ) \nC365_=_C367( C365 C367 ) C365_=_C368( C365 C368 ) C365_=_C369( C365 C369 ) C365_=_C370( C365 C370 ) C365_=_C371( C365 C371 ) C365_=_C373( C365 C373 ) \nC365_=_C374( C365 C374 ) C365_=_C375( C365 C375 ) C366_=_C367( C366 C367 ) C366_=_C368( C366 C368 ) C366_=_C369( C366 C369 ) C366_=_C370( C366 C370 ) \nC366_=_C371( C366 C371 ) C366_=_C373( C366 C373 ) C366_=_C374( C366 C374 ) C366_=_C375( C366 C375 ) C367_=_C368( C367 C368 ) C367_=_C369( C367 C369 ) \nC367_=_C370( C367 C370 ) C367_=_C371( C367 C371 ) C367_=_C373( C367 C373 ) C367_=_C374( C367 C374 ) C367_=_C375( C367 C375 ) C368_=_C369( C368 C369 ) \nC368_=_C370( C368 C370 ) C368_=_C371( C368 C371 ) C368_=_C373( C368 C373 ) C368_=_C374( C368 C374 ) C368_=_C375( C368 C375 ) C369_=_C370( C369 C370 ) \nC369_=_C371( C369 C371 ) C369_=_C373( C369 C373 ) C369_=_C374( C369 C374 ) C369_=_C375( C369 C375 ) C370_=_C371( C370 C371 ) C370_=_C373( C370 C373 ) \nC370_=_C374( C370 C374 ) C370_=_C375( C370 C375 ) C371_=_C373( C371 C373 ) C371_=_C374( C371 C374 ) C371_=_C375( C371 C375 ) C371_=_C439( C371 C439 ) \nC371_=_C452( C371 C452 ) C371_=_C462( C371 C462 ) C371_=_C463( C371 C463 ) C371_=_C464( C371 C464 ) C371_=_C465( C371 C465 ) C371_=_C466( C371 C466 ) \nC371_=_C467( C371 C467 ) C371_=_C468( C371 C468 ) C371_=_C469( C371 C469 ) C371_=_C472( C371 C472 ) C371_=_C473( C371 C473 ) C373_=_C374( C373 C374 ) \nC373_=_C375( C373 C375 ) C373_=_C555( C373 C555 ) C373_=_C604( C373 C604 ) C373_=_C611( C373 C611 ) C373_=_C622( C373 C622 ) C373_=_C623( C373 C623 ) \nC373_=_C624( C373 C624 ) C373_=_C625( C373 C625 ) C373_=_C626( C373 C626 ) C373_=_C627( C373 C627 ) C373_=_C628( C373 C628 ) C373_=_C630( C373 C630 ) \nC373_=_C631( C373 C631 ) C374_=_C375( C374 C375 ) C374_=_C556( C374 C556 ) C374_=_C669( C374 C669 ) C374_=_C677( C374 C677 ) C374_=_C687( C374 C687 ) \nC374_=_C688( C374 C688 ) C374_=_C689( C374 C689 ) C374_=_C690( C374 C690 ) C374_=_C691( C374 C691 ) C374_=_C692( C374 C692 ) C374_=_C693( C374 C693 ) \nC374_=_C694( C374 C694 ) C374_=_C695( C374 C695 ) C375_=_C472( C375 C472 ) C375_=_C630( C375 C630 ) C375_=_C694( C375 C694 ) C439_=_C452( C439 C452 ) \nC439_=_C462( C439 C462 ) C439_=_C463( C439 C463 ) C439_=_C464( C439 C464 ) C439_=_C465( C439 C465 ) C439_=_C466( C439 C466 ) C439_=_C467( C439 C467 ) \nC439_=_C468( C439 C468 ) C439_=_C469( C439 C469 ) C439_=_C472( C439 C472 ) C439_=_C473( C439 C473 ) C452_=_C462( C452 C462 ) C452_=_C463( C452 C463 ) \nC452_=_C464( C452 C464 ) C452_=_C465( C452 C465 ) C452_=_C466( C452 C466 ) C452_=_C467( C452 C467 ) C452_=_C468( C452 C468 ) C452_=_C469( C452 C469 ) \nC452_=_C472( C452 C472 ) C452_=_C473( C452 C473 ) C462_=_C463( C462 C463 ) C462_=_C464( C462 C464 ) C462_=_C465( C462 C465 ) C462_=_C466( C462 C466 ) \nC462_=_C467( C462 C467 ) C462_=_C468( C462 C468 ) C462_=_C469( C462 C469 ) C462_=_C472( C462 C472 ) C462_=_C473( C462 C473 ) C463_=_C464( C463 C464 ) \nC463_=_C465( C463 C465 ) C463_=_C466( C463 C466 ) C463_=_C467( C463 C467 ) C463_=_C468( C463 C468 ) C463_=_C469( C463 C469 ) C463_=_C472( C463 C472 ) \nC463_=_C473( C463 C473 ) C464_=_C465( C464 C465 ) C464_=_C466( C464 C466 ) C464_=_C467( C464 C467 ) C464_=_C468( C464 C468 ) C464_=_C469( C464 C469 ) \nC464_=_C472( C464 C472 ) C464_=_C473( C464 C473 ) C465_=_C466( C465 C466 ) C465_=_C467( C465 C467 ) C465_=_C468( C465 C468 ) C465_=_C469( C465 C469 ) \nC465_=_C472( C465 C472 ) C465_=_C473( C465 C473 ) C466_=_C467( C466 C467 ) C466_=_C468( C466 C468 ) C466_=_C469( C466 C469 ) C466_=_C472( C466 C472 ) \nC466_=_C473( C466 C473 ) C467_=_C468( C467 C468 ) C467_=_C469( C467 C469 ) C467_=_C472( C467 C472 ) C467_=_C473( C467 C473 ) C468_=_C469( C468 C469 ) \nC468_=_C472( C468 C472 ) C468_=_C473( C468 C473 ) C469_=_C472( C469 C472 ) C469_=_C473( C469 C473 ) C469_=_C526( C469 C526 ) C469_=_C538( C469 C538 ) \nC469_=_C550( C469 C550 ) C469_=_C551( C469 C551 ) C469_=_C552( C469 C552 ) C469_=_C553( C469 C553 ) C469_=_C554( C469 C554 ) C469_=_C555( C469 C555 ) \nC469_=_C556( C469 C556 ) C472_=_C473( C472 C473 ) C472_=_C630( C472 C630 ) C472_=_C694( C472 C694 ) C473_=_C631( C473 C631 ) C473_=_C695( C473 C695 ) \nC473_=_C781( C473 C781 ) C473_=_C789( C473 C789 ) C473_=_C797( C473 C797 ) C473_=_C798( C473 C798 ) C473_=_C799( C473 C799 ) C473_=_C800( C473 C800 ) \nC473_=_C801( C473 C801 ) C526_=_C538( C526 C538 ) C526_=_C550( C526 C550 ) C526_=_C551( C526 C551 ) C526_=_C552( C526 C552 ) C526_=_C553( C526 C553 ) \nC526_=_C554( C526 C554 ) C526_=_C555( C526 C555 ) C526_=_C556( C526 C556 ) C538_=_C550( C538 C550 ) C538_=_C551( C538 C551 ) C538_=_C552( C538 C552 ) \nC538_=_C553( C538 C553 ) C538_=_C554( C538 C554 ) C538_=_C555( C538 C555 ) C538_=_C556( C538 C556 ) C550_=_C551( C550 C551 ) C550_=_C552( C550 C552 ) \nC550_=_C553( C550 C553 ) C550_=_C554( C550 C554 ) C550_=_C555( C550 C555 ) C550_=_C556( C550 C556 ) C551_=_C552( C551 C552 ) C551_=_C553( C551 C553 ) \nC551_=_C554( C551 C554 ) C551_=_C555( C551 C555 ) C551_=_C556( C551 C556 ) C552_=_C553( C552 C553 ) C552_=_C554( C552 C554 ) C552_=_C555( C552 C555 ) \nC552_=_C556( C552 C556 ) C553_=_C554( C553 C554 ) C553_=_C555( C553 C555 ) C553_=_C556( C553 C556 ) C554_=_C555( C554 C555 ) C554_=_C556( C554 C556 ) \nC555_=_C556( C555 C556 ) C555_=_C604( C555 C604 ) C555_=_C611( C555 C611 ) C555_=_C622( C555 C622 ) C555_=_C623( C555 C623 ) C555_=_C624( C555 C624 ) \nC555_=_C625( C555 C625 ) C555_=_C626( C555 C626 ) C555_=_C627( C555 C627 ) C555_=_C628( C555 C628 ) C555_=_C630( C555 C630 ) C555_=_C631( C555 C631 ) \nC556_=_C669( C556 C669 ) C556_=_C677( C556 C677 ) C556_=_C687( C556 C687 ) C556_=_C688( C556 C688 ) C556_=_C689( C556 C689 ) C556_=_C690( C556 C690 ) \nC556_=_C691( C556 C691 ) C556_=_C692( C556 C692 ) C556_=_C693( C556 C693 ) C556_=_C694( C556 C694 ) C556_=_C695( C556 C695 ) C604_=_C611( C604 C611 ) \nC604_=_C622( C604 C622 ) C604_=_C623( C604 C623 ) C604_=_C624( C604 C624 ) C604_=_C625( C604 C625 ) C604_=_C626( C604 C626 ) C604_=_C627( C604 C627 ) \nC604_=_C628( C604 C628 ) C604_=_C630( C604 C630 ) C604_=_C631( C604 C631 ) C611_=_C622( C611 C622 ) C611_=_C623( C611 C623 ) C611_=_C624( C611 C624 ) \nC611_=_C625( C611 C625 ) C611_=_C626( C611 C626 ) C611_=_C627( C611 C627 ) C611_=_C628( C611 C628 ) C611_=_C630( C611 C630 ) C611_=_C631( C611 C631 ) \nC622_=_C623( C622 C623 ) C622_=_C624( C622 C624 ) C622_=_C625( C622 C625 ) C622_=_C626( C622 C626 ) C622_=_C627( C622 C627 ) C622_=_C628( C622 C628 ) \nC622_=_C630( C622 C630 ) C622_=_C631( C622 C631 ) C623_=_C624( C623 C624 ) C623_=_C625( C623 C625 ) C623_=_C626( C623 C626 ) C623_=_C627( C623 C627 ) \nC623_=_C628( C623 C628 ) C623_=_C630( C623 C630 ) C623_=_C631( C623 C631 ) C624_=_C625( C624 C625 ) C624_=_C626( C624 C626 ) C624_=_C627( C624 C627 ) \nC624_=_C628( C624 C628 ) C624_=_C630( C624 C630 ) C624_=_C631( C624 C631 ) C625_=_C626( C625 C626 ) C625_=_C627( C625 C627 ) C625_=_C628( C625 C628 ) \nC625_=_C630( C625 C630 ) C625_=_C631( C625 C631 ) C626_=_C627( C626 C627 ) C626_=_C628( C626 C628 ) C626_=_C630( C626 C630 ) C626_=_C631( C626 C631 ) \nC627_=_C628( C627 C628 ) C627_=_C630( C627 C630 ) C627_=_C631( C627 C631 ) C628_=_C630( C628 C630 ) C628_=_C631( C628 C631 ) C630_=_C631( C630 C631 ) \nC630_=_C694( C630 C694 ) C631_=_C695( C631 C695 ) C631_=_C781( C631 C781 ) C631_=_C789( C631 C789 ) C631_=_C797( C631 C797 ) C631_=_C798( C631 C798 ) \nC631_=_C799( C631 C799 ) C631_=_C800(</w:t>
      </w:r>
    </w:p>
    <w:p>
      <w:pPr>
        <w:pStyle w:val="PreformattedText"/>
        <w:bidi w:val="0"/>
        <w:spacing w:before="0" w:after="0"/>
        <w:jc w:val="left"/>
        <w:rPr/>
      </w:pPr>
      <w:r>
        <w:rPr/>
        <w:t xml:space="preserve"> </w:t>
      </w:r>
      <w:r>
        <w:rPr/>
        <w:t>C631 C800 ) C631_=_C801( C631 C801 ) C669_=_C677( C669 C677 ) C669_=_C687( C669 C687 ) C669_=_C688( C669 C688 ) \nC669_=_C689( C669 C689 ) C669_=_C690( C669 C690 ) C669_=_C691( C669 C691 ) C669_=_C692( C669 C692 ) C669_=_C693( C669 C693 ) C669_=_C694( C669 C694 ) \nC669_=_C695( C669 C695 ) C677_=_C687( C677 C687 ) C677_=_C688( C677 C688 ) C677_=_C689( C677 C689 ) C677_=_C690( C677 C690 ) C677_=_C691( C677 C691 ) \nC677_=_C692( C677 C692 ) C677_=_C693( C677 C693 ) C677_=_C694( C677 C694 ) C677_=_C695( C677 C695 ) C687_=_C688( C687 C688 ) C687_=_C689( C687 C689 ) \nC687_=_C690( C687 C690 ) C687_=_C691( C687 C691 ) C687_=_C692( C687 C692 ) C687_=_C693( C687 C693 ) C687_=_C694( C687 C694 ) C687_=_C695( C687 C695 ) \nC688_=_C689( C688 C689 ) C688_=_C690( C688 C690 ) C688_=_C691( C688 C691 ) C688_=_C692( C688 C692 ) C688_=_C693( C688 C693 ) C688_=_C694( C688 C694 ) \nC688_=_C695( C688 C695 ) C689_=_C690( C689 C690 ) C689_=_C691( C689 C691 ) C689_=_C692( C689 C692 ) C689_=_C693( C689 C693 ) C689_=_C694( C689 C694 ) \nC689_=_C695( C689 C695 ) C690_=_C691( C690 C691 ) C690_=_C692( C690 C692 ) C690_=_C693( C690 C693 ) C690_=_C694( C690 C694 ) C690_=_C695( C690 C695 ) \nC691_=_C692( C691 C692 ) C691_=_C693( C691 C693 ) C691_=_C694( C691 C694 ) C691_=_C695( C691 C695 ) C692_=_C693( C692 C693 ) C692_=_C694( C692 C694 ) \nC692_=_C695( C692 C695 ) C693_=_C694( C693 C694 ) C693_=_C695( C693 C695 ) C694_=_C695( C694 C695 ) C695_=_C781( C695 C781 ) C695_=_C789( C695 C789 ) \nC695_=_C797( C695 C797 ) C695_=_C798( C695 C798 ) C695_=_C799( C695 C799 ) C695_=_C800( C695 C800 ) C695_=_C801( C695 C801 ) C781_=_C789( C781 C789 ) \nC781_=_C797( C781 C797 ) C781_=_C798( C781 C798 ) C781_=_C799( C781 C799 ) C781_=_C800( C781 C800 ) C781_=_C801( C781 C801 ) C789_=_C797( C789 C797 ) \nC789_=_C798( C789 C798 ) C789_=_C799( C789 C799 ) C789_=_C800( C789 C800 ) C789_=_C801( C789 C801 ) C797_=_C798( C797 C798 ) C797_=_C799( C797 C799 ) \nC797_=_C800( C797 C800 ) C797_=_C801( C797 C801 ) C798_=_C799( C798 C799 ) C798_=_C800( C798 C800 ) C798_=_C801( C798 C801 ) C799_=_C800( C799 C800 ) \nC799_=_C801( C799 C801 ) C800_=_C801( C800 C801 ) "];51-&gt;61[label="82: C1 C18 C35 C36 C37 \nC38 C39 C40 C41 C42 C49 \nC159 C160 C161 C162 C163 C164 \nC166 C236 C251 C266 C267 C268 \nC269 C270 C271 C272 C278 C340 \nC354 C364 C365 C366 C367 C368 \nC369 C370 C375 C439 C452 C462 \nC463 C464 C465 C466 C467 C468 \nC472 C526 C538 C550 C551 C552 \nC553 C554 C604 C611 C622 C623 \nC624 C625 C626 C627 C628 C630 \nC669 C677 C687 C688 C689 C690 \nC691 C692 C693 C694 C781 C789 \nC797 C798 C799 C800 C801 \n429: C1_=_C18 ,C1_=_C35 ,C1_=_C36 ,C1_=_C37 ,C1_=_C38 ,\nC1_=_C39 ,C1_=_C40 ,C1_=_C41 ,C1_=_C42 ,C1_=_C49 ,C18_=_C35 ,\nC18_=_C36 ,C18_=_C37 ,C18_=_C38 ,C18_=_C39 ,C18_=_C40 ,C18_=_C41 ,\nC18_=_C42 ,C18_=_C49 ,C35_=_C36 ,C35_=_C37 ,C35_=_C38 ,C35_=_C39 ,\nC35_=_C40 ,C35_=_C41 ,C35_=_C42 ,C35_=_C49 ,C36_=_C37 ,C36_=_C38 ,\nC36_=_C39 ,C36_=_C40 ,C36_=_C41 ,C36_=_C42 ,C36_=_C49 ,C37_=_C38 ,\nC37_=_C39 ,C37_=_C40 ,C37_=_C41 ,C37_=_C42 ,C37_=_C49 ,C38_=_C39 ,\nC38_=_C40 ,C38_=_C41 ,C38_=_C42 ,C38_=_C49 ,C39_=_C40 ,C39_=_C41 ,\nC39_=_C42 ,C39_=_C49 ,C40_=_C41 ,C40_=_C42 ,C40_=_C49 ,C41_=_C42 ,\nC41_=_C49 ,C42_=_C49 ,C42_=_C159 ,C42_=_C160 ,C42_=_C161 ,C42_=_C162 ,\nC42_=_C163 ,C42_=_C164 ,C42_=_C166 ,C49_=_C278 ,C49_=_C375 ,C49_=_C472 ,\nC49_=_C630 ,C49_=_C694 ,C159_=_C160 ,C159_=_C161 ,C159_=_C162 ,C159_=_C163 ,\nC159_=_C164 ,C159_=_C166 ,C159_=_C236 ,C159_=_C251 ,C159_=_C266 ,C159_=_C267 ,\nC159_=_C268 ,C159_=_C269 ,C159_=_C270 ,C159_=_C271 ,C159_=_C272 ,C159_=_C278 ,\nC160_=_C161 ,C160_=_C162 ,C160_=_C163 ,C160_=_C164 ,C160_=_C166 ,C160_=_C340 ,\nC160_=_C354 ,C160_=_C364 ,C160_=_C365 ,C160_=_C366 ,C160_=_C367 ,C160_=_C368 ,\nC160_=_C369 ,C160_=_C370 ,C160_=_C375 ,C161_=_C162 ,C161_=_C163 ,C161_=_C164 ,\nC161_=_C166 ,C161_=_C439 ,C161_=_C452 ,C161_=_C462 ,C161_=_C463 ,C161_=_C464 ,\nC161_=_C465 ,C161_=_C466 ,C161_=_C467 ,C161_=_C468 ,C161_=_C472 ,C162_=_C163 ,\nC162_=_C164 ,C162_=_C166 ,C162_=_C526 ,C162_=_C538 ,C162_=_C550 ,C162_=_C551 ,\nC162_=_C552 ,C162_=_C553 ,C162_=_C554 ,C163_=_C164 ,C163_=_C166 ,C163_=_C604 ,\nC163_=_C611 ,C163_=_C622 ,C163_=_C623 ,C163_=_C624 ,C163_=_C625 ,C163_=_C626 ,\nC163_=_C627 ,C163_=_C628 ,C163_=_C630 ,C164_=_C166 ,C164_=_C669 ,C164_=_C677 ,\nC164_=_C687 ,C164_=_C688 ,C164_=_C689 ,C164_=_C690 ,C164_=_C691 ,C164_=_C692 ,\nC164_=_C693 ,C164_=_C694 ,C166_=_C781 ,C166_=_C789 ,C166_=_C797 ,C166_=_C798 ,\nC166_=_C799 ,C166_=_C800 ,C166_=_C801 ,C236_=_C251 ,C236_=_C266 ,C236_=_C267 ,\nC236_=_C268 ,C236_=_C269 ,C236_=_C270 ,C236_=_C271 ,C236_=_C272 ,C236_=_C278 ,\nC251_=_C266 ,C251_=_C267 ,C251_=_C268 ,C251_=_C269 ,C251_=_C270 ,C251_=_C271 ,\nC251_=_C272 ,C251_=_C278 ,C266_=_C267 ,C266_=_C268 ,C266_=_C269 ,C266_=_C270 ,\nC266_=_C271 ,C266_=_C272 ,C266_=_C278 ,C267_=_C268 ,C267_=_C269 ,C267_=_C270 ,\nC267_=_C271 ,C267_=_C272 ,C267_=_C278 ,C268_=_C269 ,C268_=_C270 ,C268_=_C271 ,\nC268_=_C272 ,C268_=_C278 ,C269_=_C270 ,C269_=_C271 ,C269_=_C272 ,C269_=_C278 ,\nC270_=_C271 ,C270_=_C272 ,C270_=_C278 ,C271_=_C272 ,C271_=_C278 ,C272_=_C278 ,\nC278_=_C375 ,C278_=_C472 ,C278_=_C630 ,C278_=_C694 ,C340_=_C354 ,C340_=_C364 ,\nC340_=_C365 ,C340_=_C366 ,C340_=_C367 ,C340_=_C368 ,C340_=_C369 ,C340_=_C370 ,\nC340_=_C375 ,C354_=_C364 ,C354_=_C365 ,C354_=_C366 ,C354_=_C367 ,C354_=_C368 ,\nC354_=_C369 ,C354_=_C370 ,C354_=_C375 ,C364_=_C365 ,C364_=_C366 ,C364_=_C367 ,\nC364_=_C368 ,C364_=_C369 ,C364_=_C370 ,C364_=_C375 ,C365_=_C366 ,C365_=_C367 ,\nC365_=_C368 ,C365_=_C369 ,C365_=_C370 ,C365_=_C375 ,C366_=_C367 ,C366_=_C368 ,\nC366_=_C369 ,C366_=_C370 ,C366_=_C375 ,C367_=_C368 ,C367_=_C369 ,C367_=_C370 ,\nC367_=_C375 ,C368_=_C369 ,C368_=_C370 ,C368_=_C375 ,C369_=_C370 ,C369_=_C375 ,\nC370_=_C375 ,C375_=_C472 ,C375_=_C630 ,C375_=_C694 ,C439_=_C452 ,C439_=_C462 ,\nC439_=_C463 ,C439_=_C464 ,C439_=_C465 ,C439_=_C466 ,C439_=_C467 ,C439_=_C468 ,\nC439_=_C472 ,C452_=_C462 ,C452_=_C463 ,C452_=_C464 ,C452_=_C465 ,C452_=_C466 ,\nC452_=_C467 ,C452_=_C468 ,C452_=_C472 ,C462_=_C463 ,C462_=_C464 ,C462_=_C465 ,\nC462_=_C466 ,C462_=_C467 ,C462_=_C468 ,C462_=_C472 ,C463_=_C464 ,C463_=_C465 ,\nC463_=_C466 ,C463_=_C467 ,C463_=_C468 ,C463_=_C472 ,C464_=_C465 ,C464_=_C466 ,\nC464_=_C467 ,C464_=_C468 ,C464_=_C472 ,C465_=_C466 ,C465_=_C467 ,C465_=_C468 ,\nC465_=_C472 ,C466_=_C467 ,C466_=_C468 ,C466_=_C472 ,C467_=_C468 ,C467_=_C472 ,\nC468_=_C472 ,C472_=_C630 ,C472_=_C694 ,C526_=_C538 ,C526_=_C550 ,C526_=_C551 ,\nC526_=_C552 ,C526_=_C553 ,C526_=_C554 ,C538_=_C550 ,C538_=_C551 ,C538_=_C552 ,\nC538_=_C553 ,C538_=_C554 ,C550_=_C551 ,C550_=_C552 ,C550_=_C553 ,C550_=_C554 ,\nC551_=_C552 ,C551_=_C553 ,C551_=_C554 ,C552_=_C553 ,C552_=_C554 ,C553_=_C554 ,\nC604_=_C611 ,C604_=_C622 ,C604_=_C623 ,C604_=_C624 ,C604_=_C625 ,C604_=_C626 ,\nC604_=_C627 ,C604_=_C628 ,C604_=_C630 ,C611_=_C622 ,C611_=_C623 ,C611_=_C624 ,\nC611_=_C625 ,C611_=_C626 ,C611_=_C627 ,C611_=_C628 ,C611_=_C630 ,C622_=_C623 ,\nC622_=_C624 ,C622_=_C625 ,C622_=_C626 ,C622_=_C627 ,C622_=_C628 ,C622_=_C630 ,\nC623_=_C624 ,C623_=_C625 ,C623_=_C626 ,C623_=_C627 ,C623_=_C628 ,C623_=_C630 ,\nC624_=_C625 ,C624_=_C626 ,C624_=_C627 ,C624_=_C628 ,C624_=_C630 ,C625_=_C626 ,\nC625_=_C627 ,C625_=_C628 ,C625_=_C630 ,C626_=_C627 ,C626_=_C628 ,C626_=_C630 ,\nC627_=_C628 ,C627_=_C630 ,C628_=_C630 ,C630_=_C694 ,C669_=_C677 ,C669_=_C687 ,\nC669_=_C688 ,C669_=_C689 ,C669_=_C690 ,C669_=_C691 ,C669_=_C692 ,C669_=_C693 ,\nC669_=_C694 ,C677_=_C687 ,C677_=_C688 ,C677_=_C689 ,C677_=_C690 ,C677_=_C691 ,\nC677_=_C692 ,C677_=_C693 ,C677_=_C694 ,C687_=_C688 ,C687_=_C689 ,C687_=_C690 ,\nC687_=_C691 ,C687_=_C692 ,C687_=_C693 ,C687_=_C694 ,C688_=_C689 ,C688_=_C690 ,\nC688_=_C691 ,C688_=_C692 ,C688_=_C693 ,C688_=_C694 ,C689_=_C690 ,C689_=_C691 ,\nC689_=_C692 ,C689_=_C693 ,C689_=_C694 ,C690_=_C691 ,C690_=_C692 ,C690_=_C693 ,\nC690_=_C694 ,C691_=_C692 ,C691_=_C693 ,C691_=_C694 ,C692_=_C693 ,C692_=_C694 ,\nC693_=_C694 ,C781_=_C789 ,C781_=_C797 ,C781_=_C798 ,C781_=_C799 ,C781_=_C800 ,\nC781_=_C801 ,C789_=_C797 ,C789_=_C798 ,C789_=_C799 ,C789_=_C800 ,C789_=_C801 ,\nC797_=_C798 ,C797_=_C799 ,C797_=_C800 ,C797_=_C801 ,C798_=_C799 ,C798_=_C800 ,\nC798_=_C801 ,C799_=_C800 ,C799_=_C801 ,C800_=_C801 ,"];62[shape=box, label="id:62 level: 3\n101: C9 C16 C26 C33 C42 \nC49 C59 C126 C127 C128 C129 \nC130 C131 C132 C133 C134 C135 \nC138 C139 C140 C141 C142 C143 \nC144 C145 C146 C147 C148 C149 \nC150 C151 C153 C154 C155 C156 \nC157 C158 C159 C160 C161 C162 \nC163 C164 C165 C166 C167 C168 \nC169 C170 C171 C172 C173 C174 \nC175 C176 C249 C264 C278 C287 \nC352 C375 C386 C450 C472 C483 \nC536 C548 C565 C609 C620 C630 \nC639 C675 C685 C694 C702 C732 \nC733 C734 C735 C736 C737 C738 \nC740 C741 C742 C743 C744 C745 \nC747 C748 C749 C750 C751 C752 \nC753 C754 C755 C756 C757 C758 \n732: C9_=_C16( C9 C16 ) C9_=_C126( C9 C126 ) C9_=_C127( C9 C127 ) C9_=_C128( C9 C128 ) C9_=_C129( C9 C129 ) \nC9_=_C130( C9 C130 ) C9_=_C131( C9 C131 ) C9_=_C132( C9 C132 ) C9_=_C133( C9 C133 ) C9_=_C134( C9 C134 ) C9_=_C135( C9 C135 ) \nC16_=_C134( C16 C134 ) C16_=_C249( C16 C249 ) C16_=_C352( C16 C352 ) C16_=_C450( C16 C450 ) C16_=_C536( C16 C536 ) C16_=_C609( C16 C609 ) \nC16_=_C675( C16 C675 ) C16_=_C732( C16 C732 ) C16_=_C733( C16 C733 ) C16_=_C734( C16 C734 ) C16_=_C735( C16 C735 ) C16_=_C736( C16 C736 ) \nC16_=_C737( C16 C737 ) C16_=_C738( C16 C738 ) C26_=_C33( C26 C33 ) C26_=_C138( C26 C138 ) C26_=_C139( C26 C139 ) C26_=_C140( C26 C140 ) \nC26_=_C141( C26 C141 ) C26_=_C142( C26 C142 ) C26_=_C143( C26 C143 ) C26_=_C144( C26 C144 ) C26_=_C145( C26 C145 ) C26_=_C146( C26 C146 ) \nC26_=_C147( C26 C147 ) C26_=_C148( C26 C148 ) C26_=_C149( C26 C149 ) C26_=_C150( C26 C150 ) C26_=_C151( C26 C151 ) C33_=_C150( C33 C150 ) \nC33_=_C264( C33 C264 ) C33_=_C548( C33 C548 ) C33_=_C620( C33 C620 ) C33_=_C685( C33 C685 ) C33_=_C740( C33 C740 ) C33_=_C741( C33 C741 ) \nC33_=_C742( C33 C742 ) C33_=_C743( C33 C743 ) C33_=_C744( C33 C744 )</w:t>
      </w:r>
    </w:p>
    <w:p>
      <w:pPr>
        <w:pStyle w:val="PreformattedText"/>
        <w:bidi w:val="0"/>
        <w:spacing w:before="0" w:after="0"/>
        <w:jc w:val="left"/>
        <w:rPr/>
      </w:pPr>
      <w:r>
        <w:rPr/>
        <w:t xml:space="preserve"> </w:t>
      </w:r>
      <w:r>
        <w:rPr/>
        <w:t>C33_=_C745( C33 C745 ) C42_=_C49( C42 C49 ) C42_=_C153( C42 C153 ) \nC42_=_C154( C42 C154 ) C42_=_C155( C42 C155 ) C42_=_C156( C42 C156 ) C42_=_C157( C42 C157 ) C42_=_C158( C42 C158 ) C42_=_C159( C42 C159 ) \nC42_=_C160( C42 C160 ) C42_=_C161( C42 C161 ) C42_=_C162( C42 C162 ) C42_=_C163( C42 C163 ) C42_=_C164( C42 C164 ) C42_=_C165( C42 C165 ) \nC42_=_C166( C42 C166 ) C49_=_C165( C49 C165 ) C49_=_C278( C49 C278 ) C49_=_C375( C49 C375 ) C49_=_C472( C49 C472 ) C49_=_C630( C49 C630 ) \nC49_=_C694( C49 C694 ) C49_=_C747( C49 C747 ) C49_=_C748( C49 C748 ) C49_=_C749( C49 C749 ) C49_=_C750( C49 C750 ) C49_=_C751( C49 C751 ) \nC59_=_C175( C59 C175 ) C59_=_C287( C59 C287 ) C59_=_C386( C59 C386 ) C59_=_C483( C59 C483 ) C59_=_C565( C59 C565 ) C59_=_C639( C59 C639 ) \nC59_=_C702( C59 C702 ) C59_=_C752( C59 C752 ) C59_=_C753( C59 C753 ) C59_=_C754( C59 C754 ) C59_=_C755( C59 C755 ) C59_=_C756( C59 C756 ) \nC59_=_C757( C59 C757 ) C59_=_C758( C59 C758 ) C126_=_C127( C126 C127 ) C126_=_C128( C126 C128 ) C126_=_C129( C126 C129 ) C126_=_C130( C126 C130 ) \nC126_=_C131( C126 C131 ) C126_=_C132( C126 C132 ) C126_=_C133( C126 C133 ) C126_=_C134( C126 C134 ) C126_=_C135( C126 C135 ) C126_=_C139( C126 C139 ) \nC126_=_C154( C126 C154 ) C126_=_C167( C126 C167 ) C127_=_C128( C127 C128 ) C127_=_C129( C127 C129 ) C127_=_C130( C127 C130 ) C127_=_C131( C127 C131 ) \nC127_=_C132( C127 C132 ) C127_=_C133( C127 C133 ) C127_=_C134( C127 C134 ) C127_=_C135( C127 C135 ) C127_=_C140( C127 C140 ) C127_=_C155( C127 C155 ) \nC127_=_C168( C127 C168 ) C128_=_C129( C128 C129 ) C128_=_C130( C128 C130 ) C128_=_C131( C128 C131 ) C128_=_C132( C128 C132 ) C128_=_C133( C128 C133 ) \nC128_=_C134( C128 C134 ) C128_=_C135( C128 C135 ) C128_=_C141( C128 C141 ) C128_=_C156( C128 C156 ) C128_=_C169( C128 C169 ) C129_=_C130( C129 C130 ) \nC129_=_C131( C129 C131 ) C129_=_C132( C129 C132 ) C129_=_C133( C129 C133 ) C129_=_C134( C129 C134 ) C129_=_C135( C129 C135 ) C129_=_C143( C129 C143 ) \nC129_=_C158( C129 C158 ) C129_=_C170( C129 C170 ) C130_=_C131( C130 C131 ) C130_=_C132( C130 C132 ) C130_=_C133( C130 C133 ) C130_=_C134( C130 C134 ) \nC130_=_C135( C130 C135 ) C130_=_C249( C130 C249 ) C131_=_C132( C131 C132 ) C131_=_C133( C131 C133 ) C131_=_C134( C131 C134 ) C131_=_C135( C131 C135 ) \nC131_=_C352( C131 C352 ) C132_=_C133( C132 C133 ) C132_=_C134( C132 C134 ) C132_=_C135( C132 C135 ) C132_=_C450( C132 C450 ) C133_=_C134( C133 C134 ) \nC133_=_C135( C133 C135 ) C133_=_C536( C133 C536 ) C134_=_C135( C134 C135 ) C134_=_C249( C134 C249 ) C134_=_C352( C134 C352 ) C134_=_C450( C134 C450 ) \nC134_=_C536( C134 C536 ) C134_=_C609( C134 C609 ) C134_=_C675( C134 C675 ) C134_=_C732( C134 C732 ) C134_=_C733( C134 C733 ) C134_=_C734( C134 C734 ) \nC134_=_C735( C134 C735 ) C134_=_C736( C134 C736 ) C134_=_C737( C134 C737 ) C134_=_C738( C134 C738 ) C135_=_C738( C135 C738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3( C138 C153 ) C139_=_C140( C139 C140 ) C139_=_C141( C139 C141 ) C139_=_C142( C139 C142 ) C139_=_C143( C139 C143 ) C139_=_C144( C139 C144 ) \nC139_=_C145( C139 C145 ) C139_=_C146( C139 C146 ) C139_=_C147( C139 C147 ) C139_=_C148( C139 C148 ) C139_=_C149( C139 C149 ) C139_=_C150( C139 C150 ) \nC139_=_C151( C139 C151 ) C139_=_C154( C139 C154 ) C139_=_C167( C139 C167 ) C140_=_C141( C140 C141 ) C140_=_C142( C140 C142 ) C140_=_C143( C140 C143 ) \nC140_=_C144( C140 C144 ) C140_=_C145( C140 C145 ) C140_=_C146( C140 C146 ) C140_=_C147( C140 C147 ) C140_=_C148( C140 C148 ) C140_=_C149( C140 C149 ) \nC140_=_C150( C140 C150 ) C140_=_C151( C140 C151 ) C140_=_C155( C140 C155 ) C140_=_C168( C140 C168 ) C141_=_C142( C141 C142 ) C141_=_C143( C141 C143 ) \nC141_=_C144( C141 C144 ) C141_=_C145( C141 C145 ) C141_=_C146( C141 C146 ) C141_=_C147( C141 C147 ) C141_=_C148( C141 C148 ) C141_=_C149( C141 C149 ) \nC141_=_C150( C141 C150 ) C141_=_C151( C141 C151 ) C141_=_C156( C141 C156 ) C141_=_C169( C141 C169 ) C142_=_C143( C142 C143 ) C142_=_C144( C142 C144 ) \nC142_=_C145( C142 C145 ) C142_=_C146( C142 C146 ) C142_=_C147( C142 C147 ) C142_=_C148( C142 C148 ) C142_=_C149( C142 C149 ) C142_=_C150( C142 C150 ) \nC142_=_C151( C142 C151 ) C142_=_C157( C142 C157 ) C143_=_C144( C143 C144 ) C143_=_C145( C143 C145 ) C143_=_C146( C143 C146 ) C143_=_C147( C143 C147 ) \nC143_=_C148( C143 C148 ) C143_=_C149( C143 C149 ) C143_=_C150( C143 C150 ) C143_=_C151( C143 C151 ) C143_=_C158( C143 C158 ) C143_=_C170( C143 C170 ) \nC144_=_C145( C144 C145 ) C144_=_C146( C144 C146 ) C144_=_C147( C144 C147 ) C144_=_C148( C144 C148 ) C144_=_C149( C144 C149 ) C144_=_C150( C144 C150 ) \nC144_=_C151( C144 C151 ) C144_=_C264( C144 C264 ) C145_=_C146( C145 C146 ) C145_=_C147( C145 C147 ) C145_=_C148( C145 C148 ) C145_=_C149( C145 C149 ) \nC145_=_C150( C145 C150 ) C145_=_C151( C145 C151 ) C146_=_C147( C146 C147 ) C146_=_C148( C146 C148 ) C146_=_C149( C146 C149 ) C146_=_C150( C146 C150 ) \nC146_=_C151( C146 C151 ) C147_=_C148( C147 C148 ) C147_=_C149( C147 C149 ) C147_=_C150( C147 C150 ) C147_=_C151( C147 C151 ) C147_=_C548( C147 C548 ) \nC148_=_C149( C148 C149 ) C148_=_C150( C148 C150 ) C148_=_C151( C148 C151 ) C148_=_C620( C148 C620 ) C149_=_C150( C149 C150 ) C149_=_C151( C149 C151 ) \nC149_=_C685( C149 C685 ) C150_=_C151( C150 C151 ) C150_=_C264( C150 C264 ) C150_=_C548( C150 C548 ) C150_=_C620( C150 C620 ) C150_=_C685( C150 C685 ) \nC150_=_C740( C150 C740 ) C150_=_C741( C150 C741 ) C150_=_C742( C150 C742 ) C150_=_C743( C150 C743 ) C150_=_C744( C150 C744 ) C150_=_C745( C150 C745 ) \nC151_=_C745( C151 C745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5_=_C156( C155 C156 ) C155_=_C157( C155 C157 ) C155_=_C158( C155 C158 ) \nC155_=_C159( C155 C159 ) C155_=_C160( C155 C160 ) C155_=_C161( C155 C161 ) C155_=_C162( C155 C162 ) C155_=_C163( C155 C163 ) C155_=_C164( C155 C164 ) \nC155_=_C165( C155 C165 ) C155_=_C166( C155 C166 ) C155_=_C168( C155 C168 ) C156_=_C157( C156 C157 ) C156_=_C158( C156 C158 ) C156_=_C159( C156 C159 ) \nC156_=_C160( C156 C160 ) C156_=_C161( C156 C161 ) C156_=_C162( C156 C162 ) C156_=_C163( C156 C163 ) C156_=_C164( C156 C164 ) C156_=_C165( C156 C165 ) \nC156_=_C166( C156 C166 ) C156_=_C169( C156 C169 ) C157_=_C158( C157 C158 ) C157_=_C159( C157 C159 ) C157_=_C160( C157 C160 ) C157_=_C161( C157 C161 ) \nC157_=_C162( C157 C162 ) C157_=_C163( C157 C163 ) C157_=_C164( C157 C164 ) C157_=_C165( C157 C165 ) C157_=_C166( C157 C166 ) C158_=_C159( C158 C159 ) \nC158_=_C160( C158 C160 ) C158_=_C161( C158 C161 ) C158_=_C162( C158 C162 ) C158_=_C163( C158 C163 ) C158_=_C164( C158 C164 ) C158_=_C165( C158 C165 ) \nC158_=_C166( C158 C166 ) C158_=_C170( C158 C170 ) C159_=_C160( C159 C160 ) C159_=_C161( C159 C161 ) C159_=_C162( C159 C162 ) C159_=_C163( C159 C163 ) \nC159_=_C164( C159 C164 ) C159_=_C165( C159 C165 ) C159_=_C166( C159 C166 ) C159_=_C278( C159 C278 ) C160_=_C161( C160 C161 ) C160_=_C162( C160 C162 ) \nC160_=_C163( C160 C163 ) C160_=_C164( C160 C164 ) C160_=_C165( C160 C165 ) C160_=_C166( C160 C166 ) C160_=_C375( C160 C375 ) C161_=_C162( C161 C162 ) \nC161_=_C163( C161 C163 ) C161_=_C164( C161 C164 ) C161_=_C165( C161 C165 ) C161_=_C166( C161 C166 ) C161_=_C472( C161 C472 ) C162_=_C163( C162 C163 ) \nC162_=_C164( C162 C164 ) C162_=_C165( C162 C165 ) C162_=_C166( C162 C166 ) C163_=_C164( C163 C164 ) C163_=_C165( C163 C165 ) C163_=_C166( C163 C166 ) \nC163_=_C630( C163 C630 ) C164_=_C165( C164 C165 ) C164_=_C166( C164 C166 ) C164_=_C694( C164 C694 ) C165_=_C166( C165 C166 ) C165_=_C278( C165 C278 ) \nC165_=_C375( C165 C375 ) C165_=_C472( C165 C472 ) C165_=_C630( C165 C630 ) C165_=_C694( C165 C694 ) C165_=_C747( C165 C747 ) C165_=_C748( C165 C748 ) \nC165_=_C749( C165 C749 ) C165_=_C750( C165 C750 ) C165_=_C751( C165 C751 ) C167_=_C168( C167 C168 ) C167_=_C169( C167 C169 ) C167_=_C170( C167 C170 ) \nC167_=_C171( C167 C171 ) C167_=_C172( C167 C172 ) C167_=_C173( C167 C173 ) C167_=_C174( C167 C174 ) C167_=_C175( C167 C175 ) C167_=_C176( C167 C176 ) \nC168_=_C169( C168 C169 ) C168_=_C170( C168 C170 ) C168_=_C171( C168 C171 ) C168_=_C172( C168 C172 ) C168_=_C173( C168 C173 ) C168_=_C174( C168 C174 ) \nC168_=_C175( C168 C175 ) C168_=_C176( C168 C176 ) C169_=_C170( C169 C170 ) C169_=_C171( C169 C171 ) C169_=_C172( C169 C172 ) C169_=_C173( C169 C173 ) \nC169_=_C174( C169 C174 ) C169_=_C175( C169 C175 ) C169_=_C176( C169 C176 ) C170_=_C171( C170 C171 ) C170_=_C172( C170 C172 ) C170_=_C173( C170 C173 ) \nC170_=_C174( C170 C174 ) C170_=_C175( C170 C175 ) C170_=_C176( C170 C176 ) C171_=_C172( C171 C172 ) C171_=_C173( C171 C173 ) C171_=_C174( C171 C174 ) \nC171_=_C175( C171 C175 ) C171_=_C176( C171 C176 ) C171_=_C483( C171 C483 ) C172_=_C173( C172 C173 ) C172_=_C174( C172 C174 ) C172_=_C175( C172 C175 ) \nC172_=_C176( C172 C176 ) C172_=_C565( C172 C565 ) C173_=_C174( C173 C174 ) C173_=_C175( C173 C175 ) C173_=_C176( C173 C176 ) C173_=_C639( C173 C639 ) \nC174_=_C175( C174 C175 ) C174_=_C176( C174 C176 ) C174_=_C702( C174 C702 ) C175_=_C176( C175 C176 ) C175_=_C287( C175 C287 ) C175_=_C386( C175 C386 ) \nC175_=_C483( C175 C483 ) C175_=_C565(</w:t>
      </w:r>
    </w:p>
    <w:p>
      <w:pPr>
        <w:pStyle w:val="PreformattedText"/>
        <w:bidi w:val="0"/>
        <w:spacing w:before="0" w:after="0"/>
        <w:jc w:val="left"/>
        <w:rPr/>
      </w:pPr>
      <w:r>
        <w:rPr/>
        <w:t xml:space="preserve"> </w:t>
      </w:r>
      <w:r>
        <w:rPr/>
        <w:t>C175 C565 ) C175_=_C639( C175 C639 ) C175_=_C702( C175 C702 ) C175_=_C752( C175 C752 ) C175_=_C753( C175 C753 ) \nC175_=_C754( C175 C754 ) C175_=_C755( C175 C755 ) C175_=_C756( C175 C756 ) C175_=_C757( C175 C757 ) C175_=_C758( C175 C758 ) C176_=_C758( C176 C758 ) \nC249_=_C352( C249 C352 ) C249_=_C450( C249 C450 ) C249_=_C536( C249 C536 ) C249_=_C609( C249 C609 ) C249_=_C675( C249 C675 ) C249_=_C732( C249 C732 ) \nC249_=_C733( C249 C733 ) C249_=_C734( C249 C734 ) C249_=_C735( C249 C735 ) C249_=_C736( C249 C736 ) C249_=_C737( C249 C737 ) C249_=_C738( C249 C738 ) \nC264_=_C548( C264 C548 ) C264_=_C620( C264 C620 ) C264_=_C685( C264 C685 ) C264_=_C740( C264 C740 ) C264_=_C741( C264 C741 ) C264_=_C742( C264 C742 ) \nC264_=_C743( C264 C743 ) C264_=_C744( C264 C744 ) C264_=_C745( C264 C745 ) C278_=_C375( C278 C375 ) C278_=_C472( C278 C472 ) C278_=_C630( C278 C630 ) \nC278_=_C694( C278 C694 ) C278_=_C747( C278 C747 ) C278_=_C748( C278 C748 ) C278_=_C749( C278 C749 ) C278_=_C750( C278 C750 ) C278_=_C751( C278 C751 ) \nC287_=_C386( C287 C386 ) C287_=_C483( C287 C483 ) C287_=_C565( C287 C565 ) C287_=_C639( C287 C639 ) C287_=_C702( C287 C702 ) C287_=_C752( C287 C752 ) \nC287_=_C753( C287 C753 ) C287_=_C754( C287 C754 ) C287_=_C755( C287 C755 ) C287_=_C756( C287 C756 ) C287_=_C757( C287 C757 ) C287_=_C758( C287 C758 ) \nC352_=_C450( C352 C450 ) C352_=_C536( C352 C536 ) C352_=_C609( C352 C609 ) C352_=_C675( C352 C675 ) C352_=_C732( C352 C732 ) C352_=_C733( C352 C733 ) \nC352_=_C734( C352 C734 ) C352_=_C735( C352 C735 ) C352_=_C736( C352 C736 ) C352_=_C737( C352 C737 ) C352_=_C738( C352 C738 ) C375_=_C472( C375 C472 ) \nC375_=_C630( C375 C630 ) C375_=_C694( C375 C694 ) C375_=_C747( C375 C747 ) C375_=_C748( C375 C748 ) C375_=_C749( C375 C749 ) C375_=_C750( C375 C750 ) \nC375_=_C751( C375 C751 ) C386_=_C483( C386 C483 ) C386_=_C565( C386 C565 ) C386_=_C639( C386 C639 ) C386_=_C702( C386 C702 ) C386_=_C752( C386 C752 ) \nC386_=_C753( C386 C753 ) C386_=_C754( C386 C754 ) C386_=_C755( C386 C755 ) C386_=_C756( C386 C756 ) C386_=_C757( C386 C757 ) C386_=_C758( C386 C758 ) \nC450_=_C536( C450 C536 ) C450_=_C609( C450 C609 ) C450_=_C675( C450 C675 ) C450_=_C732( C450 C732 ) C450_=_C733( C450 C733 ) C450_=_C734( C450 C734 ) \nC450_=_C735( C450 C735 ) C450_=_C736( C450 C736 ) C450_=_C737( C450 C737 ) C450_=_C738( C450 C738 ) C472_=_C630( C472 C630 ) C472_=_C694( C472 C694 ) \nC472_=_C747( C472 C747 ) C472_=_C748( C472 C748 ) C472_=_C749( C472 C749 ) C472_=_C750( C472 C750 ) C472_=_C751( C472 C751 ) C483_=_C565( C483 C565 ) \nC483_=_C639( C483 C639 ) C483_=_C702( C483 C702 ) C483_=_C752( C483 C752 ) C483_=_C753( C483 C753 ) C483_=_C754( C483 C754 ) C483_=_C755( C483 C755 ) \nC483_=_C756( C483 C756 ) C483_=_C757( C483 C757 ) C483_=_C758( C483 C758 ) C536_=_C609( C536 C609 ) C536_=_C675( C536 C675 ) C536_=_C732( C536 C732 ) \nC536_=_C733( C536 C733 ) C536_=_C734( C536 C734 ) C536_=_C735( C536 C735 ) C536_=_C736( C536 C736 ) C536_=_C737( C536 C737 ) C536_=_C738( C536 C738 ) \nC548_=_C620( C548 C620 ) C548_=_C685( C548 C685 ) C548_=_C740( C548 C740 ) C548_=_C741( C548 C741 ) C548_=_C742( C548 C742 ) C548_=_C743( C548 C743 ) \nC548_=_C744( C548 C744 ) C548_=_C745( C548 C745 ) C565_=_C639( C565 C639 ) C565_=_C702( C565 C702 ) C565_=_C752( C565 C752 ) C565_=_C753( C565 C753 ) \nC565_=_C754( C565 C754 ) C565_=_C755( C565 C755 ) C565_=_C756( C565 C756 ) C565_=_C757( C565 C757 ) C565_=_C758( C565 C758 ) C609_=_C675( C609 C675 ) \nC609_=_C732( C609 C732 ) C609_=_C733( C609 C733 ) C609_=_C734( C609 C734 ) C609_=_C735( C609 C735 ) C609_=_C736( C609 C736 ) C609_=_C737( C609 C737 ) \nC609_=_C738( C609 C738 ) C620_=_C685( C620 C685 ) C620_=_C740( C620 C740 ) C620_=_C741( C620 C741 ) C620_=_C742( C620 C742 ) C620_=_C743( C620 C743 ) \nC620_=_C744( C620 C744 ) C620_=_C745( C620 C745 ) C630_=_C694( C630 C694 ) C630_=_C747( C630 C747 ) C630_=_C748( C630 C748 ) C630_=_C749( C630 C749 ) \nC630_=_C750( C630 C750 ) C630_=_C751( C630 C751 ) C639_=_C702( C639 C702 ) C639_=_C752( C639 C752 ) C639_=_C753( C639 C753 ) C639_=_C754( C639 C754 ) \nC639_=_C755( C639 C755 ) C639_=_C756( C639 C756 ) C639_=_C757( C639 C757 ) C639_=_C758( C639 C758 ) C675_=_C732( C675 C732 ) C675_=_C733( C675 C733 ) \nC675_=_C734( C675 C734 ) C675_=_C735( C675 C735 ) C675_=_C736( C675 C736 ) C675_=_C737( C675 C737 ) C675_=_C738( C675 C738 ) C685_=_C740( C685 C740 ) \nC685_=_C741( C685 C741 ) C685_=_C742( C685 C742 ) C685_=_C743( C685 C743 ) C685_=_C744( C685 C744 ) C685_=_C745( C685 C745 ) C694_=_C747( C694 C747 ) \nC694_=_C748( C694 C748 ) C694_=_C749( C694 C749 ) C694_=_C750( C694 C750 ) C694_=_C751( C694 C751 ) C702_=_C752( C702 C752 ) C702_=_C753( C702 C753 ) \nC702_=_C754( C702 C754 ) C702_=_C755( C702 C755 ) C702_=_C756( C702 C756 ) C702_=_C757( C702 C757 ) C702_=_C758( C702 C758 ) C732_=_C733( C732 C733 ) \nC732_=_C734( C732 C734 ) C732_=_C735( C732 C735 ) C732_=_C736( C732 C736 ) C732_=_C737( C732 C737 ) C732_=_C738( C732 C738 ) C732_=_C740( C732 C740 ) \nC732_=_C747( C732 C747 ) C732_=_C752( C732 C752 ) C733_=_C734( C733 C734 ) C733_=_C735( C733 C735 ) C733_=_C736( C733 C736 ) C733_=_C737( C733 C737 ) \nC733_=_C738( C733 C738 ) C733_=_C753( C733 C753 ) C734_=_C735( C734 C735 ) C734_=_C736( C734 C736 ) C734_=_C737( C734 C737 ) C734_=_C738( C734 C738 ) \nC734_=_C741( C734 C741 ) C734_=_C748( C734 C748 ) C734_=_C754( C734 C754 ) C735_=_C736( C735 C736 ) C735_=_C737( C735 C737 ) C735_=_C738( C735 C738 ) \nC735_=_C742( C735 C742 ) C735_=_C749( C735 C749 ) C735_=_C755( C735 C755 ) C736_=_C737( C736 C737 ) C736_=_C738( C736 C738 ) C736_=_C743( C736 C743 ) \nC736_=_C750( C736 C750 ) C736_=_C756( C736 C756 ) C737_=_C738( C737 C738 ) C737_=_C744( C737 C744 ) C737_=_C751( C737 C751 ) C737_=_C757( C737 C757 ) \nC740_=_C741( C740 C741 ) C740_=_C742( C740 C742 ) C740_=_C743( C740 C743 ) C740_=_C744( C740 C744 ) C740_=_C745( C740 C745 ) C740_=_C747( C740 C747 ) \nC740_=_C752( C740 C752 ) C741_=_C742( C741 C742 ) C741_=_C743( C741 C743 ) C741_=_C744( C741 C744 ) C741_=_C745( C741 C745 ) C741_=_C748( C741 C748 ) \nC741_=_C754( C741 C754 ) C742_=_C743( C742 C743 ) C742_=_C744( C742 C744 ) C742_=_C745( C742 C745 ) C742_=_C749( C742 C749 ) C742_=_C755( C742 C755 ) \nC743_=_C744( C743 C744 ) C743_=_C745( C743 C745 ) C743_=_C750( C743 C750 ) C743_=_C756( C743 C756 ) C744_=_C745( C744 C745 ) C744_=_C751( C744 C751 ) \nC744_=_C757( C744 C757 ) C747_=_C748( C747 C748 ) C747_=_C749( C747 C749 ) C747_=_C750( C747 C750 ) C747_=_C751( C747 C751 ) C747_=_C752( C747 C752 ) \nC748_=_C749( C748 C749 ) C748_=_C750( C748 C750 ) C748_=_C751( C748 C751 ) C748_=_C754( C748 C754 ) C749_=_C750( C749 C750 ) C749_=_C751( C749 C751 ) \nC749_=_C755( C749 C755 ) C750_=_C751( C750 C751 ) C750_=_C756( C750 C756 ) C751_=_C757( C751 C757 ) C752_=_C753( C752 C753 ) C752_=_C754( C752 C754 ) \nC752_=_C755( C752 C755 ) C752_=_C756( C752 C756 ) C752_=_C757( C752 C757 ) C752_=_C758( C752 C758 ) C753_=_C754( C753 C754 ) C753_=_C755( C753 C755 ) \nC753_=_C756( C753 C756 ) C753_=_C757( C753 C757 ) C753_=_C758( C753 C758 ) C754_=_C755( C754 C755 ) C754_=_C756( C754 C756 ) C754_=_C757( C754 C757 ) \nC754_=_C758( C754 C758 ) C755_=_C756( C755 C756 ) C755_=_C757( C755 C757 ) C755_=_C758( C755 C758 ) C756_=_C757( C756 C757 ) C756_=_C758( C756 C758 ) \nC757_=_C758( C757 C758 ) "];51-&gt;62[label="97: C9 C16 C26 C33 C42 \nC49 C59 C126 C127 C128 C129 \nC130 C131 C132 C133 C135 C138 \nC139 C140 C141 C142 C143 C144 \nC145 C146 C147 C148 C149 C151 \nC153 C154 C155 C156 C157 C158 \nC159 C160 C161 C162 C163 C164 \nC166 C167 C168 C169 C170 C171 \nC172 C173 C174 C176 C249 C264 \nC278 C287 C352 C375 C386 C450 \nC472 C483 C536 C548 C565 C609 \nC620 C630 C639 C675 C685 C694 \nC702 C732 C733 C734 C735 C736 \nC737 C738 C740 C741 C742 C743 \nC744 C745 C747 C748 C749 C750 \nC751 C752 C753 C754 C755 C756 \nC757 C758 \n635: C9_=_C16 ,C9_=_C126 ,C9_=_C127 ,C9_=_C128 ,C9_=_C129 ,\nC9_=_C130 ,C9_=_C131 ,C9_=_C132 ,C9_=_C133 ,C9_=_C135 ,C16_=_C249 ,\nC16_=_C352 ,C16_=_C450 ,C16_=_C536 ,C16_=_C609 ,C16_=_C675 ,C16_=_C732 ,\nC16_=_C733 ,C16_=_C734 ,C16_=_C735 ,C16_=_C736 ,C16_=_C737 ,C16_=_C738 ,\nC26_=_C33 ,C26_=_C138 ,C26_=_C139 ,C26_=_C140 ,C26_=_C141 ,C26_=_C142 ,\nC26_=_C143 ,C26_=_C144 ,C26_=_C145 ,C26_=_C146 ,C26_=_C147 ,C26_=_C148 ,\nC26_=_C149 ,C26_=_C151 ,C33_=_C264 ,C33_=_C548 ,C33_=_C620 ,C33_=_C685 ,\nC33_=_C740 ,C33_=_C741 ,C33_=_C742 ,C33_=_C743 ,C33_=_C744 ,C33_=_C745 ,\nC42_=_C49 ,C42_=_C153 ,C42_=_C154 ,C42_=_C155 ,C42_=_C156 ,C42_=_C157 ,\nC42_=_C158 ,C42_=_C159 ,C42_=_C160 ,C42_=_C161 ,C42_=_C162 ,C42_=_C163 ,\nC42_=_C164 ,C42_=_C166 ,C49_=_C278 ,C49_=_C375 ,C49_=_C472 ,C49_=_C630 ,\nC49_=_C694 ,C49_=_C747 ,C49_=_C748 ,C49_=_C749 ,C49_=_C750 ,C49_=_C751 ,\nC59_=_C287 ,C59_=_C386 ,C59_=_C483 ,C59_=_C565 ,C59_=_C639 ,C59_=_C702 ,\nC59_=_C752 ,C59_=_C753 ,C59_=_C754 ,C59_=_C755 ,C59_=_C756 ,C59_=_C757 ,\nC59_=_C758 ,C126_=_C127 ,C126_=_C128 ,C126_=_C129 ,C126_=_C130 ,C126_=_C131 ,\nC126_=_C132 ,C126_=_C133 ,C126_=_C135 ,C126_=_C139 ,C126_=_C154 ,C126_=_C167 ,\nC127_=_C128 ,C127_=_C129 ,C127_=_C130 ,C127_=_C131 ,C127_=_C132 ,C127_=_C133 ,\nC127_=_C135 ,C127_=_C140 ,C127_=_C155 ,C127_=_C168 ,C128_=_C129 ,C128_=_C130 ,\nC128_=_C131 ,C128_=_C132 ,C128_=_C133 ,C128_=_C135 ,C128_=_C141 ,C128_=_C156 ,\nC128_=_C169 ,C129_=_C130 ,C129_=_C131 ,C129_=_C132 ,C129_=_C133 ,C129_=_C135 ,\nC129_=_C143 ,C129_=_C158 ,C129_=_C170 ,C130_=_C131 ,C130_=_C132 ,C130_=_C133 ,\nC130_=_C135 ,C130_=_C249 ,C131_=_C132 ,C131_=_C133 ,C131_=_C135 ,C131_=_C352 ,\nC132_=_C133 ,C132_=_C135 ,C132_=_C450 ,C133_=_C135 ,C133_=_C536 ,C135_=_C738 ,\nC138_=_C139 ,C138_=_C140 ,C138_=_C141 ,C138_=_C142 ,C138_=_C143 ,C138_=_C144 ,\nC138_=_C145 ,C138_=_C146 ,C138_=_C147 ,C138_=_C148 ,C138_=_C149 ,C138_=_C151 ,\nC138_=_C153 ,C139_=_C140 ,C139_=_C141 ,C139_=_C142 ,C139_=_C143 ,C139_=_C144 ,\nC139_=_C145 ,C139_=_C146 ,C139_=_C147 ,C139_=_C148 ,C139_=_C149 ,C139_=_C151 ,\nC139_=_C154 ,C139_=_C167 ,C140_=_C141</w:t>
      </w:r>
    </w:p>
    <w:p>
      <w:pPr>
        <w:pStyle w:val="PreformattedText"/>
        <w:bidi w:val="0"/>
        <w:spacing w:before="0" w:after="0"/>
        <w:jc w:val="left"/>
        <w:rPr/>
      </w:pPr>
      <w:r>
        <w:rPr/>
        <w:t xml:space="preserve"> </w:t>
      </w:r>
      <w:r>
        <w:rPr/>
        <w:t>,C140_=_C142 ,C140_=_C143 ,C140_=_C144 ,\nC140_=_C145 ,C140_=_C146 ,C140_=_C147 ,C140_=_C148 ,C140_=_C149 ,C140_=_C151 ,\nC140_=_C155 ,C140_=_C168 ,C141_=_C142 ,C141_=_C143 ,C141_=_C144 ,C141_=_C145 ,\nC141_=_C146 ,C141_=_C147 ,C141_=_C148 ,C141_=_C149 ,C141_=_C151 ,C141_=_C156 ,\nC141_=_C169 ,C142_=_C143 ,C142_=_C144 ,C142_=_C145 ,C142_=_C146 ,C142_=_C147 ,\nC142_=_C148 ,C142_=_C149 ,C142_=_C151 ,C142_=_C157 ,C143_=_C144 ,C143_=_C145 ,\nC143_=_C146 ,C143_=_C147 ,C143_=_C148 ,C143_=_C149 ,C143_=_C151 ,C143_=_C158 ,\nC143_=_C170 ,C144_=_C145 ,C144_=_C146 ,C144_=_C147 ,C144_=_C148 ,C144_=_C149 ,\nC144_=_C151 ,C144_=_C264 ,C145_=_C146 ,C145_=_C147 ,C145_=_C148 ,C145_=_C149 ,\nC145_=_C151 ,C146_=_C147 ,C146_=_C148 ,C146_=_C149 ,C146_=_C151 ,C147_=_C148 ,\nC147_=_C149 ,C147_=_C151 ,C147_=_C548 ,C148_=_C149 ,C148_=_C151 ,C148_=_C620 ,\nC149_=_C151 ,C149_=_C685 ,C151_=_C745 ,C153_=_C154 ,C153_=_C155 ,C153_=_C156 ,\nC153_=_C157 ,C153_=_C158 ,C153_=_C159 ,C153_=_C160 ,C153_=_C161 ,C153_=_C162 ,\nC153_=_C163 ,C153_=_C164 ,C153_=_C166 ,C154_=_C155 ,C154_=_C156 ,C154_=_C157 ,\nC154_=_C158 ,C154_=_C159 ,C154_=_C160 ,C154_=_C161 ,C154_=_C162 ,C154_=_C163 ,\nC154_=_C164 ,C154_=_C166 ,C154_=_C167 ,C155_=_C156 ,C155_=_C157 ,C155_=_C158 ,\nC155_=_C159 ,C155_=_C160 ,C155_=_C161 ,C155_=_C162 ,C155_=_C163 ,C155_=_C164 ,\nC155_=_C166 ,C155_=_C168 ,C156_=_C157 ,C156_=_C158 ,C156_=_C159 ,C156_=_C160 ,\nC156_=_C161 ,C156_=_C162 ,C156_=_C163 ,C156_=_C164 ,C156_=_C166 ,C156_=_C169 ,\nC157_=_C158 ,C157_=_C159 ,C157_=_C160 ,C157_=_C161 ,C157_=_C162 ,C157_=_C163 ,\nC157_=_C164 ,C157_=_C166 ,C158_=_C159 ,C158_=_C160 ,C158_=_C161 ,C158_=_C162 ,\nC158_=_C163 ,C158_=_C164 ,C158_=_C166 ,C158_=_C170 ,C159_=_C160 ,C159_=_C161 ,\nC159_=_C162 ,C159_=_C163 ,C159_=_C164 ,C159_=_C166 ,C159_=_C278 ,C160_=_C161 ,\nC160_=_C162 ,C160_=_C163 ,C160_=_C164 ,C160_=_C166 ,C160_=_C375 ,C161_=_C162 ,\nC161_=_C163 ,C161_=_C164 ,C161_=_C166 ,C161_=_C472 ,C162_=_C163 ,C162_=_C164 ,\nC162_=_C166 ,C163_=_C164 ,C163_=_C166 ,C163_=_C630 ,C164_=_C166 ,C164_=_C694 ,\nC167_=_C168 ,C167_=_C169 ,C167_=_C170 ,C167_=_C171 ,C167_=_C172 ,C167_=_C173 ,\nC167_=_C174 ,C167_=_C176 ,C168_=_C169 ,C168_=_C170 ,C168_=_C171 ,C168_=_C172 ,\nC168_=_C173 ,C168_=_C174 ,C168_=_C176 ,C169_=_C170 ,C169_=_C171 ,C169_=_C172 ,\nC169_=_C173 ,C169_=_C174 ,C169_=_C176 ,C170_=_C171 ,C170_=_C172 ,C170_=_C173 ,\nC170_=_C174 ,C170_=_C176 ,C171_=_C172 ,C171_=_C173 ,C171_=_C174 ,C171_=_C176 ,\nC171_=_C483 ,C172_=_C173 ,C172_=_C174 ,C172_=_C176 ,C172_=_C565 ,C173_=_C174 ,\nC173_=_C176 ,C173_=_C639 ,C174_=_C176 ,C174_=_C702 ,C176_=_C758 ,C249_=_C352 ,\nC249_=_C450 ,C249_=_C536 ,C249_=_C609 ,C249_=_C675 ,C249_=_C732 ,C249_=_C733 ,\nC249_=_C734 ,C249_=_C735 ,C249_=_C736 ,C249_=_C737 ,C249_=_C738 ,C264_=_C548 ,\nC264_=_C620 ,C264_=_C685 ,C264_=_C740 ,C264_=_C741 ,C264_=_C742 ,C264_=_C743 ,\nC264_=_C744 ,C264_=_C745 ,C278_=_C375 ,C278_=_C472 ,C278_=_C630 ,C278_=_C694 ,\nC278_=_C747 ,C278_=_C748 ,C278_=_C749 ,C278_=_C750 ,C278_=_C751 ,C287_=_C386 ,\nC287_=_C483 ,C287_=_C565 ,C287_=_C639 ,C287_=_C702 ,C287_=_C752 ,C287_=_C753 ,\nC287_=_C754 ,C287_=_C755 ,C287_=_C756 ,C287_=_C757 ,C287_=_C758 ,C352_=_C450 ,\nC352_=_C536 ,C352_=_C609 ,C352_=_C675 ,C352_=_C732 ,C352_=_C733 ,C352_=_C734 ,\nC352_=_C735 ,C352_=_C736 ,C352_=_C737 ,C352_=_C738 ,C375_=_C472 ,C375_=_C630 ,\nC375_=_C694 ,C375_=_C747 ,C375_=_C748 ,C375_=_C749 ,C375_=_C750 ,C375_=_C751 ,\nC386_=_C483 ,C386_=_C565 ,C386_=_C639 ,C386_=_C702 ,C386_=_C752 ,C386_=_C753 ,\nC386_=_C754 ,C386_=_C755 ,C386_=_C756 ,C386_=_C757 ,C386_=_C758 ,C450_=_C536 ,\nC450_=_C609 ,C450_=_C675 ,C450_=_C732 ,C450_=_C733 ,C450_=_C734 ,C450_=_C735 ,\nC450_=_C736 ,C450_=_C737 ,C450_=_C738 ,C472_=_C630 ,C472_=_C694 ,C472_=_C747 ,\nC472_=_C748 ,C472_=_C749 ,C472_=_C750 ,C472_=_C751 ,C483_=_C565 ,C483_=_C639 ,\nC483_=_C702 ,C483_=_C752 ,C483_=_C753 ,C483_=_C754 ,C483_=_C755 ,C483_=_C756 ,\nC483_=_C757 ,C483_=_C758 ,C536_=_C609 ,C536_=_C675 ,C536_=_C732 ,C536_=_C733 ,\nC536_=_C734 ,C536_=_C735 ,C536_=_C736 ,C536_=_C737 ,C536_=_C738 ,C548_=_C620 ,\nC548_=_C685 ,C548_=_C740 ,C548_=_C741 ,C548_=_C742 ,C548_=_C743 ,C548_=_C744 ,\nC548_=_C745 ,C565_=_C639 ,C565_=_C702 ,C565_=_C752 ,C565_=_C753 ,C565_=_C754 ,\nC565_=_C755 ,C565_=_C756 ,C565_=_C757 ,C565_=_C758 ,C609_=_C675 ,C609_=_C732 ,\nC609_=_C733 ,C609_=_C734 ,C609_=_C735 ,C609_=_C736 ,C609_=_C737 ,C609_=_C738 ,\nC620_=_C685 ,C620_=_C740 ,C620_=_C741 ,C620_=_C742 ,C620_=_C743 ,C620_=_C744 ,\nC620_=_C745 ,C630_=_C694 ,C630_=_C747 ,C630_=_C748 ,C630_=_C749 ,C630_=_C750 ,\nC630_=_C751 ,C639_=_C702 ,C639_=_C752 ,C639_=_C753 ,C639_=_C754 ,C639_=_C755 ,\nC639_=_C756 ,C639_=_C757 ,C639_=_C758 ,C675_=_C732 ,C675_=_C733 ,C675_=_C734 ,\nC675_=_C735 ,C675_=_C736 ,C675_=_C737 ,C675_=_C738 ,C685_=_C740 ,C685_=_C741 ,\nC685_=_C742 ,C685_=_C743 ,C685_=_C744 ,C685_=_C745 ,C694_=_C747 ,C694_=_C748 ,\nC694_=_C749 ,C694_=_C750 ,C694_=_C751 ,C702_=_C752 ,C702_=_C753 ,C702_=_C754 ,\nC702_=_C755 ,C702_=_C756 ,C702_=_C757 ,C702_=_C758 ,C732_=_C733 ,C732_=_C734 ,\nC732_=_C735 ,C732_=_C736 ,C732_=_C737 ,C732_=_C738 ,C732_=_C740 ,C732_=_C747 ,\nC732_=_C752 ,C733_=_C734 ,C733_=_C735 ,C733_=_C736 ,C733_=_C737 ,C733_=_C738 ,\nC733_=_C753 ,C734_=_C735 ,C734_=_C736 ,C734_=_C737 ,C734_=_C738 ,C734_=_C741 ,\nC734_=_C748 ,C734_=_C754 ,C735_=_C736 ,C735_=_C737 ,C735_=_C738 ,C735_=_C742 ,\nC735_=_C749 ,C735_=_C755 ,C736_=_C737 ,C736_=_C738 ,C736_=_C743 ,C736_=_C750 ,\nC736_=_C756 ,C737_=_C738 ,C737_=_C744 ,C737_=_C751 ,C737_=_C757 ,C740_=_C741 ,\nC740_=_C742 ,C740_=_C743 ,C740_=_C744 ,C740_=_C745 ,C740_=_C747 ,C740_=_C752 ,\nC741_=_C742 ,C741_=_C743 ,C741_=_C744 ,C741_=_C745 ,C741_=_C748 ,C741_=_C754 ,\nC742_=_C743 ,C742_=_C744 ,C742_=_C745 ,C742_=_C749 ,C742_=_C755 ,C743_=_C744 ,\nC743_=_C745 ,C743_=_C750 ,C743_=_C756 ,C744_=_C745 ,C744_=_C751 ,C744_=_C757 ,\nC747_=_C748 ,C747_=_C749 ,C747_=_C750 ,C747_=_C751 ,C747_=_C752 ,C748_=_C749 ,\nC748_=_C750 ,C748_=_C751 ,C748_=_C754 ,C749_=_C750 ,C749_=_C751 ,C749_=_C755 ,\nC750_=_C751 ,C750_=_C756 ,C751_=_C757 ,C752_=_C753 ,C752_=_C754 ,C752_=_C755 ,\nC752_=_C756 ,C752_=_C757 ,C752_=_C758 ,C753_=_C754 ,C753_=_C755 ,C753_=_C756 ,\nC753_=_C757 ,C753_=_C758 ,C754_=_C755 ,C754_=_C756 ,C754_=_C757 ,C754_=_C758 ,\nC755_=_C756 ,C755_=_C757 ,C755_=_C758 ,C756_=_C757 ,C756_=_C758 ,C757_=_C758 ,"];63[shape=box, label="id:63 level: 3\n111: C0 C2 C18 C20 C21 \nC22 C23 C24 C25 C26 C27 \nC28 C30 C31 C32 C33 C34 \nC35 C51 C52 C53 C54 C56 \nC57 C58 C59 C60 C146 C147 \nC151 C171 C172 C176 C260 C261 \nC265 C283 C284 C288 C360 C363 \nC382 C383 C387 C438 C440 C452 \nC454 C455 C456 C457 C458 C459 \nC460 C461 C462 C474 C475 C476 \nC477 C478 C479 C480 C481 C482 \nC483 C484 C525 C527 C538 C540 \nC541 C542 C543 C544 C545 C546 \nC547 C548 C550 C557 C558 C559 \nC560 C561 C562 C563 C564 C565 \nC621 C640 C686 C703 C745 C758 \nC780 C782 C789 C791 C792 C793 \nC794 C795 C796 C797 C802 C803 \nC804 C805 C806 C807 \n926: C0_=_C2( C0 C2 ) C0_=_C18( C0 C18 ) C0_=_C20( C0 C20 ) C0_=_C21( C0 C21 ) C0_=_C22( C0 C22 ) \nC0_=_C23( C0 C23 ) C0_=_C24( C0 C24 ) C0_=_C25( C0 C25 ) C0_=_C26( C0 C26 ) C0_=_C27( C0 C27 ) C0_=_C28( C0 C28 ) \nC0_=_C30( C0 C30 ) C0_=_C31( C0 C31 ) C0_=_C32( C0 C32 ) C0_=_C33( C0 C33 ) C0_=_C34( C0 C34 ) C2_=_C35( C2 C35 ) \nC2_=_C51( C2 C51 ) C2_=_C52( C2 C52 ) C2_=_C53( C2 C53 ) C2_=_C54( C2 C54 ) C2_=_C56( C2 C56 ) C2_=_C57( C2 C57 ) \nC2_=_C58( C2 C58 ) C2_=_C59( C2 C59 ) C2_=_C60( C2 C60 ) C18_=_C20( C18 C20 ) C18_=_C21( C18 C21 ) C18_=_C22( C18 C22 ) \nC18_=_C23( C18 C23 ) C18_=_C24( C18 C24 ) C18_=_C25( C18 C25 ) C18_=_C26( C18 C26 ) C18_=_C27( C18 C27 ) C18_=_C28( C18 C28 ) \nC18_=_C30( C18 C30 ) C18_=_C31( C18 C31 ) C18_=_C32( C18 C32 ) C18_=_C33( C18 C33 ) C18_=_C34( C18 C34 ) C18_=_C35( C18 C35 ) \nC20_=_C21( C20 C21 ) C20_=_C22( C20 C22 ) C20_=_C23( C20 C23 ) C20_=_C24( C20 C24 ) C20_=_C25( C20 C25 ) C20_=_C26( C20 C26 ) \nC20_=_C27( C20 C27 ) C20_=_C28( C20 C28 ) C20_=_C30( C20 C30 ) C20_=_C31( C20 C31 ) C20_=_C32( C20 C32 ) C20_=_C33( C20 C33 ) \nC20_=_C34( C20 C34 ) C20_=_C51( C20 C51 ) C21_=_C22( C21 C22 ) C21_=_C23( C21 C23 ) C21_=_C24( C21 C24 ) C21_=_C25( C21 C25 ) \nC21_=_C26( C21 C26 ) C21_=_C27( C21 C27 ) C21_=_C28( C21 C28 ) C21_=_C30( C21 C30 ) C21_=_C31( C21 C31 ) C21_=_C32( C21 C32 ) \nC21_=_C33( C21 C33 ) C21_=_C34( C21 C34 ) C21_=_C52( C21 C52 ) C22_=_C23( C22 C23 ) C22_=_C24( C22 C24 ) C22_=_C25( C22 C25 ) \nC22_=_C26( C22 C26 ) C22_=_C27( C22 C27 ) C22_=_C28( C22 C28 ) C22_=_C30( C22 C30 ) C22_=_C31( C22 C31 ) C22_=_C32( C22 C32 ) \nC22_=_C33( C22 C33 ) C22_=_C34( C22 C34 ) C23_=_C24( C23 C24 ) C23_=_C25( C23 C25 ) C23_=_C26( C23 C26 ) C23_=_C27( C23 C27 ) \nC23_=_C28( C23 C28 ) C23_=_C30( C23 C30 ) C23_=_C31( C23 C31 ) C23_=_C32( C23 C32 ) C23_=_C33( C23 C33 ) C23_=_C34( C23 C34 ) \nC24_=_C25( C24 C25 ) C24_=_C26( C24 C26 ) C24_=_C27( C24 C27 ) C24_=_C28( C24 C28 ) C24_=_C30( C24 C30 ) C24_=_C31( C24 C31 ) \nC24_=_C32( C24 C32 ) C24_=_C33( C24 C33 ) C24_=_C34( C24 C34 ) C24_=_C53( C24 C53 ) C25_=_C26( C25 C26 ) C25_=_C27( C25 C27 ) \nC25_=_C28( C25 C28 ) C25_=_C30( C25 C30 ) C25_=_C31( C25 C31 ) C25_=_C32( C25 C32 ) C25_=_C33( C25 C33 ) C25_=_C34( C25 C34 ) \nC25_=_C54( C25 C54 ) C26_=_C27( C26 C27 ) C26_=_C28( C26 C28 ) C26_=_C30( C26 C30 ) C26_=_C31( C26 C31 ) C26_=_C32( C26 C32 ) \nC26_=_C33( C26 C33 ) C26_=_C34( C26 C34 ) C26_=_C146( C26 C146 ) C26_=_C147( C26 C147 ) C26_=_C151( C26 C151 ) C27_=_C28( C27 C28 ) \nC27_=_C30( C27 C30 ) C27_=_C31( C27 C31 ) C27_=_C32( C27 C32 ) C27_=_C33( C27 C33 ) C27_=_C34( C27 C34 ) C27_=_C260( C27 C260 ) \nC27_=_C261( C27 C261 ) C27_=_C265( C27 C265 ) C28_=_C30( C28 C30 ) C28_=_C31( C28 C31 ) C28_=_C32( C28 C32 ) C28_=_C33( C28 C33 ) \nC28_=_C34( C28 C34 ) C28_=_C360( C28 C360 ) C28_=_C363( C28 C363 ) C30_=_C31( C30 C31 ) C30_=_C32( C30 C32 ) C30_=_C33( C30 C33 ) \nC30_=_C34( C30 C34 ) C30_=_C147( C30 C147 ) C30_=_C261( C30 C261 ) C30_=_C360( C30 C360 ) C30_=_C458( C30 C458 ) C30_=_C525(</w:t>
      </w:r>
    </w:p>
    <w:p>
      <w:pPr>
        <w:pStyle w:val="PreformattedText"/>
        <w:bidi w:val="0"/>
        <w:spacing w:before="0" w:after="0"/>
        <w:jc w:val="left"/>
        <w:rPr/>
      </w:pPr>
      <w:r>
        <w:rPr/>
        <w:t xml:space="preserve"> </w:t>
      </w:r>
      <w:r>
        <w:rPr/>
        <w:t>C30 C525 ) \nC30_=_C538( C30 C538 ) C30_=_C540( C30 C540 ) C30_=_C541( C30 C541 ) C30_=_C542( C30 C542 ) C30_=_C543( C30 C543 ) C30_=_C544( C30 C544 ) \nC30_=_C545( C30 C545 ) C30_=_C546( C30 C546 ) C30_=_C547( C30 C547 ) C30_=_C548( C30 C548 ) C31_=_C32( C31 C32 ) C31_=_C33( C31 C33 ) \nC31_=_C34( C31 C34 ) C31_=_C459( C31 C459 ) C31_=_C546( C31 C546 ) C31_=_C621( C31 C621 ) C32_=_C33( C32 C33 ) C32_=_C34( C32 C34 ) \nC32_=_C460( C32 C460 ) C32_=_C547( C32 C547 ) C32_=_C686( C32 C686 ) C33_=_C34( C33 C34 ) C33_=_C548( C33 C548 ) C33_=_C745( C33 C745 ) \nC34_=_C151( C34 C151 ) C34_=_C265( C34 C265 ) C34_=_C363( C34 C363 ) C34_=_C461( C34 C461 ) C34_=_C621( C34 C621 ) C34_=_C686( C34 C686 ) \nC34_=_C745( C34 C745 ) C34_=_C780( C34 C780 ) C34_=_C789( C34 C789 ) C34_=_C791( C34 C791 ) C34_=_C792( C34 C792 ) C34_=_C793( C34 C793 ) \nC34_=_C794( C34 C794 ) C34_=_C795( C34 C795 ) C34_=_C796( C34 C796 ) C35_=_C51( C35 C51 ) C35_=_C52( C35 C52 ) C35_=_C53( C35 C53 ) \nC35_=_C54( C35 C54 ) C35_=_C56( C35 C56 ) C35_=_C57( C35 C57 ) C35_=_C58( C35 C58 ) C35_=_C59( C35 C59 ) C35_=_C60( C35 C60 ) \nC51_=_C52( C51 C52 ) C51_=_C53( C51 C53 ) C51_=_C54( C51 C54 ) C51_=_C56( C51 C56 ) C51_=_C57( C51 C57 ) C51_=_C58( C51 C58 ) \nC51_=_C59( C51 C59 ) C51_=_C60( C51 C60 ) C52_=_C53( C52 C53 ) C52_=_C54( C52 C54 ) C52_=_C56( C52 C56 ) C52_=_C57( C52 C57 ) \nC52_=_C58( C52 C58 ) C52_=_C59( C52 C59 ) C52_=_C60( C52 C60 ) C53_=_C54( C53 C54 ) C53_=_C56( C53 C56 ) C53_=_C57( C53 C57 ) \nC53_=_C58( C53 C58 ) C53_=_C59( C53 C59 ) C53_=_C60( C53 C60 ) C54_=_C56( C54 C56 ) C54_=_C57( C54 C57 ) C54_=_C58( C54 C58 ) \nC54_=_C59( C54 C59 ) C54_=_C60( C54 C60 ) C56_=_C57( C56 C57 ) C56_=_C58( C56 C58 ) C56_=_C59( C56 C59 ) C56_=_C60( C56 C60 ) \nC56_=_C172( C56 C172 ) C56_=_C284( C56 C284 ) C56_=_C383( C56 C383 ) C56_=_C480( C56 C480 ) C56_=_C527( C56 C527 ) C56_=_C550( C56 C550 ) \nC56_=_C557( C56 C557 ) C56_=_C558( C56 C558 ) C56_=_C559( C56 C559 ) C56_=_C560( C56 C560 ) C56_=_C561( C56 C561 ) C56_=_C562( C56 C562 ) \nC56_=_C563( C56 C563 ) C56_=_C564( C56 C564 ) C56_=_C565( C56 C565 ) C57_=_C58( C57 C58 ) C57_=_C59( C57 C59 ) C57_=_C60( C57 C60 ) \nC57_=_C481( C57 C481 ) C57_=_C563( C57 C563 ) C57_=_C640( C57 C640 ) C58_=_C59( C58 C59 ) C58_=_C60( C58 C60 ) C58_=_C482( C58 C482 ) \nC58_=_C564( C58 C564 ) C58_=_C703( C58 C703 ) C59_=_C60( C59 C60 ) C59_=_C483( C59 C483 ) C59_=_C565( C59 C565 ) C59_=_C758( C59 C758 ) \nC60_=_C176( C60 C176 ) C60_=_C288( C60 C288 ) C60_=_C387( C60 C387 ) C60_=_C484( C60 C484 ) C60_=_C640( C60 C640 ) C60_=_C703( C60 C703 ) \nC60_=_C758( C60 C758 ) C60_=_C782( C60 C782 ) C60_=_C797( C60 C797 ) C60_=_C802( C60 C802 ) C60_=_C803( C60 C803 ) C60_=_C804( C60 C804 ) \nC60_=_C805( C60 C805 ) C60_=_C806( C60 C806 ) C60_=_C807( C60 C807 ) C146_=_C147( C146 C147 ) C146_=_C151( C146 C151 ) C146_=_C260( C146 C260 ) \nC146_=_C438( C146 C438 ) C146_=_C452( C146 C452 ) C146_=_C454( C146 C454 ) C146_=_C455( C146 C455 ) C146_=_C456( C146 C456 ) C146_=_C457( C146 C457 ) \nC146_=_C458( C146 C458 ) C146_=_C459( C146 C459 ) C146_=_C460( C146 C460 ) C146_=_C461( C146 C461 ) C147_=_C151( C147 C151 ) C147_=_C261( C147 C261 ) \nC147_=_C360( C147 C360 ) C147_=_C458( C147 C458 ) C147_=_C525( C147 C525 ) C147_=_C538( C147 C538 ) C147_=_C540( C147 C540 ) C147_=_C541( C147 C541 ) \nC147_=_C542( C147 C542 ) C147_=_C543( C147 C543 ) C147_=_C544( C147 C544 ) C147_=_C545( C147 C545 ) C147_=_C546( C147 C546 ) C147_=_C547( C147 C547 ) \nC147_=_C548( C147 C548 ) C151_=_C265( C151 C265 ) C151_=_C363( C151 C363 ) C151_=_C461( C151 C461 ) C151_=_C621( C151 C621 ) C151_=_C686( C151 C686 ) \nC151_=_C745( C151 C745 ) C151_=_C780( C151 C780 ) C151_=_C789( C151 C789 ) C151_=_C791( C151 C791 ) C151_=_C792( C151 C792 ) C151_=_C793( C151 C793 ) \nC151_=_C794( C151 C794 ) C151_=_C795( C151 C795 ) C151_=_C796( C151 C796 ) C171_=_C172( C171 C172 ) C171_=_C176( C171 C176 ) C171_=_C283( C171 C283 ) \nC171_=_C382( C171 C382 ) C171_=_C440( C171 C440 ) C171_=_C462( C171 C462 ) C171_=_C474( C171 C474 ) C171_=_C475( C171 C475 ) C171_=_C476( C171 C476 ) \nC171_=_C477( C171 C477 ) C171_=_C478( C171 C478 ) C171_=_C479( C171 C479 ) C171_=_C480( C171 C480 ) C171_=_C481( C171 C481 ) C171_=_C482( C171 C482 ) \nC171_=_C483( C171 C483 ) C171_=_C484( C171 C484 ) C172_=_C176( C172 C176 ) C172_=_C284( C172 C284 ) C172_=_C383( C172 C383 ) C172_=_C480( C172 C480 ) \nC172_=_C527( C172 C527 ) C172_=_C550( C172 C550 ) C172_=_C557( C172 C557 ) C172_=_C558( C172 C558 ) C172_=_C559( C172 C559 ) C172_=_C560( C172 C560 ) \nC172_=_C561( C172 C561 ) C172_=_C562( C172 C562 ) C172_=_C563( C172 C563 ) C172_=_C564( C172 C564 ) C172_=_C565( C172 C565 ) C176_=_C288( C176 C288 ) \nC176_=_C387( C176 C387 ) C176_=_C484( C176 C484 ) C176_=_C640( C176 C640 ) C176_=_C703( C176 C703 ) C176_=_C758( C176 C758 ) C176_=_C782( C176 C782 ) \nC176_=_C797( C176 C797 ) C176_=_C802( C176 C802 ) C176_=_C803( C176 C803 ) C176_=_C804( C176 C804 ) C176_=_C805( C176 C805 ) C176_=_C806( C176 C806 ) \nC176_=_C807( C176 C807 ) C260_=_C261( C260 C261 ) C260_=_C265( C260 C265 ) C260_=_C438( C260 C438 ) C260_=_C452( C260 C452 ) C260_=_C454( C260 C454 ) \nC260_=_C455( C260 C455 ) C260_=_C456( C260 C456 ) C260_=_C457( C260 C457 ) C260_=_C458( C260 C458 ) C260_=_C459( C260 C459 ) C260_=_C460( C260 C460 ) \nC260_=_C461( C260 C461 ) C261_=_C265( C261 C265 ) C261_=_C360( C261 C360 ) C261_=_C458( C261 C458 ) C261_=_C525( C261 C525 ) C261_=_C538( C261 C538 ) \nC261_=_C540( C261 C540 ) C261_=_C541( C261 C541 ) C261_=_C542( C261 C542 ) C261_=_C543( C261 C543 ) C261_=_C544( C261 C544 ) C261_=_C545( C261 C545 ) \nC261_=_C546( C261 C546 ) C261_=_C547( C261 C547 ) C261_=_C548( C261 C548 ) C265_=_C363( C265 C363 ) C265_=_C461( C265 C461 ) C265_=_C621( C265 C621 ) \nC265_=_C686( C265 C686 ) C265_=_C745( C265 C745 ) C265_=_C780( C265 C780 ) C265_=_C789( C265 C789 ) C265_=_C791( C265 C791 ) C265_=_C792( C265 C792 ) \nC265_=_C793( C265 C793 ) C265_=_C794( C265 C794 ) C265_=_C795( C265 C795 ) C265_=_C796( C265 C796 ) C283_=_C284( C283 C284 ) C283_=_C288( C283 C288 ) \nC283_=_C382( C283 C382 ) C283_=_C440( C283 C440 ) C283_=_C462( C283 C462 ) C283_=_C474( C283 C474 ) C283_=_C475( C283 C475 ) C283_=_C476( C283 C476 ) \nC283_=_C477( C283 C477 ) C283_=_C478( C283 C478 ) C283_=_C479( C283 C479 ) C283_=_C480( C283 C480 ) C283_=_C481( C283 C481 ) C283_=_C482( C283 C482 ) \nC283_=_C483( C283 C483 ) C283_=_C484( C283 C484 ) C284_=_C288( C284 C288 ) C284_=_C383( C284 C383 ) C284_=_C480( C284 C480 ) C284_=_C527( C284 C527 ) \nC284_=_C550( C284 C550 ) C284_=_C557( C284 C557 ) C284_=_C558( C284 C558 ) C284_=_C559( C284 C559 ) C284_=_C560( C284 C560 ) C284_=_C561( C284 C561 ) \nC284_=_C562( C284 C562 ) C284_=_C563( C284 C563 ) C284_=_C564( C284 C564 ) C284_=_C565( C284 C565 ) C288_=_C387( C288 C387 ) C288_=_C484( C288 C484 ) \nC288_=_C640( C288 C640 ) C288_=_C703( C288 C703 ) C288_=_C758( C288 C758 ) C288_=_C782( C288 C782 ) C288_=_C797( C288 C797 ) C288_=_C802( C288 C802 ) \nC288_=_C803( C288 C803 ) C288_=_C804( C288 C804 ) C288_=_C805( C288 C805 ) C288_=_C806( C288 C806 ) C288_=_C807( C288 C807 ) C360_=_C363( C360 C363 ) \nC360_=_C458( C360 C458 ) C360_=_C525( C360 C525 ) C360_=_C538( C360 C538 ) C360_=_C540( C360 C540 ) C360_=_C541( C360 C541 ) C360_=_C542( C360 C542 ) \nC360_=_C543( C360 C543 ) C360_=_C544( C360 C544 ) C360_=_C545( C360 C545 ) C360_=_C546( C360 C546 ) C360_=_C547( C360 C547 ) C360_=_C548( C360 C548 ) \nC363_=_C461( C363 C461 ) C363_=_C621( C363 C621 ) C363_=_C686( C363 C686 ) C363_=_C745( C363 C745 ) C363_=_C780( C363 C780 ) C363_=_C789( C363 C789 ) \nC363_=_C791( C363 C791 ) C363_=_C792( C363 C792 ) C363_=_C793( C363 C793 ) C363_=_C794( C363 C794 ) C363_=_C795( C363 C795 ) C363_=_C796( C363 C796 ) \nC382_=_C383( C382 C383 ) C382_=_C387( C382 C387 ) C382_=_C440( C382 C440 ) C382_=_C462( C382 C462 ) C382_=_C474( C382 C474 ) C382_=_C475( C382 C475 ) \nC382_=_C476( C382 C476 ) C382_=_C477( C382 C477 ) C382_=_C478( C382 C478 ) C382_=_C479( C382 C479 ) C382_=_C480( C382 C480 ) C382_=_C481( C382 C481 ) \nC382_=_C482( C382 C482 ) C382_=_C483( C382 C483 ) C382_=_C484( C382 C484 ) C383_=_C387( C383 C387 ) C383_=_C480( C383 C480 ) C383_=_C527( C383 C527 ) \nC383_=_C550( C383 C550 ) C383_=_C557( C383 C557 ) C383_=_C558( C383 C558 ) C383_=_C559( C383 C559 ) C383_=_C560( C383 C560 ) C383_=_C561( C383 C561 ) \nC383_=_C562( C383 C562 ) C383_=_C563( C383 C563 ) C383_=_C564( C383 C564 ) C383_=_C565( C383 C565 ) C387_=_C484( C387 C484 ) C387_=_C640( C387 C640 ) \nC387_=_C703( C387 C703 ) C387_=_C758( C387 C758 ) C387_=_C782( C387 C782 ) C387_=_C797( C387 C797 ) C387_=_C802( C387 C802 ) C387_=_C803( C387 C803 ) \nC387_=_C804( C387 C804 ) C387_=_C805( C387 C805 ) C387_=_C806( C387 C806 ) C387_=_C807( C387 C807 ) C438_=_C440( C438 C440 ) C438_=_C452( C438 C452 ) \nC438_=_C454( C438 C454 ) C438_=_C455( C438 C455 ) C438_=_C456( C438 C456 ) C438_=_C457( C438 C457 ) C438_=_C458( C438 C458 ) C438_=_C459( C438 C459 ) \nC438_=_C460( C438 C460 ) C438_=_C461( C438 C461 ) C440_=_C462( C440 C462 ) C440_=_C474( C440 C474 ) C440_=_C475( C440 C475 ) C440_=_C476( C440 C476 ) \nC440_=_C477( C440 C477 ) C440_=_C478( C440 C478 ) C440_=_C479( C440 C479 ) C440_=_C480( C440 C480 ) C440_=_C481( C440 C481 ) C440_=_C482( C440 C482 ) \nC440_=_C483( C440 C483 ) C440_=_C484( C440 C484 ) C452_=_C454( C452 C454 ) C452_=_C455( C452 C455 ) C452_=_C456( C452 C456 ) C452_=_C457( C452 C457 ) \nC452_=_C458( C452 C458 ) C452_=_C459( C452 C459 ) C452_=_C460( C452 C460 ) C452_=_C461( C452 C461 ) C452_=_C462( C452 C462 ) C454_=_C455( C454 C455 ) \nC454_=_C456( C454 C456 ) C454_=_C457( C454 C457 ) C454_=_C458( C454 C458 ) C454_=_C459( C454 C459 ) C454_=_C460( C454 C460 ) C454_=_C461( C454 C461 ) \nC454_=_C474( C454 C474 ) C455_=_C456( C455 C456 ) C455_=_C457( C455 C457 ) C455_=_C458( C455 C458 ) C455_=_C459( C455 C459 ) C455_=_C460( C455 C460 ) \nC455_=_C461( C455 C461 ) C455_=_C476( C455 C476 ) C456_=_C457(</w:t>
      </w:r>
    </w:p>
    <w:p>
      <w:pPr>
        <w:pStyle w:val="PreformattedText"/>
        <w:bidi w:val="0"/>
        <w:spacing w:before="0" w:after="0"/>
        <w:jc w:val="left"/>
        <w:rPr/>
      </w:pPr>
      <w:r>
        <w:rPr/>
        <w:t xml:space="preserve"> </w:t>
      </w:r>
      <w:r>
        <w:rPr/>
        <w:t>C456 C457 ) C456_=_C458( C456 C458 ) C456_=_C459( C456 C459 ) C456_=_C460( C456 C460 ) \nC456_=_C461( C456 C461 ) C456_=_C478( C456 C478 ) C457_=_C458( C457 C458 ) C457_=_C459( C457 C459 ) C457_=_C460( C457 C460 ) C457_=_C461( C457 C461 ) \nC457_=_C479( C457 C479 ) C458_=_C459( C458 C459 ) C458_=_C460( C458 C460 ) C458_=_C461( C458 C461 ) C458_=_C525( C458 C525 ) C458_=_C538( C458 C538 ) \nC458_=_C540( C458 C540 ) C458_=_C541( C458 C541 ) C458_=_C542( C458 C542 ) C458_=_C543( C458 C543 ) C458_=_C544( C458 C544 ) C458_=_C545( C458 C545 ) \nC458_=_C546( C458 C546 ) C458_=_C547( C458 C547 ) C458_=_C548( C458 C548 ) C459_=_C460( C459 C460 ) C459_=_C461( C459 C461 ) C459_=_C546( C459 C546 ) \nC459_=_C621( C459 C621 ) C460_=_C461( C460 C461 ) C460_=_C547( C460 C547 ) C460_=_C686( C460 C686 ) C461_=_C621( C461 C621 ) C461_=_C686( C461 C686 ) \nC461_=_C745( C461 C745 ) C461_=_C780( C461 C780 ) C461_=_C789( C461 C789 ) C461_=_C791( C461 C791 ) C461_=_C792( C461 C792 ) C461_=_C793( C461 C793 ) \nC461_=_C794( C461 C794 ) C461_=_C795( C461 C795 ) C461_=_C796( C461 C796 ) C462_=_C474( C462 C474 ) C462_=_C475( C462 C475 ) C462_=_C476( C462 C476 ) \nC462_=_C477( C462 C477 ) C462_=_C478( C462 C478 ) C462_=_C479( C462 C479 ) C462_=_C480( C462 C480 ) C462_=_C481( C462 C481 ) C462_=_C482( C462 C482 ) \nC462_=_C483( C462 C483 ) C462_=_C484( C462 C484 ) C474_=_C475( C474 C475 ) C474_=_C476( C474 C476 ) C474_=_C477( C474 C477 ) C474_=_C478( C474 C478 ) \nC474_=_C479( C474 C479 ) C474_=_C480( C474 C480 ) C474_=_C481( C474 C481 ) C474_=_C482( C474 C482 ) C474_=_C483( C474 C483 ) C474_=_C484( C474 C484 ) \nC475_=_C476( C475 C476 ) C475_=_C477( C475 C477 ) C475_=_C478( C475 C478 ) C475_=_C479( C475 C479 ) C475_=_C480( C475 C480 ) C475_=_C481( C475 C481 ) \nC475_=_C482( C475 C482 ) C475_=_C483( C475 C483 ) C475_=_C484( C475 C484 ) C476_=_C477( C476 C477 ) C476_=_C478( C476 C478 ) C476_=_C479( C476 C479 ) \nC476_=_C480( C476 C480 ) C476_=_C481( C476 C481 ) C476_=_C482( C476 C482 ) C476_=_C483( C476 C483 ) C476_=_C484( C476 C484 ) C477_=_C478( C477 C478 ) \nC477_=_C479( C477 C479 ) C477_=_C480( C477 C480 ) C477_=_C481( C477 C481 ) C477_=_C482( C477 C482 ) C477_=_C483( C477 C483 ) C477_=_C484( C477 C484 ) \nC478_=_C479( C478 C479 ) C478_=_C480( C478 C480 ) C478_=_C481( C478 C481 ) C478_=_C482( C478 C482 ) C478_=_C483( C478 C483 ) C478_=_C484( C478 C484 ) \nC479_=_C480( C479 C480 ) C479_=_C481( C479 C481 ) C479_=_C482( C479 C482 ) C479_=_C483( C479 C483 ) C479_=_C484( C479 C484 ) C480_=_C481( C480 C481 ) \nC480_=_C482( C480 C482 ) C480_=_C483( C480 C483 ) C480_=_C484( C480 C484 ) C480_=_C527( C480 C527 ) C480_=_C550( C480 C550 ) C480_=_C557( C480 C557 ) \nC480_=_C558( C480 C558 ) C480_=_C559( C480 C559 ) C480_=_C560( C480 C560 ) C480_=_C561( C480 C561 ) C480_=_C562( C480 C562 ) C480_=_C563( C480 C563 ) \nC480_=_C564( C480 C564 ) C480_=_C565( C480 C565 ) C481_=_C482( C481 C482 ) C481_=_C483( C481 C483 ) C481_=_C484( C481 C484 ) C481_=_C563( C481 C563 ) \nC481_=_C640( C481 C640 ) C482_=_C483( C482 C483 ) C482_=_C484( C482 C484 ) C482_=_C564( C482 C564 ) C482_=_C703( C482 C703 ) C483_=_C484( C483 C484 ) \nC483_=_C565( C483 C565 ) C483_=_C758( C483 C758 ) C484_=_C640( C484 C640 ) C484_=_C703( C484 C703 ) C484_=_C758( C484 C758 ) C484_=_C782( C484 C782 ) \nC484_=_C797( C484 C797 ) C484_=_C802( C484 C802 ) C484_=_C803( C484 C803 ) C484_=_C804( C484 C804 ) C484_=_C805( C484 C805 ) C484_=_C806( C484 C806 ) \nC484_=_C807( C484 C807 ) C525_=_C527( C525 C527 ) C525_=_C538( C525 C538 ) C525_=_C540( C525 C540 ) C525_=_C541( C525 C541 ) C525_=_C542( C525 C542 ) \nC525_=_C543( C525 C543 ) C525_=_C544( C525 C544 ) C525_=_C545( C525 C545 ) C525_=_C546( C525 C546 ) C525_=_C547( C525 C547 ) C525_=_C548( C525 C548 ) \nC527_=_C550( C527 C550 ) C527_=_C557( C527 C557 ) C527_=_C558( C527 C558 ) C527_=_C559( C527 C559 ) C527_=_C560( C527 C560 ) C527_=_C561( C527 C561 ) \nC527_=_C562( C527 C562 ) C527_=_C563( C527 C563 ) C527_=_C564( C527 C564 ) C527_=_C565( C527 C565 ) C538_=_C540( C538 C540 ) C538_=_C541( C538 C541 ) \nC538_=_C542( C538 C542 ) C538_=_C543( C538 C543 ) C538_=_C544( C538 C544 ) C538_=_C545( C538 C545 ) C538_=_C546( C538 C546 ) C538_=_C547( C538 C547 ) \nC538_=_C548( C538 C548 ) C538_=_C550( C538 C550 ) C540_=_C541( C540 C541 ) C540_=_C542( C540 C542 ) C540_=_C543( C540 C543 ) C540_=_C544( C540 C544 ) \nC540_=_C545( C540 C545 ) C540_=_C546( C540 C546 ) C540_=_C547( C540 C547 ) C540_=_C548( C540 C548 ) C540_=_C557( C540 C557 ) C541_=_C542( C541 C542 ) \nC541_=_C543( C541 C543 ) C541_=_C544( C541 C544 ) C541_=_C545( C541 C545 ) C541_=_C546( C541 C546 ) C541_=_C547( C541 C547 ) C541_=_C548( C541 C548 ) \nC541_=_C558( C541 C558 ) C542_=_C543( C542 C543 ) C542_=_C544( C542 C544 ) C542_=_C545( C542 C545 ) C542_=_C546( C542 C546 ) C542_=_C547( C542 C547 ) \nC542_=_C548( C542 C548 ) C542_=_C559( C542 C559 ) C543_=_C544( C543 C544 ) C543_=_C545( C543 C545 ) C543_=_C546( C543 C546 ) C543_=_C547( C543 C547 ) \nC543_=_C548( C543 C548 ) C543_=_C560( C543 C560 ) C544_=_C545( C544 C545 ) C544_=_C546( C544 C546 ) C544_=_C547( C544 C547 ) C544_=_C548( C544 C548 ) \nC544_=_C561( C544 C561 ) C545_=_C546( C545 C546 ) C545_=_C547( C545 C547 ) C545_=_C548( C545 C548 ) C545_=_C562( C545 C562 ) C546_=_C547( C546 C547 ) \nC546_=_C548( C546 C548 ) C546_=_C621( C546 C621 ) C547_=_C548( C547 C548 ) C547_=_C686( C547 C686 ) C548_=_C745( C548 C745 ) C550_=_C557( C550 C557 ) \nC550_=_C558( C550 C558 ) C550_=_C559( C550 C559 ) C550_=_C560( C550 C560 ) C550_=_C561( C550 C561 ) C550_=_C562( C550 C562 ) C550_=_C563( C550 C563 ) \nC550_=_C564( C550 C564 ) C550_=_C565( C550 C565 ) C557_=_C558( C557 C558 ) C557_=_C559( C557 C559 ) C557_=_C560( C557 C560 ) C557_=_C561( C557 C561 ) \nC557_=_C562( C557 C562 ) C557_=_C563( C557 C563 ) C557_=_C564( C557 C564 ) C557_=_C565( C557 C565 ) C558_=_C559( C558 C559 ) C558_=_C560( C558 C560 ) \nC558_=_C561( C558 C561 ) C558_=_C562( C558 C562 ) C558_=_C563( C558 C563 ) C558_=_C564( C558 C564 ) C558_=_C565( C558 C565 ) C559_=_C560( C559 C560 ) \nC559_=_C561( C559 C561 ) C559_=_C562( C559 C562 ) C559_=_C563( C559 C563 ) C559_=_C564( C559 C564 ) C559_=_C565( C559 C565 ) C560_=_C561( C560 C561 ) \nC560_=_C562( C560 C562 ) C560_=_C563( C560 C563 ) C560_=_C564( C560 C564 ) C560_=_C565( C560 C565 ) C561_=_C562( C561 C562 ) C561_=_C563( C561 C563 ) \nC561_=_C564( C561 C564 ) C561_=_C565( C561 C565 ) C562_=_C563( C562 C563 ) C562_=_C564( C562 C564 ) C562_=_C565( C562 C565 ) C563_=_C564( C563 C564 ) \nC563_=_C565( C563 C565 ) C563_=_C640( C563 C640 ) C564_=_C565( C564 C565 ) C564_=_C703( C564 C703 ) C565_=_C758( C565 C758 ) C621_=_C686( C621 C686 ) \nC621_=_C745( C621 C745 ) C621_=_C780( C621 C780 ) C621_=_C789( C621 C789 ) C621_=_C791( C621 C791 ) C621_=_C792( C621 C792 ) C621_=_C793( C621 C793 ) \nC621_=_C794( C621 C794 ) C621_=_C795( C621 C795 ) C621_=_C796( C621 C796 ) C640_=_C703( C640 C703 ) C640_=_C758( C640 C758 ) C640_=_C782( C640 C782 ) \nC640_=_C797( C640 C797 ) C640_=_C802( C640 C802 ) C640_=_C803( C640 C803 ) C640_=_C804( C640 C804 ) C640_=_C805( C640 C805 ) C640_=_C806( C640 C806 ) \nC640_=_C807( C640 C807 ) C686_=_C745( C686 C745 ) C686_=_C780( C686 C780 ) C686_=_C789( C686 C789 ) C686_=_C791( C686 C791 ) C686_=_C792( C686 C792 ) \nC686_=_C793( C686 C793 ) C686_=_C794( C686 C794 ) C686_=_C795( C686 C795 ) C686_=_C796( C686 C796 ) C703_=_C758( C703 C758 ) C703_=_C782( C703 C782 ) \nC703_=_C797( C703 C797 ) C703_=_C802( C703 C802 ) C703_=_C803( C703 C803 ) C703_=_C804( C703 C804 ) C703_=_C805( C703 C805 ) C703_=_C806( C703 C806 ) \nC703_=_C807( C703 C807 ) C745_=_C780( C745 C780 ) C745_=_C789( C745 C789 ) C745_=_C791( C745 C791 ) C745_=_C792( C745 C792 ) C745_=_C793( C745 C793 ) \nC745_=_C794( C745 C794 ) C745_=_C795( C745 C795 ) C745_=_C796( C745 C796 ) C758_=_C782( C758 C782 ) C758_=_C797( C758 C797 ) C758_=_C802( C758 C802 ) \nC758_=_C803( C758 C803 ) C758_=_C804( C758 C804 ) C758_=_C805( C758 C805 ) C758_=_C806( C758 C806 ) C758_=_C807( C758 C807 ) C780_=_C782( C780 C782 ) \nC780_=_C789( C780 C789 ) C780_=_C791( C780 C791 ) C780_=_C792( C780 C792 ) C780_=_C793( C780 C793 ) C780_=_C794( C780 C794 ) C780_=_C795( C780 C795 ) \nC780_=_C796( C780 C796 ) C782_=_C797( C782 C797 ) C782_=_C802( C782 C802 ) C782_=_C803( C782 C803 ) C782_=_C804( C782 C804 ) C782_=_C805( C782 C805 ) \nC782_=_C806( C782 C806 ) C782_=_C807( C782 C807 ) C789_=_C791( C789 C791 ) C789_=_C792( C789 C792 ) C789_=_C793( C789 C793 ) C789_=_C794( C789 C794 ) \nC789_=_C795( C789 C795 ) C789_=_C796( C789 C796 ) C789_=_C797( C789 C797 ) C791_=_C792( C791 C792 ) C791_=_C793( C791 C793 ) C791_=_C794( C791 C794 ) \nC791_=_C795( C791 C795 ) C791_=_C796( C791 C796 ) C791_=_C802( C791 C802 ) C792_=_C793( C792 C793 ) C792_=_C794( C792 C794 ) C792_=_C795( C792 C795 ) \nC792_=_C796( C792 C796 ) C792_=_C803( C792 C803 ) C793_=_C794( C793 C794 ) C793_=_C795( C793 C795 ) C793_=_C796( C793 C796 ) C793_=_C804( C793 C804 ) \nC794_=_C795( C794 C795 ) C794_=_C796( C794 C796 ) C794_=_C805( C794 C805 ) C795_=_C796( C795 C796 ) C795_=_C806( C795 C806 ) C796_=_C807( C796 C807 ) \nC797_=_C802( C797 C802 ) C797_=_C803( C797 C803 ) C797_=_C804( C797 C804 ) C797_=_C805( C797 C805 ) C797_=_C806( C797 C806 ) C797_=_C807( C797 C807 ) \nC802_=_C803( C802 C803 ) C802_=_C804( C802 C804 ) C802_=_C805( C802 C805 ) C802_=_C806( C802 C806 ) C802_=_C807( C802 C807 ) C803_=_C804( C803 C804 ) \nC803_=_C805( C803 C805 ) C803_=_C806( C803 C806 ) C803_=_C807( C803 C807 ) C804_=_C805( C804 C805 ) C804_=_C806( C804 C806 ) C804_=_C807( C804 C807 ) \nC805_=_C806( C805 C806 ) C805_=_C807( C805 C807 ) C806_=_C807( C806 C807 ) "];52-&gt;63[label="103: C0 C2 C18 C20 C21 \nC22 C23 C24 C25 C26 C27 \nC28 C31 C32 C33 C35 C51 \nC52 C53 C54 C57 C58 C59 \nC146 C147 C151 C171 C172 C176 \nC260 C261 C265 C283 C284 C288 \nC360 C363 C382 C383 C387 C438 \nC440 C452 C454 C455 C456 C457 \nC459 C460 C462 C474 C475 C476 \nC477 C478 C479 C481 C482 C483 \nC525</w:t>
      </w:r>
    </w:p>
    <w:p>
      <w:pPr>
        <w:pStyle w:val="PreformattedText"/>
        <w:bidi w:val="0"/>
        <w:spacing w:before="0" w:after="0"/>
        <w:jc w:val="left"/>
        <w:rPr/>
      </w:pPr>
      <w:r>
        <w:rPr/>
        <w:t xml:space="preserve"> </w:t>
      </w:r>
      <w:r>
        <w:rPr/>
        <w:t>C527 C538 C540 C541 C542 \nC543 C544 C545 C546 C547 C548 \nC550 C557 C558 C559 C560 C561 \nC562 C563 C564 C565 C621 C640 \nC686 C703 C745 C758 C780 C782 \nC789 C791 C792 C793 C794 C795 \nC796 C797 C802 C803 C804 C805 \nC806 C807 \n712: C0_=_C2 ,C0_=_C18 ,C0_=_C20 ,C0_=_C21 ,C0_=_C22 ,\nC0_=_C23 ,C0_=_C24 ,C0_=_C25 ,C0_=_C26 ,C0_=_C27 ,C0_=_C28 ,\nC0_=_C31 ,C0_=_C32 ,C0_=_C33 ,C2_=_C35 ,C2_=_C51 ,C2_=_C52 ,\nC2_=_C53 ,C2_=_C54 ,C2_=_C57 ,C2_=_C58 ,C2_=_C59 ,C18_=_C20 ,\nC18_=_C21 ,C18_=_C22 ,C18_=_C23 ,C18_=_C24 ,C18_=_C25 ,C18_=_C26 ,\nC18_=_C27 ,C18_=_C28 ,C18_=_C31 ,C18_=_C32 ,C18_=_C33 ,C18_=_C35 ,\nC20_=_C21 ,C20_=_C22 ,C20_=_C23 ,C20_=_C24 ,C20_=_C25 ,C20_=_C26 ,\nC20_=_C27 ,C20_=_C28 ,C20_=_C31 ,C20_=_C32 ,C20_=_C33 ,C20_=_C51 ,\nC21_=_C22 ,C21_=_C23 ,C21_=_C24 ,C21_=_C25 ,C21_=_C26 ,C21_=_C27 ,\nC21_=_C28 ,C21_=_C31 ,C21_=_C32 ,C21_=_C33 ,C21_=_C52 ,C22_=_C23 ,\nC22_=_C24 ,C22_=_C25 ,C22_=_C26 ,C22_=_C27 ,C22_=_C28 ,C22_=_C31 ,\nC22_=_C32 ,C22_=_C33 ,C23_=_C24 ,C23_=_C25 ,C23_=_C26 ,C23_=_C27 ,\nC23_=_C28 ,C23_=_C31 ,C23_=_C32 ,C23_=_C33 ,C24_=_C25 ,C24_=_C26 ,\nC24_=_C27 ,C24_=_C28 ,C24_=_C31 ,C24_=_C32 ,C24_=_C33 ,C24_=_C53 ,\nC25_=_C26 ,C25_=_C27 ,C25_=_C28 ,C25_=_C31 ,C25_=_C32 ,C25_=_C33 ,\nC25_=_C54 ,C26_=_C27 ,C26_=_C28 ,C26_=_C31 ,C26_=_C32 ,C26_=_C33 ,\nC26_=_C146 ,C26_=_C147 ,C26_=_C151 ,C27_=_C28 ,C27_=_C31 ,C27_=_C32 ,\nC27_=_C33 ,C27_=_C260 ,C27_=_C261 ,C27_=_C265 ,C28_=_C31 ,C28_=_C32 ,\nC28_=_C33 ,C28_=_C360 ,C28_=_C363 ,C31_=_C32 ,C31_=_C33 ,C31_=_C459 ,\nC31_=_C546 ,C31_=_C621 ,C32_=_C33 ,C32_=_C460 ,C32_=_C547 ,C32_=_C686 ,\nC33_=_C548 ,C33_=_C745 ,C35_=_C51 ,C35_=_C52 ,C35_=_C53 ,C35_=_C54 ,\nC35_=_C57 ,C35_=_C58 ,C35_=_C59 ,C51_=_C52 ,C51_=_C53 ,C51_=_C54 ,\nC51_=_C57 ,C51_=_C58 ,C51_=_C59 ,C52_=_C53 ,C52_=_C54 ,C52_=_C57 ,\nC52_=_C58 ,C52_=_C59 ,C53_=_C54 ,C53_=_C57 ,C53_=_C58 ,C53_=_C59 ,\nC54_=_C57 ,C54_=_C58 ,C54_=_C59 ,C57_=_C58 ,C57_=_C59 ,C57_=_C481 ,\nC57_=_C563 ,C57_=_C640 ,C58_=_C59 ,C58_=_C482 ,C58_=_C564 ,C58_=_C703 ,\nC59_=_C483 ,C59_=_C565 ,C59_=_C758 ,C146_=_C147 ,C146_=_C151 ,C146_=_C260 ,\nC146_=_C438 ,C146_=_C452 ,C146_=_C454 ,C146_=_C455 ,C146_=_C456 ,C146_=_C457 ,\nC146_=_C459 ,C146_=_C460 ,C147_=_C151 ,C147_=_C261 ,C147_=_C360 ,C147_=_C525 ,\nC147_=_C538 ,C147_=_C540 ,C147_=_C541 ,C147_=_C542 ,C147_=_C543 ,C147_=_C544 ,\nC147_=_C545 ,C147_=_C546 ,C147_=_C547 ,C147_=_C548 ,C151_=_C265 ,C151_=_C363 ,\nC151_=_C621 ,C151_=_C686 ,C151_=_C745 ,C151_=_C780 ,C151_=_C789 ,C151_=_C791 ,\nC151_=_C792 ,C151_=_C793 ,C151_=_C794 ,C151_=_C795 ,C151_=_C796 ,C171_=_C172 ,\nC171_=_C176 ,C171_=_C283 ,C171_=_C382 ,C171_=_C440 ,C171_=_C462 ,C171_=_C474 ,\nC171_=_C475 ,C171_=_C476 ,C171_=_C477 ,C171_=_C478 ,C171_=_C479 ,C171_=_C481 ,\nC171_=_C482 ,C171_=_C483 ,C172_=_C176 ,C172_=_C284 ,C172_=_C383 ,C172_=_C527 ,\nC172_=_C550 ,C172_=_C557 ,C172_=_C558 ,C172_=_C559 ,C172_=_C560 ,C172_=_C561 ,\nC172_=_C562 ,C172_=_C563 ,C172_=_C564 ,C172_=_C565 ,C176_=_C288 ,C176_=_C387 ,\nC176_=_C640 ,C176_=_C703 ,C176_=_C758 ,C176_=_C782 ,C176_=_C797 ,C176_=_C802 ,\nC176_=_C803 ,C176_=_C804 ,C176_=_C805 ,C176_=_C806 ,C176_=_C807 ,C260_=_C261 ,\nC260_=_C265 ,C260_=_C438 ,C260_=_C452 ,C260_=_C454 ,C260_=_C455 ,C260_=_C456 ,\nC260_=_C457 ,C260_=_C459 ,C260_=_C460 ,C261_=_C265 ,C261_=_C360 ,C261_=_C525 ,\nC261_=_C538 ,C261_=_C540 ,C261_=_C541 ,C261_=_C542 ,C261_=_C543 ,C261_=_C544 ,\nC261_=_C545 ,C261_=_C546 ,C261_=_C547 ,C261_=_C548 ,C265_=_C363 ,C265_=_C621 ,\nC265_=_C686 ,C265_=_C745 ,C265_=_C780 ,C265_=_C789 ,C265_=_C791 ,C265_=_C792 ,\nC265_=_C793 ,C265_=_C794 ,C265_=_C795 ,C265_=_C796 ,C283_=_C284 ,C283_=_C288 ,\nC283_=_C382 ,C283_=_C440 ,C283_=_C462 ,C283_=_C474 ,C283_=_C475 ,C283_=_C476 ,\nC283_=_C477 ,C283_=_C478 ,C283_=_C479 ,C283_=_C481 ,C283_=_C482 ,C283_=_C483 ,\nC284_=_C288 ,C284_=_C383 ,C284_=_C527 ,C284_=_C550 ,C284_=_C557 ,C284_=_C558 ,\nC284_=_C559 ,C284_=_C560 ,C284_=_C561 ,C284_=_C562 ,C284_=_C563 ,C284_=_C564 ,\nC284_=_C565 ,C288_=_C387 ,C288_=_C640 ,C288_=_C703 ,C288_=_C758 ,C288_=_C782 ,\nC288_=_C797 ,C288_=_C802 ,C288_=_C803 ,C288_=_C804 ,C288_=_C805 ,C288_=_C806 ,\nC288_=_C807 ,C360_=_C363 ,C360_=_C525 ,C360_=_C538 ,C360_=_C540 ,C360_=_C541 ,\nC360_=_C542 ,C360_=_C543 ,C360_=_C544 ,C360_=_C545 ,C360_=_C546 ,C360_=_C547 ,\nC360_=_C548 ,C363_=_C621 ,C363_=_C686 ,C363_=_C745 ,C363_=_C780 ,C363_=_C789 ,\nC363_=_C791 ,C363_=_C792 ,C363_=_C793 ,C363_=_C794 ,C363_=_C795 ,C363_=_C796 ,\nC382_=_C383 ,C382_=_C387 ,C382_=_C440 ,C382_=_C462 ,C382_=_C474 ,C382_=_C475 ,\nC382_=_C476 ,C382_=_C477 ,C382_=_C478 ,C382_=_C479 ,C382_=_C481 ,C382_=_C482 ,\nC382_=_C483 ,C383_=_C387 ,C383_=_C527 ,C383_=_C550 ,C383_=_C557 ,C383_=_C558 ,\nC383_=_C559 ,C383_=_C560 ,C383_=_C561 ,C383_=_C562 ,C383_=_C563 ,C383_=_C564 ,\nC383_=_C565 ,C387_=_C640 ,C387_=_C703 ,C387_=_C758 ,C387_=_C782 ,C387_=_C797 ,\nC387_=_C802 ,C387_=_C803 ,C387_=_C804 ,C387_=_C805 ,C387_=_C806 ,C387_=_C807 ,\nC438_=_C440 ,C438_=_C452 ,C438_=_C454 ,C438_=_C455 ,C438_=_C456 ,C438_=_C457 ,\nC438_=_C459 ,C438_=_C460 ,C440_=_C462 ,C440_=_C474 ,C440_=_C475 ,C440_=_C476 ,\nC440_=_C477 ,C440_=_C478 ,C440_=_C479 ,C440_=_C481 ,C440_=_C482 ,C440_=_C483 ,\nC452_=_C454 ,C452_=_C455 ,C452_=_C456 ,C452_=_C457 ,C452_=_C459 ,C452_=_C460 ,\nC452_=_C462 ,C454_=_C455 ,C454_=_C456 ,C454_=_C457 ,C454_=_C459 ,C454_=_C460 ,\nC454_=_C474 ,C455_=_C456 ,C455_=_C457 ,C455_=_C459 ,C455_=_C460 ,C455_=_C476 ,\nC456_=_C457 ,C456_=_C459 ,C456_=_C460 ,C456_=_C478 ,C457_=_C459 ,C457_=_C460 ,\nC457_=_C479 ,C459_=_C460 ,C459_=_C546 ,C459_=_C621 ,C460_=_C547 ,C460_=_C686 ,\nC462_=_C474 ,C462_=_C475 ,C462_=_C476 ,C462_=_C477 ,C462_=_C478 ,C462_=_C479 ,\nC462_=_C481 ,C462_=_C482 ,C462_=_C483 ,C474_=_C475 ,C474_=_C476 ,C474_=_C477 ,\nC474_=_C478 ,C474_=_C479 ,C474_=_C481 ,C474_=_C482 ,C474_=_C483 ,C475_=_C476 ,\nC475_=_C477 ,C475_=_C478 ,C475_=_C479 ,C475_=_C481 ,C475_=_C482 ,C475_=_C483 ,\nC476_=_C477 ,C476_=_C478 ,C476_=_C479 ,C476_=_C481 ,C476_=_C482 ,C476_=_C483 ,\nC477_=_C478 ,C477_=_C479 ,C477_=_C481 ,C477_=_C482 ,C477_=_C483 ,C478_=_C479 ,\nC478_=_C481 ,C478_=_C482 ,C478_=_C483 ,C479_=_C481 ,C479_=_C482 ,C479_=_C483 ,\nC481_=_C482 ,C481_=_C483 ,C481_=_C563 ,C481_=_C640 ,C482_=_C483 ,C482_=_C564 ,\nC482_=_C703 ,C483_=_C565 ,C483_=_C758 ,C525_=_C527 ,C525_=_C538 ,C525_=_C540 ,\nC525_=_C541 ,C525_=_C542 ,C525_=_C543 ,C525_=_C544 ,C525_=_C545 ,C525_=_C546 ,\nC525_=_C547 ,C525_=_C548 ,C527_=_C550 ,C527_=_C557 ,C527_=_C558 ,C527_=_C559 ,\nC527_=_C560 ,C527_=_C561 ,C527_=_C562 ,C527_=_C563 ,C527_=_C564 ,C527_=_C565 ,\nC538_=_C540 ,C538_=_C541 ,C538_=_C542 ,C538_=_C543 ,C538_=_C544 ,C538_=_C545 ,\nC538_=_C546 ,C538_=_C547 ,C538_=_C548 ,C538_=_C550 ,C540_=_C541 ,C540_=_C542 ,\nC540_=_C543 ,C540_=_C544 ,C540_=_C545 ,C540_=_C546 ,C540_=_C547 ,C540_=_C548 ,\nC540_=_C557 ,C541_=_C542 ,C541_=_C543 ,C541_=_C544 ,C541_=_C545 ,C541_=_C546 ,\nC541_=_C547 ,C541_=_C548 ,C541_=_C558 ,C542_=_C543 ,C542_=_C544 ,C542_=_C545 ,\nC542_=_C546 ,C542_=_C547 ,C542_=_C548 ,C542_=_C559 ,C543_=_C544 ,C543_=_C545 ,\nC543_=_C546 ,C543_=_C547 ,C543_=_C548 ,C543_=_C560 ,C544_=_C545 ,C544_=_C546 ,\nC544_=_C547 ,C544_=_C548 ,C544_=_C561 ,C545_=_C546 ,C545_=_C547 ,C545_=_C548 ,\nC545_=_C562 ,C546_=_C547 ,C546_=_C548 ,C546_=_C621 ,C547_=_C548 ,C547_=_C686 ,\nC548_=_C745 ,C550_=_C557 ,C550_=_C558 ,C550_=_C559 ,C550_=_C560 ,C550_=_C561 ,\nC550_=_C562 ,C550_=_C563 ,C550_=_C564 ,C550_=_C565 ,C557_=_C558 ,C557_=_C559 ,\nC557_=_C560 ,C557_=_C561 ,C557_=_C562 ,C557_=_C563 ,C557_=_C564 ,C557_=_C565 ,\nC558_=_C559 ,C558_=_C560 ,C558_=_C561 ,C558_=_C562 ,C558_=_C563 ,C558_=_C564 ,\nC558_=_C565 ,C559_=_C560 ,C559_=_C561 ,C559_=_C562 ,C559_=_C563 ,C559_=_C564 ,\nC559_=_C565 ,C560_=_C561 ,C560_=_C562 ,C560_=_C563 ,C560_=_C564 ,C560_=_C565 ,\nC561_=_C562 ,C561_=_C563 ,C561_=_C564 ,C561_=_C565 ,C562_=_C563 ,C562_=_C564 ,\nC562_=_C565 ,C563_=_C564 ,C563_=_C565 ,C563_=_C640 ,C564_=_C565 ,C564_=_C703 ,\nC565_=_C758 ,C621_=_C686 ,C621_=_C745 ,C621_=_C780 ,C621_=_C789 ,C621_=_C791 ,\nC621_=_C792 ,C621_=_C793 ,C621_=_C794 ,C621_=_C795 ,C621_=_C796 ,C640_=_C703 ,\nC640_=_C758 ,C640_=_C782 ,C640_=_C797 ,C640_=_C802 ,C640_=_C803 ,C640_=_C804 ,\nC640_=_C805 ,C640_=_C806 ,C640_=_C807 ,C686_=_C745 ,C686_=_C780 ,C686_=_C789 ,\nC686_=_C791 ,C686_=_C792 ,C686_=_C793 ,C686_=_C794 ,C686_=_C795 ,C686_=_C796 ,\nC703_=_C758 ,C703_=_C782 ,C703_=_C797 ,C703_=_C802 ,C703_=_C803 ,C703_=_C804 ,\nC703_=_C805 ,C703_=_C806 ,C703_=_C807 ,C745_=_C780 ,C745_=_C789 ,C745_=_C791 ,\nC745_=_C792 ,C745_=_C793 ,C745_=_C794 ,C745_=_C795 ,C745_=_C796 ,C758_=_C782 ,\nC758_=_C797 ,C758_=_C802 ,C758_=_C803 ,C758_=_C804 ,C758_=_C805 ,C758_=_C806 ,\nC758_=_C807 ,C780_=_C782 ,C780_=_C789 ,C780_=_C791 ,C780_=_C792 ,C780_=_C793 ,\nC780_=_C794 ,C780_=_C795 ,C780_=_C796 ,C782_=_C797 ,C782_=_C802 ,C782_=_C803 ,\nC782_=_C804 ,C782_=_C805 ,C782_=_C806 ,C782_=_C807 ,C789_=_C791 ,C789_=_C792 ,\nC789_=_C793 ,C789_=_C794 ,C789_=_C795 ,C789_=_C796 ,C789_=_C797 ,C791_=_C792 ,\nC791_=_C793 ,C791_=_C794 ,C791_=_C795 ,C791_=_C796 ,C791_=_C802 ,C792_=_C793 ,\nC792_=_C794 ,C792_=_C795 ,C792_=_C796 ,C792_=_C803 ,C793_=_C794 ,C793_=_C795 ,\nC793_=_C796 ,C793_=_C804 ,C794_=_C795 ,C794_=_C796 ,C794_=_C805 ,C795_=_C796 ,\nC795_=_C806 ,C796_=_C807 ,C797_=_C802 ,C797_=_C803 ,C797_=_C804 ,C797_=_C805 ,\nC797_=_C806 ,C797_=_C807 ,C802_=_C803 ,C802_=_C804 ,C802_=_C805 ,C802_=_C806 ,\nC802_=_C807 ,C803_=_C804 ,C803_=_C805 ,C803_=_C806 ,C803_=_C807 ,C804_=_C805 ,\nC804_=_C806 ,C804_=_C807 ,C805_=_C806 ,C805_=_C807 ,C806_=_C807 ,"];64[shape=box, label="id:64 level: 3\n161: C0 C1 C2 C3 C4 \nC5 C6 C7 C8 C9 C10 \nC15 C16 C27 C28 C32 C58 \nC130 C131 C132 C133 C135 C144 \nC145 C149 C174 C236 C238 C239 \nC240 C241 C242 C243 C244 C245 \nC246 C247 C249 C250 C251 C253 \nC254 C255 C256 C257 C258 C260 \nC261 C262 C264 C265 C266 C280 \nC281 C282 C283 C284 C285 C287 \nC288 C339 C340 C342 C343 C344 \nC345 C346 C347 C351 C352 C354 \nC355 C356 C357 C358 C359 C360 \nC361 C363 C364 C377 C378 C379 \nC380 C381 C382 C383 C384</w:t>
      </w:r>
    </w:p>
    <w:p>
      <w:pPr>
        <w:pStyle w:val="PreformattedText"/>
        <w:bidi w:val="0"/>
        <w:spacing w:before="0" w:after="0"/>
        <w:jc w:val="left"/>
        <w:rPr/>
      </w:pPr>
      <w:r>
        <w:rPr/>
        <w:t xml:space="preserve"> </w:t>
      </w:r>
      <w:r>
        <w:rPr/>
        <w:t>C385 \nC386 C387 C438 C439 C440 C441 \nC442 C443 C444 C445 C446 C449 \nC450 C460 C482 C525 C526 C527 \nC528 C529 C530 C531 C532 C533 \nC535 C536 C547 C564 C603 C604 \nC605 C606 C607 C608 C609 C619 \nC638 C669 C671 C672 C673 C674 \nC675 C676 C677 C679 C680 C681 \nC682 C683 C684 C685 C686 C687 \nC696 C697 C698 C699 C700 C701 \nC702 C703 C738 C780 C781 C782 \nC783 C784 C785 C786 C787 C788 \n1173: C0_=_C1( C0 C1 ) C0_=_C2( C0 C2 ) C0_=_C3( C0 C3 ) C0_=_C4( C0 C4 ) C0_=_C5( C0 C5 ) \nC0_=_C6( C0 C6 ) C0_=_C7( C0 C7 ) C0_=_C8( C0 C8 ) C0_=_C9( C0 C9 ) C0_=_C10( C0 C10 ) C0_=_C15( C0 C15 ) \nC0_=_C16( C0 C16 ) C0_=_C27( C0 C27 ) C0_=_C28( C0 C28 ) C0_=_C32( C0 C32 ) C1_=_C2( C1 C2 ) C1_=_C3( C1 C3 ) \nC1_=_C4( C1 C4 ) C1_=_C5( C1 C5 ) C1_=_C6( C1 C6 ) C1_=_C7( C1 C7 ) C1_=_C8( C1 C8 ) C1_=_C9( C1 C9 ) \nC1_=_C10( C1 C10 ) C1_=_C15( C1 C15 ) C1_=_C16( C1 C16 ) C2_=_C3( C2 C3 ) C2_=_C4( C2 C4 ) C2_=_C5( C2 C5 ) \nC2_=_C6( C2 C6 ) C2_=_C7( C2 C7 ) C2_=_C8( C2 C8 ) C2_=_C9( C2 C9 ) C2_=_C10( C2 C10 ) C2_=_C15( C2 C15 ) \nC2_=_C16( C2 C16 ) C2_=_C58( C2 C58 ) C3_=_C4( C3 C4 ) C3_=_C5( C3 C5 ) C3_=_C6( C3 C6 ) C3_=_C7( C3 C7 ) \nC3_=_C8( C3 C8 ) C3_=_C9( C3 C9 ) C3_=_C10( C3 C10 ) C3_=_C15( C3 C15 ) C3_=_C16( C3 C16 ) C4_=_C5( C4 C5 ) \nC4_=_C6( C4 C6 ) C4_=_C7( C4 C7 ) C4_=_C8( C4 C8 ) C4_=_C9( C4 C9 ) C4_=_C10( C4 C10 ) C4_=_C15( C4 C15 ) \nC4_=_C16( C4 C16 ) C5_=_C6( C5 C6 ) C5_=_C7( C5 C7 ) C5_=_C8( C5 C8 ) C5_=_C9( C5 C9 ) C5_=_C10( C5 C10 ) \nC5_=_C15( C5 C15 ) C5_=_C16( C5 C16 ) C6_=_C7( C6 C7 ) C6_=_C8( C6 C8 ) C6_=_C9( C6 C9 ) C6_=_C10( C6 C10 ) \nC6_=_C15( C6 C15 ) C6_=_C16( C6 C16 ) C7_=_C8( C7 C8 ) C7_=_C9( C7 C9 ) C7_=_C10( C7 C10 ) C7_=_C15( C7 C15 ) \nC7_=_C16( C7 C16 ) C8_=_C9( C8 C9 ) C8_=_C10( C8 C10 ) C8_=_C15( C8 C15 ) C8_=_C16( C8 C16 ) C9_=_C10( C9 C10 ) \nC9_=_C15( C9 C15 ) C9_=_C16( C9 C16 ) C9_=_C130( C9 C130 ) C9_=_C131( C9 C131 ) C9_=_C132( C9 C132 ) C9_=_C133( C9 C133 ) \nC9_=_C135( C9 C135 ) C10_=_C15( C10 C15 ) C10_=_C16( C10 C16 ) C10_=_C130( C10 C130 ) C10_=_C236( C10 C236 ) C10_=_C238( C10 C238 ) \nC10_=_C239( C10 C239 ) C10_=_C240( C10 C240 ) C10_=_C241( C10 C241 ) C10_=_C242( C10 C242 ) C10_=_C243( C10 C243 ) C10_=_C244( C10 C244 ) \nC10_=_C245( C10 C245 ) C10_=_C246( C10 C246 ) C10_=_C247( C10 C247 ) C10_=_C249( C10 C249 ) C10_=_C250( C10 C250 ) C15_=_C16( C15 C16 ) \nC15_=_C351( C15 C351 ) C15_=_C449( C15 C449 ) C15_=_C535( C15 C535 ) C15_=_C669( C15 C669 ) C15_=_C671( C15 C671 ) C15_=_C672( C15 C672 ) \nC15_=_C673( C15 C673 ) C15_=_C674( C15 C674 ) C15_=_C675( C15 C675 ) C15_=_C676( C15 C676 ) C16_=_C249( C16 C249 ) C16_=_C352( C16 C352 ) \nC16_=_C450( C16 C450 ) C16_=_C536( C16 C536 ) C16_=_C609( C16 C609 ) C16_=_C675( C16 C675 ) C16_=_C738( C16 C738 ) C27_=_C28( C27 C28 ) \nC27_=_C32( C27 C32 ) C27_=_C144( C27 C144 ) C27_=_C251( C27 C251 ) C27_=_C253( C27 C253 ) C27_=_C254( C27 C254 ) C27_=_C255( C27 C255 ) \nC27_=_C256( C27 C256 ) C27_=_C257( C27 C257 ) C27_=_C258( C27 C258 ) C27_=_C260( C27 C260 ) C27_=_C261( C27 C261 ) C27_=_C262( C27 C262 ) \nC27_=_C264( C27 C264 ) C27_=_C265( C27 C265 ) C28_=_C32( C28 C32 ) C28_=_C145( C28 C145 ) C28_=_C339( C28 C339 ) C28_=_C354( C28 C354 ) \nC28_=_C355( C28 C355 ) C28_=_C356( C28 C356 ) C28_=_C357( C28 C357 ) C28_=_C358( C28 C358 ) C28_=_C359( C28 C359 ) C28_=_C360( C28 C360 ) \nC28_=_C361( C28 C361 ) C28_=_C363( C28 C363 ) C32_=_C149( C32 C149 ) C32_=_C460( C32 C460 ) C32_=_C547( C32 C547 ) C32_=_C619( C32 C619 ) \nC32_=_C677( C32 C677 ) C32_=_C679( C32 C679 ) C32_=_C680( C32 C680 ) C32_=_C681( C32 C681 ) C32_=_C682( C32 C682 ) C32_=_C683( C32 C683 ) \nC32_=_C684( C32 C684 ) C32_=_C685( C32 C685 ) C32_=_C686( C32 C686 ) C58_=_C174( C58 C174 ) C58_=_C385( C58 C385 ) C58_=_C482( C58 C482 ) \nC58_=_C564( C58 C564 ) C58_=_C638( C58 C638 ) C58_=_C687( C58 C687 ) C58_=_C696( C58 C696 ) C58_=_C697( C58 C697 ) C58_=_C698( C58 C698 ) \nC58_=_C699( C58 C699 ) C58_=_C700( C58 C700 ) C58_=_C701( C58 C701 ) C58_=_C702( C58 C702 ) C58_=_C703( C58 C703 ) C130_=_C131( C130 C131 ) \nC130_=_C132( C130 C132 ) C130_=_C133( C130 C133 ) C130_=_C135( C130 C135 ) C130_=_C236( C130 C236 ) C130_=_C238( C130 C238 ) C130_=_C239( C130 C239 ) \nC130_=_C240( C130 C240 ) C130_=_C241( C130 C241 ) C130_=_C242( C130 C242 ) C130_=_C243( C130 C243 ) C130_=_C244( C130 C244 ) C130_=_C245( C130 C245 ) \nC130_=_C246( C130 C246 ) C130_=_C247( C130 C247 ) C130_=_C249( C130 C249 ) C130_=_C250( C130 C250 ) C131_=_C132( C131 C132 ) C131_=_C133( C131 C133 ) \nC131_=_C135( C131 C135 ) C131_=_C244( C131 C244 ) C131_=_C339( C131 C339 ) C131_=_C340( C131 C340 ) C131_=_C342( C131 C342 ) C131_=_C343( C131 C343 ) \nC131_=_C344( C131 C344 ) C131_=_C345( C131 C345 ) C131_=_C346( C131 C346 ) C131_=_C347( C131 C347 ) C131_=_C351( C131 C351 ) C131_=_C352( C131 C352 ) \nC132_=_C133( C132 C133 ) C132_=_C135( C132 C135 ) C132_=_C245( C132 C245 ) C132_=_C438( C132 C438 ) C132_=_C439( C132 C439 ) C132_=_C440( C132 C440 ) \nC132_=_C441( C132 C441 ) C132_=_C442( C132 C442 ) C132_=_C443( C132 C443 ) C132_=_C444( C132 C444 ) C132_=_C445( C132 C445 ) C132_=_C446( C132 C446 ) \nC132_=_C449( C132 C449 ) C132_=_C450( C132 C450 ) C133_=_C135( C133 C135 ) C133_=_C246( C133 C246 ) C133_=_C525( C133 C525 ) C133_=_C526( C133 C526 ) \nC133_=_C527( C133 C527 ) C133_=_C528( C133 C528 ) C133_=_C529( C133 C529 ) C133_=_C530( C133 C530 ) C133_=_C531( C133 C531 ) C133_=_C532( C133 C532 ) \nC133_=_C533( C133 C533 ) C133_=_C535( C133 C535 ) C133_=_C536( C133 C536 ) C135_=_C250( C135 C250 ) C135_=_C676( C135 C676 ) C135_=_C738( C135 C738 ) \nC135_=_C780( C135 C780 ) C135_=_C781( C135 C781 ) C135_=_C782( C135 C782 ) C135_=_C783( C135 C783 ) C135_=_C784( C135 C784 ) C135_=_C785( C135 C785 ) \nC135_=_C786( C135 C786 ) C135_=_C787( C135 C787 ) C135_=_C788( C135 C788 ) C144_=_C145( C144 C145 ) C144_=_C149( C144 C149 ) C144_=_C251( C144 C251 ) \nC144_=_C253( C144 C253 ) C144_=_C254( C144 C254 ) C144_=_C255( C144 C255 ) C144_=_C256( C144 C256 ) C144_=_C257( C144 C257 ) C144_=_C258( C144 C258 ) \nC144_=_C260( C144 C260 ) C144_=_C261( C144 C261 ) C144_=_C262( C144 C262 ) C144_=_C264( C144 C264 ) C144_=_C265( C144 C265 ) C145_=_C149( C145 C149 ) \nC145_=_C339( C145 C339 ) C145_=_C354( C145 C354 ) C145_=_C355( C145 C355 ) C145_=_C356( C145 C356 ) C145_=_C357( C145 C357 ) C145_=_C358( C145 C358 ) \nC145_=_C359( C145 C359 ) C145_=_C360( C145 C360 ) C145_=_C361( C145 C361 ) C145_=_C363( C145 C363 ) C149_=_C460( C149 C460 ) C149_=_C547( C149 C547 ) \nC149_=_C619( C149 C619 ) C149_=_C677( C149 C677 ) C149_=_C679( C149 C679 ) C149_=_C680( C149 C680 ) C149_=_C681( C149 C681 ) C149_=_C682( C149 C682 ) \nC149_=_C683( C149 C683 ) C149_=_C684( C149 C684 ) C149_=_C685( C149 C685 ) C149_=_C686( C149 C686 ) C174_=_C385( C174 C385 ) C174_=_C482( C174 C482 ) \nC174_=_C564( C174 C564 ) C174_=_C638( C174 C638 ) C174_=_C687( C174 C687 ) C174_=_C696( C174 C696 ) C174_=_C697( C174 C697 ) C174_=_C698( C174 C698 ) \nC174_=_C699( C174 C699 ) C174_=_C700( C174 C700 ) C174_=_C701( C174 C701 ) C174_=_C702( C174 C702 ) C174_=_C703( C174 C703 ) C236_=_C238( C236 C238 ) \nC236_=_C239( C236 C239 ) C236_=_C240( C236 C240 ) C236_=_C241( C236 C241 ) C236_=_C242( C236 C242 ) C236_=_C243( C236 C243 ) C236_=_C244( C236 C244 ) \nC236_=_C245( C236 C245 ) C236_=_C246( C236 C246 ) C236_=_C247( C236 C247 ) C236_=_C249( C236 C249 ) C236_=_C250( C236 C250 ) C236_=_C251( C236 C251 ) \nC236_=_C266( C236 C266 ) C238_=_C239( C238 C239 ) C238_=_C240( C238 C240 ) C238_=_C241( C238 C241 ) C238_=_C242( C238 C242 ) C238_=_C243( C238 C243 ) \nC238_=_C244( C238 C244 ) C238_=_C245( C238 C245 ) C238_=_C246( C238 C246 ) C238_=_C247( C238 C247 ) C238_=_C249( C238 C249 ) C238_=_C250( C238 C250 ) \nC238_=_C253( C238 C253 ) C239_=_C240( C239 C240 ) C239_=_C241( C239 C241 ) C239_=_C242( C239 C242 ) C239_=_C243( C239 C243 ) C239_=_C244( C239 C244 ) \nC239_=_C245( C239 C245 ) C239_=_C246( C239 C246 ) C239_=_C247( C239 C247 ) C239_=_C249( C239 C249 ) C239_=_C250( C239 C250 ) C239_=_C254( C239 C254 ) \nC239_=_C280( C239 C280 ) C240_=_C241( C240 C241 ) C240_=_C242( C240 C242 ) C240_=_C243( C240 C243 ) C240_=_C244( C240 C244 ) C240_=_C245( C240 C245 ) \nC240_=_C246( C240 C246 ) C240_=_C247( C240 C247 ) C240_=_C249( C240 C249 ) C240_=_C250( C240 C250 ) C240_=_C255( C240 C255 ) C241_=_C242( C241 C242 ) \nC241_=_C243( C241 C243 ) C241_=_C244( C241 C244 ) C241_=_C245( C241 C245 ) C241_=_C246( C241 C246 ) C241_=_C247( C241 C247 ) C241_=_C249( C241 C249 ) \nC241_=_C250( C241 C250 ) C241_=_C256( C241 C256 ) C241_=_C281( C241 C281 ) C242_=_C243( C242 C243 ) C242_=_C244( C242 C244 ) C242_=_C245( C242 C245 ) \nC242_=_C246( C242 C246 ) C242_=_C247( C242 C247 ) C242_=_C249( C242 C249 ) C242_=_C250( C242 C250 ) C242_=_C257( C242 C257 ) C243_=_C244( C243 C244 ) \nC243_=_C245( C243 C245 ) C243_=_C246( C243 C246 ) C243_=_C247( C243 C247 ) C243_=_C249( C243 C249 ) C243_=_C250( C243 C250 ) C243_=_C258( C243 C258 ) \nC243_=_C282( C243 C282 ) C244_=_C245( C244 C245 ) C244_=_C246( C244 C246 ) C244_=_C247( C244 C247 ) C244_=_C249( C244 C249 ) C244_=_C250( C244 C250 ) \nC244_=_C339( C244 C339 ) C244_=_C340( C244 C340 ) C244_=_C342( C244 C342 ) C244_=_C343( C244 C343 ) C244_=_C344( C244 C344 ) C244_=_C345( C244 C345 ) \nC244_=_C346( C244 C346 ) C244_=_C347( C244 C347 ) C244_=_C351( C244 C351 ) C244_=_C352( C244 C352 ) C245_=_C246( C245 C246 ) C245_=_C247( C245 C247 ) \nC245_=_C249( C245 C249 ) C245_=_C250( C245 C250 ) C245_=_C438( C245 C438 ) C245_=_C439( C245 C439 ) C245_=_C440( C245 C440 ) C245_=_C441( C245 C441 ) \nC245_=_C442( C245 C442 ) C245_=_C443( C245 C443 ) C245_=_C444( C245 C444 ) C245_=_C445( C245 C445 ) C245_=_C446( C245 C446 ) C245_=_C449( C245 C449 ) \nC245_=_C450( C245 C450 ) C246_=_C247( C246 C247 ) C246_=_C249( C246 C249 ) C246_=_C250( C246 C250 ) C246_=_C525( C246 C525 ) C246_=_C526( C246 C526 ) \nC246_=_C527( C246 C527 ) C246_=_C528( C246 C528 ) C246_=_C529( C246 C529 ) C246_=_C530( C246 C530 ) C246_=_C531( C246</w:t>
      </w:r>
    </w:p>
    <w:p>
      <w:pPr>
        <w:pStyle w:val="PreformattedText"/>
        <w:bidi w:val="0"/>
        <w:spacing w:before="0" w:after="0"/>
        <w:jc w:val="left"/>
        <w:rPr/>
      </w:pPr>
      <w:r>
        <w:rPr/>
        <w:t xml:space="preserve"> </w:t>
      </w:r>
      <w:r>
        <w:rPr/>
        <w:t>C531 ) C246_=_C532( C246 C532 ) \nC246_=_C533( C246 C533 ) C246_=_C535( C246 C535 ) C246_=_C536( C246 C536 ) C247_=_C249( C247 C249 ) C247_=_C250( C247 C250 ) C247_=_C603( C247 C603 ) \nC247_=_C604( C247 C604 ) C247_=_C605( C247 C605 ) C247_=_C606( C247 C606 ) C247_=_C607( C247 C607 ) C247_=_C608( C247 C608 ) C247_=_C609( C247 C609 ) \nC249_=_C250( C249 C250 ) C249_=_C352( C249 C352 ) C249_=_C450( C249 C450 ) C249_=_C536( C249 C536 ) C249_=_C609( C249 C609 ) C249_=_C675( C249 C675 ) \nC249_=_C738( C249 C738 ) C250_=_C676( C250 C676 ) C250_=_C738( C250 C738 ) C250_=_C780( C250 C780 ) C250_=_C781( C250 C781 ) C250_=_C782( C250 C782 ) \nC250_=_C783( C250 C783 ) C250_=_C784( C250 C784 ) C250_=_C785( C250 C785 ) C250_=_C786( C250 C786 ) C250_=_C787( C250 C787 ) C250_=_C788( C250 C788 ) \nC251_=_C253( C251 C253 ) C251_=_C254( C251 C254 ) C251_=_C255( C251 C255 ) C251_=_C256( C251 C256 ) C251_=_C257( C251 C257 ) C251_=_C258( C251 C258 ) \nC251_=_C260( C251 C260 ) C251_=_C261( C251 C261 ) C251_=_C262( C251 C262 ) C251_=_C264( C251 C264 ) C251_=_C265( C251 C265 ) C251_=_C266( C251 C266 ) \nC253_=_C254( C253 C254 ) C253_=_C255( C253 C255 ) C253_=_C256( C253 C256 ) C253_=_C257( C253 C257 ) C253_=_C258( C253 C258 ) C253_=_C260( C253 C260 ) \nC253_=_C261( C253 C261 ) C253_=_C262( C253 C262 ) C253_=_C264( C253 C264 ) C253_=_C265( C253 C265 ) C254_=_C255( C254 C255 ) C254_=_C256( C254 C256 ) \nC254_=_C257( C254 C257 ) C254_=_C258( C254 C258 ) C254_=_C260( C254 C260 ) C254_=_C261( C254 C261 ) C254_=_C262( C254 C262 ) C254_=_C264( C254 C264 ) \nC254_=_C265( C254 C265 ) C254_=_C280( C254 C280 ) C255_=_C256( C255 C256 ) C255_=_C257( C255 C257 ) C255_=_C258( C255 C258 ) C255_=_C260( C255 C260 ) \nC255_=_C261( C255 C261 ) C255_=_C262( C255 C262 ) C255_=_C264( C255 C264 ) C255_=_C265( C255 C265 ) C256_=_C257( C256 C257 ) C256_=_C258( C256 C258 ) \nC256_=_C260( C256 C260 ) C256_=_C261( C256 C261 ) C256_=_C262( C256 C262 ) C256_=_C264( C256 C264 ) C256_=_C265( C256 C265 ) C256_=_C281( C256 C281 ) \nC257_=_C258( C257 C258 ) C257_=_C260( C257 C260 ) C257_=_C261( C257 C261 ) C257_=_C262( C257 C262 ) C257_=_C264( C257 C264 ) C257_=_C265( C257 C265 ) \nC258_=_C260( C258 C260 ) C258_=_C261( C258 C261 ) C258_=_C262( C258 C262 ) C258_=_C264( C258 C264 ) C258_=_C265( C258 C265 ) C258_=_C282( C258 C282 ) \nC260_=_C261( C260 C261 ) C260_=_C262( C260 C262 ) C260_=_C264( C260 C264 ) C260_=_C265( C260 C265 ) C260_=_C438( C260 C438 ) C260_=_C460( C260 C460 ) \nC261_=_C262( C261 C262 ) C261_=_C264( C261 C264 ) C261_=_C265( C261 C265 ) C261_=_C360( C261 C360 ) C261_=_C525( C261 C525 ) C261_=_C547( C261 C547 ) \nC262_=_C264( C262 C264 ) C262_=_C265( C262 C265 ) C262_=_C361( C262 C361 ) C262_=_C603( C262 C603 ) C262_=_C619( C262 C619 ) C264_=_C265( C264 C265 ) \nC264_=_C685( C264 C685 ) C265_=_C363( C265 C363 ) C265_=_C686( C265 C686 ) C265_=_C780( C265 C780 ) C266_=_C280( C266 C280 ) C266_=_C281( C266 C281 ) \nC266_=_C282( C266 C282 ) C266_=_C283( C266 C283 ) C266_=_C284( C266 C284 ) C266_=_C285( C266 C285 ) C266_=_C287( C266 C287 ) C266_=_C288( C266 C288 ) \nC280_=_C281( C280 C281 ) C280_=_C282( C280 C282 ) C280_=_C283( C280 C283 ) C280_=_C284( C280 C284 ) C280_=_C285( C280 C285 ) C280_=_C287( C280 C287 ) \nC280_=_C288( C280 C288 ) C281_=_C282( C281 C282 ) C281_=_C283( C281 C283 ) C281_=_C284( C281 C284 ) C281_=_C285( C281 C285 ) C281_=_C287( C281 C287 ) \nC281_=_C288( C281 C288 ) C282_=_C283( C282 C283 ) C282_=_C284( C282 C284 ) C282_=_C285( C282 C285 ) C282_=_C287( C282 C287 ) C282_=_C288( C282 C288 ) \nC283_=_C284( C283 C284 ) C283_=_C285( C283 C285 ) C283_=_C287( C283 C287 ) C283_=_C288( C283 C288 ) C283_=_C382( C283 C382 ) C283_=_C440( C283 C440 ) \nC283_=_C482( C283 C482 ) C284_=_C285( C284 C285 ) C284_=_C287( C284 C287 ) C284_=_C288( C284 C288 ) C284_=_C383( C284 C383 ) C284_=_C527( C284 C527 ) \nC284_=_C564( C284 C564 ) C285_=_C287( C285 C287 ) C285_=_C288( C285 C288 ) C285_=_C384( C285 C384 ) C285_=_C605( C285 C605 ) C285_=_C638( C285 C638 ) \nC287_=_C288( C287 C288 ) C287_=_C386( C287 C386 ) C287_=_C702( C287 C702 ) C288_=_C387( C288 C387 ) C288_=_C703( C288 C703 ) C288_=_C782( C288 C782 ) \nC339_=_C340( C339 C340 ) C339_=_C342( C339 C342 ) C339_=_C343( C339 C343 ) C339_=_C344( C339 C344 ) C339_=_C345( C339 C345 ) C339_=_C346( C339 C346 ) \nC339_=_C347( C339 C347 ) C339_=_C351( C339 C351 ) C339_=_C352( C339 C352 ) C339_=_C354( C339 C354 ) C339_=_C355( C339 C355 ) C339_=_C356( C339 C356 ) \nC339_=_C357( C339 C357 ) C339_=_C358( C339 C358 ) C339_=_C359( C339 C359 ) C339_=_C360( C339 C360 ) C339_=_C361( C339 C361 ) C339_=_C363( C339 C363 ) \nC340_=_C342( C340 C342 ) C340_=_C343( C340 C343 ) C340_=_C344( C340 C344 ) C340_=_C345( C340 C345 ) C340_=_C346( C340 C346 ) C340_=_C347( C340 C347 ) \nC340_=_C351( C340 C351 ) C340_=_C352( C340 C352 ) C340_=_C354( C340 C354 ) C340_=_C364( C340 C364 ) C342_=_C343( C342 C343 ) C342_=_C344( C342 C344 ) \nC342_=_C345( C342 C345 ) C342_=_C346( C342 C346 ) C342_=_C347( C342 C347 ) C342_=_C351( C342 C351 ) C342_=_C352( C342 C352 ) C342_=_C355( C342 C355 ) \nC342_=_C377( C342 C377 ) C343_=_C344( C343 C344 ) C343_=_C345( C343 C345 ) C343_=_C346( C343 C346 ) C343_=_C347( C343 C347 ) C343_=_C351( C343 C351 ) \nC343_=_C352( C343 C352 ) C343_=_C356( C343 C356 ) C343_=_C378( C343 C378 ) C344_=_C345( C344 C345 ) C344_=_C346( C344 C346 ) C344_=_C347( C344 C347 ) \nC344_=_C351( C344 C351 ) C344_=_C352( C344 C352 ) C345_=_C346( C345 C346 ) C345_=_C347( C345 C347 ) C345_=_C351( C345 C351 ) C345_=_C352( C345 C352 ) \nC345_=_C357( C345 C357 ) C345_=_C379( C345 C379 ) C346_=_C347( C346 C347 ) C346_=_C351( C346 C351 ) C346_=_C352( C346 C352 ) C346_=_C358( C346 C358 ) \nC346_=_C380( C346 C380 ) C347_=_C351( C347 C351 ) C347_=_C352( C347 C352 ) C347_=_C359( C347 C359 ) C347_=_C381( C347 C381 ) C351_=_C352( C351 C352 ) \nC351_=_C449( C351 C449 ) C351_=_C535( C351 C535 ) C351_=_C669( C351 C669 ) C351_=_C671( C351 C671 ) C351_=_C672( C351 C672 ) C351_=_C673( C351 C673 ) \nC351_=_C674( C351 C674 ) C351_=_C675( C351 C675 ) C351_=_C676( C351 C676 ) C352_=_C450( C352 C450 ) C352_=_C536( C352 C536 ) C352_=_C609( C352 C609 ) \nC352_=_C675( C352 C675 ) C352_=_C738( C352 C738 ) C354_=_C355( C354 C355 ) C354_=_C356( C354 C356 ) C354_=_C357( C354 C357 ) C354_=_C358( C354 C358 ) \nC354_=_C359( C354 C359 ) C354_=_C360( C354 C360 ) C354_=_C361( C354 C361 ) C354_=_C363( C354 C363 ) C354_=_C364( C354 C364 ) C355_=_C356( C355 C356 ) \nC355_=_C357( C355 C357 ) C355_=_C358( C355 C358 ) C355_=_C359( C355 C359 ) C355_=_C360( C355 C360 ) C355_=_C361( C355 C361 ) C355_=_C363( C355 C363 ) \nC355_=_C377( C355 C377 ) C356_=_C357( C356 C357 ) C356_=_C358( C356 C358 ) C356_=_C359( C356 C359 ) C356_=_C360( C356 C360 ) C356_=_C361( C356 C361 ) \nC356_=_C363( C356 C363 ) C356_=_C378( C356 C378 ) C357_=_C358( C357 C358 ) C357_=_C359( C357 C359 ) C357_=_C360( C357 C360 ) C357_=_C361( C357 C361 ) \nC357_=_C363( C357 C363 ) C357_=_C379( C357 C379 ) C358_=_C359( C358 C359 ) C358_=_C360( C358 C360 ) C358_=_C361( C358 C361 ) C358_=_C363( C358 C363 ) \nC358_=_C380( C358 C380 ) C359_=_C360( C359 C360 ) C359_=_C361( C359 C361 ) C359_=_C363( C359 C363 ) C359_=_C381( C359 C381 ) C360_=_C361( C360 C361 ) \nC360_=_C363( C360 C363 ) C360_=_C525( C360 C525 ) C360_=_C547( C360 C547 ) C361_=_C363( C361 C363 ) C361_=_C603( C361 C603 ) C361_=_C619( C361 C619 ) \nC363_=_C686( C363 C686 ) C363_=_C780( C363 C780 ) C364_=_C377( C364 C377 ) C364_=_C378( C364 C378 ) C364_=_C379( C364 C379 ) C364_=_C380( C364 C380 ) \nC364_=_C381( C364 C381 ) C364_=_C382( C364 C382 ) C364_=_C383( C364 C383 ) C364_=_C384( C364 C384 ) C364_=_C385( C364 C385 ) C364_=_C386( C364 C386 ) \nC364_=_C387( C364 C387 ) C377_=_C378( C377 C378 ) C377_=_C379( C377 C379 ) C377_=_C380( C377 C380 ) C377_=_C381( C377 C381 ) C377_=_C382( C377 C382 ) \nC377_=_C383( C377 C383 ) C377_=_C384( C377 C384 ) C377_=_C385( C377 C385 ) C377_=_C386( C377 C386 ) C377_=_C387( C377 C387 ) C378_=_C379( C378 C379 ) \nC378_=_C380( C378 C380 ) C378_=_C381( C378 C381 ) C378_=_C382( C378 C382 ) C378_=_C383( C378 C383 ) C378_=_C384( C378 C384 ) C378_=_C385( C378 C385 ) \nC378_=_C386( C378 C386 ) C378_=_C387( C378 C387 ) C379_=_C380( C379 C380 ) C379_=_C381( C379 C381 ) C379_=_C382( C379 C382 ) C379_=_C383( C379 C383 ) \nC379_=_C384( C379 C384 ) C379_=_C385( C379 C385 ) C379_=_C386( C379 C386 ) C379_=_C387( C379 C387 ) C380_=_C381( C380 C381 ) C380_=_C382( C380 C382 ) \nC380_=_C383( C380 C383 ) C380_=_C384( C380 C384 ) C380_=_C385( C380 C385 ) C380_=_C386( C380 C386 ) C380_=_C387( C380 C387 ) C381_=_C382( C381 C382 ) \nC381_=_C383( C381 C383 ) C381_=_C384( C381 C384 ) C381_=_C385( C381 C385 ) C381_=_C386( C381 C386 ) C381_=_C387( C381 C387 ) C382_=_C383( C382 C383 ) \nC382_=_C384( C382 C384 ) C382_=_C385( C382 C385 ) C382_=_C386( C382 C386 ) C382_=_C387( C382 C387 ) C382_=_C440( C382 C440 ) C382_=_C482( C382 C482 ) \nC383_=_C384( C383 C384 ) C383_=_C385( C383 C385 ) C383_=_C386( C383 C386 ) C383_=_C387( C383 C387 ) C383_=_C527( C383 C527 ) C383_=_C564( C383 C564 ) \nC384_=_C385( C384 C385 ) C384_=_C386( C384 C386 ) C384_=_C387( C384 C387 ) C384_=_C605( C384 C605 ) C384_=_C638( C384 C638 ) C385_=_C386( C385 C386 ) \nC385_=_C387( C385 C387 ) C385_=_C482( C385 C482 ) C385_=_C564( C385 C564 ) C385_=_C638( C385 C638 ) C385_=_C687( C385 C687 ) C385_=_C696( C385 C696 ) \nC385_=_C697( C385 C697 ) C385_=_C698( C385 C698 ) C385_=_C699( C385 C699 ) C385_=_C700( C385 C700 ) C385_=_C701( C385 C701 ) C385_=_C702( C385 C702 ) \nC385_=_C703( C385 C703 ) C386_=_C387( C386 C387 ) C386_=_C702( C386 C702 ) C387_=_C703( C387 C703 ) C387_=_C782( C387 C782 ) C438_=_C439( C438 C439 ) \nC438_=_C440( C438 C440 ) C438_=_C441( C438 C441 ) C438_=_C442( C438 C442 ) C438_=_C443( C438 C443 ) C438_=_C444( C438 C444 ) C438_=_C445( C438 C445 ) \nC438_=_C446( C438 C446 ) C438_=_C449( C438 C449 ) C438_=_C450( C438 C450 ) C438_=_C460( C438 C460 ) C439_=_C440( C439 C440 ) C439_=_C441(</w:t>
      </w:r>
    </w:p>
    <w:p>
      <w:pPr>
        <w:pStyle w:val="PreformattedText"/>
        <w:bidi w:val="0"/>
        <w:spacing w:before="0" w:after="0"/>
        <w:jc w:val="left"/>
        <w:rPr/>
      </w:pPr>
      <w:r>
        <w:rPr/>
        <w:t xml:space="preserve"> </w:t>
      </w:r>
      <w:r>
        <w:rPr/>
        <w:t>C439 C441 ) \nC439_=_C442( C439 C442 ) C439_=_C443( C439 C443 ) C439_=_C444( C439 C444 ) C439_=_C445( C439 C445 ) C439_=_C446( C439 C446 ) C439_=_C449( C439 C449 ) \nC439_=_C450( C439 C450 ) C440_=_C441( C440 C441 ) C440_=_C442( C440 C442 ) C440_=_C443( C440 C443 ) C440_=_C444( C440 C444 ) C440_=_C445( C440 C445 ) \nC440_=_C446( C440 C446 ) C440_=_C449( C440 C449 ) C440_=_C450( C440 C450 ) C440_=_C482( C440 C482 ) C441_=_C442( C441 C442 ) C441_=_C443( C441 C443 ) \nC441_=_C444( C441 C444 ) C441_=_C445( C441 C445 ) C441_=_C446( C441 C446 ) C441_=_C449( C441 C449 ) C441_=_C450( C441 C450 ) C442_=_C443( C442 C443 ) \nC442_=_C444( C442 C444 ) C442_=_C445( C442 C445 ) C442_=_C446( C442 C446 ) C442_=_C449( C442 C449 ) C442_=_C450( C442 C450 ) C443_=_C444( C443 C444 ) \nC443_=_C445( C443 C445 ) C443_=_C446( C443 C446 ) C443_=_C449( C443 C449 ) C443_=_C450( C443 C450 ) C444_=_C445( C444 C445 ) C444_=_C446( C444 C446 ) \nC444_=_C449( C444 C449 ) C444_=_C450( C444 C450 ) C445_=_C446( C445 C446 ) C445_=_C449( C445 C449 ) C445_=_C450( C445 C450 ) C446_=_C449( C446 C449 ) \nC446_=_C450( C446 C450 ) C449_=_C450( C449 C450 ) C449_=_C535( C449 C535 ) C449_=_C669( C449 C669 ) C449_=_C671( C449 C671 ) C449_=_C672( C449 C672 ) \nC449_=_C673( C449 C673 ) C449_=_C674( C449 C674 ) C449_=_C675( C449 C675 ) C449_=_C676( C449 C676 ) C450_=_C536( C450 C536 ) C450_=_C609( C450 C609 ) \nC450_=_C675( C450 C675 ) C450_=_C738( C450 C738 ) C460_=_C547( C460 C547 ) C460_=_C619( C460 C619 ) C460_=_C677( C460 C677 ) C460_=_C679( C460 C679 ) \nC460_=_C680( C460 C680 ) C460_=_C681( C460 C681 ) C460_=_C682( C460 C682 ) C460_=_C683( C460 C683 ) C460_=_C684( C460 C684 ) C460_=_C685( C460 C685 ) \nC460_=_C686( C460 C686 ) C482_=_C564( C482 C564 ) C482_=_C638( C482 C638 ) C482_=_C687( C482 C687 ) C482_=_C696( C482 C696 ) C482_=_C697( C482 C697 ) \nC482_=_C698( C482 C698 ) C482_=_C699( C482 C699 ) C482_=_C700( C482 C700 ) C482_=_C701( C482 C701 ) C482_=_C702( C482 C702 ) C482_=_C703( C482 C703 ) \nC525_=_C526( C525 C526 ) C525_=_C527( C525 C527 ) C525_=_C528( C525 C528 ) C525_=_C529( C525 C529 ) C525_=_C530( C525 C530 ) C525_=_C531( C525 C531 ) \nC525_=_C532( C525 C532 ) C525_=_C533( C525 C533 ) C525_=_C535( C525 C535 ) C525_=_C536( C525 C536 ) C525_=_C547( C525 C547 ) C526_=_C527( C526 C527 ) \nC526_=_C528( C526 C528 ) C526_=_C529( C526 C529 ) C526_=_C530( C526 C530 ) C526_=_C531( C526 C531 ) C526_=_C532( C526 C532 ) C526_=_C533( C526 C533 ) \nC526_=_C535( C526 C535 ) C526_=_C536( C526 C536 ) C527_=_C528( C527 C528 ) C527_=_C529( C527 C529 ) C527_=_C530( C527 C530 ) C527_=_C531( C527 C531 ) \nC527_=_C532( C527 C532 ) C527_=_C533( C527 C533 ) C527_=_C535( C527 C535 ) C527_=_C536( C527 C536 ) C527_=_C564( C527 C564 ) C528_=_C529( C528 C529 ) \nC528_=_C530( C528 C530 ) C528_=_C531( C528 C531 ) C528_=_C532( C528 C532 ) C528_=_C533( C528 C533 ) C528_=_C535( C528 C535 ) C528_=_C536( C528 C536 ) \nC529_=_C530( C529 C530 ) C529_=_C531( C529 C531 ) C529_=_C532( C529 C532 ) C529_=_C533( C529 C533 ) C529_=_C535( C529 C535 ) C529_=_C536( C529 C536 ) \nC530_=_C531( C530 C531 ) C530_=_C532( C530 C532 ) C530_=_C533( C530 C533 ) C530_=_C535( C530 C535 ) C530_=_C536( C530 C536 ) C531_=_C532( C531 C532 ) \nC531_=_C533( C531 C533 ) C531_=_C535( C531 C535 ) C531_=_C536( C531 C536 ) C532_=_C533( C532 C533 ) C532_=_C535( C532 C535 ) C532_=_C536( C532 C536 ) \nC533_=_C535( C533 C535 ) C533_=_C536( C533 C536 ) C535_=_C536( C535 C536 ) C535_=_C669( C535 C669 ) C535_=_C671( C535 C671 ) C535_=_C672( C535 C672 ) \nC535_=_C673( C535 C673 ) C535_=_C674( C535 C674 ) C535_=_C675( C535 C675 ) C535_=_C676( C535 C676 ) C536_=_C609( C536 C609 ) C536_=_C675( C536 C675 ) \nC536_=_C738( C536 C738 ) C547_=_C619( C547 C619 ) C547_=_C677( C547 C677 ) C547_=_C679( C547 C679 ) C547_=_C680( C547 C680 ) C547_=_C681( C547 C681 ) \nC547_=_C682( C547 C682 ) C547_=_C683( C547 C683 ) C547_=_C684( C547 C684 ) C547_=_C685( C547 C685 ) C547_=_C686( C547 C686 ) C564_=_C638( C564 C638 ) \nC564_=_C687( C564 C687 ) C564_=_C696( C564 C696 ) C564_=_C697( C564 C697 ) C564_=_C698( C564 C698 ) C564_=_C699( C564 C699 ) C564_=_C700( C564 C700 ) \nC564_=_C701( C564 C701 ) C564_=_C702( C564 C702 ) C564_=_C703( C564 C703 ) C603_=_C604( C603 C604 ) C603_=_C605( C603 C605 ) C603_=_C606( C603 C606 ) \nC603_=_C607( C603 C607 ) C603_=_C608( C603 C608 ) C603_=_C609( C603 C609 ) C603_=_C619( C603 C619 ) C604_=_C605( C604 C605 ) C604_=_C606( C604 C606 ) \nC604_=_C607( C604 C607 ) C604_=_C608( C604 C608 ) C604_=_C609( C604 C609 ) C605_=_C606( C605 C606 ) C605_=_C607( C605 C607 ) C605_=_C608( C605 C608 ) \nC605_=_C609( C605 C609 ) C605_=_C638( C605 C638 ) C606_=_C607( C606 C607 ) C606_=_C608( C606 C608 ) C606_=_C609( C606 C609 ) C607_=_C608( C607 C608 ) \nC607_=_C609( C607 C609 ) C608_=_C609( C608 C609 ) C609_=_C675( C609 C675 ) C609_=_C738( C609 C738 ) C619_=_C677( C619 C677 ) C619_=_C679( C619 C679 ) \nC619_=_C680( C619 C680 ) C619_=_C681( C619 C681 ) C619_=_C682( C619 C682 ) C619_=_C683( C619 C683 ) C619_=_C684( C619 C684 ) C619_=_C685( C619 C685 ) \nC619_=_C686( C619 C686 ) C638_=_C687( C638 C687 ) C638_=_C696( C638 C696 ) C638_=_C697( C638 C697 ) C638_=_C698( C638 C698 ) C638_=_C699( C638 C699 ) \nC638_=_C700( C638 C700 ) C638_=_C701( C638 C701 ) C638_=_C702( C638 C702 ) C638_=_C703( C638 C703 ) C669_=_C671( C669 C671 ) C669_=_C672( C669 C672 ) \nC669_=_C673( C669 C673 ) C669_=_C674( C669 C674 ) C669_=_C675( C669 C675 ) C669_=_C676( C669 C676 ) C669_=_C677( C669 C677 ) C669_=_C687( C669 C687 ) \nC671_=_C672( C671 C672 ) C671_=_C673( C671 C673 ) C671_=_C674( C671 C674 ) C671_=_C675( C671 C675 ) C671_=_C676( C671 C676 ) C671_=_C679( C671 C679 ) \nC671_=_C696( C671 C696 ) C672_=_C673( C672 C673 ) C672_=_C674( C672 C674 ) C672_=_C675( C672 C675 ) C672_=_C676( C672 C676 ) C672_=_C681( C672 C681 ) \nC672_=_C698( C672 C698 ) C673_=_C674( C673 C674 ) C673_=_C675( C673 C675 ) C673_=_C676( C673 C676 ) C673_=_C682( C673 C682 ) C673_=_C699( C673 C699 ) \nC674_=_C675( C674 C675 ) C674_=_C676( C674 C676 ) C674_=_C683( C674 C683 ) C674_=_C700( C674 C700 ) C675_=_C676( C675 C676 ) C675_=_C738( C675 C738 ) \nC676_=_C738( C676 C738 ) C676_=_C780( C676 C780 ) C676_=_C781( C676 C781 ) C676_=_C782( C676 C782 ) C676_=_C783( C676 C783 ) C676_=_C784( C676 C784 ) \nC676_=_C785( C676 C785 ) C676_=_C786( C676 C786 ) C676_=_C787( C676 C787 ) C676_=_C788( C676 C788 ) C677_=_C679( C677 C679 ) C677_=_C680( C677 C680 ) \nC677_=_C681( C677 C681 ) C677_=_C682( C677 C682 ) C677_=_C683( C677 C683 ) C677_=_C684( C677 C684 ) C677_=_C685( C677 C685 ) C677_=_C686( C677 C686 ) \nC677_=_C687( C677 C687 ) C679_=_C680( C679 C680 ) C679_=_C681( C679 C681 ) C679_=_C682( C679 C682 ) C679_=_C683( C679 C683 ) C679_=_C684( C679 C684 ) \nC679_=_C685( C679 C685 ) C679_=_C686( C679 C686 ) C679_=_C696( C679 C696 ) C680_=_C681( C680 C681 ) C680_=_C682( C680 C682 ) C680_=_C683( C680 C683 ) \nC680_=_C684( C680 C684 ) C680_=_C685( C680 C685 ) C680_=_C686( C680 C686 ) C680_=_C697( C680 C697 ) C681_=_C682( C681 C682 ) C681_=_C683( C681 C683 ) \nC681_=_C684( C681 C684 ) C681_=_C685( C681 C685 ) C681_=_C686( C681 C686 ) C681_=_C698( C681 C698 ) C682_=_C683( C682 C683 ) C682_=_C684( C682 C684 ) \nC682_=_C685( C682 C685 ) C682_=_C686( C682 C686 ) C682_=_C699( C682 C699 ) C683_=_C684( C683 C684 ) C683_=_C685( C683 C685 ) C683_=_C686( C683 C686 ) \nC683_=_C700( C683 C700 ) C684_=_C685( C684 C685 ) C684_=_C686( C684 C686 ) C684_=_C701( C684 C701 ) C685_=_C686( C685 C686 ) C686_=_C780( C686 C780 ) \nC687_=_C696( C687 C696 ) C687_=_C697( C687 C697 ) C687_=_C698( C687 C698 ) C687_=_C699( C687 C699 ) C687_=_C700( C687 C700 ) C687_=_C701( C687 C701 ) \nC687_=_C702( C687 C702 ) C687_=_C703( C687 C703 ) C696_=_C697( C696 C697 ) C696_=_C698( C696 C698 ) C696_=_C699( C696 C699 ) C696_=_C700( C696 C700 ) \nC696_=_C701( C696 C701 ) C696_=_C702( C696 C702 ) C696_=_C703( C696 C703 ) C697_=_C698( C697 C698 ) C697_=_C699( C697 C699 ) C697_=_C700( C697 C700 ) \nC697_=_C701( C697 C701 ) C697_=_C702( C697 C702 ) C697_=_C703( C697 C703 ) C698_=_C699( C698 C699 ) C698_=_C700( C698 C700 ) C698_=_C701( C698 C701 ) \nC698_=_C702( C698 C702 ) C698_=_C703( C698 C703 ) C699_=_C700( C699 C700 ) C699_=_C701( C699 C701 ) C699_=_C702( C699 C702 ) C699_=_C703( C699 C703 ) \nC700_=_C701( C700 C701 ) C700_=_C702( C700 C702 ) C700_=_C703( C700 C703 ) C701_=_C702( C701 C702 ) C701_=_C703( C701 C703 ) C702_=_C703( C702 C703 ) \nC703_=_C782( C703 C782 ) C738_=_C780( C738 C780 ) C738_=_C781( C738 C781 ) C738_=_C782( C738 C782 ) C738_=_C783( C738 C783 ) C738_=_C784( C738 C784 ) \nC738_=_C785( C738 C785 ) C738_=_C786( C738 C786 ) C738_=_C787( C738 C787 ) C738_=_C788( C738 C788 ) C780_=_C781( C780 C781 ) C780_=_C782( C780 C782 ) \nC780_=_C783( C780 C783 ) C780_=_C784( C780 C784 ) C780_=_C785( C780 C785 ) C780_=_C786( C780 C786 ) C780_=_C787( C780 C787 ) C780_=_C788( C780 C788 ) \nC781_=_C782( C781 C782 ) C781_=_C783( C781 C783 ) C781_=_C784( C781 C784 ) C781_=_C785( C781 C785 ) C781_=_C786( C781 C786 ) C781_=_C787( C781 C787 ) \nC781_=_C788( C781 C788 ) C782_=_C783( C782 C783 ) C782_=_C784( C782 C784 ) C782_=_C785( C782 C785 ) C782_=_C786( C782 C786 ) C782_=_C787( C782 C787 ) \nC782_=_C788( C782 C788 ) C783_=_C784( C783 C784 ) C783_=_C785( C783 C785 ) C783_=_C786( C783 C786 ) C783_=_C787( C783 C787 ) C783_=_C788( C783 C788 ) \nC784_=_C785( C784 C785 ) C784_=_C786( C784 C786 ) C784_=_C787( C784 C787 ) C784_=_C788( C784 C788 ) C785_=_C786( C785 C786 ) C785_=_C787( C785 C787 ) \nC785_=_C788( C785 C788 ) C786_=_C787( C786 C787 ) C786_=_C788( C786 C788 ) C787_=_C788( C787 C788 ) "];52-&gt;64[label="148: C0 C1 C2 C3 C4 \nC5 C6 C7 C8 C9 C16 \nC27 C28 C32 C58 C130 C131 \nC132 C133 C135 C144 C145 C149 \nC174 C236 C238 C239 C240 C241 \nC242 C243 C249 C251 C253 C254 \nC255 C256 C257 C258 C260 C261 \nC262 C264 C265 C266 C280 C281 \nC282 C283 C284 C285 C287 C288 \nC340 C342 C343 C344 C345 C346 \nC347 C352 C354 C355 C356 C357 \nC358 C359 C360 C361</w:t>
      </w:r>
    </w:p>
    <w:p>
      <w:pPr>
        <w:pStyle w:val="PreformattedText"/>
        <w:bidi w:val="0"/>
        <w:spacing w:before="0" w:after="0"/>
        <w:jc w:val="left"/>
        <w:rPr/>
      </w:pPr>
      <w:r>
        <w:rPr/>
        <w:t xml:space="preserve"> </w:t>
      </w:r>
      <w:r>
        <w:rPr/>
        <w:t>C363 C364 \nC377 C378 C379 C380 C381 C382 \nC383 C384 C386 C387 C438 C439 \nC440 C441 C442 C443 C444 C445 \nC446 C450 C460 C482 C525 C526 \nC527 C528 C529 C530 C531 C532 \nC533 C536 C547 C564 C603 C604 \nC605 C606 C607 C608 C609 C619 \nC638 C669 C671 C672 C673 C674 \nC675 C677 C679 C680 C681 C682 \nC683 C684 C685 C686 C687 C696 \nC697 C698 C699 C700 C701 C702 \nC703 C738 C780 C781 C782 C783 \nC784 C785 C786 C787 C788 \n899: C0_=_C1 ,C0_=_C2 ,C0_=_C3 ,C0_=_C4 ,C0_=_C5 ,\nC0_=_C6 ,C0_=_C7 ,C0_=_C8 ,C0_=_C9 ,C0_=_C16 ,C0_=_C27 ,\nC0_=_C28 ,C0_=_C32 ,C1_=_C2 ,C1_=_C3 ,C1_=_C4 ,C1_=_C5 ,\nC1_=_C6 ,C1_=_C7 ,C1_=_C8 ,C1_=_C9 ,C1_=_C16 ,C2_=_C3 ,\nC2_=_C4 ,C2_=_C5 ,C2_=_C6 ,C2_=_C7 ,C2_=_C8 ,C2_=_C9 ,\nC2_=_C16 ,C2_=_C58 ,C3_=_C4 ,C3_=_C5 ,C3_=_C6 ,C3_=_C7 ,\nC3_=_C8 ,C3_=_C9 ,C3_=_C16 ,C4_=_C5 ,C4_=_C6 ,C4_=_C7 ,\nC4_=_C8 ,C4_=_C9 ,C4_=_C16 ,C5_=_C6 ,C5_=_C7 ,C5_=_C8 ,\nC5_=_C9 ,C5_=_C16 ,C6_=_C7 ,C6_=_C8 ,C6_=_C9 ,C6_=_C16 ,\nC7_=_C8 ,C7_=_C9 ,C7_=_C16 ,C8_=_C9 ,C8_=_C16 ,C9_=_C16 ,\nC9_=_C130 ,C9_=_C131 ,C9_=_C132 ,C9_=_C133 ,C9_=_C135 ,C16_=_C249 ,\nC16_=_C352 ,C16_=_C450 ,C16_=_C536 ,C16_=_C609 ,C16_=_C675 ,C16_=_C738 ,\nC27_=_C28 ,C27_=_C32 ,C27_=_C144 ,C27_=_C251 ,C27_=_C253 ,C27_=_C254 ,\nC27_=_C255 ,C27_=_C256 ,C27_=_C257 ,C27_=_C258 ,C27_=_C260 ,C27_=_C261 ,\nC27_=_C262 ,C27_=_C264 ,C27_=_C265 ,C28_=_C32 ,C28_=_C145 ,C28_=_C354 ,\nC28_=_C355 ,C28_=_C356 ,C28_=_C357 ,C28_=_C358 ,C28_=_C359 ,C28_=_C360 ,\nC28_=_C361 ,C28_=_C363 ,C32_=_C149 ,C32_=_C460 ,C32_=_C547 ,C32_=_C619 ,\nC32_=_C677 ,C32_=_C679 ,C32_=_C680 ,C32_=_C681 ,C32_=_C682 ,C32_=_C683 ,\nC32_=_C684 ,C32_=_C685 ,C32_=_C686 ,C58_=_C174 ,C58_=_C482 ,C58_=_C564 ,\nC58_=_C638 ,C58_=_C687 ,C58_=_C696 ,C58_=_C697 ,C58_=_C698 ,C58_=_C699 ,\nC58_=_C700 ,C58_=_C701 ,C58_=_C702 ,C58_=_C703 ,C130_=_C131 ,C130_=_C132 ,\nC130_=_C133 ,C130_=_C135 ,C130_=_C236 ,C130_=_C238 ,C130_=_C239 ,C130_=_C240 ,\nC130_=_C241 ,C130_=_C242 ,C130_=_C243 ,C130_=_C249 ,C131_=_C132 ,C131_=_C133 ,\nC131_=_C135 ,C131_=_C340 ,C131_=_C342 ,C131_=_C343 ,C131_=_C344 ,C131_=_C345 ,\nC131_=_C346 ,C131_=_C347 ,C131_=_C352 ,C132_=_C133 ,C132_=_C135 ,C132_=_C438 ,\nC132_=_C439 ,C132_=_C440 ,C132_=_C441 ,C132_=_C442 ,C132_=_C443 ,C132_=_C444 ,\nC132_=_C445 ,C132_=_C446 ,C132_=_C450 ,C133_=_C135 ,C133_=_C525 ,C133_=_C526 ,\nC133_=_C527 ,C133_=_C528 ,C133_=_C529 ,C133_=_C530 ,C133_=_C531 ,C133_=_C532 ,\nC133_=_C533 ,C133_=_C536 ,C135_=_C738 ,C135_=_C780 ,C135_=_C781 ,C135_=_C782 ,\nC135_=_C783 ,C135_=_C784 ,C135_=_C785 ,C135_=_C786 ,C135_=_C787 ,C135_=_C788 ,\nC144_=_C145 ,C144_=_C149 ,C144_=_C251 ,C144_=_C253 ,C144_=_C254 ,C144_=_C255 ,\nC144_=_C256 ,C144_=_C257 ,C144_=_C258 ,C144_=_C260 ,C144_=_C261 ,C144_=_C262 ,\nC144_=_C264 ,C144_=_C265 ,C145_=_C149 ,C145_=_C354 ,C145_=_C355 ,C145_=_C356 ,\nC145_=_C357 ,C145_=_C358 ,C145_=_C359 ,C145_=_C360 ,C145_=_C361 ,C145_=_C363 ,\nC149_=_C460 ,C149_=_C547 ,C149_=_C619 ,C149_=_C677 ,C149_=_C679 ,C149_=_C680 ,\nC149_=_C681 ,C149_=_C682 ,C149_=_C683 ,C149_=_C684 ,C149_=_C685 ,C149_=_C686 ,\nC174_=_C482 ,C174_=_C564 ,C174_=_C638 ,C174_=_C687 ,C174_=_C696 ,C174_=_C697 ,\nC174_=_C698 ,C174_=_C699 ,C174_=_C700 ,C174_=_C701 ,C174_=_C702 ,C174_=_C703 ,\nC236_=_C238 ,C236_=_C239 ,C236_=_C240 ,C236_=_C241 ,C236_=_C242 ,C236_=_C243 ,\nC236_=_C249 ,C236_=_C251 ,C236_=_C266 ,C238_=_C239 ,C238_=_C240 ,C238_=_C241 ,\nC238_=_C242 ,C238_=_C243 ,C238_=_C249 ,C238_=_C253 ,C239_=_C240 ,C239_=_C241 ,\nC239_=_C242 ,C239_=_C243 ,C239_=_C249 ,C239_=_C254 ,C239_=_C280 ,C240_=_C241 ,\nC240_=_C242 ,C240_=_C243 ,C240_=_C249 ,C240_=_C255 ,C241_=_C242 ,C241_=_C243 ,\nC241_=_C249 ,C241_=_C256 ,C241_=_C281 ,C242_=_C243 ,C242_=_C249 ,C242_=_C257 ,\nC243_=_C249 ,C243_=_C258 ,C243_=_C282 ,C249_=_C352 ,C249_=_C450 ,C249_=_C536 ,\nC249_=_C609 ,C249_=_C675 ,C249_=_C738 ,C251_=_C253 ,C251_=_C254 ,C251_=_C255 ,\nC251_=_C256 ,C251_=_C257 ,C251_=_C258 ,C251_=_C260 ,C251_=_C261 ,C251_=_C262 ,\nC251_=_C264 ,C251_=_C265 ,C251_=_C266 ,C253_=_C254 ,C253_=_C255 ,C253_=_C256 ,\nC253_=_C257 ,C253_=_C258 ,C253_=_C260 ,C253_=_C261 ,C253_=_C262 ,C253_=_C264 ,\nC253_=_C265 ,C254_=_C255 ,C254_=_C256 ,C254_=_C257 ,C254_=_C258 ,C254_=_C260 ,\nC254_=_C261 ,C254_=_C262 ,C254_=_C264 ,C254_=_C265 ,C254_=_C280 ,C255_=_C256 ,\nC255_=_C257 ,C255_=_C258 ,C255_=_C260 ,C255_=_C261 ,C255_=_C262 ,C255_=_C264 ,\nC255_=_C265 ,C256_=_C257 ,C256_=_C258 ,C256_=_C260 ,C256_=_C261 ,C256_=_C262 ,\nC256_=_C264 ,C256_=_C265 ,C256_=_C281 ,C257_=_C258 ,C257_=_C260 ,C257_=_C261 ,\nC257_=_C262 ,C257_=_C264 ,C257_=_C265 ,C258_=_C260 ,C258_=_C261 ,C258_=_C262 ,\nC258_=_C264 ,C258_=_C265 ,C258_=_C282 ,C260_=_C261 ,C260_=_C262 ,C260_=_C264 ,\nC260_=_C265 ,C260_=_C438 ,C260_=_C460 ,C261_=_C262 ,C261_=_C264 ,C261_=_C265 ,\nC261_=_C360 ,C261_=_C525 ,C261_=_C547 ,C262_=_C264 ,C262_=_C265 ,C262_=_C361 ,\nC262_=_C603 ,C262_=_C619 ,C264_=_C265 ,C264_=_C685 ,C265_=_C363 ,C265_=_C686 ,\nC265_=_C780 ,C266_=_C280 ,C266_=_C281 ,C266_=_C282 ,C266_=_C283 ,C266_=_C284 ,\nC266_=_C285 ,C266_=_C287 ,C266_=_C288 ,C280_=_C281 ,C280_=_C282 ,C280_=_C283 ,\nC280_=_C284 ,C280_=_C285 ,C280_=_C287 ,C280_=_C288 ,C281_=_C282 ,C281_=_C283 ,\nC281_=_C284 ,C281_=_C285 ,C281_=_C287 ,C281_=_C288 ,C282_=_C283 ,C282_=_C284 ,\nC282_=_C285 ,C282_=_C287 ,C282_=_C288 ,C283_=_C284 ,C283_=_C285 ,C283_=_C287 ,\nC283_=_C288 ,C283_=_C382 ,C283_=_C440 ,C283_=_C482 ,C284_=_C285 ,C284_=_C287 ,\nC284_=_C288 ,C284_=_C383 ,C284_=_C527 ,C284_=_C564 ,C285_=_C287 ,C285_=_C288 ,\nC285_=_C384 ,C285_=_C605 ,C285_=_C638 ,C287_=_C288 ,C287_=_C386 ,C287_=_C702 ,\nC288_=_C387 ,C288_=_C703 ,C288_=_C782 ,C340_=_C342 ,C340_=_C343 ,C340_=_C344 ,\nC340_=_C345 ,C340_=_C346 ,C340_=_C347 ,C340_=_C352 ,C340_=_C354 ,C340_=_C364 ,\nC342_=_C343 ,C342_=_C344 ,C342_=_C345 ,C342_=_C346 ,C342_=_C347 ,C342_=_C352 ,\nC342_=_C355 ,C342_=_C377 ,C343_=_C344 ,C343_=_C345 ,C343_=_C346 ,C343_=_C347 ,\nC343_=_C352 ,C343_=_C356 ,C343_=_C378 ,C344_=_C345 ,C344_=_C346 ,C344_=_C347 ,\nC344_=_C352 ,C345_=_C346 ,C345_=_C347 ,C345_=_C352 ,C345_=_C357 ,C345_=_C379 ,\nC346_=_C347 ,C346_=_C352 ,C346_=_C358 ,C346_=_C380 ,C347_=_C352 ,C347_=_C359 ,\nC347_=_C381 ,C352_=_C450 ,C352_=_C536 ,C352_=_C609 ,C352_=_C675 ,C352_=_C738 ,\nC354_=_C355 ,C354_=_C356 ,C354_=_C357 ,C354_=_C358 ,C354_=_C359 ,C354_=_C360 ,\nC354_=_C361 ,C354_=_C363 ,C354_=_C364 ,C355_=_C356 ,C355_=_C357 ,C355_=_C358 ,\nC355_=_C359 ,C355_=_C360 ,C355_=_C361 ,C355_=_C363 ,C355_=_C377 ,C356_=_C357 ,\nC356_=_C358 ,C356_=_C359 ,C356_=_C360 ,C356_=_C361 ,C356_=_C363 ,C356_=_C378 ,\nC357_=_C358 ,C357_=_C359 ,C357_=_C360 ,C357_=_C361 ,C357_=_C363 ,C357_=_C379 ,\nC358_=_C359 ,C358_=_C360 ,C358_=_C361 ,C358_=_C363 ,C358_=_C380 ,C359_=_C360 ,\nC359_=_C361 ,C359_=_C363 ,C359_=_C381 ,C360_=_C361 ,C360_=_C363 ,C360_=_C525 ,\nC360_=_C547 ,C361_=_C363 ,C361_=_C603 ,C361_=_C619 ,C363_=_C686 ,C363_=_C780 ,\nC364_=_C377 ,C364_=_C378 ,C364_=_C379 ,C364_=_C380 ,C364_=_C381 ,C364_=_C382 ,\nC364_=_C383 ,C364_=_C384 ,C364_=_C386 ,C364_=_C387 ,C377_=_C378 ,C377_=_C379 ,\nC377_=_C380 ,C377_=_C381 ,C377_=_C382 ,C377_=_C383 ,C377_=_C384 ,C377_=_C386 ,\nC377_=_C387 ,C378_=_C379 ,C378_=_C380 ,C378_=_C381 ,C378_=_C382 ,C378_=_C383 ,\nC378_=_C384 ,C378_=_C386 ,C378_=_C387 ,C379_=_C380 ,C379_=_C381 ,C379_=_C382 ,\nC379_=_C383 ,C379_=_C384 ,C379_=_C386 ,C379_=_C387 ,C380_=_C381 ,C380_=_C382 ,\nC380_=_C383 ,C380_=_C384 ,C380_=_C386 ,C380_=_C387 ,C381_=_C382 ,C381_=_C383 ,\nC381_=_C384 ,C381_=_C386 ,C381_=_C387 ,C382_=_C383 ,C382_=_C384 ,C382_=_C386 ,\nC382_=_C387 ,C382_=_C440 ,C382_=_C482 ,C383_=_C384 ,C383_=_C386 ,C383_=_C387 ,\nC383_=_C527 ,C383_=_C564 ,C384_=_C386 ,C384_=_C387 ,C384_=_C605 ,C384_=_C638 ,\nC386_=_C387 ,C386_=_C702 ,C387_=_C703 ,C387_=_C782 ,C438_=_C439 ,C438_=_C440 ,\nC438_=_C441 ,C438_=_C442 ,C438_=_C443 ,C438_=_C444 ,C438_=_C445 ,C438_=_C446 ,\nC438_=_C450 ,C438_=_C460 ,C439_=_C440 ,C439_=_C441 ,C439_=_C442 ,C439_=_C443 ,\nC439_=_C444 ,C439_=_C445 ,C439_=_C446 ,C439_=_C450 ,C440_=_C441 ,C440_=_C442 ,\nC440_=_C443 ,C440_=_C444 ,C440_=_C445 ,C440_=_C446 ,C440_=_C450 ,C440_=_C482 ,\nC441_=_C442 ,C441_=_C443 ,C441_=_C444 ,C441_=_C445 ,C441_=_C446 ,C441_=_C450 ,\nC442_=_C443 ,C442_=_C444 ,C442_=_C445 ,C442_=_C446 ,C442_=_C450 ,C443_=_C444 ,\nC443_=_C445 ,C443_=_C446 ,C443_=_C450 ,C444_=_C445 ,C444_=_C446 ,C444_=_C450 ,\nC445_=_C446 ,C445_=_C450 ,C446_=_C450 ,C450_=_C536 ,C450_=_C609 ,C450_=_C675 ,\nC450_=_C738 ,C460_=_C547 ,C460_=_C619 ,C460_=_C677 ,C460_=_C679 ,C460_=_C680 ,\nC460_=_C681 ,C460_=_C682 ,C460_=_C683 ,C460_=_C684 ,C460_=_C685 ,C460_=_C686 ,\nC482_=_C564 ,C482_=_C638 ,C482_=_C687 ,C482_=_C696 ,C482_=_C697 ,C482_=_C698 ,\nC482_=_C699 ,C482_=_C700 ,C482_=_C701 ,C482_=_C702 ,C482_=_C703 ,C525_=_C526 ,\nC525_=_C527 ,C525_=_C528 ,C525_=_C529 ,C525_=_C530 ,C525_=_C531 ,C525_=_C532 ,\nC525_=_C533 ,C525_=_C536 ,C525_=_C547 ,C526_=_C527 ,C526_=_C528 ,C526_=_C529 ,\nC526_=_C530 ,C526_=_C531 ,C526_=_C532 ,C526_=_C533 ,C526_=_C536 ,C527_=_C528 ,\nC527_=_C529 ,C527_=_C530 ,C527_=_C531 ,C527_=_C532 ,C527_=_C533 ,C527_=_C536 ,\nC527_=_C564 ,C528_=_C529 ,C528_=_C530 ,C528_=_C531 ,C528_=_C532 ,C528_=_C533 ,\nC528_=_C536 ,C529_=_C530 ,C529_=_C531 ,C529_=_C532 ,C529_=_C533 ,C529_=_C536 ,\nC530_=_C531 ,C530_=_C532 ,C530_=_C533 ,C530_=_C536 ,C531_=_C532 ,C531_=_C533 ,\nC531_=_C536 ,C532_=_C533 ,C532_=_C536 ,C533_=_C536 ,C536_=_C609 ,C536_=_C675 ,\nC536_=_C738 ,C547_=_C619 ,C547_=_C677 ,C547_=_C679 ,C547_=_C680 ,C547_=_C681 ,\nC547_=_C682 ,C547_=_C683 ,C547_=_C684 ,C547_=_C685 ,C547_=_C686 ,C564_=_C638 ,\nC564_=_C687 ,C564_=_C696 ,C564_=_C697 ,C564_=_C698 ,C564_=_C699 ,C564_=_C700 ,\nC564_=_C701 ,C564_=_C702 ,C564_=_C703 ,C603_=_C604 ,C603_=_C605 ,C603_=_C606 ,\nC603_=_C607 ,C603_=_C608 ,C603_=_C609 ,C603_=_C619 ,C604_=_C605 ,C604_=_C606 ,\nC604_=_C607 ,C604_=_C608 ,C604_=_C609 ,C605_=_C606 ,C605_=_C607 ,C605_=_C608 ,\nC605_=_C609 ,C605_=_C638 ,C606_=_C607 ,C606_=_C608 ,C606_=_C609 ,C607_=_C608 ,\nC607_=_C609 ,C608_=_C609 ,C609_=_C675 ,C609_=_C738 ,C619_=_C677 ,C619_=_C679 ,\nC619_=_C680 ,C619_=_C681</w:t>
      </w:r>
    </w:p>
    <w:p>
      <w:pPr>
        <w:pStyle w:val="PreformattedText"/>
        <w:bidi w:val="0"/>
        <w:spacing w:before="0" w:after="0"/>
        <w:jc w:val="left"/>
        <w:rPr/>
      </w:pPr>
      <w:r>
        <w:rPr/>
        <w:t xml:space="preserve"> </w:t>
      </w:r>
      <w:r>
        <w:rPr/>
        <w:t>,C619_=_C682 ,C619_=_C683 ,C619_=_C684 ,C619_=_C685 ,\nC619_=_C686 ,C638_=_C687 ,C638_=_C696 ,C638_=_C697 ,C638_=_C698 ,C638_=_C699 ,\nC638_=_C700 ,C638_=_C701 ,C638_=_C702 ,C638_=_C703 ,C669_=_C671 ,C669_=_C672 ,\nC669_=_C673 ,C669_=_C674 ,C669_=_C675 ,C669_=_C677 ,C669_=_C687 ,C671_=_C672 ,\nC671_=_C673 ,C671_=_C674 ,C671_=_C675 ,C671_=_C679 ,C671_=_C696 ,C672_=_C673 ,\nC672_=_C674 ,C672_=_C675 ,C672_=_C681 ,C672_=_C698 ,C673_=_C674 ,C673_=_C675 ,\nC673_=_C682 ,C673_=_C699 ,C674_=_C675 ,C674_=_C683 ,C674_=_C700 ,C675_=_C738 ,\nC677_=_C679 ,C677_=_C680 ,C677_=_C681 ,C677_=_C682 ,C677_=_C683 ,C677_=_C684 ,\nC677_=_C685 ,C677_=_C686 ,C677_=_C687 ,C679_=_C680 ,C679_=_C681 ,C679_=_C682 ,\nC679_=_C683 ,C679_=_C684 ,C679_=_C685 ,C679_=_C686 ,C679_=_C696 ,C680_=_C681 ,\nC680_=_C682 ,C680_=_C683 ,C680_=_C684 ,C680_=_C685 ,C680_=_C686 ,C680_=_C697 ,\nC681_=_C682 ,C681_=_C683 ,C681_=_C684 ,C681_=_C685 ,C681_=_C686 ,C681_=_C698 ,\nC682_=_C683 ,C682_=_C684 ,C682_=_C685 ,C682_=_C686 ,C682_=_C699 ,C683_=_C684 ,\nC683_=_C685 ,C683_=_C686 ,C683_=_C700 ,C684_=_C685 ,C684_=_C686 ,C684_=_C701 ,\nC685_=_C686 ,C686_=_C780 ,C687_=_C696 ,C687_=_C697 ,C687_=_C698 ,C687_=_C699 ,\nC687_=_C700 ,C687_=_C701 ,C687_=_C702 ,C687_=_C703 ,C696_=_C697 ,C696_=_C698 ,\nC696_=_C699 ,C696_=_C700 ,C696_=_C701 ,C696_=_C702 ,C696_=_C703 ,C697_=_C698 ,\nC697_=_C699 ,C697_=_C700 ,C697_=_C701 ,C697_=_C702 ,C697_=_C703 ,C698_=_C699 ,\nC698_=_C700 ,C698_=_C701 ,C698_=_C702 ,C698_=_C703 ,C699_=_C700 ,C699_=_C701 ,\nC699_=_C702 ,C699_=_C703 ,C700_=_C701 ,C700_=_C702 ,C700_=_C703 ,C701_=_C702 ,\nC701_=_C703 ,C702_=_C703 ,C703_=_C782 ,C738_=_C780 ,C738_=_C781 ,C738_=_C782 ,\nC738_=_C783 ,C738_=_C784 ,C738_=_C785 ,C738_=_C786 ,C738_=_C787 ,C738_=_C788 ,\nC780_=_C781 ,C780_=_C782 ,C780_=_C783 ,C780_=_C784 ,C780_=_C785 ,C780_=_C786 ,\nC780_=_C787 ,C780_=_C788 ,C781_=_C782 ,C781_=_C783 ,C781_=_C784 ,C781_=_C785 ,\nC781_=_C786 ,C781_=_C787 ,C781_=_C788 ,C782_=_C783 ,C782_=_C784 ,C782_=_C785 ,\nC782_=_C786 ,C782_=_C787 ,C782_=_C788 ,C783_=_C784 ,C783_=_C785 ,C783_=_C786 ,\nC783_=_C787 ,C783_=_C788 ,C784_=_C785 ,C784_=_C786 ,C784_=_C787 ,C784_=_C788 ,\nC785_=_C786 ,C785_=_C787 ,C785_=_C788 ,C786_=_C787 ,C786_=_C788 ,C787_=_C788 ,"];65[shape=box, label="id:65 level: 4\n31: C69 C70 C182 C293 C393 \nC394 C441 C454 C463 C474 C485 \nC486 C487 C488 C489 C490 C491 \nC492 C493 C494 C528 C540 C557 \nC567 C568 C569 C570 C571 C572 \nC573 C574 \n250: C69_=_C70( C69 C70 ) C69_=_C182( C69 C182 ) C69_=_C293( C69 C293 ) C69_=_C393( C69 C393 ) C69_=_C441( C69 C441 ) \nC69_=_C454( C69 C454 ) C69_=_C463( C69 C463 ) C69_=_C474( C69 C474 ) C69_=_C485( C69 C485 ) C69_=_C486( C69 C486 ) C69_=_C487( C69 C487 ) \nC69_=_C488( C69 C488 ) C69_=_C489( C69 C489 ) C69_=_C490( C69 C490 ) C69_=_C491( C69 C491 ) C69_=_C492( C69 C492 ) C69_=_C493( C69 C493 ) \nC69_=_C494( C69 C494 ) C70_=_C394( C70 C394 ) C70_=_C490( C70 C490 ) C70_=_C528( C70 C528 ) C70_=_C540( C70 C540 ) C70_=_C557( C70 C557 ) \nC70_=_C567( C70 C567 ) C70_=_C568( C70 C568 ) C70_=_C569( C70 C569 ) C70_=_C570( C70 C570 ) C70_=_C571( C70 C571 ) C70_=_C572( C70 C572 ) \nC70_=_C573( C70 C573 ) C70_=_C574( C70 C574 ) C182_=_C293( C182 C293 ) C182_=_C393( C182 C393 ) C182_=_C441( C182 C441 ) C182_=_C454( C182 C454 ) \nC182_=_C463( C182 C463 ) C182_=_C474( C182 C474 ) C182_=_C485( C182 C485 ) C182_=_C486( C182 C486 ) C182_=_C487( C182 C487 ) C182_=_C488( C182 C488 ) \nC182_=_C489( C182 C489 ) C182_=_C490( C182 C490 ) C182_=_C491( C182 C491 ) C182_=_C492( C182 C492 ) C182_=_C493( C182 C493 ) C182_=_C494( C182 C494 ) \nC293_=_C393( C293 C393 ) C293_=_C441( C293 C441 ) C293_=_C454( C293 C454 ) C293_=_C463( C293 C463 ) C293_=_C474( C293 C474 ) C293_=_C485( C293 C485 ) \nC293_=_C486( C293 C486 ) C293_=_C487( C293 C487 ) C293_=_C488( C293 C488 ) C293_=_C489( C293 C489 ) C293_=_C490( C293 C490 ) C293_=_C491( C293 C491 ) \nC293_=_C492( C293 C492 ) C293_=_C493( C293 C493 ) C293_=_C494( C293 C494 ) C393_=_C394( C393 C394 ) C393_=_C441( C393 C441 ) C393_=_C454( C393 C454 ) \nC393_=_C463( C393 C463 ) C393_=_C474( C393 C474 ) C393_=_C485( C393 C485 ) C393_=_C486( C393 C486 ) C393_=_C487( C393 C487 ) C393_=_C488( C393 C488 ) \nC393_=_C489( C393 C489 ) C393_=_C490( C393 C490 ) C393_=_C491( C393 C491 ) C393_=_C492( C393 C492 ) C393_=_C493( C393 C493 ) C393_=_C494( C393 C494 ) \nC394_=_C490( C394 C490 ) C394_=_C528( C394 C528 ) C394_=_C540( C394 C540 ) C394_=_C557( C394 C557 ) C394_=_C567( C394 C567 ) C394_=_C568( C394 C568 ) \nC394_=_C569( C394 C569 ) C394_=_C570( C394 C570 ) C394_=_C571( C394 C571 ) C394_=_C572( C394 C572 ) C394_=_C573( C394 C573 ) C394_=_C574( C394 C574 ) \nC441_=_C454( C441 C454 ) C441_=_C463( C441 C463 ) C441_=_C474( C441 C474 ) C441_=_C485( C441 C485 ) C441_=_C486( C441 C486 ) C441_=_C487( C441 C487 ) \nC441_=_C488( C441 C488 ) C441_=_C489( C441 C489 ) C441_=_C490( C441 C490 ) C441_=_C491( C441 C491 ) C441_=_C492( C441 C492 ) C441_=_C493( C441 C493 ) \nC441_=_C494( C441 C494 ) C454_=_C463( C454 C463 ) C454_=_C474( C454 C474 ) C454_=_C485( C454 C485 ) C454_=_C486( C454 C486 ) C454_=_C487( C454 C487 ) \nC454_=_C488( C454 C488 ) C454_=_C489( C454 C489 ) C454_=_C490( C454 C490 ) C454_=_C491( C454 C491 ) C454_=_C492( C454 C492 ) C454_=_C493( C454 C493 ) \nC454_=_C494( C454 C494 ) C463_=_C474( C463 C474 ) C463_=_C485( C463 C485 ) C463_=_C486( C463 C486 ) C463_=_C487( C463 C487 ) C463_=_C488( C463 C488 ) \nC463_=_C489( C463 C489 ) C463_=_C490( C463 C490 ) C463_=_C491( C463 C491 ) C463_=_C492( C463 C492 ) C463_=_C493( C463 C493 ) C463_=_C494( C463 C494 ) \nC474_=_C485( C474 C485 ) C474_=_C486( C474 C486 ) C474_=_C487( C474 C487 ) C474_=_C488( C474 C488 ) C474_=_C489( C474 C489 ) C474_=_C490( C474 C490 ) \nC474_=_C491( C474 C491 ) C474_=_C492( C474 C492 ) C474_=_C493( C474 C493 ) C474_=_C494( C474 C494 ) C485_=_C486( C485 C486 ) C485_=_C487( C485 C487 ) \nC485_=_C488( C485 C488 ) C485_=_C489( C485 C489 ) C485_=_C490( C485 C490 ) C485_=_C491( C485 C491 ) C485_=_C492( C485 C492 ) C485_=_C493( C485 C493 ) \nC485_=_C494( C485 C494 ) C486_=_C487( C486 C487 ) C486_=_C488( C486 C488 ) C486_=_C489( C486 C489 ) C486_=_C490( C486 C490 ) C486_=_C491( C486 C491 ) \nC486_=_C492( C486 C492 ) C486_=_C493( C486 C493 ) C486_=_C494( C486 C494 ) C487_=_C488( C487 C488 ) C487_=_C489( C487 C489 ) C487_=_C490( C487 C490 ) \nC487_=_C491( C487 C491 ) C487_=_C492( C487 C492 ) C487_=_C493( C487 C493 ) C487_=_C494( C487 C494 ) C488_=_C489( C488 C489 ) C488_=_C490( C488 C490 ) \nC488_=_C491( C488 C491 ) C488_=_C492( C488 C492 ) C488_=_C493( C488 C493 ) C488_=_C494( C488 C494 ) C489_=_C490( C489 C490 ) C489_=_C491( C489 C491 ) \nC489_=_C492( C489 C492 ) C489_=_C493( C489 C493 ) C489_=_C494( C489 C494 ) C490_=_C491( C490 C491 ) C490_=_C492( C490 C492 ) C490_=_C493( C490 C493 ) \nC490_=_C494( C490 C494 ) C490_=_C528( C490 C528 ) C490_=_C540( C490 C540 ) C490_=_C557( C490 C557 ) C490_=_C567( C490 C567 ) C490_=_C568( C490 C568 ) \nC490_=_C569( C490 C569 ) C490_=_C570( C490 C570 ) C490_=_C571( C490 C571 ) C490_=_C572( C490 C572 ) C490_=_C573( C490 C573 ) C490_=_C574( C490 C574 ) \nC491_=_C492( C491 C492 ) C491_=_C493( C491 C493 ) C491_=_C494( C491 C494 ) C491_=_C571( C491 C571 ) C492_=_C493( C492 C493 ) C492_=_C494( C492 C494 ) \nC492_=_C572( C492 C572 ) C493_=_C494( C493 C494 ) C493_=_C573( C493 C573 ) C494_=_C574( C494 C574 ) C528_=_C540( C528 C540 ) C528_=_C557( C528 C557 ) \nC528_=_C567( C528 C567 ) C528_=_C568( C528 C568 ) C528_=_C569( C528 C569 ) C528_=_C570( C528 C570 ) C528_=_C571( C528 C571 ) C528_=_C572( C528 C572 ) \nC528_=_C573( C528 C573 ) C528_=_C574( C528 C574 ) C540_=_C557( C540 C557 ) C540_=_C567( C540 C567 ) C540_=_C568( C540 C568 ) C540_=_C569( C540 C569 ) \nC540_=_C570( C540 C570 ) C540_=_C571( C540 C571 ) C540_=_C572( C540 C572 ) C540_=_C573( C540 C573 ) C540_=_C574( C540 C574 ) C557_=_C567( C557 C567 ) \nC557_=_C568( C557 C568 ) C557_=_C569( C557 C569 ) C557_=_C570( C557 C570 ) C557_=_C571( C557 C571 ) C557_=_C572( C557 C572 ) C557_=_C573( C557 C573 ) \nC557_=_C574( C557 C574 ) C567_=_C568( C567 C568 ) C567_=_C569( C567 C569 ) C567_=_C570( C567 C570 ) C567_=_C571( C567 C571 ) C567_=_C572( C567 C572 ) \nC567_=_C573( C567 C573 ) C567_=_C574( C567 C574 ) C568_=_C569( C568 C569 ) C568_=_C570( C568 C570 ) C568_=_C571( C568 C571 ) C568_=_C572( C568 C572 ) \nC568_=_C573( C568 C573 ) C568_=_C574( C568 C574 ) C569_=_C570( C569 C570 ) C569_=_C571( C569 C571 ) C569_=_C572( C569 C572 ) C569_=_C573( C569 C573 ) \nC569_=_C574( C569 C574 ) C570_=_C571( C570 C571 ) C570_=_C572( C570 C572 ) C570_=_C573( C570 C573 ) C570_=_C574( C570 C574 ) C571_=_C572( C571 C572 ) \nC571_=_C573( C571 C573 ) C571_=_C574( C571 C574 ) C572_=_C573( C572 C573 ) C572_=_C574( C572 C574 ) C573_=_C574( C573 C574 ) "];53-&gt;65[label="30: C69 C70 C182 C293 C393 \nC394 C441 C454 C463 C474 C485 \nC486 C487 C488 C489 C491 C492 \nC493 C494 C528 C540 C557 C567 \nC568 C569 C570 C571 C572 C573 \nC574 \n220: C69_=_C70 ,C69_=_C182 ,C69_=_C293 ,C69_=_C393 ,C69_=_C441 ,\nC69_=_C454 ,C69_=_C463 ,C69_=_C474 ,C69_=_C485 ,C69_=_C486 ,C69_=_C487 ,\nC69_=_C488 ,C69_=_C489 ,C69_=_C491 ,C69_=_C492 ,C69_=_C493 ,C69_=_C494 ,\nC70_=_C394 ,C70_=_C528 ,C70_=_C540 ,C70_=_C557 ,C70_=_C567 ,C70_=_C568 ,\nC70_=_C569 ,C70_=_C570 ,C70_=_C571 ,C70_=_C572 ,C70_=_C573 ,C70_=_C574 ,\nC182_=_C293 ,C182_=_C393 ,C182_=_C441 ,C182_=_C454 ,C182_=_C463 ,C182_=_C474 ,\nC182_=_C485 ,C182_=_C486 ,C182_=_C487 ,C182_=_C488 ,C182_=_C489 ,C182_=_C491 ,\nC182_=_C492 ,C182_=_C493 ,C182_=_C494 ,C293_=_C393 ,C293_=_C441 ,C293_=_C454 ,\nC293_=_C463 ,C293_=_C474 ,C293_=_C485 ,C293_=_C486 ,C293_=_C487 ,C293_=_C488 ,\nC293_=_C489 ,C293_=_C491 ,C293_=_C492 ,C293_=_C493 ,C293_=_C494 ,C393_=_C394 ,\nC393_=_C441 ,C393_=_C454 ,C393_=_C463 ,C393_=_C474 ,C393_=_C485 ,C393_=_C486 ,\nC393_=_C487 ,C393_=_C488 ,C393_=_C489 ,C393_=_C491 ,C393_=_C492 ,C393_=_C493 ,\nC393_=_C494 ,C394_=_C528 ,C394_=_C540 ,C394_=_C557 ,C394_=_C567 ,C394_=_C568 ,\nC394_=_C569 ,C394_=_C570</w:t>
      </w:r>
    </w:p>
    <w:p>
      <w:pPr>
        <w:pStyle w:val="PreformattedText"/>
        <w:bidi w:val="0"/>
        <w:spacing w:before="0" w:after="0"/>
        <w:jc w:val="left"/>
        <w:rPr/>
      </w:pPr>
      <w:r>
        <w:rPr/>
        <w:t xml:space="preserve"> </w:t>
      </w:r>
      <w:r>
        <w:rPr/>
        <w:t>,C394_=_C571 ,C394_=_C572 ,C394_=_C573 ,C394_=_C574 ,\nC441_=_C454 ,C441_=_C463 ,C441_=_C474 ,C441_=_C485 ,C441_=_C486 ,C441_=_C487 ,\nC441_=_C488 ,C441_=_C489 ,C441_=_C491 ,C441_=_C492 ,C441_=_C493 ,C441_=_C494 ,\nC454_=_C463 ,C454_=_C474 ,C454_=_C485 ,C454_=_C486 ,C454_=_C487 ,C454_=_C488 ,\nC454_=_C489 ,C454_=_C491 ,C454_=_C492 ,C454_=_C493 ,C454_=_C494 ,C463_=_C474 ,\nC463_=_C485 ,C463_=_C486 ,C463_=_C487 ,C463_=_C488 ,C463_=_C489 ,C463_=_C491 ,\nC463_=_C492 ,C463_=_C493 ,C463_=_C494 ,C474_=_C485 ,C474_=_C486 ,C474_=_C487 ,\nC474_=_C488 ,C474_=_C489 ,C474_=_C491 ,C474_=_C492 ,C474_=_C493 ,C474_=_C494 ,\nC485_=_C486 ,C485_=_C487 ,C485_=_C488 ,C485_=_C489 ,C485_=_C491 ,C485_=_C492 ,\nC485_=_C493 ,C485_=_C494 ,C486_=_C487 ,C486_=_C488 ,C486_=_C489 ,C486_=_C491 ,\nC486_=_C492 ,C486_=_C493 ,C486_=_C494 ,C487_=_C488 ,C487_=_C489 ,C487_=_C491 ,\nC487_=_C492 ,C487_=_C493 ,C487_=_C494 ,C488_=_C489 ,C488_=_C491 ,C488_=_C492 ,\nC488_=_C493 ,C488_=_C494 ,C489_=_C491 ,C489_=_C492 ,C489_=_C493 ,C489_=_C494 ,\nC491_=_C492 ,C491_=_C493 ,C491_=_C494 ,C491_=_C571 ,C492_=_C493 ,C492_=_C494 ,\nC492_=_C572 ,C493_=_C494 ,C493_=_C573 ,C494_=_C574 ,C528_=_C540 ,C528_=_C557 ,\nC528_=_C567 ,C528_=_C568 ,C528_=_C569 ,C528_=_C570 ,C528_=_C571 ,C528_=_C572 ,\nC528_=_C573 ,C528_=_C574 ,C540_=_C557 ,C540_=_C567 ,C540_=_C568 ,C540_=_C569 ,\nC540_=_C570 ,C540_=_C571 ,C540_=_C572 ,C540_=_C573 ,C540_=_C574 ,C557_=_C567 ,\nC557_=_C568 ,C557_=_C569 ,C557_=_C570 ,C557_=_C571 ,C557_=_C572 ,C557_=_C573 ,\nC557_=_C574 ,C567_=_C568 ,C567_=_C569 ,C567_=_C570 ,C567_=_C571 ,C567_=_C572 ,\nC567_=_C573 ,C567_=_C574 ,C568_=_C569 ,C568_=_C570 ,C568_=_C571 ,C568_=_C572 ,\nC568_=_C573 ,C568_=_C574 ,C569_=_C570 ,C569_=_C571 ,C569_=_C572 ,C569_=_C573 ,\nC569_=_C574 ,C570_=_C571 ,C570_=_C572 ,C570_=_C573 ,C570_=_C574 ,C571_=_C572 ,\nC571_=_C573 ,C571_=_C574 ,C572_=_C573 ,C572_=_C574 ,C573_=_C574 ,"];66[shape=box, label="id:66 level: 4\n35: C73 C74 C185 C186 C296 \nC297 C397 C398 C493 C494 C573 \nC574 C647 C648 C709 C710 C732 \nC740 C747 C752 C759 C760 C761 \nC762 C763 C764 C783 C791 C798 \nC802 C808 C809 C810 C811 C812 \n314: C73_=_C74( C73 C74 ) C73_=_C185( C73 C185 ) C73_=_C296( C73 C296 ) C73_=_C397( C73 C397 ) C73_=_C493( C73 C493 ) \nC73_=_C573( C73 C573 ) C73_=_C647( C73 C647 ) C73_=_C709( C73 C709 ) C73_=_C732( C73 C732 ) C73_=_C740( C73 C740 ) C73_=_C747( C73 C747 ) \nC73_=_C752( C73 C752 ) C73_=_C759( C73 C759 ) C73_=_C760( C73 C760 ) C73_=_C761( C73 C761 ) C73_=_C762( C73 C762 ) C73_=_C763( C73 C763 ) \nC73_=_C764( C73 C764 ) C74_=_C186( C74 C186 ) C74_=_C297( C74 C297 ) C74_=_C398( C74 C398 ) C74_=_C494( C74 C494 ) C74_=_C574( C74 C574 ) \nC74_=_C648( C74 C648 ) C74_=_C710( C74 C710 ) C74_=_C764( C74 C764 ) C74_=_C783( C74 C783 ) C74_=_C791( C74 C791 ) C74_=_C798( C74 C798 ) \nC74_=_C802( C74 C802 ) C74_=_C808( C74 C808 ) C74_=_C809( C74 C809 ) C74_=_C810( C74 C810 ) C74_=_C811( C74 C811 ) C74_=_C812( C74 C812 ) \nC185_=_C186( C185 C186 ) C185_=_C296( C185 C296 ) C185_=_C397( C185 C397 ) C185_=_C493( C185 C493 ) C185_=_C573( C185 C573 ) C185_=_C647( C185 C647 ) \nC185_=_C709( C185 C709 ) C185_=_C732( C185 C732 ) C185_=_C740( C185 C740 ) C185_=_C747( C185 C747 ) C185_=_C752( C185 C752 ) C185_=_C759( C185 C759 ) \nC185_=_C760( C185 C760 ) C185_=_C761( C185 C761 ) C185_=_C762( C185 C762 ) C185_=_C763( C185 C763 ) C185_=_C764( C185 C764 ) C186_=_C297( C186 C297 ) \nC186_=_C398( C186 C398 ) C186_=_C494( C186 C494 ) C186_=_C574( C186 C574 ) C186_=_C648( C186 C648 ) C186_=_C710( C186 C710 ) C186_=_C764( C186 C764 ) \nC186_=_C783( C186 C783 ) C186_=_C791( C186 C791 ) C186_=_C798( C186 C798 ) C186_=_C802( C186 C802 ) C186_=_C808( C186 C808 ) C186_=_C809( C186 C809 ) \nC186_=_C810( C186 C810 ) C186_=_C811( C186 C811 ) C186_=_C812( C186 C812 ) C296_=_C297( C296 C297 ) C296_=_C397( C296 C397 ) C296_=_C493( C296 C493 ) \nC296_=_C573( C296 C573 ) C296_=_C647( C296 C647 ) C296_=_C709( C296 C709 ) C296_=_C732( C296 C732 ) C296_=_C740( C296 C740 ) C296_=_C747( C296 C747 ) \nC296_=_C752( C296 C752 ) C296_=_C759( C296 C759 ) C296_=_C760( C296 C760 ) C296_=_C761( C296 C761 ) C296_=_C762( C296 C762 ) C296_=_C763( C296 C763 ) \nC296_=_C764( C296 C764 ) C297_=_C398( C297 C398 ) C297_=_C494( C297 C494 ) C297_=_C574( C297 C574 ) C297_=_C648( C297 C648 ) C297_=_C710( C297 C710 ) \nC297_=_C764( C297 C764 ) C297_=_C783( C297 C783 ) C297_=_C791( C297 C791 ) C297_=_C798( C297 C798 ) C297_=_C802( C297 C802 ) C297_=_C808( C297 C808 ) \nC297_=_C809( C297 C809 ) C297_=_C810( C297 C810 ) C297_=_C811( C297 C811 ) C297_=_C812( C297 C812 ) C397_=_C398( C397 C398 ) C397_=_C493( C397 C493 ) \nC397_=_C573( C397 C573 ) C397_=_C647( C397 C647 ) C397_=_C709( C397 C709 ) C397_=_C732( C397 C732 ) C397_=_C740( C397 C740 ) C397_=_C747( C397 C747 ) \nC397_=_C752( C397 C752 ) C397_=_C759( C397 C759 ) C397_=_C760( C397 C760 ) C397_=_C761( C397 C761 ) C397_=_C762( C397 C762 ) C397_=_C763( C397 C763 ) \nC397_=_C764( C397 C764 ) C398_=_C494( C398 C494 ) C398_=_C574( C398 C574 ) C398_=_C648( C398 C648 ) C398_=_C710( C398 C710 ) C398_=_C764( C398 C764 ) \nC398_=_C783( C398 C783 ) C398_=_C791( C398 C791 ) C398_=_C798( C398 C798 ) C398_=_C802( C398 C802 ) C398_=_C808( C398 C808 ) C398_=_C809( C398 C809 ) \nC398_=_C810( C398 C810 ) C398_=_C811( C398 C811 ) C398_=_C812( C398 C812 ) C493_=_C494( C493 C494 ) C493_=_C573( C493 C573 ) C493_=_C647( C493 C647 ) \nC493_=_C709( C493 C709 ) C493_=_C732( C493 C732 ) C493_=_C740( C493 C740 ) C493_=_C747( C493 C747 ) C493_=_C752( C493 C752 ) C493_=_C759( C493 C759 ) \nC493_=_C760( C493 C760 ) C493_=_C761( C493 C761 ) C493_=_C762( C493 C762 ) C493_=_C763( C493 C763 ) C493_=_C764( C493 C764 ) C494_=_C574( C494 C574 ) \nC494_=_C648( C494 C648 ) C494_=_C710( C494 C710 ) C494_=_C764( C494 C764 ) C494_=_C783( C494 C783 ) C494_=_C791( C494 C791 ) C494_=_C798( C494 C798 ) \nC494_=_C802( C494 C802 ) C494_=_C808( C494 C808 ) C494_=_C809( C494 C809 ) C494_=_C810( C494 C810 ) C494_=_C811( C494 C811 ) C494_=_C812( C494 C812 ) \nC573_=_C574( C573 C574 ) C573_=_C647( C573 C647 ) C573_=_C709( C573 C709 ) C573_=_C732( C573 C732 ) C573_=_C740( C573 C740 ) C573_=_C747( C573 C747 ) \nC573_=_C752( C573 C752 ) C573_=_C759( C573 C759 ) C573_=_C760( C573 C760 ) C573_=_C761( C573 C761 ) C573_=_C762( C573 C762 ) C573_=_C763( C573 C763 ) \nC573_=_C764( C573 C764 ) C574_=_C648( C574 C648 ) C574_=_C710( C574 C710 ) C574_=_C764( C574 C764 ) C574_=_C783( C574 C783 ) C574_=_C791( C574 C791 ) \nC574_=_C798( C574 C798 ) C574_=_C802( C574 C802 ) C574_=_C808( C574 C808 ) C574_=_C809( C574 C809 ) C574_=_C810( C574 C810 ) C574_=_C811( C574 C811 ) \nC574_=_C812( C574 C812 ) C647_=_C648( C647 C648 ) C647_=_C709( C647 C709 ) C647_=_C732( C647 C732 ) C647_=_C740( C647 C740 ) C647_=_C747( C647 C747 ) \nC647_=_C752( C647 C752 ) C647_=_C759( C647 C759 ) C647_=_C760( C647 C760 ) C647_=_C761( C647 C761 ) C647_=_C762( C647 C762 ) C647_=_C763( C647 C763 ) \nC647_=_C764( C647 C764 ) C648_=_C710( C648 C710 ) C648_=_C764( C648 C764 ) C648_=_C783( C648 C783 ) C648_=_C791( C648 C791 ) C648_=_C798( C648 C798 ) \nC648_=_C802( C648 C802 ) C648_=_C808( C648 C808 ) C648_=_C809( C648 C809 ) C648_=_C810( C648 C810 ) C648_=_C811( C648 C811 ) C648_=_C812( C648 C812 ) \nC709_=_C710( C709 C710 ) C709_=_C732( C709 C732 ) C709_=_C740( C709 C740 ) C709_=_C747( C709 C747 ) C709_=_C752( C709 C752 ) C709_=_C759( C709 C759 ) \nC709_=_C760( C709 C760 ) C709_=_C761( C709 C761 ) C709_=_C762( C709 C762 ) C709_=_C763( C709 C763 ) C709_=_C764( C709 C764 ) C710_=_C764( C710 C764 ) \nC710_=_C783( C710 C783 ) C710_=_C791( C710 C791 ) C710_=_C798( C710 C798 ) C710_=_C802( C710 C802 ) C710_=_C808( C710 C808 ) C710_=_C809( C710 C809 ) \nC710_=_C810( C710 C810 ) C710_=_C811( C710 C811 ) C710_=_C812( C710 C812 ) C732_=_C740( C732 C740 ) C732_=_C747( C732 C747 ) C732_=_C752( C732 C752 ) \nC732_=_C759( C732 C759 ) C732_=_C760( C732 C760 ) C732_=_C761( C732 C761 ) C732_=_C762( C732 C762 ) C732_=_C763( C732 C763 ) C732_=_C764( C732 C764 ) \nC740_=_C747( C740 C747 ) C740_=_C752( C740 C752 ) C740_=_C759( C740 C759 ) C740_=_C760( C740 C760 ) C740_=_C761( C740 C761 ) C740_=_C762( C740 C762 ) \nC740_=_C763( C740 C763 ) C740_=_C764( C740 C764 ) C747_=_C752( C747 C752 ) C747_=_C759( C747 C759 ) C747_=_C760( C747 C760 ) C747_=_C761( C747 C761 ) \nC747_=_C762( C747 C762 ) C747_=_C763( C747 C763 ) C747_=_C764( C747 C764 ) C752_=_C759( C752 C759 ) C752_=_C760( C752 C760 ) C752_=_C761( C752 C761 ) \nC752_=_C762( C752 C762 ) C752_=_C763( C752 C763 ) C752_=_C764( C752 C764 ) C759_=_C760( C759 C760 ) C759_=_C761( C759 C761 ) C759_=_C762( C759 C762 ) \nC759_=_C763( C759 C763 ) C759_=_C764( C759 C764 ) C760_=_C761( C760 C761 ) C760_=_C762( C760 C762 ) C760_=_C763( C760 C763 ) C760_=_C764( C760 C764 ) \nC761_=_C762( C761 C762 ) C761_=_C763( C761 C763 ) C761_=_C764( C761 C764 ) C762_=_C763( C762 C763 ) C762_=_C764( C762 C764 ) C763_=_C764( C763 C764 ) \nC764_=_C783( C764 C783 ) C764_=_C791( C764 C791 ) C764_=_C798( C764 C798 ) C764_=_C802( C764 C802 ) C764_=_C808( C764 C808 ) C764_=_C809( C764 C809 ) \nC764_=_C810( C764 C810 ) C764_=_C811( C764 C811 ) C764_=_C812( C764 C812 ) C783_=_C791( C783 C791 ) C783_=_C798( C783 C798 ) C783_=_C802( C783 C802 ) \nC783_=_C808( C783 C808 ) C783_=_C809( C783 C809 ) C783_=_C810( C783 C810 ) C783_=_C811( C783 C811 ) C783_=_C812( C783 C812 ) C791_=_C798( C791 C798 ) \nC791_=_C802( C791 C802 ) C791_=_C808( C791 C808 ) C791_=_C809( C791 C809 ) C791_=_C810( C791 C810 ) C791_=_C811( C791 C811 ) C791_=_C812( C791 C812 ) \nC798_=_C802( C798 C802 ) C798_=_C808( C798 C808 ) C798_=_C809( C798 C809 ) C798_=_C810( C798 C810 ) C798_=_C811( C798 C811 ) C798_=_C812( C798 C812 ) \nC802_=_C808( C802 C808 ) C802_=_C809( C802 C809 ) C802_=_C810( C802 C810 ) C802_=_C811( C802 C811 ) C802_=_C812( C802 C812 ) C808_=_C809( C808 C809 ) \nC808_=_C810( C808 C810 ) C808_=_C811( C808 C811 ) C808_=_C812( C808 C812 ) C809_=_C810( C809 C810 ) C809_=_C811( C809 C811 ) C809_=_C812(</w:t>
      </w:r>
    </w:p>
    <w:p>
      <w:pPr>
        <w:pStyle w:val="PreformattedText"/>
        <w:bidi w:val="0"/>
        <w:spacing w:before="0" w:after="0"/>
        <w:jc w:val="left"/>
        <w:rPr/>
      </w:pPr>
      <w:r>
        <w:rPr/>
        <w:t xml:space="preserve"> </w:t>
      </w:r>
      <w:r>
        <w:rPr/>
        <w:t>C809 C812 ) \nC810_=_C811( C810 C811 ) C810_=_C812( C810 C812 ) C811_=_C812( C811 C812 ) "];53-&gt;66[label="34: C73 C74 C185 C186 C296 \nC297 C397 C398 C493 C494 C573 \nC574 C647 C648 C709 C710 C732 \nC740 C747 C752 C759 C760 C761 \nC762 C763 C783 C791 C798 C802 \nC808 C809 C810 C811 C812 \n280: C73_=_C74 ,C73_=_C185 ,C73_=_C296 ,C73_=_C397 ,C73_=_C493 ,\nC73_=_C573 ,C73_=_C647 ,C73_=_C709 ,C73_=_C732 ,C73_=_C740 ,C73_=_C747 ,\nC73_=_C752 ,C73_=_C759 ,C73_=_C760 ,C73_=_C761 ,C73_=_C762 ,C73_=_C763 ,\nC74_=_C186 ,C74_=_C297 ,C74_=_C398 ,C74_=_C494 ,C74_=_C574 ,C74_=_C648 ,\nC74_=_C710 ,C74_=_C783 ,C74_=_C791 ,C74_=_C798 ,C74_=_C802 ,C74_=_C808 ,\nC74_=_C809 ,C74_=_C810 ,C74_=_C811 ,C74_=_C812 ,C185_=_C186 ,C185_=_C296 ,\nC185_=_C397 ,C185_=_C493 ,C185_=_C573 ,C185_=_C647 ,C185_=_C709 ,C185_=_C732 ,\nC185_=_C740 ,C185_=_C747 ,C185_=_C752 ,C185_=_C759 ,C185_=_C760 ,C185_=_C761 ,\nC185_=_C762 ,C185_=_C763 ,C186_=_C297 ,C186_=_C398 ,C186_=_C494 ,C186_=_C574 ,\nC186_=_C648 ,C186_=_C710 ,C186_=_C783 ,C186_=_C791 ,C186_=_C798 ,C186_=_C802 ,\nC186_=_C808 ,C186_=_C809 ,C186_=_C810 ,C186_=_C811 ,C186_=_C812 ,C296_=_C297 ,\nC296_=_C397 ,C296_=_C493 ,C296_=_C573 ,C296_=_C647 ,C296_=_C709 ,C296_=_C732 ,\nC296_=_C740 ,C296_=_C747 ,C296_=_C752 ,C296_=_C759 ,C296_=_C760 ,C296_=_C761 ,\nC296_=_C762 ,C296_=_C763 ,C297_=_C398 ,C297_=_C494 ,C297_=_C574 ,C297_=_C648 ,\nC297_=_C710 ,C297_=_C783 ,C297_=_C791 ,C297_=_C798 ,C297_=_C802 ,C297_=_C808 ,\nC297_=_C809 ,C297_=_C810 ,C297_=_C811 ,C297_=_C812 ,C397_=_C398 ,C397_=_C493 ,\nC397_=_C573 ,C397_=_C647 ,C397_=_C709 ,C397_=_C732 ,C397_=_C740 ,C397_=_C747 ,\nC397_=_C752 ,C397_=_C759 ,C397_=_C760 ,C397_=_C761 ,C397_=_C762 ,C397_=_C763 ,\nC398_=_C494 ,C398_=_C574 ,C398_=_C648 ,C398_=_C710 ,C398_=_C783 ,C398_=_C791 ,\nC398_=_C798 ,C398_=_C802 ,C398_=_C808 ,C398_=_C809 ,C398_=_C810 ,C398_=_C811 ,\nC398_=_C812 ,C493_=_C494 ,C493_=_C573 ,C493_=_C647 ,C493_=_C709 ,C493_=_C732 ,\nC493_=_C740 ,C493_=_C747 ,C493_=_C752 ,C493_=_C759 ,C493_=_C760 ,C493_=_C761 ,\nC493_=_C762 ,C493_=_C763 ,C494_=_C574 ,C494_=_C648 ,C494_=_C710 ,C494_=_C783 ,\nC494_=_C791 ,C494_=_C798 ,C494_=_C802 ,C494_=_C808 ,C494_=_C809 ,C494_=_C810 ,\nC494_=_C811 ,C494_=_C812 ,C573_=_C574 ,C573_=_C647 ,C573_=_C709 ,C573_=_C732 ,\nC573_=_C740 ,C573_=_C747 ,C573_=_C752 ,C573_=_C759 ,C573_=_C760 ,C573_=_C761 ,\nC573_=_C762 ,C573_=_C763 ,C574_=_C648 ,C574_=_C710 ,C574_=_C783 ,C574_=_C791 ,\nC574_=_C798 ,C574_=_C802 ,C574_=_C808 ,C574_=_C809 ,C574_=_C810 ,C574_=_C811 ,\nC574_=_C812 ,C647_=_C648 ,C647_=_C709 ,C647_=_C732 ,C647_=_C740 ,C647_=_C747 ,\nC647_=_C752 ,C647_=_C759 ,C647_=_C760 ,C647_=_C761 ,C647_=_C762 ,C647_=_C763 ,\nC648_=_C710 ,C648_=_C783 ,C648_=_C791 ,C648_=_C798 ,C648_=_C802 ,C648_=_C808 ,\nC648_=_C809 ,C648_=_C810 ,C648_=_C811 ,C648_=_C812 ,C709_=_C710 ,C709_=_C732 ,\nC709_=_C740 ,C709_=_C747 ,C709_=_C752 ,C709_=_C759 ,C709_=_C760 ,C709_=_C761 ,\nC709_=_C762 ,C709_=_C763 ,C710_=_C783 ,C710_=_C791 ,C710_=_C798 ,C710_=_C802 ,\nC710_=_C808 ,C710_=_C809 ,C710_=_C810 ,C710_=_C811 ,C710_=_C812 ,C732_=_C740 ,\nC732_=_C747 ,C732_=_C752 ,C732_=_C759 ,C732_=_C760 ,C732_=_C761 ,C732_=_C762 ,\nC732_=_C763 ,C740_=_C747 ,C740_=_C752 ,C740_=_C759 ,C740_=_C760 ,C740_=_C761 ,\nC740_=_C762 ,C740_=_C763 ,C747_=_C752 ,C747_=_C759 ,C747_=_C760 ,C747_=_C761 ,\nC747_=_C762 ,C747_=_C763 ,C752_=_C759 ,C752_=_C760 ,C752_=_C761 ,C752_=_C762 ,\nC752_=_C763 ,C759_=_C760 ,C759_=_C761 ,C759_=_C762 ,C759_=_C763 ,C760_=_C761 ,\nC760_=_C762 ,C760_=_C763 ,C761_=_C762 ,C761_=_C763 ,C762_=_C763 ,C783_=_C791 ,\nC783_=_C798 ,C783_=_C802 ,C783_=_C808 ,C783_=_C809 ,C783_=_C810 ,C783_=_C811 ,\nC783_=_C812 ,C791_=_C798 ,C791_=_C802 ,C791_=_C808 ,C791_=_C809 ,C791_=_C810 ,\nC791_=_C811 ,C791_=_C812 ,C798_=_C802 ,C798_=_C808 ,C798_=_C809 ,C798_=_C810 ,\nC798_=_C811 ,C798_=_C812 ,C802_=_C808 ,C802_=_C809 ,C802_=_C810 ,C802_=_C811 ,\nC802_=_C812 ,C808_=_C809 ,C808_=_C810 ,C808_=_C811 ,C808_=_C812 ,C809_=_C810 ,\nC809_=_C811 ,C809_=_C812 ,C810_=_C811 ,C810_=_C812 ,C811_=_C812 ,"];67[shape=box, label="id:67 level: 4\n35: C3 C20 C36 C51 C61 \nC62 C63 C64 C65 C66 C67 \nC68 C69 C70 C71 C72 C73 \nC74 C184 C295 C396 C492 C572 \nC646 C671 C679 C688 C696 C704 \nC705 C706 C707 C708 C709 C710 \n314: C3_=_C20( C3 C20 ) C3_=_C36( C3 C36 ) C3_=_C51( C3 C51 ) C3_=_C61( C3 C61 ) C3_=_C62( C3 C62 ) \nC3_=_C63( C3 C63 ) C3_=_C64( C3 C64 ) C3_=_C65( C3 C65 ) C3_=_C66( C3 C66 ) C3_=_C67( C3 C67 ) C3_=_C68( C3 C68 ) \nC3_=_C69( C3 C69 ) C3_=_C70( C3 C70 ) C3_=_C71( C3 C71 ) C3_=_C72( C3 C72 ) C3_=_C73( C3 C73 ) C3_=_C74( C3 C74 ) \nC20_=_C36( C20 C36 ) C20_=_C51( C20 C51 ) C20_=_C61( C20 C61 ) C20_=_C62( C20 C62 ) C20_=_C63( C20 C63 ) C20_=_C64( C20 C64 ) \nC20_=_C65( C20 C65 ) C20_=_C66( C20 C66 ) C20_=_C67( C20 C67 ) C20_=_C68( C20 C68 ) C20_=_C69( C20 C69 ) C20_=_C70( C20 C70 ) \nC20_=_C71( C20 C71 ) C20_=_C72( C20 C72 ) C20_=_C73( C20 C73 ) C20_=_C74( C20 C74 ) C36_=_C51( C36 C51 ) C36_=_C61( C36 C61 ) \nC36_=_C62( C36 C62 ) C36_=_C63( C36 C63 ) C36_=_C64( C36 C64 ) C36_=_C65( C36 C65 ) C36_=_C66( C36 C66 ) C36_=_C67( C36 C67 ) \nC36_=_C68( C36 C68 ) C36_=_C69( C36 C69 ) C36_=_C70( C36 C70 ) C36_=_C71( C36 C71 ) C36_=_C72( C36 C72 ) C36_=_C73( C36 C73 ) \nC36_=_C74( C36 C74 ) C51_=_C61( C51 C61 ) C51_=_C62( C51 C62 ) C51_=_C63( C51 C63 ) C51_=_C64( C51 C64 ) C51_=_C65( C51 C65 ) \nC51_=_C66( C51 C66 ) C51_=_C67( C51 C67 ) C51_=_C68( C51 C68 ) C51_=_C69( C51 C69 ) C51_=_C70( C51 C70 ) C51_=_C71( C51 C71 ) \nC51_=_C72( C51 C72 ) C51_=_C73( C51 C73 ) C51_=_C74( C51 C74 ) C61_=_C62( C61 C62 ) C61_=_C63( C61 C63 ) C61_=_C64( C61 C64 ) \nC61_=_C65( C61 C65 ) C61_=_C66( C61 C66 ) C61_=_C67( C61 C67 ) C61_=_C68( C61 C68 ) C61_=_C69( C61 C69 ) C61_=_C70( C61 C70 ) \nC61_=_C71( C61 C71 ) C61_=_C72( C61 C72 ) C61_=_C73( C61 C73 ) C61_=_C74( C61 C74 ) C62_=_C63( C62 C63 ) C62_=_C64( C62 C64 ) \nC62_=_C65( C62 C65 ) C62_=_C66( C62 C66 ) C62_=_C67( C62 C67 ) C62_=_C68( C62 C68 ) C62_=_C69( C62 C69 ) C62_=_C70( C62 C70 ) \nC62_=_C71( C62 C71 ) C62_=_C72( C62 C72 ) C62_=_C73( C62 C73 ) C62_=_C74( C62 C74 ) C63_=_C64( C63 C64 ) C63_=_C65( C63 C65 ) \nC63_=_C66( C63 C66 ) C63_=_C67( C63 C67 ) C63_=_C68( C63 C68 ) C63_=_C69( C63 C69 ) C63_=_C70( C63 C70 ) C63_=_C71( C63 C71 ) \nC63_=_C72( C63 C72 ) C63_=_C73( C63 C73 ) C63_=_C74( C63 C74 ) C64_=_C65( C64 C65 ) C64_=_C66( C64 C66 ) C64_=_C67( C64 C67 ) \nC64_=_C68( C64 C68 ) C64_=_C69( C64 C69 ) C64_=_C70( C64 C70 ) C64_=_C71( C64 C71 ) C64_=_C72( C64 C72 ) C64_=_C73( C64 C73 ) \nC64_=_C74( C64 C74 ) C65_=_C66( C65 C66 ) C65_=_C67( C65 C67 ) C65_=_C68( C65 C68 ) C65_=_C69( C65 C69 ) C65_=_C70( C65 C70 ) \nC65_=_C71( C65 C71 ) C65_=_C72( C65 C72 ) C65_=_C73( C65 C73 ) C65_=_C74( C65 C74 ) C66_=_C67( C66 C67 ) C66_=_C68( C66 C68 ) \nC66_=_C69( C66 C69 ) C66_=_C70( C66 C70 ) C66_=_C71( C66 C71 ) C66_=_C72( C66 C72 ) C66_=_C73( C66 C73 ) C66_=_C74( C66 C74 ) \nC66_=_C184( C66 C184 ) C67_=_C68( C67 C68 ) C67_=_C69( C67 C69 ) C67_=_C70( C67 C70 ) C67_=_C71( C67 C71 ) C67_=_C72( C67 C72 ) \nC67_=_C73( C67 C73 ) C67_=_C74( C67 C74 ) C67_=_C295( C67 C295 ) C68_=_C69( C68 C69 ) C68_=_C70( C68 C70 ) C68_=_C71( C68 C71 ) \nC68_=_C72( C68 C72 ) C68_=_C73( C68 C73 ) C68_=_C74( C68 C74 ) C68_=_C396( C68 C396 ) C69_=_C70( C69 C70 ) C69_=_C71( C69 C71 ) \nC69_=_C72( C69 C72 ) C69_=_C73( C69 C73 ) C69_=_C74( C69 C74 ) C69_=_C492( C69 C492 ) C70_=_C71( C70 C71 ) C70_=_C72( C70 C72 ) \nC70_=_C73( C70 C73 ) C70_=_C74( C70 C74 ) C70_=_C572( C70 C572 ) C71_=_C72( C71 C72 ) C71_=_C73( C71 C73 ) C71_=_C74( C71 C74 ) \nC71_=_C646( C71 C646 ) C72_=_C73( C72 C73 ) C72_=_C74( C72 C74 ) C72_=_C184( C72 C184 ) C72_=_C295( C72 C295 ) C72_=_C396( C72 C396 ) \nC72_=_C492( C72 C492 ) C72_=_C572( C72 C572 ) C72_=_C646( C72 C646 ) C72_=_C671( C72 C671 ) C72_=_C679( C72 C679 ) C72_=_C688( C72 C688 ) \nC72_=_C696( C72 C696 ) C72_=_C704( C72 C704 ) C72_=_C705( C72 C705 ) C72_=_C706( C72 C706 ) C72_=_C707( C72 C707 ) C72_=_C708( C72 C708 ) \nC72_=_C709( C72 C709 ) C72_=_C710( C72 C710 ) C73_=_C74( C73 C74 ) C73_=_C709( C73 C709 ) C74_=_C710( C74 C710 ) C184_=_C295( C184 C295 ) \nC184_=_C396( C184 C396 ) C184_=_C492( C184 C492 ) C184_=_C572( C184 C572 ) C184_=_C646( C184 C646 ) C184_=_C671( C184 C671 ) C184_=_C679( C184 C679 ) \nC184_=_C688( C184 C688 ) C184_=_C696( C184 C696 ) C184_=_C704( C184 C704 ) C184_=_C705( C184 C705 ) C184_=_C706( C184 C706 ) C184_=_C707( C184 C707 ) \nC184_=_C708( C184 C708 ) C184_=_C709( C184 C709 ) C184_=_C710( C184 C710 ) C295_=_C396( C295 C396 ) C295_=_C492( C295 C492 ) C295_=_C572( C295 C572 ) \nC295_=_C646( C295 C646 ) C295_=_C671( C295 C671 ) C295_=_C679( C295 C679 ) C295_=_C688( C295 C688 ) C295_=_C696( C295 C696 ) C295_=_C704( C295 C704 ) \nC295_=_C705( C295 C705 ) C295_=_C706( C295 C706 ) C295_=_C707( C295 C707 ) C295_=_C708( C295 C708 ) C295_=_C709( C295 C709 ) C295_=_C710( C295 C710 ) \nC396_=_C492( C396 C492 ) C396_=_C572( C396 C572 ) C396_=_C646( C396 C646 ) C396_=_C671( C396 C671 ) C396_=_C679( C396 C679 ) C396_=_C688( C396 C688 ) \nC396_=_C696( C396 C696 ) C396_=_C704( C396 C704 ) C396_=_C705( C396 C705 ) C396_=_C706( C396 C706 ) C396_=_C707( C396 C707 ) C396_=_C708( C396 C708 ) \nC396_=_C709( C396 C709 ) C396_=_C710( C396 C710 ) C492_=_C572( C492 C572 ) C492_=_C646( C492 C646 ) C492_=_C671( C492 C671 ) C492_=_C679( C492 C679 ) \nC492_=_C688( C492 C688 ) C492_=_C696( C492 C696 ) C492_=_C704( C492 C704 ) C492_=_C705( C492 C705 ) C492_=_C706( C492 C706 ) C492_=_C707( C492 C707 ) \nC492_=_C708( C492 C708 ) C492_=_C709( C492 C709 ) C492_=_C710( C492 C710 ) C572_=_C646( C572 C646 ) C572_=_C671( C572 C671 ) C572_=_C679( C572 C679 ) \nC572_=_C688( C572 C688 ) C572_=_C696( C572 C696 ) C572_=_C704( C572 C704 ) C572_=_C705( C572 C705 ) C572_=_C706( C572 C706 ) C572_=_C707( C572 C707 ) \nC572_=_C708( C572 C708 ) C572_=_C709( C572 C709 ) C572_=_C710( C572 C710 ) C646_=_C671( C646 C671 ) C646_=_C679( C646 C679 ) C646_=_C688( C646 C688 ) \nC646_=_C696( C646 C696 ) C646_=_C704(</w:t>
      </w:r>
    </w:p>
    <w:p>
      <w:pPr>
        <w:pStyle w:val="PreformattedText"/>
        <w:bidi w:val="0"/>
        <w:spacing w:before="0" w:after="0"/>
        <w:jc w:val="left"/>
        <w:rPr/>
      </w:pPr>
      <w:r>
        <w:rPr/>
        <w:t xml:space="preserve"> </w:t>
      </w:r>
      <w:r>
        <w:rPr/>
        <w:t>C646 C704 ) C646_=_C705( C646 C705 ) C646_=_C706( C646 C706 ) C646_=_C707( C646 C707 ) C646_=_C708( C646 C708 ) \nC646_=_C709( C646 C709 ) C646_=_C710( C646 C710 ) C671_=_C679( C671 C679 ) C671_=_C688( C671 C688 ) C671_=_C696( C671 C696 ) C671_=_C704( C671 C704 ) \nC671_=_C705( C671 C705 ) C671_=_C706( C671 C706 ) C671_=_C707( C671 C707 ) C671_=_C708( C671 C708 ) C671_=_C709( C671 C709 ) C671_=_C710( C671 C710 ) \nC679_=_C688( C679 C688 ) C679_=_C696( C679 C696 ) C679_=_C704( C679 C704 ) C679_=_C705( C679 C705 ) C679_=_C706( C679 C706 ) C679_=_C707( C679 C707 ) \nC679_=_C708( C679 C708 ) C679_=_C709( C679 C709 ) C679_=_C710( C679 C710 ) C688_=_C696( C688 C696 ) C688_=_C704( C688 C704 ) C688_=_C705( C688 C705 ) \nC688_=_C706( C688 C706 ) C688_=_C707( C688 C707 ) C688_=_C708( C688 C708 ) C688_=_C709( C688 C709 ) C688_=_C710( C688 C710 ) C696_=_C704( C696 C704 ) \nC696_=_C705( C696 C705 ) C696_=_C706( C696 C706 ) C696_=_C707( C696 C707 ) C696_=_C708( C696 C708 ) C696_=_C709( C696 C709 ) C696_=_C710( C696 C710 ) \nC704_=_C705( C704 C705 ) C704_=_C706( C704 C706 ) C704_=_C707( C704 C707 ) C704_=_C708( C704 C708 ) C704_=_C709( C704 C709 ) C704_=_C710( C704 C710 ) \nC705_=_C706( C705 C706 ) C705_=_C707( C705 C707 ) C705_=_C708( C705 C708 ) C705_=_C709( C705 C709 ) C705_=_C710( C705 C710 ) C706_=_C707( C706 C707 ) \nC706_=_C708( C706 C708 ) C706_=_C709( C706 C709 ) C706_=_C710( C706 C710 ) C707_=_C708( C707 C708 ) C707_=_C709( C707 C709 ) C707_=_C710( C707 C710 ) \nC708_=_C709( C708 C709 ) C708_=_C710( C708 C710 ) C709_=_C710( C709 C710 ) "];54-&gt;67[label="34: C3 C20 C36 C51 C61 \nC62 C63 C64 C65 C66 C67 \nC68 C69 C70 C71 C73 C74 \nC184 C295 C396 C492 C572 C646 \nC671 C679 C688 C696 C704 C705 \nC706 C707 C708 C709 C710 \n280: C3_=_C20 ,C3_=_C36 ,C3_=_C51 ,C3_=_C61 ,C3_=_C62 ,\nC3_=_C63 ,C3_=_C64 ,C3_=_C65 ,C3_=_C66 ,C3_=_C67 ,C3_=_C68 ,\nC3_=_C69 ,C3_=_C70 ,C3_=_C71 ,C3_=_C73 ,C3_=_C74 ,C20_=_C36 ,\nC20_=_C51 ,C20_=_C61 ,C20_=_C62 ,C20_=_C63 ,C20_=_C64 ,C20_=_C65 ,\nC20_=_C66 ,C20_=_C67 ,C20_=_C68 ,C20_=_C69 ,C20_=_C70 ,C20_=_C71 ,\nC20_=_C73 ,C20_=_C74 ,C36_=_C51 ,C36_=_C61 ,C36_=_C62 ,C36_=_C63 ,\nC36_=_C64 ,C36_=_C65 ,C36_=_C66 ,C36_=_C67 ,C36_=_C68 ,C36_=_C69 ,\nC36_=_C70 ,C36_=_C71 ,C36_=_C73 ,C36_=_C74 ,C51_=_C61 ,C51_=_C62 ,\nC51_=_C63 ,C51_=_C64 ,C51_=_C65 ,C51_=_C66 ,C51_=_C67 ,C51_=_C68 ,\nC51_=_C69 ,C51_=_C70 ,C51_=_C71 ,C51_=_C73 ,C51_=_C74 ,C61_=_C62 ,\nC61_=_C63 ,C61_=_C64 ,C61_=_C65 ,C61_=_C66 ,C61_=_C67 ,C61_=_C68 ,\nC61_=_C69 ,C61_=_C70 ,C61_=_C71 ,C61_=_C73 ,C61_=_C74 ,C62_=_C63 ,\nC62_=_C64 ,C62_=_C65 ,C62_=_C66 ,C62_=_C67 ,C62_=_C68 ,C62_=_C69 ,\nC62_=_C70 ,C62_=_C71 ,C62_=_C73 ,C62_=_C74 ,C63_=_C64 ,C63_=_C65 ,\nC63_=_C66 ,C63_=_C67 ,C63_=_C68 ,C63_=_C69 ,C63_=_C70 ,C63_=_C71 ,\nC63_=_C73 ,C63_=_C74 ,C64_=_C65 ,C64_=_C66 ,C64_=_C67 ,C64_=_C68 ,\nC64_=_C69 ,C64_=_C70 ,C64_=_C71 ,C64_=_C73 ,C64_=_C74 ,C65_=_C66 ,\nC65_=_C67 ,C65_=_C68 ,C65_=_C69 ,C65_=_C70 ,C65_=_C71 ,C65_=_C73 ,\nC65_=_C74 ,C66_=_C67 ,C66_=_C68 ,C66_=_C69 ,C66_=_C70 ,C66_=_C71 ,\nC66_=_C73 ,C66_=_C74 ,C66_=_C184 ,C67_=_C68 ,C67_=_C69 ,C67_=_C70 ,\nC67_=_C71 ,C67_=_C73 ,C67_=_C74 ,C67_=_C295 ,C68_=_C69 ,C68_=_C70 ,\nC68_=_C71 ,C68_=_C73 ,C68_=_C74 ,C68_=_C396 ,C69_=_C70 ,C69_=_C71 ,\nC69_=_C73 ,C69_=_C74 ,C69_=_C492 ,C70_=_C71 ,C70_=_C73 ,C70_=_C74 ,\nC70_=_C572 ,C71_=_C73 ,C71_=_C74 ,C71_=_C646 ,C73_=_C74 ,C73_=_C709 ,\nC74_=_C710 ,C184_=_C295 ,C184_=_C396 ,C184_=_C492 ,C184_=_C572 ,C184_=_C646 ,\nC184_=_C671 ,C184_=_C679 ,C184_=_C688 ,C184_=_C696 ,C184_=_C704 ,C184_=_C705 ,\nC184_=_C706 ,C184_=_C707 ,C184_=_C708 ,C184_=_C709 ,C184_=_C710 ,C295_=_C396 ,\nC295_=_C492 ,C295_=_C572 ,C295_=_C646 ,C295_=_C671 ,C295_=_C679 ,C295_=_C688 ,\nC295_=_C696 ,C295_=_C704 ,C295_=_C705 ,C295_=_C706 ,C295_=_C707 ,C295_=_C708 ,\nC295_=_C709 ,C295_=_C710 ,C396_=_C492 ,C396_=_C572 ,C396_=_C646 ,C396_=_C671 ,\nC396_=_C679 ,C396_=_C688 ,C396_=_C696 ,C396_=_C704 ,C396_=_C705 ,C396_=_C706 ,\nC396_=_C707 ,C396_=_C708 ,C396_=_C709 ,C396_=_C710 ,C492_=_C572 ,C492_=_C646 ,\nC492_=_C671 ,C492_=_C679 ,C492_=_C688 ,C492_=_C696 ,C492_=_C704 ,C492_=_C705 ,\nC492_=_C706 ,C492_=_C707 ,C492_=_C708 ,C492_=_C709 ,C492_=_C710 ,C572_=_C646 ,\nC572_=_C671 ,C572_=_C679 ,C572_=_C688 ,C572_=_C696 ,C572_=_C704 ,C572_=_C705 ,\nC572_=_C706 ,C572_=_C707 ,C572_=_C708 ,C572_=_C709 ,C572_=_C710 ,C646_=_C671 ,\nC646_=_C679 ,C646_=_C688 ,C646_=_C696 ,C646_=_C704 ,C646_=_C705 ,C646_=_C706 ,\nC646_=_C707 ,C646_=_C708 ,C646_=_C709 ,C646_=_C710 ,C671_=_C679 ,C671_=_C688 ,\nC671_=_C696 ,C671_=_C704 ,C671_=_C705 ,C671_=_C706 ,C671_=_C707 ,C671_=_C708 ,\nC671_=_C709 ,C671_=_C710 ,C679_=_C688 ,C679_=_C696 ,C679_=_C704 ,C679_=_C705 ,\nC679_=_C706 ,C679_=_C707 ,C679_=_C708 ,C679_=_C709 ,C679_=_C710 ,C688_=_C696 ,\nC688_=_C704 ,C688_=_C705 ,C688_=_C706 ,C688_=_C707 ,C688_=_C708 ,C688_=_C709 ,\nC688_=_C710 ,C696_=_C704 ,C696_=_C705 ,C696_=_C706 ,C696_=_C707 ,C696_=_C708 ,\nC696_=_C709 ,C696_=_C710 ,C704_=_C705 ,C704_=_C706 ,C704_=_C707 ,C704_=_C708 ,\nC704_=_C709 ,C704_=_C710 ,C705_=_C706 ,C705_=_C707 ,C705_=_C708 ,C705_=_C709 ,\nC705_=_C710 ,C706_=_C707 ,C706_=_C708 ,C706_=_C709 ,C706_=_C710 ,C707_=_C708 ,\nC707_=_C709 ,C707_=_C710 ,C708_=_C709 ,C708_=_C710 ,C709_=_C710 ,"];68[shape=box, label="id:68 level: 4\n55: C66 C67 C68 C71 C138 \nC153 C177 C178 C179 C180 C181 \nC182 C184 C185 C186 C238 C253 \nC267 C289 C290 C291 C293 C294 \nC295 C296 C297 C342 C355 C365 \nC377 C388 C389 C390 C391 C392 \nC393 C394 C395 C396 C397 C398 \nC491 C571 C606 C613 C623 C632 \nC641 C642 C643 C644 C645 C646 \nC647 C648 \n435: C66_=_C67( C66 C67 ) C66_=_C68( C66 C68 ) C66_=_C71( C66 C71 ) C66_=_C138( C66 C138 ) C66_=_C153( C66 C153 ) \nC66_=_C177( C66 C177 ) C66_=_C178( C66 C178 ) C66_=_C179( C66 C179 ) C66_=_C180( C66 C180 ) C66_=_C181( C66 C181 ) C66_=_C182( C66 C182 ) \nC66_=_C184( C66 C184 ) C66_=_C185( C66 C185 ) C66_=_C186( C66 C186 ) C67_=_C68( C67 C68 ) C67_=_C71( C67 C71 ) C67_=_C238( C67 C238 ) \nC67_=_C253( C67 C253 ) C67_=_C267( C67 C267 ) C67_=_C289( C67 C289 ) C67_=_C290( C67 C290 ) C67_=_C291( C67 C291 ) C67_=_C293( C67 C293 ) \nC67_=_C294( C67 C294 ) C67_=_C295( C67 C295 ) C67_=_C296( C67 C296 ) C67_=_C297( C67 C297 ) C68_=_C71( C68 C71 ) C68_=_C181( C68 C181 ) \nC68_=_C342( C68 C342 ) C68_=_C355( C68 C355 ) C68_=_C365( C68 C365 ) C68_=_C377( C68 C377 ) C68_=_C388( C68 C388 ) C68_=_C389( C68 C389 ) \nC68_=_C390( C68 C390 ) C68_=_C391( C68 C391 ) C68_=_C392( C68 C392 ) C68_=_C393( C68 C393 ) C68_=_C394( C68 C394 ) C68_=_C395( C68 C395 ) \nC68_=_C396( C68 C396 ) C68_=_C397( C68 C397 ) C68_=_C398( C68 C398 ) C71_=_C294( C71 C294 ) C71_=_C395( C71 C395 ) C71_=_C491( C71 C491 ) \nC71_=_C571( C71 C571 ) C71_=_C606( C71 C606 ) C71_=_C613( C71 C613 ) C71_=_C623( C71 C623 ) C71_=_C632( C71 C632 ) C71_=_C641( C71 C641 ) \nC71_=_C642( C71 C642 ) C71_=_C643( C71 C643 ) C71_=_C644( C71 C644 ) C71_=_C645( C71 C645 ) C71_=_C646( C71 C646 ) C71_=_C647( C71 C647 ) \nC71_=_C648( C71 C648 ) C138_=_C153( C138 C153 ) C138_=_C177( C138 C177 ) C138_=_C178( C138 C178 ) C138_=_C179( C138 C179 ) C138_=_C180( C138 C180 ) \nC138_=_C181( C138 C181 ) C138_=_C182( C138 C182 ) C138_=_C184( C138 C184 ) C138_=_C185( C138 C185 ) C138_=_C186( C138 C186 ) C153_=_C177( C153 C177 ) \nC153_=_C178( C153 C178 ) C153_=_C179( C153 C179 ) C153_=_C180( C153 C180 ) C153_=_C181( C153 C181 ) C153_=_C182( C153 C182 ) C153_=_C184( C153 C184 ) \nC153_=_C185( C153 C185 ) C153_=_C186( C153 C186 ) C177_=_C178( C177 C178 ) C177_=_C179( C177 C179 ) C177_=_C180( C177 C180 ) C177_=_C181( C177 C181 ) \nC177_=_C182( C177 C182 ) C177_=_C184( C177 C184 ) C177_=_C185( C177 C185 ) C177_=_C186( C177 C186 ) C178_=_C179( C178 C179 ) C178_=_C180( C178 C180 ) \nC178_=_C181( C178 C181 ) C178_=_C182( C178 C182 ) C178_=_C184( C178 C184 ) C178_=_C185( C178 C185 ) C178_=_C186( C178 C186 ) C179_=_C180( C179 C180 ) \nC179_=_C181( C179 C181 ) C179_=_C182( C179 C182 ) C179_=_C184( C179 C184 ) C179_=_C185( C179 C185 ) C179_=_C186( C179 C186 ) C180_=_C181( C180 C181 ) \nC180_=_C182( C180 C182 ) C180_=_C184( C180 C184 ) C180_=_C185( C180 C185 ) C180_=_C186( C180 C186 ) C181_=_C182( C181 C182 ) C181_=_C184( C181 C184 ) \nC181_=_C185( C181 C185 ) C181_=_C186( C181 C186 ) C181_=_C342( C181 C342 ) C181_=_C355( C181 C355 ) C181_=_C365( C181 C365 ) C181_=_C377( C181 C377 ) \nC181_=_C388( C181 C388 ) C181_=_C389( C181 C389 ) C181_=_C390( C181 C390 ) C181_=_C391( C181 C391 ) C181_=_C392( C181 C392 ) C181_=_C393( C181 C393 ) \nC181_=_C394( C181 C394 ) C181_=_C395( C181 C395 ) C181_=_C396( C181 C396 ) C181_=_C397( C181 C397 ) C181_=_C398( C181 C398 ) C182_=_C184( C182 C184 ) \nC182_=_C185( C182 C185 ) C182_=_C186( C182 C186 ) C182_=_C293( C182 C293 ) C182_=_C393( C182 C393 ) C182_=_C491( C182 C491 ) C184_=_C185( C184 C185 ) \nC184_=_C186( C184 C186 ) C184_=_C295( C184 C295 ) C184_=_C396( C184 C396 ) C184_=_C646( C184 C646 ) C185_=_C186( C185 C186 ) C185_=_C296( C185 C296 ) \nC185_=_C397( C185 C397 ) C185_=_C647( C185 C647 ) C186_=_C297( C186 C297 ) C186_=_C398( C186 C398 ) C186_=_C648( C186 C648 ) C238_=_C253( C238 C253 ) \nC238_=_C267( C238 C267 ) C238_=_C289( C238 C289 ) C238_=_C290( C238 C290 ) C238_=_C291( C238 C291 ) C238_=_C293( C238 C293 ) C238_=_C294( C238 C294 ) \nC238_=_C295( C238 C295 ) C238_=_C296( C238 C296 ) C238_=_C297( C238 C297 ) C253_=_C267( C253 C267 ) C253_=_C289( C253 C289 ) C253_=_C290( C253 C290 ) \nC253_=_C291( C253 C291 ) C253_=_C293( C253 C293 ) C253_=_C294( C253 C294 ) C253_=_C295( C253 C295 ) C253_=_C296( C253 C296 ) C253_=_C297( C253 C297 ) \nC267_=_C289( C267 C289 ) C267_=_C290( C267 C290 ) C267_=_C291( C267 C291 ) C267_=_C293( C267 C293 ) C267_=_C294( C267 C294 ) C267_=_C295( C267 C295 ) \nC267_=_C296( C267 C296 ) C267_=_C297( C267 C297 ) C289_=_C290( C289 C290 ) C289_=_C291( C289 C291 ) C289_=_C293( C289 C293 ) C289_=_C294( C289 C294 ) \nC289_=_C295( C289 C295 ) C289_=_C296( C289 C296 ) C289_=_C297( C289 C297 ) C290_=_C291( C290 C291 ) C290_=_C293( C290 C293 ) C290_=_C294(</w:t>
      </w:r>
    </w:p>
    <w:p>
      <w:pPr>
        <w:pStyle w:val="PreformattedText"/>
        <w:bidi w:val="0"/>
        <w:spacing w:before="0" w:after="0"/>
        <w:jc w:val="left"/>
        <w:rPr/>
      </w:pPr>
      <w:r>
        <w:rPr/>
        <w:t xml:space="preserve"> </w:t>
      </w:r>
      <w:r>
        <w:rPr/>
        <w:t>C290 C294 ) \nC290_=_C295( C290 C295 ) C290_=_C296( C290 C296 ) C290_=_C297( C290 C297 ) C291_=_C293( C291 C293 ) C291_=_C294( C291 C294 ) C291_=_C295( C291 C295 ) \nC291_=_C296( C291 C296 ) C291_=_C297( C291 C297 ) C293_=_C294( C293 C294 ) C293_=_C295( C293 C295 ) C293_=_C296( C293 C296 ) C293_=_C297( C293 C297 ) \nC293_=_C393( C293 C393 ) C293_=_C491( C293 C491 ) C294_=_C295( C294 C295 ) C294_=_C296( C294 C296 ) C294_=_C297( C294 C297 ) C294_=_C395( C294 C395 ) \nC294_=_C491( C294 C491 ) C294_=_C571( C294 C571 ) C294_=_C606( C294 C606 ) C294_=_C613( C294 C613 ) C294_=_C623( C294 C623 ) C294_=_C632( C294 C632 ) \nC294_=_C641( C294 C641 ) C294_=_C642( C294 C642 ) C294_=_C643( C294 C643 ) C294_=_C644( C294 C644 ) C294_=_C645( C294 C645 ) C294_=_C646( C294 C646 ) \nC294_=_C647( C294 C647 ) C294_=_C648( C294 C648 ) C295_=_C296( C295 C296 ) C295_=_C297( C295 C297 ) C295_=_C396( C295 C396 ) C295_=_C646( C295 C646 ) \nC296_=_C297( C296 C297 ) C296_=_C397( C296 C397 ) C296_=_C647( C296 C647 ) C297_=_C398( C297 C398 ) C297_=_C648( C297 C648 ) C342_=_C355( C342 C355 ) \nC342_=_C365( C342 C365 ) C342_=_C377( C342 C377 ) C342_=_C388( C342 C388 ) C342_=_C389( C342 C389 ) C342_=_C390( C342 C390 ) C342_=_C391( C342 C391 ) \nC342_=_C392( C342 C392 ) C342_=_C393( C342 C393 ) C342_=_C394( C342 C394 ) C342_=_C395( C342 C395 ) C342_=_C396( C342 C396 ) C342_=_C397( C342 C397 ) \nC342_=_C398( C342 C398 ) C355_=_C365( C355 C365 ) C355_=_C377( C355 C377 ) C355_=_C388( C355 C388 ) C355_=_C389( C355 C389 ) C355_=_C390( C355 C390 ) \nC355_=_C391( C355 C391 ) C355_=_C392( C355 C392 ) C355_=_C393( C355 C393 ) C355_=_C394( C355 C394 ) C355_=_C395( C355 C395 ) C355_=_C396( C355 C396 ) \nC355_=_C397( C355 C397 ) C355_=_C398( C355 C398 ) C365_=_C377( C365 C377 ) C365_=_C388( C365 C388 ) C365_=_C389( C365 C389 ) C365_=_C390( C365 C390 ) \nC365_=_C391( C365 C391 ) C365_=_C392( C365 C392 ) C365_=_C393( C365 C393 ) C365_=_C394( C365 C394 ) C365_=_C395( C365 C395 ) C365_=_C396( C365 C396 ) \nC365_=_C397( C365 C397 ) C365_=_C398( C365 C398 ) C377_=_C388( C377 C388 ) C377_=_C389( C377 C389 ) C377_=_C390( C377 C390 ) C377_=_C391( C377 C391 ) \nC377_=_C392( C377 C392 ) C377_=_C393( C377 C393 ) C377_=_C394( C377 C394 ) C377_=_C395( C377 C395 ) C377_=_C396( C377 C396 ) C377_=_C397( C377 C397 ) \nC377_=_C398( C377 C398 ) C388_=_C389( C388 C389 ) C388_=_C390( C388 C390 ) C388_=_C391( C388 C391 ) C388_=_C392( C388 C392 ) C388_=_C393( C388 C393 ) \nC388_=_C394( C388 C394 ) C388_=_C395( C388 C395 ) C388_=_C396( C388 C396 ) C388_=_C397( C388 C397 ) C388_=_C398( C388 C398 ) C389_=_C390( C389 C390 ) \nC389_=_C391( C389 C391 ) C389_=_C392( C389 C392 ) C389_=_C393( C389 C393 ) C389_=_C394( C389 C394 ) C389_=_C395( C389 C395 ) C389_=_C396( C389 C396 ) \nC389_=_C397( C389 C397 ) C389_=_C398( C389 C398 ) C390_=_C391( C390 C391 ) C390_=_C392( C390 C392 ) C390_=_C393( C390 C393 ) C390_=_C394( C390 C394 ) \nC390_=_C395( C390 C395 ) C390_=_C396( C390 C396 ) C390_=_C397( C390 C397 ) C390_=_C398( C390 C398 ) C391_=_C392( C391 C392 ) C391_=_C393( C391 C393 ) \nC391_=_C394( C391 C394 ) C391_=_C395( C391 C395 ) C391_=_C396( C391 C396 ) C391_=_C397( C391 C397 ) C391_=_C398( C391 C398 ) C392_=_C393( C392 C393 ) \nC392_=_C394( C392 C394 ) C392_=_C395( C392 C395 ) C392_=_C396( C392 C396 ) C392_=_C397( C392 C397 ) C392_=_C398( C392 C398 ) C393_=_C394( C393 C394 ) \nC393_=_C395( C393 C395 ) C393_=_C396( C393 C396 ) C393_=_C397( C393 C397 ) C393_=_C398( C393 C398 ) C393_=_C491( C393 C491 ) C394_=_C395( C394 C395 ) \nC394_=_C396( C394 C396 ) C394_=_C397( C394 C397 ) C394_=_C398( C394 C398 ) C394_=_C571( C394 C571 ) C395_=_C396( C395 C396 ) C395_=_C397( C395 C397 ) \nC395_=_C398( C395 C398 ) C395_=_C491( C395 C491 ) C395_=_C571( C395 C571 ) C395_=_C606( C395 C606 ) C395_=_C613( C395 C613 ) C395_=_C623( C395 C623 ) \nC395_=_C632( C395 C632 ) C395_=_C641( C395 C641 ) C395_=_C642( C395 C642 ) C395_=_C643( C395 C643 ) C395_=_C644( C395 C644 ) C395_=_C645( C395 C645 ) \nC395_=_C646( C395 C646 ) C395_=_C647( C395 C647 ) C395_=_C648( C395 C648 ) C396_=_C397( C396 C397 ) C396_=_C398( C396 C398 ) C396_=_C646( C396 C646 ) \nC397_=_C398( C397 C398 ) C397_=_C647( C397 C647 ) C398_=_C648( C398 C648 ) C491_=_C571( C491 C571 ) C491_=_C606( C491 C606 ) C491_=_C613( C491 C613 ) \nC491_=_C623( C491 C623 ) C491_=_C632( C491 C632 ) C491_=_C641( C491 C641 ) C491_=_C642( C491 C642 ) C491_=_C643( C491 C643 ) C491_=_C644( C491 C644 ) \nC491_=_C645( C491 C645 ) C491_=_C646( C491 C646 ) C491_=_C647( C491 C647 ) C491_=_C648( C491 C648 ) C571_=_C606( C571 C606 ) C571_=_C613( C571 C613 ) \nC571_=_C623( C571 C623 ) C571_=_C632( C571 C632 ) C571_=_C641( C571 C641 ) C571_=_C642( C571 C642 ) C571_=_C643( C571 C643 ) C571_=_C644( C571 C644 ) \nC571_=_C645( C571 C645 ) C571_=_C646( C571 C646 ) C571_=_C647( C571 C647 ) C571_=_C648( C571 C648 ) C606_=_C613( C606 C613 ) C606_=_C623( C606 C623 ) \nC606_=_C632( C606 C632 ) C606_=_C641( C606 C641 ) C606_=_C642( C606 C642 ) C606_=_C643( C606 C643 ) C606_=_C644( C606 C644 ) C606_=_C645( C606 C645 ) \nC606_=_C646( C606 C646 ) C606_=_C647( C606 C647 ) C606_=_C648( C606 C648 ) C613_=_C623( C613 C623 ) C613_=_C632( C613 C632 ) C613_=_C641( C613 C641 ) \nC613_=_C642( C613 C642 ) C613_=_C643( C613 C643 ) C613_=_C644( C613 C644 ) C613_=_C645( C613 C645 ) C613_=_C646( C613 C646 ) C613_=_C647( C613 C647 ) \nC613_=_C648( C613 C648 ) C623_=_C632( C623 C632 ) C623_=_C641( C623 C641 ) C623_=_C642( C623 C642 ) C623_=_C643( C623 C643 ) C623_=_C644( C623 C644 ) \nC623_=_C645( C623 C645 ) C623_=_C646( C623 C646 ) C623_=_C647( C623 C647 ) C623_=_C648( C623 C648 ) C632_=_C641( C632 C641 ) C632_=_C642( C632 C642 ) \nC632_=_C643( C632 C643 ) C632_=_C644( C632 C644 ) C632_=_C645( C632 C645 ) C632_=_C646( C632 C646 ) C632_=_C647( C632 C647 ) C632_=_C648( C632 C648 ) \nC641_=_C642( C641 C642 ) C641_=_C643( C641 C643 ) C641_=_C644( C641 C644 ) C641_=_C645( C641 C645 ) C641_=_C646( C641 C646 ) C641_=_C647( C641 C647 ) \nC641_=_C648( C641 C648 ) C642_=_C643( C642 C643 ) C642_=_C644( C642 C644 ) C642_=_C645( C642 C645 ) C642_=_C646( C642 C646 ) C642_=_C647( C642 C647 ) \nC642_=_C648( C642 C648 ) C643_=_C644( C643 C644 ) C643_=_C645( C643 C645 ) C643_=_C646( C643 C646 ) C643_=_C647( C643 C647 ) C643_=_C648( C643 C648 ) \nC644_=_C645( C644 C645 ) C644_=_C646( C644 C646 ) C644_=_C647( C644 C647 ) C644_=_C648( C644 C648 ) C645_=_C646( C645 C646 ) C645_=_C647( C645 C647 ) \nC645_=_C648( C645 C648 ) C646_=_C647( C646 C647 ) C646_=_C648( C646 C648 ) C647_=_C648( C647 C648 ) "];54-&gt;68[label="52: C66 C67 C68 C71 C138 \nC153 C177 C178 C179 C180 C182 \nC184 C185 C186 C238 C253 C267 \nC289 C290 C291 C293 C295 C296 \nC297 C342 C355 C365 C377 C388 \nC389 C390 C391 C392 C393 C394 \nC396 C397 C398 C491 C571 C606 \nC613 C623 C632 C641 C642 C643 \nC644 C645 C646 C647 C648 \n351: C66_=_C67 ,C66_=_C68 ,C66_=_C71 ,C66_=_C138 ,C66_=_C153 ,\nC66_=_C177 ,C66_=_C178 ,C66_=_C179 ,C66_=_C180 ,C66_=_C182 ,C66_=_C184 ,\nC66_=_C185 ,C66_=_C186 ,C67_=_C68 ,C67_=_C71 ,C67_=_C238 ,C67_=_C253 ,\nC67_=_C267 ,C67_=_C289 ,C67_=_C290 ,C67_=_C291 ,C67_=_C293 ,C67_=_C295 ,\nC67_=_C296 ,C67_=_C297 ,C68_=_C71 ,C68_=_C342 ,C68_=_C355 ,C68_=_C365 ,\nC68_=_C377 ,C68_=_C388 ,C68_=_C389 ,C68_=_C390 ,C68_=_C391 ,C68_=_C392 ,\nC68_=_C393 ,C68_=_C394 ,C68_=_C396 ,C68_=_C397 ,C68_=_C398 ,C71_=_C491 ,\nC71_=_C571 ,C71_=_C606 ,C71_=_C613 ,C71_=_C623 ,C71_=_C632 ,C71_=_C641 ,\nC71_=_C642 ,C71_=_C643 ,C71_=_C644 ,C71_=_C645 ,C71_=_C646 ,C71_=_C647 ,\nC71_=_C648 ,C138_=_C153 ,C138_=_C177 ,C138_=_C178 ,C138_=_C179 ,C138_=_C180 ,\nC138_=_C182 ,C138_=_C184 ,C138_=_C185 ,C138_=_C186 ,C153_=_C177 ,C153_=_C178 ,\nC153_=_C179 ,C153_=_C180 ,C153_=_C182 ,C153_=_C184 ,C153_=_C185 ,C153_=_C186 ,\nC177_=_C178 ,C177_=_C179 ,C177_=_C180 ,C177_=_C182 ,C177_=_C184 ,C177_=_C185 ,\nC177_=_C186 ,C178_=_C179 ,C178_=_C180 ,C178_=_C182 ,C178_=_C184 ,C178_=_C185 ,\nC178_=_C186 ,C179_=_C180 ,C179_=_C182 ,C179_=_C184 ,C179_=_C185 ,C179_=_C186 ,\nC180_=_C182 ,C180_=_C184 ,C180_=_C185 ,C180_=_C186 ,C182_=_C184 ,C182_=_C185 ,\nC182_=_C186 ,C182_=_C293 ,C182_=_C393 ,C182_=_C491 ,C184_=_C185 ,C184_=_C186 ,\nC184_=_C295 ,C184_=_C396 ,C184_=_C646 ,C185_=_C186 ,C185_=_C296 ,C185_=_C397 ,\nC185_=_C647 ,C186_=_C297 ,C186_=_C398 ,C186_=_C648 ,C238_=_C253 ,C238_=_C267 ,\nC238_=_C289 ,C238_=_C290 ,C238_=_C291 ,C238_=_C293 ,C238_=_C295 ,C238_=_C296 ,\nC238_=_C297 ,C253_=_C267 ,C253_=_C289 ,C253_=_C290 ,C253_=_C291 ,C253_=_C293 ,\nC253_=_C295 ,C253_=_C296 ,C253_=_C297 ,C267_=_C289 ,C267_=_C290 ,C267_=_C291 ,\nC267_=_C293 ,C267_=_C295 ,C267_=_C296 ,C267_=_C297 ,C289_=_C290 ,C289_=_C291 ,\nC289_=_C293 ,C289_=_C295 ,C289_=_C296 ,C289_=_C297 ,C290_=_C291 ,C290_=_C293 ,\nC290_=_C295 ,C290_=_C296 ,C290_=_C297 ,C291_=_C293 ,C291_=_C295 ,C291_=_C296 ,\nC291_=_C297 ,C293_=_C295 ,C293_=_C296 ,C293_=_C297 ,C293_=_C393 ,C293_=_C491 ,\nC295_=_C296 ,C295_=_C297 ,C295_=_C396 ,C295_=_C646 ,C296_=_C297 ,C296_=_C397 ,\nC296_=_C647 ,C297_=_C398 ,C297_=_C648 ,C342_=_C355 ,C342_=_C365 ,C342_=_C377 ,\nC342_=_C388 ,C342_=_C389 ,C342_=_C390 ,C342_=_C391 ,C342_=_C392 ,C342_=_C393 ,\nC342_=_C394 ,C342_=_C396 ,C342_=_C397 ,C342_=_C398 ,C355_=_C365 ,C355_=_C377 ,\nC355_=_C388 ,C355_=_C389 ,C355_=_C390 ,C355_=_C391 ,C355_=_C392 ,C355_=_C393 ,\nC355_=_C394 ,C355_=_C396 ,C355_=_C397 ,C355_=_C398 ,C365_=_C377 ,C365_=_C388 ,\nC365_=_C389 ,C365_=_C390 ,C365_=_C391 ,C365_=_C392 ,C365_=_C393 ,C365_=_C394 ,\nC365_=_C396 ,C365_=_C397 ,C365_=_C398 ,C377_=_C388 ,C377_=_C389 ,C377_=_C390 ,\nC377_=_C391 ,C377_=_C392 ,C377_=_C393 ,C377_=_C394 ,C377_=_C396 ,C377_=_C397 ,\nC377_=_C398 ,C388_=_C389 ,C388_=_C390 ,C388_=_C391 ,C388_=_C392 ,C388_=_C393 ,\nC388_=_C394 ,C388_=_C396 ,C388_=_C397 ,C388_=_C398 ,C389_=_C390 ,C389_=_C391 ,\nC389_=_C392 ,C389_=_C393 ,C389_=_C394 ,C389_=_C396 ,C389_=_C397 ,C389_=_C398 ,\nC390_=_C391 ,C390_=_C392 ,C390_=_C393 ,C390_=_C394 ,C390_=_C396 ,C390_=_C397 ,\nC390_=_C398 ,C391_=_C392 ,C391_=_C393 ,C391_=_C394 ,C391_=_C396</w:t>
      </w:r>
    </w:p>
    <w:p>
      <w:pPr>
        <w:pStyle w:val="PreformattedText"/>
        <w:bidi w:val="0"/>
        <w:spacing w:before="0" w:after="0"/>
        <w:jc w:val="left"/>
        <w:rPr/>
      </w:pPr>
      <w:r>
        <w:rPr/>
        <w:t xml:space="preserve"> </w:t>
      </w:r>
      <w:r>
        <w:rPr/>
        <w:t>,C391_=_C397 ,\nC391_=_C398 ,C392_=_C393 ,C392_=_C394 ,C392_=_C396 ,C392_=_C397 ,C392_=_C398 ,\nC393_=_C394 ,C393_=_C396 ,C393_=_C397 ,C393_=_C398 ,C393_=_C491 ,C394_=_C396 ,\nC394_=_C397 ,C394_=_C398 ,C394_=_C571 ,C396_=_C397 ,C396_=_C398 ,C396_=_C646 ,\nC397_=_C398 ,C397_=_C647 ,C398_=_C648 ,C491_=_C571 ,C491_=_C606 ,C491_=_C613 ,\nC491_=_C623 ,C491_=_C632 ,C491_=_C641 ,C491_=_C642 ,C491_=_C643 ,C491_=_C644 ,\nC491_=_C645 ,C491_=_C646 ,C491_=_C647 ,C491_=_C648 ,C571_=_C606 ,C571_=_C613 ,\nC571_=_C623 ,C571_=_C632 ,C571_=_C641 ,C571_=_C642 ,C571_=_C643 ,C571_=_C644 ,\nC571_=_C645 ,C571_=_C646 ,C571_=_C647 ,C571_=_C648 ,C606_=_C613 ,C606_=_C623 ,\nC606_=_C632 ,C606_=_C641 ,C606_=_C642 ,C606_=_C643 ,C606_=_C644 ,C606_=_C645 ,\nC606_=_C646 ,C606_=_C647 ,C606_=_C648 ,C613_=_C623 ,C613_=_C632 ,C613_=_C641 ,\nC613_=_C642 ,C613_=_C643 ,C613_=_C644 ,C613_=_C645 ,C613_=_C646 ,C613_=_C647 ,\nC613_=_C648 ,C623_=_C632 ,C623_=_C641 ,C623_=_C642 ,C623_=_C643 ,C623_=_C644 ,\nC623_=_C645 ,C623_=_C646 ,C623_=_C647 ,C623_=_C648 ,C632_=_C641 ,C632_=_C642 ,\nC632_=_C643 ,C632_=_C644 ,C632_=_C645 ,C632_=_C646 ,C632_=_C647 ,C632_=_C648 ,\nC641_=_C642 ,C641_=_C643 ,C641_=_C644 ,C641_=_C645 ,C641_=_C646 ,C641_=_C647 ,\nC641_=_C648 ,C642_=_C643 ,C642_=_C644 ,C642_=_C645 ,C642_=_C646 ,C642_=_C647 ,\nC642_=_C648 ,C643_=_C644 ,C643_=_C645 ,C643_=_C646 ,C643_=_C647 ,C643_=_C648 ,\nC644_=_C645 ,C644_=_C646 ,C644_=_C647 ,C644_=_C648 ,C645_=_C646 ,C645_=_C647 ,\nC645_=_C648 ,C646_=_C647 ,C646_=_C648 ,C647_=_C648 ,"];69[shape=box, label="id:69 level: 4\n35: C102 C104 C216 C218 C321 \nC323 C421 C423 C511 C513 C592 \nC594 C607 C616 C626 C635 C643 \nC649 C652 C657 C658 C659 C660 \nC661 C722 C735 C742 C749 C755 \nC761 C766 C770 C774 C775 C776 \n314: C102_=_C104( C102 C104 ) C102_=_C216( C102 C216 ) C102_=_C321( C102 C321 ) C102_=_C421( C102 C421 ) C102_=_C511( C102 C511 ) \nC102_=_C592( C102 C592 ) C102_=_C607( C102 C607 ) C102_=_C616( C102 C616 ) C102_=_C626( C102 C626 ) C102_=_C635( C102 C635 ) C102_=_C643( C102 C643 ) \nC102_=_C649( C102 C649 ) C102_=_C652( C102 C652 ) C102_=_C657( C102 C657 ) C102_=_C658( C102 C658 ) C102_=_C659( C102 C659 ) C102_=_C660( C102 C660 ) \nC102_=_C661( C102 C661 ) C104_=_C218( C104 C218 ) C104_=_C323( C104 C323 ) C104_=_C423( C104 C423 ) C104_=_C513( C104 C513 ) C104_=_C594( C104 C594 ) \nC104_=_C660( C104 C660 ) C104_=_C722( C104 C722 ) C104_=_C735( C104 C735 ) C104_=_C742( C104 C742 ) C104_=_C749( C104 C749 ) C104_=_C755( C104 C755 ) \nC104_=_C761( C104 C761 ) C104_=_C766( C104 C766 ) C104_=_C770( C104 C770 ) C104_=_C774( C104 C774 ) C104_=_C775( C104 C775 ) C104_=_C776( C104 C776 ) \nC216_=_C218( C216 C218 ) C216_=_C321( C216 C321 ) C216_=_C421( C216 C421 ) C216_=_C511( C216 C511 ) C216_=_C592( C216 C592 ) C216_=_C607( C216 C607 ) \nC216_=_C616( C216 C616 ) C216_=_C626( C216 C626 ) C216_=_C635( C216 C635 ) C216_=_C643( C216 C643 ) C216_=_C649( C216 C649 ) C216_=_C652( C216 C652 ) \nC216_=_C657( C216 C657 ) C216_=_C658( C216 C658 ) C216_=_C659( C216 C659 ) C216_=_C660( C216 C660 ) C216_=_C661( C216 C661 ) C218_=_C323( C218 C323 ) \nC218_=_C423( C218 C423 ) C218_=_C513( C218 C513 ) C218_=_C594( C218 C594 ) C218_=_C660( C218 C660 ) C218_=_C722( C218 C722 ) C218_=_C735( C218 C735 ) \nC218_=_C742( C218 C742 ) C218_=_C749( C218 C749 ) C218_=_C755( C218 C755 ) C218_=_C761( C218 C761 ) C218_=_C766( C218 C766 ) C218_=_C770( C218 C770 ) \nC218_=_C774( C218 C774 ) C218_=_C775( C218 C775 ) C218_=_C776( C218 C776 ) C321_=_C323( C321 C323 ) C321_=_C421( C321 C421 ) C321_=_C511( C321 C511 ) \nC321_=_C592( C321 C592 ) C321_=_C607( C321 C607 ) C321_=_C616( C321 C616 ) C321_=_C626( C321 C626 ) C321_=_C635( C321 C635 ) C321_=_C643( C321 C643 ) \nC321_=_C649( C321 C649 ) C321_=_C652( C321 C652 ) C321_=_C657( C321 C657 ) C321_=_C658( C321 C658 ) C321_=_C659( C321 C659 ) C321_=_C660( C321 C660 ) \nC321_=_C661( C321 C661 ) C323_=_C423( C323 C423 ) C323_=_C513( C323 C513 ) C323_=_C594( C323 C594 ) C323_=_C660( C323 C660 ) C323_=_C722( C323 C722 ) \nC323_=_C735( C323 C735 ) C323_=_C742( C323 C742 ) C323_=_C749( C323 C749 ) C323_=_C755( C323 C755 ) C323_=_C761( C323 C761 ) C323_=_C766( C323 C766 ) \nC323_=_C770( C323 C770 ) C323_=_C774( C323 C774 ) C323_=_C775( C323 C775 ) C323_=_C776( C323 C776 ) C421_=_C423( C421 C423 ) C421_=_C511( C421 C511 ) \nC421_=_C592( C421 C592 ) C421_=_C607( C421 C607 ) C421_=_C616( C421 C616 ) C421_=_C626( C421 C626 ) C421_=_C635( C421 C635 ) C421_=_C643( C421 C643 ) \nC421_=_C649( C421 C649 ) C421_=_C652( C421 C652 ) C421_=_C657( C421 C657 ) C421_=_C658( C421 C658 ) C421_=_C659( C421 C659 ) C421_=_C660( C421 C660 ) \nC421_=_C661( C421 C661 ) C423_=_C513( C423 C513 ) C423_=_C594( C423 C594 ) C423_=_C660( C423 C660 ) C423_=_C722( C423 C722 ) C423_=_C735( C423 C735 ) \nC423_=_C742( C423 C742 ) C423_=_C749( C423 C749 ) C423_=_C755( C423 C755 ) C423_=_C761( C423 C761 ) C423_=_C766( C423 C766 ) C423_=_C770( C423 C770 ) \nC423_=_C774( C423 C774 ) C423_=_C775( C423 C775 ) C423_=_C776( C423 C776 ) C511_=_C513( C511 C513 ) C511_=_C592( C511 C592 ) C511_=_C607( C511 C607 ) \nC511_=_C616( C511 C616 ) C511_=_C626( C511 C626 ) C511_=_C635( C511 C635 ) C511_=_C643( C511 C643 ) C511_=_C649( C511 C649 ) C511_=_C652( C511 C652 ) \nC511_=_C657( C511 C657 ) C511_=_C658( C511 C658 ) C511_=_C659( C511 C659 ) C511_=_C660( C511 C660 ) C511_=_C661( C511 C661 ) C513_=_C594( C513 C594 ) \nC513_=_C660( C513 C660 ) C513_=_C722( C513 C722 ) C513_=_C735( C513 C735 ) C513_=_C742( C513 C742 ) C513_=_C749( C513 C749 ) C513_=_C755( C513 C755 ) \nC513_=_C761( C513 C761 ) C513_=_C766( C513 C766 ) C513_=_C770( C513 C770 ) C513_=_C774( C513 C774 ) C513_=_C775( C513 C775 ) C513_=_C776( C513 C776 ) \nC592_=_C594( C592 C594 ) C592_=_C607( C592 C607 ) C592_=_C616( C592 C616 ) C592_=_C626( C592 C626 ) C592_=_C635( C592 C635 ) C592_=_C643( C592 C643 ) \nC592_=_C649( C592 C649 ) C592_=_C652( C592 C652 ) C592_=_C657( C592 C657 ) C592_=_C658( C592 C658 ) C592_=_C659( C592 C659 ) C592_=_C660( C592 C660 ) \nC592_=_C661( C592 C661 ) C594_=_C660( C594 C660 ) C594_=_C722( C594 C722 ) C594_=_C735( C594 C735 ) C594_=_C742( C594 C742 ) C594_=_C749( C594 C749 ) \nC594_=_C755( C594 C755 ) C594_=_C761( C594 C761 ) C594_=_C766( C594 C766 ) C594_=_C770( C594 C770 ) C594_=_C774( C594 C774 ) C594_=_C775( C594 C775 ) \nC594_=_C776( C594 C776 ) C607_=_C616( C607 C616 ) C607_=_C626( C607 C626 ) C607_=_C635( C607 C635 ) C607_=_C643( C607 C643 ) C607_=_C649( C607 C649 ) \nC607_=_C652( C607 C652 ) C607_=_C657( C607 C657 ) C607_=_C658( C607 C658 ) C607_=_C659( C607 C659 ) C607_=_C660( C607 C660 ) C607_=_C661( C607 C661 ) \nC616_=_C626( C616 C626 ) C616_=_C635( C616 C635 ) C616_=_C643( C616 C643 ) C616_=_C649( C616 C649 ) C616_=_C652( C616 C652 ) C616_=_C657( C616 C657 ) \nC616_=_C658( C616 C658 ) C616_=_C659( C616 C659 ) C616_=_C660( C616 C660 ) C616_=_C661( C616 C661 ) C626_=_C635( C626 C635 ) C626_=_C643( C626 C643 ) \nC626_=_C649( C626 C649 ) C626_=_C652( C626 C652 ) C626_=_C657( C626 C657 ) C626_=_C658( C626 C658 ) C626_=_C659( C626 C659 ) C626_=_C660( C626 C660 ) \nC626_=_C661( C626 C661 ) C635_=_C643( C635 C643 ) C635_=_C649( C635 C649 ) C635_=_C652( C635 C652 ) C635_=_C657( C635 C657 ) C635_=_C658( C635 C658 ) \nC635_=_C659( C635 C659 ) C635_=_C660( C635 C660 ) C635_=_C661( C635 C661 ) C643_=_C649( C643 C649 ) C643_=_C652( C643 C652 ) C643_=_C657( C643 C657 ) \nC643_=_C658( C643 C658 ) C643_=_C659( C643 C659 ) C643_=_C660( C643 C660 ) C643_=_C661( C643 C661 ) C649_=_C652( C649 C652 ) C649_=_C657( C649 C657 ) \nC649_=_C658( C649 C658 ) C649_=_C659( C649 C659 ) C649_=_C660( C649 C660 ) C649_=_C661( C649 C661 ) C652_=_C657( C652 C657 ) C652_=_C658( C652 C658 ) \nC652_=_C659( C652 C659 ) C652_=_C660( C652 C660 ) C652_=_C661( C652 C661 ) C657_=_C658( C657 C658 ) C657_=_C659( C657 C659 ) C657_=_C660( C657 C660 ) \nC657_=_C661( C657 C661 ) C658_=_C659( C658 C659 ) C658_=_C660( C658 C660 ) C658_=_C661( C658 C661 ) C659_=_C660( C659 C660 ) C659_=_C661( C659 C661 ) \nC659_=_C722( C659 C722 ) C660_=_C661( C660 C661 ) C660_=_C722( C660 C722 ) C660_=_C735( C660 C735 ) C660_=_C742( C660 C742 ) C660_=_C749( C660 C749 ) \nC660_=_C755( C660 C755 ) C660_=_C761( C660 C761 ) C660_=_C766( C660 C766 ) C660_=_C770( C660 C770 ) C660_=_C774( C660 C774 ) C660_=_C775( C660 C775 ) \nC660_=_C776( C660 C776 ) C661_=_C776( C661 C776 ) C722_=_C735( C722 C735 ) C722_=_C742( C722 C742 ) C722_=_C749( C722 C749 ) C722_=_C755( C722 C755 ) \nC722_=_C761( C722 C761 ) C722_=_C766( C722 C766 ) C722_=_C770( C722 C770 ) C722_=_C774( C722 C774 ) C722_=_C775( C722 C775 ) C722_=_C776( C722 C776 ) \nC735_=_C742( C735 C742 ) C735_=_C749( C735 C749 ) C735_=_C755( C735 C755 ) C735_=_C761( C735 C761 ) C735_=_C766( C735 C766 ) C735_=_C770( C735 C770 ) \nC735_=_C774( C735 C774 ) C735_=_C775( C735 C775 ) C735_=_C776( C735 C776 ) C742_=_C749( C742 C749 ) C742_=_C755( C742 C755 ) C742_=_C761( C742 C761 ) \nC742_=_C766( C742 C766 ) C742_=_C770( C742 C770 ) C742_=_C774( C742 C774 ) C742_=_C775( C742 C775 ) C742_=_C776( C742 C776 ) C749_=_C755( C749 C755 ) \nC749_=_C761( C749 C761 ) C749_=_C766( C749 C766 ) C749_=_C770( C749 C770 ) C749_=_C774( C749 C774 ) C749_=_C775( C749 C775 ) C749_=_C776( C749 C776 ) \nC755_=_C761( C755 C761 ) C755_=_C766( C755 C766 ) C755_=_C770( C755 C770 ) C755_=_C774( C755 C774 ) C755_=_C775( C755 C775 ) C755_=_C776( C755 C776 ) \nC761_=_C766( C761 C766 ) C761_=_C770( C761 C770 ) C761_=_C774( C761 C774 ) C761_=_C775( C761 C775 ) C761_=_C776( C761 C776 ) C766_=_C770( C766 C770 ) \nC766_=_C774( C766 C774 ) C766_=_C775( C766 C775 ) C766_=_C776( C766 C776 ) C770_=_C774( C770 C774 ) C770_=_C775( C770 C775 ) C770_=_C776( C770 C776 ) \nC774_=_C775( C774 C775 ) C774_=_C776( C774 C776 ) C775_=_C776( C775 C776 ) "];55-&gt;69[label="34: C102 C104 C216 C218 C321 \nC323 C421 C423 C511 C513 C592 \nC594 C607 C616 C626 C635 C643 \nC649 C652 C657 C658 C659 C661 \nC722 C735 C742 C749 C755 C761 \nC766 C770 C774 C775 C776 \n280:</w:t>
      </w:r>
    </w:p>
    <w:p>
      <w:pPr>
        <w:pStyle w:val="PreformattedText"/>
        <w:bidi w:val="0"/>
        <w:spacing w:before="0" w:after="0"/>
        <w:jc w:val="left"/>
        <w:rPr/>
      </w:pPr>
      <w:r>
        <w:rPr/>
        <w:t xml:space="preserve"> </w:t>
      </w:r>
      <w:r>
        <w:rPr/>
        <w:t>C102_=_C104 ,C102_=_C216 ,C102_=_C321 ,C102_=_C421 ,C102_=_C511 ,\nC102_=_C592 ,C102_=_C607 ,C102_=_C616 ,C102_=_C626 ,C102_=_C635 ,C102_=_C643 ,\nC102_=_C649 ,C102_=_C652 ,C102_=_C657 ,C102_=_C658 ,C102_=_C659 ,C102_=_C661 ,\nC104_=_C218 ,C104_=_C323 ,C104_=_C423 ,C104_=_C513 ,C104_=_C594 ,C104_=_C722 ,\nC104_=_C735 ,C104_=_C742 ,C104_=_C749 ,C104_=_C755 ,C104_=_C761 ,C104_=_C766 ,\nC104_=_C770 ,C104_=_C774 ,C104_=_C775 ,C104_=_C776 ,C216_=_C218 ,C216_=_C321 ,\nC216_=_C421 ,C216_=_C511 ,C216_=_C592 ,C216_=_C607 ,C216_=_C616 ,C216_=_C626 ,\nC216_=_C635 ,C216_=_C643 ,C216_=_C649 ,C216_=_C652 ,C216_=_C657 ,C216_=_C658 ,\nC216_=_C659 ,C216_=_C661 ,C218_=_C323 ,C218_=_C423 ,C218_=_C513 ,C218_=_C594 ,\nC218_=_C722 ,C218_=_C735 ,C218_=_C742 ,C218_=_C749 ,C218_=_C755 ,C218_=_C761 ,\nC218_=_C766 ,C218_=_C770 ,C218_=_C774 ,C218_=_C775 ,C218_=_C776 ,C321_=_C323 ,\nC321_=_C421 ,C321_=_C511 ,C321_=_C592 ,C321_=_C607 ,C321_=_C616 ,C321_=_C626 ,\nC321_=_C635 ,C321_=_C643 ,C321_=_C649 ,C321_=_C652 ,C321_=_C657 ,C321_=_C658 ,\nC321_=_C659 ,C321_=_C661 ,C323_=_C423 ,C323_=_C513 ,C323_=_C594 ,C323_=_C722 ,\nC323_=_C735 ,C323_=_C742 ,C323_=_C749 ,C323_=_C755 ,C323_=_C761 ,C323_=_C766 ,\nC323_=_C770 ,C323_=_C774 ,C323_=_C775 ,C323_=_C776 ,C421_=_C423 ,C421_=_C511 ,\nC421_=_C592 ,C421_=_C607 ,C421_=_C616 ,C421_=_C626 ,C421_=_C635 ,C421_=_C643 ,\nC421_=_C649 ,C421_=_C652 ,C421_=_C657 ,C421_=_C658 ,C421_=_C659 ,C421_=_C661 ,\nC423_=_C513 ,C423_=_C594 ,C423_=_C722 ,C423_=_C735 ,C423_=_C742 ,C423_=_C749 ,\nC423_=_C755 ,C423_=_C761 ,C423_=_C766 ,C423_=_C770 ,C423_=_C774 ,C423_=_C775 ,\nC423_=_C776 ,C511_=_C513 ,C511_=_C592 ,C511_=_C607 ,C511_=_C616 ,C511_=_C626 ,\nC511_=_C635 ,C511_=_C643 ,C511_=_C649 ,C511_=_C652 ,C511_=_C657 ,C511_=_C658 ,\nC511_=_C659 ,C511_=_C661 ,C513_=_C594 ,C513_=_C722 ,C513_=_C735 ,C513_=_C742 ,\nC513_=_C749 ,C513_=_C755 ,C513_=_C761 ,C513_=_C766 ,C513_=_C770 ,C513_=_C774 ,\nC513_=_C775 ,C513_=_C776 ,C592_=_C594 ,C592_=_C607 ,C592_=_C616 ,C592_=_C626 ,\nC592_=_C635 ,C592_=_C643 ,C592_=_C649 ,C592_=_C652 ,C592_=_C657 ,C592_=_C658 ,\nC592_=_C659 ,C592_=_C661 ,C594_=_C722 ,C594_=_C735 ,C594_=_C742 ,C594_=_C749 ,\nC594_=_C755 ,C594_=_C761 ,C594_=_C766 ,C594_=_C770 ,C594_=_C774 ,C594_=_C775 ,\nC594_=_C776 ,C607_=_C616 ,C607_=_C626 ,C607_=_C635 ,C607_=_C643 ,C607_=_C649 ,\nC607_=_C652 ,C607_=_C657 ,C607_=_C658 ,C607_=_C659 ,C607_=_C661 ,C616_=_C626 ,\nC616_=_C635 ,C616_=_C643 ,C616_=_C649 ,C616_=_C652 ,C616_=_C657 ,C616_=_C658 ,\nC616_=_C659 ,C616_=_C661 ,C626_=_C635 ,C626_=_C643 ,C626_=_C649 ,C626_=_C652 ,\nC626_=_C657 ,C626_=_C658 ,C626_=_C659 ,C626_=_C661 ,C635_=_C643 ,C635_=_C649 ,\nC635_=_C652 ,C635_=_C657 ,C635_=_C658 ,C635_=_C659 ,C635_=_C661 ,C643_=_C649 ,\nC643_=_C652 ,C643_=_C657 ,C643_=_C658 ,C643_=_C659 ,C643_=_C661 ,C649_=_C652 ,\nC649_=_C657 ,C649_=_C658 ,C649_=_C659 ,C649_=_C661 ,C652_=_C657 ,C652_=_C658 ,\nC652_=_C659 ,C652_=_C661 ,C657_=_C658 ,C657_=_C659 ,C657_=_C661 ,C658_=_C659 ,\nC658_=_C661 ,C659_=_C661 ,C659_=_C722 ,C661_=_C776 ,C722_=_C735 ,C722_=_C742 ,\nC722_=_C749 ,C722_=_C755 ,C722_=_C761 ,C722_=_C766 ,C722_=_C770 ,C722_=_C774 ,\nC722_=_C775 ,C722_=_C776 ,C735_=_C742 ,C735_=_C749 ,C735_=_C755 ,C735_=_C761 ,\nC735_=_C766 ,C735_=_C770 ,C735_=_C774 ,C735_=_C775 ,C735_=_C776 ,C742_=_C749 ,\nC742_=_C755 ,C742_=_C761 ,C742_=_C766 ,C742_=_C770 ,C742_=_C774 ,C742_=_C775 ,\nC742_=_C776 ,C749_=_C755 ,C749_=_C761 ,C749_=_C766 ,C749_=_C770 ,C749_=_C774 ,\nC749_=_C775 ,C749_=_C776 ,C755_=_C761 ,C755_=_C766 ,C755_=_C770 ,C755_=_C774 ,\nC755_=_C775 ,C755_=_C776 ,C761_=_C766 ,C761_=_C770 ,C761_=_C774 ,C761_=_C775 ,\nC761_=_C776 ,C766_=_C770 ,C766_=_C774 ,C766_=_C775 ,C766_=_C776 ,C770_=_C774 ,\nC770_=_C775 ,C770_=_C776 ,C774_=_C775 ,C774_=_C776 ,C775_=_C776 ,"];70[shape=box, label="id:70 level: 4\n35: C31 C57 C148 C173 C262 \nC285 C361 C384 C459 C481 C546 \nC563 C603 C605 C611 C612 C613 \nC614 C615 C616 C617 C618 C619 \nC620 C621 C622 C632 C633 C634 \nC635 C636 C637 C638 C639 C640 \n314: C31_=_C148( C31 C148 ) C31_=_C262( C31 C262 ) C31_=_C361( C31 C361 ) C31_=_C459( C31 C459 ) C31_=_C546( C31 C546 ) \nC31_=_C603( C31 C603 ) C31_=_C611( C31 C611 ) C31_=_C612( C31 C612 ) C31_=_C613( C31 C613 ) C31_=_C614( C31 C614 ) C31_=_C615( C31 C615 ) \nC31_=_C616( C31 C616 ) C31_=_C617( C31 C617 ) C31_=_C618( C31 C618 ) C31_=_C619( C31 C619 ) C31_=_C620( C31 C620 ) C31_=_C621( C31 C621 ) \nC57_=_C173( C57 C173 ) C57_=_C285( C57 C285 ) C57_=_C384( C57 C384 ) C57_=_C481( C57 C481 ) C57_=_C563( C57 C563 ) C57_=_C605( C57 C605 ) \nC57_=_C612( C57 C612 ) C57_=_C622( C57 C622 ) C57_=_C632( C57 C632 ) C57_=_C633( C57 C633 ) C57_=_C634( C57 C634 ) C57_=_C635( C57 C635 ) \nC57_=_C636( C57 C636 ) C57_=_C637( C57 C637 ) C57_=_C638( C57 C638 ) C57_=_C639( C57 C639 ) C57_=_C640( C57 C640 ) C148_=_C262( C148 C262 ) \nC148_=_C361( C148 C361 ) C148_=_C459( C148 C459 ) C148_=_C546( C148 C546 ) C148_=_C603( C148 C603 ) C148_=_C611( C148 C611 ) C148_=_C612( C148 C612 ) \nC148_=_C613( C148 C613 ) C148_=_C614( C148 C614 ) C148_=_C615( C148 C615 ) C148_=_C616( C148 C616 ) C148_=_C617( C148 C617 ) C148_=_C618( C148 C618 ) \nC148_=_C619( C148 C619 ) C148_=_C620( C148 C620 ) C148_=_C621( C148 C621 ) C173_=_C285( C173 C285 ) C173_=_C384( C173 C384 ) C173_=_C481( C173 C481 ) \nC173_=_C563( C173 C563 ) C173_=_C605( C173 C605 ) C173_=_C612( C173 C612 ) C173_=_C622( C173 C622 ) C173_=_C632( C173 C632 ) C173_=_C633( C173 C633 ) \nC173_=_C634( C173 C634 ) C173_=_C635( C173 C635 ) C173_=_C636( C173 C636 ) C173_=_C637( C173 C637 ) C173_=_C638( C173 C638 ) C173_=_C639( C173 C639 ) \nC173_=_C640( C173 C640 ) C262_=_C361( C262 C361 ) C262_=_C459( C262 C459 ) C262_=_C546( C262 C546 ) C262_=_C603( C262 C603 ) C262_=_C611( C262 C611 ) \nC262_=_C612( C262 C612 ) C262_=_C613( C262 C613 ) C262_=_C614( C262 C614 ) C262_=_C615( C262 C615 ) C262_=_C616( C262 C616 ) C262_=_C617( C262 C617 ) \nC262_=_C618( C262 C618 ) C262_=_C619( C262 C619 ) C262_=_C620( C262 C620 ) C262_=_C621( C262 C621 ) C285_=_C384( C285 C384 ) C285_=_C481( C285 C481 ) \nC285_=_C563( C285 C563 ) C285_=_C605( C285 C605 ) C285_=_C612( C285 C612 ) C285_=_C622( C285 C622 ) C285_=_C632( C285 C632 ) C285_=_C633( C285 C633 ) \nC285_=_C634( C285 C634 ) C285_=_C635( C285 C635 ) C285_=_C636( C285 C636 ) C285_=_C637( C285 C637 ) C285_=_C638( C285 C638 ) C285_=_C639( C285 C639 ) \nC285_=_C640( C285 C640 ) C361_=_C459( C361 C459 ) C361_=_C546( C361 C546 ) C361_=_C603( C361 C603 ) C361_=_C611( C361 C611 ) C361_=_C612( C361 C612 ) \nC361_=_C613( C361 C613 ) C361_=_C614( C361 C614 ) C361_=_C615( C361 C615 ) C361_=_C616( C361 C616 ) C361_=_C617( C361 C617 ) C361_=_C618( C361 C618 ) \nC361_=_C619( C361 C619 ) C361_=_C620( C361 C620 ) C361_=_C621( C361 C621 ) C384_=_C481( C384 C481 ) C384_=_C563( C384 C563 ) C384_=_C605( C384 C605 ) \nC384_=_C612( C384 C612 ) C384_=_C622( C384 C622 ) C384_=_C632( C384 C632 ) C384_=_C633( C384 C633 ) C384_=_C634( C384 C634 ) C384_=_C635( C384 C635 ) \nC384_=_C636( C384 C636 ) C384_=_C637( C384 C637 ) C384_=_C638( C384 C638 ) C384_=_C639( C384 C639 ) C384_=_C640( C384 C640 ) C459_=_C546( C459 C546 ) \nC459_=_C603( C459 C603 ) C459_=_C611( C459 C611 ) C459_=_C612( C459 C612 ) C459_=_C613( C459 C613 ) C459_=_C614( C459 C614 ) C459_=_C615( C459 C615 ) \nC459_=_C616( C459 C616 ) C459_=_C617( C459 C617 ) C459_=_C618( C459 C618 ) C459_=_C619( C459 C619 ) C459_=_C620( C459 C620 ) C459_=_C621( C459 C621 ) \nC481_=_C563( C481 C563 ) C481_=_C605( C481 C605 ) C481_=_C612( C481 C612 ) C481_=_C622( C481 C622 ) C481_=_C632( C481 C632 ) C481_=_C633( C481 C633 ) \nC481_=_C634( C481 C634 ) C481_=_C635( C481 C635 ) C481_=_C636( C481 C636 ) C481_=_C637( C481 C637 ) C481_=_C638( C481 C638 ) C481_=_C639( C481 C639 ) \nC481_=_C640( C481 C640 ) C546_=_C603( C546 C603 ) C546_=_C611( C546 C611 ) C546_=_C612( C546 C612 ) C546_=_C613( C546 C613 ) C546_=_C614( C546 C614 ) \nC546_=_C615( C546 C615 ) C546_=_C616( C546 C616 ) C546_=_C617( C546 C617 ) C546_=_C618( C546 C618 ) C546_=_C619( C546 C619 ) C546_=_C620( C546 C620 ) \nC546_=_C621( C546 C621 ) C563_=_C605( C563 C605 ) C563_=_C612( C563 C612 ) C563_=_C622( C563 C622 ) C563_=_C632( C563 C632 ) C563_=_C633( C563 C633 ) \nC563_=_C634( C563 C634 ) C563_=_C635( C563 C635 ) C563_=_C636( C563 C636 ) C563_=_C637( C563 C637 ) C563_=_C638( C563 C638 ) C563_=_C639( C563 C639 ) \nC563_=_C640( C563 C640 ) C603_=_C605( C603 C605 ) C603_=_C611( C603 C611 ) C603_=_C612( C603 C612 ) C603_=_C613( C603 C613 ) C603_=_C614( C603 C614 ) \nC603_=_C615( C603 C615 ) C603_=_C616( C603 C616 ) C603_=_C617( C603 C617 ) C603_=_C618( C603 C618 ) C603_=_C619( C603 C619 ) C603_=_C620( C603 C620 ) \nC603_=_C621( C603 C621 ) C605_=_C612( C605 C612 ) C605_=_C622( C605 C622 ) C605_=_C632( C605 C632 ) C605_=_C633( C605 C633 ) C605_=_C634( C605 C634 ) \nC605_=_C635( C605 C635 ) C605_=_C636( C605 C636 ) C605_=_C637( C605 C637 ) C605_=_C638( C605 C638 ) C605_=_C639( C605 C639 ) C605_=_C640( C605 C640 ) \nC611_=_C612( C611 C612 ) C611_=_C613( C611 C613 ) C611_=_C614( C611 C614 ) C611_=_C615( C611 C615 ) C611_=_C616( C611 C616 ) C611_=_C617( C611 C617 ) \nC611_=_C618( C611 C618 ) C611_=_C619( C611 C619 ) C611_=_C620( C611 C620 ) C611_=_C621( C611 C621 ) C611_=_C622( C611 C622 ) C612_=_C613( C612 C613 ) \nC612_=_C614( C612 C614 ) C612_=_C615( C612 C615 ) C612_=_C616( C612 C616 ) C612_=_C617( C612 C617 ) C612_=_C618( C612 C618 ) C612_=_C619( C612 C619 ) \nC612_=_C620( C612 C620 ) C612_=_C621( C612 C621 ) C612_=_C622( C612 C622 ) C612_=_C632( C612 C632 ) C612_=_C633( C612 C633 ) C612_=_C634( C612 C634 ) \nC612_=_C635( C612 C635 ) C612_=_C636( C612 C636 ) C612_=_C637( C612 C637 ) C612_=_C638( C612 C638 ) C612_=_C639( C612 C639 ) C612_=_C640( C612 C640 ) \nC613_=_C614( C613 C614 ) C613_=_C615( C613 C615 ) C613_=_C616( C613 C616 ) C613_=_C617( C613 C617 ) C613_=_C618( C613 C618 ) C613_=_C619( C613 C619 ) \nC613_=_C620( C613 C620 ) C613_=_C621( C613 C621 ) C613_=_C632( C613 C632 ) C614_=_C615( C614 C615 )</w:t>
      </w:r>
    </w:p>
    <w:p>
      <w:pPr>
        <w:pStyle w:val="PreformattedText"/>
        <w:bidi w:val="0"/>
        <w:spacing w:before="0" w:after="0"/>
        <w:jc w:val="left"/>
        <w:rPr/>
      </w:pPr>
      <w:r>
        <w:rPr/>
        <w:t xml:space="preserve"> </w:t>
      </w:r>
      <w:r>
        <w:rPr/>
        <w:t>C614_=_C616( C614 C616 ) C614_=_C617( C614 C617 ) \nC614_=_C618( C614 C618 ) C614_=_C619( C614 C619 ) C614_=_C620( C614 C620 ) C614_=_C621( C614 C621 ) C614_=_C633( C614 C633 ) C615_=_C616( C615 C616 ) \nC615_=_C617( C615 C617 ) C615_=_C618( C615 C618 ) C615_=_C619( C615 C619 ) C615_=_C620( C615 C620 ) C615_=_C621( C615 C621 ) C615_=_C634( C615 C634 ) \nC616_=_C617( C616 C617 ) C616_=_C618( C616 C618 ) C616_=_C619( C616 C619 ) C616_=_C620( C616 C620 ) C616_=_C621( C616 C621 ) C616_=_C635( C616 C635 ) \nC617_=_C618( C617 C618 ) C617_=_C619( C617 C619 ) C617_=_C620( C617 C620 ) C617_=_C621( C617 C621 ) C617_=_C636( C617 C636 ) C618_=_C619( C618 C619 ) \nC618_=_C620( C618 C620 ) C618_=_C621( C618 C621 ) C618_=_C637( C618 C637 ) C619_=_C620( C619 C620 ) C619_=_C621( C619 C621 ) C620_=_C621( C620 C621 ) \nC622_=_C632( C622 C632 ) C622_=_C633( C622 C633 ) C622_=_C634( C622 C634 ) C622_=_C635( C622 C635 ) C622_=_C636( C622 C636 ) C622_=_C637( C622 C637 ) \nC622_=_C638( C622 C638 ) C622_=_C639( C622 C639 ) C622_=_C640( C622 C640 ) C632_=_C633( C632 C633 ) C632_=_C634( C632 C634 ) C632_=_C635( C632 C635 ) \nC632_=_C636( C632 C636 ) C632_=_C637( C632 C637 ) C632_=_C638( C632 C638 ) C632_=_C639( C632 C639 ) C632_=_C640( C632 C640 ) C633_=_C634( C633 C634 ) \nC633_=_C635( C633 C635 ) C633_=_C636( C633 C636 ) C633_=_C637( C633 C637 ) C633_=_C638( C633 C638 ) C633_=_C639( C633 C639 ) C633_=_C640( C633 C640 ) \nC634_=_C635( C634 C635 ) C634_=_C636( C634 C636 ) C634_=_C637( C634 C637 ) C634_=_C638( C634 C638 ) C634_=_C639( C634 C639 ) C634_=_C640( C634 C640 ) \nC635_=_C636( C635 C636 ) C635_=_C637( C635 C637 ) C635_=_C638( C635 C638 ) C635_=_C639( C635 C639 ) C635_=_C640( C635 C640 ) C636_=_C637( C636 C637 ) \nC636_=_C638( C636 C638 ) C636_=_C639( C636 C639 ) C636_=_C640( C636 C640 ) C637_=_C638( C637 C638 ) C637_=_C639( C637 C639 ) C637_=_C640( C637 C640 ) \nC638_=_C639( C638 C639 ) C638_=_C640( C638 C640 ) C639_=_C640( C639 C640 ) "];55-&gt;70[label="34: C31 C57 C148 C173 C262 \nC285 C361 C384 C459 C481 C546 \nC563 C603 C605 C611 C613 C614 \nC615 C616 C617 C618 C619 C620 \nC621 C622 C632 C633 C634 C635 \nC636 C637 C638 C639 C640 \n280: C31_=_C148 ,C31_=_C262 ,C31_=_C361 ,C31_=_C459 ,C31_=_C546 ,\nC31_=_C603 ,C31_=_C611 ,C31_=_C613 ,C31_=_C614 ,C31_=_C615 ,C31_=_C616 ,\nC31_=_C617 ,C31_=_C618 ,C31_=_C619 ,C31_=_C620 ,C31_=_C621 ,C57_=_C173 ,\nC57_=_C285 ,C57_=_C384 ,C57_=_C481 ,C57_=_C563 ,C57_=_C605 ,C57_=_C622 ,\nC57_=_C632 ,C57_=_C633 ,C57_=_C634 ,C57_=_C635 ,C57_=_C636 ,C57_=_C637 ,\nC57_=_C638 ,C57_=_C639 ,C57_=_C640 ,C148_=_C262 ,C148_=_C361 ,C148_=_C459 ,\nC148_=_C546 ,C148_=_C603 ,C148_=_C611 ,C148_=_C613 ,C148_=_C614 ,C148_=_C615 ,\nC148_=_C616 ,C148_=_C617 ,C148_=_C618 ,C148_=_C619 ,C148_=_C620 ,C148_=_C621 ,\nC173_=_C285 ,C173_=_C384 ,C173_=_C481 ,C173_=_C563 ,C173_=_C605 ,C173_=_C622 ,\nC173_=_C632 ,C173_=_C633 ,C173_=_C634 ,C173_=_C635 ,C173_=_C636 ,C173_=_C637 ,\nC173_=_C638 ,C173_=_C639 ,C173_=_C640 ,C262_=_C361 ,C262_=_C459 ,C262_=_C546 ,\nC262_=_C603 ,C262_=_C611 ,C262_=_C613 ,C262_=_C614 ,C262_=_C615 ,C262_=_C616 ,\nC262_=_C617 ,C262_=_C618 ,C262_=_C619 ,C262_=_C620 ,C262_=_C621 ,C285_=_C384 ,\nC285_=_C481 ,C285_=_C563 ,C285_=_C605 ,C285_=_C622 ,C285_=_C632 ,C285_=_C633 ,\nC285_=_C634 ,C285_=_C635 ,C285_=_C636 ,C285_=_C637 ,C285_=_C638 ,C285_=_C639 ,\nC285_=_C640 ,C361_=_C459 ,C361_=_C546 ,C361_=_C603 ,C361_=_C611 ,C361_=_C613 ,\nC361_=_C614 ,C361_=_C615 ,C361_=_C616 ,C361_=_C617 ,C361_=_C618 ,C361_=_C619 ,\nC361_=_C620 ,C361_=_C621 ,C384_=_C481 ,C384_=_C563 ,C384_=_C605 ,C384_=_C622 ,\nC384_=_C632 ,C384_=_C633 ,C384_=_C634 ,C384_=_C635 ,C384_=_C636 ,C384_=_C637 ,\nC384_=_C638 ,C384_=_C639 ,C384_=_C640 ,C459_=_C546 ,C459_=_C603 ,C459_=_C611 ,\nC459_=_C613 ,C459_=_C614 ,C459_=_C615 ,C459_=_C616 ,C459_=_C617 ,C459_=_C618 ,\nC459_=_C619 ,C459_=_C620 ,C459_=_C621 ,C481_=_C563 ,C481_=_C605 ,C481_=_C622 ,\nC481_=_C632 ,C481_=_C633 ,C481_=_C634 ,C481_=_C635 ,C481_=_C636 ,C481_=_C637 ,\nC481_=_C638 ,C481_=_C639 ,C481_=_C640 ,C546_=_C603 ,C546_=_C611 ,C546_=_C613 ,\nC546_=_C614 ,C546_=_C615 ,C546_=_C616 ,C546_=_C617 ,C546_=_C618 ,C546_=_C619 ,\nC546_=_C620 ,C546_=_C621 ,C563_=_C605 ,C563_=_C622 ,C563_=_C632 ,C563_=_C633 ,\nC563_=_C634 ,C563_=_C635 ,C563_=_C636 ,C563_=_C637 ,C563_=_C638 ,C563_=_C639 ,\nC563_=_C640 ,C603_=_C605 ,C603_=_C611 ,C603_=_C613 ,C603_=_C614 ,C603_=_C615 ,\nC603_=_C616 ,C603_=_C617 ,C603_=_C618 ,C603_=_C619 ,C603_=_C620 ,C603_=_C621 ,\nC605_=_C622 ,C605_=_C632 ,C605_=_C633 ,C605_=_C634 ,C605_=_C635 ,C605_=_C636 ,\nC605_=_C637 ,C605_=_C638 ,C605_=_C639 ,C605_=_C640 ,C611_=_C613 ,C611_=_C614 ,\nC611_=_C615 ,C611_=_C616 ,C611_=_C617 ,C611_=_C618 ,C611_=_C619 ,C611_=_C620 ,\nC611_=_C621 ,C611_=_C622 ,C613_=_C614 ,C613_=_C615 ,C613_=_C616 ,C613_=_C617 ,\nC613_=_C618 ,C613_=_C619 ,C613_=_C620 ,C613_=_C621 ,C613_=_C632 ,C614_=_C615 ,\nC614_=_C616 ,C614_=_C617 ,C614_=_C618 ,C614_=_C619 ,C614_=_C620 ,C614_=_C621 ,\nC614_=_C633 ,C615_=_C616 ,C615_=_C617 ,C615_=_C618 ,C615_=_C619 ,C615_=_C620 ,\nC615_=_C621 ,C615_=_C634 ,C616_=_C617 ,C616_=_C618 ,C616_=_C619 ,C616_=_C620 ,\nC616_=_C621 ,C616_=_C635 ,C617_=_C618 ,C617_=_C619 ,C617_=_C620 ,C617_=_C621 ,\nC617_=_C636 ,C618_=_C619 ,C618_=_C620 ,C618_=_C621 ,C618_=_C637 ,C619_=_C620 ,\nC619_=_C621 ,C620_=_C621 ,C622_=_C632 ,C622_=_C633 ,C622_=_C634 ,C622_=_C635 ,\nC622_=_C636 ,C622_=_C637 ,C622_=_C638 ,C622_=_C639 ,C622_=_C640 ,C632_=_C633 ,\nC632_=_C634 ,C632_=_C635 ,C632_=_C636 ,C632_=_C637 ,C632_=_C638 ,C632_=_C639 ,\nC632_=_C640 ,C633_=_C634 ,C633_=_C635 ,C633_=_C636 ,C633_=_C637 ,C633_=_C638 ,\nC633_=_C639 ,C633_=_C640 ,C634_=_C635 ,C634_=_C636 ,C634_=_C637 ,C634_=_C638 ,\nC634_=_C639 ,C634_=_C640 ,C635_=_C636 ,C635_=_C637 ,C635_=_C638 ,C635_=_C639 ,\nC635_=_C640 ,C636_=_C637 ,C636_=_C638 ,C636_=_C639 ,C636_=_C640 ,C637_=_C638 ,\nC637_=_C639 ,C637_=_C640 ,C638_=_C639 ,C638_=_C640 ,C639_=_C640 ,"];71[shape=box, label="id:71 level: 4\n57: C6 C23 C39 C63 C76 \nC96 C97 C98 C99 C100 C101 \nC102 C104 C128 C141 C156 C169 \nC179 C188 C199 C210 C211 C212 \nC213 C214 C215 C216 C217 C218 \nC322 C324 C422 C424 C512 C593 \nC595 C659 C661 C673 C682 C691 \nC699 C706 C712 C715 C720 C721 \nC722 C723 C776 C786 C794 C805 \nC810 C814 C817 C820 \n459: C6_=_C23( C6 C23 ) C6_=_C39( C6 C39 ) C6_=_C63( C6 C63 ) C6_=_C76( C6 C76 ) C6_=_C96( C6 C96 ) \nC6_=_C97( C6 C97 ) C6_=_C98( C6 C98 ) C6_=_C99( C6 C99 ) C6_=_C100( C6 C100 ) C6_=_C101( C6 C101 ) C6_=_C102( C6 C102 ) \nC6_=_C104( C6 C104 ) C23_=_C39( C23 C39 ) C23_=_C63( C23 C63 ) C23_=_C76( C23 C76 ) C23_=_C96( C23 C96 ) C23_=_C97( C23 C97 ) \nC23_=_C98( C23 C98 ) C23_=_C99( C23 C99 ) C23_=_C100( C23 C100 ) C23_=_C101( C23 C101 ) C23_=_C102( C23 C102 ) C23_=_C104( C23 C104 ) \nC39_=_C63( C39 C63 ) C39_=_C76( C39 C76 ) C39_=_C96( C39 C96 ) C39_=_C97( C39 C97 ) C39_=_C98( C39 C98 ) C39_=_C99( C39 C99 ) \nC39_=_C100( C39 C100 ) C39_=_C101( C39 C101 ) C39_=_C102( C39 C102 ) C39_=_C104( C39 C104 ) C63_=_C76( C63 C76 ) C63_=_C96( C63 C96 ) \nC63_=_C97( C63 C97 ) C63_=_C98( C63 C98 ) C63_=_C99( C63 C99 ) C63_=_C100( C63 C100 ) C63_=_C101( C63 C101 ) C63_=_C102( C63 C102 ) \nC63_=_C104( C63 C104 ) C76_=_C96( C76 C96 ) C76_=_C97( C76 C97 ) C76_=_C98( C76 C98 ) C76_=_C99( C76 C99 ) C76_=_C100( C76 C100 ) \nC76_=_C101( C76 C101 ) C76_=_C102( C76 C102 ) C76_=_C104( C76 C104 ) C96_=_C97( C96 C97 ) C96_=_C98( C96 C98 ) C96_=_C99( C96 C99 ) \nC96_=_C100( C96 C100 ) C96_=_C101( C96 C101 ) C96_=_C102( C96 C102 ) C96_=_C104( C96 C104 ) C97_=_C98( C97 C98 ) C97_=_C99( C97 C99 ) \nC97_=_C100( C97 C100 ) C97_=_C101( C97 C101 ) C97_=_C102( C97 C102 ) C97_=_C104( C97 C104 ) C98_=_C99( C98 C99 ) C98_=_C100( C98 C100 ) \nC98_=_C101( C98 C101 ) C98_=_C102( C98 C102 ) C98_=_C104( C98 C104 ) C98_=_C128( C98 C128 ) C98_=_C141( C98 C141 ) C98_=_C156( C98 C156 ) \nC98_=_C169( C98 C169 ) C98_=_C179( C98 C179 ) C98_=_C188( C98 C188 ) C98_=_C199( C98 C199 ) C98_=_C210( C98 C210 ) C98_=_C211( C98 C211 ) \nC98_=_C212( C98 C212 ) C98_=_C213( C98 C213 ) C98_=_C214( C98 C214 ) C98_=_C215( C98 C215 ) C98_=_C216( C98 C216 ) C98_=_C217( C98 C217 ) \nC98_=_C218( C98 C218 ) C99_=_C100( C99 C100 ) C99_=_C101( C99 C101 ) C99_=_C102( C99 C102 ) C99_=_C104( C99 C104 ) C99_=_C212( C99 C212 ) \nC99_=_C322( C99 C322 ) C99_=_C324( C99 C324 ) C100_=_C101( C100 C101 ) C100_=_C102( C100 C102 ) C100_=_C104( C100 C104 ) C100_=_C213( C100 C213 ) \nC100_=_C422( C100 C422 ) C100_=_C424( C100 C424 ) C101_=_C102( C101 C102 ) C101_=_C104( C101 C104 ) C101_=_C215( C101 C215 ) C101_=_C593( C101 C593 ) \nC101_=_C595( C101 C595 ) C102_=_C104( C102 C104 ) C102_=_C216( C102 C216 ) C102_=_C659( C102 C659 ) C102_=_C661( C102 C661 ) C104_=_C218( C104 C218 ) \nC104_=_C722( C104 C722 ) C104_=_C776( C104 C776 ) C128_=_C141( C128 C141 ) C128_=_C156( C128 C156 ) C128_=_C169( C128 C169 ) C128_=_C179( C128 C179 ) \nC128_=_C188( C128 C188 ) C128_=_C199( C128 C199 ) C128_=_C210( C128 C210 ) C128_=_C211( C128 C211 ) C128_=_C212( C128 C212 ) C128_=_C213( C128 C213 ) \nC128_=_C214( C128 C214 ) C128_=_C215( C128 C215 ) C128_=_C216( C128 C216 ) C128_=_C217( C128 C217 ) C128_=_C218( C128 C218 ) C141_=_C156( C141 C156 ) \nC141_=_C169( C141 C169 ) C141_=_C179( C141 C179 ) C141_=_C188( C141 C188 ) C141_=_C199( C141 C199 ) C141_=_C210( C141 C210 ) C141_=_C211( C141 C211 ) \nC141_=_C212( C141 C212 ) C141_=_C213( C141 C213 ) C141_=_C214( C141 C214 ) C141_=_C215( C141 C215 ) C141_=_C216( C141 C216 ) C141_=_C217( C141 C217 ) \nC141_=_C218( C141 C218 ) C156_=_C169( C156 C169 ) C156_=_C179( C156 C179 ) C156_=_C188( C156 C188 ) C156_=_C199( C156 C199 ) C156_=_C210( C156 C210 ) \nC156_=_C211( C156 C211 ) C156_=_C212( C156 C212 ) C156_=_C213( C156 C213 ) C156_=_C214( C156 C214 ) C156_=_C215( C156 C215 ) C156_=_C216( C156 C216 ) \nC156_=_C217( C156 C217 ) C156_=_C218( C156 C218 ) C169_=_C179( C169 C179 ) C169_=_C188( C169 C188 ) C169_=_C199( C169 C199 ) C169_=_C210( C169 C210 ) \nC169_=_C211( C169 C211 ) C169_=_C212( C169 C212 )</w:t>
      </w:r>
    </w:p>
    <w:p>
      <w:pPr>
        <w:pStyle w:val="PreformattedText"/>
        <w:bidi w:val="0"/>
        <w:spacing w:before="0" w:after="0"/>
        <w:jc w:val="left"/>
        <w:rPr/>
      </w:pPr>
      <w:r>
        <w:rPr/>
        <w:t xml:space="preserve"> </w:t>
      </w:r>
      <w:r>
        <w:rPr/>
        <w:t>C169_=_C213( C169 C213 ) C169_=_C214( C169 C214 ) C169_=_C215( C169 C215 ) C169_=_C216( C169 C216 ) \nC169_=_C217( C169 C217 ) C169_=_C218( C169 C218 ) C179_=_C188( C179 C188 ) C179_=_C199( C179 C199 ) C179_=_C210( C179 C210 ) C179_=_C211( C179 C211 ) \nC179_=_C212( C179 C212 ) C179_=_C213( C179 C213 ) C179_=_C214( C179 C214 ) C179_=_C215( C179 C215 ) C179_=_C216( C179 C216 ) C179_=_C217( C179 C217 ) \nC179_=_C218( C179 C218 ) C188_=_C199( C188 C199 ) C188_=_C210( C188 C210 ) C188_=_C211( C188 C211 ) C188_=_C212( C188 C212 ) C188_=_C213( C188 C213 ) \nC188_=_C214( C188 C214 ) C188_=_C215( C188 C215 ) C188_=_C216( C188 C216 ) C188_=_C217( C188 C217 ) C188_=_C218( C188 C218 ) C199_=_C210( C199 C210 ) \nC199_=_C211( C199 C211 ) C199_=_C212( C199 C212 ) C199_=_C213( C199 C213 ) C199_=_C214( C199 C214 ) C199_=_C215( C199 C215 ) C199_=_C216( C199 C216 ) \nC199_=_C217( C199 C217 ) C199_=_C218( C199 C218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2_=_C213( C212 C213 ) \nC212_=_C214( C212 C214 ) C212_=_C215( C212 C215 ) C212_=_C216( C212 C216 ) C212_=_C217( C212 C217 ) C212_=_C218( C212 C218 ) C212_=_C322( C212 C322 ) \nC212_=_C324( C212 C324 ) C213_=_C214( C213 C214 ) C213_=_C215( C213 C215 ) C213_=_C216( C213 C216 ) C213_=_C217( C213 C217 ) C213_=_C218( C213 C218 ) \nC213_=_C422( C213 C422 ) C213_=_C424( C213 C424 ) C214_=_C215( C214 C215 ) C214_=_C216( C214 C216 ) C214_=_C217( C214 C217 ) C214_=_C218( C214 C218 ) \nC214_=_C512( C214 C512 ) C215_=_C216( C215 C216 ) C215_=_C217( C215 C217 ) C215_=_C218( C215 C218 ) C215_=_C593( C215 C593 ) C215_=_C595( C215 C595 ) \nC216_=_C217( C216 C217 ) C216_=_C218( C216 C218 ) C216_=_C659( C216 C659 ) C216_=_C661( C216 C661 ) C217_=_C218( C217 C218 ) C217_=_C322( C217 C322 ) \nC217_=_C422( C217 C422 ) C217_=_C512( C217 C512 ) C217_=_C593( C217 C593 ) C217_=_C659( C217 C659 ) C217_=_C673( C217 C673 ) C217_=_C682( C217 C682 ) \nC217_=_C691( C217 C691 ) C217_=_C699( C217 C699 ) C217_=_C706( C217 C706 ) C217_=_C712( C217 C712 ) C217_=_C715( C217 C715 ) C217_=_C720( C217 C720 ) \nC217_=_C721( C217 C721 ) C217_=_C722( C217 C722 ) C217_=_C723( C217 C723 ) C218_=_C722( C218 C722 ) C218_=_C776( C218 C776 ) C322_=_C324( C322 C324 ) \nC322_=_C422( C322 C422 ) C322_=_C512( C322 C512 ) C322_=_C593( C322 C593 ) C322_=_C659( C322 C659 ) C322_=_C673( C322 C673 ) C322_=_C682( C322 C682 ) \nC322_=_C691( C322 C691 ) C322_=_C699( C322 C699 ) C322_=_C706( C322 C706 ) C322_=_C712( C322 C712 ) C322_=_C715( C322 C715 ) C322_=_C720( C322 C720 ) \nC322_=_C721( C322 C721 ) C322_=_C722( C322 C722 ) C322_=_C723( C322 C723 ) C324_=_C424( C324 C424 ) C324_=_C595( C324 C595 ) C324_=_C661( C324 C661 ) \nC324_=_C723( C324 C723 ) C324_=_C776( C324 C776 ) C324_=_C786( C324 C786 ) C324_=_C794( C324 C794 ) C324_=_C805( C324 C805 ) C324_=_C810( C324 C810 ) \nC324_=_C814( C324 C814 ) C324_=_C817( C324 C817 ) C324_=_C820( C324 C820 ) C422_=_C424( C422 C424 ) C422_=_C512( C422 C512 ) C422_=_C593( C422 C593 ) \nC422_=_C659( C422 C659 ) C422_=_C673( C422 C673 ) C422_=_C682( C422 C682 ) C422_=_C691( C422 C691 ) C422_=_C699( C422 C699 ) C422_=_C706( C422 C706 ) \nC422_=_C712( C422 C712 ) C422_=_C715( C422 C715 ) C422_=_C720( C422 C720 ) C422_=_C721( C422 C721 ) C422_=_C722( C422 C722 ) C422_=_C723( C422 C723 ) \nC424_=_C595( C424 C595 ) C424_=_C661( C424 C661 ) C424_=_C723( C424 C723 ) C424_=_C776( C424 C776 ) C424_=_C786( C424 C786 ) C424_=_C794( C424 C794 ) \nC424_=_C805( C424 C805 ) C424_=_C810( C424 C810 ) C424_=_C814( C424 C814 ) C424_=_C817( C424 C817 ) C424_=_C820( C424 C820 ) C512_=_C593( C512 C593 ) \nC512_=_C659( C512 C659 ) C512_=_C673( C512 C673 ) C512_=_C682( C512 C682 ) C512_=_C691( C512 C691 ) C512_=_C699( C512 C699 ) C512_=_C706( C512 C706 ) \nC512_=_C712( C512 C712 ) C512_=_C715( C512 C715 ) C512_=_C720( C512 C720 ) C512_=_C721( C512 C721 ) C512_=_C722( C512 C722 ) C512_=_C723( C512 C723 ) \nC593_=_C595( C593 C595 ) C593_=_C659( C593 C659 ) C593_=_C673( C593 C673 ) C593_=_C682( C593 C682 ) C593_=_C691( C593 C691 ) C593_=_C699( C593 C699 ) \nC593_=_C706( C593 C706 ) C593_=_C712( C593 C712 ) C593_=_C715( C593 C715 ) C593_=_C720( C593 C720 ) C593_=_C721( C593 C721 ) C593_=_C722( C593 C722 ) \nC593_=_C723( C593 C723 ) C595_=_C661( C595 C661 ) C595_=_C723( C595 C723 ) C595_=_C776( C595 C776 ) C595_=_C786( C595 C786 ) C595_=_C794( C595 C794 ) \nC595_=_C805( C595 C805 ) C595_=_C810( C595 C810 ) C595_=_C814( C595 C814 ) C595_=_C817( C595 C817 ) C595_=_C820( C595 C820 ) C659_=_C661( C659 C661 ) \nC659_=_C673( C659 C673 ) C659_=_C682( C659 C682 ) C659_=_C691( C659 C691 ) C659_=_C699( C659 C699 ) C659_=_C706( C659 C706 ) C659_=_C712( C659 C712 ) \nC659_=_C715( C659 C715 ) C659_=_C720( C659 C720 ) C659_=_C721( C659 C721 ) C659_=_C722( C659 C722 ) C659_=_C723( C659 C723 ) C661_=_C723( C661 C723 ) \nC661_=_C776( C661 C776 ) C661_=_C786( C661 C786 ) C661_=_C794( C661 C794 ) C661_=_C805( C661 C805 ) C661_=_C810( C661 C810 ) C661_=_C814( C661 C814 ) \nC661_=_C817( C661 C817 ) C661_=_C820( C661 C820 ) C673_=_C682( C673 C682 ) C673_=_C691( C673 C691 ) C673_=_C699( C673 C699 ) C673_=_C706( C673 C706 ) \nC673_=_C712( C673 C712 ) C673_=_C715( C673 C715 ) C673_=_C720( C673 C720 ) C673_=_C721( C673 C721 ) C673_=_C722( C673 C722 ) C673_=_C723( C673 C723 ) \nC682_=_C691( C682 C691 ) C682_=_C699( C682 C699 ) C682_=_C706( C682 C706 ) C682_=_C712( C682 C712 ) C682_=_C715( C682 C715 ) C682_=_C720( C682 C720 ) \nC682_=_C721( C682 C721 ) C682_=_C722( C682 C722 ) C682_=_C723( C682 C723 ) C691_=_C699( C691 C699 ) C691_=_C706( C691 C706 ) C691_=_C712( C691 C712 ) \nC691_=_C715( C691 C715 ) C691_=_C720( C691 C720 ) C691_=_C721( C691 C721 ) C691_=_C722( C691 C722 ) C691_=_C723( C691 C723 ) C699_=_C706( C699 C706 ) \nC699_=_C712( C699 C712 ) C699_=_C715( C699 C715 ) C699_=_C720( C699 C720 ) C699_=_C721( C699 C721 ) C699_=_C722( C699 C722 ) C699_=_C723( C699 C723 ) \nC706_=_C712( C706 C712 ) C706_=_C715( C706 C715 ) C706_=_C720( C706 C720 ) C706_=_C721( C706 C721 ) C706_=_C722( C706 C722 ) C706_=_C723( C706 C723 ) \nC712_=_C715( C712 C715 ) C712_=_C720( C712 C720 ) C712_=_C721( C712 C721 ) C712_=_C722( C712 C722 ) C712_=_C723( C712 C723 ) C715_=_C720( C715 C720 ) \nC715_=_C721( C715 C721 ) C715_=_C722( C715 C722 ) C715_=_C723( C715 C723 ) C720_=_C721( C720 C721 ) C720_=_C722( C720 C722 ) C720_=_C723( C720 C723 ) \nC721_=_C722( C721 C722 ) C721_=_C723( C721 C723 ) C722_=_C723( C722 C723 ) C722_=_C776( C722 C776 ) C723_=_C776( C723 C776 ) C723_=_C786( C723 C786 ) \nC723_=_C794( C723 C794 ) C723_=_C805( C723 C805 ) C723_=_C810( C723 C810 ) C723_=_C814( C723 C814 ) C723_=_C817( C723 C817 ) C723_=_C820( C723 C820 ) \nC776_=_C786( C776 C786 ) C776_=_C794( C776 C794 ) C776_=_C805( C776 C805 ) C776_=_C810( C776 C810 ) C776_=_C814( C776 C814 ) C776_=_C817( C776 C817 ) \nC776_=_C820( C776 C820 ) C786_=_C794( C786 C794 ) C786_=_C805( C786 C805 ) C786_=_C810( C786 C810 ) C786_=_C814( C786 C814 ) C786_=_C817( C786 C817 ) \nC786_=_C820( C786 C820 ) C794_=_C805( C794 C805 ) C794_=_C810( C794 C810 ) C794_=_C814( C794 C814 ) C794_=_C817( C794 C817 ) C794_=_C820( C794 C820 ) \nC805_=_C810( C805 C810 ) C805_=_C814( C805 C814 ) C805_=_C817( C805 C817 ) C805_=_C820( C805 C820 ) C810_=_C814( C810 C814 ) C810_=_C817( C810 C817 ) \nC810_=_C820( C810 C820 ) C814_=_C817( C814 C817 ) C814_=_C820( C814 C820 ) C817_=_C820( C817 C820 ) "];56-&gt;71[label="54: C6 C23 C39 C63 C76 \nC96 C97 C99 C100 C101 C102 \nC104 C128 C141 C156 C169 C179 \nC188 C199 C210 C211 C212 C213 \nC214 C215 C216 C218 C322 C324 \nC422 C424 C512 C593 C595 C659 \nC661 C673 C682 C691 C699 C706 \nC712 C715 C720 C721 C722 C776 \nC786 C794 C805 C810 C814 C817 \nC820 \n373: C6_=_C23 ,C6_=_C39 ,C6_=_C63 ,C6_=_C76 ,C6_=_C96 ,\nC6_=_C97 ,C6_=_C99 ,C6_=_C100 ,C6_=_C101 ,C6_=_C102 ,C6_=_C104 ,\nC23_=_C39 ,C23_=_C63 ,C23_=_C76 ,C23_=_C96 ,C23_=_C97 ,C23_=_C99 ,\nC23_=_C100 ,C23_=_C101 ,C23_=_C102 ,C23_=_C104 ,C39_=_C63 ,C39_=_C76 ,\nC39_=_C96 ,C39_=_C97 ,C39_=_C99 ,C39_=_C100 ,C39_=_C101 ,C39_=_C102 ,\nC39_=_C104 ,C63_=_C76 ,C63_=_C96 ,C63_=_C97 ,C63_=_C99 ,C63_=_C100 ,\nC63_=_C101 ,C63_=_C102 ,C63_=_C104 ,C76_=_C96 ,C76_=_C97 ,C76_=_C99 ,\nC76_=_C100 ,C76_=_C101 ,C76_=_C102 ,C76_=_C104 ,C96_=_C97 ,C96_=_C99 ,\nC96_=_C100 ,C96_=_C101 ,C96_=_C102 ,C96_=_C104 ,C97_=_C99 ,C97_=_C100 ,\nC97_=_C101 ,C97_=_C102 ,C97_=_C104 ,C99_=_C100 ,C99_=_C101 ,C99_=_C102 ,\nC99_=_C104 ,C99_=_C212 ,C99_=_C322 ,C99_=_C324 ,C100_=_C101 ,C100_=_C102 ,\nC100_=_C104 ,C100_=_C213 ,C100_=_C422 ,C100_=_C424 ,C101_=_C102 ,C101_=_C104 ,\nC101_=_C215 ,C101_=_C593 ,C101_=_C595 ,C102_=_C104 ,C102_=_C216 ,C102_=_C659 ,\nC102_=_C661 ,C104_=_C218 ,C104_=_C722 ,C104_=_C776 ,C128_=_C141 ,C128_=_C156 ,\nC128_=_C169 ,C128_=_C179 ,C128_=_C188 ,C128_=_C199 ,C128_=_C210 ,C128_=_C211 ,\nC128_=_C212 ,C128_=_C213 ,C128_=_C214 ,C128_=_C215 ,C128_=_C216 ,C128_=_C218 ,\nC141_=_C156 ,C141_=_C169 ,C141_=_C179 ,C141_=_C188 ,C141_=_C199 ,C141_=_C210 ,\nC141_=_C211 ,C141_=_C212 ,C141_=_C213 ,C141_=_C214 ,C141_=_C215 ,C141_=_C216 ,\nC141_=_C218 ,C156_=_C169 ,C156_=_C179 ,C156_=_C188 ,C156_=_C199 ,C156_=_C210 ,\nC156_=_C211 ,C156_=_C212 ,C156_=_C213 ,C156_=_C214 ,C156_=_C215 ,C156_=_C216 ,\nC156_=_C218 ,C169_=_C179 ,C169_=_C188 ,C169_=_C199 ,C169_=_C210 ,C169_=_C211 ,\nC169_=_C212 ,C169_=_C213 ,C169_=_C214 ,C169_=_C215 ,C169_=_C216 ,C169_=_C218 ,\nC179_=_C188 ,C179_=_C199 ,C179_=_C210 ,C179_=_C211 ,C179_=_C212 ,C179_=_C213 ,\nC179_=_C214 ,C179_=_C215 ,C179_=_C216 ,C179_=_C218 ,C188_=_C199 ,C188_=_C210 ,\nC188_=_C211 ,C188_=_C212 ,C188_=_C213 ,C188_=_C214 ,C188_=_C215 ,C188_=_C216 ,\nC188_=_C218 ,C199_=_C210 ,C199_=_C211 ,C199_=_C212 ,C199_=_C213</w:t>
      </w:r>
    </w:p>
    <w:p>
      <w:pPr>
        <w:pStyle w:val="PreformattedText"/>
        <w:bidi w:val="0"/>
        <w:spacing w:before="0" w:after="0"/>
        <w:jc w:val="left"/>
        <w:rPr/>
      </w:pPr>
      <w:r>
        <w:rPr/>
        <w:t xml:space="preserve"> </w:t>
      </w:r>
      <w:r>
        <w:rPr/>
        <w:t>,C199_=_C214 ,\nC199_=_C215 ,C199_=_C216 ,C199_=_C218 ,C210_=_C211 ,C210_=_C212 ,C210_=_C213 ,\nC210_=_C214 ,C210_=_C215 ,C210_=_C216 ,C210_=_C218 ,C211_=_C212 ,C211_=_C213 ,\nC211_=_C214 ,C211_=_C215 ,C211_=_C216 ,C211_=_C218 ,C212_=_C213 ,C212_=_C214 ,\nC212_=_C215 ,C212_=_C216 ,C212_=_C218 ,C212_=_C322 ,C212_=_C324 ,C213_=_C214 ,\nC213_=_C215 ,C213_=_C216 ,C213_=_C218 ,C213_=_C422 ,C213_=_C424 ,C214_=_C215 ,\nC214_=_C216 ,C214_=_C218 ,C214_=_C512 ,C215_=_C216 ,C215_=_C218 ,C215_=_C593 ,\nC215_=_C595 ,C216_=_C218 ,C216_=_C659 ,C216_=_C661 ,C218_=_C722 ,C218_=_C776 ,\nC322_=_C324 ,C322_=_C422 ,C322_=_C512 ,C322_=_C593 ,C322_=_C659 ,C322_=_C673 ,\nC322_=_C682 ,C322_=_C691 ,C322_=_C699 ,C322_=_C706 ,C322_=_C712 ,C322_=_C715 ,\nC322_=_C720 ,C322_=_C721 ,C322_=_C722 ,C324_=_C424 ,C324_=_C595 ,C324_=_C661 ,\nC324_=_C776 ,C324_=_C786 ,C324_=_C794 ,C324_=_C805 ,C324_=_C810 ,C324_=_C814 ,\nC324_=_C817 ,C324_=_C820 ,C422_=_C424 ,C422_=_C512 ,C422_=_C593 ,C422_=_C659 ,\nC422_=_C673 ,C422_=_C682 ,C422_=_C691 ,C422_=_C699 ,C422_=_C706 ,C422_=_C712 ,\nC422_=_C715 ,C422_=_C720 ,C422_=_C721 ,C422_=_C722 ,C424_=_C595 ,C424_=_C661 ,\nC424_=_C776 ,C424_=_C786 ,C424_=_C794 ,C424_=_C805 ,C424_=_C810 ,C424_=_C814 ,\nC424_=_C817 ,C424_=_C820 ,C512_=_C593 ,C512_=_C659 ,C512_=_C673 ,C512_=_C682 ,\nC512_=_C691 ,C512_=_C699 ,C512_=_C706 ,C512_=_C712 ,C512_=_C715 ,C512_=_C720 ,\nC512_=_C721 ,C512_=_C722 ,C593_=_C595 ,C593_=_C659 ,C593_=_C673 ,C593_=_C682 ,\nC593_=_C691 ,C593_=_C699 ,C593_=_C706 ,C593_=_C712 ,C593_=_C715 ,C593_=_C720 ,\nC593_=_C721 ,C593_=_C722 ,C595_=_C661 ,C595_=_C776 ,C595_=_C786 ,C595_=_C794 ,\nC595_=_C805 ,C595_=_C810 ,C595_=_C814 ,C595_=_C817 ,C595_=_C820 ,C659_=_C661 ,\nC659_=_C673 ,C659_=_C682 ,C659_=_C691 ,C659_=_C699 ,C659_=_C706 ,C659_=_C712 ,\nC659_=_C715 ,C659_=_C720 ,C659_=_C721 ,C659_=_C722 ,C661_=_C776 ,C661_=_C786 ,\nC661_=_C794 ,C661_=_C805 ,C661_=_C810 ,C661_=_C814 ,C661_=_C817 ,C661_=_C820 ,\nC673_=_C682 ,C673_=_C691 ,C673_=_C699 ,C673_=_C706 ,C673_=_C712 ,C673_=_C715 ,\nC673_=_C720 ,C673_=_C721 ,C673_=_C722 ,C682_=_C691 ,C682_=_C699 ,C682_=_C706 ,\nC682_=_C712 ,C682_=_C715 ,C682_=_C720 ,C682_=_C721 ,C682_=_C722 ,C691_=_C699 ,\nC691_=_C706 ,C691_=_C712 ,C691_=_C715 ,C691_=_C720 ,C691_=_C721 ,C691_=_C722 ,\nC699_=_C706 ,C699_=_C712 ,C699_=_C715 ,C699_=_C720 ,C699_=_C721 ,C699_=_C722 ,\nC706_=_C712 ,C706_=_C715 ,C706_=_C720 ,C706_=_C721 ,C706_=_C722 ,C712_=_C715 ,\nC712_=_C720 ,C712_=_C721 ,C712_=_C722 ,C715_=_C720 ,C715_=_C721 ,C715_=_C722 ,\nC720_=_C721 ,C720_=_C722 ,C721_=_C722 ,C722_=_C776 ,C776_=_C786 ,C776_=_C794 ,\nC776_=_C805 ,C776_=_C810 ,C776_=_C814 ,C776_=_C817 ,C776_=_C820 ,C786_=_C794 ,\nC786_=_C805 ,C786_=_C810 ,C786_=_C814 ,C786_=_C817 ,C786_=_C820 ,C794_=_C805 ,\nC794_=_C810 ,C794_=_C814 ,C794_=_C817 ,C794_=_C820 ,C805_=_C810 ,C805_=_C814 ,\nC805_=_C817 ,C805_=_C820 ,C810_=_C814 ,C810_=_C817 ,C810_=_C820 ,C814_=_C817 ,\nC814_=_C820 ,C817_=_C820 ,"];72[shape=box, label="id:72 level: 4\n60: C99 C100 C101 C212 C213 \nC214 C215 C241 C256 C270 C281 \nC290 C299 C309 C316 C317 C319 \nC320 C321 C322 C323 C324 C345 \nC357 C368 C379 C390 C400 C409 \nC417 C418 C419 C420 C421 C422 \nC423 C424 C444 C466 C477 C487 \nC500 C508 C509 C511 C512 C513 \nC531 C543 C553 C560 C569 C576 \nC583 C590 C591 C592 C593 C594 \nC595 \n516: C99_=_C100( C99 C100 ) C99_=_C101( C99 C101 ) C99_=_C212( C99 C212 ) C99_=_C241( C99 C241 ) C99_=_C256( C99 C256 ) \nC99_=_C270( C99 C270 ) C99_=_C281( C99 C281 ) C99_=_C290( C99 C290 ) C99_=_C299( C99 C299 ) C99_=_C309( C99 C309 ) C99_=_C316( C99 C316 ) \nC99_=_C317( C99 C317 ) C99_=_C319( C99 C319 ) C99_=_C320( C99 C320 ) C99_=_C321( C99 C321 ) C99_=_C322( C99 C322 ) C99_=_C323( C99 C323 ) \nC99_=_C324( C99 C324 ) C100_=_C101( C100 C101 ) C100_=_C213( C100 C213 ) C100_=_C345( C100 C345 ) C100_=_C357( C100 C357 ) C100_=_C368( C100 C368 ) \nC100_=_C379( C100 C379 ) C100_=_C390( C100 C390 ) C100_=_C400( C100 C400 ) C100_=_C409( C100 C409 ) C100_=_C417( C100 C417 ) C100_=_C418( C100 C418 ) \nC100_=_C419( C100 C419 ) C100_=_C420( C100 C420 ) C100_=_C421( C100 C421 ) C100_=_C422( C100 C422 ) C100_=_C423( C100 C423 ) C100_=_C424( C100 C424 ) \nC101_=_C215( C101 C215 ) C101_=_C320( C101 C320 ) C101_=_C420( C101 C420 ) C101_=_C531( C101 C531 ) C101_=_C543( C101 C543 ) C101_=_C553( C101 C553 ) \nC101_=_C560( C101 C560 ) C101_=_C569( C101 C569 ) C101_=_C576( C101 C576 ) C101_=_C583( C101 C583 ) C101_=_C590( C101 C590 ) C101_=_C591( C101 C591 ) \nC101_=_C592( C101 C592 ) C101_=_C593( C101 C593 ) C101_=_C594( C101 C594 ) C101_=_C595( C101 C595 ) C212_=_C213( C212 C213 ) C212_=_C214( C212 C214 ) \nC212_=_C215( C212 C215 ) C212_=_C241( C212 C241 ) C212_=_C256( C212 C256 ) C212_=_C270( C212 C270 ) C212_=_C281( C212 C281 ) C212_=_C290( C212 C290 ) \nC212_=_C299( C212 C299 ) C212_=_C309( C212 C309 ) C212_=_C316( C212 C316 ) C212_=_C317( C212 C317 ) C212_=_C319( C212 C319 ) C212_=_C320( C212 C320 ) \nC212_=_C321( C212 C321 ) C212_=_C322( C212 C322 ) C212_=_C323( C212 C323 ) C212_=_C324( C212 C324 ) C213_=_C214( C213 C214 ) C213_=_C215( C213 C215 ) \nC213_=_C345( C213 C345 ) C213_=_C357( C213 C357 ) C213_=_C368( C213 C368 ) C213_=_C379( C213 C379 ) C213_=_C390( C213 C390 ) C213_=_C400( C213 C400 ) \nC213_=_C409( C213 C409 ) C213_=_C417( C213 C417 ) C213_=_C418( C213 C418 ) C213_=_C419( C213 C419 ) C213_=_C420( C213 C420 ) C213_=_C421( C213 C421 ) \nC213_=_C422( C213 C422 ) C213_=_C423( C213 C423 ) C213_=_C424( C213 C424 ) C214_=_C215( C214 C215 ) C214_=_C319( C214 C319 ) C214_=_C419( C214 C419 ) \nC214_=_C444( C214 C444 ) C214_=_C466( C214 C466 ) C214_=_C477( C214 C477 ) C214_=_C487( C214 C487 ) C214_=_C500( C214 C500 ) C214_=_C508( C214 C508 ) \nC214_=_C509( C214 C509 ) C214_=_C511( C214 C511 ) C214_=_C512( C214 C512 ) C214_=_C513( C214 C513 ) C215_=_C320( C215 C320 ) C215_=_C420( C215 C420 ) \nC215_=_C531( C215 C531 ) C215_=_C543( C215 C543 ) C215_=_C553( C215 C553 ) C215_=_C560( C215 C560 ) C215_=_C569( C215 C569 ) C215_=_C576( C215 C576 ) \nC215_=_C583( C215 C583 ) C215_=_C590( C215 C590 ) C215_=_C591( C215 C591 ) C215_=_C592( C215 C592 ) C215_=_C593( C215 C593 ) C215_=_C594( C215 C594 ) \nC215_=_C595( C215 C595 ) C241_=_C256( C241 C256 ) C241_=_C270( C241 C270 ) C241_=_C281( C241 C281 ) C241_=_C290( C241 C290 ) C241_=_C299( C241 C299 ) \nC241_=_C309( C241 C309 ) C241_=_C316( C241 C316 ) C241_=_C317( C241 C317 ) C241_=_C319( C241 C319 ) C241_=_C320( C241 C320 ) C241_=_C321( C241 C321 ) \nC241_=_C322( C241 C322 ) C241_=_C323( C241 C323 ) C241_=_C324( C241 C324 ) C256_=_C270( C256 C270 ) C256_=_C281( C256 C281 ) C256_=_C290( C256 C290 ) \nC256_=_C299( C256 C299 ) C256_=_C309( C256 C309 ) C256_=_C316( C256 C316 ) C256_=_C317( C256 C317 ) C256_=_C319( C256 C319 ) C256_=_C320( C256 C320 ) \nC256_=_C321( C256 C321 ) C256_=_C322( C256 C322 ) C256_=_C323( C256 C323 ) C256_=_C324( C256 C324 ) C270_=_C281( C270 C281 ) C270_=_C290( C270 C290 ) \nC270_=_C299( C270 C299 ) C270_=_C309( C270 C309 ) C270_=_C316( C270 C316 ) C270_=_C317( C270 C317 ) C270_=_C319( C270 C319 ) C270_=_C320( C270 C320 ) \nC270_=_C321( C270 C321 ) C270_=_C322( C270 C322 ) C270_=_C323( C270 C323 ) C270_=_C324( C270 C324 ) C281_=_C290( C281 C290 ) C281_=_C299( C281 C299 ) \nC281_=_C309( C281 C309 ) C281_=_C316( C281 C316 ) C281_=_C317( C281 C317 ) C281_=_C319( C281 C319 ) C281_=_C320( C281 C320 ) C281_=_C321( C281 C321 ) \nC281_=_C322( C281 C322 ) C281_=_C323( C281 C323 ) C281_=_C324( C281 C324 ) C290_=_C299( C290 C299 ) C290_=_C309( C290 C309 ) C290_=_C316( C290 C316 ) \nC290_=_C317( C290 C317 ) C290_=_C319( C290 C319 ) C290_=_C320( C290 C320 ) C290_=_C321( C290 C321 ) C290_=_C322( C290 C322 ) C290_=_C323( C290 C323 ) \nC290_=_C324( C290 C324 ) C299_=_C309( C299 C309 ) C299_=_C316( C299 C316 ) C299_=_C317( C299 C317 ) C299_=_C319( C299 C319 ) C299_=_C320( C299 C320 ) \nC299_=_C321( C299 C321 ) C299_=_C322( C299 C322 ) C299_=_C323( C299 C323 ) C299_=_C324( C299 C324 ) C309_=_C316( C309 C316 ) C309_=_C317( C309 C317 ) \nC309_=_C319( C309 C319 ) C309_=_C320( C309 C320 ) C309_=_C321( C309 C321 ) C309_=_C322( C309 C322 ) C309_=_C323( C309 C323 ) C309_=_C324( C309 C324 ) \nC316_=_C317( C316 C317 ) C316_=_C319( C316 C319 ) C316_=_C320( C316 C320 ) C316_=_C321( C316 C321 ) C316_=_C322( C316 C322 ) C316_=_C323( C316 C323 ) \nC316_=_C324( C316 C324 ) C317_=_C319( C317 C319 ) C317_=_C320( C317 C320 ) C317_=_C321( C317 C321 ) C317_=_C322( C317 C322 ) C317_=_C323( C317 C323 ) \nC317_=_C324( C317 C324 ) C319_=_C320( C319 C320 ) C319_=_C321( C319 C321 ) C319_=_C322( C319 C322 ) C319_=_C323( C319 C323 ) C319_=_C324( C319 C324 ) \nC319_=_C419( C319 C419 ) C319_=_C444( C319 C444 ) C319_=_C466( C319 C466 ) C319_=_C477( C319 C477 ) C319_=_C487( C319 C487 ) C319_=_C500( C319 C500 ) \nC319_=_C508( C319 C508 ) C319_=_C509( C319 C509 ) C319_=_C511( C319 C511 ) C319_=_C512( C319 C512 ) C319_=_C513( C319 C513 ) C320_=_C321( C320 C321 ) \nC320_=_C322( C320 C322 ) C320_=_C323( C320 C323 ) C320_=_C324( C320 C324 ) C320_=_C420( C320 C420 ) C320_=_C531( C320 C531 ) C320_=_C543( C320 C543 ) \nC320_=_C553( C320 C553 ) C320_=_C560( C320 C560 ) C320_=_C569( C320 C569 ) C320_=_C576( C320 C576 ) C320_=_C583( C320 C583 ) C320_=_C590( C320 C590 ) \nC320_=_C591( C320 C591 ) C320_=_C592( C320 C592 ) C320_=_C593( C320 C593 ) C320_=_C594( C320 C594 ) C320_=_C595( C320 C595 ) C321_=_C322( C321 C322 ) \nC321_=_C323( C321 C323 ) C321_=_C324( C321 C324 ) C321_=_C421( C321 C421 ) C321_=_C511( C321 C511 ) C321_=_C592( C321 C592 ) C322_=_C323( C322 C323 ) \nC322_=_C324( C322 C324 ) C322_=_C422( C322 C422 ) C322_=_C512( C322 C512 ) C322_=_C593( C322 C593 ) C323_=_C324( C323 C324 ) C323_=_C423( C323 C423 ) \nC323_=_C513( C323 C513 ) C323_=_C594( C323 C594 ) C324_=_C424( C324 C424 ) C324_=_C595( C324 C595 ) C345_=_C357( C345 C357 ) C345_=_C368( C345 C368 ) \nC345_=_C379( C345 C379 ) C345_=_C390( C345 C390 ) C345_=_C400( C345 C400 ) C345_=_C409( C345 C409 ) C345_=_C417( C345 C417 ) C345_=_C418(</w:t>
      </w:r>
    </w:p>
    <w:p>
      <w:pPr>
        <w:pStyle w:val="PreformattedText"/>
        <w:bidi w:val="0"/>
        <w:spacing w:before="0" w:after="0"/>
        <w:jc w:val="left"/>
        <w:rPr/>
      </w:pPr>
      <w:r>
        <w:rPr/>
        <w:t xml:space="preserve"> </w:t>
      </w:r>
      <w:r>
        <w:rPr/>
        <w:t>C345 C418 ) \nC345_=_C419( C345 C419 ) C345_=_C420( C345 C420 ) C345_=_C421( C345 C421 ) C345_=_C422( C345 C422 ) C345_=_C423( C345 C423 ) C345_=_C424( C345 C424 ) \nC357_=_C368( C357 C368 ) C357_=_C379( C357 C379 ) C357_=_C390( C357 C390 ) C357_=_C400( C357 C400 ) C357_=_C409( C357 C409 ) C357_=_C417( C357 C417 ) \nC357_=_C418( C357 C418 ) C357_=_C419( C357 C419 ) C357_=_C420( C357 C420 ) C357_=_C421( C357 C421 ) C357_=_C422( C357 C422 ) C357_=_C423( C357 C423 ) \nC357_=_C424( C357 C424 ) C368_=_C379( C368 C379 ) C368_=_C390( C368 C390 ) C368_=_C400( C368 C400 ) C368_=_C409( C368 C409 ) C368_=_C417( C368 C417 ) \nC368_=_C418( C368 C418 ) C368_=_C419( C368 C419 ) C368_=_C420( C368 C420 ) C368_=_C421( C368 C421 ) C368_=_C422( C368 C422 ) C368_=_C423( C368 C423 ) \nC368_=_C424( C368 C424 ) C379_=_C390( C379 C390 ) C379_=_C400( C379 C400 ) C379_=_C409( C379 C409 ) C379_=_C417( C379 C417 ) C379_=_C418( C379 C418 ) \nC379_=_C419( C379 C419 ) C379_=_C420( C379 C420 ) C379_=_C421( C379 C421 ) C379_=_C422( C379 C422 ) C379_=_C423( C379 C423 ) C379_=_C424( C379 C424 ) \nC390_=_C400( C390 C400 ) C390_=_C409( C390 C409 ) C390_=_C417( C390 C417 ) C390_=_C418( C390 C418 ) C390_=_C419( C390 C419 ) C390_=_C420( C390 C420 ) \nC390_=_C421( C390 C421 ) C390_=_C422( C390 C422 ) C390_=_C423( C390 C423 ) C390_=_C424( C390 C424 ) C400_=_C409( C400 C409 ) C400_=_C417( C400 C417 ) \nC400_=_C418( C400 C418 ) C400_=_C419( C400 C419 ) C400_=_C420( C400 C420 ) C400_=_C421( C400 C421 ) C400_=_C422( C400 C422 ) C400_=_C423( C400 C423 ) \nC400_=_C424( C400 C424 ) C409_=_C417( C409 C417 ) C409_=_C418( C409 C418 ) C409_=_C419( C409 C419 ) C409_=_C420( C409 C420 ) C409_=_C421( C409 C421 ) \nC409_=_C422( C409 C422 ) C409_=_C423( C409 C423 ) C409_=_C424( C409 C424 ) C417_=_C418( C417 C418 ) C417_=_C419( C417 C419 ) C417_=_C420( C417 C420 ) \nC417_=_C421( C417 C421 ) C417_=_C422( C417 C422 ) C417_=_C423( C417 C423 ) C417_=_C424( C417 C424 ) C418_=_C419( C418 C419 ) C418_=_C420( C418 C420 ) \nC418_=_C421( C418 C421 ) C418_=_C422( C418 C422 ) C418_=_C423( C418 C423 ) C418_=_C424( C418 C424 ) C419_=_C420( C419 C420 ) C419_=_C421( C419 C421 ) \nC419_=_C422( C419 C422 ) C419_=_C423( C419 C423 ) C419_=_C424( C419 C424 ) C419_=_C444( C419 C444 ) C419_=_C466( C419 C466 ) C419_=_C477( C419 C477 ) \nC419_=_C487( C419 C487 ) C419_=_C500( C419 C500 ) C419_=_C508( C419 C508 ) C419_=_C509( C419 C509 ) C419_=_C511( C419 C511 ) C419_=_C512( C419 C512 ) \nC419_=_C513( C419 C513 ) C420_=_C421( C420 C421 ) C420_=_C422( C420 C422 ) C420_=_C423( C420 C423 ) C420_=_C424( C420 C424 ) C420_=_C531( C420 C531 ) \nC420_=_C543( C420 C543 ) C420_=_C553( C420 C553 ) C420_=_C560( C420 C560 ) C420_=_C569( C420 C569 ) C420_=_C576( C420 C576 ) C420_=_C583( C420 C583 ) \nC420_=_C590( C420 C590 ) C420_=_C591( C420 C591 ) C420_=_C592( C420 C592 ) C420_=_C593( C420 C593 ) C420_=_C594( C420 C594 ) C420_=_C595( C420 C595 ) \nC421_=_C422( C421 C422 ) C421_=_C423( C421 C423 ) C421_=_C424( C421 C424 ) C421_=_C511( C421 C511 ) C421_=_C592( C421 C592 ) C422_=_C423( C422 C423 ) \nC422_=_C424( C422 C424 ) C422_=_C512( C422 C512 ) C422_=_C593( C422 C593 ) C423_=_C424( C423 C424 ) C423_=_C513( C423 C513 ) C423_=_C594( C423 C594 ) \nC424_=_C595( C424 C595 ) C444_=_C466( C444 C466 ) C444_=_C477( C444 C477 ) C444_=_C487( C444 C487 ) C444_=_C500( C444 C500 ) C444_=_C508( C444 C508 ) \nC444_=_C509( C444 C509 ) C444_=_C511( C444 C511 ) C444_=_C512( C444 C512 ) C444_=_C513( C444 C513 ) C466_=_C477( C466 C477 ) C466_=_C487( C466 C487 ) \nC466_=_C500( C466 C500 ) C466_=_C508( C466 C508 ) C466_=_C509( C466 C509 ) C466_=_C511( C466 C511 ) C466_=_C512( C466 C512 ) C466_=_C513( C466 C513 ) \nC477_=_C487( C477 C487 ) C477_=_C500( C477 C500 ) C477_=_C508( C477 C508 ) C477_=_C509( C477 C509 ) C477_=_C511( C477 C511 ) C477_=_C512( C477 C512 ) \nC477_=_C513( C477 C513 ) C487_=_C500( C487 C500 ) C487_=_C508( C487 C508 ) C487_=_C509( C487 C509 ) C487_=_C511( C487 C511 ) C487_=_C512( C487 C512 ) \nC487_=_C513( C487 C513 ) C500_=_C508( C500 C508 ) C500_=_C509( C500 C509 ) C500_=_C511( C500 C511 ) C500_=_C512( C500 C512 ) C500_=_C513( C500 C513 ) \nC508_=_C509( C508 C509 ) C508_=_C511( C508 C511 ) C508_=_C512( C508 C512 ) C508_=_C513( C508 C513 ) C509_=_C511( C509 C511 ) C509_=_C512( C509 C512 ) \nC509_=_C513( C509 C513 ) C511_=_C512( C511 C512 ) C511_=_C513( C511 C513 ) C511_=_C592( C511 C592 ) C512_=_C513( C512 C513 ) C512_=_C593( C512 C593 ) \nC513_=_C594( C513 C594 ) C531_=_C543( C531 C543 ) C531_=_C553( C531 C553 ) C531_=_C560( C531 C560 ) C531_=_C569( C531 C569 ) C531_=_C576( C531 C576 ) \nC531_=_C583( C531 C583 ) C531_=_C590( C531 C590 ) C531_=_C591( C531 C591 ) C531_=_C592( C531 C592 ) C531_=_C593( C531 C593 ) C531_=_C594( C531 C594 ) \nC531_=_C595( C531 C595 ) C543_=_C553( C543 C553 ) C543_=_C560( C543 C560 ) C543_=_C569( C543 C569 ) C543_=_C576( C543 C576 ) C543_=_C583( C543 C583 ) \nC543_=_C590( C543 C590 ) C543_=_C591( C543 C591 ) C543_=_C592( C543 C592 ) C543_=_C593( C543 C593 ) C543_=_C594( C543 C594 ) C543_=_C595( C543 C595 ) \nC553_=_C560( C553 C560 ) C553_=_C569( C553 C569 ) C553_=_C576( C553 C576 ) C553_=_C583( C553 C583 ) C553_=_C590( C553 C590 ) C553_=_C591( C553 C591 ) \nC553_=_C592( C553 C592 ) C553_=_C593( C553 C593 ) C553_=_C594( C553 C594 ) C553_=_C595( C553 C595 ) C560_=_C569( C560 C569 ) C560_=_C576( C560 C576 ) \nC560_=_C583( C560 C583 ) C560_=_C590( C560 C590 ) C560_=_C591( C560 C591 ) C560_=_C592( C560 C592 ) C560_=_C593( C560 C593 ) C560_=_C594( C560 C594 ) \nC560_=_C595( C560 C595 ) C569_=_C576( C569 C576 ) C569_=_C583( C569 C583 ) C569_=_C590( C569 C590 ) C569_=_C591( C569 C591 ) C569_=_C592( C569 C592 ) \nC569_=_C593( C569 C593 ) C569_=_C594( C569 C594 ) C569_=_C595( C569 C595 ) C576_=_C583( C576 C583 ) C576_=_C590( C576 C590 ) C576_=_C591( C576 C591 ) \nC576_=_C592( C576 C592 ) C576_=_C593( C576 C593 ) C576_=_C594( C576 C594 ) C576_=_C595( C576 C595 ) C583_=_C590( C583 C590 ) C583_=_C591( C583 C591 ) \nC583_=_C592( C583 C592 ) C583_=_C593( C583 C593 ) C583_=_C594( C583 C594 ) C583_=_C595( C583 C595 ) C590_=_C591( C590 C591 ) C590_=_C592( C590 C592 ) \nC590_=_C593( C590 C593 ) C590_=_C594( C590 C594 ) C590_=_C595( C590 C595 ) C591_=_C592( C591 C592 ) C591_=_C593( C591 C593 ) C591_=_C594( C591 C594 ) \nC591_=_C595( C591 C595 ) C592_=_C593( C592 C593 ) C592_=_C594( C592 C594 ) C592_=_C595( C592 C595 ) C593_=_C594( C593 C594 ) C593_=_C595( C593 C595 ) \nC594_=_C595( C594 C595 ) "];56-&gt;72[label="56: C99 C100 C101 C212 C213 \nC214 C215 C241 C256 C270 C281 \nC290 C299 C309 C316 C317 C321 \nC322 C323 C324 C345 C357 C368 \nC379 C390 C400 C409 C417 C418 \nC421 C422 C423 C424 C444 C466 \nC477 C487 C500 C508 C509 C511 \nC512 C513 C531 C543 C553 C560 \nC569 C576 C583 C590 C591 C592 \nC593 C594 C595 \n400: C99_=_C100 ,C99_=_C101 ,C99_=_C212 ,C99_=_C241 ,C99_=_C256 ,\nC99_=_C270 ,C99_=_C281 ,C99_=_C290 ,C99_=_C299 ,C99_=_C309 ,C99_=_C316 ,\nC99_=_C317 ,C99_=_C321 ,C99_=_C322 ,C99_=_C323 ,C99_=_C324 ,C100_=_C101 ,\nC100_=_C213 ,C100_=_C345 ,C100_=_C357 ,C100_=_C368 ,C100_=_C379 ,C100_=_C390 ,\nC100_=_C400 ,C100_=_C409 ,C100_=_C417 ,C100_=_C418 ,C100_=_C421 ,C100_=_C422 ,\nC100_=_C423 ,C100_=_C424 ,C101_=_C215 ,C101_=_C531 ,C101_=_C543 ,C101_=_C553 ,\nC101_=_C560 ,C101_=_C569 ,C101_=_C576 ,C101_=_C583 ,C101_=_C590 ,C101_=_C591 ,\nC101_=_C592 ,C101_=_C593 ,C101_=_C594 ,C101_=_C595 ,C212_=_C213 ,C212_=_C214 ,\nC212_=_C215 ,C212_=_C241 ,C212_=_C256 ,C212_=_C270 ,C212_=_C281 ,C212_=_C290 ,\nC212_=_C299 ,C212_=_C309 ,C212_=_C316 ,C212_=_C317 ,C212_=_C321 ,C212_=_C322 ,\nC212_=_C323 ,C212_=_C324 ,C213_=_C214 ,C213_=_C215 ,C213_=_C345 ,C213_=_C357 ,\nC213_=_C368 ,C213_=_C379 ,C213_=_C390 ,C213_=_C400 ,C213_=_C409 ,C213_=_C417 ,\nC213_=_C418 ,C213_=_C421 ,C213_=_C422 ,C213_=_C423 ,C213_=_C424 ,C214_=_C215 ,\nC214_=_C444 ,C214_=_C466 ,C214_=_C477 ,C214_=_C487 ,C214_=_C500 ,C214_=_C508 ,\nC214_=_C509 ,C214_=_C511 ,C214_=_C512 ,C214_=_C513 ,C215_=_C531 ,C215_=_C543 ,\nC215_=_C553 ,C215_=_C560 ,C215_=_C569 ,C215_=_C576 ,C215_=_C583 ,C215_=_C590 ,\nC215_=_C591 ,C215_=_C592 ,C215_=_C593 ,C215_=_C594 ,C215_=_C595 ,C241_=_C256 ,\nC241_=_C270 ,C241_=_C281 ,C241_=_C290 ,C241_=_C299 ,C241_=_C309 ,C241_=_C316 ,\nC241_=_C317 ,C241_=_C321 ,C241_=_C322 ,C241_=_C323 ,C241_=_C324 ,C256_=_C270 ,\nC256_=_C281 ,C256_=_C290 ,C256_=_C299 ,C256_=_C309 ,C256_=_C316 ,C256_=_C317 ,\nC256_=_C321 ,C256_=_C322 ,C256_=_C323 ,C256_=_C324 ,C270_=_C281 ,C270_=_C290 ,\nC270_=_C299 ,C270_=_C309 ,C270_=_C316 ,C270_=_C317 ,C270_=_C321 ,C270_=_C322 ,\nC270_=_C323 ,C270_=_C324 ,C281_=_C290 ,C281_=_C299 ,C281_=_C309 ,C281_=_C316 ,\nC281_=_C317 ,C281_=_C321 ,C281_=_C322 ,C281_=_C323 ,C281_=_C324 ,C290_=_C299 ,\nC290_=_C309 ,C290_=_C316 ,C290_=_C317 ,C290_=_C321 ,C290_=_C322 ,C290_=_C323 ,\nC290_=_C324 ,C299_=_C309 ,C299_=_C316 ,C299_=_C317 ,C299_=_C321 ,C299_=_C322 ,\nC299_=_C323 ,C299_=_C324 ,C309_=_C316 ,C309_=_C317 ,C309_=_C321 ,C309_=_C322 ,\nC309_=_C323 ,C309_=_C324 ,C316_=_C317 ,C316_=_C321 ,C316_=_C322 ,C316_=_C323 ,\nC316_=_C324 ,C317_=_C321 ,C317_=_C322 ,C317_=_C323 ,C317_=_C324 ,C321_=_C322 ,\nC321_=_C323 ,C321_=_C324 ,C321_=_C421 ,C321_=_C511 ,C321_=_C592 ,C322_=_C323 ,\nC322_=_C324 ,C322_=_C422 ,C322_=_C512 ,C322_=_C593 ,C323_=_C324 ,C323_=_C423 ,\nC323_=_C513 ,C323_=_C594 ,C324_=_C424 ,C324_=_C595 ,C345_=_C357 ,C345_=_C368 ,\nC345_=_C379 ,C345_=_C390 ,C345_=_C400 ,C345_=_C409 ,C345_=_C417 ,C345_=_C418 ,\nC345_=_C421 ,C345_=_C422 ,C345_=_C423 ,C345_=_C424 ,C357_=_C368 ,C357_=_C379 ,\nC357_=_C390 ,C357_=_C400 ,C357_=_C409 ,C357_=_C417 ,C357_=_C418 ,C357_=_C421 ,\nC357_=_C422 ,C357_=_C423 ,C357_=_C424 ,C368_=_C379 ,C368_=_C390 ,C368_=_C400 ,\nC368_=_C409 ,C368_=_C417 ,C368_=_C418 ,C368_=_C421 ,C368_=_C422 ,C368_=_C423 ,\nC368_=_C424 ,C379_=_C390 ,C379_=_C400 ,C379_=_C409 ,C379_=_C417 ,C379_=_C418 ,\nC379_=_C421 ,C379_=_C422 ,C379_=_C423 ,C379_=_C424 ,C390_=_C400 ,C390_=_C409 ,\nC390_=_C417 ,C390_=_C418 ,C390_=_C421 ,C390_=_C422 ,C390_=_C423</w:t>
      </w:r>
    </w:p>
    <w:p>
      <w:pPr>
        <w:pStyle w:val="PreformattedText"/>
        <w:bidi w:val="0"/>
        <w:spacing w:before="0" w:after="0"/>
        <w:jc w:val="left"/>
        <w:rPr/>
      </w:pPr>
      <w:r>
        <w:rPr/>
        <w:t xml:space="preserve"> </w:t>
      </w:r>
      <w:r>
        <w:rPr/>
        <w:t>,C390_=_C424 ,\nC400_=_C409 ,C400_=_C417 ,C400_=_C418 ,C400_=_C421 ,C400_=_C422 ,C400_=_C423 ,\nC400_=_C424 ,C409_=_C417 ,C409_=_C418 ,C409_=_C421 ,C409_=_C422 ,C409_=_C423 ,\nC409_=_C424 ,C417_=_C418 ,C417_=_C421 ,C417_=_C422 ,C417_=_C423 ,C417_=_C424 ,\nC418_=_C421 ,C418_=_C422 ,C418_=_C423 ,C418_=_C424 ,C421_=_C422 ,C421_=_C423 ,\nC421_=_C424 ,C421_=_C511 ,C421_=_C592 ,C422_=_C423 ,C422_=_C424 ,C422_=_C512 ,\nC422_=_C593 ,C423_=_C424 ,C423_=_C513 ,C423_=_C594 ,C424_=_C595 ,C444_=_C466 ,\nC444_=_C477 ,C444_=_C487 ,C444_=_C500 ,C444_=_C508 ,C444_=_C509 ,C444_=_C511 ,\nC444_=_C512 ,C444_=_C513 ,C466_=_C477 ,C466_=_C487 ,C466_=_C500 ,C466_=_C508 ,\nC466_=_C509 ,C466_=_C511 ,C466_=_C512 ,C466_=_C513 ,C477_=_C487 ,C477_=_C500 ,\nC477_=_C508 ,C477_=_C509 ,C477_=_C511 ,C477_=_C512 ,C477_=_C513 ,C487_=_C500 ,\nC487_=_C508 ,C487_=_C509 ,C487_=_C511 ,C487_=_C512 ,C487_=_C513 ,C500_=_C508 ,\nC500_=_C509 ,C500_=_C511 ,C500_=_C512 ,C500_=_C513 ,C508_=_C509 ,C508_=_C511 ,\nC508_=_C512 ,C508_=_C513 ,C509_=_C511 ,C509_=_C512 ,C509_=_C513 ,C511_=_C512 ,\nC511_=_C513 ,C511_=_C592 ,C512_=_C513 ,C512_=_C593 ,C513_=_C594 ,C531_=_C543 ,\nC531_=_C553 ,C531_=_C560 ,C531_=_C569 ,C531_=_C576 ,C531_=_C583 ,C531_=_C590 ,\nC531_=_C591 ,C531_=_C592 ,C531_=_C593 ,C531_=_C594 ,C531_=_C595 ,C543_=_C553 ,\nC543_=_C560 ,C543_=_C569 ,C543_=_C576 ,C543_=_C583 ,C543_=_C590 ,C543_=_C591 ,\nC543_=_C592 ,C543_=_C593 ,C543_=_C594 ,C543_=_C595 ,C553_=_C560 ,C553_=_C569 ,\nC553_=_C576 ,C553_=_C583 ,C553_=_C590 ,C553_=_C591 ,C553_=_C592 ,C553_=_C593 ,\nC553_=_C594 ,C553_=_C595 ,C560_=_C569 ,C560_=_C576 ,C560_=_C583 ,C560_=_C590 ,\nC560_=_C591 ,C560_=_C592 ,C560_=_C593 ,C560_=_C594 ,C560_=_C595 ,C569_=_C576 ,\nC569_=_C583 ,C569_=_C590 ,C569_=_C591 ,C569_=_C592 ,C569_=_C593 ,C569_=_C594 ,\nC569_=_C595 ,C576_=_C583 ,C576_=_C590 ,C576_=_C591 ,C576_=_C592 ,C576_=_C593 ,\nC576_=_C594 ,C576_=_C595 ,C583_=_C590 ,C583_=_C591 ,C583_=_C592 ,C583_=_C593 ,\nC583_=_C594 ,C583_=_C595 ,C590_=_C591 ,C590_=_C592 ,C590_=_C593 ,C590_=_C594 ,\nC590_=_C595 ,C591_=_C592 ,C591_=_C593 ,C591_=_C594 ,C591_=_C595 ,C592_=_C593 ,\nC592_=_C594 ,C592_=_C595 ,C593_=_C594 ,C593_=_C595 ,C594_=_C595 ,"];73[shape=box, label="id:73 level: 4\n55: C5 C22 C38 C62 C75 \nC88 C89 C90 C91 C92 C94 \nC95 C203 C205 C207 C312 C313 \nC344 C367 C389 C399 C409 C410 \nC411 C412 C414 C415 C416 C503 \nC505 C530 C542 C552 C559 C568 \nC575 C583 C584 C585 C586 C587 \nC588 C589 C654 C672 C681 C690 \nC698 C705 C711 C715 C716 C717 \nC718 C719 \n430: C5_=_C22( C5 C22 ) C5_=_C38( C5 C38 ) C5_=_C62( C5 C62 ) C5_=_C75( C5 C75 ) C5_=_C88( C5 C88 ) \nC5_=_C89( C5 C89 ) C5_=_C90( C5 C90 ) C5_=_C91( C5 C91 ) C5_=_C92( C5 C92 ) C5_=_C94( C5 C94 ) C5_=_C95( C5 C95 ) \nC22_=_C38( C22 C38 ) C22_=_C62( C22 C62 ) C22_=_C75( C22 C75 ) C22_=_C88( C22 C88 ) C22_=_C89( C22 C89 ) C22_=_C90( C22 C90 ) \nC22_=_C91( C22 C91 ) C22_=_C92( C22 C92 ) C22_=_C94( C22 C94 ) C22_=_C95( C22 C95 ) C38_=_C62( C38 C62 ) C38_=_C75( C38 C75 ) \nC38_=_C88( C38 C88 ) C38_=_C89( C38 C89 ) C38_=_C90( C38 C90 ) C38_=_C91( C38 C91 ) C38_=_C92( C38 C92 ) C38_=_C94( C38 C94 ) \nC38_=_C95( C38 C95 ) C62_=_C75( C62 C75 ) C62_=_C88( C62 C88 ) C62_=_C89( C62 C89 ) C62_=_C90( C62 C90 ) C62_=_C91( C62 C91 ) \nC62_=_C92( C62 C92 ) C62_=_C94( C62 C94 ) C62_=_C95( C62 C95 ) C75_=_C88( C75 C88 ) C75_=_C89( C75 C89 ) C75_=_C90( C75 C90 ) \nC75_=_C91( C75 C91 ) C75_=_C92( C75 C92 ) C75_=_C94( C75 C94 ) C75_=_C95( C75 C95 ) C88_=_C89( C88 C89 ) C88_=_C90( C88 C90 ) \nC88_=_C91( C88 C91 ) C88_=_C92( C88 C92 ) C88_=_C94( C88 C94 ) C88_=_C95( C88 C95 ) C89_=_C90( C89 C90 ) C89_=_C91( C89 C91 ) \nC89_=_C92( C89 C92 ) C89_=_C94( C89 C94 ) C89_=_C95( C89 C95 ) C90_=_C91( C90 C91 ) C90_=_C92( C90 C92 ) C90_=_C94( C90 C94 ) \nC90_=_C95( C90 C95 ) C90_=_C203( C90 C203 ) C90_=_C205( C90 C205 ) C90_=_C207( C90 C207 ) C91_=_C92( C91 C92 ) C91_=_C94( C91 C94 ) \nC91_=_C95( C91 C95 ) C91_=_C412( C91 C412 ) C91_=_C503( C91 C503 ) C91_=_C505( C91 C505 ) C92_=_C94( C92 C94 ) C92_=_C95( C92 C95 ) \nC92_=_C205( C92 C205 ) C92_=_C312( C92 C312 ) C92_=_C503( C92 C503 ) C92_=_C530( C92 C530 ) C92_=_C542( C92 C542 ) C92_=_C552( C92 C552 ) \nC92_=_C559( C92 C559 ) C92_=_C568( C92 C568 ) C92_=_C575( C92 C575 ) C92_=_C583( C92 C583 ) C92_=_C584( C92 C584 ) C92_=_C585( C92 C585 ) \nC92_=_C586( C92 C586 ) C92_=_C587( C92 C587 ) C92_=_C588( C92 C588 ) C92_=_C589( C92 C589 ) C94_=_C95( C94 C95 ) C94_=_C415( C94 C415 ) \nC94_=_C588( C94 C588 ) C94_=_C718( C94 C718 ) C95_=_C416( C95 C416 ) C95_=_C589( C95 C589 ) C95_=_C719( C95 C719 ) C203_=_C205( C203 C205 ) \nC203_=_C207( C203 C207 ) C203_=_C344( C203 C344 ) C203_=_C367( C203 C367 ) C203_=_C389( C203 C389 ) C203_=_C399( C203 C399 ) C203_=_C409( C203 C409 ) \nC203_=_C410( C203 C410 ) C203_=_C411( C203 C411 ) C203_=_C412( C203 C412 ) C203_=_C414( C203 C414 ) C203_=_C415( C203 C415 ) C203_=_C416( C203 C416 ) \nC205_=_C207( C205 C207 ) C205_=_C312( C205 C312 ) C205_=_C503( C205 C503 ) C205_=_C530( C205 C530 ) C205_=_C542( C205 C542 ) C205_=_C552( C205 C552 ) \nC205_=_C559( C205 C559 ) C205_=_C568( C205 C568 ) C205_=_C575( C205 C575 ) C205_=_C583( C205 C583 ) C205_=_C584( C205 C584 ) C205_=_C585( C205 C585 ) \nC205_=_C586( C205 C586 ) C205_=_C587( C205 C587 ) C205_=_C588( C205 C588 ) C205_=_C589( C205 C589 ) C207_=_C313( C207 C313 ) C207_=_C414( C207 C414 ) \nC207_=_C505( C207 C505 ) C207_=_C587( C207 C587 ) C207_=_C654( C207 C654 ) C207_=_C672( C207 C672 ) C207_=_C681( C207 C681 ) C207_=_C690( C207 C690 ) \nC207_=_C698( C207 C698 ) C207_=_C705( C207 C705 ) C207_=_C711( C207 C711 ) C207_=_C715( C207 C715 ) C207_=_C716( C207 C716 ) C207_=_C717( C207 C717 ) \nC207_=_C718( C207 C718 ) C207_=_C719( C207 C719 ) C312_=_C313( C312 C313 ) C312_=_C503( C312 C503 ) C312_=_C530( C312 C530 ) C312_=_C542( C312 C542 ) \nC312_=_C552( C312 C552 ) C312_=_C559( C312 C559 ) C312_=_C568( C312 C568 ) C312_=_C575( C312 C575 ) C312_=_C583( C312 C583 ) C312_=_C584( C312 C584 ) \nC312_=_C585( C312 C585 ) C312_=_C586( C312 C586 ) C312_=_C587( C312 C587 ) C312_=_C588( C312 C588 ) C312_=_C589( C312 C589 ) C313_=_C414( C313 C414 ) \nC313_=_C505( C313 C505 ) C313_=_C587( C313 C587 ) C313_=_C654( C313 C654 ) C313_=_C672( C313 C672 ) C313_=_C681( C313 C681 ) C313_=_C690( C313 C690 ) \nC313_=_C698( C313 C698 ) C313_=_C705( C313 C705 ) C313_=_C711( C313 C711 ) C313_=_C715( C313 C715 ) C313_=_C716( C313 C716 ) C313_=_C717( C313 C717 ) \nC313_=_C718( C313 C718 ) C313_=_C719( C313 C719 ) C344_=_C367( C344 C367 ) C344_=_C389( C344 C389 ) C344_=_C399( C344 C399 ) C344_=_C409( C344 C409 ) \nC344_=_C410( C344 C410 ) C344_=_C411( C344 C411 ) C344_=_C412( C344 C412 ) C344_=_C414( C344 C414 ) C344_=_C415( C344 C415 ) C344_=_C416( C344 C416 ) \nC367_=_C389( C367 C389 ) C367_=_C399( C367 C399 ) C367_=_C409( C367 C409 ) C367_=_C410( C367 C410 ) C367_=_C411( C367 C411 ) C367_=_C412( C367 C412 ) \nC367_=_C414( C367 C414 ) C367_=_C415( C367 C415 ) C367_=_C416( C367 C416 ) C389_=_C399( C389 C399 ) C389_=_C409( C389 C409 ) C389_=_C410( C389 C410 ) \nC389_=_C411( C389 C411 ) C389_=_C412( C389 C412 ) C389_=_C414( C389 C414 ) C389_=_C415( C389 C415 ) C389_=_C416( C389 C416 ) C399_=_C409( C399 C409 ) \nC399_=_C410( C399 C410 ) C399_=_C411( C399 C411 ) C399_=_C412( C399 C412 ) C399_=_C414( C399 C414 ) C399_=_C415( C399 C415 ) C399_=_C416( C399 C416 ) \nC409_=_C410( C409 C410 ) C409_=_C411( C409 C411 ) C409_=_C412( C409 C412 ) C409_=_C414( C409 C414 ) C409_=_C415( C409 C415 ) C409_=_C416( C409 C416 ) \nC410_=_C411( C410 C411 ) C410_=_C412( C410 C412 ) C410_=_C414( C410 C414 ) C410_=_C415( C410 C415 ) C410_=_C416( C410 C416 ) C411_=_C412( C411 C412 ) \nC411_=_C414( C411 C414 ) C411_=_C415( C411 C415 ) C411_=_C416( C411 C416 ) C412_=_C414( C412 C414 ) C412_=_C415( C412 C415 ) C412_=_C416( C412 C416 ) \nC412_=_C503( C412 C503 ) C412_=_C505( C412 C505 ) C414_=_C415( C414 C415 ) C414_=_C416( C414 C416 ) C414_=_C505( C414 C505 ) C414_=_C587( C414 C587 ) \nC414_=_C654( C414 C654 ) C414_=_C672( C414 C672 ) C414_=_C681( C414 C681 ) C414_=_C690( C414 C690 ) C414_=_C698( C414 C698 ) C414_=_C705( C414 C705 ) \nC414_=_C711( C414 C711 ) C414_=_C715( C414 C715 ) C414_=_C716( C414 C716 ) C414_=_C717( C414 C717 ) C414_=_C718( C414 C718 ) C414_=_C719( C414 C719 ) \nC415_=_C416( C415 C416 ) C415_=_C588( C415 C588 ) C415_=_C718( C415 C718 ) C416_=_C589( C416 C589 ) C416_=_C719( C416 C719 ) C503_=_C505( C503 C505 ) \nC503_=_C530( C503 C530 ) C503_=_C542( C503 C542 ) C503_=_C552( C503 C552 ) C503_=_C559( C503 C559 ) C503_=_C568( C503 C568 ) C503_=_C575( C503 C575 ) \nC503_=_C583( C503 C583 ) C503_=_C584( C503 C584 ) C503_=_C585( C503 C585 ) C503_=_C586( C503 C586 ) C503_=_C587( C503 C587 ) C503_=_C588( C503 C588 ) \nC503_=_C589( C503 C589 ) C505_=_C587( C505 C587 ) C505_=_C654( C505 C654 ) C505_=_C672( C505 C672 ) C505_=_C681( C505 C681 ) C505_=_C690( C505 C690 ) \nC505_=_C698( C505 C698 ) C505_=_C705( C505 C705 ) C505_=_C711( C505 C711 ) C505_=_C715( C505 C715 ) C505_=_C716( C505 C716 ) C505_=_C717( C505 C717 ) \nC505_=_C718( C505 C718 ) C505_=_C719( C505 C719 ) C530_=_C542( C530 C542 ) C530_=_C552( C530 C552 ) C530_=_C559( C530 C559 ) C530_=_C568( C530 C568 ) \nC530_=_C575( C530 C575 ) C530_=_C583( C530 C583 ) C530_=_C584( C530 C584 ) C530_=_C585( C530 C585 ) C530_=_C586( C530 C586 ) C530_=_C587( C530 C587 ) \nC530_=_C588( C530 C588 ) C530_=_C589( C530 C589 ) C542_=_C552( C542 C552 ) C542_=_C559( C542 C559 ) C542_=_C568( C542 C568 ) C542_=_C575( C542 C575 ) \nC542_=_C583( C542 C583 ) C542_=_C584( C542 C584 ) C542_=_C585( C542 C585 ) C542_=_C586( C542 C586 ) C542_=_C587( C542 C587 ) C542_=_C588( C542 C588 ) \nC542_=_C589( C542 C589 ) C552_=_C559( C552 C559 ) C552_=_C568( C552 C568 ) C552_=_C575( C552 C575 ) C552_=_C583( C552 C583 ) C552_=_C584( C552 C584 ) \nC552_=_C585( C552 C585 ) C552_=_C586( C552 C586 ) C552_=_C587( C552 C587 ) C552_=_C588( C552 C588 ) C552_=_C589( C552 C589 ) C559_=_C568( C559 C568 ) \nC559_=_C575( C559 C575</w:t>
      </w:r>
    </w:p>
    <w:p>
      <w:pPr>
        <w:pStyle w:val="PreformattedText"/>
        <w:bidi w:val="0"/>
        <w:spacing w:before="0" w:after="0"/>
        <w:jc w:val="left"/>
        <w:rPr/>
      </w:pPr>
      <w:r>
        <w:rPr/>
        <w:t xml:space="preserve"> </w:t>
      </w:r>
      <w:r>
        <w:rPr/>
        <w:t>) C559_=_C583( C559 C583 ) C559_=_C584( C559 C584 ) C559_=_C585( C559 C585 ) C559_=_C586( C559 C586 ) C559_=_C587( C559 C587 ) \nC559_=_C588( C559 C588 ) C559_=_C589( C559 C589 ) C568_=_C575( C568 C575 ) C568_=_C583( C568 C583 ) C568_=_C584( C568 C584 ) C568_=_C585( C568 C585 ) \nC568_=_C586( C568 C586 ) C568_=_C587( C568 C587 ) C568_=_C588( C568 C588 ) C568_=_C589( C568 C589 ) C575_=_C583( C575 C583 ) C575_=_C584( C575 C584 ) \nC575_=_C585( C575 C585 ) C575_=_C586( C575 C586 ) C575_=_C587( C575 C587 ) C575_=_C588( C575 C588 ) C575_=_C589( C575 C589 ) C583_=_C584( C583 C584 ) \nC583_=_C585( C583 C585 ) C583_=_C586( C583 C586 ) C583_=_C587( C583 C587 ) C583_=_C588( C583 C588 ) C583_=_C589( C583 C589 ) C584_=_C585( C584 C585 ) \nC584_=_C586( C584 C586 ) C584_=_C587( C584 C587 ) C584_=_C588( C584 C588 ) C584_=_C589( C584 C589 ) C585_=_C586( C585 C586 ) C585_=_C587( C585 C587 ) \nC585_=_C588( C585 C588 ) C585_=_C589( C585 C589 ) C586_=_C587( C586 C587 ) C586_=_C588( C586 C588 ) C586_=_C589( C586 C589 ) C586_=_C654( C586 C654 ) \nC587_=_C588( C587 C588 ) C587_=_C589( C587 C589 ) C587_=_C654( C587 C654 ) C587_=_C672( C587 C672 ) C587_=_C681( C587 C681 ) C587_=_C690( C587 C690 ) \nC587_=_C698( C587 C698 ) C587_=_C705( C587 C705 ) C587_=_C711( C587 C711 ) C587_=_C715( C587 C715 ) C587_=_C716( C587 C716 ) C587_=_C717( C587 C717 ) \nC587_=_C718( C587 C718 ) C587_=_C719( C587 C719 ) C588_=_C589( C588 C589 ) C588_=_C718( C588 C718 ) C589_=_C719( C589 C719 ) C654_=_C672( C654 C672 ) \nC654_=_C681( C654 C681 ) C654_=_C690( C654 C690 ) C654_=_C698( C654 C698 ) C654_=_C705( C654 C705 ) C654_=_C711( C654 C711 ) C654_=_C715( C654 C715 ) \nC654_=_C716( C654 C716 ) C654_=_C717( C654 C717 ) C654_=_C718( C654 C718 ) C654_=_C719( C654 C719 ) C672_=_C681( C672 C681 ) C672_=_C690( C672 C690 ) \nC672_=_C698( C672 C698 ) C672_=_C705( C672 C705 ) C672_=_C711( C672 C711 ) C672_=_C715( C672 C715 ) C672_=_C716( C672 C716 ) C672_=_C717( C672 C717 ) \nC672_=_C718( C672 C718 ) C672_=_C719( C672 C719 ) C681_=_C690( C681 C690 ) C681_=_C698( C681 C698 ) C681_=_C705( C681 C705 ) C681_=_C711( C681 C711 ) \nC681_=_C715( C681 C715 ) C681_=_C716( C681 C716 ) C681_=_C717( C681 C717 ) C681_=_C718( C681 C718 ) C681_=_C719( C681 C719 ) C690_=_C698( C690 C698 ) \nC690_=_C705( C690 C705 ) C690_=_C711( C690 C711 ) C690_=_C715( C690 C715 ) C690_=_C716( C690 C716 ) C690_=_C717( C690 C717 ) C690_=_C718( C690 C718 ) \nC690_=_C719( C690 C719 ) C698_=_C705( C698 C705 ) C698_=_C711( C698 C711 ) C698_=_C715( C698 C715 ) C698_=_C716( C698 C716 ) C698_=_C717( C698 C717 ) \nC698_=_C718( C698 C718 ) C698_=_C719( C698 C719 ) C705_=_C711( C705 C711 ) C705_=_C715( C705 C715 ) C705_=_C716( C705 C716 ) C705_=_C717( C705 C717 ) \nC705_=_C718( C705 C718 ) C705_=_C719( C705 C719 ) C711_=_C715( C711 C715 ) C711_=_C716( C711 C716 ) C711_=_C717( C711 C717 ) C711_=_C718( C711 C718 ) \nC711_=_C719( C711 C719 ) C715_=_C716( C715 C716 ) C715_=_C717( C715 C717 ) C715_=_C718( C715 C718 ) C715_=_C719( C715 C719 ) C716_=_C717( C716 C717 ) \nC716_=_C718( C716 C718 ) C716_=_C719( C716 C719 ) C717_=_C718( C717 C718 ) C717_=_C719( C717 C719 ) C718_=_C719( C718 C719 ) "];57-&gt;73[label="52: C5 C22 C38 C62 C75 \nC88 C89 C90 C91 C94 C95 \nC203 C205 C207 C312 C313 C344 \nC367 C389 C399 C409 C410 C411 \nC412 C415 C416 C503 C505 C530 \nC542 C552 C559 C568 C575 C583 \nC584 C585 C586 C588 C589 C654 \nC672 C681 C690 C698 C705 C711 \nC715 C716 C717 C718 C719 \n346: C5_=_C22 ,C5_=_C38 ,C5_=_C62 ,C5_=_C75 ,C5_=_C88 ,\nC5_=_C89 ,C5_=_C90 ,C5_=_C91 ,C5_=_C94 ,C5_=_C95 ,C22_=_C38 ,\nC22_=_C62 ,C22_=_C75 ,C22_=_C88 ,C22_=_C89 ,C22_=_C90 ,C22_=_C91 ,\nC22_=_C94 ,C22_=_C95 ,C38_=_C62 ,C38_=_C75 ,C38_=_C88 ,C38_=_C89 ,\nC38_=_C90 ,C38_=_C91 ,C38_=_C94 ,C38_=_C95 ,C62_=_C75 ,C62_=_C88 ,\nC62_=_C89 ,C62_=_C90 ,C62_=_C91 ,C62_=_C94 ,C62_=_C95 ,C75_=_C88 ,\nC75_=_C89 ,C75_=_C90 ,C75_=_C91 ,C75_=_C94 ,C75_=_C95 ,C88_=_C89 ,\nC88_=_C90 ,C88_=_C91 ,C88_=_C94 ,C88_=_C95 ,C89_=_C90 ,C89_=_C91 ,\nC89_=_C94 ,C89_=_C95 ,C90_=_C91 ,C90_=_C94 ,C90_=_C95 ,C90_=_C203 ,\nC90_=_C205 ,C90_=_C207 ,C91_=_C94 ,C91_=_C95 ,C91_=_C412 ,C91_=_C503 ,\nC91_=_C505 ,C94_=_C95 ,C94_=_C415 ,C94_=_C588 ,C94_=_C718 ,C95_=_C416 ,\nC95_=_C589 ,C95_=_C719 ,C203_=_C205 ,C203_=_C207 ,C203_=_C344 ,C203_=_C367 ,\nC203_=_C389 ,C203_=_C399 ,C203_=_C409 ,C203_=_C410 ,C203_=_C411 ,C203_=_C412 ,\nC203_=_C415 ,C203_=_C416 ,C205_=_C207 ,C205_=_C312 ,C205_=_C503 ,C205_=_C530 ,\nC205_=_C542 ,C205_=_C552 ,C205_=_C559 ,C205_=_C568 ,C205_=_C575 ,C205_=_C583 ,\nC205_=_C584 ,C205_=_C585 ,C205_=_C586 ,C205_=_C588 ,C205_=_C589 ,C207_=_C313 ,\nC207_=_C505 ,C207_=_C654 ,C207_=_C672 ,C207_=_C681 ,C207_=_C690 ,C207_=_C698 ,\nC207_=_C705 ,C207_=_C711 ,C207_=_C715 ,C207_=_C716 ,C207_=_C717 ,C207_=_C718 ,\nC207_=_C719 ,C312_=_C313 ,C312_=_C503 ,C312_=_C530 ,C312_=_C542 ,C312_=_C552 ,\nC312_=_C559 ,C312_=_C568 ,C312_=_C575 ,C312_=_C583 ,C312_=_C584 ,C312_=_C585 ,\nC312_=_C586 ,C312_=_C588 ,C312_=_C589 ,C313_=_C505 ,C313_=_C654 ,C313_=_C672 ,\nC313_=_C681 ,C313_=_C690 ,C313_=_C698 ,C313_=_C705 ,C313_=_C711 ,C313_=_C715 ,\nC313_=_C716 ,C313_=_C717 ,C313_=_C718 ,C313_=_C719 ,C344_=_C367 ,C344_=_C389 ,\nC344_=_C399 ,C344_=_C409 ,C344_=_C410 ,C344_=_C411 ,C344_=_C412 ,C344_=_C415 ,\nC344_=_C416 ,C367_=_C389 ,C367_=_C399 ,C367_=_C409 ,C367_=_C410 ,C367_=_C411 ,\nC367_=_C412 ,C367_=_C415 ,C367_=_C416 ,C389_=_C399 ,C389_=_C409 ,C389_=_C410 ,\nC389_=_C411 ,C389_=_C412 ,C389_=_C415 ,C389_=_C416 ,C399_=_C409 ,C399_=_C410 ,\nC399_=_C411 ,C399_=_C412 ,C399_=_C415 ,C399_=_C416 ,C409_=_C410 ,C409_=_C411 ,\nC409_=_C412 ,C409_=_C415 ,C409_=_C416 ,C410_=_C411 ,C410_=_C412 ,C410_=_C415 ,\nC410_=_C416 ,C411_=_C412 ,C411_=_C415 ,C411_=_C416 ,C412_=_C415 ,C412_=_C416 ,\nC412_=_C503 ,C412_=_C505 ,C415_=_C416 ,C415_=_C588 ,C415_=_C718 ,C416_=_C589 ,\nC416_=_C719 ,C503_=_C505 ,C503_=_C530 ,C503_=_C542 ,C503_=_C552 ,C503_=_C559 ,\nC503_=_C568 ,C503_=_C575 ,C503_=_C583 ,C503_=_C584 ,C503_=_C585 ,C503_=_C586 ,\nC503_=_C588 ,C503_=_C589 ,C505_=_C654 ,C505_=_C672 ,C505_=_C681 ,C505_=_C690 ,\nC505_=_C698 ,C505_=_C705 ,C505_=_C711 ,C505_=_C715 ,C505_=_C716 ,C505_=_C717 ,\nC505_=_C718 ,C505_=_C719 ,C530_=_C542 ,C530_=_C552 ,C530_=_C559 ,C530_=_C568 ,\nC530_=_C575 ,C530_=_C583 ,C530_=_C584 ,C530_=_C585 ,C530_=_C586 ,C530_=_C588 ,\nC530_=_C589 ,C542_=_C552 ,C542_=_C559 ,C542_=_C568 ,C542_=_C575 ,C542_=_C583 ,\nC542_=_C584 ,C542_=_C585 ,C542_=_C586 ,C542_=_C588 ,C542_=_C589 ,C552_=_C559 ,\nC552_=_C568 ,C552_=_C575 ,C552_=_C583 ,C552_=_C584 ,C552_=_C585 ,C552_=_C586 ,\nC552_=_C588 ,C552_=_C589 ,C559_=_C568 ,C559_=_C575 ,C559_=_C583 ,C559_=_C584 ,\nC559_=_C585 ,C559_=_C586 ,C559_=_C588 ,C559_=_C589 ,C568_=_C575 ,C568_=_C583 ,\nC568_=_C584 ,C568_=_C585 ,C568_=_C586 ,C568_=_C588 ,C568_=_C589 ,C575_=_C583 ,\nC575_=_C584 ,C575_=_C585 ,C575_=_C586 ,C575_=_C588 ,C575_=_C589 ,C583_=_C584 ,\nC583_=_C585 ,C583_=_C586 ,C583_=_C588 ,C583_=_C589 ,C584_=_C585 ,C584_=_C586 ,\nC584_=_C588 ,C584_=_C589 ,C585_=_C586 ,C585_=_C588 ,C585_=_C589 ,C586_=_C588 ,\nC586_=_C589 ,C586_=_C654 ,C588_=_C589 ,C588_=_C718 ,C589_=_C719 ,C654_=_C672 ,\nC654_=_C681 ,C654_=_C690 ,C654_=_C698 ,C654_=_C705 ,C654_=_C711 ,C654_=_C715 ,\nC654_=_C716 ,C654_=_C717 ,C654_=_C718 ,C654_=_C719 ,C672_=_C681 ,C672_=_C690 ,\nC672_=_C698 ,C672_=_C705 ,C672_=_C711 ,C672_=_C715 ,C672_=_C716 ,C672_=_C717 ,\nC672_=_C718 ,C672_=_C719 ,C681_=_C690 ,C681_=_C698 ,C681_=_C705 ,C681_=_C711 ,\nC681_=_C715 ,C681_=_C716 ,C681_=_C717 ,C681_=_C718 ,C681_=_C719 ,C690_=_C698 ,\nC690_=_C705 ,C690_=_C711 ,C690_=_C715 ,C690_=_C716 ,C690_=_C717 ,C690_=_C718 ,\nC690_=_C719 ,C698_=_C705 ,C698_=_C711 ,C698_=_C715 ,C698_=_C716 ,C698_=_C717 ,\nC698_=_C718 ,C698_=_C719 ,C705_=_C711 ,C705_=_C715 ,C705_=_C716 ,C705_=_C717 ,\nC705_=_C718 ,C705_=_C719 ,C711_=_C715 ,C711_=_C716 ,C711_=_C717 ,C711_=_C718 ,\nC711_=_C719 ,C715_=_C716 ,C715_=_C717 ,C715_=_C718 ,C715_=_C719 ,C716_=_C717 ,\nC716_=_C718 ,C716_=_C719 ,C717_=_C718 ,C717_=_C719 ,C718_=_C719 ,"];74[shape=box, label="id:74 level: 4\n76: C90 C91 C94 C95 C127 \nC140 C155 C168 C178 C187 C199 \nC200 C201 C203 C205 C207 C208 \nC209 C240 C255 C269 C298 C309 \nC310 C312 C313 C314 C315 C412 \nC415 C416 C443 C455 C465 C476 \nC486 C495 C500 C501 C502 C503 \nC505 C506 C507 C586 C588 C589 \nC615 C625 C634 C642 C652 C653 \nC654 C655 C656 C718 C719 C734 \nC741 C748 C754 C760 C765 C770 \nC771 C772 C785 C793 C800 C804 \nC809 C813 C817 C818 C819 \n614: C90_=_C91( C90 C91 ) C90_=_C94( C90 C94 ) C90_=_C95( C90 C95 ) C90_=_C127( C90 C127 ) C90_=_C140( C90 C140 ) \nC90_=_C155( C90 C155 ) C90_=_C168( C90 C168 ) C90_=_C178( C90 C178 ) C90_=_C187( C90 C187 ) C90_=_C199( C90 C199 ) C90_=_C200( C90 C200 ) \nC90_=_C201( C90 C201 ) C90_=_C203( C90 C203 ) C90_=_C205( C90 C205 ) C90_=_C207( C90 C207 ) C90_=_C208( C90 C208 ) C90_=_C209( C90 C209 ) \nC91_=_C94( C91 C94 ) C91_=_C95( C91 C95 ) C91_=_C412( C91 C412 ) C91_=_C443( C91 C443 ) C91_=_C455( C91 C455 ) C91_=_C465( C91 C465 ) \nC91_=_C476( C91 C476 ) C91_=_C486( C91 C486 ) C91_=_C495( C91 C495 ) C91_=_C500( C91 C500 ) C91_=_C501( C91 C501 ) C91_=_C502( C91 C502 ) \nC91_=_C503( C91 C503 ) C91_=_C505( C91 C505 ) C91_=_C506( C91 C506 ) C91_=_C507( C91 C507 ) C94_=_C95( C94 C95 ) C94_=_C208( C94 C208 ) \nC94_=_C314( C94 C314 ) C94_=_C415( C94 C415 ) C94_=_C506( C94 C506 ) C94_=_C588( C94 C588 ) C94_=_C655( C94 C655 ) C94_=_C718( C94 C718 ) \nC94_=_C734( C94 C734 ) C94_=_C741( C94 C741 ) C94_=_C748( C94 C748 ) C94_=_C754( C94 C754 ) C94_=_C760( C94 C760 ) C94_=_C765( C94 C765 ) \nC94_=_C770( C94 C770 ) C94_=_C771( C94 C771 ) C94_=_C772( C94 C772 ) C95_=_C209( C95 C209 ) C95_=_C315( C95 C315 ) C95_=_C416( C95 C416 ) \nC95_=_C507( C95 C507 ) C95_=_C589( C95 C589 ) C95_=_C656( C95 C656 ) C95_=_C719( C95 C719 ) C95_=_C785( C95 C785 ) C95_=_C793( C95 C793 ) \nC95_=_C800( C95 C800 ) C95_=_C804( C95 C804 ) C95_=_C809( C95 C809 ) C95_=_C813( C95 C813 ) C95_=_C817( C95 C817 ) C95_=_C818( C95 C818 ) \nC95_=_C819( C95 C819 ) C127_=_C140(</w:t>
      </w:r>
    </w:p>
    <w:p>
      <w:pPr>
        <w:pStyle w:val="PreformattedText"/>
        <w:bidi w:val="0"/>
        <w:spacing w:before="0" w:after="0"/>
        <w:jc w:val="left"/>
        <w:rPr/>
      </w:pPr>
      <w:r>
        <w:rPr/>
        <w:t xml:space="preserve"> </w:t>
      </w:r>
      <w:r>
        <w:rPr/>
        <w:t>C127 C140 ) C127_=_C155( C127 C155 ) C127_=_C168( C127 C168 ) C127_=_C178( C127 C178 ) C127_=_C187( C127 C187 ) \nC127_=_C199( C127 C199 ) C127_=_C200( C127 C200 ) C127_=_C201( C127 C201 ) C127_=_C203( C127 C203 ) C127_=_C205( C127 C205 ) C127_=_C207( C127 C207 ) \nC127_=_C208( C127 C208 ) C127_=_C209( C127 C209 ) C140_=_C155( C140 C155 ) C140_=_C168( C140 C168 ) C140_=_C178( C140 C178 ) C140_=_C187( C140 C187 ) \nC140_=_C199( C140 C199 ) C140_=_C200( C140 C200 ) C140_=_C201( C140 C201 ) C140_=_C203( C140 C203 ) C140_=_C205( C140 C205 ) C140_=_C207( C140 C207 ) \nC140_=_C208( C140 C208 ) C140_=_C209( C140 C209 ) C155_=_C168( C155 C168 ) C155_=_C178( C155 C178 ) C155_=_C187( C155 C187 ) C155_=_C199( C155 C199 ) \nC155_=_C200( C155 C200 ) C155_=_C201( C155 C201 ) C155_=_C203( C155 C203 ) C155_=_C205( C155 C205 ) C155_=_C207( C155 C207 ) C155_=_C208( C155 C208 ) \nC155_=_C209( C155 C209 ) C168_=_C178( C168 C178 ) C168_=_C187( C168 C187 ) C168_=_C199( C168 C199 ) C168_=_C200( C168 C200 ) C168_=_C201( C168 C201 ) \nC168_=_C203( C168 C203 ) C168_=_C205( C168 C205 ) C168_=_C207( C168 C207 ) C168_=_C208( C168 C208 ) C168_=_C209( C168 C209 ) C178_=_C187( C178 C187 ) \nC178_=_C199( C178 C199 ) C178_=_C200( C178 C200 ) C178_=_C201( C178 C201 ) C178_=_C203( C178 C203 ) C178_=_C205( C178 C205 ) C178_=_C207( C178 C207 ) \nC178_=_C208( C178 C208 ) C178_=_C209( C178 C209 ) C187_=_C199( C187 C199 ) C187_=_C200( C187 C200 ) C187_=_C201( C187 C201 ) C187_=_C203( C187 C203 ) \nC187_=_C205( C187 C205 ) C187_=_C207( C187 C207 ) C187_=_C208( C187 C208 ) C187_=_C209( C187 C209 ) C199_=_C200( C199 C200 ) C199_=_C201( C199 C201 ) \nC199_=_C203( C199 C203 ) C199_=_C205( C199 C205 ) C199_=_C207( C199 C207 ) C199_=_C208( C199 C208 ) C199_=_C209( C199 C209 ) C200_=_C201( C200 C201 ) \nC200_=_C203( C200 C203 ) C200_=_C205( C200 C205 ) C200_=_C207( C200 C207 ) C200_=_C208( C200 C208 ) C200_=_C209( C200 C209 ) C201_=_C203( C201 C203 ) \nC201_=_C205( C201 C205 ) C201_=_C207( C201 C207 ) C201_=_C208( C201 C208 ) C201_=_C209( C201 C209 ) C203_=_C205( C203 C205 ) C203_=_C207( C203 C207 ) \nC203_=_C208( C203 C208 ) C203_=_C209( C203 C209 ) C203_=_C412( C203 C412 ) C203_=_C415( C203 C415 ) C203_=_C416( C203 C416 ) C205_=_C207( C205 C207 ) \nC205_=_C208( C205 C208 ) C205_=_C209( C205 C209 ) C205_=_C312( C205 C312 ) C205_=_C503( C205 C503 ) C205_=_C586( C205 C586 ) C205_=_C588( C205 C588 ) \nC205_=_C589( C205 C589 ) C207_=_C208( C207 C208 ) C207_=_C209( C207 C209 ) C207_=_C313( C207 C313 ) C207_=_C505( C207 C505 ) C207_=_C654( C207 C654 ) \nC207_=_C718( C207 C718 ) C207_=_C719( C207 C719 ) C208_=_C209( C208 C209 ) C208_=_C314( C208 C314 ) C208_=_C415( C208 C415 ) C208_=_C506( C208 C506 ) \nC208_=_C588( C208 C588 ) C208_=_C655( C208 C655 ) C208_=_C718( C208 C718 ) C208_=_C734( C208 C734 ) C208_=_C741( C208 C741 ) C208_=_C748( C208 C748 ) \nC208_=_C754( C208 C754 ) C208_=_C760( C208 C760 ) C208_=_C765( C208 C765 ) C208_=_C770( C208 C770 ) C208_=_C771( C208 C771 ) C208_=_C772( C208 C772 ) \nC209_=_C315( C209 C315 ) C209_=_C416( C209 C416 ) C209_=_C507( C209 C507 ) C209_=_C589( C209 C589 ) C209_=_C656( C209 C656 ) C209_=_C719( C209 C719 ) \nC209_=_C785( C209 C785 ) C209_=_C793( C209 C793 ) C209_=_C800( C209 C800 ) C209_=_C804( C209 C804 ) C209_=_C809( C209 C809 ) C209_=_C813( C209 C813 ) \nC209_=_C817( C209 C817 ) C209_=_C818( C209 C818 ) C209_=_C819( C209 C819 ) C240_=_C255( C240 C255 ) C240_=_C269( C240 C269 ) C240_=_C298( C240 C298 ) \nC240_=_C309( C240 C309 ) C240_=_C310( C240 C310 ) C240_=_C312( C240 C312 ) C240_=_C313( C240 C313 ) C240_=_C314( C240 C314 ) C240_=_C315( C240 C315 ) \nC255_=_C269( C255 C269 ) C255_=_C298( C255 C298 ) C255_=_C309( C255 C309 ) C255_=_C310( C255 C310 ) C255_=_C312( C255 C312 ) C255_=_C313( C255 C313 ) \nC255_=_C314( C255 C314 ) C255_=_C315( C255 C315 ) C269_=_C298( C269 C298 ) C269_=_C309( C269 C309 ) C269_=_C310( C269 C310 ) C269_=_C312( C269 C312 ) \nC269_=_C313( C269 C313 ) C269_=_C314( C269 C314 ) C269_=_C315( C269 C315 ) C298_=_C309( C298 C309 ) C298_=_C310( C298 C310 ) C298_=_C312( C298 C312 ) \nC298_=_C313( C298 C313 ) C298_=_C314( C298 C314 ) C298_=_C315( C298 C315 ) C309_=_C310( C309 C310 ) C309_=_C312( C309 C312 ) C309_=_C313( C309 C313 ) \nC309_=_C314( C309 C314 ) C309_=_C315( C309 C315 ) C310_=_C312( C310 C312 ) C310_=_C313( C310 C313 ) C310_=_C314( C310 C314 ) C310_=_C315( C310 C315 ) \nC312_=_C313( C312 C313 ) C312_=_C314( C312 C314 ) C312_=_C315( C312 C315 ) C312_=_C503( C312 C503 ) C312_=_C586( C312 C586 ) C312_=_C588( C312 C588 ) \nC312_=_C589( C312 C589 ) C313_=_C314( C313 C314 ) C313_=_C315( C313 C315 ) C313_=_C505( C313 C505 ) C313_=_C654( C313 C654 ) C313_=_C718( C313 C718 ) \nC313_=_C719( C313 C719 ) C314_=_C315( C314 C315 ) C314_=_C415( C314 C415 ) C314_=_C506( C314 C506 ) C314_=_C588( C314 C588 ) C314_=_C655( C314 C655 ) \nC314_=_C718( C314 C718 ) C314_=_C734( C314 C734 ) C314_=_C741( C314 C741 ) C314_=_C748( C314 C748 ) C314_=_C754( C314 C754 ) C314_=_C760( C314 C760 ) \nC314_=_C765( C314 C765 ) C314_=_C770( C314 C770 ) C314_=_C771( C314 C771 ) C314_=_C772( C314 C772 ) C315_=_C416( C315 C416 ) C315_=_C507( C315 C507 ) \nC315_=_C589( C315 C589 ) C315_=_C656( C315 C656 ) C315_=_C719( C315 C719 ) C315_=_C785( C315 C785 ) C315_=_C793( C315 C793 ) C315_=_C800( C315 C800 ) \nC315_=_C804( C315 C804 ) C315_=_C809( C315 C809 ) C315_=_C813( C315 C813 ) C315_=_C817( C315 C817 ) C315_=_C818( C315 C818 ) C315_=_C819( C315 C819 ) \nC412_=_C415( C412 C415 ) C412_=_C416( C412 C416 ) C412_=_C443( C412 C443 ) C412_=_C455( C412 C455 ) C412_=_C465( C412 C465 ) C412_=_C476( C412 C476 ) \nC412_=_C486( C412 C486 ) C412_=_C495( C412 C495 ) C412_=_C500( C412 C500 ) C412_=_C501( C412 C501 ) C412_=_C502( C412 C502 ) C412_=_C503( C412 C503 ) \nC412_=_C505( C412 C505 ) C412_=_C506( C412 C506 ) C412_=_C507( C412 C507 ) C415_=_C416( C415 C416 ) C415_=_C506( C415 C506 ) C415_=_C588( C415 C588 ) \nC415_=_C655( C415 C655 ) C415_=_C718( C415 C718 ) C415_=_C734( C415 C734 ) C415_=_C741( C415 C741 ) C415_=_C748( C415 C748 ) C415_=_C754( C415 C754 ) \nC415_=_C760( C415 C760 ) C415_=_C765( C415 C765 ) C415_=_C770( C415 C770 ) C415_=_C771( C415 C771 ) C415_=_C772( C415 C772 ) C416_=_C507( C416 C507 ) \nC416_=_C589( C416 C589 ) C416_=_C656( C416 C656 ) C416_=_C719( C416 C719 ) C416_=_C785( C416 C785 ) C416_=_C793( C416 C793 ) C416_=_C800( C416 C800 ) \nC416_=_C804( C416 C804 ) C416_=_C809( C416 C809 ) C416_=_C813( C416 C813 ) C416_=_C817( C416 C817 ) C416_=_C818( C416 C818 ) C416_=_C819( C416 C819 ) \nC443_=_C455( C443 C455 ) C443_=_C465( C443 C465 ) C443_=_C476( C443 C476 ) C443_=_C486( C443 C486 ) C443_=_C495( C443 C495 ) C443_=_C500( C443 C500 ) \nC443_=_C501( C443 C501 ) C443_=_C502( C443 C502 ) C443_=_C503( C443 C503 ) C443_=_C505( C443 C505 ) C443_=_C506( C443 C506 ) C443_=_C507( C443 C507 ) \nC455_=_C465( C455 C465 ) C455_=_C476( C455 C476 ) C455_=_C486( C455 C486 ) C455_=_C495( C455 C495 ) C455_=_C500( C455 C500 ) C455_=_C501( C455 C501 ) \nC455_=_C502( C455 C502 ) C455_=_C503( C455 C503 ) C455_=_C505( C455 C505 ) C455_=_C506( C455 C506 ) C455_=_C507( C455 C507 ) C465_=_C476( C465 C476 ) \nC465_=_C486( C465 C486 ) C465_=_C495( C465 C495 ) C465_=_C500( C465 C500 ) C465_=_C501( C465 C501 ) C465_=_C502( C465 C502 ) C465_=_C503( C465 C503 ) \nC465_=_C505( C465 C505 ) C465_=_C506( C465 C506 ) C465_=_C507( C465 C507 ) C476_=_C486( C476 C486 ) C476_=_C495( C476 C495 ) C476_=_C500( C476 C500 ) \nC476_=_C501( C476 C501 ) C476_=_C502( C476 C502 ) C476_=_C503( C476 C503 ) C476_=_C505( C476 C505 ) C476_=_C506( C476 C506 ) C476_=_C507( C476 C507 ) \nC486_=_C495( C486 C495 ) C486_=_C500( C486 C500 ) C486_=_C501( C486 C501 ) C486_=_C502( C486 C502 ) C486_=_C503( C486 C503 ) C486_=_C505( C486 C505 ) \nC486_=_C506( C486 C506 ) C486_=_C507( C486 C507 ) C495_=_C500( C495 C500 ) C495_=_C501( C495 C501 ) C495_=_C502( C495 C502 ) C495_=_C503( C495 C503 ) \nC495_=_C505( C495 C505 ) C495_=_C506( C495 C506 ) C495_=_C507( C495 C507 ) C500_=_C501( C500 C501 ) C500_=_C502( C500 C502 ) C500_=_C503( C500 C503 ) \nC500_=_C505( C500 C505 ) C500_=_C506( C500 C506 ) C500_=_C507( C500 C507 ) C501_=_C502( C501 C502 ) C501_=_C503( C501 C503 ) C501_=_C505( C501 C505 ) \nC501_=_C506( C501 C506 ) C501_=_C507( C501 C507 ) C502_=_C503( C502 C503 ) C502_=_C505( C502 C505 ) C502_=_C506( C502 C506 ) C502_=_C507( C502 C507 ) \nC503_=_C505( C503 C505 ) C503_=_C506( C503 C506 ) C503_=_C507( C503 C507 ) C503_=_C586( C503 C586 ) C503_=_C588( C503 C588 ) C503_=_C589( C503 C589 ) \nC505_=_C506( C505 C506 ) C505_=_C507( C505 C507 ) C505_=_C654( C505 C654 ) C505_=_C718( C505 C718 ) C505_=_C719( C505 C719 ) C506_=_C507( C506 C507 ) \nC506_=_C588( C506 C588 ) C506_=_C655( C506 C655 ) C506_=_C718( C506 C718 ) C506_=_C734( C506 C734 ) C506_=_C741( C506 C741 ) C506_=_C748( C506 C748 ) \nC506_=_C754( C506 C754 ) C506_=_C760( C506 C760 ) C506_=_C765( C506 C765 ) C506_=_C770( C506 C770 ) C506_=_C771( C506 C771 ) C506_=_C772( C506 C772 ) \nC507_=_C589( C507 C589 ) C507_=_C656( C507 C656 ) C507_=_C719( C507 C719 ) C507_=_C785( C507 C785 ) C507_=_C793( C507 C793 ) C507_=_C800( C507 C800 ) \nC507_=_C804( C507 C804 ) C507_=_C809( C507 C809 ) C507_=_C813( C507 C813 ) C507_=_C817( C507 C817 ) C507_=_C818( C507 C818 ) C507_=_C819( C507 C819 ) \nC586_=_C588( C586 C588 ) C586_=_C589( C586 C589 ) C586_=_C615( C586 C615 ) C586_=_C625( C586 C625 ) C586_=_C634( C586 C634 ) C586_=_C642( C586 C642 ) \nC586_=_C652( C586 C652 ) C586_=_C653( C586 C653 ) C586_=_C654( C586 C654 ) C586_=_C655( C586 C655 ) C586_=_C656( C586 C656 ) C588_=_C589( C588 C589 ) \nC588_=_C655( C588 C655 ) C588_=_C718( C588 C718 ) C588_=_C734( C588 C734 ) C588_=_C741( C588 C741 ) C588_=_C748( C588 C748 ) C588_=_C754( C588 C754 ) \nC588_=_C760( C588 C760 ) C588_=_C765( C588 C765 ) C588_=_C770( C588 C770 ) C588_=_C771( C588 C771 ) C588_=_C772( C588 C772 ) C589_=_C656( C589 C656 ) \nC589_=_C719( C589 C719 ) C589_=_C785( C589 C785 ) C589_=_C793(</w:t>
      </w:r>
    </w:p>
    <w:p>
      <w:pPr>
        <w:pStyle w:val="PreformattedText"/>
        <w:bidi w:val="0"/>
        <w:spacing w:before="0" w:after="0"/>
        <w:jc w:val="left"/>
        <w:rPr/>
      </w:pPr>
      <w:r>
        <w:rPr/>
        <w:t xml:space="preserve"> </w:t>
      </w:r>
      <w:r>
        <w:rPr/>
        <w:t>C589 C793 ) C589_=_C800( C589 C800 ) C589_=_C804( C589 C804 ) C589_=_C809( C589 C809 ) \nC589_=_C813( C589 C813 ) C589_=_C817( C589 C817 ) C589_=_C818( C589 C818 ) C589_=_C819( C589 C819 ) C615_=_C625( C615 C625 ) C615_=_C634( C615 C634 ) \nC615_=_C642( C615 C642 ) C615_=_C652( C615 C652 ) C615_=_C653( C615 C653 ) C615_=_C654( C615 C654 ) C615_=_C655( C615 C655 ) C615_=_C656( C615 C656 ) \nC625_=_C634( C625 C634 ) C625_=_C642( C625 C642 ) C625_=_C652( C625 C652 ) C625_=_C653( C625 C653 ) C625_=_C654( C625 C654 ) C625_=_C655( C625 C655 ) \nC625_=_C656( C625 C656 ) C634_=_C642( C634 C642 ) C634_=_C652( C634 C652 ) C634_=_C653( C634 C653 ) C634_=_C654( C634 C654 ) C634_=_C655( C634 C655 ) \nC634_=_C656( C634 C656 ) C642_=_C652( C642 C652 ) C642_=_C653( C642 C653 ) C642_=_C654( C642 C654 ) C642_=_C655( C642 C655 ) C642_=_C656( C642 C656 ) \nC652_=_C653( C652 C653 ) C652_=_C654( C652 C654 ) C652_=_C655( C652 C655 ) C652_=_C656( C652 C656 ) C653_=_C654( C653 C654 ) C653_=_C655( C653 C655 ) \nC653_=_C656( C653 C656 ) C654_=_C655( C654 C655 ) C654_=_C656( C654 C656 ) C654_=_C718( C654 C718 ) C654_=_C719( C654 C719 ) C655_=_C656( C655 C656 ) \nC655_=_C718( C655 C718 ) C655_=_C734( C655 C734 ) C655_=_C741( C655 C741 ) C655_=_C748( C655 C748 ) C655_=_C754( C655 C754 ) C655_=_C760( C655 C760 ) \nC655_=_C765( C655 C765 ) C655_=_C770( C655 C770 ) C655_=_C771( C655 C771 ) C655_=_C772( C655 C772 ) C656_=_C719( C656 C719 ) C656_=_C785( C656 C785 ) \nC656_=_C793( C656 C793 ) C656_=_C800( C656 C800 ) C656_=_C804( C656 C804 ) C656_=_C809( C656 C809 ) C656_=_C813( C656 C813 ) C656_=_C817( C656 C817 ) \nC656_=_C818( C656 C818 ) C656_=_C819( C656 C819 ) C718_=_C719( C718 C719 ) C718_=_C734( C718 C734 ) C718_=_C741( C718 C741 ) C718_=_C748( C718 C748 ) \nC718_=_C754( C718 C754 ) C718_=_C760( C718 C760 ) C718_=_C765( C718 C765 ) C718_=_C770( C718 C770 ) C718_=_C771( C718 C771 ) C718_=_C772( C718 C772 ) \nC719_=_C785( C719 C785 ) C719_=_C793( C719 C793 ) C719_=_C800( C719 C800 ) C719_=_C804( C719 C804 ) C719_=_C809( C719 C809 ) C719_=_C813( C719 C813 ) \nC719_=_C817( C719 C817 ) C719_=_C818( C719 C818 ) C719_=_C819( C719 C819 ) C734_=_C741( C734 C741 ) C734_=_C748( C734 C748 ) C734_=_C754( C734 C754 ) \nC734_=_C760( C734 C760 ) C734_=_C765( C734 C765 ) C734_=_C770( C734 C770 ) C734_=_C771( C734 C771 ) C734_=_C772( C734 C772 ) C741_=_C748( C741 C748 ) \nC741_=_C754( C741 C754 ) C741_=_C760( C741 C760 ) C741_=_C765( C741 C765 ) C741_=_C770( C741 C770 ) C741_=_C771( C741 C771 ) C741_=_C772( C741 C772 ) \nC748_=_C754( C748 C754 ) C748_=_C760( C748 C760 ) C748_=_C765( C748 C765 ) C748_=_C770( C748 C770 ) C748_=_C771( C748 C771 ) C748_=_C772( C748 C772 ) \nC754_=_C760( C754 C760 ) C754_=_C765( C754 C765 ) C754_=_C770( C754 C770 ) C754_=_C771( C754 C771 ) C754_=_C772( C754 C772 ) C760_=_C765( C760 C765 ) \nC760_=_C770( C760 C770 ) C760_=_C771( C760 C771 ) C760_=_C772( C760 C772 ) C765_=_C770( C765 C770 ) C765_=_C771( C765 C771 ) C765_=_C772( C765 C772 ) \nC770_=_C771( C770 C771 ) C770_=_C772( C770 C772 ) C771_=_C772( C771 C772 ) C785_=_C793( C785 C793 ) C785_=_C800( C785 C800 ) C785_=_C804( C785 C804 ) \nC785_=_C809( C785 C809 ) C785_=_C813( C785 C813 ) C785_=_C817( C785 C817 ) C785_=_C818( C785 C818 ) C785_=_C819( C785 C819 ) C793_=_C800( C793 C800 ) \nC793_=_C804( C793 C804 ) C793_=_C809( C793 C809 ) C793_=_C813( C793 C813 ) C793_=_C817( C793 C817 ) C793_=_C818( C793 C818 ) C793_=_C819( C793 C819 ) \nC800_=_C804( C800 C804 ) C800_=_C809( C800 C809 ) C800_=_C813( C800 C813 ) C800_=_C817( C800 C817 ) C800_=_C818( C800 C818 ) C800_=_C819( C800 C819 ) \nC804_=_C809( C804 C809 ) C804_=_C813( C804 C813 ) C804_=_C817( C804 C817 ) C804_=_C818( C804 C818 ) C804_=_C819( C804 C819 ) C809_=_C813( C809 C813 ) \nC809_=_C817( C809 C817 ) C809_=_C818( C809 C818 ) C809_=_C819( C809 C819 ) C813_=_C817( C813 C817 ) C813_=_C818( C813 C818 ) C813_=_C819( C813 C819 ) \nC817_=_C818( C817 C818 ) C817_=_C819( C817 C819 ) C818_=_C819( C818 C819 ) "];57-&gt;74[label="68: C90 C91 C94 C95 C127 \nC140 C155 C168 C178 C187 C199 \nC200 C201 C203 C205 C207 C240 \nC255 C269 C298 C309 C310 C312 \nC313 C412 C415 C416 C443 C455 \nC465 C476 C486 C495 C500 C501 \nC502 C503 C505 C586 C588 C589 \nC615 C625 C634 C642 C652 C653 \nC654 C718 C719 C734 C741 C748 \nC754 C760 C765 C770 C771 C772 \nC785 C793 C800 C804 C809 C813 \nC817 C818 C819 \n410: C90_=_C91 ,C90_=_C94 ,C90_=_C95 ,C90_=_C127 ,C90_=_C140 ,\nC90_=_C155 ,C90_=_C168 ,C90_=_C178 ,C90_=_C187 ,C90_=_C199 ,C90_=_C200 ,\nC90_=_C201 ,C90_=_C203 ,C90_=_C205 ,C90_=_C207 ,C91_=_C94 ,C91_=_C95 ,\nC91_=_C412 ,C91_=_C443 ,C91_=_C455 ,C91_=_C465 ,C91_=_C476 ,C91_=_C486 ,\nC91_=_C495 ,C91_=_C500 ,C91_=_C501 ,C91_=_C502 ,C91_=_C503 ,C91_=_C505 ,\nC94_=_C95 ,C94_=_C415 ,C94_=_C588 ,C94_=_C718 ,C94_=_C734 ,C94_=_C741 ,\nC94_=_C748 ,C94_=_C754 ,C94_=_C760 ,C94_=_C765 ,C94_=_C770 ,C94_=_C771 ,\nC94_=_C772 ,C95_=_C416 ,C95_=_C589 ,C95_=_C719 ,C95_=_C785 ,C95_=_C793 ,\nC95_=_C800 ,C95_=_C804 ,C95_=_C809 ,C95_=_C813 ,C95_=_C817 ,C95_=_C818 ,\nC95_=_C819 ,C127_=_C140 ,C127_=_C155 ,C127_=_C168 ,C127_=_C178 ,C127_=_C187 ,\nC127_=_C199 ,C127_=_C200 ,C127_=_C201 ,C127_=_C203 ,C127_=_C205 ,C127_=_C207 ,\nC140_=_C155 ,C140_=_C168 ,C140_=_C178 ,C140_=_C187 ,C140_=_C199 ,C140_=_C200 ,\nC140_=_C201 ,C140_=_C203 ,C140_=_C205 ,C140_=_C207 ,C155_=_C168 ,C155_=_C178 ,\nC155_=_C187 ,C155_=_C199 ,C155_=_C200 ,C155_=_C201 ,C155_=_C203 ,C155_=_C205 ,\nC155_=_C207 ,C168_=_C178 ,C168_=_C187 ,C168_=_C199 ,C168_=_C200 ,C168_=_C201 ,\nC168_=_C203 ,C168_=_C205 ,C168_=_C207 ,C178_=_C187 ,C178_=_C199 ,C178_=_C200 ,\nC178_=_C201 ,C178_=_C203 ,C178_=_C205 ,C178_=_C207 ,C187_=_C199 ,C187_=_C200 ,\nC187_=_C201 ,C187_=_C203 ,C187_=_C205 ,C187_=_C207 ,C199_=_C200 ,C199_=_C201 ,\nC199_=_C203 ,C199_=_C205 ,C199_=_C207 ,C200_=_C201 ,C200_=_C203 ,C200_=_C205 ,\nC200_=_C207 ,C201_=_C203 ,C201_=_C205 ,C201_=_C207 ,C203_=_C205 ,C203_=_C207 ,\nC203_=_C412 ,C203_=_C415 ,C203_=_C416 ,C205_=_C207 ,C205_=_C312 ,C205_=_C503 ,\nC205_=_C586 ,C205_=_C588 ,C205_=_C589 ,C207_=_C313 ,C207_=_C505 ,C207_=_C654 ,\nC207_=_C718 ,C207_=_C719 ,C240_=_C255 ,C240_=_C269 ,C240_=_C298 ,C240_=_C309 ,\nC240_=_C310 ,C240_=_C312 ,C240_=_C313 ,C255_=_C269 ,C255_=_C298 ,C255_=_C309 ,\nC255_=_C310 ,C255_=_C312 ,C255_=_C313 ,C269_=_C298 ,C269_=_C309 ,C269_=_C310 ,\nC269_=_C312 ,C269_=_C313 ,C298_=_C309 ,C298_=_C310 ,C298_=_C312 ,C298_=_C313 ,\nC309_=_C310 ,C309_=_C312 ,C309_=_C313 ,C310_=_C312 ,C310_=_C313 ,C312_=_C313 ,\nC312_=_C503 ,C312_=_C586 ,C312_=_C588 ,C312_=_C589 ,C313_=_C505 ,C313_=_C654 ,\nC313_=_C718 ,C313_=_C719 ,C412_=_C415 ,C412_=_C416 ,C412_=_C443 ,C412_=_C455 ,\nC412_=_C465 ,C412_=_C476 ,C412_=_C486 ,C412_=_C495 ,C412_=_C500 ,C412_=_C501 ,\nC412_=_C502 ,C412_=_C503 ,C412_=_C505 ,C415_=_C416 ,C415_=_C588 ,C415_=_C718 ,\nC415_=_C734 ,C415_=_C741 ,C415_=_C748 ,C415_=_C754 ,C415_=_C760 ,C415_=_C765 ,\nC415_=_C770 ,C415_=_C771 ,C415_=_C772 ,C416_=_C589 ,C416_=_C719 ,C416_=_C785 ,\nC416_=_C793 ,C416_=_C800 ,C416_=_C804 ,C416_=_C809 ,C416_=_C813 ,C416_=_C817 ,\nC416_=_C818 ,C416_=_C819 ,C443_=_C455 ,C443_=_C465 ,C443_=_C476 ,C443_=_C486 ,\nC443_=_C495 ,C443_=_C500 ,C443_=_C501 ,C443_=_C502 ,C443_=_C503 ,C443_=_C505 ,\nC455_=_C465 ,C455_=_C476 ,C455_=_C486 ,C455_=_C495 ,C455_=_C500 ,C455_=_C501 ,\nC455_=_C502 ,C455_=_C503 ,C455_=_C505 ,C465_=_C476 ,C465_=_C486 ,C465_=_C495 ,\nC465_=_C500 ,C465_=_C501 ,C465_=_C502 ,C465_=_C503 ,C465_=_C505 ,C476_=_C486 ,\nC476_=_C495 ,C476_=_C500 ,C476_=_C501 ,C476_=_C502 ,C476_=_C503 ,C476_=_C505 ,\nC486_=_C495 ,C486_=_C500 ,C486_=_C501 ,C486_=_C502 ,C486_=_C503 ,C486_=_C505 ,\nC495_=_C500 ,C495_=_C501 ,C495_=_C502 ,C495_=_C503 ,C495_=_C505 ,C500_=_C501 ,\nC500_=_C502 ,C500_=_C503 ,C500_=_C505 ,C501_=_C502 ,C501_=_C503 ,C501_=_C505 ,\nC502_=_C503 ,C502_=_C505 ,C503_=_C505 ,C503_=_C586 ,C503_=_C588 ,C503_=_C589 ,\nC505_=_C654 ,C505_=_C718 ,C505_=_C719 ,C586_=_C588 ,C586_=_C589 ,C586_=_C615 ,\nC586_=_C625 ,C586_=_C634 ,C586_=_C642 ,C586_=_C652 ,C586_=_C653 ,C586_=_C654 ,\nC588_=_C589 ,C588_=_C718 ,C588_=_C734 ,C588_=_C741 ,C588_=_C748 ,C588_=_C754 ,\nC588_=_C760 ,C588_=_C765 ,C588_=_C770 ,C588_=_C771 ,C588_=_C772 ,C589_=_C719 ,\nC589_=_C785 ,C589_=_C793 ,C589_=_C800 ,C589_=_C804 ,C589_=_C809 ,C589_=_C813 ,\nC589_=_C817 ,C589_=_C818 ,C589_=_C819 ,C615_=_C625 ,C615_=_C634 ,C615_=_C642 ,\nC615_=_C652 ,C615_=_C653 ,C615_=_C654 ,C625_=_C634 ,C625_=_C642 ,C625_=_C652 ,\nC625_=_C653 ,C625_=_C654 ,C634_=_C642 ,C634_=_C652 ,C634_=_C653 ,C634_=_C654 ,\nC642_=_C652 ,C642_=_C653 ,C642_=_C654 ,C652_=_C653 ,C652_=_C654 ,C653_=_C654 ,\nC654_=_C718 ,C654_=_C719 ,C718_=_C719 ,C718_=_C734 ,C718_=_C741 ,C718_=_C748 ,\nC718_=_C754 ,C718_=_C760 ,C718_=_C765 ,C718_=_C770 ,C718_=_C771 ,C718_=_C772 ,\nC719_=_C785 ,C719_=_C793 ,C719_=_C800 ,C719_=_C804 ,C719_=_C809 ,C719_=_C813 ,\nC719_=_C817 ,C719_=_C818 ,C719_=_C819 ,C734_=_C741 ,C734_=_C748 ,C734_=_C754 ,\nC734_=_C760 ,C734_=_C765 ,C734_=_C770 ,C734_=_C771 ,C734_=_C772 ,C741_=_C748 ,\nC741_=_C754 ,C741_=_C760 ,C741_=_C765 ,C741_=_C770 ,C741_=_C771 ,C741_=_C772 ,\nC748_=_C754 ,C748_=_C760 ,C748_=_C765 ,C748_=_C770 ,C748_=_C771 ,C748_=_C772 ,\nC754_=_C760 ,C754_=_C765 ,C754_=_C770 ,C754_=_C771 ,C754_=_C772 ,C760_=_C765 ,\nC760_=_C770 ,C760_=_C771 ,C760_=_C772 ,C765_=_C770 ,C765_=_C771 ,C765_=_C772 ,\nC770_=_C771 ,C770_=_C772 ,C771_=_C772 ,C785_=_C793 ,C785_=_C800 ,C785_=_C804 ,\nC785_=_C809 ,C785_=_C813 ,C785_=_C817 ,C785_=_C818 ,C785_=_C819 ,C793_=_C800 ,\nC793_=_C804 ,C793_=_C809 ,C793_=_C813 ,C793_=_C817 ,C793_=_C818 ,C793_=_C819 ,\nC800_=_C804 ,C800_=_C809 ,C800_=_C813 ,C800_=_C817 ,C800_=_C818 ,C800_=_C819 ,\nC804_=_C809 ,C804_=_C813 ,C804_=_C817 ,C804_=_C818 ,C804_=_C819 ,C809_=_C813 ,\nC809_=_C817 ,C809_=_C818 ,C809_=_C819 ,C813_=_C817 ,C813_=_C818 ,C813_=_C819 ,\nC817_=_C818 ,C817_=_C819 ,C818_=_C819 ,"];75[shape=box, label="id:75 level: 4\n55: C4 C21 C37 C52 C61 \nC75 C76 C77 C78 C79 C80 \nC81 C82 C83 C84 C86 C87 \nC192 C196 C197 C302 C306 C307</w:t>
      </w:r>
    </w:p>
    <w:p>
      <w:pPr>
        <w:pStyle w:val="PreformattedText"/>
        <w:bidi w:val="0"/>
        <w:spacing w:before="0" w:after="0"/>
        <w:jc w:val="left"/>
        <w:rPr/>
      </w:pPr>
      <w:r>
        <w:rPr/>
        <w:t xml:space="preserve"> </w:t>
      </w:r>
      <w:r>
        <w:rPr/>
        <w:t>\nC343 C356 C366 C378 C388 C399 \nC400 C401 C402 C403 C404 C405 \nC406 C408 C580 C581 C680 C689 \nC697 C704 C711 C712 C713 C714 \nC733 C753 C759 C765 C766 C767 \nC768 C769 \n430: C4_=_C21( C4 C21 ) C4_=_C37( C4 C37 ) C4_=_C52( C4 C52 ) C4_=_C61( C4 C61 ) C4_=_C75( C4 C75 ) \nC4_=_C76( C4 C76 ) C4_=_C77( C4 C77 ) C4_=_C78( C4 C78 ) C4_=_C79( C4 C79 ) C4_=_C80( C4 C80 ) C4_=_C81( C4 C81 ) \nC4_=_C82( C4 C82 ) C4_=_C83( C4 C83 ) C4_=_C84( C4 C84 ) C4_=_C86( C4 C86 ) C4_=_C87( C4 C87 ) C21_=_C37( C21 C37 ) \nC21_=_C52( C21 C52 ) C21_=_C61( C21 C61 ) C21_=_C75( C21 C75 ) C21_=_C76( C21 C76 ) C21_=_C77( C21 C77 ) C21_=_C78( C21 C78 ) \nC21_=_C79( C21 C79 ) C21_=_C80( C21 C80 ) C21_=_C81( C21 C81 ) C21_=_C82( C21 C82 ) C21_=_C83( C21 C83 ) C21_=_C84( C21 C84 ) \nC21_=_C86( C21 C86 ) C21_=_C87( C21 C87 ) C37_=_C52( C37 C52 ) C37_=_C61( C37 C61 ) C37_=_C75( C37 C75 ) C37_=_C76( C37 C76 ) \nC37_=_C77( C37 C77 ) C37_=_C78( C37 C78 ) C37_=_C79( C37 C79 ) C37_=_C80( C37 C80 ) C37_=_C81( C37 C81 ) C37_=_C82( C37 C82 ) \nC37_=_C83( C37 C83 ) C37_=_C84( C37 C84 ) C37_=_C86( C37 C86 ) C37_=_C87( C37 C87 ) C52_=_C61( C52 C61 ) C52_=_C75( C52 C75 ) \nC52_=_C76( C52 C76 ) C52_=_C77( C52 C77 ) C52_=_C78( C52 C78 ) C52_=_C79( C52 C79 ) C52_=_C80( C52 C80 ) C52_=_C81( C52 C81 ) \nC52_=_C82( C52 C82 ) C52_=_C83( C52 C83 ) C52_=_C84( C52 C84 ) C52_=_C86( C52 C86 ) C52_=_C87( C52 C87 ) C61_=_C75( C61 C75 ) \nC61_=_C76( C61 C76 ) C61_=_C77( C61 C77 ) C61_=_C78( C61 C78 ) C61_=_C79( C61 C79 ) C61_=_C80( C61 C80 ) C61_=_C81( C61 C81 ) \nC61_=_C82( C61 C82 ) C61_=_C83( C61 C83 ) C61_=_C84( C61 C84 ) C61_=_C86( C61 C86 ) C61_=_C87( C61 C87 ) C75_=_C76( C75 C76 ) \nC75_=_C77( C75 C77 ) C75_=_C78( C75 C78 ) C75_=_C79( C75 C79 ) C75_=_C80( C75 C80 ) C75_=_C81( C75 C81 ) C75_=_C82( C75 C82 ) \nC75_=_C83( C75 C83 ) C75_=_C84( C75 C84 ) C75_=_C86( C75 C86 ) C75_=_C87( C75 C87 ) C76_=_C77( C76 C77 ) C76_=_C78( C76 C78 ) \nC76_=_C79( C76 C79 ) C76_=_C80( C76 C80 ) C76_=_C81( C76 C81 ) C76_=_C82( C76 C82 ) C76_=_C83( C76 C83 ) C76_=_C84( C76 C84 ) \nC76_=_C86( C76 C86 ) C76_=_C87( C76 C87 ) C77_=_C78( C77 C78 ) C77_=_C79( C77 C79 ) C77_=_C80( C77 C80 ) C77_=_C81( C77 C81 ) \nC77_=_C82( C77 C82 ) C77_=_C83( C77 C83 ) C77_=_C84( C77 C84 ) C77_=_C86( C77 C86 ) C77_=_C87( C77 C87 ) C78_=_C79( C78 C79 ) \nC78_=_C80( C78 C80 ) C78_=_C81( C78 C81 ) C78_=_C82( C78 C82 ) C78_=_C83( C78 C83 ) C78_=_C84( C78 C84 ) C78_=_C86( C78 C86 ) \nC78_=_C87( C78 C87 ) C79_=_C80( C79 C80 ) C79_=_C81( C79 C81 ) C79_=_C82( C79 C82 ) C79_=_C83( C79 C83 ) C79_=_C84( C79 C84 ) \nC79_=_C86( C79 C86 ) C79_=_C87( C79 C87 ) C79_=_C192( C79 C192 ) C79_=_C196( C79 C196 ) C79_=_C197( C79 C197 ) C80_=_C81( C80 C81 ) \nC80_=_C82( C80 C82 ) C80_=_C83( C80 C83 ) C80_=_C84( C80 C84 ) C80_=_C86( C80 C86 ) C80_=_C87( C80 C87 ) C80_=_C302( C80 C302 ) \nC80_=_C306( C80 C306 ) C80_=_C307( C80 C307 ) C81_=_C82( C81 C82 ) C81_=_C83( C81 C83 ) C81_=_C84( C81 C84 ) C81_=_C86( C81 C86 ) \nC81_=_C87( C81 C87 ) C81_=_C192( C81 C192 ) C81_=_C302( C81 C302 ) C81_=_C343( C81 C343 ) C81_=_C356( C81 C356 ) C81_=_C366( C81 C366 ) \nC81_=_C378( C81 C378 ) C81_=_C388( C81 C388 ) C81_=_C399( C81 C399 ) C81_=_C400( C81 C400 ) C81_=_C401( C81 C401 ) C81_=_C402( C81 C402 ) \nC81_=_C403( C81 C403 ) C81_=_C404( C81 C404 ) C81_=_C405( C81 C405 ) C81_=_C406( C81 C406 ) C81_=_C408( C81 C408 ) C82_=_C83( C82 C83 ) \nC82_=_C84( C82 C84 ) C82_=_C86( C82 C86 ) C82_=_C87( C82 C87 ) C82_=_C403( C82 C403 ) C83_=_C84( C83 C84 ) C83_=_C86( C83 C86 ) \nC83_=_C87( C83 C87 ) C83_=_C404( C83 C404 ) C83_=_C580( C83 C580 ) C83_=_C581( C83 C581 ) C84_=_C86( C84 C86 ) C84_=_C87( C84 C87 ) \nC84_=_C405( C84 C405 ) C86_=_C87( C86 C87 ) C86_=_C197( C86 C197 ) C86_=_C307( C86 C307 ) C86_=_C581( C86 C581 ) C86_=_C733( C86 C733 ) \nC86_=_C753( C86 C753 ) C86_=_C759( C86 C759 ) C86_=_C765( C86 C765 ) C86_=_C766( C86 C766 ) C86_=_C767( C86 C767 ) C86_=_C768( C86 C768 ) \nC86_=_C769( C86 C769 ) C87_=_C408( C87 C408 ) C87_=_C714( C87 C714 ) C87_=_C769( C87 C769 ) C192_=_C196( C192 C196 ) C192_=_C197( C192 C197 ) \nC192_=_C302( C192 C302 ) C192_=_C343( C192 C343 ) C192_=_C356( C192 C356 ) C192_=_C366( C192 C366 ) C192_=_C378( C192 C378 ) C192_=_C388( C192 C388 ) \nC192_=_C399( C192 C399 ) C192_=_C400( C192 C400 ) C192_=_C401( C192 C401 ) C192_=_C402( C192 C402 ) C192_=_C403( C192 C403 ) C192_=_C404( C192 C404 ) \nC192_=_C405( C192 C405 ) C192_=_C406( C192 C406 ) C192_=_C408( C192 C408 ) C196_=_C197( C196 C197 ) C196_=_C306( C196 C306 ) C196_=_C406( C196 C406 ) \nC196_=_C580( C196 C580 ) C196_=_C680( C196 C680 ) C196_=_C689( C196 C689 ) C196_=_C697( C196 C697 ) C196_=_C704( C196 C704 ) C196_=_C711( C196 C711 ) \nC196_=_C712( C196 C712 ) C196_=_C713( C196 C713 ) C196_=_C714( C196 C714 ) C197_=_C307( C197 C307 ) C197_=_C581( C197 C581 ) C197_=_C733( C197 C733 ) \nC197_=_C753( C197 C753 ) C197_=_C759( C197 C759 ) C197_=_C765( C197 C765 ) C197_=_C766( C197 C766 ) C197_=_C767( C197 C767 ) C197_=_C768( C197 C768 ) \nC197_=_C769( C197 C769 ) C302_=_C306( C302 C306 ) C302_=_C307( C302 C307 ) C302_=_C343( C302 C343 ) C302_=_C356( C302 C356 ) C302_=_C366( C302 C366 ) \nC302_=_C378( C302 C378 ) C302_=_C388( C302 C388 ) C302_=_C399( C302 C399 ) C302_=_C400( C302 C400 ) C302_=_C401( C302 C401 ) C302_=_C402( C302 C402 ) \nC302_=_C403( C302 C403 ) C302_=_C404( C302 C404 ) C302_=_C405( C302 C405 ) C302_=_C406( C302 C406 ) C302_=_C408( C302 C408 ) C306_=_C307( C306 C307 ) \nC306_=_C406( C306 C406 ) C306_=_C580( C306 C580 ) C306_=_C680( C306 C680 ) C306_=_C689( C306 C689 ) C306_=_C697( C306 C697 ) C306_=_C704( C306 C704 ) \nC306_=_C711( C306 C711 ) C306_=_C712( C306 C712 ) C306_=_C713( C306 C713 ) C306_=_C714( C306 C714 ) C307_=_C581( C307 C581 ) C307_=_C733( C307 C733 ) \nC307_=_C753( C307 C753 ) C307_=_C759( C307 C759 ) C307_=_C765( C307 C765 ) C307_=_C766( C307 C766 ) C307_=_C767( C307 C767 ) C307_=_C768( C307 C768 ) \nC307_=_C769( C307 C769 ) C343_=_C356( C343 C356 ) C343_=_C366( C343 C366 ) C343_=_C378( C343 C378 ) C343_=_C388( C343 C388 ) C343_=_C399( C343 C399 ) \nC343_=_C400( C343 C400 ) C343_=_C401( C343 C401 ) C343_=_C402( C343 C402 ) C343_=_C403( C343 C403 ) C343_=_C404( C343 C404 ) C343_=_C405( C343 C405 ) \nC343_=_C406( C343 C406 ) C343_=_C408( C343 C408 ) C356_=_C366( C356 C366 ) C356_=_C378( C356 C378 ) C356_=_C388( C356 C388 ) C356_=_C399( C356 C399 ) \nC356_=_C400( C356 C400 ) C356_=_C401( C356 C401 ) C356_=_C402( C356 C402 ) C356_=_C403( C356 C403 ) C356_=_C404( C356 C404 ) C356_=_C405( C356 C405 ) \nC356_=_C406( C356 C406 ) C356_=_C408( C356 C408 ) C366_=_C378( C366 C378 ) C366_=_C388( C366 C388 ) C366_=_C399( C366 C399 ) C366_=_C400( C366 C400 ) \nC366_=_C401( C366 C401 ) C366_=_C402( C366 C402 ) C366_=_C403( C366 C403 ) C366_=_C404( C366 C404 ) C366_=_C405( C366 C405 ) C366_=_C406( C366 C406 ) \nC366_=_C408( C366 C408 ) C378_=_C388( C378 C388 ) C378_=_C399( C378 C399 ) C378_=_C400( C378 C400 ) C378_=_C401( C378 C401 ) C378_=_C402( C378 C402 ) \nC378_=_C403( C378 C403 ) C378_=_C404( C378 C404 ) C378_=_C405( C378 C405 ) C378_=_C406( C378 C406 ) C378_=_C408( C378 C408 ) C388_=_C399( C388 C399 ) \nC388_=_C400( C388 C400 ) C388_=_C401( C388 C401 ) C388_=_C402( C388 C402 ) C388_=_C403( C388 C403 ) C388_=_C404( C388 C404 ) C388_=_C405( C388 C405 ) \nC388_=_C406( C388 C406 ) C388_=_C408( C388 C408 ) C399_=_C400( C399 C400 ) C399_=_C401( C399 C401 ) C399_=_C402( C399 C402 ) C399_=_C403( C399 C403 ) \nC399_=_C404( C399 C404 ) C399_=_C405( C399 C405 ) C399_=_C406( C399 C406 ) C399_=_C408( C399 C408 ) C400_=_C401( C400 C401 ) C400_=_C402( C400 C402 ) \nC400_=_C403( C400 C403 ) C400_=_C404( C400 C404 ) C400_=_C405( C400 C405 ) C400_=_C406( C400 C406 ) C400_=_C408( C400 C408 ) C401_=_C402( C401 C402 ) \nC401_=_C403( C401 C403 ) C401_=_C404( C401 C404 ) C401_=_C405( C401 C405 ) C401_=_C406( C401 C406 ) C401_=_C408( C401 C408 ) C402_=_C403( C402 C403 ) \nC402_=_C404( C402 C404 ) C402_=_C405( C402 C405 ) C402_=_C406( C402 C406 ) C402_=_C408( C402 C408 ) C403_=_C404( C403 C404 ) C403_=_C405( C403 C405 ) \nC403_=_C406( C403 C406 ) C403_=_C408( C403 C408 ) C404_=_C405( C404 C405 ) C404_=_C406( C404 C406 ) C404_=_C408( C404 C408 ) C404_=_C580( C404 C580 ) \nC404_=_C581( C404 C581 ) C405_=_C406( C405 C406 ) C405_=_C408( C405 C408 ) C406_=_C408( C406 C408 ) C406_=_C580( C406 C580 ) C406_=_C680( C406 C680 ) \nC406_=_C689( C406 C689 ) C406_=_C697( C406 C697 ) C406_=_C704( C406 C704 ) C406_=_C711( C406 C711 ) C406_=_C712( C406 C712 ) C406_=_C713( C406 C713 ) \nC406_=_C714( C406 C714 ) C408_=_C714( C408 C714 ) C408_=_C769( C408 C769 ) C580_=_C581( C580 C581 ) C580_=_C680( C580 C680 ) C580_=_C689( C580 C689 ) \nC580_=_C697( C580 C697 ) C580_=_C704( C580 C704 ) C580_=_C711( C580 C711 ) C580_=_C712( C580 C712 ) C580_=_C713( C580 C713 ) C580_=_C714( C580 C714 ) \nC581_=_C733( C581 C733 ) C581_=_C753( C581 C753 ) C581_=_C759( C581 C759 ) C581_=_C765( C581 C765 ) C581_=_C766( C581 C766 ) C581_=_C767( C581 C767 ) \nC581_=_C768( C581 C768 ) C581_=_C769( C581 C769 ) C680_=_C689( C680 C689 ) C680_=_C697( C680 C697 ) C680_=_C704( C680 C704 ) C680_=_C711( C680 C711 ) \nC680_=_C712( C680 C712 ) C680_=_C713( C680 C713 ) C680_=_C714( C680 C714 ) C689_=_C697( C689 C697 ) C689_=_C704( C689 C704 ) C689_=_C711( C689 C711 ) \nC689_=_C712( C689 C712 ) C689_=_C713( C689 C713 ) C689_=_C714( C689 C714 ) C697_=_C704( C697 C704 ) C697_=_C711( C697 C711 ) C697_=_C712( C697 C712 ) \nC697_=_C713( C697 C713 ) C697_=_C714( C697 C714 ) C704_=_C711( C704 C711 ) C704_=_C712( C704 C712 ) C704_=_C713( C704 C713 ) C704_=_C714( C704 C714 ) \nC711_=_C712( C711 C712 ) C711_=_C713( C711 C713 ) C711_=_C714( C711 C714 ) C712_=_C713( C712 C713 ) C712_=_C714( C712 C714 ) C713_=_C714( C713 C714 ) \nC714_=_C769( C714 C769 ) C733_=_C753( C733 C753 ) C733_=_C759( C733 C759 ) C733_=_C765( C733 C765 ) C733_=_C766( C733 C766 ) C733_=_C767( C733 C767 ) \nC733_=_C768( C733 C768 ) C733_=_C769( C733 C769 ) C753_=_C759( C753</w:t>
      </w:r>
    </w:p>
    <w:p>
      <w:pPr>
        <w:pStyle w:val="PreformattedText"/>
        <w:bidi w:val="0"/>
        <w:spacing w:before="0" w:after="0"/>
        <w:jc w:val="left"/>
        <w:rPr/>
      </w:pPr>
      <w:r>
        <w:rPr/>
        <w:t xml:space="preserve"> </w:t>
      </w:r>
      <w:r>
        <w:rPr/>
        <w:t>C759 ) C753_=_C765( C753 C765 ) C753_=_C766( C753 C766 ) C753_=_C767( C753 C767 ) \nC753_=_C768( C753 C768 ) C753_=_C769( C753 C769 ) C759_=_C765( C759 C765 ) C759_=_C766( C759 C766 ) C759_=_C767( C759 C767 ) C759_=_C768( C759 C768 ) \nC759_=_C769( C759 C769 ) C765_=_C766( C765 C766 ) C765_=_C767( C765 C767 ) C765_=_C768( C765 C768 ) C765_=_C769( C765 C769 ) C766_=_C767( C766 C767 ) \nC766_=_C768( C766 C768 ) C766_=_C769( C766 C769 ) C767_=_C768( C767 C768 ) C767_=_C769( C767 C769 ) C768_=_C769( C768 C769 ) "];58-&gt;75[label="52: C4 C21 C37 C52 C61 \nC75 C76 C77 C78 C79 C80 \nC82 C83 C84 C87 C192 C196 \nC197 C302 C306 C307 C343 C356 \nC366 C378 C388 C399 C400 C401 \nC402 C403 C404 C405 C408 C580 \nC581 C680 C689 C697 C704 C711 \nC712 C713 C714 C733 C753 C759 \nC765 C766 C767 C768 C769 \n346: C4_=_C21 ,C4_=_C37 ,C4_=_C52 ,C4_=_C61 ,C4_=_C75 ,\nC4_=_C76 ,C4_=_C77 ,C4_=_C78 ,C4_=_C79 ,C4_=_C80 ,C4_=_C82 ,\nC4_=_C83 ,C4_=_C84 ,C4_=_C87 ,C21_=_C37 ,C21_=_C52 ,C21_=_C61 ,\nC21_=_C75 ,C21_=_C76 ,C21_=_C77 ,C21_=_C78 ,C21_=_C79 ,C21_=_C80 ,\nC21_=_C82 ,C21_=_C83 ,C21_=_C84 ,C21_=_C87 ,C37_=_C52 ,C37_=_C61 ,\nC37_=_C75 ,C37_=_C76 ,C37_=_C77 ,C37_=_C78 ,C37_=_C79 ,C37_=_C80 ,\nC37_=_C82 ,C37_=_C83 ,C37_=_C84 ,C37_=_C87 ,C52_=_C61 ,C52_=_C75 ,\nC52_=_C76 ,C52_=_C77 ,C52_=_C78 ,C52_=_C79 ,C52_=_C80 ,C52_=_C82 ,\nC52_=_C83 ,C52_=_C84 ,C52_=_C87 ,C61_=_C75 ,C61_=_C76 ,C61_=_C77 ,\nC61_=_C78 ,C61_=_C79 ,C61_=_C80 ,C61_=_C82 ,C61_=_C83 ,C61_=_C84 ,\nC61_=_C87 ,C75_=_C76 ,C75_=_C77 ,C75_=_C78 ,C75_=_C79 ,C75_=_C80 ,\nC75_=_C82 ,C75_=_C83 ,C75_=_C84 ,C75_=_C87 ,C76_=_C77 ,C76_=_C78 ,\nC76_=_C79 ,C76_=_C80 ,C76_=_C82 ,C76_=_C83 ,C76_=_C84 ,C76_=_C87 ,\nC77_=_C78 ,C77_=_C79 ,C77_=_C80 ,C77_=_C82 ,C77_=_C83 ,C77_=_C84 ,\nC77_=_C87 ,C78_=_C79 ,C78_=_C80 ,C78_=_C82 ,C78_=_C83 ,C78_=_C84 ,\nC78_=_C87 ,C79_=_C80 ,C79_=_C82 ,C79_=_C83 ,C79_=_C84 ,C79_=_C87 ,\nC79_=_C192 ,C79_=_C196 ,C79_=_C197 ,C80_=_C82 ,C80_=_C83 ,C80_=_C84 ,\nC80_=_C87 ,C80_=_C302 ,C80_=_C306 ,C80_=_C307 ,C82_=_C83 ,C82_=_C84 ,\nC82_=_C87 ,C82_=_C403 ,C83_=_C84 ,C83_=_C87 ,C83_=_C404 ,C83_=_C580 ,\nC83_=_C581 ,C84_=_C87 ,C84_=_C405 ,C87_=_C408 ,C87_=_C714 ,C87_=_C769 ,\nC192_=_C196 ,C192_=_C197 ,C192_=_C302 ,C192_=_C343 ,C192_=_C356 ,C192_=_C366 ,\nC192_=_C378 ,C192_=_C388 ,C192_=_C399 ,C192_=_C400 ,C192_=_C401 ,C192_=_C402 ,\nC192_=_C403 ,C192_=_C404 ,C192_=_C405 ,C192_=_C408 ,C196_=_C197 ,C196_=_C306 ,\nC196_=_C580 ,C196_=_C680 ,C196_=_C689 ,C196_=_C697 ,C196_=_C704 ,C196_=_C711 ,\nC196_=_C712 ,C196_=_C713 ,C196_=_C714 ,C197_=_C307 ,C197_=_C581 ,C197_=_C733 ,\nC197_=_C753 ,C197_=_C759 ,C197_=_C765 ,C197_=_C766 ,C197_=_C767 ,C197_=_C768 ,\nC197_=_C769 ,C302_=_C306 ,C302_=_C307 ,C302_=_C343 ,C302_=_C356 ,C302_=_C366 ,\nC302_=_C378 ,C302_=_C388 ,C302_=_C399 ,C302_=_C400 ,C302_=_C401 ,C302_=_C402 ,\nC302_=_C403 ,C302_=_C404 ,C302_=_C405 ,C302_=_C408 ,C306_=_C307 ,C306_=_C580 ,\nC306_=_C680 ,C306_=_C689 ,C306_=_C697 ,C306_=_C704 ,C306_=_C711 ,C306_=_C712 ,\nC306_=_C713 ,C306_=_C714 ,C307_=_C581 ,C307_=_C733 ,C307_=_C753 ,C307_=_C759 ,\nC307_=_C765 ,C307_=_C766 ,C307_=_C767 ,C307_=_C768 ,C307_=_C769 ,C343_=_C356 ,\nC343_=_C366 ,C343_=_C378 ,C343_=_C388 ,C343_=_C399 ,C343_=_C400 ,C343_=_C401 ,\nC343_=_C402 ,C343_=_C403 ,C343_=_C404 ,C343_=_C405 ,C343_=_C408 ,C356_=_C366 ,\nC356_=_C378 ,C356_=_C388 ,C356_=_C399 ,C356_=_C400 ,C356_=_C401 ,C356_=_C402 ,\nC356_=_C403 ,C356_=_C404 ,C356_=_C405 ,C356_=_C408 ,C366_=_C378 ,C366_=_C388 ,\nC366_=_C399 ,C366_=_C400 ,C366_=_C401 ,C366_=_C402 ,C366_=_C403 ,C366_=_C404 ,\nC366_=_C405 ,C366_=_C408 ,C378_=_C388 ,C378_=_C399 ,C378_=_C400 ,C378_=_C401 ,\nC378_=_C402 ,C378_=_C403 ,C378_=_C404 ,C378_=_C405 ,C378_=_C408 ,C388_=_C399 ,\nC388_=_C400 ,C388_=_C401 ,C388_=_C402 ,C388_=_C403 ,C388_=_C404 ,C388_=_C405 ,\nC388_=_C408 ,C399_=_C400 ,C399_=_C401 ,C399_=_C402 ,C399_=_C403 ,C399_=_C404 ,\nC399_=_C405 ,C399_=_C408 ,C400_=_C401 ,C400_=_C402 ,C400_=_C403 ,C400_=_C404 ,\nC400_=_C405 ,C400_=_C408 ,C401_=_C402 ,C401_=_C403 ,C401_=_C404 ,C401_=_C405 ,\nC401_=_C408 ,C402_=_C403 ,C402_=_C404 ,C402_=_C405 ,C402_=_C408 ,C403_=_C404 ,\nC403_=_C405 ,C403_=_C408 ,C404_=_C405 ,C404_=_C408 ,C404_=_C580 ,C404_=_C581 ,\nC405_=_C408 ,C408_=_C714 ,C408_=_C769 ,C580_=_C581 ,C580_=_C680 ,C580_=_C689 ,\nC580_=_C697 ,C580_=_C704 ,C580_=_C711 ,C580_=_C712 ,C580_=_C713 ,C580_=_C714 ,\nC581_=_C733 ,C581_=_C753 ,C581_=_C759 ,C581_=_C765 ,C581_=_C766 ,C581_=_C767 ,\nC581_=_C768 ,C581_=_C769 ,C680_=_C689 ,C680_=_C697 ,C680_=_C704 ,C680_=_C711 ,\nC680_=_C712 ,C680_=_C713 ,C680_=_C714 ,C689_=_C697 ,C689_=_C704 ,C689_=_C711 ,\nC689_=_C712 ,C689_=_C713 ,C689_=_C714 ,C697_=_C704 ,C697_=_C711 ,C697_=_C712 ,\nC697_=_C713 ,C697_=_C714 ,C704_=_C711 ,C704_=_C712 ,C704_=_C713 ,C704_=_C714 ,\nC711_=_C712 ,C711_=_C713 ,C711_=_C714 ,C712_=_C713 ,C712_=_C714 ,C713_=_C714 ,\nC714_=_C769 ,C733_=_C753 ,C733_=_C759 ,C733_=_C765 ,C733_=_C766 ,C733_=_C767 ,\nC733_=_C768 ,C733_=_C769 ,C753_=_C759 ,C753_=_C765 ,C753_=_C766 ,C753_=_C767 ,\nC753_=_C768 ,C753_=_C769 ,C759_=_C765 ,C759_=_C766 ,C759_=_C767 ,C759_=_C768 ,\nC759_=_C769 ,C765_=_C766 ,C765_=_C767 ,C765_=_C768 ,C765_=_C769 ,C766_=_C767 ,\nC766_=_C768 ,C766_=_C769 ,C767_=_C768 ,C767_=_C769 ,C768_=_C769 ,"];76[shape=box, label="id:76 level: 4\n77: C79 C80 C82 C83 C84 \nC87 C126 C139 C154 C167 C177 \nC187 C188 C189 C190 C192 C194 \nC196 C197 C198 C239 C254 C268 \nC280 C289 C298 C299 C300 C301 \nC302 C304 C306 C307 C308 C403 \nC404 C405 C408 C442 C464 C475 \nC485 C495 C496 C497 C498 C499 \nC529 C541 C551 C558 C567 C575 \nC576 C577 C578 C579 C580 C581 \nC614 C624 C633 C641 C649 C650 \nC651 C714 C769 C784 C792 C799 \nC803 C808 C813 C814 C815 C816 \n624: C79_=_C80( C79 C80 ) C79_=_C82( C79 C82 ) C79_=_C83( C79 C83 ) C79_=_C84( C79 C84 ) C79_=_C87( C79 C87 ) \nC79_=_C126( C79 C126 ) C79_=_C139( C79 C139 ) C79_=_C154( C79 C154 ) C79_=_C167( C79 C167 ) C79_=_C177( C79 C177 ) C79_=_C187( C79 C187 ) \nC79_=_C188( C79 C188 ) C79_=_C189( C79 C189 ) C79_=_C190( C79 C190 ) C79_=_C192( C79 C192 ) C79_=_C194( C79 C194 ) C79_=_C196( C79 C196 ) \nC79_=_C197( C79 C197 ) C79_=_C198( C79 C198 ) C80_=_C82( C80 C82 ) C80_=_C83( C80 C83 ) C80_=_C84( C80 C84 ) C80_=_C87( C80 C87 ) \nC80_=_C239( C80 C239 ) C80_=_C254( C80 C254 ) C80_=_C268( C80 C268 ) C80_=_C280( C80 C280 ) C80_=_C289( C80 C289 ) C80_=_C298( C80 C298 ) \nC80_=_C299( C80 C299 ) C80_=_C300( C80 C300 ) C80_=_C301( C80 C301 ) C80_=_C302( C80 C302 ) C80_=_C304( C80 C304 ) C80_=_C306( C80 C306 ) \nC80_=_C307( C80 C307 ) C80_=_C308( C80 C308 ) C82_=_C83( C82 C83 ) C82_=_C84( C82 C84 ) C82_=_C87( C82 C87 ) C82_=_C403( C82 C403 ) \nC82_=_C442( C82 C442 ) C82_=_C464( C82 C464 ) C82_=_C475( C82 C475 ) C82_=_C485( C82 C485 ) C82_=_C495( C82 C495 ) C82_=_C496( C82 C496 ) \nC82_=_C497( C82 C497 ) C82_=_C498( C82 C498 ) C82_=_C499( C82 C499 ) C83_=_C84( C83 C84 ) C83_=_C87( C83 C87 ) C83_=_C194( C83 C194 ) \nC83_=_C304( C83 C304 ) C83_=_C404( C83 C404 ) C83_=_C498( C83 C498 ) C83_=_C529( C83 C529 ) C83_=_C541( C83 C541 ) C83_=_C551( C83 C551 ) \nC83_=_C558( C83 C558 ) C83_=_C567( C83 C567 ) C83_=_C575( C83 C575 ) C83_=_C576( C83 C576 ) C83_=_C577( C83 C577 ) C83_=_C578( C83 C578 ) \nC83_=_C579( C83 C579 ) C83_=_C580( C83 C580 ) C83_=_C581( C83 C581 ) C84_=_C87( C84 C87 ) C84_=_C405( C84 C405 ) C84_=_C579( C84 C579 ) \nC84_=_C614( C84 C614 ) C84_=_C624( C84 C624 ) C84_=_C633( C84 C633 ) C84_=_C641( C84 C641 ) C84_=_C649( C84 C649 ) C84_=_C650( C84 C650 ) \nC84_=_C651( C84 C651 ) C87_=_C198( C87 C198 ) C87_=_C308( C87 C308 ) C87_=_C408( C87 C408 ) C87_=_C499( C87 C499 ) C87_=_C651( C87 C651 ) \nC87_=_C714( C87 C714 ) C87_=_C769( C87 C769 ) C87_=_C784( C87 C784 ) C87_=_C792( C87 C792 ) C87_=_C799( C87 C799 ) C87_=_C803( C87 C803 ) \nC87_=_C808( C87 C808 ) C87_=_C813( C87 C813 ) C87_=_C814( C87 C814 ) C87_=_C815( C87 C815 ) C87_=_C816( C87 C816 ) C126_=_C139( C126 C139 ) \nC126_=_C154( C126 C154 ) C126_=_C167( C126 C167 ) C126_=_C177( C126 C177 ) C126_=_C187( C126 C187 ) C126_=_C188( C126 C188 ) C126_=_C189( C126 C189 ) \nC126_=_C190( C126 C190 ) C126_=_C192( C126 C192 ) C126_=_C194( C126 C194 ) C126_=_C196( C126 C196 ) C126_=_C197( C126 C197 ) C126_=_C198( C126 C198 ) \nC139_=_C154( C139 C154 ) C139_=_C167( C139 C167 ) C139_=_C177( C139 C177 ) C139_=_C187( C139 C187 ) C139_=_C188( C139 C188 ) C139_=_C189( C139 C189 ) \nC139_=_C190( C139 C190 ) C139_=_C192( C139 C192 ) C139_=_C194( C139 C194 ) C139_=_C196( C139 C196 ) C139_=_C197( C139 C197 ) C139_=_C198( C139 C198 ) \nC154_=_C167( C154 C167 ) C154_=_C177( C154 C177 ) C154_=_C187( C154 C187 ) C154_=_C188( C154 C188 ) C154_=_C189( C154 C189 ) C154_=_C190( C154 C190 ) \nC154_=_C192( C154 C192 ) C154_=_C194( C154 C194 ) C154_=_C196( C154 C196 ) C154_=_C197( C154 C197 ) C154_=_C198( C154 C198 ) C167_=_C177( C167 C177 ) \nC167_=_C187( C167 C187 ) C167_=_C188( C167 C188 ) C167_=_C189( C167 C189 ) C167_=_C190( C167 C190 ) C167_=_C192( C167 C192 ) C167_=_C194( C167 C194 ) \nC167_=_C196( C167 C196 ) C167_=_C197( C167 C197 ) C167_=_C198( C167 C198 ) C177_=_C187( C177 C187 ) C177_=_C188( C177 C188 ) C177_=_C189( C177 C189 ) \nC177_=_C190( C177 C190 ) C177_=_C192( C177 C192 ) C177_=_C194( C177 C194 ) C177_=_C196( C177 C196 ) C177_=_C197( C177 C197 ) C177_=_C198( C177 C198 ) \nC187_=_C188( C187 C188 ) C187_=_C189( C187 C189 ) C187_=_C190( C187 C190 ) C187_=_C192( C187 C192 ) C187_=_C194( C187 C194 ) C187_=_C196( C187 C196 ) \nC187_=_C197( C187 C197 ) C187_=_C198( C187 C198 ) C188_=_C189( C188 C189 ) C188_=_C190( C188 C190 ) C188_=_C192( C188 C192 ) C188_=_C194( C188 C194 ) \nC188_=_C196( C188 C196 ) C188_=_C197( C188 C197 ) C188_=_C198( C188 C198 ) C189_=_C190( C189 C190 ) C189_=_C192( C189 C192 ) C189_=_C194( C189 C194 ) \nC189_=_C196( C189 C196 ) C189_=_C197( C189 C197 ) C189_=_C198( C189 C198 ) C190_=_C192( C190 C192 ) C190_=_C194( C190 C194 ) C190_=_C196( C190 C196 ) \nC190_=_C197( C190 C197 ) C190_=_C198( C190 C198 ) C192_=_C194( C192 C194 ) C192_=_C196( C192 C196 ) C192_=_C197(</w:t>
      </w:r>
    </w:p>
    <w:p>
      <w:pPr>
        <w:pStyle w:val="PreformattedText"/>
        <w:bidi w:val="0"/>
        <w:spacing w:before="0" w:after="0"/>
        <w:jc w:val="left"/>
        <w:rPr/>
      </w:pPr>
      <w:r>
        <w:rPr/>
        <w:t xml:space="preserve"> </w:t>
      </w:r>
      <w:r>
        <w:rPr/>
        <w:t>C192 C197 ) C192_=_C198( C192 C198 ) \nC192_=_C302( C192 C302 ) C192_=_C403( C192 C403 ) C192_=_C404( C192 C404 ) C192_=_C405( C192 C405 ) C192_=_C408( C192 C408 ) C194_=_C196( C194 C196 ) \nC194_=_C197( C194 C197 ) C194_=_C198( C194 C198 ) C194_=_C304( C194 C304 ) C194_=_C404( C194 C404 ) C194_=_C498( C194 C498 ) C194_=_C529( C194 C529 ) \nC194_=_C541( C194 C541 ) C194_=_C551( C194 C551 ) C194_=_C558( C194 C558 ) C194_=_C567( C194 C567 ) C194_=_C575( C194 C575 ) C194_=_C576( C194 C576 ) \nC194_=_C577( C194 C577 ) C194_=_C578( C194 C578 ) C194_=_C579( C194 C579 ) C194_=_C580( C194 C580 ) C194_=_C581( C194 C581 ) C196_=_C197( C196 C197 ) \nC196_=_C198( C196 C198 ) C196_=_C306( C196 C306 ) C196_=_C580( C196 C580 ) C196_=_C714( C196 C714 ) C197_=_C198( C197 C198 ) C197_=_C307( C197 C307 ) \nC197_=_C581( C197 C581 ) C197_=_C769( C197 C769 ) C198_=_C308( C198 C308 ) C198_=_C408( C198 C408 ) C198_=_C499( C198 C499 ) C198_=_C651( C198 C651 ) \nC198_=_C714( C198 C714 ) C198_=_C769( C198 C769 ) C198_=_C784( C198 C784 ) C198_=_C792( C198 C792 ) C198_=_C799( C198 C799 ) C198_=_C803( C198 C803 ) \nC198_=_C808( C198 C808 ) C198_=_C813( C198 C813 ) C198_=_C814( C198 C814 ) C198_=_C815( C198 C815 ) C198_=_C816( C198 C816 ) C239_=_C254( C239 C254 ) \nC239_=_C268( C239 C268 ) C239_=_C280( C239 C280 ) C239_=_C289( C239 C289 ) C239_=_C298( C239 C298 ) C239_=_C299( C239 C299 ) C239_=_C300( C239 C300 ) \nC239_=_C301( C239 C301 ) C239_=_C302( C239 C302 ) C239_=_C304( C239 C304 ) C239_=_C306( C239 C306 ) C239_=_C307( C239 C307 ) C239_=_C308( C239 C308 ) \nC254_=_C268( C254 C268 ) C254_=_C280( C254 C280 ) C254_=_C289( C254 C289 ) C254_=_C298( C254 C298 ) C254_=_C299( C254 C299 ) C254_=_C300( C254 C300 ) \nC254_=_C301( C254 C301 ) C254_=_C302( C254 C302 ) C254_=_C304( C254 C304 ) C254_=_C306( C254 C306 ) C254_=_C307( C254 C307 ) C254_=_C308( C254 C308 ) \nC268_=_C280( C268 C280 ) C268_=_C289( C268 C289 ) C268_=_C298( C268 C298 ) C268_=_C299( C268 C299 ) C268_=_C300( C268 C300 ) C268_=_C301( C268 C301 ) \nC268_=_C302( C268 C302 ) C268_=_C304( C268 C304 ) C268_=_C306( C268 C306 ) C268_=_C307( C268 C307 ) C268_=_C308( C268 C308 ) C280_=_C289( C280 C289 ) \nC280_=_C298( C280 C298 ) C280_=_C299( C280 C299 ) C280_=_C300( C280 C300 ) C280_=_C301( C280 C301 ) C280_=_C302( C280 C302 ) C280_=_C304( C280 C304 ) \nC280_=_C306( C280 C306 ) C280_=_C307( C280 C307 ) C280_=_C308( C280 C308 ) C289_=_C298( C289 C298 ) C289_=_C299( C289 C299 ) C289_=_C300( C289 C300 ) \nC289_=_C301( C289 C301 ) C289_=_C302( C289 C302 ) C289_=_C304( C289 C304 ) C289_=_C306( C289 C306 ) C289_=_C307( C289 C307 ) C289_=_C308( C289 C308 ) \nC298_=_C299( C298 C299 ) C298_=_C300( C298 C300 ) C298_=_C301( C298 C301 ) C298_=_C302( C298 C302 ) C298_=_C304( C298 C304 ) C298_=_C306( C298 C306 ) \nC298_=_C307( C298 C307 ) C298_=_C308( C298 C308 ) C299_=_C300( C299 C300 ) C299_=_C301( C299 C301 ) C299_=_C302( C299 C302 ) C299_=_C304( C299 C304 ) \nC299_=_C306( C299 C306 ) C299_=_C307( C299 C307 ) C299_=_C308( C299 C308 ) C300_=_C301( C300 C301 ) C300_=_C302( C300 C302 ) C300_=_C304( C300 C304 ) \nC300_=_C306( C300 C306 ) C300_=_C307( C300 C307 ) C300_=_C308( C300 C308 ) C301_=_C302( C301 C302 ) C301_=_C304( C301 C304 ) C301_=_C306( C301 C306 ) \nC301_=_C307( C301 C307 ) C301_=_C308( C301 C308 ) C302_=_C304( C302 C304 ) C302_=_C306( C302 C306 ) C302_=_C307( C302 C307 ) C302_=_C308( C302 C308 ) \nC302_=_C403( C302 C403 ) C302_=_C404( C302 C404 ) C302_=_C405( C302 C405 ) C302_=_C408( C302 C408 ) C304_=_C306( C304 C306 ) C304_=_C307( C304 C307 ) \nC304_=_C308( C304 C308 ) C304_=_C404( C304 C404 ) C304_=_C498( C304 C498 ) C304_=_C529( C304 C529 ) C304_=_C541( C304 C541 ) C304_=_C551( C304 C551 ) \nC304_=_C558( C304 C558 ) C304_=_C567( C304 C567 ) C304_=_C575( C304 C575 ) C304_=_C576( C304 C576 ) C304_=_C577( C304 C577 ) C304_=_C578( C304 C578 ) \nC304_=_C579( C304 C579 ) C304_=_C580( C304 C580 ) C304_=_C581( C304 C581 ) C306_=_C307( C306 C307 ) C306_=_C308( C306 C308 ) C306_=_C580( C306 C580 ) \nC306_=_C714( C306 C714 ) C307_=_C308( C307 C308 ) C307_=_C581( C307 C581 ) C307_=_C769( C307 C769 ) C308_=_C408( C308 C408 ) C308_=_C499( C308 C499 ) \nC308_=_C651( C308 C651 ) C308_=_C714( C308 C714 ) C308_=_C769( C308 C769 ) C308_=_C784( C308 C784 ) C308_=_C792( C308 C792 ) C308_=_C799( C308 C799 ) \nC308_=_C803( C308 C803 ) C308_=_C808( C308 C808 ) C308_=_C813( C308 C813 ) C308_=_C814( C308 C814 ) C308_=_C815( C308 C815 ) C308_=_C816( C308 C816 ) \nC403_=_C404( C403 C404 ) C403_=_C405( C403 C405 ) C403_=_C408( C403 C408 ) C403_=_C442( C403 C442 ) C403_=_C464( C403 C464 ) C403_=_C475( C403 C475 ) \nC403_=_C485( C403 C485 ) C403_=_C495( C403 C495 ) C403_=_C496( C403 C496 ) C403_=_C497( C403 C497 ) C403_=_C498( C403 C498 ) C403_=_C499( C403 C499 ) \nC404_=_C405( C404 C405 ) C404_=_C408( C404 C408 ) C404_=_C498( C404 C498 ) C404_=_C529( C404 C529 ) C404_=_C541( C404 C541 ) C404_=_C551( C404 C551 ) \nC404_=_C558( C404 C558 ) C404_=_C567( C404 C567 ) C404_=_C575( C404 C575 ) C404_=_C576( C404 C576 ) C404_=_C577( C404 C577 ) C404_=_C578( C404 C578 ) \nC404_=_C579( C404 C579 ) C404_=_C580( C404 C580 ) C404_=_C581( C404 C581 ) C405_=_C408( C405 C408 ) C405_=_C579( C405 C579 ) C405_=_C614( C405 C614 ) \nC405_=_C624( C405 C624 ) C405_=_C633( C405 C633 ) C405_=_C641( C405 C641 ) C405_=_C649( C405 C649 ) C405_=_C650( C405 C650 ) C405_=_C651( C405 C651 ) \nC408_=_C499( C408 C499 ) C408_=_C651( C408 C651 ) C408_=_C714( C408 C714 ) C408_=_C769( C408 C769 ) C408_=_C784( C408 C784 ) C408_=_C792( C408 C792 ) \nC408_=_C799( C408 C799 ) C408_=_C803( C408 C803 ) C408_=_C808( C408 C808 ) C408_=_C813( C408 C813 ) C408_=_C814( C408 C814 ) C408_=_C815( C408 C815 ) \nC408_=_C816( C408 C816 ) C442_=_C464( C442 C464 ) C442_=_C475( C442 C475 ) C442_=_C485( C442 C485 ) C442_=_C495( C442 C495 ) C442_=_C496( C442 C496 ) \nC442_=_C497( C442 C497 ) C442_=_C498( C442 C498 ) C442_=_C499( C442 C499 ) C464_=_C475( C464 C475 ) C464_=_C485( C464 C485 ) C464_=_C495( C464 C495 ) \nC464_=_C496( C464 C496 ) C464_=_C497( C464 C497 ) C464_=_C498( C464 C498 ) C464_=_C499( C464 C499 ) C475_=_C485( C475 C485 ) C475_=_C495( C475 C495 ) \nC475_=_C496( C475 C496 ) C475_=_C497( C475 C497 ) C475_=_C498( C475 C498 ) C475_=_C499( C475 C499 ) C485_=_C495( C485 C495 ) C485_=_C496( C485 C496 ) \nC485_=_C497( C485 C497 ) C485_=_C498( C485 C498 ) C485_=_C499( C485 C499 ) C495_=_C496( C495 C496 ) C495_=_C497( C495 C497 ) C495_=_C498( C495 C498 ) \nC495_=_C499( C495 C499 ) C496_=_C497( C496 C497 ) C496_=_C498( C496 C498 ) C496_=_C499( C496 C499 ) C497_=_C498( C497 C498 ) C497_=_C499( C497 C499 ) \nC498_=_C499( C498 C499 ) C498_=_C529( C498 C529 ) C498_=_C541( C498 C541 ) C498_=_C551( C498 C551 ) C498_=_C558( C498 C558 ) C498_=_C567( C498 C567 ) \nC498_=_C575( C498 C575 ) C498_=_C576( C498 C576 ) C498_=_C577( C498 C577 ) C498_=_C578( C498 C578 ) C498_=_C579( C498 C579 ) C498_=_C580( C498 C580 ) \nC498_=_C581( C498 C581 ) C499_=_C651( C499 C651 ) C499_=_C714( C499 C714 ) C499_=_C769( C499 C769 ) C499_=_C784( C499 C784 ) C499_=_C792( C499 C792 ) \nC499_=_C799( C499 C799 ) C499_=_C803( C499 C803 ) C499_=_C808( C499 C808 ) C499_=_C813( C499 C813 ) C499_=_C814( C499 C814 ) C499_=_C815( C499 C815 ) \nC499_=_C816( C499 C816 ) C529_=_C541( C529 C541 ) C529_=_C551( C529 C551 ) C529_=_C558( C529 C558 ) C529_=_C567( C529 C567 ) C529_=_C575( C529 C575 ) \nC529_=_C576( C529 C576 ) C529_=_C577( C529 C577 ) C529_=_C578( C529 C578 ) C529_=_C579( C529 C579 ) C529_=_C580( C529 C580 ) C529_=_C581( C529 C581 ) \nC541_=_C551( C541 C551 ) C541_=_C558( C541 C558 ) C541_=_C567( C541 C567 ) C541_=_C575( C541 C575 ) C541_=_C576( C541 C576 ) C541_=_C577( C541 C577 ) \nC541_=_C578( C541 C578 ) C541_=_C579( C541 C579 ) C541_=_C580( C541 C580 ) C541_=_C581( C541 C581 ) C551_=_C558( C551 C558 ) C551_=_C567( C551 C567 ) \nC551_=_C575( C551 C575 ) C551_=_C576( C551 C576 ) C551_=_C577( C551 C577 ) C551_=_C578( C551 C578 ) C551_=_C579( C551 C579 ) C551_=_C580( C551 C580 ) \nC551_=_C581( C551 C581 ) C558_=_C567( C558 C567 ) C558_=_C575( C558 C575 ) C558_=_C576( C558 C576 ) C558_=_C577( C558 C577 ) C558_=_C578( C558 C578 ) \nC558_=_C579( C558 C579 ) C558_=_C580( C558 C580 ) C558_=_C581( C558 C581 ) C567_=_C575( C567 C575 ) C567_=_C576( C567 C576 ) C567_=_C577( C567 C577 ) \nC567_=_C578( C567 C578 ) C567_=_C579( C567 C579 ) C567_=_C580( C567 C580 ) C567_=_C581( C567 C581 ) C575_=_C576( C575 C576 ) C575_=_C577( C575 C577 ) \nC575_=_C578( C575 C578 ) C575_=_C579( C575 C579 ) C575_=_C580( C575 C580 ) C575_=_C581( C575 C581 ) C576_=_C577( C576 C577 ) C576_=_C578( C576 C578 ) \nC576_=_C579( C576 C579 ) C576_=_C580( C576 C580 ) C576_=_C581( C576 C581 ) C577_=_C578( C577 C578 ) C577_=_C579( C577 C579 ) C577_=_C580( C577 C580 ) \nC577_=_C581( C577 C581 ) C578_=_C579( C578 C579 ) C578_=_C580( C578 C580 ) C578_=_C581( C578 C581 ) C579_=_C580( C579 C580 ) C579_=_C581( C579 C581 ) \nC579_=_C614( C579 C614 ) C579_=_C624( C579 C624 ) C579_=_C633( C579 C633 ) C579_=_C641( C579 C641 ) C579_=_C649( C579 C649 ) C579_=_C650( C579 C650 ) \nC579_=_C651( C579 C651 ) C580_=_C581( C580 C581 ) C580_=_C714( C580 C714 ) C581_=_C769( C581 C769 ) C614_=_C624( C614 C624 ) C614_=_C633( C614 C633 ) \nC614_=_C641( C614 C641 ) C614_=_C649( C614 C649 ) C614_=_C650( C614 C650 ) C614_=_C651( C614 C651 ) C624_=_C633( C624 C633 ) C624_=_C641( C624 C641 ) \nC624_=_C649( C624 C649 ) C624_=_C650( C624 C650 ) C624_=_C651( C624 C651 ) C633_=_C641( C633 C641 ) C633_=_C649( C633 C649 ) C633_=_C650( C633 C650 ) \nC633_=_C651( C633 C651 ) C641_=_C649( C641 C649 ) C641_=_C650( C641 C650 ) C641_=_C651( C641 C651 ) C649_=_C650( C649 C650 ) C649_=_C651( C649 C651 ) \nC650_=_C651( C650 C651 ) C651_=_C714( C651 C714 ) C651_=_C769( C651 C769 ) C651_=_C784( C651 C784 ) C651_=_C792( C651 C792 ) C651_=_C799( C651 C799 ) \nC651_=_C803( C651 C803 ) C651_=_C808( C651 C808 ) C651_=_C813( C651 C813 ) C651_=_C814( C651 C814 ) C651_=_C815( C651 C815 ) C651_=_C816(</w:t>
      </w:r>
    </w:p>
    <w:p>
      <w:pPr>
        <w:pStyle w:val="PreformattedText"/>
        <w:bidi w:val="0"/>
        <w:spacing w:before="0" w:after="0"/>
        <w:jc w:val="left"/>
        <w:rPr/>
      </w:pPr>
      <w:r>
        <w:rPr/>
        <w:t xml:space="preserve"> </w:t>
      </w:r>
      <w:r>
        <w:rPr/>
        <w:t>C651 C816 ) \nC714_=_C769( C714 C769 ) C714_=_C784( C714 C784 ) C714_=_C792( C714 C792 ) C714_=_C799( C714 C799 ) C714_=_C803( C714 C803 ) C714_=_C808( C714 C808 ) \nC714_=_C813( C714 C813 ) C714_=_C814( C714 C814 ) C714_=_C815( C714 C815 ) C714_=_C816( C714 C816 ) C769_=_C784( C769 C784 ) C769_=_C792( C769 C792 ) \nC769_=_C799( C769 C799 ) C769_=_C803( C769 C803 ) C769_=_C808( C769 C808 ) C769_=_C813( C769 C813 ) C769_=_C814( C769 C814 ) C769_=_C815( C769 C815 ) \nC769_=_C816( C769 C816 ) C784_=_C792( C784 C792 ) C784_=_C799( C784 C799 ) C784_=_C803( C784 C803 ) C784_=_C808( C784 C808 ) C784_=_C813( C784 C813 ) \nC784_=_C814( C784 C814 ) C784_=_C815( C784 C815 ) C784_=_C816( C784 C816 ) C792_=_C799( C792 C799 ) C792_=_C803( C792 C803 ) C792_=_C808( C792 C808 ) \nC792_=_C813( C792 C813 ) C792_=_C814( C792 C814 ) C792_=_C815( C792 C815 ) C792_=_C816( C792 C816 ) C799_=_C803( C799 C803 ) C799_=_C808( C799 C808 ) \nC799_=_C813( C799 C813 ) C799_=_C814( C799 C814 ) C799_=_C815( C799 C815 ) C799_=_C816( C799 C816 ) C803_=_C808( C803 C808 ) C803_=_C813( C803 C813 ) \nC803_=_C814( C803 C814 ) C803_=_C815( C803 C815 ) C803_=_C816( C803 C816 ) C808_=_C813( C808 C813 ) C808_=_C814( C808 C814 ) C808_=_C815( C808 C815 ) \nC808_=_C816( C808 C816 ) C813_=_C814( C813 C814 ) C813_=_C815( C813 C815 ) C813_=_C816( C813 C816 ) C814_=_C815( C814 C815 ) C814_=_C816( C814 C816 ) \nC815_=_C816( C815 C816 ) "];58-&gt;76[label="69: C79 C80 C82 C83 C84 \nC87 C126 C139 C154 C167 C177 \nC187 C188 C189 C190 C192 C196 \nC197 C239 C254 C268 C280 C289 \nC298 C299 C300 C301 C302 C306 \nC307 C403 C404 C405 C408 C442 \nC464 C475 C485 C495 C496 C497 \nC529 C541 C551 C558 C567 C575 \nC576 C577 C578 C580 C581 C614 \nC624 C633 C641 C649 C650 C714 \nC769 C784 C792 C799 C803 C808 \nC813 C814 C815 C816 \n418: C79_=_C80 ,C79_=_C82 ,C79_=_C83 ,C79_=_C84 ,C79_=_C87 ,\nC79_=_C126 ,C79_=_C139 ,C79_=_C154 ,C79_=_C167 ,C79_=_C177 ,C79_=_C187 ,\nC79_=_C188 ,C79_=_C189 ,C79_=_C190 ,C79_=_C192 ,C79_=_C196 ,C79_=_C197 ,\nC80_=_C82 ,C80_=_C83 ,C80_=_C84 ,C80_=_C87 ,C80_=_C239 ,C80_=_C254 ,\nC80_=_C268 ,C80_=_C280 ,C80_=_C289 ,C80_=_C298 ,C80_=_C299 ,C80_=_C300 ,\nC80_=_C301 ,C80_=_C302 ,C80_=_C306 ,C80_=_C307 ,C82_=_C83 ,C82_=_C84 ,\nC82_=_C87 ,C82_=_C403 ,C82_=_C442 ,C82_=_C464 ,C82_=_C475 ,C82_=_C485 ,\nC82_=_C495 ,C82_=_C496 ,C82_=_C497 ,C83_=_C84 ,C83_=_C87 ,C83_=_C404 ,\nC83_=_C529 ,C83_=_C541 ,C83_=_C551 ,C83_=_C558 ,C83_=_C567 ,C83_=_C575 ,\nC83_=_C576 ,C83_=_C577 ,C83_=_C578 ,C83_=_C580 ,C83_=_C581 ,C84_=_C87 ,\nC84_=_C405 ,C84_=_C614 ,C84_=_C624 ,C84_=_C633 ,C84_=_C641 ,C84_=_C649 ,\nC84_=_C650 ,C87_=_C408 ,C87_=_C714 ,C87_=_C769 ,C87_=_C784 ,C87_=_C792 ,\nC87_=_C799 ,C87_=_C803 ,C87_=_C808 ,C87_=_C813 ,C87_=_C814 ,C87_=_C815 ,\nC87_=_C816 ,C126_=_C139 ,C126_=_C154 ,C126_=_C167 ,C126_=_C177 ,C126_=_C187 ,\nC126_=_C188 ,C126_=_C189 ,C126_=_C190 ,C126_=_C192 ,C126_=_C196 ,C126_=_C197 ,\nC139_=_C154 ,C139_=_C167 ,C139_=_C177 ,C139_=_C187 ,C139_=_C188 ,C139_=_C189 ,\nC139_=_C190 ,C139_=_C192 ,C139_=_C196 ,C139_=_C197 ,C154_=_C167 ,C154_=_C177 ,\nC154_=_C187 ,C154_=_C188 ,C154_=_C189 ,C154_=_C190 ,C154_=_C192 ,C154_=_C196 ,\nC154_=_C197 ,C167_=_C177 ,C167_=_C187 ,C167_=_C188 ,C167_=_C189 ,C167_=_C190 ,\nC167_=_C192 ,C167_=_C196 ,C167_=_C197 ,C177_=_C187 ,C177_=_C188 ,C177_=_C189 ,\nC177_=_C190 ,C177_=_C192 ,C177_=_C196 ,C177_=_C197 ,C187_=_C188 ,C187_=_C189 ,\nC187_=_C190 ,C187_=_C192 ,C187_=_C196 ,C187_=_C197 ,C188_=_C189 ,C188_=_C190 ,\nC188_=_C192 ,C188_=_C196 ,C188_=_C197 ,C189_=_C190 ,C189_=_C192 ,C189_=_C196 ,\nC189_=_C197 ,C190_=_C192 ,C190_=_C196 ,C190_=_C197 ,C192_=_C196 ,C192_=_C197 ,\nC192_=_C302 ,C192_=_C403 ,C192_=_C404 ,C192_=_C405 ,C192_=_C408 ,C196_=_C197 ,\nC196_=_C306 ,C196_=_C580 ,C196_=_C714 ,C197_=_C307 ,C197_=_C581 ,C197_=_C769 ,\nC239_=_C254 ,C239_=_C268 ,C239_=_C280 ,C239_=_C289 ,C239_=_C298 ,C239_=_C299 ,\nC239_=_C300 ,C239_=_C301 ,C239_=_C302 ,C239_=_C306 ,C239_=_C307 ,C254_=_C268 ,\nC254_=_C280 ,C254_=_C289 ,C254_=_C298 ,C254_=_C299 ,C254_=_C300 ,C254_=_C301 ,\nC254_=_C302 ,C254_=_C306 ,C254_=_C307 ,C268_=_C280 ,C268_=_C289 ,C268_=_C298 ,\nC268_=_C299 ,C268_=_C300 ,C268_=_C301 ,C268_=_C302 ,C268_=_C306 ,C268_=_C307 ,\nC280_=_C289 ,C280_=_C298 ,C280_=_C299 ,C280_=_C300 ,C280_=_C301 ,C280_=_C302 ,\nC280_=_C306 ,C280_=_C307 ,C289_=_C298 ,C289_=_C299 ,C289_=_C300 ,C289_=_C301 ,\nC289_=_C302 ,C289_=_C306 ,C289_=_C307 ,C298_=_C299 ,C298_=_C300 ,C298_=_C301 ,\nC298_=_C302 ,C298_=_C306 ,C298_=_C307 ,C299_=_C300 ,C299_=_C301 ,C299_=_C302 ,\nC299_=_C306 ,C299_=_C307 ,C300_=_C301 ,C300_=_C302 ,C300_=_C306 ,C300_=_C307 ,\nC301_=_C302 ,C301_=_C306 ,C301_=_C307 ,C302_=_C306 ,C302_=_C307 ,C302_=_C403 ,\nC302_=_C404 ,C302_=_C405 ,C302_=_C408 ,C306_=_C307 ,C306_=_C580 ,C306_=_C714 ,\nC307_=_C581 ,C307_=_C769 ,C403_=_C404 ,C403_=_C405 ,C403_=_C408 ,C403_=_C442 ,\nC403_=_C464 ,C403_=_C475 ,C403_=_C485 ,C403_=_C495 ,C403_=_C496 ,C403_=_C497 ,\nC404_=_C405 ,C404_=_C408 ,C404_=_C529 ,C404_=_C541 ,C404_=_C551 ,C404_=_C558 ,\nC404_=_C567 ,C404_=_C575 ,C404_=_C576 ,C404_=_C577 ,C404_=_C578 ,C404_=_C580 ,\nC404_=_C581 ,C405_=_C408 ,C405_=_C614 ,C405_=_C624 ,C405_=_C633 ,C405_=_C641 ,\nC405_=_C649 ,C405_=_C650 ,C408_=_C714 ,C408_=_C769 ,C408_=_C784 ,C408_=_C792 ,\nC408_=_C799 ,C408_=_C803 ,C408_=_C808 ,C408_=_C813 ,C408_=_C814 ,C408_=_C815 ,\nC408_=_C816 ,C442_=_C464 ,C442_=_C475 ,C442_=_C485 ,C442_=_C495 ,C442_=_C496 ,\nC442_=_C497 ,C464_=_C475 ,C464_=_C485 ,C464_=_C495 ,C464_=_C496 ,C464_=_C497 ,\nC475_=_C485 ,C475_=_C495 ,C475_=_C496 ,C475_=_C497 ,C485_=_C495 ,C485_=_C496 ,\nC485_=_C497 ,C495_=_C496 ,C495_=_C497 ,C496_=_C497 ,C529_=_C541 ,C529_=_C551 ,\nC529_=_C558 ,C529_=_C567 ,C529_=_C575 ,C529_=_C576 ,C529_=_C577 ,C529_=_C578 ,\nC529_=_C580 ,C529_=_C581 ,C541_=_C551 ,C541_=_C558 ,C541_=_C567 ,C541_=_C575 ,\nC541_=_C576 ,C541_=_C577 ,C541_=_C578 ,C541_=_C580 ,C541_=_C581 ,C551_=_C558 ,\nC551_=_C567 ,C551_=_C575 ,C551_=_C576 ,C551_=_C577 ,C551_=_C578 ,C551_=_C580 ,\nC551_=_C581 ,C558_=_C567 ,C558_=_C575 ,C558_=_C576 ,C558_=_C577 ,C558_=_C578 ,\nC558_=_C580 ,C558_=_C581 ,C567_=_C575 ,C567_=_C576 ,C567_=_C577 ,C567_=_C578 ,\nC567_=_C580 ,C567_=_C581 ,C575_=_C576 ,C575_=_C577 ,C575_=_C578 ,C575_=_C580 ,\nC575_=_C581 ,C576_=_C577 ,C576_=_C578 ,C576_=_C580 ,C576_=_C581 ,C577_=_C578 ,\nC577_=_C580 ,C577_=_C581 ,C578_=_C580 ,C578_=_C581 ,C580_=_C581 ,C580_=_C714 ,\nC581_=_C769 ,C614_=_C624 ,C614_=_C633 ,C614_=_C641 ,C614_=_C649 ,C614_=_C650 ,\nC624_=_C633 ,C624_=_C641 ,C624_=_C649 ,C624_=_C650 ,C633_=_C641 ,C633_=_C649 ,\nC633_=_C650 ,C641_=_C649 ,C641_=_C650 ,C649_=_C650 ,C714_=_C769 ,C714_=_C784 ,\nC714_=_C792 ,C714_=_C799 ,C714_=_C803 ,C714_=_C808 ,C714_=_C813 ,C714_=_C814 ,\nC714_=_C815 ,C714_=_C816 ,C769_=_C784 ,C769_=_C792 ,C769_=_C799 ,C769_=_C803 ,\nC769_=_C808 ,C769_=_C813 ,C769_=_C814 ,C769_=_C815 ,C769_=_C816 ,C784_=_C792 ,\nC784_=_C799 ,C784_=_C803 ,C784_=_C808 ,C784_=_C813 ,C784_=_C814 ,C784_=_C815 ,\nC784_=_C816 ,C792_=_C799 ,C792_=_C803 ,C792_=_C808 ,C792_=_C813 ,C792_=_C814 ,\nC792_=_C815 ,C792_=_C816 ,C799_=_C803 ,C799_=_C808 ,C799_=_C813 ,C799_=_C814 ,\nC799_=_C815 ,C799_=_C816 ,C803_=_C808 ,C803_=_C813 ,C803_=_C814 ,C803_=_C815 ,\nC803_=_C816 ,C808_=_C813 ,C808_=_C814 ,C808_=_C815 ,C808_=_C816 ,C813_=_C814 ,\nC813_=_C815 ,C813_=_C816 ,C814_=_C815 ,C814_=_C816 ,C815_=_C816 ,"];77[shape=box, label="id:77 level: 4\n60: C108 C109 C110 C114 C221 \nC222 C223 C326 C327 C328 C346 \nC358 C369 C380 C391 C401 C410 \nC417 C425 C426 C427 C428 C429 \nC430 C445 C456 C467 C478 C488 \nC496 C501 C508 C514 C516 C517 \nC518 C519 C532 C544 C554 C561 \nC570 C577 C584 C590 C596 C597 \nC598 C599 C600 C665 C726 C778 \nC787 C795 C806 C811 C815 C818 \nC821 \n516: C108_=_C109( C108 C109 ) C108_=_C110( C108 C110 ) C108_=_C114( C108 C114 ) C108_=_C221( C108 C221 ) C108_=_C326( C108 C326 ) \nC108_=_C346( C108 C346 ) C108_=_C358( C108 C358 ) C108_=_C369( C108 C369 ) C108_=_C380( C108 C380 ) C108_=_C391( C108 C391 ) C108_=_C401( C108 C401 ) \nC108_=_C410( C108 C410 ) C108_=_C417( C108 C417 ) C108_=_C425( C108 C425 ) C108_=_C426( C108 C426 ) C108_=_C427( C108 C427 ) C108_=_C428( C108 C428 ) \nC108_=_C429( C108 C429 ) C108_=_C430( C108 C430 ) C109_=_C110( C109 C110 ) C109_=_C114( C109 C114 ) C109_=_C222( C109 C222 ) C109_=_C327( C109 C327 ) \nC109_=_C426( C109 C426 ) C109_=_C445( C109 C445 ) C109_=_C456( C109 C456 ) C109_=_C467( C109 C467 ) C109_=_C478( C109 C478 ) C109_=_C488( C109 C488 ) \nC109_=_C496( C109 C496 ) C109_=_C501( C109 C501 ) C109_=_C508( C109 C508 ) C109_=_C514( C109 C514 ) C109_=_C516( C109 C516 ) C109_=_C517( C109 C517 ) \nC109_=_C518( C109 C518 ) C109_=_C519( C109 C519 ) C110_=_C114( C110 C114 ) C110_=_C223( C110 C223 ) C110_=_C328( C110 C328 ) C110_=_C427( C110 C427 ) \nC110_=_C532( C110 C532 ) C110_=_C544( C110 C544 ) C110_=_C554( C110 C554 ) C110_=_C561( C110 C561 ) C110_=_C570( C110 C570 ) C110_=_C577( C110 C577 ) \nC110_=_C584( C110 C584 ) C110_=_C590( C110 C590 ) C110_=_C596( C110 C596 ) C110_=_C597( C110 C597 ) C110_=_C598( C110 C598 ) C110_=_C599( C110 C599 ) \nC110_=_C600( C110 C600 ) C114_=_C519( C114 C519 ) C114_=_C600( C114 C600 ) C114_=_C665( C114 C665 ) C114_=_C726( C114 C726 ) C114_=_C778( C114 C778 ) \nC114_=_C787( C114 C787 ) C114_=_C795( C114 C795 ) C114_=_C806( C114 C806 ) C114_=_C811( C114 C811 ) C114_=_C815( C114 C815 ) C114_=_C818( C114 C818 ) \nC114_=_C821( C114 C821 ) C221_=_C222( C221 C222 ) C221_=_C223( C221 C223 ) C221_=_C326( C221 C326 ) C221_=_C346( C221 C346 ) C221_=_C358( C221 C358 ) \nC221_=_C369( C221 C369 ) C221_=_C380( C221 C380 ) C221_=_C391( C221 C391 ) C221_=_C401( C221 C401 ) C221_=_C410( C221 C410 ) C221_=_C417( C221 C417 ) \nC221_=_C425( C221 C425 ) C221_=_C426( C221 C426 ) C221_=_C427( C221 C427 ) C221_=_C428( C221 C428 ) C221_=_C429( C221 C429 ) C221_=_C430( C221 C430 ) \nC222_=_C223( C222 C223 ) C222_=_C327( C222 C327 ) C222_=_C426( C222 C426 ) C222_=_C445( C222 C445 ) C222_=_C456( C222 C456 ) C222_=_C467( C222 C467 ) \nC222_=_C478(</w:t>
      </w:r>
    </w:p>
    <w:p>
      <w:pPr>
        <w:pStyle w:val="PreformattedText"/>
        <w:bidi w:val="0"/>
        <w:spacing w:before="0" w:after="0"/>
        <w:jc w:val="left"/>
        <w:rPr/>
      </w:pPr>
      <w:r>
        <w:rPr/>
        <w:t xml:space="preserve"> </w:t>
      </w:r>
      <w:r>
        <w:rPr/>
        <w:t>C222 C478 ) C222_=_C488( C222 C488 ) C222_=_C496( C222 C496 ) C222_=_C501( C222 C501 ) C222_=_C508( C222 C508 ) C222_=_C514( C222 C514 ) \nC222_=_C516( C222 C516 ) C222_=_C517( C222 C517 ) C222_=_C518( C222 C518 ) C222_=_C519( C222 C519 ) C223_=_C328( C223 C328 ) C223_=_C427( C223 C427 ) \nC223_=_C532( C223 C532 ) C223_=_C544( C223 C544 ) C223_=_C554( C223 C554 ) C223_=_C561( C223 C561 ) C223_=_C570( C223 C570 ) C223_=_C577( C223 C577 ) \nC223_=_C584( C223 C584 ) C223_=_C590( C223 C590 ) C223_=_C596( C223 C596 ) C223_=_C597( C223 C597 ) C223_=_C598( C223 C598 ) C223_=_C599( C223 C599 ) \nC223_=_C600( C223 C600 ) C326_=_C327( C326 C327 ) C326_=_C328( C326 C328 ) C326_=_C346( C326 C346 ) C326_=_C358( C326 C358 ) C326_=_C369( C326 C369 ) \nC326_=_C380( C326 C380 ) C326_=_C391( C326 C391 ) C326_=_C401( C326 C401 ) C326_=_C410( C326 C410 ) C326_=_C417( C326 C417 ) C326_=_C425( C326 C425 ) \nC326_=_C426( C326 C426 ) C326_=_C427( C326 C427 ) C326_=_C428( C326 C428 ) C326_=_C429( C326 C429 ) C326_=_C430( C326 C430 ) C327_=_C328( C327 C328 ) \nC327_=_C426( C327 C426 ) C327_=_C445( C327 C445 ) C327_=_C456( C327 C456 ) C327_=_C467( C327 C467 ) C327_=_C478( C327 C478 ) C327_=_C488( C327 C488 ) \nC327_=_C496( C327 C496 ) C327_=_C501( C327 C501 ) C327_=_C508( C327 C508 ) C327_=_C514( C327 C514 ) C327_=_C516( C327 C516 ) C327_=_C517( C327 C517 ) \nC327_=_C518( C327 C518 ) C327_=_C519( C327 C519 ) C328_=_C427( C328 C427 ) C328_=_C532( C328 C532 ) C328_=_C544( C328 C544 ) C328_=_C554( C328 C554 ) \nC328_=_C561( C328 C561 ) C328_=_C570( C328 C570 ) C328_=_C577( C328 C577 ) C328_=_C584( C328 C584 ) C328_=_C590( C328 C590 ) C328_=_C596( C328 C596 ) \nC328_=_C597( C328 C597 ) C328_=_C598( C328 C598 ) C328_=_C599( C328 C599 ) C328_=_C600( C328 C600 ) C346_=_C358( C346 C358 ) C346_=_C369( C346 C369 ) \nC346_=_C380( C346 C380 ) C346_=_C391( C346 C391 ) C346_=_C401( C346 C401 ) C346_=_C410( C346 C410 ) C346_=_C417( C346 C417 ) C346_=_C425( C346 C425 ) \nC346_=_C426( C346 C426 ) C346_=_C427( C346 C427 ) C346_=_C428( C346 C428 ) C346_=_C429( C346 C429 ) C346_=_C430( C346 C430 ) C358_=_C369( C358 C369 ) \nC358_=_C380( C358 C380 ) C358_=_C391( C358 C391 ) C358_=_C401( C358 C401 ) C358_=_C410( C358 C410 ) C358_=_C417( C358 C417 ) C358_=_C425( C358 C425 ) \nC358_=_C426( C358 C426 ) C358_=_C427( C358 C427 ) C358_=_C428( C358 C428 ) C358_=_C429( C358 C429 ) C358_=_C430( C358 C430 ) C369_=_C380( C369 C380 ) \nC369_=_C391( C369 C391 ) C369_=_C401( C369 C401 ) C369_=_C410( C369 C410 ) C369_=_C417( C369 C417 ) C369_=_C425( C369 C425 ) C369_=_C426( C369 C426 ) \nC369_=_C427( C369 C427 ) C369_=_C428( C369 C428 ) C369_=_C429( C369 C429 ) C369_=_C430( C369 C430 ) C380_=_C391( C380 C391 ) C380_=_C401( C380 C401 ) \nC380_=_C410( C380 C410 ) C380_=_C417( C380 C417 ) C380_=_C425( C380 C425 ) C380_=_C426( C380 C426 ) C380_=_C427( C380 C427 ) C380_=_C428( C380 C428 ) \nC380_=_C429( C380 C429 ) C380_=_C430( C380 C430 ) C391_=_C401( C391 C401 ) C391_=_C410( C391 C410 ) C391_=_C417( C391 C417 ) C391_=_C425( C391 C425 ) \nC391_=_C426( C391 C426 ) C391_=_C427( C391 C427 ) C391_=_C428( C391 C428 ) C391_=_C429( C391 C429 ) C391_=_C430( C391 C430 ) C401_=_C410( C401 C410 ) \nC401_=_C417( C401 C417 ) C401_=_C425( C401 C425 ) C401_=_C426( C401 C426 ) C401_=_C427( C401 C427 ) C401_=_C428( C401 C428 ) C401_=_C429( C401 C429 ) \nC401_=_C430( C401 C430 ) C410_=_C417( C410 C417 ) C410_=_C425( C410 C425 ) C410_=_C426( C410 C426 ) C410_=_C427( C410 C427 ) C410_=_C428( C410 C428 ) \nC410_=_C429( C410 C429 ) C410_=_C430( C410 C430 ) C417_=_C425( C417 C425 ) C417_=_C426( C417 C426 ) C417_=_C427( C417 C427 ) C417_=_C428( C417 C428 ) \nC417_=_C429( C417 C429 ) C417_=_C430( C417 C430 ) C425_=_C426( C425 C426 ) C425_=_C427( C425 C427 ) C425_=_C428( C425 C428 ) C425_=_C429( C425 C429 ) \nC425_=_C430( C425 C430 ) C426_=_C427( C426 C427 ) C426_=_C428( C426 C428 ) C426_=_C429( C426 C429 ) C426_=_C430( C426 C430 ) C426_=_C445( C426 C445 ) \nC426_=_C456( C426 C456 ) C426_=_C467( C426 C467 ) C426_=_C478( C426 C478 ) C426_=_C488( C426 C488 ) C426_=_C496( C426 C496 ) C426_=_C501( C426 C501 ) \nC426_=_C508( C426 C508 ) C426_=_C514( C426 C514 ) C426_=_C516( C426 C516 ) C426_=_C517( C426 C517 ) C426_=_C518( C426 C518 ) C426_=_C519( C426 C519 ) \nC427_=_C428( C427 C428 ) C427_=_C429( C427 C429 ) C427_=_C430( C427 C430 ) C427_=_C532( C427 C532 ) C427_=_C544( C427 C544 ) C427_=_C554( C427 C554 ) \nC427_=_C561( C427 C561 ) C427_=_C570( C427 C570 ) C427_=_C577( C427 C577 ) C427_=_C584( C427 C584 ) C427_=_C590( C427 C590 ) C427_=_C596( C427 C596 ) \nC427_=_C597( C427 C597 ) C427_=_C598( C427 C598 ) C427_=_C599( C427 C599 ) C427_=_C600( C427 C600 ) C428_=_C429( C428 C429 ) C428_=_C430( C428 C430 ) \nC428_=_C516( C428 C516 ) C428_=_C597( C428 C597 ) C428_=_C665( C428 C665 ) C429_=_C430( C429 C430 ) C429_=_C517( C429 C517 ) C429_=_C598( C429 C598 ) \nC429_=_C726( C429 C726 ) C430_=_C518( C430 C518 ) C430_=_C599( C430 C599 ) C430_=_C778( C430 C778 ) C445_=_C456( C445 C456 ) C445_=_C467( C445 C467 ) \nC445_=_C478( C445 C478 ) C445_=_C488( C445 C488 ) C445_=_C496( C445 C496 ) C445_=_C501( C445 C501 ) C445_=_C508( C445 C508 ) C445_=_C514( C445 C514 ) \nC445_=_C516( C445 C516 ) C445_=_C517( C445 C517 ) C445_=_C518( C445 C518 ) C445_=_C519( C445 C519 ) C456_=_C467( C456 C467 ) C456_=_C478( C456 C478 ) \nC456_=_C488( C456 C488 ) C456_=_C496( C456 C496 ) C456_=_C501( C456 C501 ) C456_=_C508( C456 C508 ) C456_=_C514( C456 C514 ) C456_=_C516( C456 C516 ) \nC456_=_C517( C456 C517 ) C456_=_C518( C456 C518 ) C456_=_C519( C456 C519 ) C467_=_C478( C467 C478 ) C467_=_C488( C467 C488 ) C467_=_C496( C467 C496 ) \nC467_=_C501( C467 C501 ) C467_=_C508( C467 C508 ) C467_=_C514( C467 C514 ) C467_=_C516( C467 C516 ) C467_=_C517( C467 C517 ) C467_=_C518( C467 C518 ) \nC467_=_C519( C467 C519 ) C478_=_C488( C478 C488 ) C478_=_C496( C478 C496 ) C478_=_C501( C478 C501 ) C478_=_C508( C478 C508 ) C478_=_C514( C478 C514 ) \nC478_=_C516( C478 C516 ) C478_=_C517( C478 C517 ) C478_=_C518( C478 C518 ) C478_=_C519( C478 C519 ) C488_=_C496( C488 C496 ) C488_=_C501( C488 C501 ) \nC488_=_C508( C488 C508 ) C488_=_C514( C488 C514 ) C488_=_C516( C488 C516 ) C488_=_C517( C488 C517 ) C488_=_C518( C488 C518 ) C488_=_C519( C488 C519 ) \nC496_=_C501( C496 C501 ) C496_=_C508( C496 C508 ) C496_=_C514( C496 C514 ) C496_=_C516( C496 C516 ) C496_=_C517( C496 C517 ) C496_=_C518( C496 C518 ) \nC496_=_C519( C496 C519 ) C501_=_C508( C501 C508 ) C501_=_C514( C501 C514 ) C501_=_C516( C501 C516 ) C501_=_C517( C501 C517 ) C501_=_C518( C501 C518 ) \nC501_=_C519( C501 C519 ) C508_=_C514( C508 C514 ) C508_=_C516( C508 C516 ) C508_=_C517( C508 C517 ) C508_=_C518( C508 C518 ) C508_=_C519( C508 C519 ) \nC514_=_C516( C514 C516 ) C514_=_C517( C514 C517 ) C514_=_C518( C514 C518 ) C514_=_C519( C514 C519 ) C516_=_C517( C516 C517 ) C516_=_C518( C516 C518 ) \nC516_=_C519( C516 C519 ) C516_=_C597( C516 C597 ) C516_=_C665( C516 C665 ) C517_=_C518( C517 C518 ) C517_=_C519( C517 C519 ) C517_=_C598( C517 C598 ) \nC517_=_C726( C517 C726 ) C518_=_C519( C518 C519 ) C518_=_C599( C518 C599 ) C518_=_C778( C518 C778 ) C519_=_C600( C519 C600 ) C519_=_C665( C519 C665 ) \nC519_=_C726( C519 C726 ) C519_=_C778( C519 C778 ) C519_=_C787( C519 C787 ) C519_=_C795( C519 C795 ) C519_=_C806( C519 C806 ) C519_=_C811( C519 C811 ) \nC519_=_C815( C519 C815 ) C519_=_C818( C519 C818 ) C519_=_C821( C519 C821 ) C532_=_C544( C532 C544 ) C532_=_C554( C532 C554 ) C532_=_C561( C532 C561 ) \nC532_=_C570( C532 C570 ) C532_=_C577( C532 C577 ) C532_=_C584( C532 C584 ) C532_=_C590( C532 C590 ) C532_=_C596( C532 C596 ) C532_=_C597( C532 C597 ) \nC532_=_C598( C532 C598 ) C532_=_C599( C532 C599 ) C532_=_C600( C532 C600 ) C544_=_C554( C544 C554 ) C544_=_C561( C544 C561 ) C544_=_C570( C544 C570 ) \nC544_=_C577( C544 C577 ) C544_=_C584( C544 C584 ) C544_=_C590( C544 C590 ) C544_=_C596( C544 C596 ) C544_=_C597( C544 C597 ) C544_=_C598( C544 C598 ) \nC544_=_C599( C544 C599 ) C544_=_C600( C544 C600 ) C554_=_C561( C554 C561 ) C554_=_C570( C554 C570 ) C554_=_C577( C554 C577 ) C554_=_C584( C554 C584 ) \nC554_=_C590( C554 C590 ) C554_=_C596( C554 C596 ) C554_=_C597( C554 C597 ) C554_=_C598( C554 C598 ) C554_=_C599( C554 C599 ) C554_=_C600( C554 C600 ) \nC561_=_C570( C561 C570 ) C561_=_C577( C561 C577 ) C561_=_C584( C561 C584 ) C561_=_C590( C561 C590 ) C561_=_C596( C561 C596 ) C561_=_C597( C561 C597 ) \nC561_=_C598( C561 C598 ) C561_=_C599( C561 C599 ) C561_=_C600( C561 C600 ) C570_=_C577( C570 C577 ) C570_=_C584( C570 C584 ) C570_=_C590( C570 C590 ) \nC570_=_C596( C570 C596 ) C570_=_C597( C570 C597 ) C570_=_C598( C570 C598 ) C570_=_C599( C570 C599 ) C570_=_C600( C570 C600 ) C577_=_C584( C577 C584 ) \nC577_=_C590( C577 C590 ) C577_=_C596( C577 C596 ) C577_=_C597( C577 C597 ) C577_=_C598( C577 C598 ) C577_=_C599( C577 C599 ) C577_=_C600( C577 C600 ) \nC584_=_C590( C584 C590 ) C584_=_C596( C584 C596 ) C584_=_C597( C584 C597 ) C584_=_C598( C584 C598 ) C584_=_C599( C584 C599 ) C584_=_C600( C584 C600 ) \nC590_=_C596( C590 C596 ) C590_=_C597( C590 C597 ) C590_=_C598( C590 C598 ) C590_=_C599( C590 C599 ) C590_=_C600( C590 C600 ) C596_=_C597( C596 C597 ) \nC596_=_C598( C596 C598 ) C596_=_C599( C596 C599 ) C596_=_C600( C596 C600 ) C597_=_C598( C597 C598 ) C597_=_C599( C597 C599 ) C597_=_C600( C597 C600 ) \nC597_=_C665( C597 C665 ) C598_=_C599( C598 C599 ) C598_=_C600( C598 C600 ) C598_=_C726( C598 C726 ) C599_=_C600( C599 C600 ) C599_=_C778( C599 C778 ) \nC600_=_C665( C600 C665 ) C600_=_C726( C600 C726 ) C600_=_C778( C600 C778 ) C600_=_C787( C600 C787 ) C600_=_C795( C600 C795 ) C600_=_C806( C600 C806 ) \nC600_=_C811( C600 C811 ) C600_=_C815( C600 C815 ) C600_=_C818( C600 C818 ) C600_=_C821( C600 C821 ) C665_=_C726( C665 C726 ) C665_=_C778( C665 C778 ) \nC665_=_C787( C665 C787 ) C665_=_C795( C665 C795 ) C665_=_C806( C665 C806 ) C665_=_C811( C665 C811 ) C665_=_C815( C665 C815 ) C665_=_C818( C665 C818 ) \nC665_=_C821( C665 C821 ) C726_=_C778(</w:t>
      </w:r>
    </w:p>
    <w:p>
      <w:pPr>
        <w:pStyle w:val="PreformattedText"/>
        <w:bidi w:val="0"/>
        <w:spacing w:before="0" w:after="0"/>
        <w:jc w:val="left"/>
        <w:rPr/>
      </w:pPr>
      <w:r>
        <w:rPr/>
        <w:t xml:space="preserve"> </w:t>
      </w:r>
      <w:r>
        <w:rPr/>
        <w:t>C726 C778 ) C726_=_C787( C726 C787 ) C726_=_C795( C726 C795 ) C726_=_C806( C726 C806 ) C726_=_C811( C726 C811 ) \nC726_=_C815( C726 C815 ) C726_=_C818( C726 C818 ) C726_=_C821( C726 C821 ) C778_=_C787( C778 C787 ) C778_=_C795( C778 C795 ) C778_=_C806( C778 C806 ) \nC778_=_C811( C778 C811 ) C778_=_C815( C778 C815 ) C778_=_C818( C778 C818 ) C778_=_C821( C778 C821 ) C787_=_C795( C787 C795 ) C787_=_C806( C787 C806 ) \nC787_=_C811( C787 C811 ) C787_=_C815( C787 C815 ) C787_=_C818( C787 C818 ) C787_=_C821( C787 C821 ) C795_=_C806( C795 C806 ) C795_=_C811( C795 C811 ) \nC795_=_C815( C795 C815 ) C795_=_C818( C795 C818 ) C795_=_C821( C795 C821 ) C806_=_C811( C806 C811 ) C806_=_C815( C806 C815 ) C806_=_C818( C806 C818 ) \nC806_=_C821( C806 C821 ) C811_=_C815( C811 C815 ) C811_=_C818( C811 C818 ) C811_=_C821( C811 C821 ) C815_=_C818( C815 C818 ) C815_=_C821( C815 C821 ) \nC818_=_C821( C818 C821 ) "];59-&gt;77[label="56: C108 C109 C110 C114 C221 \nC222 C223 C326 C327 C328 C346 \nC358 C369 C380 C391 C401 C410 \nC417 C425 C428 C429 C430 C445 \nC456 C467 C478 C488 C496 C501 \nC508 C514 C516 C517 C518 C532 \nC544 C554 C561 C570 C577 C584 \nC590 C596 C597 C598 C599 C665 \nC726 C778 C787 C795 C806 C811 \nC815 C818 C821 \n400: C108_=_C109 ,C108_=_C110 ,C108_=_C114 ,C108_=_C221 ,C108_=_C326 ,\nC108_=_C346 ,C108_=_C358 ,C108_=_C369 ,C108_=_C380 ,C108_=_C391 ,C108_=_C401 ,\nC108_=_C410 ,C108_=_C417 ,C108_=_C425 ,C108_=_C428 ,C108_=_C429 ,C108_=_C430 ,\nC109_=_C110 ,C109_=_C114 ,C109_=_C222 ,C109_=_C327 ,C109_=_C445 ,C109_=_C456 ,\nC109_=_C467 ,C109_=_C478 ,C109_=_C488 ,C109_=_C496 ,C109_=_C501 ,C109_=_C508 ,\nC109_=_C514 ,C109_=_C516 ,C109_=_C517 ,C109_=_C518 ,C110_=_C114 ,C110_=_C223 ,\nC110_=_C328 ,C110_=_C532 ,C110_=_C544 ,C110_=_C554 ,C110_=_C561 ,C110_=_C570 ,\nC110_=_C577 ,C110_=_C584 ,C110_=_C590 ,C110_=_C596 ,C110_=_C597 ,C110_=_C598 ,\nC110_=_C599 ,C114_=_C665 ,C114_=_C726 ,C114_=_C778 ,C114_=_C787 ,C114_=_C795 ,\nC114_=_C806 ,C114_=_C811 ,C114_=_C815 ,C114_=_C818 ,C114_=_C821 ,C221_=_C222 ,\nC221_=_C223 ,C221_=_C326 ,C221_=_C346 ,C221_=_C358 ,C221_=_C369 ,C221_=_C380 ,\nC221_=_C391 ,C221_=_C401 ,C221_=_C410 ,C221_=_C417 ,C221_=_C425 ,C221_=_C428 ,\nC221_=_C429 ,C221_=_C430 ,C222_=_C223 ,C222_=_C327 ,C222_=_C445 ,C222_=_C456 ,\nC222_=_C467 ,C222_=_C478 ,C222_=_C488 ,C222_=_C496 ,C222_=_C501 ,C222_=_C508 ,\nC222_=_C514 ,C222_=_C516 ,C222_=_C517 ,C222_=_C518 ,C223_=_C328 ,C223_=_C532 ,\nC223_=_C544 ,C223_=_C554 ,C223_=_C561 ,C223_=_C570 ,C223_=_C577 ,C223_=_C584 ,\nC223_=_C590 ,C223_=_C596 ,C223_=_C597 ,C223_=_C598 ,C223_=_C599 ,C326_=_C327 ,\nC326_=_C328 ,C326_=_C346 ,C326_=_C358 ,C326_=_C369 ,C326_=_C380 ,C326_=_C391 ,\nC326_=_C401 ,C326_=_C410 ,C326_=_C417 ,C326_=_C425 ,C326_=_C428 ,C326_=_C429 ,\nC326_=_C430 ,C327_=_C328 ,C327_=_C445 ,C327_=_C456 ,C327_=_C467 ,C327_=_C478 ,\nC327_=_C488 ,C327_=_C496 ,C327_=_C501 ,C327_=_C508 ,C327_=_C514 ,C327_=_C516 ,\nC327_=_C517 ,C327_=_C518 ,C328_=_C532 ,C328_=_C544 ,C328_=_C554 ,C328_=_C561 ,\nC328_=_C570 ,C328_=_C577 ,C328_=_C584 ,C328_=_C590 ,C328_=_C596 ,C328_=_C597 ,\nC328_=_C598 ,C328_=_C599 ,C346_=_C358 ,C346_=_C369 ,C346_=_C380 ,C346_=_C391 ,\nC346_=_C401 ,C346_=_C410 ,C346_=_C417 ,C346_=_C425 ,C346_=_C428 ,C346_=_C429 ,\nC346_=_C430 ,C358_=_C369 ,C358_=_C380 ,C358_=_C391 ,C358_=_C401 ,C358_=_C410 ,\nC358_=_C417 ,C358_=_C425 ,C358_=_C428 ,C358_=_C429 ,C358_=_C430 ,C369_=_C380 ,\nC369_=_C391 ,C369_=_C401 ,C369_=_C410 ,C369_=_C417 ,C369_=_C425 ,C369_=_C428 ,\nC369_=_C429 ,C369_=_C430 ,C380_=_C391 ,C380_=_C401 ,C380_=_C410 ,C380_=_C417 ,\nC380_=_C425 ,C380_=_C428 ,C380_=_C429 ,C380_=_C430 ,C391_=_C401 ,C391_=_C410 ,\nC391_=_C417 ,C391_=_C425 ,C391_=_C428 ,C391_=_C429 ,C391_=_C430 ,C401_=_C410 ,\nC401_=_C417 ,C401_=_C425 ,C401_=_C428 ,C401_=_C429 ,C401_=_C430 ,C410_=_C417 ,\nC410_=_C425 ,C410_=_C428 ,C410_=_C429 ,C410_=_C430 ,C417_=_C425 ,C417_=_C428 ,\nC417_=_C429 ,C417_=_C430 ,C425_=_C428 ,C425_=_C429 ,C425_=_C430 ,C428_=_C429 ,\nC428_=_C430 ,C428_=_C516 ,C428_=_C597 ,C428_=_C665 ,C429_=_C430 ,C429_=_C517 ,\nC429_=_C598 ,C429_=_C726 ,C430_=_C518 ,C430_=_C599 ,C430_=_C778 ,C445_=_C456 ,\nC445_=_C467 ,C445_=_C478 ,C445_=_C488 ,C445_=_C496 ,C445_=_C501 ,C445_=_C508 ,\nC445_=_C514 ,C445_=_C516 ,C445_=_C517 ,C445_=_C518 ,C456_=_C467 ,C456_=_C478 ,\nC456_=_C488 ,C456_=_C496 ,C456_=_C501 ,C456_=_C508 ,C456_=_C514 ,C456_=_C516 ,\nC456_=_C517 ,C456_=_C518 ,C467_=_C478 ,C467_=_C488 ,C467_=_C496 ,C467_=_C501 ,\nC467_=_C508 ,C467_=_C514 ,C467_=_C516 ,C467_=_C517 ,C467_=_C518 ,C478_=_C488 ,\nC478_=_C496 ,C478_=_C501 ,C478_=_C508 ,C478_=_C514 ,C478_=_C516 ,C478_=_C517 ,\nC478_=_C518 ,C488_=_C496 ,C488_=_C501 ,C488_=_C508 ,C488_=_C514 ,C488_=_C516 ,\nC488_=_C517 ,C488_=_C518 ,C496_=_C501 ,C496_=_C508 ,C496_=_C514 ,C496_=_C516 ,\nC496_=_C517 ,C496_=_C518 ,C501_=_C508 ,C501_=_C514 ,C501_=_C516 ,C501_=_C517 ,\nC501_=_C518 ,C508_=_C514 ,C508_=_C516 ,C508_=_C517 ,C508_=_C518 ,C514_=_C516 ,\nC514_=_C517 ,C514_=_C518 ,C516_=_C517 ,C516_=_C518 ,C516_=_C597 ,C516_=_C665 ,\nC517_=_C518 ,C517_=_C598 ,C517_=_C726 ,C518_=_C599 ,C518_=_C778 ,C532_=_C544 ,\nC532_=_C554 ,C532_=_C561 ,C532_=_C570 ,C532_=_C577 ,C532_=_C584 ,C532_=_C590 ,\nC532_=_C596 ,C532_=_C597 ,C532_=_C598 ,C532_=_C599 ,C544_=_C554 ,C544_=_C561 ,\nC544_=_C570 ,C544_=_C577 ,C544_=_C584 ,C544_=_C590 ,C544_=_C596 ,C544_=_C597 ,\nC544_=_C598 ,C544_=_C599 ,C554_=_C561 ,C554_=_C570 ,C554_=_C577 ,C554_=_C584 ,\nC554_=_C590 ,C554_=_C596 ,C554_=_C597 ,C554_=_C598 ,C554_=_C599 ,C561_=_C570 ,\nC561_=_C577 ,C561_=_C584 ,C561_=_C590 ,C561_=_C596 ,C561_=_C597 ,C561_=_C598 ,\nC561_=_C599 ,C570_=_C577 ,C570_=_C584 ,C570_=_C590 ,C570_=_C596 ,C570_=_C597 ,\nC570_=_C598 ,C570_=_C599 ,C577_=_C584 ,C577_=_C590 ,C577_=_C596 ,C577_=_C597 ,\nC577_=_C598 ,C577_=_C599 ,C584_=_C590 ,C584_=_C596 ,C584_=_C597 ,C584_=_C598 ,\nC584_=_C599 ,C590_=_C596 ,C590_=_C597 ,C590_=_C598 ,C590_=_C599 ,C596_=_C597 ,\nC596_=_C598 ,C596_=_C599 ,C597_=_C598 ,C597_=_C599 ,C597_=_C665 ,C598_=_C599 ,\nC598_=_C726 ,C599_=_C778 ,C665_=_C726 ,C665_=_C778 ,C665_=_C787 ,C665_=_C795 ,\nC665_=_C806 ,C665_=_C811 ,C665_=_C815 ,C665_=_C818 ,C665_=_C821 ,C726_=_C778 ,\nC726_=_C787 ,C726_=_C795 ,C726_=_C806 ,C726_=_C811 ,C726_=_C815 ,C726_=_C818 ,\nC726_=_C821 ,C778_=_C787 ,C778_=_C795 ,C778_=_C806 ,C778_=_C811 ,C778_=_C815 ,\nC778_=_C818 ,C778_=_C821 ,C787_=_C795 ,C787_=_C806 ,C787_=_C811 ,C787_=_C815 ,\nC787_=_C818 ,C787_=_C821 ,C795_=_C806 ,C795_=_C811 ,C795_=_C815 ,C795_=_C818 ,\nC795_=_C821 ,C806_=_C811 ,C806_=_C815 ,C806_=_C818 ,C806_=_C821 ,C811_=_C815 ,\nC811_=_C818 ,C811_=_C821 ,C815_=_C818 ,C815_=_C821 ,C818_=_C821 ,"];78[shape=box, label="id:78 level: 4\n78: C7 C24 C40 C53 C64 \nC77 C88 C96 C105 C108 C109 \nC110 C112 C113 C114 C142 C157 \nC189 C200 C210 C220 C221 C222 \nC223 C225 C226 C242 C257 C271 \nC300 C316 C325 C326 C327 C328 \nC330 C331 C428 C429 C430 C516 \nC517 C518 C597 C598 C599 C608 \nC617 C627 C636 C644 C650 C653 \nC657 C662 C663 C664 C665 C674 \nC683 C692 C700 C707 C713 C716 \nC720 C724 C726 C736 C743 C750 \nC756 C762 C767 C771 C774 C777 \nC778 \n643: C7_=_C24( C7 C24 ) C7_=_C40( C7 C40 ) C7_=_C53( C7 C53 ) C7_=_C64( C7 C64 ) C7_=_C77( C7 C77 ) \nC7_=_C88( C7 C88 ) C7_=_C96( C7 C96 ) C7_=_C105( C7 C105 ) C7_=_C108( C7 C108 ) C7_=_C109( C7 C109 ) C7_=_C110( C7 C110 ) \nC7_=_C112( C7 C112 ) C7_=_C113( C7 C113 ) C7_=_C114( C7 C114 ) C24_=_C40( C24 C40 ) C24_=_C53( C24 C53 ) C24_=_C64( C24 C64 ) \nC24_=_C77( C24 C77 ) C24_=_C88( C24 C88 ) C24_=_C96( C24 C96 ) C24_=_C105( C24 C105 ) C24_=_C108( C24 C108 ) C24_=_C109( C24 C109 ) \nC24_=_C110( C24 C110 ) C24_=_C112( C24 C112 ) C24_=_C113( C24 C113 ) C24_=_C114( C24 C114 ) C40_=_C53( C40 C53 ) C40_=_C64( C40 C64 ) \nC40_=_C77( C40 C77 ) C40_=_C88( C40 C88 ) C40_=_C96( C40 C96 ) C40_=_C105( C40 C105 ) C40_=_C108( C40 C108 ) C40_=_C109( C40 C109 ) \nC40_=_C110( C40 C110 ) C40_=_C112( C40 C112 ) C40_=_C113( C40 C113 ) C40_=_C114( C40 C114 ) C53_=_C64( C53 C64 ) C53_=_C77( C53 C77 ) \nC53_=_C88( C53 C88 ) C53_=_C96( C53 C96 ) C53_=_C105( C53 C105 ) C53_=_C108( C53 C108 ) C53_=_C109( C53 C109 ) C53_=_C110( C53 C110 ) \nC53_=_C112( C53 C112 ) C53_=_C113( C53 C113 ) C53_=_C114( C53 C114 ) C64_=_C77( C64 C77 ) C64_=_C88( C64 C88 ) C64_=_C96( C64 C96 ) \nC64_=_C105( C64 C105 ) C64_=_C108( C64 C108 ) C64_=_C109( C64 C109 ) C64_=_C110( C64 C110 ) C64_=_C112( C64 C112 ) C64_=_C113( C64 C113 ) \nC64_=_C114( C64 C114 ) C77_=_C88( C77 C88 ) C77_=_C96( C77 C96 ) C77_=_C105( C77 C105 ) C77_=_C108( C77 C108 ) C77_=_C109( C77 C109 ) \nC77_=_C110( C77 C110 ) C77_=_C112( C77 C112 ) C77_=_C113( C77 C113 ) C77_=_C114( C77 C114 ) C88_=_C96( C88 C96 ) C88_=_C105( C88 C105 ) \nC88_=_C108( C88 C108 ) C88_=_C109( C88 C109 ) C88_=_C110( C88 C110 ) C88_=_C112( C88 C112 ) C88_=_C113( C88 C113 ) C88_=_C114( C88 C114 ) \nC96_=_C105( C96 C105 ) C96_=_C108( C96 C108 ) C96_=_C109( C96 C109 ) C96_=_C110( C96 C110 ) C96_=_C112( C96 C112 ) C96_=_C113( C96 C113 ) \nC96_=_C114( C96 C114 ) C105_=_C108( C105 C108 ) C105_=_C109( C105 C109 ) C105_=_C110( C105 C110 ) C105_=_C112( C105 C112 ) C105_=_C113( C105 C113 ) \nC105_=_C114( C105 C114 ) C108_=_C109( C108 C109 ) C108_=_C110( C108 C110 ) C108_=_C112( C108 C112 ) C108_=_C113( C108 C113 ) C108_=_C114( C108 C114 ) \nC108_=_C221( C108 C221 ) C108_=_C326( C108 C326 ) C108_=_C428( C108 C428 ) C108_=_C429( C108 C429 ) C108_=_C430( C108 C430 ) C109_=_C110( C109 C110 ) \nC109_=_C112( C109 C112 ) C109_=_C113( C109 C113 ) C109_=_C114( C109 C114 ) C109_=_C222( C109 C222 ) C109_=_C327( C109 C327 ) C109_=_C516( C109 C516 ) \nC109_=_C517( C109 C517 ) C109_=_C518( C109 C518 ) C110_=_C112( C110 C112 ) C110_=_C113( C110 C113 ) C110_=_C114( C110 C114 ) C110_=_C223( C110 C223 ) \nC110_=_C328( C110 C328 ) C110_=_C597( C110 C597 ) C110_=_C598( C110 C598 ) C110_=_C599( C110 C599 ) C112_=_C113( C112 C113 ) C112_=_C114( C112 C114 ) \nC112_=_C225( C112 C225 ) C112_=_C330( C112 C330 ) C112_=_C429( C112 C429 ) C112_=_C517( C112 C517 ) C112_=_C598( C112 C598</w:t>
      </w:r>
    </w:p>
    <w:p>
      <w:pPr>
        <w:pStyle w:val="PreformattedText"/>
        <w:bidi w:val="0"/>
        <w:spacing w:before="0" w:after="0"/>
        <w:jc w:val="left"/>
        <w:rPr/>
      </w:pPr>
      <w:r>
        <w:rPr/>
        <w:t xml:space="preserve"> </w:t>
      </w:r>
      <w:r>
        <w:rPr/>
        <w:t>) C112_=_C663( C112 C663 ) \nC112_=_C674( C112 C674 ) C112_=_C683( C112 C683 ) C112_=_C692( C112 C692 ) C112_=_C700( C112 C700 ) C112_=_C707( C112 C707 ) C112_=_C713( C112 C713 ) \nC112_=_C716( C112 C716 ) C112_=_C720( C112 C720 ) C112_=_C724( C112 C724 ) C112_=_C726( C112 C726 ) C113_=_C114( C113 C114 ) C113_=_C226( C113 C226 ) \nC113_=_C331( C113 C331 ) C113_=_C430( C113 C430 ) C113_=_C518( C113 C518 ) C113_=_C599( C113 C599 ) C113_=_C664( C113 C664 ) C113_=_C736( C113 C736 ) \nC113_=_C743( C113 C743 ) C113_=_C750( C113 C750 ) C113_=_C756( C113 C756 ) C113_=_C762( C113 C762 ) C113_=_C767( C113 C767 ) C113_=_C771( C113 C771 ) \nC113_=_C774( C113 C774 ) C113_=_C777( C113 C777 ) C113_=_C778( C113 C778 ) C114_=_C665( C114 C665 ) C114_=_C726( C114 C726 ) C114_=_C778( C114 C778 ) \nC142_=_C157( C142 C157 ) C142_=_C189( C142 C189 ) C142_=_C200( C142 C200 ) C142_=_C210( C142 C210 ) C142_=_C220( C142 C220 ) C142_=_C221( C142 C221 ) \nC142_=_C222( C142 C222 ) C142_=_C223( C142 C223 ) C142_=_C225( C142 C225 ) C142_=_C226( C142 C226 ) C157_=_C189( C157 C189 ) C157_=_C200( C157 C200 ) \nC157_=_C210( C157 C210 ) C157_=_C220( C157 C220 ) C157_=_C221( C157 C221 ) C157_=_C222( C157 C222 ) C157_=_C223( C157 C223 ) C157_=_C225( C157 C225 ) \nC157_=_C226( C157 C226 ) C189_=_C200( C189 C200 ) C189_=_C210( C189 C210 ) C189_=_C220( C189 C220 ) C189_=_C221( C189 C221 ) C189_=_C222( C189 C222 ) \nC189_=_C223( C189 C223 ) C189_=_C225( C189 C225 ) C189_=_C226( C189 C226 ) C200_=_C210( C200 C210 ) C200_=_C220( C200 C220 ) C200_=_C221( C200 C221 ) \nC200_=_C222( C200 C222 ) C200_=_C223( C200 C223 ) C200_=_C225( C200 C225 ) C200_=_C226( C200 C226 ) C210_=_C220( C210 C220 ) C210_=_C221( C210 C221 ) \nC210_=_C222( C210 C222 ) C210_=_C223( C210 C223 ) C210_=_C225( C210 C225 ) C210_=_C226( C210 C226 ) C220_=_C221( C220 C221 ) C220_=_C222( C220 C222 ) \nC220_=_C223( C220 C223 ) C220_=_C225( C220 C225 ) C220_=_C226( C220 C226 ) C221_=_C222( C221 C222 ) C221_=_C223( C221 C223 ) C221_=_C225( C221 C225 ) \nC221_=_C226( C221 C226 ) C221_=_C326( C221 C326 ) C221_=_C428( C221 C428 ) C221_=_C429( C221 C429 ) C221_=_C430( C221 C430 ) C222_=_C223( C222 C223 ) \nC222_=_C225( C222 C225 ) C222_=_C226( C222 C226 ) C222_=_C327( C222 C327 ) C222_=_C516( C222 C516 ) C222_=_C517( C222 C517 ) C222_=_C518( C222 C518 ) \nC223_=_C225( C223 C225 ) C223_=_C226( C223 C226 ) C223_=_C328( C223 C328 ) C223_=_C597( C223 C597 ) C223_=_C598( C223 C598 ) C223_=_C599( C223 C599 ) \nC225_=_C226( C225 C226 ) C225_=_C330( C225 C330 ) C225_=_C429( C225 C429 ) C225_=_C517( C225 C517 ) C225_=_C598( C225 C598 ) C225_=_C663( C225 C663 ) \nC225_=_C674( C225 C674 ) C225_=_C683( C225 C683 ) C225_=_C692( C225 C692 ) C225_=_C700( C225 C700 ) C225_=_C707( C225 C707 ) C225_=_C713( C225 C713 ) \nC225_=_C716( C225 C716 ) C225_=_C720( C225 C720 ) C225_=_C724( C225 C724 ) C225_=_C726( C225 C726 ) C226_=_C331( C226 C331 ) C226_=_C430( C226 C430 ) \nC226_=_C518( C226 C518 ) C226_=_C599( C226 C599 ) C226_=_C664( C226 C664 ) C226_=_C736( C226 C736 ) C226_=_C743( C226 C743 ) C226_=_C750( C226 C750 ) \nC226_=_C756( C226 C756 ) C226_=_C762( C226 C762 ) C226_=_C767( C226 C767 ) C226_=_C771( C226 C771 ) C226_=_C774( C226 C774 ) C226_=_C777( C226 C777 ) \nC226_=_C778( C226 C778 ) C242_=_C257( C242 C257 ) C242_=_C271( C242 C271 ) C242_=_C300( C242 C300 ) C242_=_C316( C242 C316 ) C242_=_C325( C242 C325 ) \nC242_=_C326( C242 C326 ) C242_=_C327( C242 C327 ) C242_=_C328( C242 C328 ) C242_=_C330( C242 C330 ) C242_=_C331( C242 C331 ) C257_=_C271( C257 C271 ) \nC257_=_C300( C257 C300 ) C257_=_C316( C257 C316 ) C257_=_C325( C257 C325 ) C257_=_C326( C257 C326 ) C257_=_C327( C257 C327 ) C257_=_C328( C257 C328 ) \nC257_=_C330( C257 C330 ) C257_=_C331( C257 C331 ) C271_=_C300( C271 C300 ) C271_=_C316( C271 C316 ) C271_=_C325( C271 C325 ) C271_=_C326( C271 C326 ) \nC271_=_C327( C271 C327 ) C271_=_C328( C271 C328 ) C271_=_C330( C271 C330 ) C271_=_C331( C271 C331 ) C300_=_C316( C300 C316 ) C300_=_C325( C300 C325 ) \nC300_=_C326( C300 C326 ) C300_=_C327( C300 C327 ) C300_=_C328( C300 C328 ) C300_=_C330( C300 C330 ) C300_=_C331( C300 C331 ) C316_=_C325( C316 C325 ) \nC316_=_C326( C316 C326 ) C316_=_C327( C316 C327 ) C316_=_C328( C316 C328 ) C316_=_C330( C316 C330 ) C316_=_C331( C316 C331 ) C325_=_C326( C325 C326 ) \nC325_=_C327( C325 C327 ) C325_=_C328( C325 C328 ) C325_=_C330( C325 C330 ) C325_=_C331( C325 C331 ) C326_=_C327( C326 C327 ) C326_=_C328( C326 C328 ) \nC326_=_C330( C326 C330 ) C326_=_C331( C326 C331 ) C326_=_C428( C326 C428 ) C326_=_C429( C326 C429 ) C326_=_C430( C326 C430 ) C327_=_C328( C327 C328 ) \nC327_=_C330( C327 C330 ) C327_=_C331( C327 C331 ) C327_=_C516( C327 C516 ) C327_=_C517( C327 C517 ) C327_=_C518( C327 C518 ) C328_=_C330( C328 C330 ) \nC328_=_C331( C328 C331 ) C328_=_C597( C328 C597 ) C328_=_C598( C328 C598 ) C328_=_C599( C328 C599 ) C330_=_C331( C330 C331 ) C330_=_C429( C330 C429 ) \nC330_=_C517( C330 C517 ) C330_=_C598( C330 C598 ) C330_=_C663( C330 C663 ) C330_=_C674( C330 C674 ) C330_=_C683( C330 C683 ) C330_=_C692( C330 C692 ) \nC330_=_C700( C330 C700 ) C330_=_C707( C330 C707 ) C330_=_C713( C330 C713 ) C330_=_C716( C330 C716 ) C330_=_C720( C330 C720 ) C330_=_C724( C330 C724 ) \nC330_=_C726( C330 C726 ) C331_=_C430( C331 C430 ) C331_=_C518( C331 C518 ) C331_=_C599( C331 C599 ) C331_=_C664( C331 C664 ) C331_=_C736( C331 C736 ) \nC331_=_C743( C331 C743 ) C331_=_C750( C331 C750 ) C331_=_C756( C331 C756 ) C331_=_C762( C331 C762 ) C331_=_C767( C331 C767 ) C331_=_C771( C331 C771 ) \nC331_=_C774( C331 C774 ) C331_=_C777( C331 C777 ) C331_=_C778( C331 C778 ) C428_=_C429( C428 C429 ) C428_=_C430( C428 C430 ) C428_=_C516( C428 C516 ) \nC428_=_C597( C428 C597 ) C428_=_C608( C428 C608 ) C428_=_C617( C428 C617 ) C428_=_C627( C428 C627 ) C428_=_C636( C428 C636 ) C428_=_C644( C428 C644 ) \nC428_=_C650( C428 C650 ) C428_=_C653( C428 C653 ) C428_=_C657( C428 C657 ) C428_=_C662( C428 C662 ) C428_=_C663( C428 C663 ) C428_=_C664( C428 C664 ) \nC428_=_C665( C428 C665 ) C429_=_C430( C429 C430 ) C429_=_C517( C429 C517 ) C429_=_C598( C429 C598 ) C429_=_C663( C429 C663 ) C429_=_C674( C429 C674 ) \nC429_=_C683( C429 C683 ) C429_=_C692( C429 C692 ) C429_=_C700( C429 C700 ) C429_=_C707( C429 C707 ) C429_=_C713( C429 C713 ) C429_=_C716( C429 C716 ) \nC429_=_C720( C429 C720 ) C429_=_C724( C429 C724 ) C429_=_C726( C429 C726 ) C430_=_C518( C430 C518 ) C430_=_C599( C430 C599 ) C430_=_C664( C430 C664 ) \nC430_=_C736( C430 C736 ) C430_=_C743( C430 C743 ) C430_=_C750( C430 C750 ) C430_=_C756( C430 C756 ) C430_=_C762( C430 C762 ) C430_=_C767( C430 C767 ) \nC430_=_C771( C430 C771 ) C430_=_C774( C430 C774 ) C430_=_C777( C430 C777 ) C430_=_C778( C430 C778 ) C516_=_C517( C516 C517 ) C516_=_C518( C516 C518 ) \nC516_=_C597( C516 C597 ) C516_=_C608( C516 C608 ) C516_=_C617( C516 C617 ) C516_=_C627( C516 C627 ) C516_=_C636( C516 C636 ) C516_=_C644( C516 C644 ) \nC516_=_C650( C516 C650 ) C516_=_C653( C516 C653 ) C516_=_C657( C516 C657 ) C516_=_C662( C516 C662 ) C516_=_C663( C516 C663 ) C516_=_C664( C516 C664 ) \nC516_=_C665( C516 C665 ) C517_=_C518( C517 C518 ) C517_=_C598( C517 C598 ) C517_=_C663( C517 C663 ) C517_=_C674( C517 C674 ) C517_=_C683( C517 C683 ) \nC517_=_C692( C517 C692 ) C517_=_C700( C517 C700 ) C517_=_C707( C517 C707 ) C517_=_C713( C517 C713 ) C517_=_C716( C517 C716 ) C517_=_C720( C517 C720 ) \nC517_=_C724( C517 C724 ) C517_=_C726( C517 C726 ) C518_=_C599( C518 C599 ) C518_=_C664( C518 C664 ) C518_=_C736( C518 C736 ) C518_=_C743( C518 C743 ) \nC518_=_C750( C518 C750 ) C518_=_C756( C518 C756 ) C518_=_C762( C518 C762 ) C518_=_C767( C518 C767 ) C518_=_C771( C518 C771 ) C518_=_C774( C518 C774 ) \nC518_=_C777( C518 C777 ) C518_=_C778( C518 C778 ) C597_=_C598( C597 C598 ) C597_=_C599( C597 C599 ) C597_=_C608( C597 C608 ) C597_=_C617( C597 C617 ) \nC597_=_C627( C597 C627 ) C597_=_C636( C597 C636 ) C597_=_C644( C597 C644 ) C597_=_C650( C597 C650 ) C597_=_C653( C597 C653 ) C597_=_C657( C597 C657 ) \nC597_=_C662( C597 C662 ) C597_=_C663( C597 C663 ) C597_=_C664( C597 C664 ) C597_=_C665( C597 C665 ) C598_=_C599( C598 C599 ) C598_=_C663( C598 C663 ) \nC598_=_C674( C598 C674 ) C598_=_C683( C598 C683 ) C598_=_C692( C598 C692 ) C598_=_C700( C598 C700 ) C598_=_C707( C598 C707 ) C598_=_C713( C598 C713 ) \nC598_=_C716( C598 C716 ) C598_=_C720( C598 C720 ) C598_=_C724( C598 C724 ) C598_=_C726( C598 C726 ) C599_=_C664( C599 C664 ) C599_=_C736( C599 C736 ) \nC599_=_C743( C599 C743 ) C599_=_C750( C599 C750 ) C599_=_C756( C599 C756 ) C599_=_C762( C599 C762 ) C599_=_C767( C599 C767 ) C599_=_C771( C599 C771 ) \nC599_=_C774( C599 C774 ) C599_=_C777( C599 C777 ) C599_=_C778( C599 C778 ) C608_=_C617( C608 C617 ) C608_=_C627( C608 C627 ) C608_=_C636( C608 C636 ) \nC608_=_C644( C608 C644 ) C608_=_C650( C608 C650 ) C608_=_C653( C608 C653 ) C608_=_C657( C608 C657 ) C608_=_C662( C608 C662 ) C608_=_C663( C608 C663 ) \nC608_=_C664( C608 C664 ) C608_=_C665( C608 C665 ) C617_=_C627( C617 C627 ) C617_=_C636( C617 C636 ) C617_=_C644( C617 C644 ) C617_=_C650( C617 C650 ) \nC617_=_C653( C617 C653 ) C617_=_C657( C617 C657 ) C617_=_C662( C617 C662 ) C617_=_C663( C617 C663 ) C617_=_C664( C617 C664 ) C617_=_C665( C617 C665 ) \nC627_=_C636( C627 C636 ) C627_=_C644( C627 C644 ) C627_=_C650( C627 C650 ) C627_=_C653( C627 C653 ) C627_=_C657( C627 C657 ) C627_=_C662( C627 C662 ) \nC627_=_C663( C627 C663 ) C627_=_C664( C627 C664 ) C627_=_C665( C627 C665 ) C636_=_C644( C636 C644 ) C636_=_C650( C636 C650 ) C636_=_C653( C636 C653 ) \nC636_=_C657( C636 C657 ) C636_=_C662( C636 C662 ) C636_=_C663( C636 C663 ) C636_=_C664( C636 C664 ) C636_=_C665( C636 C665 ) C644_=_C650( C644 C650 ) \nC644_=_C653( C644 C653 ) C644_=_C657( C644 C657 ) C644_=_C662( C644 C662 ) C644_=_C663( C644 C663 ) C644_=_C664( C644 C664 ) C644_=_C665( C644 C665 ) \nC650_=_C653( C650 C653 ) C650_=_C657( C650 C657 ) C650_=_C662( C650 C662 ) C650_=_C663( C650 C663 ) C650_=_C664( C650 C664 ) C650_=_C665( C650</w:t>
      </w:r>
    </w:p>
    <w:p>
      <w:pPr>
        <w:pStyle w:val="PreformattedText"/>
        <w:bidi w:val="0"/>
        <w:spacing w:before="0" w:after="0"/>
        <w:jc w:val="left"/>
        <w:rPr/>
      </w:pPr>
      <w:r>
        <w:rPr/>
        <w:t xml:space="preserve"> </w:t>
      </w:r>
      <w:r>
        <w:rPr/>
        <w:t>C665 ) \nC653_=_C657( C653 C657 ) C653_=_C662( C653 C662 ) C653_=_C663( C653 C663 ) C653_=_C664( C653 C664 ) C653_=_C665( C653 C665 ) C657_=_C662( C657 C662 ) \nC657_=_C663( C657 C663 ) C657_=_C664( C657 C664 ) C657_=_C665( C657 C665 ) C662_=_C663( C662 C663 ) C662_=_C664( C662 C664 ) C662_=_C665( C662 C665 ) \nC663_=_C664( C663 C664 ) C663_=_C665( C663 C665 ) C663_=_C674( C663 C674 ) C663_=_C683( C663 C683 ) C663_=_C692( C663 C692 ) C663_=_C700( C663 C700 ) \nC663_=_C707( C663 C707 ) C663_=_C713( C663 C713 ) C663_=_C716( C663 C716 ) C663_=_C720( C663 C720 ) C663_=_C724( C663 C724 ) C663_=_C726( C663 C726 ) \nC664_=_C665( C664 C665 ) C664_=_C736( C664 C736 ) C664_=_C743( C664 C743 ) C664_=_C750( C664 C750 ) C664_=_C756( C664 C756 ) C664_=_C762( C664 C762 ) \nC664_=_C767( C664 C767 ) C664_=_C771( C664 C771 ) C664_=_C774( C664 C774 ) C664_=_C777( C664 C777 ) C664_=_C778( C664 C778 ) C665_=_C726( C665 C726 ) \nC665_=_C778( C665 C778 ) C674_=_C683( C674 C683 ) C674_=_C692( C674 C692 ) C674_=_C700( C674 C700 ) C674_=_C707( C674 C707 ) C674_=_C713( C674 C713 ) \nC674_=_C716( C674 C716 ) C674_=_C720( C674 C720 ) C674_=_C724( C674 C724 ) C674_=_C726( C674 C726 ) C683_=_C692( C683 C692 ) C683_=_C700( C683 C700 ) \nC683_=_C707( C683 C707 ) C683_=_C713( C683 C713 ) C683_=_C716( C683 C716 ) C683_=_C720( C683 C720 ) C683_=_C724( C683 C724 ) C683_=_C726( C683 C726 ) \nC692_=_C700( C692 C700 ) C692_=_C707( C692 C707 ) C692_=_C713( C692 C713 ) C692_=_C716( C692 C716 ) C692_=_C720( C692 C720 ) C692_=_C724( C692 C724 ) \nC692_=_C726( C692 C726 ) C700_=_C707( C700 C707 ) C700_=_C713( C700 C713 ) C700_=_C716( C700 C716 ) C700_=_C720( C700 C720 ) C700_=_C724( C700 C724 ) \nC700_=_C726( C700 C726 ) C707_=_C713( C707 C713 ) C707_=_C716( C707 C716 ) C707_=_C720( C707 C720 ) C707_=_C724( C707 C724 ) C707_=_C726( C707 C726 ) \nC713_=_C716( C713 C716 ) C713_=_C720( C713 C720 ) C713_=_C724( C713 C724 ) C713_=_C726( C713 C726 ) C716_=_C720( C716 C720 ) C716_=_C724( C716 C724 ) \nC716_=_C726( C716 C726 ) C720_=_C724( C720 C724 ) C720_=_C726( C720 C726 ) C724_=_C726( C724 C726 ) C726_=_C778( C726 C778 ) C736_=_C743( C736 C743 ) \nC736_=_C750( C736 C750 ) C736_=_C756( C736 C756 ) C736_=_C762( C736 C762 ) C736_=_C767( C736 C767 ) C736_=_C771( C736 C771 ) C736_=_C774( C736 C774 ) \nC736_=_C777( C736 C777 ) C736_=_C778( C736 C778 ) C743_=_C750( C743 C750 ) C743_=_C756( C743 C756 ) C743_=_C762( C743 C762 ) C743_=_C767( C743 C767 ) \nC743_=_C771( C743 C771 ) C743_=_C774( C743 C774 ) C743_=_C777( C743 C777 ) C743_=_C778( C743 C778 ) C750_=_C756( C750 C756 ) C750_=_C762( C750 C762 ) \nC750_=_C767( C750 C767 ) C750_=_C771( C750 C771 ) C750_=_C774( C750 C774 ) C750_=_C777( C750 C777 ) C750_=_C778( C750 C778 ) C756_=_C762( C756 C762 ) \nC756_=_C767( C756 C767 ) C756_=_C771( C756 C771 ) C756_=_C774( C756 C774 ) C756_=_C777( C756 C777 ) C756_=_C778( C756 C778 ) C762_=_C767( C762 C767 ) \nC762_=_C771( C762 C771 ) C762_=_C774( C762 C774 ) C762_=_C777( C762 C777 ) C762_=_C778( C762 C778 ) C767_=_C771( C767 C771 ) C767_=_C774( C767 C774 ) \nC767_=_C777( C767 C777 ) C767_=_C778( C767 C778 ) C771_=_C774( C771 C774 ) C771_=_C777( C771 C777 ) C771_=_C778( C771 C778 ) C774_=_C777( C774 C777 ) \nC774_=_C778( C774 C778 ) C777_=_C778( C777 C778 ) "];59-&gt;78[label="70: C7 C24 C40 C53 C64 \nC77 C88 C96 C105 C108 C109 \nC110 C114 C142 C157 C189 C200 \nC210 C220 C221 C222 C223 C242 \nC257 C271 C300 C316 C325 C326 \nC327 C328 C428 C429 C430 C516 \nC517 C518 C597 C598 C599 C608 \nC617 C627 C636 C644 C650 C653 \nC657 C662 C665 C674 C683 C692 \nC700 C707 C713 C716 C720 C724 \nC726 C736 C743 C750 C756 C762 \nC767 C771 C774 C777 C778 \n435: C7_=_C24 ,C7_=_C40 ,C7_=_C53 ,C7_=_C64 ,C7_=_C77 ,\nC7_=_C88 ,C7_=_C96 ,C7_=_C105 ,C7_=_C108 ,C7_=_C109 ,C7_=_C110 ,\nC7_=_C114 ,C24_=_C40 ,C24_=_C53 ,C24_=_C64 ,C24_=_C77 ,C24_=_C88 ,\nC24_=_C96 ,C24_=_C105 ,C24_=_C108 ,C24_=_C109 ,C24_=_C110 ,C24_=_C114 ,\nC40_=_C53 ,C40_=_C64 ,C40_=_C77 ,C40_=_C88 ,C40_=_C96 ,C40_=_C105 ,\nC40_=_C108 ,C40_=_C109 ,C40_=_C110 ,C40_=_C114 ,C53_=_C64 ,C53_=_C77 ,\nC53_=_C88 ,C53_=_C96 ,C53_=_C105 ,C53_=_C108 ,C53_=_C109 ,C53_=_C110 ,\nC53_=_C114 ,C64_=_C77 ,C64_=_C88 ,C64_=_C96 ,C64_=_C105 ,C64_=_C108 ,\nC64_=_C109 ,C64_=_C110 ,C64_=_C114 ,C77_=_C88 ,C77_=_C96 ,C77_=_C105 ,\nC77_=_C108 ,C77_=_C109 ,C77_=_C110 ,C77_=_C114 ,C88_=_C96 ,C88_=_C105 ,\nC88_=_C108 ,C88_=_C109 ,C88_=_C110 ,C88_=_C114 ,C96_=_C105 ,C96_=_C108 ,\nC96_=_C109 ,C96_=_C110 ,C96_=_C114 ,C105_=_C108 ,C105_=_C109 ,C105_=_C110 ,\nC105_=_C114 ,C108_=_C109 ,C108_=_C110 ,C108_=_C114 ,C108_=_C221 ,C108_=_C326 ,\nC108_=_C428 ,C108_=_C429 ,C108_=_C430 ,C109_=_C110 ,C109_=_C114 ,C109_=_C222 ,\nC109_=_C327 ,C109_=_C516 ,C109_=_C517 ,C109_=_C518 ,C110_=_C114 ,C110_=_C223 ,\nC110_=_C328 ,C110_=_C597 ,C110_=_C598 ,C110_=_C599 ,C114_=_C665 ,C114_=_C726 ,\nC114_=_C778 ,C142_=_C157 ,C142_=_C189 ,C142_=_C200 ,C142_=_C210 ,C142_=_C220 ,\nC142_=_C221 ,C142_=_C222 ,C142_=_C223 ,C157_=_C189 ,C157_=_C200 ,C157_=_C210 ,\nC157_=_C220 ,C157_=_C221 ,C157_=_C222 ,C157_=_C223 ,C189_=_C200 ,C189_=_C210 ,\nC189_=_C220 ,C189_=_C221 ,C189_=_C222 ,C189_=_C223 ,C200_=_C210 ,C200_=_C220 ,\nC200_=_C221 ,C200_=_C222 ,C200_=_C223 ,C210_=_C220 ,C210_=_C221 ,C210_=_C222 ,\nC210_=_C223 ,C220_=_C221 ,C220_=_C222 ,C220_=_C223 ,C221_=_C222 ,C221_=_C223 ,\nC221_=_C326 ,C221_=_C428 ,C221_=_C429 ,C221_=_C430 ,C222_=_C223 ,C222_=_C327 ,\nC222_=_C516 ,C222_=_C517 ,C222_=_C518 ,C223_=_C328 ,C223_=_C597 ,C223_=_C598 ,\nC223_=_C599 ,C242_=_C257 ,C242_=_C271 ,C242_=_C300 ,C242_=_C316 ,C242_=_C325 ,\nC242_=_C326 ,C242_=_C327 ,C242_=_C328 ,C257_=_C271 ,C257_=_C300 ,C257_=_C316 ,\nC257_=_C325 ,C257_=_C326 ,C257_=_C327 ,C257_=_C328 ,C271_=_C300 ,C271_=_C316 ,\nC271_=_C325 ,C271_=_C326 ,C271_=_C327 ,C271_=_C328 ,C300_=_C316 ,C300_=_C325 ,\nC300_=_C326 ,C300_=_C327 ,C300_=_C328 ,C316_=_C325 ,C316_=_C326 ,C316_=_C327 ,\nC316_=_C328 ,C325_=_C326 ,C325_=_C327 ,C325_=_C328 ,C326_=_C327 ,C326_=_C328 ,\nC326_=_C428 ,C326_=_C429 ,C326_=_C430 ,C327_=_C328 ,C327_=_C516 ,C327_=_C517 ,\nC327_=_C518 ,C328_=_C597 ,C328_=_C598 ,C328_=_C599 ,C428_=_C429 ,C428_=_C430 ,\nC428_=_C516 ,C428_=_C597 ,C428_=_C608 ,C428_=_C617 ,C428_=_C627 ,C428_=_C636 ,\nC428_=_C644 ,C428_=_C650 ,C428_=_C653 ,C428_=_C657 ,C428_=_C662 ,C428_=_C665 ,\nC429_=_C430 ,C429_=_C517 ,C429_=_C598 ,C429_=_C674 ,C429_=_C683 ,C429_=_C692 ,\nC429_=_C700 ,C429_=_C707 ,C429_=_C713 ,C429_=_C716 ,C429_=_C720 ,C429_=_C724 ,\nC429_=_C726 ,C430_=_C518 ,C430_=_C599 ,C430_=_C736 ,C430_=_C743 ,C430_=_C750 ,\nC430_=_C756 ,C430_=_C762 ,C430_=_C767 ,C430_=_C771 ,C430_=_C774 ,C430_=_C777 ,\nC430_=_C778 ,C516_=_C517 ,C516_=_C518 ,C516_=_C597 ,C516_=_C608 ,C516_=_C617 ,\nC516_=_C627 ,C516_=_C636 ,C516_=_C644 ,C516_=_C650 ,C516_=_C653 ,C516_=_C657 ,\nC516_=_C662 ,C516_=_C665 ,C517_=_C518 ,C517_=_C598 ,C517_=_C674 ,C517_=_C683 ,\nC517_=_C692 ,C517_=_C700 ,C517_=_C707 ,C517_=_C713 ,C517_=_C716 ,C517_=_C720 ,\nC517_=_C724 ,C517_=_C726 ,C518_=_C599 ,C518_=_C736 ,C518_=_C743 ,C518_=_C750 ,\nC518_=_C756 ,C518_=_C762 ,C518_=_C767 ,C518_=_C771 ,C518_=_C774 ,C518_=_C777 ,\nC518_=_C778 ,C597_=_C598 ,C597_=_C599 ,C597_=_C608 ,C597_=_C617 ,C597_=_C627 ,\nC597_=_C636 ,C597_=_C644 ,C597_=_C650 ,C597_=_C653 ,C597_=_C657 ,C597_=_C662 ,\nC597_=_C665 ,C598_=_C599 ,C598_=_C674 ,C598_=_C683 ,C598_=_C692 ,C598_=_C700 ,\nC598_=_C707 ,C598_=_C713 ,C598_=_C716 ,C598_=_C720 ,C598_=_C724 ,C598_=_C726 ,\nC599_=_C736 ,C599_=_C743 ,C599_=_C750 ,C599_=_C756 ,C599_=_C762 ,C599_=_C767 ,\nC599_=_C771 ,C599_=_C774 ,C599_=_C777 ,C599_=_C778 ,C608_=_C617 ,C608_=_C627 ,\nC608_=_C636 ,C608_=_C644 ,C608_=_C650 ,C608_=_C653 ,C608_=_C657 ,C608_=_C662 ,\nC608_=_C665 ,C617_=_C627 ,C617_=_C636 ,C617_=_C644 ,C617_=_C650 ,C617_=_C653 ,\nC617_=_C657 ,C617_=_C662 ,C617_=_C665 ,C627_=_C636 ,C627_=_C644 ,C627_=_C650 ,\nC627_=_C653 ,C627_=_C657 ,C627_=_C662 ,C627_=_C665 ,C636_=_C644 ,C636_=_C650 ,\nC636_=_C653 ,C636_=_C657 ,C636_=_C662 ,C636_=_C665 ,C644_=_C650 ,C644_=_C653 ,\nC644_=_C657 ,C644_=_C662 ,C644_=_C665 ,C650_=_C653 ,C650_=_C657 ,C650_=_C662 ,\nC650_=_C665 ,C653_=_C657 ,C653_=_C662 ,C653_=_C665 ,C657_=_C662 ,C657_=_C665 ,\nC662_=_C665 ,C665_=_C726 ,C665_=_C778 ,C674_=_C683 ,C674_=_C692 ,C674_=_C700 ,\nC674_=_C707 ,C674_=_C713 ,C674_=_C716 ,C674_=_C720 ,C674_=_C724 ,C674_=_C726 ,\nC683_=_C692 ,C683_=_C700 ,C683_=_C707 ,C683_=_C713 ,C683_=_C716 ,C683_=_C720 ,\nC683_=_C724 ,C683_=_C726 ,C692_=_C700 ,C692_=_C707 ,C692_=_C713 ,C692_=_C716 ,\nC692_=_C720 ,C692_=_C724 ,C692_=_C726 ,C700_=_C707 ,C700_=_C713 ,C700_=_C716 ,\nC700_=_C720 ,C700_=_C724 ,C700_=_C726 ,C707_=_C713 ,C707_=_C716 ,C707_=_C720 ,\nC707_=_C724 ,C707_=_C726 ,C713_=_C716 ,C713_=_C720 ,C713_=_C724 ,C713_=_C726 ,\nC716_=_C720 ,C716_=_C724 ,C716_=_C726 ,C720_=_C724 ,C720_=_C726 ,C724_=_C726 ,\nC726_=_C778 ,C736_=_C743 ,C736_=_C750 ,C736_=_C756 ,C736_=_C762 ,C736_=_C767 ,\nC736_=_C771 ,C736_=_C774 ,C736_=_C777 ,C736_=_C778 ,C743_=_C750 ,C743_=_C756 ,\nC743_=_C762 ,C743_=_C767 ,C743_=_C771 ,C743_=_C774 ,C743_=_C777 ,C743_=_C778 ,\nC750_=_C756 ,C750_=_C762 ,C750_=_C767 ,C750_=_C771 ,C750_=_C774 ,C750_=_C777 ,\nC750_=_C778 ,C756_=_C762 ,C756_=_C767 ,C756_=_C771 ,C756_=_C774 ,C756_=_C777 ,\nC756_=_C778 ,C762_=_C767 ,C762_=_C771 ,C762_=_C774 ,C762_=_C777 ,C762_=_C778 ,\nC767_=_C771 ,C767_=_C774 ,C767_=_C777 ,C767_=_C778 ,C771_=_C774 ,C771_=_C777 ,\nC771_=_C778 ,C774_=_C777 ,C774_=_C778 ,C777_=_C778 ,"];79[shape=box, label="id:79 level: 4\n60: C116 C117 C118 C119 C227 \nC228 C229 C230 C243 C258 C272 \nC282 C291 C301 C310 C317 C325 \nC332 C334 C335 C336 C337 C338 \nC347 C359 C370 C381 C392 C402 \nC411 C418 C425 C432 C434 C435 \nC436 C437 C446 C457 C468 C479 \nC489 C497 C502 C509 C514 C520 \nC521 C522 C523 C524 C533 C545 \nC562 C578 C585 C591 C596 C601 \nC602 \n516: C116_=_C117( C116 C117 ) C116_=_C118( C116 C118 ) C116_=_C119( C116 C119 ) C116_=_C227( C116 C227 ) C116_=_C243( C116 C243 ) \nC116_=_C258( C116 C258 ) C116_=_C272( C116 C272 ) C116_=_C282( C116 C282</w:t>
      </w:r>
    </w:p>
    <w:p>
      <w:pPr>
        <w:pStyle w:val="PreformattedText"/>
        <w:bidi w:val="0"/>
        <w:spacing w:before="0" w:after="0"/>
        <w:jc w:val="left"/>
        <w:rPr/>
      </w:pPr>
      <w:r>
        <w:rPr/>
        <w:t xml:space="preserve"> </w:t>
      </w:r>
      <w:r>
        <w:rPr/>
        <w:t>) C116_=_C291( C116 C291 ) C116_=_C301( C116 C301 ) C116_=_C310( C116 C310 ) \nC116_=_C317( C116 C317 ) C116_=_C325( C116 C325 ) C116_=_C332( C116 C332 ) C116_=_C334( C116 C334 ) C116_=_C335( C116 C335 ) C116_=_C336( C116 C336 ) \nC116_=_C337( C116 C337 ) C116_=_C338( C116 C338 ) C117_=_C118( C117 C118 ) C117_=_C119( C117 C119 ) C117_=_C228( C117 C228 ) C117_=_C332( C117 C332 ) \nC117_=_C347( C117 C347 ) C117_=_C359( C117 C359 ) C117_=_C370( C117 C370 ) C117_=_C381( C117 C381 ) C117_=_C392( C117 C392 ) C117_=_C402( C117 C402 ) \nC117_=_C411( C117 C411 ) C117_=_C418( C117 C418 ) C117_=_C425( C117 C425 ) C117_=_C432( C117 C432 ) C117_=_C434( C117 C434 ) C117_=_C435( C117 C435 ) \nC117_=_C436( C117 C436 ) C117_=_C437( C117 C437 ) C118_=_C119( C118 C119 ) C118_=_C229( C118 C229 ) C118_=_C432( C118 C432 ) C118_=_C446( C118 C446 ) \nC118_=_C457( C118 C457 ) C118_=_C468( C118 C468 ) C118_=_C479( C118 C479 ) C118_=_C489( C118 C489 ) C118_=_C497( C118 C497 ) C118_=_C502( C118 C502 ) \nC118_=_C509( C118 C509 ) C118_=_C514( C118 C514 ) C118_=_C520( C118 C520 ) C118_=_C521( C118 C521 ) C118_=_C522( C118 C522 ) C118_=_C523( C118 C523 ) \nC118_=_C524( C118 C524 ) C119_=_C230( C119 C230 ) C119_=_C334( C119 C334 ) C119_=_C520( C119 C520 ) C119_=_C533( C119 C533 ) C119_=_C545( C119 C545 ) \nC119_=_C562( C119 C562 ) C119_=_C578( C119 C578 ) C119_=_C585( C119 C585 ) C119_=_C591( C119 C591 ) C119_=_C596( C119 C596 ) C119_=_C601( C119 C601 ) \nC119_=_C602( C119 C602 ) C227_=_C228( C227 C228 ) C227_=_C229( C227 C229 ) C227_=_C230( C227 C230 ) C227_=_C243( C227 C243 ) C227_=_C258( C227 C258 ) \nC227_=_C272( C227 C272 ) C227_=_C282( C227 C282 ) C227_=_C291( C227 C291 ) C227_=_C301( C227 C301 ) C227_=_C310( C227 C310 ) C227_=_C317( C227 C317 ) \nC227_=_C325( C227 C325 ) C227_=_C332( C227 C332 ) C227_=_C334( C227 C334 ) C227_=_C335( C227 C335 ) C227_=_C336( C227 C336 ) C227_=_C337( C227 C337 ) \nC227_=_C338( C227 C338 ) C228_=_C229( C228 C229 ) C228_=_C230( C228 C230 ) C228_=_C332( C228 C332 ) C228_=_C347( C228 C347 ) C228_=_C359( C228 C359 ) \nC228_=_C370( C228 C370 ) C228_=_C381( C228 C381 ) C228_=_C392( C228 C392 ) C228_=_C402( C228 C402 ) C228_=_C411( C228 C411 ) C228_=_C418( C228 C418 ) \nC228_=_C425( C228 C425 ) C228_=_C432( C228 C432 ) C228_=_C434( C228 C434 ) C228_=_C435( C228 C435 ) C228_=_C436( C228 C436 ) C228_=_C437( C228 C437 ) \nC229_=_C230( C229 C230 ) C229_=_C432( C229 C432 ) C229_=_C446( C229 C446 ) C229_=_C457( C229 C457 ) C229_=_C468( C229 C468 ) C229_=_C479( C229 C479 ) \nC229_=_C489( C229 C489 ) C229_=_C497( C229 C497 ) C229_=_C502( C229 C502 ) C229_=_C509( C229 C509 ) C229_=_C514( C229 C514 ) C229_=_C520( C229 C520 ) \nC229_=_C521( C229 C521 ) C229_=_C522( C229 C522 ) C229_=_C523( C229 C523 ) C229_=_C524( C229 C524 ) C230_=_C334( C230 C334 ) C230_=_C520( C230 C520 ) \nC230_=_C533( C230 C533 ) C230_=_C545( C230 C545 ) C230_=_C562( C230 C562 ) C230_=_C578( C230 C578 ) C230_=_C585( C230 C585 ) C230_=_C591( C230 C591 ) \nC230_=_C596( C230 C596 ) C230_=_C601( C230 C601 ) C230_=_C602( C230 C602 ) C243_=_C258( C243 C258 ) C243_=_C272( C243 C272 ) C243_=_C282( C243 C282 ) \nC243_=_C291( C243 C291 ) C243_=_C301( C243 C301 ) C243_=_C310( C243 C310 ) C243_=_C317( C243 C317 ) C243_=_C325( C243 C325 ) C243_=_C332( C243 C332 ) \nC243_=_C334( C243 C334 ) C243_=_C335( C243 C335 ) C243_=_C336( C243 C336 ) C243_=_C337( C243 C337 ) C243_=_C338( C243 C338 ) C258_=_C272( C258 C272 ) \nC258_=_C282( C258 C282 ) C258_=_C291( C258 C291 ) C258_=_C301( C258 C301 ) C258_=_C310( C258 C310 ) C258_=_C317( C258 C317 ) C258_=_C325( C258 C325 ) \nC258_=_C332( C258 C332 ) C258_=_C334( C258 C334 ) C258_=_C335( C258 C335 ) C258_=_C336( C258 C336 ) C258_=_C337( C258 C337 ) C258_=_C338( C258 C338 ) \nC272_=_C282( C272 C282 ) C272_=_C291( C272 C291 ) C272_=_C301( C272 C301 ) C272_=_C310( C272 C310 ) C272_=_C317( C272 C317 ) C272_=_C325( C272 C325 ) \nC272_=_C332( C272 C332 ) C272_=_C334( C272 C334 ) C272_=_C335( C272 C335 ) C272_=_C336( C272 C336 ) C272_=_C337( C272 C337 ) C272_=_C338( C272 C338 ) \nC282_=_C291( C282 C291 ) C282_=_C301( C282 C301 ) C282_=_C310( C282 C310 ) C282_=_C317( C282 C317 ) C282_=_C325( C282 C325 ) C282_=_C332( C282 C332 ) \nC282_=_C334( C282 C334 ) C282_=_C335( C282 C335 ) C282_=_C336( C282 C336 ) C282_=_C337( C282 C337 ) C282_=_C338( C282 C338 ) C291_=_C301( C291 C301 ) \nC291_=_C310( C291 C310 ) C291_=_C317( C291 C317 ) C291_=_C325( C291 C325 ) C291_=_C332( C291 C332 ) C291_=_C334( C291 C334 ) C291_=_C335( C291 C335 ) \nC291_=_C336( C291 C336 ) C291_=_C337( C291 C337 ) C291_=_C338( C291 C338 ) C301_=_C310( C301 C310 ) C301_=_C317( C301 C317 ) C301_=_C325( C301 C325 ) \nC301_=_C332( C301 C332 ) C301_=_C334( C301 C334 ) C301_=_C335( C301 C335 ) C301_=_C336( C301 C336 ) C301_=_C337( C301 C337 ) C301_=_C338( C301 C338 ) \nC310_=_C317( C310 C317 ) C310_=_C325( C310 C325 ) C310_=_C332( C310 C332 ) C310_=_C334( C310 C334 ) C310_=_C335( C310 C335 ) C310_=_C336( C310 C336 ) \nC310_=_C337( C310 C337 ) C310_=_C338( C310 C338 ) C317_=_C325( C317 C325 ) C317_=_C332( C317 C332 ) C317_=_C334( C317 C334 ) C317_=_C335( C317 C335 ) \nC317_=_C336( C317 C336 ) C317_=_C337( C317 C337 ) C317_=_C338( C317 C338 ) C325_=_C332( C325 C332 ) C325_=_C334( C325 C334 ) C325_=_C335( C325 C335 ) \nC325_=_C336( C325 C336 ) C325_=_C337( C325 C337 ) C325_=_C338( C325 C338 ) C332_=_C334( C332 C334 ) C332_=_C335( C332 C335 ) C332_=_C336( C332 C336 ) \nC332_=_C337( C332 C337 ) C332_=_C338( C332 C338 ) C332_=_C347( C332 C347 ) C332_=_C359( C332 C359 ) C332_=_C370( C332 C370 ) C332_=_C381( C332 C381 ) \nC332_=_C392( C332 C392 ) C332_=_C402( C332 C402 ) C332_=_C411( C332 C411 ) C332_=_C418( C332 C418 ) C332_=_C425( C332 C425 ) C332_=_C432( C332 C432 ) \nC332_=_C434( C332 C434 ) C332_=_C435( C332 C435 ) C332_=_C436( C332 C436 ) C332_=_C437( C332 C437 ) C334_=_C335( C334 C335 ) C334_=_C336( C334 C336 ) \nC334_=_C337( C334 C337 ) C334_=_C338( C334 C338 ) C334_=_C520( C334 C520 ) C334_=_C533( C334 C533 ) C334_=_C545( C334 C545 ) C334_=_C562( C334 C562 ) \nC334_=_C578( C334 C578 ) C334_=_C585( C334 C585 ) C334_=_C591( C334 C591 ) C334_=_C596( C334 C596 ) C334_=_C601( C334 C601 ) C334_=_C602( C334 C602 ) \nC335_=_C336( C335 C336 ) C335_=_C337( C335 C337 ) C335_=_C338( C335 C338 ) C335_=_C434( C335 C434 ) C335_=_C521( C335 C521 ) C336_=_C337( C336 C337 ) \nC336_=_C338( C336 C338 ) C336_=_C435( C336 C435 ) C336_=_C522( C336 C522 ) C337_=_C338( C337 C338 ) C337_=_C436( C337 C436 ) C337_=_C523( C337 C523 ) \nC337_=_C601( C337 C601 ) C338_=_C437( C338 C437 ) C338_=_C524( C338 C524 ) C338_=_C602( C338 C602 ) C347_=_C359( C347 C359 ) C347_=_C370( C347 C370 ) \nC347_=_C381( C347 C381 ) C347_=_C392( C347 C392 ) C347_=_C402( C347 C402 ) C347_=_C411( C347 C411 ) C347_=_C418( C347 C418 ) C347_=_C425( C347 C425 ) \nC347_=_C432( C347 C432 ) C347_=_C434( C347 C434 ) C347_=_C435( C347 C435 ) C347_=_C436( C347 C436 ) C347_=_C437( C347 C437 ) C359_=_C370( C359 C370 ) \nC359_=_C381( C359 C381 ) C359_=_C392( C359 C392 ) C359_=_C402( C359 C402 ) C359_=_C411( C359 C411 ) C359_=_C418( C359 C418 ) C359_=_C425( C359 C425 ) \nC359_=_C432( C359 C432 ) C359_=_C434( C359 C434 ) C359_=_C435( C359 C435 ) C359_=_C436( C359 C436 ) C359_=_C437( C359 C437 ) C370_=_C381( C370 C381 ) \nC370_=_C392( C370 C392 ) C370_=_C402( C370 C402 ) C370_=_C411( C370 C411 ) C370_=_C418( C370 C418 ) C370_=_C425( C370 C425 ) C370_=_C432( C370 C432 ) \nC370_=_C434( C370 C434 ) C370_=_C435( C370 C435 ) C370_=_C436( C370 C436 ) C370_=_C437( C370 C437 ) C381_=_C392( C381 C392 ) C381_=_C402( C381 C402 ) \nC381_=_C411( C381 C411 ) C381_=_C418( C381 C418 ) C381_=_C425( C381 C425 ) C381_=_C432( C381 C432 ) C381_=_C434( C381 C434 ) C381_=_C435( C381 C435 ) \nC381_=_C436( C381 C436 ) C381_=_C437( C381 C437 ) C392_=_C402( C392 C402 ) C392_=_C411( C392 C411 ) C392_=_C418( C392 C418 ) C392_=_C425( C392 C425 ) \nC392_=_C432( C392 C432 ) C392_=_C434( C392 C434 ) C392_=_C435( C392 C435 ) C392_=_C436( C392 C436 ) C392_=_C437( C392 C437 ) C402_=_C411( C402 C411 ) \nC402_=_C418( C402 C418 ) C402_=_C425( C402 C425 ) C402_=_C432( C402 C432 ) C402_=_C434( C402 C434 ) C402_=_C435( C402 C435 ) C402_=_C436( C402 C436 ) \nC402_=_C437( C402 C437 ) C411_=_C418( C411 C418 ) C411_=_C425( C411 C425 ) C411_=_C432( C411 C432 ) C411_=_C434( C411 C434 ) C411_=_C435( C411 C435 ) \nC411_=_C436( C411 C436 ) C411_=_C437( C411 C437 ) C418_=_C425( C418 C425 ) C418_=_C432( C418 C432 ) C418_=_C434( C418 C434 ) C418_=_C435( C418 C435 ) \nC418_=_C436( C418 C436 ) C418_=_C437( C418 C437 ) C425_=_C432( C425 C432 ) C425_=_C434( C425 C434 ) C425_=_C435( C425 C435 ) C425_=_C436( C425 C436 ) \nC425_=_C437( C425 C437 ) C432_=_C434( C432 C434 ) C432_=_C435( C432 C435 ) C432_=_C436( C432 C436 ) C432_=_C437( C432 C437 ) C432_=_C446( C432 C446 ) \nC432_=_C457( C432 C457 ) C432_=_C468( C432 C468 ) C432_=_C479( C432 C479 ) C432_=_C489( C432 C489 ) C432_=_C497( C432 C497 ) C432_=_C502( C432 C502 ) \nC432_=_C509( C432 C509 ) C432_=_C514( C432 C514 ) C432_=_C520( C432 C520 ) C432_=_C521( C432 C521 ) C432_=_C522( C432 C522 ) C432_=_C523( C432 C523 ) \nC432_=_C524( C432 C524 ) C434_=_C435( C434 C435 ) C434_=_C436( C434 C436 ) C434_=_C437( C434 C437 ) C434_=_C521( C434 C521 ) C435_=_C436( C435 C436 ) \nC435_=_C437( C435 C437 ) C435_=_C522( C435 C522 ) C436_=_C437( C436 C437 ) C436_=_C523( C436 C523 ) C436_=_C601( C436 C601 ) C437_=_C524( C437 C524 ) \nC437_=_C602( C437 C602 ) C446_=_C457( C446 C457 ) C446_=_C468( C446 C468 ) C446_=_C479( C446 C479 ) C446_=_C489( C446 C489 ) C446_=_C497( C446 C497 ) \nC446_=_C502( C446 C502 ) C446_=_C509( C446 C509 ) C446_=_C514( C446 C514 ) C446_=_C520( C446 C520 ) C446_=_C521( C446 C521 ) C446_=_C522( C446 C522 ) \nC446_=_C523( C446 C523 ) C446_=_C524( C446 C524 ) C457_=_C468( C457 C468 ) C457_=_C479( C457 C479 ) C457_=_C489( C457 C489 ) C457_=_C497( C457 C497 ) \nC457_=_C502( C457 C502 ) C457_=_C509( C457 C509 ) C457_=_C514( C457 C514 ) C457_=_C520( C457</w:t>
      </w:r>
    </w:p>
    <w:p>
      <w:pPr>
        <w:pStyle w:val="PreformattedText"/>
        <w:bidi w:val="0"/>
        <w:spacing w:before="0" w:after="0"/>
        <w:jc w:val="left"/>
        <w:rPr/>
      </w:pPr>
      <w:r>
        <w:rPr/>
        <w:t xml:space="preserve"> </w:t>
      </w:r>
      <w:r>
        <w:rPr/>
        <w:t>C520 ) C457_=_C521( C457 C521 ) C457_=_C522( C457 C522 ) \nC457_=_C523( C457 C523 ) C457_=_C524( C457 C524 ) C468_=_C479( C468 C479 ) C468_=_C489( C468 C489 ) C468_=_C497( C468 C497 ) C468_=_C502( C468 C502 ) \nC468_=_C509( C468 C509 ) C468_=_C514( C468 C514 ) C468_=_C520( C468 C520 ) C468_=_C521( C468 C521 ) C468_=_C522( C468 C522 ) C468_=_C523( C468 C523 ) \nC468_=_C524( C468 C524 ) C479_=_C489( C479 C489 ) C479_=_C497( C479 C497 ) C479_=_C502( C479 C502 ) C479_=_C509( C479 C509 ) C479_=_C514( C479 C514 ) \nC479_=_C520( C479 C520 ) C479_=_C521( C479 C521 ) C479_=_C522( C479 C522 ) C479_=_C523( C479 C523 ) C479_=_C524( C479 C524 ) C489_=_C497( C489 C497 ) \nC489_=_C502( C489 C502 ) C489_=_C509( C489 C509 ) C489_=_C514( C489 C514 ) C489_=_C520( C489 C520 ) C489_=_C521( C489 C521 ) C489_=_C522( C489 C522 ) \nC489_=_C523( C489 C523 ) C489_=_C524( C489 C524 ) C497_=_C502( C497 C502 ) C497_=_C509( C497 C509 ) C497_=_C514( C497 C514 ) C497_=_C520( C497 C520 ) \nC497_=_C521( C497 C521 ) C497_=_C522( C497 C522 ) C497_=_C523( C497 C523 ) C497_=_C524( C497 C524 ) C502_=_C509( C502 C509 ) C502_=_C514( C502 C514 ) \nC502_=_C520( C502 C520 ) C502_=_C521( C502 C521 ) C502_=_C522( C502 C522 ) C502_=_C523( C502 C523 ) C502_=_C524( C502 C524 ) C509_=_C514( C509 C514 ) \nC509_=_C520( C509 C520 ) C509_=_C521( C509 C521 ) C509_=_C522( C509 C522 ) C509_=_C523( C509 C523 ) C509_=_C524( C509 C524 ) C514_=_C520( C514 C520 ) \nC514_=_C521( C514 C521 ) C514_=_C522( C514 C522 ) C514_=_C523( C514 C523 ) C514_=_C524( C514 C524 ) C520_=_C521( C520 C521 ) C520_=_C522( C520 C522 ) \nC520_=_C523( C520 C523 ) C520_=_C524( C520 C524 ) C520_=_C533( C520 C533 ) C520_=_C545( C520 C545 ) C520_=_C562( C520 C562 ) C520_=_C578( C520 C578 ) \nC520_=_C585( C520 C585 ) C520_=_C591( C520 C591 ) C520_=_C596( C520 C596 ) C520_=_C601( C520 C601 ) C520_=_C602( C520 C602 ) C521_=_C522( C521 C522 ) \nC521_=_C523( C521 C523 ) C521_=_C524( C521 C524 ) C522_=_C523( C522 C523 ) C522_=_C524( C522 C524 ) C523_=_C524( C523 C524 ) C523_=_C601( C523 C601 ) \nC524_=_C602( C524 C602 ) C533_=_C545( C533 C545 ) C533_=_C562( C533 C562 ) C533_=_C578( C533 C578 ) C533_=_C585( C533 C585 ) C533_=_C591( C533 C591 ) \nC533_=_C596( C533 C596 ) C533_=_C601( C533 C601 ) C533_=_C602( C533 C602 ) C545_=_C562( C545 C562 ) C545_=_C578( C545 C578 ) C545_=_C585( C545 C585 ) \nC545_=_C591( C545 C591 ) C545_=_C596( C545 C596 ) C545_=_C601( C545 C601 ) C545_=_C602( C545 C602 ) C562_=_C578( C562 C578 ) C562_=_C585( C562 C585 ) \nC562_=_C591( C562 C591 ) C562_=_C596( C562 C596 ) C562_=_C601( C562 C601 ) C562_=_C602( C562 C602 ) C578_=_C585( C578 C585 ) C578_=_C591( C578 C591 ) \nC578_=_C596( C578 C596 ) C578_=_C601( C578 C601 ) C578_=_C602( C578 C602 ) C585_=_C591( C585 C591 ) C585_=_C596( C585 C596 ) C585_=_C601( C585 C601 ) \nC585_=_C602( C585 C602 ) C591_=_C596( C591 C596 ) C591_=_C601( C591 C601 ) C591_=_C602( C591 C602 ) C596_=_C601( C596 C601 ) C596_=_C602( C596 C602 ) \nC601_=_C602( C601 C602 ) "];60-&gt;79[label="56: C116 C117 C118 C119 C227 \nC228 C229 C230 C243 C258 C272 \nC282 C291 C301 C310 C317 C325 \nC335 C336 C337 C338 C347 C359 \nC370 C381 C392 C402 C411 C418 \nC425 C434 C435 C436 C437 C446 \nC457 C468 C479 C489 C497 C502 \nC509 C514 C521 C522 C523 C524 \nC533 C545 C562 C578 C585 C591 \nC596 C601 C602 \n400: C116_=_C117 ,C116_=_C118 ,C116_=_C119 ,C116_=_C227 ,C116_=_C243 ,\nC116_=_C258 ,C116_=_C272 ,C116_=_C282 ,C116_=_C291 ,C116_=_C301 ,C116_=_C310 ,\nC116_=_C317 ,C116_=_C325 ,C116_=_C335 ,C116_=_C336 ,C116_=_C337 ,C116_=_C338 ,\nC117_=_C118 ,C117_=_C119 ,C117_=_C228 ,C117_=_C347 ,C117_=_C359 ,C117_=_C370 ,\nC117_=_C381 ,C117_=_C392 ,C117_=_C402 ,C117_=_C411 ,C117_=_C418 ,C117_=_C425 ,\nC117_=_C434 ,C117_=_C435 ,C117_=_C436 ,C117_=_C437 ,C118_=_C119 ,C118_=_C229 ,\nC118_=_C446 ,C118_=_C457 ,C118_=_C468 ,C118_=_C479 ,C118_=_C489 ,C118_=_C497 ,\nC118_=_C502 ,C118_=_C509 ,C118_=_C514 ,C118_=_C521 ,C118_=_C522 ,C118_=_C523 ,\nC118_=_C524 ,C119_=_C230 ,C119_=_C533 ,C119_=_C545 ,C119_=_C562 ,C119_=_C578 ,\nC119_=_C585 ,C119_=_C591 ,C119_=_C596 ,C119_=_C601 ,C119_=_C602 ,C227_=_C228 ,\nC227_=_C229 ,C227_=_C230 ,C227_=_C243 ,C227_=_C258 ,C227_=_C272 ,C227_=_C282 ,\nC227_=_C291 ,C227_=_C301 ,C227_=_C310 ,C227_=_C317 ,C227_=_C325 ,C227_=_C335 ,\nC227_=_C336 ,C227_=_C337 ,C227_=_C338 ,C228_=_C229 ,C228_=_C230 ,C228_=_C347 ,\nC228_=_C359 ,C228_=_C370 ,C228_=_C381 ,C228_=_C392 ,C228_=_C402 ,C228_=_C411 ,\nC228_=_C418 ,C228_=_C425 ,C228_=_C434 ,C228_=_C435 ,C228_=_C436 ,C228_=_C437 ,\nC229_=_C230 ,C229_=_C446 ,C229_=_C457 ,C229_=_C468 ,C229_=_C479 ,C229_=_C489 ,\nC229_=_C497 ,C229_=_C502 ,C229_=_C509 ,C229_=_C514 ,C229_=_C521 ,C229_=_C522 ,\nC229_=_C523 ,C229_=_C524 ,C230_=_C533 ,C230_=_C545 ,C230_=_C562 ,C230_=_C578 ,\nC230_=_C585 ,C230_=_C591 ,C230_=_C596 ,C230_=_C601 ,C230_=_C602 ,C243_=_C258 ,\nC243_=_C272 ,C243_=_C282 ,C243_=_C291 ,C243_=_C301 ,C243_=_C310 ,C243_=_C317 ,\nC243_=_C325 ,C243_=_C335 ,C243_=_C336 ,C243_=_C337 ,C243_=_C338 ,C258_=_C272 ,\nC258_=_C282 ,C258_=_C291 ,C258_=_C301 ,C258_=_C310 ,C258_=_C317 ,C258_=_C325 ,\nC258_=_C335 ,C258_=_C336 ,C258_=_C337 ,C258_=_C338 ,C272_=_C282 ,C272_=_C291 ,\nC272_=_C301 ,C272_=_C310 ,C272_=_C317 ,C272_=_C325 ,C272_=_C335 ,C272_=_C336 ,\nC272_=_C337 ,C272_=_C338 ,C282_=_C291 ,C282_=_C301 ,C282_=_C310 ,C282_=_C317 ,\nC282_=_C325 ,C282_=_C335 ,C282_=_C336 ,C282_=_C337 ,C282_=_C338 ,C291_=_C301 ,\nC291_=_C310 ,C291_=_C317 ,C291_=_C325 ,C291_=_C335 ,C291_=_C336 ,C291_=_C337 ,\nC291_=_C338 ,C301_=_C310 ,C301_=_C317 ,C301_=_C325 ,C301_=_C335 ,C301_=_C336 ,\nC301_=_C337 ,C301_=_C338 ,C310_=_C317 ,C310_=_C325 ,C310_=_C335 ,C310_=_C336 ,\nC310_=_C337 ,C310_=_C338 ,C317_=_C325 ,C317_=_C335 ,C317_=_C336 ,C317_=_C337 ,\nC317_=_C338 ,C325_=_C335 ,C325_=_C336 ,C325_=_C337 ,C325_=_C338 ,C335_=_C336 ,\nC335_=_C337 ,C335_=_C338 ,C335_=_C434 ,C335_=_C521 ,C336_=_C337 ,C336_=_C338 ,\nC336_=_C435 ,C336_=_C522 ,C337_=_C338 ,C337_=_C436 ,C337_=_C523 ,C337_=_C601 ,\nC338_=_C437 ,C338_=_C524 ,C338_=_C602 ,C347_=_C359 ,C347_=_C370 ,C347_=_C381 ,\nC347_=_C392 ,C347_=_C402 ,C347_=_C411 ,C347_=_C418 ,C347_=_C425 ,C347_=_C434 ,\nC347_=_C435 ,C347_=_C436 ,C347_=_C437 ,C359_=_C370 ,C359_=_C381 ,C359_=_C392 ,\nC359_=_C402 ,C359_=_C411 ,C359_=_C418 ,C359_=_C425 ,C359_=_C434 ,C359_=_C435 ,\nC359_=_C436 ,C359_=_C437 ,C370_=_C381 ,C370_=_C392 ,C370_=_C402 ,C370_=_C411 ,\nC370_=_C418 ,C370_=_C425 ,C370_=_C434 ,C370_=_C435 ,C370_=_C436 ,C370_=_C437 ,\nC381_=_C392 ,C381_=_C402 ,C381_=_C411 ,C381_=_C418 ,C381_=_C425 ,C381_=_C434 ,\nC381_=_C435 ,C381_=_C436 ,C381_=_C437 ,C392_=_C402 ,C392_=_C411 ,C392_=_C418 ,\nC392_=_C425 ,C392_=_C434 ,C392_=_C435 ,C392_=_C436 ,C392_=_C437 ,C402_=_C411 ,\nC402_=_C418 ,C402_=_C425 ,C402_=_C434 ,C402_=_C435 ,C402_=_C436 ,C402_=_C437 ,\nC411_=_C418 ,C411_=_C425 ,C411_=_C434 ,C411_=_C435 ,C411_=_C436 ,C411_=_C437 ,\nC418_=_C425 ,C418_=_C434 ,C418_=_C435 ,C418_=_C436 ,C418_=_C437 ,C425_=_C434 ,\nC425_=_C435 ,C425_=_C436 ,C425_=_C437 ,C434_=_C435 ,C434_=_C436 ,C434_=_C437 ,\nC434_=_C521 ,C435_=_C436 ,C435_=_C437 ,C435_=_C522 ,C436_=_C437 ,C436_=_C523 ,\nC436_=_C601 ,C437_=_C524 ,C437_=_C602 ,C446_=_C457 ,C446_=_C468 ,C446_=_C479 ,\nC446_=_C489 ,C446_=_C497 ,C446_=_C502 ,C446_=_C509 ,C446_=_C514 ,C446_=_C521 ,\nC446_=_C522 ,C446_=_C523 ,C446_=_C524 ,C457_=_C468 ,C457_=_C479 ,C457_=_C489 ,\nC457_=_C497 ,C457_=_C502 ,C457_=_C509 ,C457_=_C514 ,C457_=_C521 ,C457_=_C522 ,\nC457_=_C523 ,C457_=_C524 ,C468_=_C479 ,C468_=_C489 ,C468_=_C497 ,C468_=_C502 ,\nC468_=_C509 ,C468_=_C514 ,C468_=_C521 ,C468_=_C522 ,C468_=_C523 ,C468_=_C524 ,\nC479_=_C489 ,C479_=_C497 ,C479_=_C502 ,C479_=_C509 ,C479_=_C514 ,C479_=_C521 ,\nC479_=_C522 ,C479_=_C523 ,C479_=_C524 ,C489_=_C497 ,C489_=_C502 ,C489_=_C509 ,\nC489_=_C514 ,C489_=_C521 ,C489_=_C522 ,C489_=_C523 ,C489_=_C524 ,C497_=_C502 ,\nC497_=_C509 ,C497_=_C514 ,C497_=_C521 ,C497_=_C522 ,C497_=_C523 ,C497_=_C524 ,\nC502_=_C509 ,C502_=_C514 ,C502_=_C521 ,C502_=_C522 ,C502_=_C523 ,C502_=_C524 ,\nC509_=_C514 ,C509_=_C521 ,C509_=_C522 ,C509_=_C523 ,C509_=_C524 ,C514_=_C521 ,\nC514_=_C522 ,C514_=_C523 ,C514_=_C524 ,C521_=_C522 ,C521_=_C523 ,C521_=_C524 ,\nC522_=_C523 ,C522_=_C524 ,C523_=_C524 ,C523_=_C601 ,C524_=_C602 ,C533_=_C545 ,\nC533_=_C562 ,C533_=_C578 ,C533_=_C585 ,C533_=_C591 ,C533_=_C596 ,C533_=_C601 ,\nC533_=_C602 ,C545_=_C562 ,C545_=_C578 ,C545_=_C585 ,C545_=_C591 ,C545_=_C596 ,\nC545_=_C601 ,C545_=_C602 ,C562_=_C578 ,C562_=_C585 ,C562_=_C591 ,C562_=_C596 ,\nC562_=_C601 ,C562_=_C602 ,C578_=_C585 ,C578_=_C591 ,C578_=_C596 ,C578_=_C601 ,\nC578_=_C602 ,C585_=_C591 ,C585_=_C596 ,C585_=_C601 ,C585_=_C602 ,C591_=_C596 ,\nC591_=_C601 ,C591_=_C602 ,C596_=_C601 ,C596_=_C602 ,C601_=_C602 ,"];80[shape=box, label="id:80 level: 4\n79: C8 C25 C41 C54 C65 \nC78 C89 C97 C105 C116 C117 \nC118 C119 C122 C123 C129 C143 \nC158 C170 C180 C190 C201 C211 \nC220 C227 C228 C229 C230 C233 \nC234 C335 C336 C337 C338 C434 \nC435 C436 C437 C521 C522 C523 \nC524 C601 C602 C618 C628 C637 \nC645 C658 C662 C666 C667 C684 \nC693 C701 C708 C717 C721 C724 \nC727 C728 C737 C744 C751 C757 \nC763 C768 C772 C775 C777 C788 \nC796 C801 C807 C812 C816 C819 \nC820 C821 \n654: C8_=_C25( C8 C25 ) C8_=_C41( C8 C41 ) C8_=_C54( C8 C54 ) C8_=_C65( C8 C65 ) C8_=_C78( C8 C78 ) \nC8_=_C89( C8 C89 ) C8_=_C97( C8 C97 ) C8_=_C105( C8 C105 ) C8_=_C116( C8 C116 ) C8_=_C117( C8 C117 ) C8_=_C118( C8 C118 ) \nC8_=_C119( C8 C119 ) C8_=_C122( C8 C122 ) C8_=_C123( C8 C123 ) C25_=_C41( C25 C41 ) C25_=_C54( C25 C54 ) C25_=_C65( C25 C65 ) \nC25_=_C78( C25 C78 ) C25_=_C89( C25 C89 ) C25_=_C97( C25 C97 ) C25_=_C105( C25 C105 ) C25_=_C116( C25 C116 ) C25_=_C117( C25 C117 ) \nC25_=_C118( C25 C118 ) C25_=_C119( C25 C119 ) C25_=_C122( C25 C122 ) C25_=_C123( C25 C123 ) C41_=_C54( C41 C54 ) C41_=_C65( C41 C65 ) \nC41_=_C78( C41 C78 ) C41_=_C89( C41 C89 ) C41_=_C97( C41 C97 ) C41_=_C105( C41 C105 ) C41_=_C116( C41 C116 ) C41_=_C117( C41 C117 ) \nC41_=_C118( C41 C118 ) C41_=_C119( C41 C119 ) C41_=_C122(</w:t>
      </w:r>
    </w:p>
    <w:p>
      <w:pPr>
        <w:pStyle w:val="PreformattedText"/>
        <w:bidi w:val="0"/>
        <w:spacing w:before="0" w:after="0"/>
        <w:jc w:val="left"/>
        <w:rPr/>
      </w:pPr>
      <w:r>
        <w:rPr/>
        <w:t xml:space="preserve"> </w:t>
      </w:r>
      <w:r>
        <w:rPr/>
        <w:t>C41 C122 ) C41_=_C123( C41 C123 ) C54_=_C65( C54 C65 ) C54_=_C78( C54 C78 ) \nC54_=_C89( C54 C89 ) C54_=_C97( C54 C97 ) C54_=_C105( C54 C105 ) C54_=_C116( C54 C116 ) C54_=_C117( C54 C117 ) C54_=_C118( C54 C118 ) \nC54_=_C119( C54 C119 ) C54_=_C122( C54 C122 ) C54_=_C123( C54 C123 ) C65_=_C78( C65 C78 ) C65_=_C89( C65 C89 ) C65_=_C97( C65 C97 ) \nC65_=_C105( C65 C105 ) C65_=_C116( C65 C116 ) C65_=_C117( C65 C117 ) C65_=_C118( C65 C118 ) C65_=_C119( C65 C119 ) C65_=_C122( C65 C122 ) \nC65_=_C123( C65 C123 ) C78_=_C89( C78 C89 ) C78_=_C97( C78 C97 ) C78_=_C105( C78 C105 ) C78_=_C116( C78 C116 ) C78_=_C117( C78 C117 ) \nC78_=_C118( C78 C118 ) C78_=_C119( C78 C119 ) C78_=_C122( C78 C122 ) C78_=_C123( C78 C123 ) C89_=_C97( C89 C97 ) C89_=_C105( C89 C105 ) \nC89_=_C116( C89 C116 ) C89_=_C117( C89 C117 ) C89_=_C118( C89 C118 ) C89_=_C119( C89 C119 ) C89_=_C122( C89 C122 ) C89_=_C123( C89 C123 ) \nC97_=_C105( C97 C105 ) C97_=_C116( C97 C116 ) C97_=_C117( C97 C117 ) C97_=_C118( C97 C118 ) C97_=_C119( C97 C119 ) C97_=_C122( C97 C122 ) \nC97_=_C123( C97 C123 ) C105_=_C116( C105 C116 ) C105_=_C117( C105 C117 ) C105_=_C118( C105 C118 ) C105_=_C119( C105 C119 ) C105_=_C122( C105 C122 ) \nC105_=_C123( C105 C123 ) C116_=_C117( C116 C117 ) C116_=_C118( C116 C118 ) C116_=_C119( C116 C119 ) C116_=_C122( C116 C122 ) C116_=_C123( C116 C123 ) \nC116_=_C227( C116 C227 ) C116_=_C335( C116 C335 ) C116_=_C336( C116 C336 ) C116_=_C337( C116 C337 ) C116_=_C338( C116 C338 ) C117_=_C118( C117 C118 ) \nC117_=_C119( C117 C119 ) C117_=_C122( C117 C122 ) C117_=_C123( C117 C123 ) C117_=_C228( C117 C228 ) C117_=_C434( C117 C434 ) C117_=_C435( C117 C435 ) \nC117_=_C436( C117 C436 ) C117_=_C437( C117 C437 ) C118_=_C119( C118 C119 ) C118_=_C122( C118 C122 ) C118_=_C123( C118 C123 ) C118_=_C229( C118 C229 ) \nC118_=_C521( C118 C521 ) C118_=_C522( C118 C522 ) C118_=_C523( C118 C523 ) C118_=_C524( C118 C524 ) C119_=_C122( C119 C122 ) C119_=_C123( C119 C123 ) \nC119_=_C230( C119 C230 ) C119_=_C601( C119 C601 ) C119_=_C602( C119 C602 ) C122_=_C123( C122 C123 ) C122_=_C233( C122 C233 ) C122_=_C337( C122 C337 ) \nC122_=_C436( C122 C436 ) C122_=_C523( C122 C523 ) C122_=_C601( C122 C601 ) C122_=_C666( C122 C666 ) C122_=_C727( C122 C727 ) C122_=_C737( C122 C737 ) \nC122_=_C744( C122 C744 ) C122_=_C751( C122 C751 ) C122_=_C757( C122 C757 ) C122_=_C763( C122 C763 ) C122_=_C768( C122 C768 ) C122_=_C772( C122 C772 ) \nC122_=_C775( C122 C775 ) C122_=_C777( C122 C777 ) C123_=_C234( C123 C234 ) C123_=_C338( C123 C338 ) C123_=_C437( C123 C437 ) C123_=_C524( C123 C524 ) \nC123_=_C602( C123 C602 ) C123_=_C667( C123 C667 ) C123_=_C728( C123 C728 ) C123_=_C788( C123 C788 ) C123_=_C796( C123 C796 ) C123_=_C801( C123 C801 ) \nC123_=_C807( C123 C807 ) C123_=_C812( C123 C812 ) C123_=_C816( C123 C816 ) C123_=_C819( C123 C819 ) C123_=_C820( C123 C820 ) C123_=_C821( C123 C821 ) \nC129_=_C143( C129 C143 ) C129_=_C158( C129 C158 ) C129_=_C170( C129 C170 ) C129_=_C180( C129 C180 ) C129_=_C190( C129 C190 ) C129_=_C201( C129 C201 ) \nC129_=_C211( C129 C211 ) C129_=_C220( C129 C220 ) C129_=_C227( C129 C227 ) C129_=_C228( C129 C228 ) C129_=_C229( C129 C229 ) C129_=_C230( C129 C230 ) \nC129_=_C233( C129 C233 ) C129_=_C234( C129 C234 ) C143_=_C158( C143 C158 ) C143_=_C170( C143 C170 ) C143_=_C180( C143 C180 ) C143_=_C190( C143 C190 ) \nC143_=_C201( C143 C201 ) C143_=_C211( C143 C211 ) C143_=_C220( C143 C220 ) C143_=_C227( C143 C227 ) C143_=_C228( C143 C228 ) C143_=_C229( C143 C229 ) \nC143_=_C230( C143 C230 ) C143_=_C233( C143 C233 ) C143_=_C234( C143 C234 ) C158_=_C170( C158 C170 ) C158_=_C180( C158 C180 ) C158_=_C190( C158 C190 ) \nC158_=_C201( C158 C201 ) C158_=_C211( C158 C211 ) C158_=_C220( C158 C220 ) C158_=_C227( C158 C227 ) C158_=_C228( C158 C228 ) C158_=_C229( C158 C229 ) \nC158_=_C230( C158 C230 ) C158_=_C233( C158 C233 ) C158_=_C234( C158 C234 ) C170_=_C180( C170 C180 ) C170_=_C190( C170 C190 ) C170_=_C201( C170 C201 ) \nC170_=_C211( C170 C211 ) C170_=_C220( C170 C220 ) C170_=_C227( C170 C227 ) C170_=_C228( C170 C228 ) C170_=_C229( C170 C229 ) C170_=_C230( C170 C230 ) \nC170_=_C233( C170 C233 ) C170_=_C234( C170 C234 ) C180_=_C190( C180 C190 ) C180_=_C201( C180 C201 ) C180_=_C211( C180 C211 ) C180_=_C220( C180 C220 ) \nC180_=_C227( C180 C227 ) C180_=_C228( C180 C228 ) C180_=_C229( C180 C229 ) C180_=_C230( C180 C230 ) C180_=_C233( C180 C233 ) C180_=_C234( C180 C234 ) \nC190_=_C201( C190 C201 ) C190_=_C211( C190 C211 ) C190_=_C220( C190 C220 ) C190_=_C227( C190 C227 ) C190_=_C228( C190 C228 ) C190_=_C229( C190 C229 ) \nC190_=_C230( C190 C230 ) C190_=_C233( C190 C233 ) C190_=_C234( C190 C234 ) C201_=_C211( C201 C211 ) C201_=_C220( C201 C220 ) C201_=_C227( C201 C227 ) \nC201_=_C228( C201 C228 ) C201_=_C229( C201 C229 ) C201_=_C230( C201 C230 ) C201_=_C233( C201 C233 ) C201_=_C234( C201 C234 ) C211_=_C220( C211 C220 ) \nC211_=_C227( C211 C227 ) C211_=_C228( C211 C228 ) C211_=_C229( C211 C229 ) C211_=_C230( C211 C230 ) C211_=_C233( C211 C233 ) C211_=_C234( C211 C234 ) \nC220_=_C227( C220 C227 ) C220_=_C228( C220 C228 ) C220_=_C229( C220 C229 ) C220_=_C230( C220 C230 ) C220_=_C233( C220 C233 ) C220_=_C234( C220 C234 ) \nC227_=_C228( C227 C228 ) C227_=_C229( C227 C229 ) C227_=_C230( C227 C230 ) C227_=_C233( C227 C233 ) C227_=_C234( C227 C234 ) C227_=_C335( C227 C335 ) \nC227_=_C336( C227 C336 ) C227_=_C337( C227 C337 ) C227_=_C338( C227 C338 ) C228_=_C229( C228 C229 ) C228_=_C230( C228 C230 ) C228_=_C233( C228 C233 ) \nC228_=_C234( C228 C234 ) C228_=_C434( C228 C434 ) C228_=_C435( C228 C435 ) C228_=_C436( C228 C436 ) C228_=_C437( C228 C437 ) C229_=_C230( C229 C230 ) \nC229_=_C233( C229 C233 ) C229_=_C234( C229 C234 ) C229_=_C521( C229 C521 ) C229_=_C522( C229 C522 ) C229_=_C523( C229 C523 ) C229_=_C524( C229 C524 ) \nC230_=_C233( C230 C233 ) C230_=_C234( C230 C234 ) C230_=_C601( C230 C601 ) C230_=_C602( C230 C602 ) C233_=_C234( C233 C234 ) C233_=_C337( C233 C337 ) \nC233_=_C436( C233 C436 ) C233_=_C523( C233 C523 ) C233_=_C601( C233 C601 ) C233_=_C666( C233 C666 ) C233_=_C727( C233 C727 ) C233_=_C737( C233 C737 ) \nC233_=_C744( C233 C744 ) C233_=_C751( C233 C751 ) C233_=_C757( C233 C757 ) C233_=_C763( C233 C763 ) C233_=_C768( C233 C768 ) C233_=_C772( C233 C772 ) \nC233_=_C775( C233 C775 ) C233_=_C777( C233 C777 ) C234_=_C338( C234 C338 ) C234_=_C437( C234 C437 ) C234_=_C524( C234 C524 ) C234_=_C602( C234 C602 ) \nC234_=_C667( C234 C667 ) C234_=_C728( C234 C728 ) C234_=_C788( C234 C788 ) C234_=_C796( C234 C796 ) C234_=_C801( C234 C801 ) C234_=_C807( C234 C807 ) \nC234_=_C812( C234 C812 ) C234_=_C816( C234 C816 ) C234_=_C819( C234 C819 ) C234_=_C820( C234 C820 ) C234_=_C821( C234 C821 ) C335_=_C336( C335 C336 ) \nC335_=_C337( C335 C337 ) C335_=_C338( C335 C338 ) C335_=_C434( C335 C434 ) C335_=_C521( C335 C521 ) C335_=_C618( C335 C618 ) C335_=_C628( C335 C628 ) \nC335_=_C637( C335 C637 ) C335_=_C645( C335 C645 ) C335_=_C658( C335 C658 ) C335_=_C662( C335 C662 ) C335_=_C666( C335 C666 ) C335_=_C667( C335 C667 ) \nC336_=_C337( C336 C337 ) C336_=_C338( C336 C338 ) C336_=_C435( C336 C435 ) C336_=_C522( C336 C522 ) C336_=_C684( C336 C684 ) C336_=_C693( C336 C693 ) \nC336_=_C701( C336 C701 ) C336_=_C708( C336 C708 ) C336_=_C717( C336 C717 ) C336_=_C721( C336 C721 ) C336_=_C724( C336 C724 ) C336_=_C727( C336 C727 ) \nC336_=_C728( C336 C728 ) C337_=_C338( C337 C338 ) C337_=_C436( C337 C436 ) C337_=_C523( C337 C523 ) C337_=_C601( C337 C601 ) C337_=_C666( C337 C666 ) \nC337_=_C727( C337 C727 ) C337_=_C737( C337 C737 ) C337_=_C744( C337 C744 ) C337_=_C751( C337 C751 ) C337_=_C757( C337 C757 ) C337_=_C763( C337 C763 ) \nC337_=_C768( C337 C768 ) C337_=_C772( C337 C772 ) C337_=_C775( C337 C775 ) C337_=_C777( C337 C777 ) C338_=_C437( C338 C437 ) C338_=_C524( C338 C524 ) \nC338_=_C602( C338 C602 ) C338_=_C667( C338 C667 ) C338_=_C728( C338 C728 ) C338_=_C788( C338 C788 ) C338_=_C796( C338 C796 ) C338_=_C801( C338 C801 ) \nC338_=_C807( C338 C807 ) C338_=_C812( C338 C812 ) C338_=_C816( C338 C816 ) C338_=_C819( C338 C819 ) C338_=_C820( C338 C820 ) C338_=_C821( C338 C821 ) \nC434_=_C435( C434 C435 ) C434_=_C436( C434 C436 ) C434_=_C437( C434 C437 ) C434_=_C521( C434 C521 ) C434_=_C618( C434 C618 ) C434_=_C628( C434 C628 ) \nC434_=_C637( C434 C637 ) C434_=_C645( C434 C645 ) C434_=_C658( C434 C658 ) C434_=_C662( C434 C662 ) C434_=_C666( C434 C666 ) C434_=_C667( C434 C667 ) \nC435_=_C436( C435 C436 ) C435_=_C437( C435 C437 ) C435_=_C522( C435 C522 ) C435_=_C684( C435 C684 ) C435_=_C693( C435 C693 ) C435_=_C701( C435 C701 ) \nC435_=_C708( C435 C708 ) C435_=_C717( C435 C717 ) C435_=_C721( C435 C721 ) C435_=_C724( C435 C724 ) C435_=_C727( C435 C727 ) C435_=_C728( C435 C728 ) \nC436_=_C437( C436 C437 ) C436_=_C523( C436 C523 ) C436_=_C601( C436 C601 ) C436_=_C666( C436 C666 ) C436_=_C727( C436 C727 ) C436_=_C737( C436 C737 ) \nC436_=_C744( C436 C744 ) C436_=_C751( C436 C751 ) C436_=_C757( C436 C757 ) C436_=_C763( C436 C763 ) C436_=_C768( C436 C768 ) C436_=_C772( C436 C772 ) \nC436_=_C775( C436 C775 ) C436_=_C777( C436 C777 ) C437_=_C524( C437 C524 ) C437_=_C602( C437 C602 ) C437_=_C667( C437 C667 ) C437_=_C728( C437 C728 ) \nC437_=_C788( C437 C788 ) C437_=_C796( C437 C796 ) C437_=_C801( C437 C801 ) C437_=_C807( C437 C807 ) C437_=_C812( C437 C812 ) C437_=_C816( C437 C816 ) \nC437_=_C819( C437 C819 ) C437_=_C820( C437 C820 ) C437_=_C821( C437 C821 ) C521_=_C522( C521 C522 ) C521_=_C523( C521 C523 ) C521_=_C524( C521 C524 ) \nC521_=_C618( C521 C618 ) C521_=_C628( C521 C628 ) C521_=_C637( C521 C637 ) C521_=_C645( C521 C645 ) C521_=_C658( C521 C658 ) C521_=_C662( C521 C662 ) \nC521_=_C666( C521 C666 ) C521_=_C667( C521 C667 ) C522_=_C523( C522 C523 ) C522_=_C524( C522 C524 ) C522_=_C684( C522 C684 ) C522_=_C693( C522 C693 ) \nC522_=_C701( C522 C701 ) C522_=_C708( C522 C708 ) C522_=_C717( C522 C717 ) C522_=_C721( C522 C721 ) C522_=_C724( C522 C724 ) C522_=_C727( C522 C727 ) \nC522_=_C728( C522 C728 ) C523_=_C524( C523 C524</w:t>
      </w:r>
    </w:p>
    <w:p>
      <w:pPr>
        <w:pStyle w:val="PreformattedText"/>
        <w:bidi w:val="0"/>
        <w:spacing w:before="0" w:after="0"/>
        <w:jc w:val="left"/>
        <w:rPr/>
      </w:pPr>
      <w:r>
        <w:rPr/>
        <w:t xml:space="preserve"> </w:t>
      </w:r>
      <w:r>
        <w:rPr/>
        <w:t>) C523_=_C601( C523 C601 ) C523_=_C666( C523 C666 ) C523_=_C727( C523 C727 ) C523_=_C737( C523 C737 ) \nC523_=_C744( C523 C744 ) C523_=_C751( C523 C751 ) C523_=_C757( C523 C757 ) C523_=_C763( C523 C763 ) C523_=_C768( C523 C768 ) C523_=_C772( C523 C772 ) \nC523_=_C775( C523 C775 ) C523_=_C777( C523 C777 ) C524_=_C602( C524 C602 ) C524_=_C667( C524 C667 ) C524_=_C728( C524 C728 ) C524_=_C788( C524 C788 ) \nC524_=_C796( C524 C796 ) C524_=_C801( C524 C801 ) C524_=_C807( C524 C807 ) C524_=_C812( C524 C812 ) C524_=_C816( C524 C816 ) C524_=_C819( C524 C819 ) \nC524_=_C820( C524 C820 ) C524_=_C821( C524 C821 ) C601_=_C602( C601 C602 ) C601_=_C666( C601 C666 ) C601_=_C727( C601 C727 ) C601_=_C737( C601 C737 ) \nC601_=_C744( C601 C744 ) C601_=_C751( C601 C751 ) C601_=_C757( C601 C757 ) C601_=_C763( C601 C763 ) C601_=_C768( C601 C768 ) C601_=_C772( C601 C772 ) \nC601_=_C775( C601 C775 ) C601_=_C777( C601 C777 ) C602_=_C667( C602 C667 ) C602_=_C728( C602 C728 ) C602_=_C788( C602 C788 ) C602_=_C796( C602 C796 ) \nC602_=_C801( C602 C801 ) C602_=_C807( C602 C807 ) C602_=_C812( C602 C812 ) C602_=_C816( C602 C816 ) C602_=_C819( C602 C819 ) C602_=_C820( C602 C820 ) \nC602_=_C821( C602 C821 ) C618_=_C628( C618 C628 ) C618_=_C637( C618 C637 ) C618_=_C645( C618 C645 ) C618_=_C658( C618 C658 ) C618_=_C662( C618 C662 ) \nC618_=_C666( C618 C666 ) C618_=_C667( C618 C667 ) C628_=_C637( C628 C637 ) C628_=_C645( C628 C645 ) C628_=_C658( C628 C658 ) C628_=_C662( C628 C662 ) \nC628_=_C666( C628 C666 ) C628_=_C667( C628 C667 ) C637_=_C645( C637 C645 ) C637_=_C658( C637 C658 ) C637_=_C662( C637 C662 ) C637_=_C666( C637 C666 ) \nC637_=_C667( C637 C667 ) C645_=_C658( C645 C658 ) C645_=_C662( C645 C662 ) C645_=_C666( C645 C666 ) C645_=_C667( C645 C667 ) C658_=_C662( C658 C662 ) \nC658_=_C666( C658 C666 ) C658_=_C667( C658 C667 ) C662_=_C666( C662 C666 ) C662_=_C667( C662 C667 ) C666_=_C667( C666 C667 ) C666_=_C727( C666 C727 ) \nC666_=_C737( C666 C737 ) C666_=_C744( C666 C744 ) C666_=_C751( C666 C751 ) C666_=_C757( C666 C757 ) C666_=_C763( C666 C763 ) C666_=_C768( C666 C768 ) \nC666_=_C772( C666 C772 ) C666_=_C775( C666 C775 ) C666_=_C777( C666 C777 ) C667_=_C728( C667 C728 ) C667_=_C788( C667 C788 ) C667_=_C796( C667 C796 ) \nC667_=_C801( C667 C801 ) C667_=_C807( C667 C807 ) C667_=_C812( C667 C812 ) C667_=_C816( C667 C816 ) C667_=_C819( C667 C819 ) C667_=_C820( C667 C820 ) \nC667_=_C821( C667 C821 ) C684_=_C693( C684 C693 ) C684_=_C701( C684 C701 ) C684_=_C708( C684 C708 ) C684_=_C717( C684 C717 ) C684_=_C721( C684 C721 ) \nC684_=_C724( C684 C724 ) C684_=_C727( C684 C727 ) C684_=_C728( C684 C728 ) C693_=_C701( C693 C701 ) C693_=_C708( C693 C708 ) C693_=_C717( C693 C717 ) \nC693_=_C721( C693 C721 ) C693_=_C724( C693 C724 ) C693_=_C727( C693 C727 ) C693_=_C728( C693 C728 ) C701_=_C708( C701 C708 ) C701_=_C717( C701 C717 ) \nC701_=_C721( C701 C721 ) C701_=_C724( C701 C724 ) C701_=_C727( C701 C727 ) C701_=_C728( C701 C728 ) C708_=_C717( C708 C717 ) C708_=_C721( C708 C721 ) \nC708_=_C724( C708 C724 ) C708_=_C727( C708 C727 ) C708_=_C728( C708 C728 ) C717_=_C721( C717 C721 ) C717_=_C724( C717 C724 ) C717_=_C727( C717 C727 ) \nC717_=_C728( C717 C728 ) C721_=_C724( C721 C724 ) C721_=_C727( C721 C727 ) C721_=_C728( C721 C728 ) C724_=_C727( C724 C727 ) C724_=_C728( C724 C728 ) \nC727_=_C728( C727 C728 ) C727_=_C737( C727 C737 ) C727_=_C744( C727 C744 ) C727_=_C751( C727 C751 ) C727_=_C757( C727 C757 ) C727_=_C763( C727 C763 ) \nC727_=_C768( C727 C768 ) C727_=_C772( C727 C772 ) C727_=_C775( C727 C775 ) C727_=_C777( C727 C777 ) C728_=_C788( C728 C788 ) C728_=_C796( C728 C796 ) \nC728_=_C801( C728 C801 ) C728_=_C807( C728 C807 ) C728_=_C812( C728 C812 ) C728_=_C816( C728 C816 ) C728_=_C819( C728 C819 ) C728_=_C820( C728 C820 ) \nC728_=_C821( C728 C821 ) C737_=_C744( C737 C744 ) C737_=_C751( C737 C751 ) C737_=_C757( C737 C757 ) C737_=_C763( C737 C763 ) C737_=_C768( C737 C768 ) \nC737_=_C772( C737 C772 ) C737_=_C775( C737 C775 ) C737_=_C777( C737 C777 ) C744_=_C751( C744 C751 ) C744_=_C757( C744 C757 ) C744_=_C763( C744 C763 ) \nC744_=_C768( C744 C768 ) C744_=_C772( C744 C772 ) C744_=_C775( C744 C775 ) C744_=_C777( C744 C777 ) C751_=_C757( C751 C757 ) C751_=_C763( C751 C763 ) \nC751_=_C768( C751 C768 ) C751_=_C772( C751 C772 ) C751_=_C775( C751 C775 ) C751_=_C777( C751 C777 ) C757_=_C763( C757 C763 ) C757_=_C768( C757 C768 ) \nC757_=_C772( C757 C772 ) C757_=_C775( C757 C775 ) C757_=_C777( C757 C777 ) C763_=_C768( C763 C768 ) C763_=_C772( C763 C772 ) C763_=_C775( C763 C775 ) \nC763_=_C777( C763 C777 ) C768_=_C772( C768 C772 ) C768_=_C775( C768 C775 ) C768_=_C777( C768 C777 ) C772_=_C775( C772 C775 ) C772_=_C777( C772 C777 ) \nC775_=_C777( C775 C777 ) C788_=_C796( C788 C796 ) C788_=_C801( C788 C801 ) C788_=_C807( C788 C807 ) C788_=_C812( C788 C812 ) C788_=_C816( C788 C816 ) \nC788_=_C819( C788 C819 ) C788_=_C820( C788 C820 ) C788_=_C821( C788 C821 ) C796_=_C801( C796 C801 ) C796_=_C807( C796 C807 ) C796_=_C812( C796 C812 ) \nC796_=_C816( C796 C816 ) C796_=_C819( C796 C819 ) C796_=_C820( C796 C820 ) C796_=_C821( C796 C821 ) C801_=_C807( C801 C807 ) C801_=_C812( C801 C812 ) \nC801_=_C816( C801 C816 ) C801_=_C819( C801 C819 ) C801_=_C820( C801 C820 ) C801_=_C821( C801 C821 ) C807_=_C812( C807 C812 ) C807_=_C816( C807 C816 ) \nC807_=_C819( C807 C819 ) C807_=_C820( C807 C820 ) C807_=_C821( C807 C821 ) C812_=_C816( C812 C816 ) C812_=_C819( C812 C819 ) C812_=_C820( C812 C820 ) \nC812_=_C821( C812 C821 ) C816_=_C819( C816 C819 ) C816_=_C820( C816 C820 ) C816_=_C821( C816 C821 ) C819_=_C820( C819 C820 ) C819_=_C821( C819 C821 ) \nC820_=_C821( C820 C821 ) "];60-&gt;80[label="71: C8 C25 C41 C54 C65 \nC78 C89 C97 C105 C116 C117 \nC118 C119 C129 C143 C158 C170 \nC180 C190 C201 C211 C220 C227 \nC228 C229 C230 C335 C336 C337 \nC338 C434 C435 C436 C437 C521 \nC522 C523 C524 C601 C602 C618 \nC628 C637 C645 C658 C662 C684 \nC693 C701 C708 C717 C721 C724 \nC737 C744 C751 C757 C763 C768 \nC772 C775 C777 C788 C796 C801 \nC807 C812 C816 C819 C820 C821 \n444: C8_=_C25 ,C8_=_C41 ,C8_=_C54 ,C8_=_C65 ,C8_=_C78 ,\nC8_=_C89 ,C8_=_C97 ,C8_=_C105 ,C8_=_C116 ,C8_=_C117 ,C8_=_C118 ,\nC8_=_C119 ,C25_=_C41 ,C25_=_C54 ,C25_=_C65 ,C25_=_C78 ,C25_=_C89 ,\nC25_=_C97 ,C25_=_C105 ,C25_=_C116 ,C25_=_C117 ,C25_=_C118 ,C25_=_C119 ,\nC41_=_C54 ,C41_=_C65 ,C41_=_C78 ,C41_=_C89 ,C41_=_C97 ,C41_=_C105 ,\nC41_=_C116 ,C41_=_C117 ,C41_=_C118 ,C41_=_C119 ,C54_=_C65 ,C54_=_C78 ,\nC54_=_C89 ,C54_=_C97 ,C54_=_C105 ,C54_=_C116 ,C54_=_C117 ,C54_=_C118 ,\nC54_=_C119 ,C65_=_C78 ,C65_=_C89 ,C65_=_C97 ,C65_=_C105 ,C65_=_C116 ,\nC65_=_C117 ,C65_=_C118 ,C65_=_C119 ,C78_=_C89 ,C78_=_C97 ,C78_=_C105 ,\nC78_=_C116 ,C78_=_C117 ,C78_=_C118 ,C78_=_C119 ,C89_=_C97 ,C89_=_C105 ,\nC89_=_C116 ,C89_=_C117 ,C89_=_C118 ,C89_=_C119 ,C97_=_C105 ,C97_=_C116 ,\nC97_=_C117 ,C97_=_C118 ,C97_=_C119 ,C105_=_C116 ,C105_=_C117 ,C105_=_C118 ,\nC105_=_C119 ,C116_=_C117 ,C116_=_C118 ,C116_=_C119 ,C116_=_C227 ,C116_=_C335 ,\nC116_=_C336 ,C116_=_C337 ,C116_=_C338 ,C117_=_C118 ,C117_=_C119 ,C117_=_C228 ,\nC117_=_C434 ,C117_=_C435 ,C117_=_C436 ,C117_=_C437 ,C118_=_C119 ,C118_=_C229 ,\nC118_=_C521 ,C118_=_C522 ,C118_=_C523 ,C118_=_C524 ,C119_=_C230 ,C119_=_C601 ,\nC119_=_C602 ,C129_=_C143 ,C129_=_C158 ,C129_=_C170 ,C129_=_C180 ,C129_=_C190 ,\nC129_=_C201 ,C129_=_C211 ,C129_=_C220 ,C129_=_C227 ,C129_=_C228 ,C129_=_C229 ,\nC129_=_C230 ,C143_=_C158 ,C143_=_C170 ,C143_=_C180 ,C143_=_C190 ,C143_=_C201 ,\nC143_=_C211 ,C143_=_C220 ,C143_=_C227 ,C143_=_C228 ,C143_=_C229 ,C143_=_C230 ,\nC158_=_C170 ,C158_=_C180 ,C158_=_C190 ,C158_=_C201 ,C158_=_C211 ,C158_=_C220 ,\nC158_=_C227 ,C158_=_C228 ,C158_=_C229 ,C158_=_C230 ,C170_=_C180 ,C170_=_C190 ,\nC170_=_C201 ,C170_=_C211 ,C170_=_C220 ,C170_=_C227 ,C170_=_C228 ,C170_=_C229 ,\nC170_=_C230 ,C180_=_C190 ,C180_=_C201 ,C180_=_C211 ,C180_=_C220 ,C180_=_C227 ,\nC180_=_C228 ,C180_=_C229 ,C180_=_C230 ,C190_=_C201 ,C190_=_C211 ,C190_=_C220 ,\nC190_=_C227 ,C190_=_C228 ,C190_=_C229 ,C190_=_C230 ,C201_=_C211 ,C201_=_C220 ,\nC201_=_C227 ,C201_=_C228 ,C201_=_C229 ,C201_=_C230 ,C211_=_C220 ,C211_=_C227 ,\nC211_=_C228 ,C211_=_C229 ,C211_=_C230 ,C220_=_C227 ,C220_=_C228 ,C220_=_C229 ,\nC220_=_C230 ,C227_=_C228 ,C227_=_C229 ,C227_=_C230 ,C227_=_C335 ,C227_=_C336 ,\nC227_=_C337 ,C227_=_C338 ,C228_=_C229 ,C228_=_C230 ,C228_=_C434 ,C228_=_C435 ,\nC228_=_C436 ,C228_=_C437 ,C229_=_C230 ,C229_=_C521 ,C229_=_C522 ,C229_=_C523 ,\nC229_=_C524 ,C230_=_C601 ,C230_=_C602 ,C335_=_C336 ,C335_=_C337 ,C335_=_C338 ,\nC335_=_C434 ,C335_=_C521 ,C335_=_C618 ,C335_=_C628 ,C335_=_C637 ,C335_=_C645 ,\nC335_=_C658 ,C335_=_C662 ,C336_=_C337 ,C336_=_C338 ,C336_=_C435 ,C336_=_C522 ,\nC336_=_C684 ,C336_=_C693 ,C336_=_C701 ,C336_=_C708 ,C336_=_C717 ,C336_=_C721 ,\nC336_=_C724 ,C337_=_C338 ,C337_=_C436 ,C337_=_C523 ,C337_=_C601 ,C337_=_C737 ,\nC337_=_C744 ,C337_=_C751 ,C337_=_C757 ,C337_=_C763 ,C337_=_C768 ,C337_=_C772 ,\nC337_=_C775 ,C337_=_C777 ,C338_=_C437 ,C338_=_C524 ,C338_=_C602 ,C338_=_C788 ,\nC338_=_C796 ,C338_=_C801 ,C338_=_C807 ,C338_=_C812 ,C338_=_C816 ,C338_=_C819 ,\nC338_=_C820 ,C338_=_C821 ,C434_=_C435 ,C434_=_C436 ,C434_=_C437 ,C434_=_C521 ,\nC434_=_C618 ,C434_=_C628 ,C434_=_C637 ,C434_=_C645 ,C434_=_C658 ,C434_=_C662 ,\nC435_=_C436 ,C435_=_C437 ,C435_=_C522 ,C435_=_C684 ,C435_=_C693 ,C435_=_C701 ,\nC435_=_C708 ,C435_=_C717 ,C435_=_C721 ,C435_=_C724 ,C436_=_C437 ,C436_=_C523 ,\nC436_=_C601 ,C436_=_C737 ,C436_=_C744 ,C436_=_C751 ,C436_=_C757 ,C436_=_C763 ,\nC436_=_C768 ,C436_=_C772 ,C436_=_C775 ,C436_=_C777 ,C437_=_C524 ,C437_=_C602 ,\nC437_=_C788 ,C437_=_C796 ,C437_=_C801 ,C437_=_C807 ,C437_=_C812 ,C437_=_C816 ,\nC437_=_C819 ,C437_=_C820 ,C437_=_C821 ,C521_=_C522 ,C521_=_C523 ,C521_=_C524 ,\nC521_=_C618 ,C521_=_C628 ,C521_=_C637 ,C521_=_C645 ,C521_=_C658 ,C521_=_C662 ,\nC522_=_C523 ,C522_=_C524 ,C522_=_C684 ,C522_=_C693 ,C522_=_C701 ,C522_=_C708 ,\nC522_=_C717 ,C522_=_C721 ,C522_=_C724 ,C523_=_C524 ,C523_=_C601 ,C523_=_C737 ,\nC523_=_C744 ,C523_=_C751</w:t>
      </w:r>
    </w:p>
    <w:p>
      <w:pPr>
        <w:pStyle w:val="PreformattedText"/>
        <w:bidi w:val="0"/>
        <w:spacing w:before="0" w:after="0"/>
        <w:jc w:val="left"/>
        <w:rPr/>
      </w:pPr>
      <w:r>
        <w:rPr/>
        <w:t xml:space="preserve"> </w:t>
      </w:r>
      <w:r>
        <w:rPr/>
        <w:t>,C523_=_C757 ,C523_=_C763 ,C523_=_C768 ,C523_=_C772 ,\nC523_=_C775 ,C523_=_C777 ,C524_=_C602 ,C524_=_C788 ,C524_=_C796 ,C524_=_C801 ,\nC524_=_C807 ,C524_=_C812 ,C524_=_C816 ,C524_=_C819 ,C524_=_C820 ,C524_=_C821 ,\nC601_=_C602 ,C601_=_C737 ,C601_=_C744 ,C601_=_C751 ,C601_=_C757 ,C601_=_C763 ,\nC601_=_C768 ,C601_=_C772 ,C601_=_C775 ,C601_=_C777 ,C602_=_C788 ,C602_=_C796 ,\nC602_=_C801 ,C602_=_C807 ,C602_=_C812 ,C602_=_C816 ,C602_=_C819 ,C602_=_C820 ,\nC602_=_C821 ,C618_=_C628 ,C618_=_C637 ,C618_=_C645 ,C618_=_C658 ,C618_=_C662 ,\nC628_=_C637 ,C628_=_C645 ,C628_=_C658 ,C628_=_C662 ,C637_=_C645 ,C637_=_C658 ,\nC637_=_C662 ,C645_=_C658 ,C645_=_C662 ,C658_=_C662 ,C684_=_C693 ,C684_=_C701 ,\nC684_=_C708 ,C684_=_C717 ,C684_=_C721 ,C684_=_C724 ,C693_=_C701 ,C693_=_C708 ,\nC693_=_C717 ,C693_=_C721 ,C693_=_C724 ,C701_=_C708 ,C701_=_C717 ,C701_=_C721 ,\nC701_=_C724 ,C708_=_C717 ,C708_=_C721 ,C708_=_C724 ,C717_=_C721 ,C717_=_C724 ,\nC721_=_C724 ,C737_=_C744 ,C737_=_C751 ,C737_=_C757 ,C737_=_C763 ,C737_=_C768 ,\nC737_=_C772 ,C737_=_C775 ,C737_=_C777 ,C744_=_C751 ,C744_=_C757 ,C744_=_C763 ,\nC744_=_C768 ,C744_=_C772 ,C744_=_C775 ,C744_=_C777 ,C751_=_C757 ,C751_=_C763 ,\nC751_=_C768 ,C751_=_C772 ,C751_=_C775 ,C751_=_C777 ,C757_=_C763 ,C757_=_C768 ,\nC757_=_C772 ,C757_=_C775 ,C757_=_C777 ,C763_=_C768 ,C763_=_C772 ,C763_=_C775 ,\nC763_=_C777 ,C768_=_C772 ,C768_=_C775 ,C768_=_C777 ,C772_=_C775 ,C772_=_C777 ,\nC775_=_C777 ,C788_=_C796 ,C788_=_C801 ,C788_=_C807 ,C788_=_C812 ,C788_=_C816 ,\nC788_=_C819 ,C788_=_C820 ,C788_=_C821 ,C796_=_C801 ,C796_=_C807 ,C796_=_C812 ,\nC796_=_C816 ,C796_=_C819 ,C796_=_C820 ,C796_=_C821 ,C801_=_C807 ,C801_=_C812 ,\nC801_=_C816 ,C801_=_C819 ,C801_=_C820 ,C801_=_C821 ,C807_=_C812 ,C807_=_C816 ,\nC807_=_C819 ,C807_=_C820 ,C807_=_C821 ,C812_=_C816 ,C812_=_C819 ,C812_=_C820 ,\nC812_=_C821 ,C816_=_C819 ,C816_=_C820 ,C816_=_C821 ,C819_=_C820 ,C819_=_C821 ,\nC820_=_C821 ,"];81[shape=box, label="id:81 level: 4\n57: C43 C44 C46 C50 C159 \nC160 C162 C166 C236 C251 C266 \nC267 C268 C269 C270 C271 C272 \nC273 C274 C275 C276 C277 C278 \nC340 C354 C364 C365 C366 C367 \nC368 C369 C370 C371 C373 C374 \nC375 C376 C469 C473 C526 C538 \nC550 C551 C552 C553 C554 C555 \nC556 C631 C695 C781 C789 C797 \nC798 C799 C800 C801 \n459: C43_=_C44( C43 C44 ) C43_=_C46( C43 C46 ) C43_=_C50( C43 C50 ) C43_=_C159( C43 C159 ) C43_=_C236( C43 C236 ) \nC43_=_C251( C43 C251 ) C43_=_C266( C43 C266 ) C43_=_C267( C43 C267 ) C43_=_C268( C43 C268 ) C43_=_C269( C43 C269 ) C43_=_C270( C43 C270 ) \nC43_=_C271( C43 C271 ) C43_=_C272( C43 C272 ) C43_=_C273( C43 C273 ) C43_=_C274( C43 C274 ) C43_=_C275( C43 C275 ) C43_=_C276( C43 C276 ) \nC43_=_C277( C43 C277 ) C43_=_C278( C43 C278 ) C44_=_C46( C44 C46 ) C44_=_C50( C44 C50 ) C44_=_C160( C44 C160 ) C44_=_C273( C44 C273 ) \nC44_=_C340( C44 C340 ) C44_=_C354( C44 C354 ) C44_=_C364( C44 C364 ) C44_=_C365( C44 C365 ) C44_=_C366( C44 C366 ) C44_=_C367( C44 C367 ) \nC44_=_C368( C44 C368 ) C44_=_C369( C44 C369 ) C44_=_C370( C44 C370 ) C44_=_C371( C44 C371 ) C44_=_C373( C44 C373 ) C44_=_C374( C44 C374 ) \nC44_=_C375( C44 C375 ) C44_=_C376( C44 C376 ) C46_=_C50( C46 C50 ) C46_=_C162( C46 C162 ) C46_=_C275( C46 C275 ) C46_=_C469( C46 C469 ) \nC46_=_C526( C46 C526 ) C46_=_C538( C46 C538 ) C46_=_C550( C46 C550 ) C46_=_C551( C46 C551 ) C46_=_C552( C46 C552 ) C46_=_C553( C46 C553 ) \nC46_=_C554( C46 C554 ) C46_=_C555( C46 C555 ) C46_=_C556( C46 C556 ) C50_=_C166( C50 C166 ) C50_=_C376( C50 C376 ) C50_=_C473( C50 C473 ) \nC50_=_C631( C50 C631 ) C50_=_C695( C50 C695 ) C50_=_C781( C50 C781 ) C50_=_C789( C50 C789 ) C50_=_C797( C50 C797 ) C50_=_C798( C50 C798 ) \nC50_=_C799( C50 C799 ) C50_=_C800( C50 C800 ) C50_=_C801( C50 C801 ) C159_=_C160( C159 C160 ) C159_=_C162( C159 C162 ) C159_=_C166( C159 C166 ) \nC159_=_C236( C159 C236 ) C159_=_C251( C159 C251 ) C159_=_C266( C159 C266 ) C159_=_C267( C159 C267 ) C159_=_C268( C159 C268 ) C159_=_C269( C159 C269 ) \nC159_=_C270( C159 C270 ) C159_=_C271( C159 C271 ) C159_=_C272( C159 C272 ) C159_=_C273( C159 C273 ) C159_=_C274( C159 C274 ) C159_=_C275( C159 C275 ) \nC159_=_C276( C159 C276 ) C159_=_C277( C159 C277 ) C159_=_C278( C159 C278 ) C160_=_C162( C160 C162 ) C160_=_C166( C160 C166 ) C160_=_C273( C160 C273 ) \nC160_=_C340( C160 C340 ) C160_=_C354( C160 C354 ) C160_=_C364( C160 C364 ) C160_=_C365( C160 C365 ) C160_=_C366( C160 C366 ) C160_=_C367( C160 C367 ) \nC160_=_C368( C160 C368 ) C160_=_C369( C160 C369 ) C160_=_C370( C160 C370 ) C160_=_C371( C160 C371 ) C160_=_C373( C160 C373 ) C160_=_C374( C160 C374 ) \nC160_=_C375( C160 C375 ) C160_=_C376( C160 C376 ) C162_=_C166( C162 C166 ) C162_=_C275( C162 C275 ) C162_=_C469( C162 C469 ) C162_=_C526( C162 C526 ) \nC162_=_C538( C162 C538 ) C162_=_C550( C162 C550 ) C162_=_C551( C162 C551 ) C162_=_C552( C162 C552 ) C162_=_C553( C162 C553 ) C162_=_C554( C162 C554 ) \nC162_=_C555( C162 C555 ) C162_=_C556( C162 C556 ) C166_=_C376( C166 C376 ) C166_=_C473( C166 C473 ) C166_=_C631( C166 C631 ) C166_=_C695( C166 C695 ) \nC166_=_C781( C166 C781 ) C166_=_C789( C166 C789 ) C166_=_C797( C166 C797 ) C166_=_C798( C166 C798 ) C166_=_C799( C166 C799 ) C166_=_C800( C166 C800 ) \nC166_=_C801( C166 C801 ) C236_=_C251( C236 C251 ) C236_=_C266( C236 C266 ) C236_=_C267( C236 C267 ) C236_=_C268( C236 C268 ) C236_=_C269( C236 C269 ) \nC236_=_C270( C236 C270 ) C236_=_C271( C236 C271 ) C236_=_C272( C236 C272 ) C236_=_C273( C236 C273 ) C236_=_C274( C236 C274 ) C236_=_C275( C236 C275 ) \nC236_=_C276( C236 C276 ) C236_=_C277( C236 C277 ) C236_=_C278( C236 C278 ) C251_=_C266( C251 C266 ) C251_=_C267( C251 C267 ) C251_=_C268( C251 C268 ) \nC251_=_C269( C251 C269 ) C251_=_C270( C251 C270 ) C251_=_C271( C251 C271 ) C251_=_C272( C251 C272 ) C251_=_C273( C251 C273 ) C251_=_C274( C251 C274 ) \nC251_=_C275( C251 C275 ) C251_=_C276( C251 C276 ) C251_=_C277( C251 C277 ) C251_=_C278( C251 C278 ) C266_=_C267( C266 C267 ) C266_=_C268( C266 C268 ) \nC266_=_C269( C266 C269 ) C266_=_C270( C266 C270 ) C266_=_C271( C266 C271 ) C266_=_C272( C266 C272 ) C266_=_C273( C266 C273 ) C266_=_C274( C266 C274 ) \nC266_=_C275( C266 C275 ) C266_=_C276( C266 C276 ) C266_=_C277( C266 C277 ) C266_=_C278( C266 C278 ) C267_=_C268( C267 C268 ) C267_=_C269( C267 C269 ) \nC267_=_C270( C267 C270 ) C267_=_C271( C267 C271 ) C267_=_C272( C267 C272 ) C267_=_C273( C267 C273 ) C267_=_C274( C267 C274 ) C267_=_C275( C267 C275 ) \nC267_=_C276( C267 C276 ) C267_=_C277( C267 C277 ) C267_=_C278( C267 C278 ) C268_=_C269( C268 C269 ) C268_=_C270( C268 C270 ) C268_=_C271( C268 C271 ) \nC268_=_C272( C268 C272 ) C268_=_C273( C268 C273 ) C268_=_C274( C268 C274 ) C268_=_C275( C268 C275 ) C268_=_C276( C268 C276 ) C268_=_C277( C268 C277 ) \nC268_=_C278( C268 C278 ) C269_=_C270( C269 C270 ) C269_=_C271( C269 C271 ) C269_=_C272( C269 C272 ) C269_=_C273( C269 C273 ) C269_=_C274( C269 C274 ) \nC269_=_C275( C269 C275 ) C269_=_C276( C269 C276 ) C269_=_C277( C269 C277 ) C269_=_C278( C269 C278 ) C270_=_C271( C270 C271 ) C270_=_C272( C270 C272 ) \nC270_=_C273( C270 C273 ) C270_=_C274( C270 C274 ) C270_=_C275( C270 C275 ) C270_=_C276( C270 C276 ) C270_=_C277( C270 C277 ) C270_=_C278( C270 C278 ) \nC271_=_C272( C271 C272 ) C271_=_C273( C271 C273 ) C271_=_C274( C271 C274 ) C271_=_C275( C271 C275 ) C271_=_C276( C271 C276 ) C271_=_C277( C271 C277 ) \nC271_=_C278( C271 C278 ) C272_=_C273( C272 C273 ) C272_=_C274( C272 C274 ) C272_=_C275( C272 C275 ) C272_=_C276( C272 C276 ) C272_=_C277( C272 C277 ) \nC272_=_C278( C272 C278 ) C273_=_C274( C273 C274 ) C273_=_C275( C273 C275 ) C273_=_C276( C273 C276 ) C273_=_C277( C273 C277 ) C273_=_C278( C273 C278 ) \nC273_=_C340( C273 C340 ) C273_=_C354( C273 C354 ) C273_=_C364( C273 C364 ) C273_=_C365( C273 C365 ) C273_=_C366( C273 C366 ) C273_=_C367( C273 C367 ) \nC273_=_C368( C273 C368 ) C273_=_C369( C273 C369 ) C273_=_C370( C273 C370 ) C273_=_C371( C273 C371 ) C273_=_C373( C273 C373 ) C273_=_C374( C273 C374 ) \nC273_=_C375( C273 C375 ) C273_=_C376( C273 C376 ) C274_=_C275( C274 C275 ) C274_=_C276( C274 C276 ) C274_=_C277( C274 C277 ) C274_=_C278( C274 C278 ) \nC274_=_C371( C274 C371 ) C274_=_C469( C274 C469 ) C274_=_C473( C274 C473 ) C275_=_C276( C275 C276 ) C275_=_C277( C275 C277 ) C275_=_C278( C275 C278 ) \nC275_=_C469( C275 C469 ) C275_=_C526( C275 C526 ) C275_=_C538( C275 C538 ) C275_=_C550( C275 C550 ) C275_=_C551( C275 C551 ) C275_=_C552( C275 C552 ) \nC275_=_C553( C275 C553 ) C275_=_C554( C275 C554 ) C275_=_C555( C275 C555 ) C275_=_C556( C275 C556 ) C276_=_C277( C276 C277 ) C276_=_C278( C276 C278 ) \nC276_=_C373( C276 C373 ) C276_=_C555( C276 C555 ) C276_=_C631( C276 C631 ) C277_=_C278( C277 C278 ) C277_=_C374( C277 C374 ) C277_=_C556( C277 C556 ) \nC277_=_C695( C277 C695 ) C278_=_C375( C278 C375 ) C340_=_C354( C340 C354 ) C340_=_C364( C340 C364 ) C340_=_C365( C340 C365 ) C340_=_C366( C340 C366 ) \nC340_=_C367( C340 C367 ) C340_=_C368( C340 C368 ) C340_=_C369( C340 C369 ) C340_=_C370( C340 C370 ) C340_=_C371( C340 C371 ) C340_=_C373( C340 C373 ) \nC340_=_C374( C340 C374 ) C340_=_C375( C340 C375 ) C340_=_C376( C340 C376 ) C354_=_C364( C354 C364 ) C354_=_C365( C354 C365 ) C354_=_C366( C354 C366 ) \nC354_=_C367( C354 C367 ) C354_=_C368( C354 C368 ) C354_=_C369( C354 C369 ) C354_=_C370( C354 C370 ) C354_=_C371( C354 C371 ) C354_=_C373( C354 C373 ) \nC354_=_C374( C354 C374 ) C354_=_C375( C354 C375 ) C354_=_C376( C354 C376 ) C364_=_C365( C364 C365 ) C364_=_C366( C364 C366 ) C364_=_C367( C364 C367 ) \nC364_=_C368( C364 C368 ) C364_=_C369( C364 C369 ) C364_=_C370( C364 C370 ) C364_=_C371( C364 C371 ) C364_=_C373( C364 C373 ) C364_=_C374( C364 C374 ) \nC364_=_C375( C364 C375 ) C364_=_C376( C364 C376 ) C365_=_C366( C365 C366 ) C365_=_C367( C365 C367 ) C365_=_C368( C365 C368 ) C365_=_C369( C365 C369 ) \nC365_=_C370( C365 C370 ) C365_=_C371( C365 C371 ) C365_=_C373( C365 C373 ) C365_=_C374( C365 C374 ) C365_=_C375( C365 C375 ) C365_=_C376( C365 C376 ) \nC366_=_C367( C366 C367 ) C366_=_C368( C366 C368 ) C366_=_C369(</w:t>
      </w:r>
    </w:p>
    <w:p>
      <w:pPr>
        <w:pStyle w:val="PreformattedText"/>
        <w:bidi w:val="0"/>
        <w:spacing w:before="0" w:after="0"/>
        <w:jc w:val="left"/>
        <w:rPr/>
      </w:pPr>
      <w:r>
        <w:rPr/>
        <w:t xml:space="preserve"> </w:t>
      </w:r>
      <w:r>
        <w:rPr/>
        <w:t>C366 C369 ) C366_=_C370( C366 C370 ) C366_=_C371( C366 C371 ) C366_=_C373( C366 C373 ) \nC366_=_C374( C366 C374 ) C366_=_C375( C366 C375 ) C366_=_C376( C366 C376 ) C367_=_C368( C367 C368 ) C367_=_C369( C367 C369 ) C367_=_C370( C367 C370 ) \nC367_=_C371( C367 C371 ) C367_=_C373( C367 C373 ) C367_=_C374( C367 C374 ) C367_=_C375( C367 C375 ) C367_=_C376( C367 C376 ) C368_=_C369( C368 C369 ) \nC368_=_C370( C368 C370 ) C368_=_C371( C368 C371 ) C368_=_C373( C368 C373 ) C368_=_C374( C368 C374 ) C368_=_C375( C368 C375 ) C368_=_C376( C368 C376 ) \nC369_=_C370( C369 C370 ) C369_=_C371( C369 C371 ) C369_=_C373( C369 C373 ) C369_=_C374( C369 C374 ) C369_=_C375( C369 C375 ) C369_=_C376( C369 C376 ) \nC370_=_C371( C370 C371 ) C370_=_C373( C370 C373 ) C370_=_C374( C370 C374 ) C370_=_C375( C370 C375 ) C370_=_C376( C370 C376 ) C371_=_C373( C371 C373 ) \nC371_=_C374( C371 C374 ) C371_=_C375( C371 C375 ) C371_=_C376( C371 C376 ) C371_=_C469( C371 C469 ) C371_=_C473( C371 C473 ) C373_=_C374( C373 C374 ) \nC373_=_C375( C373 C375 ) C373_=_C376( C373 C376 ) C373_=_C555( C373 C555 ) C373_=_C631( C373 C631 ) C374_=_C375( C374 C375 ) C374_=_C376( C374 C376 ) \nC374_=_C556( C374 C556 ) C374_=_C695( C374 C695 ) C375_=_C376( C375 C376 ) C376_=_C473( C376 C473 ) C376_=_C631( C376 C631 ) C376_=_C695( C376 C695 ) \nC376_=_C781( C376 C781 ) C376_=_C789( C376 C789 ) C376_=_C797( C376 C797 ) C376_=_C798( C376 C798 ) C376_=_C799( C376 C799 ) C376_=_C800( C376 C800 ) \nC376_=_C801( C376 C801 ) C469_=_C473( C469 C473 ) C469_=_C526( C469 C526 ) C469_=_C538( C469 C538 ) C469_=_C550( C469 C550 ) C469_=_C551( C469 C551 ) \nC469_=_C552( C469 C552 ) C469_=_C553( C469 C553 ) C469_=_C554( C469 C554 ) C469_=_C555( C469 C555 ) C469_=_C556( C469 C556 ) C473_=_C631( C473 C631 ) \nC473_=_C695( C473 C695 ) C473_=_C781( C473 C781 ) C473_=_C789( C473 C789 ) C473_=_C797( C473 C797 ) C473_=_C798( C473 C798 ) C473_=_C799( C473 C799 ) \nC473_=_C800( C473 C800 ) C473_=_C801( C473 C801 ) C526_=_C538( C526 C538 ) C526_=_C550( C526 C550 ) C526_=_C551( C526 C551 ) C526_=_C552( C526 C552 ) \nC526_=_C553( C526 C553 ) C526_=_C554( C526 C554 ) C526_=_C555( C526 C555 ) C526_=_C556( C526 C556 ) C538_=_C550( C538 C550 ) C538_=_C551( C538 C551 ) \nC538_=_C552( C538 C552 ) C538_=_C553( C538 C553 ) C538_=_C554( C538 C554 ) C538_=_C555( C538 C555 ) C538_=_C556( C538 C556 ) C550_=_C551( C550 C551 ) \nC550_=_C552( C550 C552 ) C550_=_C553( C550 C553 ) C550_=_C554( C550 C554 ) C550_=_C555( C550 C555 ) C550_=_C556( C550 C556 ) C551_=_C552( C551 C552 ) \nC551_=_C553( C551 C553 ) C551_=_C554( C551 C554 ) C551_=_C555( C551 C555 ) C551_=_C556( C551 C556 ) C552_=_C553( C552 C553 ) C552_=_C554( C552 C554 ) \nC552_=_C555( C552 C555 ) C552_=_C556( C552 C556 ) C553_=_C554( C553 C554 ) C553_=_C555( C553 C555 ) C553_=_C556( C553 C556 ) C554_=_C555( C554 C555 ) \nC554_=_C556( C554 C556 ) C555_=_C556( C555 C556 ) C555_=_C631( C555 C631 ) C556_=_C695( C556 C695 ) C631_=_C695( C631 C695 ) C631_=_C781( C631 C781 ) \nC631_=_C789( C631 C789 ) C631_=_C797( C631 C797 ) C631_=_C798( C631 C798 ) C631_=_C799( C631 C799 ) C631_=_C800( C631 C800 ) C631_=_C801( C631 C801 ) \nC695_=_C781( C695 C781 ) C695_=_C789( C695 C789 ) C695_=_C797( C695 C797 ) C695_=_C798( C695 C798 ) C695_=_C799( C695 C799 ) C695_=_C800( C695 C800 ) \nC695_=_C801( C695 C801 ) C781_=_C789( C781 C789 ) C781_=_C797( C781 C797 ) C781_=_C798( C781 C798 ) C781_=_C799( C781 C799 ) C781_=_C800( C781 C800 ) \nC781_=_C801( C781 C801 ) C789_=_C797( C789 C797 ) C789_=_C798( C789 C798 ) C789_=_C799( C789 C799 ) C789_=_C800( C789 C800 ) C789_=_C801( C789 C801 ) \nC797_=_C798( C797 C798 ) C797_=_C799( C797 C799 ) C797_=_C800( C797 C800 ) C797_=_C801( C797 C801 ) C798_=_C799( C798 C799 ) C798_=_C800( C798 C800 ) \nC798_=_C801( C798 C801 ) C799_=_C800( C799 C800 ) C799_=_C801( C799 C801 ) C800_=_C801( C800 C801 ) "];61-&gt;81[label="54: C43 C44 C46 C50 C159 \nC160 C162 C166 C236 C251 C266 \nC267 C268 C269 C270 C271 C272 \nC274 C276 C277 C278 C340 C354 \nC364 C365 C366 C367 C368 C369 \nC370 C371 C373 C374 C375 C469 \nC473 C526 C538 C550 C551 C552 \nC553 C554 C555 C556 C631 C695 \nC781 C789 C797 C798 C799 C800 \nC801 \n373: C43_=_C44 ,C43_=_C46 ,C43_=_C50 ,C43_=_C159 ,C43_=_C236 ,\nC43_=_C251 ,C43_=_C266 ,C43_=_C267 ,C43_=_C268 ,C43_=_C269 ,C43_=_C270 ,\nC43_=_C271 ,C43_=_C272 ,C43_=_C274 ,C43_=_C276 ,C43_=_C277 ,C43_=_C278 ,\nC44_=_C46 ,C44_=_C50 ,C44_=_C160 ,C44_=_C340 ,C44_=_C354 ,C44_=_C364 ,\nC44_=_C365 ,C44_=_C366 ,C44_=_C367 ,C44_=_C368 ,C44_=_C369 ,C44_=_C370 ,\nC44_=_C371 ,C44_=_C373 ,C44_=_C374 ,C44_=_C375 ,C46_=_C50 ,C46_=_C162 ,\nC46_=_C469 ,C46_=_C526 ,C46_=_C538 ,C46_=_C550 ,C46_=_C551 ,C46_=_C552 ,\nC46_=_C553 ,C46_=_C554 ,C46_=_C555 ,C46_=_C556 ,C50_=_C166 ,C50_=_C473 ,\nC50_=_C631 ,C50_=_C695 ,C50_=_C781 ,C50_=_C789 ,C50_=_C797 ,C50_=_C798 ,\nC50_=_C799 ,C50_=_C800 ,C50_=_C801 ,C159_=_C160 ,C159_=_C162 ,C159_=_C166 ,\nC159_=_C236 ,C159_=_C251 ,C159_=_C266 ,C159_=_C267 ,C159_=_C268 ,C159_=_C269 ,\nC159_=_C270 ,C159_=_C271 ,C159_=_C272 ,C159_=_C274 ,C159_=_C276 ,C159_=_C277 ,\nC159_=_C278 ,C160_=_C162 ,C160_=_C166 ,C160_=_C340 ,C160_=_C354 ,C160_=_C364 ,\nC160_=_C365 ,C160_=_C366 ,C160_=_C367 ,C160_=_C368 ,C160_=_C369 ,C160_=_C370 ,\nC160_=_C371 ,C160_=_C373 ,C160_=_C374 ,C160_=_C375 ,C162_=_C166 ,C162_=_C469 ,\nC162_=_C526 ,C162_=_C538 ,C162_=_C550 ,C162_=_C551 ,C162_=_C552 ,C162_=_C553 ,\nC162_=_C554 ,C162_=_C555 ,C162_=_C556 ,C166_=_C473 ,C166_=_C631 ,C166_=_C695 ,\nC166_=_C781 ,C166_=_C789 ,C166_=_C797 ,C166_=_C798 ,C166_=_C799 ,C166_=_C800 ,\nC166_=_C801 ,C236_=_C251 ,C236_=_C266 ,C236_=_C267 ,C236_=_C268 ,C236_=_C269 ,\nC236_=_C270 ,C236_=_C271 ,C236_=_C272 ,C236_=_C274 ,C236_=_C276 ,C236_=_C277 ,\nC236_=_C278 ,C251_=_C266 ,C251_=_C267 ,C251_=_C268 ,C251_=_C269 ,C251_=_C270 ,\nC251_=_C271 ,C251_=_C272 ,C251_=_C274 ,C251_=_C276 ,C251_=_C277 ,C251_=_C278 ,\nC266_=_C267 ,C266_=_C268 ,C266_=_C269 ,C266_=_C270 ,C266_=_C271 ,C266_=_C272 ,\nC266_=_C274 ,C266_=_C276 ,C266_=_C277 ,C266_=_C278 ,C267_=_C268 ,C267_=_C269 ,\nC267_=_C270 ,C267_=_C271 ,C267_=_C272 ,C267_=_C274 ,C267_=_C276 ,C267_=_C277 ,\nC267_=_C278 ,C268_=_C269 ,C268_=_C270 ,C268_=_C271 ,C268_=_C272 ,C268_=_C274 ,\nC268_=_C276 ,C268_=_C277 ,C268_=_C278 ,C269_=_C270 ,C269_=_C271 ,C269_=_C272 ,\nC269_=_C274 ,C269_=_C276 ,C269_=_C277 ,C269_=_C278 ,C270_=_C271 ,C270_=_C272 ,\nC270_=_C274 ,C270_=_C276 ,C270_=_C277 ,C270_=_C278 ,C271_=_C272 ,C271_=_C274 ,\nC271_=_C276 ,C271_=_C277 ,C271_=_C278 ,C272_=_C274 ,C272_=_C276 ,C272_=_C277 ,\nC272_=_C278 ,C274_=_C276 ,C274_=_C277 ,C274_=_C278 ,C274_=_C371 ,C274_=_C469 ,\nC274_=_C473 ,C276_=_C277 ,C276_=_C278 ,C276_=_C373 ,C276_=_C555 ,C276_=_C631 ,\nC277_=_C278 ,C277_=_C374 ,C277_=_C556 ,C277_=_C695 ,C278_=_C375 ,C340_=_C354 ,\nC340_=_C364 ,C340_=_C365 ,C340_=_C366 ,C340_=_C367 ,C340_=_C368 ,C340_=_C369 ,\nC340_=_C370 ,C340_=_C371 ,C340_=_C373 ,C340_=_C374 ,C340_=_C375 ,C354_=_C364 ,\nC354_=_C365 ,C354_=_C366 ,C354_=_C367 ,C354_=_C368 ,C354_=_C369 ,C354_=_C370 ,\nC354_=_C371 ,C354_=_C373 ,C354_=_C374 ,C354_=_C375 ,C364_=_C365 ,C364_=_C366 ,\nC364_=_C367 ,C364_=_C368 ,C364_=_C369 ,C364_=_C370 ,C364_=_C371 ,C364_=_C373 ,\nC364_=_C374 ,C364_=_C375 ,C365_=_C366 ,C365_=_C367 ,C365_=_C368 ,C365_=_C369 ,\nC365_=_C370 ,C365_=_C371 ,C365_=_C373 ,C365_=_C374 ,C365_=_C375 ,C366_=_C367 ,\nC366_=_C368 ,C366_=_C369 ,C366_=_C370 ,C366_=_C371 ,C366_=_C373 ,C366_=_C374 ,\nC366_=_C375 ,C367_=_C368 ,C367_=_C369 ,C367_=_C370 ,C367_=_C371 ,C367_=_C373 ,\nC367_=_C374 ,C367_=_C375 ,C368_=_C369 ,C368_=_C370 ,C368_=_C371 ,C368_=_C373 ,\nC368_=_C374 ,C368_=_C375 ,C369_=_C370 ,C369_=_C371 ,C369_=_C373 ,C369_=_C374 ,\nC369_=_C375 ,C370_=_C371 ,C370_=_C373 ,C370_=_C374 ,C370_=_C375 ,C371_=_C373 ,\nC371_=_C374 ,C371_=_C375 ,C371_=_C469 ,C371_=_C473 ,C373_=_C374 ,C373_=_C375 ,\nC373_=_C555 ,C373_=_C631 ,C374_=_C375 ,C374_=_C556 ,C374_=_C695 ,C469_=_C473 ,\nC469_=_C526 ,C469_=_C538 ,C469_=_C550 ,C469_=_C551 ,C469_=_C552 ,C469_=_C553 ,\nC469_=_C554 ,C469_=_C555 ,C469_=_C556 ,C473_=_C631 ,C473_=_C695 ,C473_=_C781 ,\nC473_=_C789 ,C473_=_C797 ,C473_=_C798 ,C473_=_C799 ,C473_=_C800 ,C473_=_C801 ,\nC526_=_C538 ,C526_=_C550 ,C526_=_C551 ,C526_=_C552 ,C526_=_C553 ,C526_=_C554 ,\nC526_=_C555 ,C526_=_C556 ,C538_=_C550 ,C538_=_C551 ,C538_=_C552 ,C538_=_C553 ,\nC538_=_C554 ,C538_=_C555 ,C538_=_C556 ,C550_=_C551 ,C550_=_C552 ,C550_=_C553 ,\nC550_=_C554 ,C550_=_C555 ,C550_=_C556 ,C551_=_C552 ,C551_=_C553 ,C551_=_C554 ,\nC551_=_C555 ,C551_=_C556 ,C552_=_C553 ,C552_=_C554 ,C552_=_C555 ,C552_=_C556 ,\nC553_=_C554 ,C553_=_C555 ,C553_=_C556 ,C554_=_C555 ,C554_=_C556 ,C555_=_C556 ,\nC555_=_C631 ,C556_=_C695 ,C631_=_C695 ,C631_=_C781 ,C631_=_C789 ,C631_=_C797 ,\nC631_=_C798 ,C631_=_C799 ,C631_=_C800 ,C631_=_C801 ,C695_=_C781 ,C695_=_C789 ,\nC695_=_C797 ,C695_=_C798 ,C695_=_C799 ,C695_=_C800 ,C695_=_C801 ,C781_=_C789 ,\nC781_=_C797 ,C781_=_C798 ,C781_=_C799 ,C781_=_C800 ,C781_=_C801 ,C789_=_C797 ,\nC789_=_C798 ,C789_=_C799 ,C789_=_C800 ,C789_=_C801 ,C797_=_C798 ,C797_=_C799 ,\nC797_=_C800 ,C797_=_C801 ,C798_=_C799 ,C798_=_C800 ,C798_=_C801 ,C799_=_C800 ,\nC799_=_C801 ,C800_=_C801 ,"];82[shape=box, label="id:82 level: 4\n64: C1 C18 C35 C36 C37 \nC38 C39 C40 C41 C42 C43 \nC44 C45 C46 C47 C49 C50 \nC161 C163 C164 C274 C276 C277 \nC371 C373 C374 C439 C452 C462 \nC463 C464 C465 C466 C467 C468 \nC469 C471 C472 C473 C555 C556 \nC604 C611 C622 C623 C624 C625 \nC626 C627 C628 C629 C630 C631 \nC669 C677 C687 C688 C689 C690 \nC691 C692 C693 C694 C695 \n580: C1_=_C18( C1 C18 ) C1_=_C35( C1 C35 ) C1_=_C36( C1 C36 ) C1_=_C37( C1 C37 ) C1_=_C38( C1 C38 ) \nC1_=_C39( C1 C39 ) C1_=_C40( C1 C40 ) C1_=_C41( C1 C41 ) C1_=_C42( C1 C42 ) C1_=_C43( C1 C43 ) C1_=_C44( C1 C44 ) \nC1_=_C45( C1 C45 ) C1_=_C46( C1 C46 ) C1_=_C47( C1 C47 ) C1_=_C49( C1 C49 ) C1_=_C50( C1 C50 ) C18_=_C35( C18 C35 ) \nC18_=_C36( C18 C36 ) C18_=_C37( C18 C37 ) C18_=_C38( C18 C38 ) C18_=_C39( C18 C39 ) C18_=_C40( C18 C40 ) C18_=_C41( C18 C41 ) \nC18_=_C42(</w:t>
      </w:r>
    </w:p>
    <w:p>
      <w:pPr>
        <w:pStyle w:val="PreformattedText"/>
        <w:bidi w:val="0"/>
        <w:spacing w:before="0" w:after="0"/>
        <w:jc w:val="left"/>
        <w:rPr/>
      </w:pPr>
      <w:r>
        <w:rPr/>
        <w:t xml:space="preserve"> </w:t>
      </w:r>
      <w:r>
        <w:rPr/>
        <w:t>C18 C42 ) C18_=_C43( C18 C43 ) C18_=_C44( C18 C44 ) C18_=_C45( C18 C45 ) C18_=_C46( C18 C46 ) C18_=_C47( C18 C47 ) \nC18_=_C49( C18 C49 ) C18_=_C50( C18 C50 ) C35_=_C36( C35 C36 ) C35_=_C37( C35 C37 ) C35_=_C38( C35 C38 ) C35_=_C39( C35 C39 ) \nC35_=_C40( C35 C40 ) C35_=_C41( C35 C41 ) C35_=_C42( C35 C42 ) C35_=_C43( C35 C43 ) C35_=_C44( C35 C44 ) C35_=_C45( C35 C45 ) \nC35_=_C46( C35 C46 ) C35_=_C47( C35 C47 ) C35_=_C49( C35 C49 ) C35_=_C50( C35 C50 ) C36_=_C37( C36 C37 ) C36_=_C38( C36 C38 ) \nC36_=_C39( C36 C39 ) C36_=_C40( C36 C40 ) C36_=_C41( C36 C41 ) C36_=_C42( C36 C42 ) C36_=_C43( C36 C43 ) C36_=_C44( C36 C44 ) \nC36_=_C45( C36 C45 ) C36_=_C46( C36 C46 ) C36_=_C47( C36 C47 ) C36_=_C49( C36 C49 ) C36_=_C50( C36 C50 ) C37_=_C38( C37 C38 ) \nC37_=_C39( C37 C39 ) C37_=_C40( C37 C40 ) C37_=_C41( C37 C41 ) C37_=_C42( C37 C42 ) C37_=_C43( C37 C43 ) C37_=_C44( C37 C44 ) \nC37_=_C45( C37 C45 ) C37_=_C46( C37 C46 ) C37_=_C47( C37 C47 ) C37_=_C49( C37 C49 ) C37_=_C50( C37 C50 ) C38_=_C39( C38 C39 ) \nC38_=_C40( C38 C40 ) C38_=_C41( C38 C41 ) C38_=_C42( C38 C42 ) C38_=_C43( C38 C43 ) C38_=_C44( C38 C44 ) C38_=_C45( C38 C45 ) \nC38_=_C46( C38 C46 ) C38_=_C47( C38 C47 ) C38_=_C49( C38 C49 ) C38_=_C50( C38 C50 ) C39_=_C40( C39 C40 ) C39_=_C41( C39 C41 ) \nC39_=_C42( C39 C42 ) C39_=_C43( C39 C43 ) C39_=_C44( C39 C44 ) C39_=_C45( C39 C45 ) C39_=_C46( C39 C46 ) C39_=_C47( C39 C47 ) \nC39_=_C49( C39 C49 ) C39_=_C50( C39 C50 ) C40_=_C41( C40 C41 ) C40_=_C42( C40 C42 ) C40_=_C43( C40 C43 ) C40_=_C44( C40 C44 ) \nC40_=_C45( C40 C45 ) C40_=_C46( C40 C46 ) C40_=_C47( C40 C47 ) C40_=_C49( C40 C49 ) C40_=_C50( C40 C50 ) C41_=_C42( C41 C42 ) \nC41_=_C43( C41 C43 ) C41_=_C44( C41 C44 ) C41_=_C45( C41 C45 ) C41_=_C46( C41 C46 ) C41_=_C47( C41 C47 ) C41_=_C49( C41 C49 ) \nC41_=_C50( C41 C50 ) C42_=_C43( C42 C43 ) C42_=_C44( C42 C44 ) C42_=_C45( C42 C45 ) C42_=_C46( C42 C46 ) C42_=_C47( C42 C47 ) \nC42_=_C49( C42 C49 ) C42_=_C50( C42 C50 ) C42_=_C161( C42 C161 ) C42_=_C163( C42 C163 ) C42_=_C164( C42 C164 ) C43_=_C44( C43 C44 ) \nC43_=_C45( C43 C45 ) C43_=_C46( C43 C46 ) C43_=_C47( C43 C47 ) C43_=_C49( C43 C49 ) C43_=_C50( C43 C50 ) C43_=_C274( C43 C274 ) \nC43_=_C276( C43 C276 ) C43_=_C277( C43 C277 ) C44_=_C45( C44 C45 ) C44_=_C46( C44 C46 ) C44_=_C47( C44 C47 ) C44_=_C49( C44 C49 ) \nC44_=_C50( C44 C50 ) C44_=_C371( C44 C371 ) C44_=_C373( C44 C373 ) C44_=_C374( C44 C374 ) C45_=_C46( C45 C46 ) C45_=_C47( C45 C47 ) \nC45_=_C49( C45 C49 ) C45_=_C50( C45 C50 ) C45_=_C161( C45 C161 ) C45_=_C274( C45 C274 ) C45_=_C371( C45 C371 ) C45_=_C439( C45 C439 ) \nC45_=_C452( C45 C452 ) C45_=_C462( C45 C462 ) C45_=_C463( C45 C463 ) C45_=_C464( C45 C464 ) C45_=_C465( C45 C465 ) C45_=_C466( C45 C466 ) \nC45_=_C467( C45 C467 ) C45_=_C468( C45 C468 ) C45_=_C469( C45 C469 ) C45_=_C471( C45 C471 ) C45_=_C472( C45 C472 ) C45_=_C473( C45 C473 ) \nC46_=_C47( C46 C47 ) C46_=_C49( C46 C49 ) C46_=_C50( C46 C50 ) C46_=_C469( C46 C469 ) C46_=_C555( C46 C555 ) C46_=_C556( C46 C556 ) \nC47_=_C49( C47 C49 ) C47_=_C50( C47 C50 ) C47_=_C163( C47 C163 ) C47_=_C276( C47 C276 ) C47_=_C373( C47 C373 ) C47_=_C555( C47 C555 ) \nC47_=_C604( C47 C604 ) C47_=_C611( C47 C611 ) C47_=_C622( C47 C622 ) C47_=_C623( C47 C623 ) C47_=_C624( C47 C624 ) C47_=_C625( C47 C625 ) \nC47_=_C626( C47 C626 ) C47_=_C627( C47 C627 ) C47_=_C628( C47 C628 ) C47_=_C629( C47 C629 ) C47_=_C630( C47 C630 ) C47_=_C631( C47 C631 ) \nC49_=_C50( C49 C50 ) C49_=_C472( C49 C472 ) C49_=_C630( C49 C630 ) C49_=_C694( C49 C694 ) C50_=_C473( C50 C473 ) C50_=_C631( C50 C631 ) \nC50_=_C695( C50 C695 ) C161_=_C163( C161 C163 ) C161_=_C164( C161 C164 ) C161_=_C274( C161 C274 ) C161_=_C371( C161 C371 ) C161_=_C439( C161 C439 ) \nC161_=_C452( C161 C452 ) C161_=_C462( C161 C462 ) C161_=_C463( C161 C463 ) C161_=_C464( C161 C464 ) C161_=_C465( C161 C465 ) C161_=_C466( C161 C466 ) \nC161_=_C467( C161 C467 ) C161_=_C468( C161 C468 ) C161_=_C469( C161 C469 ) C161_=_C471( C161 C471 ) C161_=_C472( C161 C472 ) C161_=_C473( C161 C473 ) \nC163_=_C164( C163 C164 ) C163_=_C276( C163 C276 ) C163_=_C373( C163 C373 ) C163_=_C555( C163 C555 ) C163_=_C604( C163 C604 ) C163_=_C611( C163 C611 ) \nC163_=_C622( C163 C622 ) C163_=_C623( C163 C623 ) C163_=_C624( C163 C624 ) C163_=_C625( C163 C625 ) C163_=_C626( C163 C626 ) C163_=_C627( C163 C627 ) \nC163_=_C628( C163 C628 ) C163_=_C629( C163 C629 ) C163_=_C630( C163 C630 ) C163_=_C631( C163 C631 ) C164_=_C277( C164 C277 ) C164_=_C374( C164 C374 ) \nC164_=_C471( C164 C471 ) C164_=_C556( C164 C556 ) C164_=_C629( C164 C629 ) C164_=_C669( C164 C669 ) C164_=_C677( C164 C677 ) C164_=_C687( C164 C687 ) \nC164_=_C688( C164 C688 ) C164_=_C689( C164 C689 ) C164_=_C690( C164 C690 ) C164_=_C691( C164 C691 ) C164_=_C692( C164 C692 ) C164_=_C693( C164 C693 ) \nC164_=_C694( C164 C694 ) C164_=_C695( C164 C695 ) C274_=_C276( C274 C276 ) C274_=_C277( C274 C277 ) C274_=_C371( C274 C371 ) C274_=_C439( C274 C439 ) \nC274_=_C452( C274 C452 ) C274_=_C462( C274 C462 ) C274_=_C463( C274 C463 ) C274_=_C464( C274 C464 ) C274_=_C465( C274 C465 ) C274_=_C466( C274 C466 ) \nC274_=_C467( C274 C467 ) C274_=_C468( C274 C468 ) C274_=_C469( C274 C469 ) C274_=_C471( C274 C471 ) C274_=_C472( C274 C472 ) C274_=_C473( C274 C473 ) \nC276_=_C277( C276 C277 ) C276_=_C373( C276 C373 ) C276_=_C555( C276 C555 ) C276_=_C604( C276 C604 ) C276_=_C611( C276 C611 ) C276_=_C622( C276 C622 ) \nC276_=_C623( C276 C623 ) C276_=_C624( C276 C624 ) C276_=_C625( C276 C625 ) C276_=_C626( C276 C626 ) C276_=_C627( C276 C627 ) C276_=_C628( C276 C628 ) \nC276_=_C629( C276 C629 ) C276_=_C630( C276 C630 ) C276_=_C631( C276 C631 ) C277_=_C374( C277 C374 ) C277_=_C471( C277 C471 ) C277_=_C556( C277 C556 ) \nC277_=_C629( C277 C629 ) C277_=_C669( C277 C669 ) C277_=_C677( C277 C677 ) C277_=_C687( C277 C687 ) C277_=_C688( C277 C688 ) C277_=_C689( C277 C689 ) \nC277_=_C690( C277 C690 ) C277_=_C691( C277 C691 ) C277_=_C692( C277 C692 ) C277_=_C693( C277 C693 ) C277_=_C694( C277 C694 ) C277_=_C695( C277 C695 ) \nC371_=_C373( C371 C373 ) C371_=_C374( C371 C374 ) C371_=_C439( C371 C439 ) C371_=_C452( C371 C452 ) C371_=_C462( C371 C462 ) C371_=_C463( C371 C463 ) \nC371_=_C464( C371 C464 ) C371_=_C465( C371 C465 ) C371_=_C466( C371 C466 ) C371_=_C467( C371 C467 ) C371_=_C468( C371 C468 ) C371_=_C469( C371 C469 ) \nC371_=_C471( C371 C471 ) C371_=_C472( C371 C472 ) C371_=_C473( C371 C473 ) C373_=_C374( C373 C374 ) C373_=_C555( C373 C555 ) C373_=_C604( C373 C604 ) \nC373_=_C611( C373 C611 ) C373_=_C622( C373 C622 ) C373_=_C623( C373 C623 ) C373_=_C624( C373 C624 ) C373_=_C625( C373 C625 ) C373_=_C626( C373 C626 ) \nC373_=_C627( C373 C627 ) C373_=_C628( C373 C628 ) C373_=_C629( C373 C629 ) C373_=_C630( C373 C630 ) C373_=_C631( C373 C631 ) C374_=_C471( C374 C471 ) \nC374_=_C556( C374 C556 ) C374_=_C629( C374 C629 ) C374_=_C669( C374 C669 ) C374_=_C677( C374 C677 ) C374_=_C687( C374 C687 ) C374_=_C688( C374 C688 ) \nC374_=_C689( C374 C689 ) C374_=_C690( C374 C690 ) C374_=_C691( C374 C691 ) C374_=_C692( C374 C692 ) C374_=_C693( C374 C693 ) C374_=_C694( C374 C694 ) \nC374_=_C695( C374 C695 ) C439_=_C452( C439 C452 ) C439_=_C462( C439 C462 ) C439_=_C463( C439 C463 ) C439_=_C464( C439 C464 ) C439_=_C465( C439 C465 ) \nC439_=_C466( C439 C466 ) C439_=_C467( C439 C467 ) C439_=_C468( C439 C468 ) C439_=_C469( C439 C469 ) C439_=_C471( C439 C471 ) C439_=_C472( C439 C472 ) \nC439_=_C473( C439 C473 ) C452_=_C462( C452 C462 ) C452_=_C463( C452 C463 ) C452_=_C464( C452 C464 ) C452_=_C465( C452 C465 ) C452_=_C466( C452 C466 ) \nC452_=_C467( C452 C467 ) C452_=_C468( C452 C468 ) C452_=_C469( C452 C469 ) C452_=_C471( C452 C471 ) C452_=_C472( C452 C472 ) C452_=_C473( C452 C473 ) \nC462_=_C463( C462 C463 ) C462_=_C464( C462 C464 ) C462_=_C465( C462 C465 ) C462_=_C466( C462 C466 ) C462_=_C467( C462 C467 ) C462_=_C468( C462 C468 ) \nC462_=_C469( C462 C469 ) C462_=_C471( C462 C471 ) C462_=_C472( C462 C472 ) C462_=_C473( C462 C473 ) C463_=_C464( C463 C464 ) C463_=_C465( C463 C465 ) \nC463_=_C466( C463 C466 ) C463_=_C467( C463 C467 ) C463_=_C468( C463 C468 ) C463_=_C469( C463 C469 ) C463_=_C471( C463 C471 ) C463_=_C472( C463 C472 ) \nC463_=_C473( C463 C473 ) C464_=_C465( C464 C465 ) C464_=_C466( C464 C466 ) C464_=_C467( C464 C467 ) C464_=_C468( C464 C468 ) C464_=_C469( C464 C469 ) \nC464_=_C471( C464 C471 ) C464_=_C472( C464 C472 ) C464_=_C473( C464 C473 ) C465_=_C466( C465 C466 ) C465_=_C467( C465 C467 ) C465_=_C468( C465 C468 ) \nC465_=_C469( C465 C469 ) C465_=_C471( C465 C471 ) C465_=_C472( C465 C472 ) C465_=_C473( C465 C473 ) C466_=_C467( C466 C467 ) C466_=_C468( C466 C468 ) \nC466_=_C469( C466 C469 ) C466_=_C471( C466 C471 ) C466_=_C472( C466 C472 ) C466_=_C473( C466 C473 ) C467_=_C468( C467 C468 ) C467_=_C469( C467 C469 ) \nC467_=_C471( C467 C471 ) C467_=_C472( C467 C472 ) C467_=_C473( C467 C473 ) C468_=_C469( C468 C469 ) C468_=_C471( C468 C471 ) C468_=_C472( C468 C472 ) \nC468_=_C473( C468 C473 ) C469_=_C471( C469 C471 ) C469_=_C472( C469 C472 ) C469_=_C473( C469 C473 ) C469_=_C555( C469 C555 ) C469_=_C556( C469 C556 ) \nC471_=_C472( C471 C472 ) C471_=_C473( C471 C473 ) C471_=_C556( C471 C556 ) C471_=_C629( C471 C629 ) C471_=_C669( C471 C669 ) C471_=_C677( C471 C677 ) \nC471_=_C687( C471 C687 ) C471_=_C688( C471 C688 ) C471_=_C689( C471 C689 ) C471_=_C690( C471 C690 ) C471_=_C691( C471 C691 ) C471_=_C692( C471 C692 ) \nC471_=_C693( C471 C693 ) C471_=_C694( C471 C694 ) C471_=_C695( C471 C695 ) C472_=_C473( C472 C473 ) C472_=_C630( C472 C630 ) C472_=_C694( C472 C694 ) \nC473_=_C631( C473 C631 ) C473_=_C695( C473 C695 ) C555_=_C556( C555 C556 ) C555_=_C604( C555 C604 ) C555_=_C611( C555 C611 ) C555_=_C622( C555 C622 ) \nC555_=_C623( C555 C623 ) C555_=_C624( C555 C624 ) C555_=_C625( C555 C625 ) C555_=_C626( C555 C626 ) C555_=_C627( C555 C627 ) C555_=_C628( C555 C628 ) \nC555_=_C629( C555 C629 ) C555_=_C630( C555 C630 ) C555_=_C631( C555 C631 ) C556_=_C629( C556 C629 ) C556_=_C669( C556 C669 ) C556_=_C677(</w:t>
      </w:r>
    </w:p>
    <w:p>
      <w:pPr>
        <w:pStyle w:val="PreformattedText"/>
        <w:bidi w:val="0"/>
        <w:spacing w:before="0" w:after="0"/>
        <w:jc w:val="left"/>
        <w:rPr/>
      </w:pPr>
      <w:r>
        <w:rPr/>
        <w:t xml:space="preserve"> </w:t>
      </w:r>
      <w:r>
        <w:rPr/>
        <w:t>C556 C677 ) \nC556_=_C687( C556 C687 ) C556_=_C688( C556 C688 ) C556_=_C689( C556 C689 ) C556_=_C690( C556 C690 ) C556_=_C691( C556 C691 ) C556_=_C692( C556 C692 ) \nC556_=_C693( C556 C693 ) C556_=_C694( C556 C694 ) C556_=_C695( C556 C695 ) C604_=_C611( C604 C611 ) C604_=_C622( C604 C622 ) C604_=_C623( C604 C623 ) \nC604_=_C624( C604 C624 ) C604_=_C625( C604 C625 ) C604_=_C626( C604 C626 ) C604_=_C627( C604 C627 ) C604_=_C628( C604 C628 ) C604_=_C629( C604 C629 ) \nC604_=_C630( C604 C630 ) C604_=_C631( C604 C631 ) C611_=_C622( C611 C622 ) C611_=_C623( C611 C623 ) C611_=_C624( C611 C624 ) C611_=_C625( C611 C625 ) \nC611_=_C626( C611 C626 ) C611_=_C627( C611 C627 ) C611_=_C628( C611 C628 ) C611_=_C629( C611 C629 ) C611_=_C630( C611 C630 ) C611_=_C631( C611 C631 ) \nC622_=_C623( C622 C623 ) C622_=_C624( C622 C624 ) C622_=_C625( C622 C625 ) C622_=_C626( C622 C626 ) C622_=_C627( C622 C627 ) C622_=_C628( C622 C628 ) \nC622_=_C629( C622 C629 ) C622_=_C630( C622 C630 ) C622_=_C631( C622 C631 ) C623_=_C624( C623 C624 ) C623_=_C625( C623 C625 ) C623_=_C626( C623 C626 ) \nC623_=_C627( C623 C627 ) C623_=_C628( C623 C628 ) C623_=_C629( C623 C629 ) C623_=_C630( C623 C630 ) C623_=_C631( C623 C631 ) C624_=_C625( C624 C625 ) \nC624_=_C626( C624 C626 ) C624_=_C627( C624 C627 ) C624_=_C628( C624 C628 ) C624_=_C629( C624 C629 ) C624_=_C630( C624 C630 ) C624_=_C631( C624 C631 ) \nC625_=_C626( C625 C626 ) C625_=_C627( C625 C627 ) C625_=_C628( C625 C628 ) C625_=_C629( C625 C629 ) C625_=_C630( C625 C630 ) C625_=_C631( C625 C631 ) \nC626_=_C627( C626 C627 ) C626_=_C628( C626 C628 ) C626_=_C629( C626 C629 ) C626_=_C630( C626 C630 ) C626_=_C631( C626 C631 ) C627_=_C628( C627 C628 ) \nC627_=_C629( C627 C629 ) C627_=_C630( C627 C630 ) C627_=_C631( C627 C631 ) C628_=_C629( C628 C629 ) C628_=_C630( C628 C630 ) C628_=_C631( C628 C631 ) \nC629_=_C630( C629 C630 ) C629_=_C631( C629 C631 ) C629_=_C669( C629 C669 ) C629_=_C677( C629 C677 ) C629_=_C687( C629 C687 ) C629_=_C688( C629 C688 ) \nC629_=_C689( C629 C689 ) C629_=_C690( C629 C690 ) C629_=_C691( C629 C691 ) C629_=_C692( C629 C692 ) C629_=_C693( C629 C693 ) C629_=_C694( C629 C694 ) \nC629_=_C695( C629 C695 ) C630_=_C631( C630 C631 ) C630_=_C694( C630 C694 ) C631_=_C695( C631 C695 ) C669_=_C677( C669 C677 ) C669_=_C687( C669 C687 ) \nC669_=_C688( C669 C688 ) C669_=_C689( C669 C689 ) C669_=_C690( C669 C690 ) C669_=_C691( C669 C691 ) C669_=_C692( C669 C692 ) C669_=_C693( C669 C693 ) \nC669_=_C694( C669 C694 ) C669_=_C695( C669 C695 ) C677_=_C687( C677 C687 ) C677_=_C688( C677 C688 ) C677_=_C689( C677 C689 ) C677_=_C690( C677 C690 ) \nC677_=_C691( C677 C691 ) C677_=_C692( C677 C692 ) C677_=_C693( C677 C693 ) C677_=_C694( C677 C694 ) C677_=_C695( C677 C695 ) C687_=_C688( C687 C688 ) \nC687_=_C689( C687 C689 ) C687_=_C690( C687 C690 ) C687_=_C691( C687 C691 ) C687_=_C692( C687 C692 ) C687_=_C693( C687 C693 ) C687_=_C694( C687 C694 ) \nC687_=_C695( C687 C695 ) C688_=_C689( C688 C689 ) C688_=_C690( C688 C690 ) C688_=_C691( C688 C691 ) C688_=_C692( C688 C692 ) C688_=_C693( C688 C693 ) \nC688_=_C694( C688 C694 ) C688_=_C695( C688 C695 ) C689_=_C690( C689 C690 ) C689_=_C691( C689 C691 ) C689_=_C692( C689 C692 ) C689_=_C693( C689 C693 ) \nC689_=_C694( C689 C694 ) C689_=_C695( C689 C695 ) C690_=_C691( C690 C691 ) C690_=_C692( C690 C692 ) C690_=_C693( C690 C693 ) C690_=_C694( C690 C694 ) \nC690_=_C695( C690 C695 ) C691_=_C692( C691 C692 ) C691_=_C693( C691 C693 ) C691_=_C694( C691 C694 ) C691_=_C695( C691 C695 ) C692_=_C693( C692 C693 ) \nC692_=_C694( C692 C694 ) C692_=_C695( C692 C695 ) C693_=_C694( C693 C694 ) C693_=_C695( C693 C695 ) C694_=_C695( C694 C695 ) "];61-&gt;82[label="60: C1 C18 C35 C36 C37 \nC38 C39 C40 C41 C42 C43 \nC44 C46 C49 C50 C161 C163 \nC164 C274 C276 C277 C371 C373 \nC374 C439 C452 C462 C463 C464 \nC465 C466 C467 C468 C469 C472 \nC473 C555 C556 C604 C611 C622 \nC623 C624 C625 C626 C627 C628 \nC630 C631 C669 C677 C687 C688 \nC689 C690 C691 C692 C693 C694 \nC695 \n456: C1_=_C18 ,C1_=_C35 ,C1_=_C36 ,C1_=_C37 ,C1_=_C38 ,\nC1_=_C39 ,C1_=_C40 ,C1_=_C41 ,C1_=_C42 ,C1_=_C43 ,C1_=_C44 ,\nC1_=_C46 ,C1_=_C49 ,C1_=_C50 ,C18_=_C35 ,C18_=_C36 ,C18_=_C37 ,\nC18_=_C38 ,C18_=_C39 ,C18_=_C40 ,C18_=_C41 ,C18_=_C42 ,C18_=_C43 ,\nC18_=_C44 ,C18_=_C46 ,C18_=_C49 ,C18_=_C50 ,C35_=_C36 ,C35_=_C37 ,\nC35_=_C38 ,C35_=_C39 ,C35_=_C40 ,C35_=_C41 ,C35_=_C42 ,C35_=_C43 ,\nC35_=_C44 ,C35_=_C46 ,C35_=_C49 ,C35_=_C50 ,C36_=_C37 ,C36_=_C38 ,\nC36_=_C39 ,C36_=_C40 ,C36_=_C41 ,C36_=_C42 ,C36_=_C43 ,C36_=_C44 ,\nC36_=_C46 ,C36_=_C49 ,C36_=_C50 ,C37_=_C38 ,C37_=_C39 ,C37_=_C40 ,\nC37_=_C41 ,C37_=_C42 ,C37_=_C43 ,C37_=_C44 ,C37_=_C46 ,C37_=_C49 ,\nC37_=_C50 ,C38_=_C39 ,C38_=_C40 ,C38_=_C41 ,C38_=_C42 ,C38_=_C43 ,\nC38_=_C44 ,C38_=_C46 ,C38_=_C49 ,C38_=_C50 ,C39_=_C40 ,C39_=_C41 ,\nC39_=_C42 ,C39_=_C43 ,C39_=_C44 ,C39_=_C46 ,C39_=_C49 ,C39_=_C50 ,\nC40_=_C41 ,C40_=_C42 ,C40_=_C43 ,C40_=_C44 ,C40_=_C46 ,C40_=_C49 ,\nC40_=_C50 ,C41_=_C42 ,C41_=_C43 ,C41_=_C44 ,C41_=_C46 ,C41_=_C49 ,\nC41_=_C50 ,C42_=_C43 ,C42_=_C44 ,C42_=_C46 ,C42_=_C49 ,C42_=_C50 ,\nC42_=_C161 ,C42_=_C163 ,C42_=_C164 ,C43_=_C44 ,C43_=_C46 ,C43_=_C49 ,\nC43_=_C50 ,C43_=_C274 ,C43_=_C276 ,C43_=_C277 ,C44_=_C46 ,C44_=_C49 ,\nC44_=_C50 ,C44_=_C371 ,C44_=_C373 ,C44_=_C374 ,C46_=_C49 ,C46_=_C50 ,\nC46_=_C469 ,C46_=_C555 ,C46_=_C556 ,C49_=_C50 ,C49_=_C472 ,C49_=_C630 ,\nC49_=_C694 ,C50_=_C473 ,C50_=_C631 ,C50_=_C695 ,C161_=_C163 ,C161_=_C164 ,\nC161_=_C274 ,C161_=_C371 ,C161_=_C439 ,C161_=_C452 ,C161_=_C462 ,C161_=_C463 ,\nC161_=_C464 ,C161_=_C465 ,C161_=_C466 ,C161_=_C467 ,C161_=_C468 ,C161_=_C469 ,\nC161_=_C472 ,C161_=_C473 ,C163_=_C164 ,C163_=_C276 ,C163_=_C373 ,C163_=_C555 ,\nC163_=_C604 ,C163_=_C611 ,C163_=_C622 ,C163_=_C623 ,C163_=_C624 ,C163_=_C625 ,\nC163_=_C626 ,C163_=_C627 ,C163_=_C628 ,C163_=_C630 ,C163_=_C631 ,C164_=_C277 ,\nC164_=_C374 ,C164_=_C556 ,C164_=_C669 ,C164_=_C677 ,C164_=_C687 ,C164_=_C688 ,\nC164_=_C689 ,C164_=_C690 ,C164_=_C691 ,C164_=_C692 ,C164_=_C693 ,C164_=_C694 ,\nC164_=_C695 ,C274_=_C276 ,C274_=_C277 ,C274_=_C371 ,C274_=_C439 ,C274_=_C452 ,\nC274_=_C462 ,C274_=_C463 ,C274_=_C464 ,C274_=_C465 ,C274_=_C466 ,C274_=_C467 ,\nC274_=_C468 ,C274_=_C469 ,C274_=_C472 ,C274_=_C473 ,C276_=_C277 ,C276_=_C373 ,\nC276_=_C555 ,C276_=_C604 ,C276_=_C611 ,C276_=_C622 ,C276_=_C623 ,C276_=_C624 ,\nC276_=_C625 ,C276_=_C626 ,C276_=_C627 ,C276_=_C628 ,C276_=_C630 ,C276_=_C631 ,\nC277_=_C374 ,C277_=_C556 ,C277_=_C669 ,C277_=_C677 ,C277_=_C687 ,C277_=_C688 ,\nC277_=_C689 ,C277_=_C690 ,C277_=_C691 ,C277_=_C692 ,C277_=_C693 ,C277_=_C694 ,\nC277_=_C695 ,C371_=_C373 ,C371_=_C374 ,C371_=_C439 ,C371_=_C452 ,C371_=_C462 ,\nC371_=_C463 ,C371_=_C464 ,C371_=_C465 ,C371_=_C466 ,C371_=_C467 ,C371_=_C468 ,\nC371_=_C469 ,C371_=_C472 ,C371_=_C473 ,C373_=_C374 ,C373_=_C555 ,C373_=_C604 ,\nC373_=_C611 ,C373_=_C622 ,C373_=_C623 ,C373_=_C624 ,C373_=_C625 ,C373_=_C626 ,\nC373_=_C627 ,C373_=_C628 ,C373_=_C630 ,C373_=_C631 ,C374_=_C556 ,C374_=_C669 ,\nC374_=_C677 ,C374_=_C687 ,C374_=_C688 ,C374_=_C689 ,C374_=_C690 ,C374_=_C691 ,\nC374_=_C692 ,C374_=_C693 ,C374_=_C694 ,C374_=_C695 ,C439_=_C452 ,C439_=_C462 ,\nC439_=_C463 ,C439_=_C464 ,C439_=_C465 ,C439_=_C466 ,C439_=_C467 ,C439_=_C468 ,\nC439_=_C469 ,C439_=_C472 ,C439_=_C473 ,C452_=_C462 ,C452_=_C463 ,C452_=_C464 ,\nC452_=_C465 ,C452_=_C466 ,C452_=_C467 ,C452_=_C468 ,C452_=_C469 ,C452_=_C472 ,\nC452_=_C473 ,C462_=_C463 ,C462_=_C464 ,C462_=_C465 ,C462_=_C466 ,C462_=_C467 ,\nC462_=_C468 ,C462_=_C469 ,C462_=_C472 ,C462_=_C473 ,C463_=_C464 ,C463_=_C465 ,\nC463_=_C466 ,C463_=_C467 ,C463_=_C468 ,C463_=_C469 ,C463_=_C472 ,C463_=_C473 ,\nC464_=_C465 ,C464_=_C466 ,C464_=_C467 ,C464_=_C468 ,C464_=_C469 ,C464_=_C472 ,\nC464_=_C473 ,C465_=_C466 ,C465_=_C467 ,C465_=_C468 ,C465_=_C469 ,C465_=_C472 ,\nC465_=_C473 ,C466_=_C467 ,C466_=_C468 ,C466_=_C469 ,C466_=_C472 ,C466_=_C473 ,\nC467_=_C468 ,C467_=_C469 ,C467_=_C472 ,C467_=_C473 ,C468_=_C469 ,C468_=_C472 ,\nC468_=_C473 ,C469_=_C472 ,C469_=_C473 ,C469_=_C555 ,C469_=_C556 ,C472_=_C473 ,\nC472_=_C630 ,C472_=_C694 ,C473_=_C631 ,C473_=_C695 ,C555_=_C556 ,C555_=_C604 ,\nC555_=_C611 ,C555_=_C622 ,C555_=_C623 ,C555_=_C624 ,C555_=_C625 ,C555_=_C626 ,\nC555_=_C627 ,C555_=_C628 ,C555_=_C630 ,C555_=_C631 ,C556_=_C669 ,C556_=_C677 ,\nC556_=_C687 ,C556_=_C688 ,C556_=_C689 ,C556_=_C690 ,C556_=_C691 ,C556_=_C692 ,\nC556_=_C693 ,C556_=_C694 ,C556_=_C695 ,C604_=_C611 ,C604_=_C622 ,C604_=_C623 ,\nC604_=_C624 ,C604_=_C625 ,C604_=_C626 ,C604_=_C627 ,C604_=_C628 ,C604_=_C630 ,\nC604_=_C631 ,C611_=_C622 ,C611_=_C623 ,C611_=_C624 ,C611_=_C625 ,C611_=_C626 ,\nC611_=_C627 ,C611_=_C628 ,C611_=_C630 ,C611_=_C631 ,C622_=_C623 ,C622_=_C624 ,\nC622_=_C625 ,C622_=_C626 ,C622_=_C627 ,C622_=_C628 ,C622_=_C630 ,C622_=_C631 ,\nC623_=_C624 ,C623_=_C625 ,C623_=_C626 ,C623_=_C627 ,C623_=_C628 ,C623_=_C630 ,\nC623_=_C631 ,C624_=_C625 ,C624_=_C626 ,C624_=_C627 ,C624_=_C628 ,C624_=_C630 ,\nC624_=_C631 ,C625_=_C626 ,C625_=_C627 ,C625_=_C628 ,C625_=_C630 ,C625_=_C631 ,\nC626_=_C627 ,C626_=_C628 ,C626_=_C630 ,C626_=_C631 ,C627_=_C628 ,C627_=_C630 ,\nC627_=_C631 ,C628_=_C630 ,C628_=_C631 ,C630_=_C631 ,C630_=_C694 ,C631_=_C695 ,\nC669_=_C677 ,C669_=_C687 ,C669_=_C688 ,C669_=_C689 ,C669_=_C690 ,C669_=_C691 ,\nC669_=_C692 ,C669_=_C693 ,C669_=_C694 ,C669_=_C695 ,C677_=_C687 ,C677_=_C688 ,\nC677_=_C689 ,C677_=_C690 ,C677_=_C691 ,C677_=_C692 ,C677_=_C693 ,C677_=_C694 ,\nC677_=_C695 ,C687_=_C688 ,C687_=_C689 ,C687_=_C690 ,C687_=_C691 ,C687_=_C692 ,\nC687_=_C693 ,C687_=_C694 ,C687_=_C695 ,C688_=_C689 ,C688_=_C690 ,C688_=_C691 ,\nC688_=_C692 ,C688_=_C693 ,C688_=_C694 ,C688_=_C695 ,C689_=_C690 ,C689_=_C691 ,\nC689_=_C692 ,C689_=_C693 ,C689_=_C694 ,C689_=_C695 ,C690_=_C691 ,C690_=_C692 ,\nC690_=_C693 ,C690_=_C694 ,C690_=_C695 ,C691_=_C692 ,C691_=_C693 ,C691_=_C694 ,\nC691_=_C695 ,C692_=_C693 ,C692_=_C694 ,C692_=_C695 ,C693_=_C694 ,C693_=_C695 ,\nC694_=_C695 ,"];83[shape=box, label="id:83 level: 4\n54: C9 C26 C42 C124 C126 \nC127 C128 C129 C130 C131 C132</w:t>
      </w:r>
    </w:p>
    <w:p>
      <w:pPr>
        <w:pStyle w:val="PreformattedText"/>
        <w:bidi w:val="0"/>
        <w:spacing w:before="0" w:after="0"/>
        <w:jc w:val="left"/>
        <w:rPr/>
      </w:pPr>
      <w:r>
        <w:rPr/>
        <w:t xml:space="preserve"> </w:t>
      </w:r>
      <w:r>
        <w:rPr/>
        <w:t>\nC133 C134 C135 C136 C138 C139 \nC140 C141 C142 C143 C144 C145 \nC146 C147 C148 C149 C150 C151 \nC152 C153 C154 C155 C156 C157 \nC158 C159 C160 C161 C162 C163 \nC164 C165 C166 C167 C168 C169 \nC170 C171 C172 C173 C174 C175 \nC176 \n419: C9_=_C124( C9 C124 ) C9_=_C126( C9 C126 ) C9_=_C127( C9 C127 ) C9_=_C128( C9 C128 ) C9_=_C129( C9 C129 ) \nC9_=_C130( C9 C130 ) C9_=_C131( C9 C131 ) C9_=_C132( C9 C132 ) C9_=_C133( C9 C133 ) C9_=_C134( C9 C134 ) C9_=_C135( C9 C135 ) \nC26_=_C124( C26 C124 ) C26_=_C136( C26 C136 ) C26_=_C138( C26 C138 ) C26_=_C139( C26 C139 ) C26_=_C140( C26 C140 ) C26_=_C141( C26 C141 ) \nC26_=_C142( C26 C142 ) C26_=_C143( C26 C143 ) C26_=_C144( C26 C144 ) C26_=_C145( C26 C145 ) C26_=_C146( C26 C146 ) C26_=_C147( C26 C147 ) \nC26_=_C148( C26 C148 ) C26_=_C149( C26 C149 ) C26_=_C150( C26 C150 ) C26_=_C151( C26 C151 ) C42_=_C136( C42 C136 ) C42_=_C152( C42 C152 ) \nC42_=_C153( C42 C153 ) C42_=_C154( C42 C154 ) C42_=_C155( C42 C155 ) C42_=_C156( C42 C156 ) C42_=_C157( C42 C157 ) C42_=_C158( C42 C158 ) \nC42_=_C159( C42 C159 ) C42_=_C160( C42 C160 ) C42_=_C161( C42 C161 ) C42_=_C162( C42 C162 ) C42_=_C163( C42 C163 ) C42_=_C164( C42 C164 ) \nC42_=_C165( C42 C165 ) C42_=_C166( C42 C166 ) C124_=_C126( C124 C126 ) C124_=_C127( C124 C127 ) C124_=_C128( C124 C128 ) C124_=_C129( C124 C129 ) \nC124_=_C130( C124 C130 ) C124_=_C131( C124 C131 ) C124_=_C132( C124 C132 ) C124_=_C133( C124 C133 ) C124_=_C134( C124 C134 ) C124_=_C135( C124 C135 ) \nC124_=_C136( C124 C136 ) C124_=_C138( C124 C138 ) C124_=_C139( C124 C139 ) C124_=_C140( C124 C140 ) C124_=_C141( C124 C141 ) C124_=_C142( C124 C142 ) \nC124_=_C143( C124 C143 ) C124_=_C144( C124 C144 ) C124_=_C145( C124 C145 ) C124_=_C146( C124 C146 ) C124_=_C147( C124 C147 ) C124_=_C148( C124 C148 ) \nC124_=_C149( C124 C149 ) C124_=_C150( C124 C150 ) C124_=_C151( C124 C151 ) C126_=_C127( C126 C127 ) C126_=_C128( C126 C128 ) C126_=_C129( C126 C129 ) \nC126_=_C130( C126 C130 ) C126_=_C131( C126 C131 ) C126_=_C132( C126 C132 ) C126_=_C133( C126 C133 ) C126_=_C134( C126 C134 ) C126_=_C135( C126 C135 ) \nC126_=_C139( C126 C139 ) C126_=_C154( C126 C154 ) C126_=_C167( C126 C167 ) C127_=_C128( C127 C128 ) C127_=_C129( C127 C129 ) C127_=_C130( C127 C130 ) \nC127_=_C131( C127 C131 ) C127_=_C132( C127 C132 ) C127_=_C133( C127 C133 ) C127_=_C134( C127 C134 ) C127_=_C135( C127 C135 ) C127_=_C140( C127 C140 ) \nC127_=_C155( C127 C155 ) C127_=_C168( C127 C168 ) C128_=_C129( C128 C129 ) C128_=_C130( C128 C130 ) C128_=_C131( C128 C131 ) C128_=_C132( C128 C132 ) \nC128_=_C133( C128 C133 ) C128_=_C134( C128 C134 ) C128_=_C135( C128 C135 ) C128_=_C141( C128 C141 ) C128_=_C156( C128 C156 ) C128_=_C169( C128 C169 ) \nC129_=_C130( C129 C130 ) C129_=_C131( C129 C131 ) C129_=_C132( C129 C132 ) C129_=_C133( C129 C133 ) C129_=_C134( C129 C134 ) C129_=_C135( C129 C135 ) \nC129_=_C143( C129 C143 ) C129_=_C158( C129 C158 ) C129_=_C170( C129 C170 ) C130_=_C131( C130 C131 ) C130_=_C132( C130 C132 ) C130_=_C133( C130 C133 ) \nC130_=_C134( C130 C134 ) C130_=_C135( C130 C135 ) C131_=_C132( C131 C132 ) C131_=_C133( C131 C133 ) C131_=_C134( C131 C134 ) C131_=_C135( C131 C135 ) \nC132_=_C133( C132 C133 ) C132_=_C134( C132 C134 ) C132_=_C135( C132 C135 ) C133_=_C134( C133 C134 ) C133_=_C135( C133 C135 ) C134_=_C135( C134 C135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62( C136 C162 ) C136_=_C163( C136 C163 ) C136_=_C164( C136 C164 ) C136_=_C165( C136 C165 ) C136_=_C166( C136 C166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3( C138 C153 ) C139_=_C140( C139 C140 ) C139_=_C141( C139 C141 ) C139_=_C142( C139 C142 ) C139_=_C143( C139 C143 ) C139_=_C144( C139 C144 ) \nC139_=_C145( C139 C145 ) C139_=_C146( C139 C146 ) C139_=_C147( C139 C147 ) C139_=_C148( C139 C148 ) C139_=_C149( C139 C149 ) C139_=_C150( C139 C150 ) \nC139_=_C151( C139 C151 ) C139_=_C154( C139 C154 ) C139_=_C167( C139 C167 ) C140_=_C141( C140 C141 ) C140_=_C142( C140 C142 ) C140_=_C143( C140 C143 ) \nC140_=_C144( C140 C144 ) C140_=_C145( C140 C145 ) C140_=_C146( C140 C146 ) C140_=_C147( C140 C147 ) C140_=_C148( C140 C148 ) C140_=_C149( C140 C149 ) \nC140_=_C150( C140 C150 ) C140_=_C151( C140 C151 ) C140_=_C155( C140 C155 ) C140_=_C168( C140 C168 ) C141_=_C142( C141 C142 ) C141_=_C143( C141 C143 ) \nC141_=_C144( C141 C144 ) C141_=_C145( C141 C145 ) C141_=_C146( C141 C146 ) C141_=_C147( C141 C147 ) C141_=_C148( C141 C148 ) C141_=_C149( C141 C149 ) \nC141_=_C150( C141 C150 ) C141_=_C151( C141 C151 ) C141_=_C156( C141 C156 ) C141_=_C169( C141 C169 ) C142_=_C143( C142 C143 ) C142_=_C144( C142 C144 ) \nC142_=_C145( C142 C145 ) C142_=_C146( C142 C146 ) C142_=_C147( C142 C147 ) C142_=_C148( C142 C148 ) C142_=_C149( C142 C149 ) C142_=_C150( C142 C150 ) \nC142_=_C151( C142 C151 ) C142_=_C157( C142 C157 ) C143_=_C144( C143 C144 ) C143_=_C145( C143 C145 ) C143_=_C146( C143 C146 ) C143_=_C147( C143 C147 ) \nC143_=_C148( C143 C148 ) C143_=_C149( C143 C149 ) C143_=_C150( C143 C150 ) C143_=_C151( C143 C151 ) C143_=_C158( C143 C158 ) C143_=_C170( C143 C170 ) \nC144_=_C145( C144 C145 ) C144_=_C146( C144 C146 ) C144_=_C147( C144 C147 ) C144_=_C148( C144 C148 ) C144_=_C149( C144 C149 ) C144_=_C150( C144 C150 ) \nC144_=_C151( C144 C151 ) C145_=_C146( C145 C146 ) C145_=_C147( C145 C147 ) C145_=_C148( C145 C148 ) C145_=_C149( C145 C149 ) C145_=_C150( C145 C150 ) \nC145_=_C151( C145 C151 ) C146_=_C147( C146 C147 ) C146_=_C148( C146 C148 ) C146_=_C149( C146 C149 ) C146_=_C150( C146 C150 ) C146_=_C151( C146 C151 ) \nC147_=_C148( C147 C148 ) C147_=_C149( C147 C149 ) C147_=_C150( C147 C150 ) C147_=_C151( C147 C151 ) C148_=_C149( C148 C149 ) C148_=_C150( C148 C150 ) \nC148_=_C151( C148 C151 ) C149_=_C150( C149 C150 ) C149_=_C151( C149 C151 ) C150_=_C151( C150 C151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5_=_C156( C155 C156 ) C155_=_C157( C155 C157 ) C155_=_C158( C155 C158 ) C155_=_C159( C155 C159 ) C155_=_C160( C155 C160 ) C155_=_C161( C155 C161 ) \nC155_=_C162( C155 C162 ) C155_=_C163( C155 C163 ) C155_=_C164( C155 C164 ) C155_=_C165( C155 C165 ) C155_=_C166( C155 C166 ) C155_=_C168( C155 C168 ) \nC156_=_C157( C156 C157 ) C156_=_C158( C156 C158 ) C156_=_C159( C156 C159 ) C156_=_C160( C156 C160 ) C156_=_C161( C156 C161 ) C156_=_C162( C156 C162 ) \nC156_=_C163( C156 C163 ) C156_=_C164( C156 C164 ) C156_=_C165( C156 C165 ) C156_=_C166( C156 C166 ) C156_=_C169( C156 C169 ) C157_=_C158( C157 C158 ) \nC157_=_C159( C157 C159 ) C157_=_C160( C157 C160 ) C157_=_C161( C157 C161 ) C157_=_C162( C157 C162 ) C157_=_C163( C157 C163 ) C157_=_C164( C157 C164 ) \nC157_=_C165( C157 C165 ) C157_=_C166( C157 C166 ) C158_=_C159( C158 C159 ) C158_=_C160( C158 C160 ) C158_=_C161( C158 C161 ) C158_=_C162( C158 C162 ) \nC158_=_C163( C158 C163 ) C158_=_C164( C158 C164 ) C158_=_C165( C158 C165 ) C158_=_C166( C158 C166 ) C158_=_C170( C158 C170 ) C159_=_C160( C159 C160 ) \nC159_=_C161( C159 C161 ) C159_=_C162( C159 C162 ) C159_=_C163( C159 C163 ) C159_=_C164( C159 C164 ) C159_=_C165( C159 C165 ) C159_=_C166( C159 C166 ) \nC160_=_C161( C160 C161 ) C160_=_C162( C160 C162 ) C160_=_C163( C160 C163 ) C160_=_C164( C160 C164 ) C160_=_C165( C160 C165 ) C160_=_C166( C160 C166 ) \nC161_=_C162( C161 C162 ) C161_=_C163( C161 C163 ) C161_=_C164( C161 C164 ) C161_=_C165( C161 C165 ) C161_=_C166( C161 C166 ) C162_=_C163( C162 C163 ) \nC162_=_C164( C162 C164 ) C162_=_C165( C162 C165 ) C162_=_C166( C162 C166 ) C163_=_C164( C163 C164 ) C163_=_C165( C163 C165 ) C163_=_C166( C163 C166 ) \nC164_=_C165( C164 C165 ) C164_=_C166( C164 C166 ) C165_=_C166( C165 C166 ) C167_=_C168( C167 C168 ) C167_=_C169( C167 C169 ) C167_=_C170( C167 C170 ) \nC167_=_C171( C167 C171 ) C167_=_C172( C167 C172 ) C167_=_C173( C167 C173 ) C167_=_C174( C167 C174 ) C167_=_C175( C167 C175 ) C167_=_C176( C167 C176 ) \nC168_=_C169( C168 C169 ) C168_=_C170( C168 C170 ) C168_=_C171( C168</w:t>
      </w:r>
    </w:p>
    <w:p>
      <w:pPr>
        <w:pStyle w:val="PreformattedText"/>
        <w:bidi w:val="0"/>
        <w:spacing w:before="0" w:after="0"/>
        <w:jc w:val="left"/>
        <w:rPr/>
      </w:pPr>
      <w:r>
        <w:rPr/>
        <w:t xml:space="preserve"> </w:t>
      </w:r>
      <w:r>
        <w:rPr/>
        <w:t>C171 ) C168_=_C172( C168 C172 ) C168_=_C173( C168 C173 ) C168_=_C174( C168 C174 ) \nC168_=_C175( C168 C175 ) C168_=_C176( C168 C176 ) C169_=_C170( C169 C170 ) C169_=_C171( C169 C171 ) C169_=_C172( C169 C172 ) C169_=_C173( C169 C173 ) \nC169_=_C174( C169 C174 ) C169_=_C175( C169 C175 ) C169_=_C176( C169 C176 ) C170_=_C171( C170 C171 ) C170_=_C172( C170 C172 ) C170_=_C173( C170 C173 ) \nC170_=_C174( C170 C174 ) C170_=_C175( C170 C175 ) C170_=_C176( C170 C176 ) C171_=_C172( C171 C172 ) C171_=_C173( C171 C173 ) C171_=_C174( C171 C174 ) \nC171_=_C175( C171 C175 ) C171_=_C176( C171 C176 ) C172_=_C173( C172 C173 ) C172_=_C174( C172 C174 ) C172_=_C175( C172 C175 ) C172_=_C176( C172 C176 ) \nC173_=_C174( C173 C174 ) C173_=_C175( C173 C175 ) C173_=_C176( C173 C176 ) C174_=_C175( C174 C175 ) C174_=_C176( C174 C176 ) C175_=_C176( C175 C176 ) "];62-&gt;83[label="51: C9 C26 C42 C126 C127 \nC128 C129 C130 C131 C132 C133 \nC134 C135 C138 C139 C140 C141 \nC142 C143 C144 C145 C146 C147 \nC148 C149 C150 C151 C153 C154 \nC155 C156 C157 C158 C159 C160 \nC161 C162 C163 C164 C165 C166 \nC167 C168 C169 C170 C171 C172 \nC173 C174 C175 C176 \n336: C9_=_C126 ,C9_=_C127 ,C9_=_C128 ,C9_=_C129 ,C9_=_C130 ,\nC9_=_C131 ,C9_=_C132 ,C9_=_C133 ,C9_=_C134 ,C9_=_C135 ,C26_=_C138 ,\nC26_=_C139 ,C26_=_C140 ,C26_=_C141 ,C26_=_C142 ,C26_=_C143 ,C26_=_C144 ,\nC26_=_C145 ,C26_=_C146 ,C26_=_C147 ,C26_=_C148 ,C26_=_C149 ,C26_=_C150 ,\nC26_=_C151 ,C42_=_C153 ,C42_=_C154 ,C42_=_C155 ,C42_=_C156 ,C42_=_C157 ,\nC42_=_C158 ,C42_=_C159 ,C42_=_C160 ,C42_=_C161 ,C42_=_C162 ,C42_=_C163 ,\nC42_=_C164 ,C42_=_C165 ,C42_=_C166 ,C126_=_C127 ,C126_=_C128 ,C126_=_C129 ,\nC126_=_C130 ,C126_=_C131 ,C126_=_C132 ,C126_=_C133 ,C126_=_C134 ,C126_=_C135 ,\nC126_=_C139 ,C126_=_C154 ,C126_=_C167 ,C127_=_C128 ,C127_=_C129 ,C127_=_C130 ,\nC127_=_C131 ,C127_=_C132 ,C127_=_C133 ,C127_=_C134 ,C127_=_C135 ,C127_=_C140 ,\nC127_=_C155 ,C127_=_C168 ,C128_=_C129 ,C128_=_C130 ,C128_=_C131 ,C128_=_C132 ,\nC128_=_C133 ,C128_=_C134 ,C128_=_C135 ,C128_=_C141 ,C128_=_C156 ,C128_=_C169 ,\nC129_=_C130 ,C129_=_C131 ,C129_=_C132 ,C129_=_C133 ,C129_=_C134 ,C129_=_C135 ,\nC129_=_C143 ,C129_=_C158 ,C129_=_C170 ,C130_=_C131 ,C130_=_C132 ,C130_=_C133 ,\nC130_=_C134 ,C130_=_C135 ,C131_=_C132 ,C131_=_C133 ,C131_=_C134 ,C131_=_C135 ,\nC132_=_C133 ,C132_=_C134 ,C132_=_C135 ,C133_=_C134 ,C133_=_C135 ,C134_=_C135 ,\nC138_=_C139 ,C138_=_C140 ,C138_=_C141 ,C138_=_C142 ,C138_=_C143 ,C138_=_C144 ,\nC138_=_C145 ,C138_=_C146 ,C138_=_C147 ,C138_=_C148 ,C138_=_C149 ,C138_=_C150 ,\nC138_=_C151 ,C138_=_C153 ,C139_=_C140 ,C139_=_C141 ,C139_=_C142 ,C139_=_C143 ,\nC139_=_C144 ,C139_=_C145 ,C139_=_C146 ,C139_=_C147 ,C139_=_C148 ,C139_=_C149 ,\nC139_=_C150 ,C139_=_C151 ,C139_=_C154 ,C139_=_C167 ,C140_=_C141 ,C140_=_C142 ,\nC140_=_C143 ,C140_=_C144 ,C140_=_C145 ,C140_=_C146 ,C140_=_C147 ,C140_=_C148 ,\nC140_=_C149 ,C140_=_C150 ,C140_=_C151 ,C140_=_C155 ,C140_=_C168 ,C141_=_C142 ,\nC141_=_C143 ,C141_=_C144 ,C141_=_C145 ,C141_=_C146 ,C141_=_C147 ,C141_=_C148 ,\nC141_=_C149 ,C141_=_C150 ,C141_=_C151 ,C141_=_C156 ,C141_=_C169 ,C142_=_C143 ,\nC142_=_C144 ,C142_=_C145 ,C142_=_C146 ,C142_=_C147 ,C142_=_C148 ,C142_=_C149 ,\nC142_=_C150 ,C142_=_C151 ,C142_=_C157 ,C143_=_C144 ,C143_=_C145 ,C143_=_C146 ,\nC143_=_C147 ,C143_=_C148 ,C143_=_C149 ,C143_=_C150 ,C143_=_C151 ,C143_=_C158 ,\nC143_=_C170 ,C144_=_C145 ,C144_=_C146 ,C144_=_C147 ,C144_=_C148 ,C144_=_C149 ,\nC144_=_C150 ,C144_=_C151 ,C145_=_C146 ,C145_=_C147 ,C145_=_C148 ,C145_=_C149 ,\nC145_=_C150 ,C145_=_C151 ,C146_=_C147 ,C146_=_C148 ,C146_=_C149 ,C146_=_C150 ,\nC146_=_C151 ,C147_=_C148 ,C147_=_C149 ,C147_=_C150 ,C147_=_C151 ,C148_=_C149 ,\nC148_=_C150 ,C148_=_C151 ,C149_=_C150 ,C149_=_C151 ,C150_=_C151 ,C153_=_C154 ,\nC153_=_C155 ,C153_=_C156 ,C153_=_C157 ,C153_=_C158 ,C153_=_C159 ,C153_=_C160 ,\nC153_=_C161 ,C153_=_C162 ,C153_=_C163 ,C153_=_C164 ,C153_=_C165 ,C153_=_C166 ,\nC154_=_C155 ,C154_=_C156 ,C154_=_C157 ,C154_=_C158 ,C154_=_C159 ,C154_=_C160 ,\nC154_=_C161 ,C154_=_C162 ,C154_=_C163 ,C154_=_C164 ,C154_=_C165 ,C154_=_C166 ,\nC154_=_C167 ,C155_=_C156 ,C155_=_C157 ,C155_=_C158 ,C155_=_C159 ,C155_=_C160 ,\nC155_=_C161 ,C155_=_C162 ,C155_=_C163 ,C155_=_C164 ,C155_=_C165 ,C155_=_C166 ,\nC155_=_C168 ,C156_=_C157 ,C156_=_C158 ,C156_=_C159 ,C156_=_C160 ,C156_=_C161 ,\nC156_=_C162 ,C156_=_C163 ,C156_=_C164 ,C156_=_C165 ,C156_=_C166 ,C156_=_C169 ,\nC157_=_C158 ,C157_=_C159 ,C157_=_C160 ,C157_=_C161 ,C157_=_C162 ,C157_=_C163 ,\nC157_=_C164 ,C157_=_C165 ,C157_=_C166 ,C158_=_C159 ,C158_=_C160 ,C158_=_C161 ,\nC158_=_C162 ,C158_=_C163 ,C158_=_C164 ,C158_=_C165 ,C158_=_C166 ,C158_=_C170 ,\nC159_=_C160 ,C159_=_C161 ,C159_=_C162 ,C159_=_C163 ,C159_=_C164 ,C159_=_C165 ,\nC159_=_C166 ,C160_=_C161 ,C160_=_C162 ,C160_=_C163 ,C160_=_C164 ,C160_=_C165 ,\nC160_=_C166 ,C161_=_C162 ,C161_=_C163 ,C161_=_C164 ,C161_=_C165 ,C161_=_C166 ,\nC162_=_C163 ,C162_=_C164 ,C162_=_C165 ,C162_=_C166 ,C163_=_C164 ,C163_=_C165 ,\nC163_=_C166 ,C164_=_C165 ,C164_=_C166 ,C165_=_C166 ,C167_=_C168 ,C167_=_C169 ,\nC167_=_C170 ,C167_=_C171 ,C167_=_C172 ,C167_=_C173 ,C167_=_C174 ,C167_=_C175 ,\nC167_=_C176 ,C168_=_C169 ,C168_=_C170 ,C168_=_C171 ,C168_=_C172 ,C168_=_C173 ,\nC168_=_C174 ,C168_=_C175 ,C168_=_C176 ,C169_=_C170 ,C169_=_C171 ,C169_=_C172 ,\nC169_=_C173 ,C169_=_C174 ,C169_=_C175 ,C169_=_C176 ,C170_=_C171 ,C170_=_C172 ,\nC170_=_C173 ,C170_=_C174 ,C170_=_C175 ,C170_=_C176 ,C171_=_C172 ,C171_=_C173 ,\nC171_=_C174 ,C171_=_C175 ,C171_=_C176 ,C172_=_C173 ,C172_=_C174 ,C172_=_C175 ,\nC172_=_C176 ,C173_=_C174 ,C173_=_C175 ,C173_=_C176 ,C174_=_C175 ,C174_=_C176 ,\nC175_=_C176 ,"];84[shape=box, label="id:84 level: 4\n57: C16 C33 C49 C59 C134 \nC150 C165 C175 C249 C264 C278 \nC287 C352 C375 C386 C450 C472 \nC483 C536 C548 C565 C609 C620 \nC630 C639 C675 C685 C694 C702 \nC729 C731 C732 C733 C734 C735 \nC736 C737 C738 C740 C741 C742 \nC743 C744 C745 C746 C747 C748 \nC749 C750 C751 C752 C753 C754 \nC755 C756 C757 C758 \n459: C16_=_C134( C16 C134 ) C16_=_C249( C16 C249 ) C16_=_C352( C16 C352 ) C16_=_C450( C16 C450 ) C16_=_C536( C16 C536 ) \nC16_=_C609( C16 C609 ) C16_=_C675( C16 C675 ) C16_=_C729( C16 C729 ) C16_=_C731( C16 C731 ) C16_=_C732( C16 C732 ) C16_=_C733( C16 C733 ) \nC16_=_C734( C16 C734 ) C16_=_C735( C16 C735 ) C16_=_C736( C16 C736 ) C16_=_C737( C16 C737 ) C16_=_C738( C16 C738 ) C33_=_C150( C33 C150 ) \nC33_=_C264( C33 C264 ) C33_=_C548( C33 C548 ) C33_=_C620( C33 C620 ) C33_=_C685( C33 C685 ) C33_=_C729( C33 C729 ) C33_=_C740( C33 C740 ) \nC33_=_C741( C33 C741 ) C33_=_C742( C33 C742 ) C33_=_C743( C33 C743 ) C33_=_C744( C33 C744 ) C33_=_C745( C33 C745 ) C49_=_C165( C49 C165 ) \nC49_=_C278( C49 C278 ) C49_=_C375( C49 C375 ) C49_=_C472( C49 C472 ) C49_=_C630( C49 C630 ) C49_=_C694( C49 C694 ) C49_=_C746( C49 C746 ) \nC49_=_C747( C49 C747 ) C49_=_C748( C49 C748 ) C49_=_C749( C49 C749 ) C49_=_C750( C49 C750 ) C49_=_C751( C49 C751 ) C59_=_C175( C59 C175 ) \nC59_=_C287( C59 C287 ) C59_=_C386( C59 C386 ) C59_=_C483( C59 C483 ) C59_=_C565( C59 C565 ) C59_=_C639( C59 C639 ) C59_=_C702( C59 C702 ) \nC59_=_C731( C59 C731 ) C59_=_C746( C59 C746 ) C59_=_C752( C59 C752 ) C59_=_C753( C59 C753 ) C59_=_C754( C59 C754 ) C59_=_C755( C59 C755 ) \nC59_=_C756( C59 C756 ) C59_=_C757( C59 C757 ) C59_=_C758( C59 C758 ) C134_=_C249( C134 C249 ) C134_=_C352( C134 C352 ) C134_=_C450( C134 C450 ) \nC134_=_C536( C134 C536 ) C134_=_C609( C134 C609 ) C134_=_C675( C134 C675 ) C134_=_C729( C134 C729 ) C134_=_C731( C134 C731 ) C134_=_C732( C134 C732 ) \nC134_=_C733( C134 C733 ) C134_=_C734( C134 C734 ) C134_=_C735( C134 C735 ) C134_=_C736( C134 C736 ) C134_=_C737( C134 C737 ) C134_=_C738( C134 C738 ) \nC150_=_C264( C150 C264 ) C150_=_C548( C150 C548 ) C150_=_C620( C150 C620 ) C150_=_C685( C150 C685 ) C150_=_C729( C150 C729 ) C150_=_C740( C150 C740 ) \nC150_=_C741( C150 C741 ) C150_=_C742( C150 C742 ) C150_=_C743( C150 C743 ) C150_=_C744( C150 C744 ) C150_=_C745( C150 C745 ) C165_=_C278( C165 C278 ) \nC165_=_C375( C165 C375 ) C165_=_C472( C165 C472 ) C165_=_C630( C165 C630 ) C165_=_C694( C165 C694 ) C165_=_C746( C165 C746 ) C165_=_C747( C165 C747 ) \nC165_=_C748( C165 C748 ) C165_=_C749( C165 C749 ) C165_=_C750( C165 C750 ) C165_=_C751( C165 C751 ) C175_=_C287( C175 C287 ) C175_=_C386( C175 C386 ) \nC175_=_C483( C175 C483 ) C175_=_C565( C175 C565 ) C175_=_C639( C175 C639 ) C175_=_C702( C175 C702 ) C175_=_C731( C175 C731 ) C175_=_C746( C175 C746 ) \nC175_=_C752( C175 C752 ) C175_=_C753( C175 C753 ) C175_=_C754( C175 C754 ) C175_=_C755( C175 C755 ) C175_=_C756( C175 C756 ) C175_=_C757( C175 C757 ) \nC175_=_C758( C175 C758 ) C249_=_C352( C249 C352 ) C249_=_C450( C249 C450 ) C249_=_C536( C249 C536 ) C249_=_C609( C249 C609 ) C249_=_C675( C249 C675 ) \nC249_=_C729( C249 C729 ) C249_=_C731( C249 C731 ) C249_=_C732( C249 C732 ) C249_=_C733( C249 C733 ) C249_=_C734( C249 C734 ) C249_=_C735( C249 C735 ) \nC249_=_C736( C249 C736 ) C249_=_C737( C249 C737 ) C249_=_C738( C249 C738 ) C264_=_C548( C264 C548 ) C264_=_C620( C264 C620 ) C264_=_C685( C264 C685 ) \nC264_=_C729( C264 C729 ) C264_=_C740( C264 C740 ) C264_=_C741( C264 C741 ) C264_=_C742( C264 C742 ) C264_=_C743( C264 C743 ) C264_=_C744( C264 C744 ) \nC264_=_C745( C264 C745 ) C278_=_C375( C278 C375 ) C278_=_C472( C278 C472 ) C278_=_C630( C278 C630 ) C278_=_C694( C278 C694 ) C278_=_C746( C278 C746 ) \nC278_=_C747( C278 C747 ) C278_=_C748( C278 C748 ) C278_=_C749( C278 C749 ) C278_=_C750( C278 C750 ) C278_=_C751( C278 C751 ) C287_=_C386( C287 C386 ) \nC287_=_C483( C287 C483 ) C287_=_C565( C287 C565 ) C287_=_C639( C287 C639 ) C287_=_C702( C287 C702 ) C287_=_C731( C287 C731 ) C287_=_C746( C287 C746 ) \nC287_=_C752( C287 C752 ) C287_=_C753( C287 C753 ) C287_=_C754( C287 C754 ) C287_=_C755( C287 C755 ) C287_=_C756( C287 C756 ) C287_=_C757( C287 C757 ) \nC287_=_C758( C287 C758 ) C352_=_C450( C352 C450 ) C352_=_C536( C352 C536 ) C352_=_C609( C352 C609 ) C352_=_C675( C352 C675 ) C352_=_C729( C352 C729 ) \nC352_=_C731( C352</w:t>
      </w:r>
    </w:p>
    <w:p>
      <w:pPr>
        <w:pStyle w:val="PreformattedText"/>
        <w:bidi w:val="0"/>
        <w:spacing w:before="0" w:after="0"/>
        <w:jc w:val="left"/>
        <w:rPr/>
      </w:pPr>
      <w:r>
        <w:rPr/>
        <w:t xml:space="preserve"> </w:t>
      </w:r>
      <w:r>
        <w:rPr/>
        <w:t>C731 ) C352_=_C732( C352 C732 ) C352_=_C733( C352 C733 ) C352_=_C734( C352 C734 ) C352_=_C735( C352 C735 ) C352_=_C736( C352 C736 ) \nC352_=_C737( C352 C737 ) C352_=_C738( C352 C738 ) C375_=_C472( C375 C472 ) C375_=_C630( C375 C630 ) C375_=_C694( C375 C694 ) C375_=_C746( C375 C746 ) \nC375_=_C747( C375 C747 ) C375_=_C748( C375 C748 ) C375_=_C749( C375 C749 ) C375_=_C750( C375 C750 ) C375_=_C751( C375 C751 ) C386_=_C483( C386 C483 ) \nC386_=_C565( C386 C565 ) C386_=_C639( C386 C639 ) C386_=_C702( C386 C702 ) C386_=_C731( C386 C731 ) C386_=_C746( C386 C746 ) C386_=_C752( C386 C752 ) \nC386_=_C753( C386 C753 ) C386_=_C754( C386 C754 ) C386_=_C755( C386 C755 ) C386_=_C756( C386 C756 ) C386_=_C757( C386 C757 ) C386_=_C758( C386 C758 ) \nC450_=_C536( C450 C536 ) C450_=_C609( C450 C609 ) C450_=_C675( C450 C675 ) C450_=_C729( C450 C729 ) C450_=_C731( C450 C731 ) C450_=_C732( C450 C732 ) \nC450_=_C733( C450 C733 ) C450_=_C734( C450 C734 ) C450_=_C735( C450 C735 ) C450_=_C736( C450 C736 ) C450_=_C737( C450 C737 ) C450_=_C738( C450 C738 ) \nC472_=_C630( C472 C630 ) C472_=_C694( C472 C694 ) C472_=_C746( C472 C746 ) C472_=_C747( C472 C747 ) C472_=_C748( C472 C748 ) C472_=_C749( C472 C749 ) \nC472_=_C750( C472 C750 ) C472_=_C751( C472 C751 ) C483_=_C565( C483 C565 ) C483_=_C639( C483 C639 ) C483_=_C702( C483 C702 ) C483_=_C731( C483 C731 ) \nC483_=_C746( C483 C746 ) C483_=_C752( C483 C752 ) C483_=_C753( C483 C753 ) C483_=_C754( C483 C754 ) C483_=_C755( C483 C755 ) C483_=_C756( C483 C756 ) \nC483_=_C757( C483 C757 ) C483_=_C758( C483 C758 ) C536_=_C609( C536 C609 ) C536_=_C675( C536 C675 ) C536_=_C729( C536 C729 ) C536_=_C731( C536 C731 ) \nC536_=_C732( C536 C732 ) C536_=_C733( C536 C733 ) C536_=_C734( C536 C734 ) C536_=_C735( C536 C735 ) C536_=_C736( C536 C736 ) C536_=_C737( C536 C737 ) \nC536_=_C738( C536 C738 ) C548_=_C620( C548 C620 ) C548_=_C685( C548 C685 ) C548_=_C729( C548 C729 ) C548_=_C740( C548 C740 ) C548_=_C741( C548 C741 ) \nC548_=_C742( C548 C742 ) C548_=_C743( C548 C743 ) C548_=_C744( C548 C744 ) C548_=_C745( C548 C745 ) C565_=_C639( C565 C639 ) C565_=_C702( C565 C702 ) \nC565_=_C731( C565 C731 ) C565_=_C746( C565 C746 ) C565_=_C752( C565 C752 ) C565_=_C753( C565 C753 ) C565_=_C754( C565 C754 ) C565_=_C755( C565 C755 ) \nC565_=_C756( C565 C756 ) C565_=_C757( C565 C757 ) C565_=_C758( C565 C758 ) C609_=_C675( C609 C675 ) C609_=_C729( C609 C729 ) C609_=_C731( C609 C731 ) \nC609_=_C732( C609 C732 ) C609_=_C733( C609 C733 ) C609_=_C734( C609 C734 ) C609_=_C735( C609 C735 ) C609_=_C736( C609 C736 ) C609_=_C737( C609 C737 ) \nC609_=_C738( C609 C738 ) C620_=_C685( C620 C685 ) C620_=_C729( C620 C729 ) C620_=_C740( C620 C740 ) C620_=_C741( C620 C741 ) C620_=_C742( C620 C742 ) \nC620_=_C743( C620 C743 ) C620_=_C744( C620 C744 ) C620_=_C745( C620 C745 ) C630_=_C694( C630 C694 ) C630_=_C746( C630 C746 ) C630_=_C747( C630 C747 ) \nC630_=_C748( C630 C748 ) C630_=_C749( C630 C749 ) C630_=_C750( C630 C750 ) C630_=_C751( C630 C751 ) C639_=_C702( C639 C702 ) C639_=_C731( C639 C731 ) \nC639_=_C746( C639 C746 ) C639_=_C752( C639 C752 ) C639_=_C753( C639 C753 ) C639_=_C754( C639 C754 ) C639_=_C755( C639 C755 ) C639_=_C756( C639 C756 ) \nC639_=_C757( C639 C757 ) C639_=_C758( C639 C758 ) C675_=_C729( C675 C729 ) C675_=_C731( C675 C731 ) C675_=_C732( C675 C732 ) C675_=_C733( C675 C733 ) \nC675_=_C734( C675 C734 ) C675_=_C735( C675 C735 ) C675_=_C736( C675 C736 ) C675_=_C737( C675 C737 ) C675_=_C738( C675 C738 ) C685_=_C729( C685 C729 ) \nC685_=_C740( C685 C740 ) C685_=_C741( C685 C741 ) C685_=_C742( C685 C742 ) C685_=_C743( C685 C743 ) C685_=_C744( C685 C744 ) C685_=_C745( C685 C745 ) \nC694_=_C746( C694 C746 ) C694_=_C747( C694 C747 ) C694_=_C748( C694 C748 ) C694_=_C749( C694 C749 ) C694_=_C750( C694 C750 ) C694_=_C751( C694 C751 ) \nC702_=_C731( C702 C731 ) C702_=_C746( C702 C746 ) C702_=_C752( C702 C752 ) C702_=_C753( C702 C753 ) C702_=_C754( C702 C754 ) C702_=_C755( C702 C755 ) \nC702_=_C756( C702 C756 ) C702_=_C757( C702 C757 ) C702_=_C758( C702 C758 ) C729_=_C731( C729 C731 ) C729_=_C732( C729 C732 ) C729_=_C733( C729 C733 ) \nC729_=_C734( C729 C734 ) C729_=_C735( C729 C735 ) C729_=_C736( C729 C736 ) C729_=_C737( C729 C737 ) C729_=_C738( C729 C738 ) C729_=_C740( C729 C740 ) \nC729_=_C741( C729 C741 ) C729_=_C742( C729 C742 ) C729_=_C743( C729 C743 ) C729_=_C744( C729 C744 ) C729_=_C745( C729 C745 ) C731_=_C732( C731 C732 ) \nC731_=_C733( C731 C733 ) C731_=_C734( C731 C734 ) C731_=_C735( C731 C735 ) C731_=_C736( C731 C736 ) C731_=_C737( C731 C737 ) C731_=_C738( C731 C738 ) \nC731_=_C746( C731 C746 ) C731_=_C752( C731 C752 ) C731_=_C753( C731 C753 ) C731_=_C754( C731 C754 ) C731_=_C755( C731 C755 ) C731_=_C756( C731 C756 ) \nC731_=_C757( C731 C757 ) C731_=_C758( C731 C758 ) C732_=_C733( C732 C733 ) C732_=_C734( C732 C734 ) C732_=_C735( C732 C735 ) C732_=_C736( C732 C736 ) \nC732_=_C737( C732 C737 ) C732_=_C738( C732 C738 ) C732_=_C740( C732 C740 ) C732_=_C747( C732 C747 ) C732_=_C752( C732 C752 ) C733_=_C734( C733 C734 ) \nC733_=_C735( C733 C735 ) C733_=_C736( C733 C736 ) C733_=_C737( C733 C737 ) C733_=_C738( C733 C738 ) C733_=_C753( C733 C753 ) C734_=_C735( C734 C735 ) \nC734_=_C736( C734 C736 ) C734_=_C737( C734 C737 ) C734_=_C738( C734 C738 ) C734_=_C741( C734 C741 ) C734_=_C748( C734 C748 ) C734_=_C754( C734 C754 ) \nC735_=_C736( C735 C736 ) C735_=_C737( C735 C737 ) C735_=_C738( C735 C738 ) C735_=_C742( C735 C742 ) C735_=_C749( C735 C749 ) C735_=_C755( C735 C755 ) \nC736_=_C737( C736 C737 ) C736_=_C738( C736 C738 ) C736_=_C743( C736 C743 ) C736_=_C750( C736 C750 ) C736_=_C756( C736 C756 ) C737_=_C738( C737 C738 ) \nC737_=_C744( C737 C744 ) C737_=_C751( C737 C751 ) C737_=_C757( C737 C757 ) C740_=_C741( C740 C741 ) C740_=_C742( C740 C742 ) C740_=_C743( C740 C743 ) \nC740_=_C744( C740 C744 ) C740_=_C745( C740 C745 ) C740_=_C747( C740 C747 ) C740_=_C752( C740 C752 ) C741_=_C742( C741 C742 ) C741_=_C743( C741 C743 ) \nC741_=_C744( C741 C744 ) C741_=_C745( C741 C745 ) C741_=_C748( C741 C748 ) C741_=_C754( C741 C754 ) C742_=_C743( C742 C743 ) C742_=_C744( C742 C744 ) \nC742_=_C745( C742 C745 ) C742_=_C749( C742 C749 ) C742_=_C755( C742 C755 ) C743_=_C744( C743 C744 ) C743_=_C745( C743 C745 ) C743_=_C750( C743 C750 ) \nC743_=_C756( C743 C756 ) C744_=_C745( C744 C745 ) C744_=_C751( C744 C751 ) C744_=_C757( C744 C757 ) C746_=_C747( C746 C747 ) C746_=_C748( C746 C748 ) \nC746_=_C749( C746 C749 ) C746_=_C750( C746 C750 ) C746_=_C751( C746 C751 ) C746_=_C752( C746 C752 ) C746_=_C753( C746 C753 ) C746_=_C754( C746 C754 ) \nC746_=_C755( C746 C755 ) C746_=_C756( C746 C756 ) C746_=_C757( C746 C757 ) C746_=_C758( C746 C758 ) C747_=_C748( C747 C748 ) C747_=_C749( C747 C749 ) \nC747_=_C750( C747 C750 ) C747_=_C751( C747 C751 ) C747_=_C752( C747 C752 ) C748_=_C749( C748 C749 ) C748_=_C750( C748 C750 ) C748_=_C751( C748 C751 ) \nC748_=_C754( C748 C754 ) C749_=_C750( C749 C750 ) C749_=_C751( C749 C751 ) C749_=_C755( C749 C755 ) C750_=_C751( C750 C751 ) C750_=_C756( C750 C756 ) \nC751_=_C757( C751 C757 ) C752_=_C753( C752 C753 ) C752_=_C754( C752 C754 ) C752_=_C755( C752 C755 ) C752_=_C756( C752 C756 ) C752_=_C757( C752 C757 ) \nC752_=_C758( C752 C758 ) C753_=_C754( C753 C754 ) C753_=_C755( C753 C755 ) C753_=_C756( C753 C756 ) C753_=_C757( C753 C757 ) C753_=_C758( C753 C758 ) \nC754_=_C755( C754 C755 ) C754_=_C756( C754 C756 ) C754_=_C757( C754 C757 ) C754_=_C758( C754 C758 ) C755_=_C756( C755 C756 ) C755_=_C757( C755 C757 ) \nC755_=_C758( C755 C758 ) C756_=_C757( C756 C757 ) C756_=_C758( C756 C758 ) C757_=_C758( C757 C758 ) "];62-&gt;84[label="54: C16 C33 C49 C59 C134 \nC150 C165 C175 C249 C264 C278 \nC287 C352 C375 C386 C450 C472 \nC483 C536 C548 C565 C609 C620 \nC630 C639 C675 C685 C694 C702 \nC732 C733 C734 C735 C736 C737 \nC738 C740 C741 C742 C743 C744 \nC745 C747 C748 C749 C750 C751 \nC752 C753 C754 C755 C756 C757 \nC758 \n373: C16_=_C134 ,C16_=_C249 ,C16_=_C352 ,C16_=_C450 ,C16_=_C536 ,\nC16_=_C609 ,C16_=_C675 ,C16_=_C732 ,C16_=_C733 ,C16_=_C734 ,C16_=_C735 ,\nC16_=_C736 ,C16_=_C737 ,C16_=_C738 ,C33_=_C150 ,C33_=_C264 ,C33_=_C548 ,\nC33_=_C620 ,C33_=_C685 ,C33_=_C740 ,C33_=_C741 ,C33_=_C742 ,C33_=_C743 ,\nC33_=_C744 ,C33_=_C745 ,C49_=_C165 ,C49_=_C278 ,C49_=_C375 ,C49_=_C472 ,\nC49_=_C630 ,C49_=_C694 ,C49_=_C747 ,C49_=_C748 ,C49_=_C749 ,C49_=_C750 ,\nC49_=_C751 ,C59_=_C175 ,C59_=_C287 ,C59_=_C386 ,C59_=_C483 ,C59_=_C565 ,\nC59_=_C639 ,C59_=_C702 ,C59_=_C752 ,C59_=_C753 ,C59_=_C754 ,C59_=_C755 ,\nC59_=_C756 ,C59_=_C757 ,C59_=_C758 ,C134_=_C249 ,C134_=_C352 ,C134_=_C450 ,\nC134_=_C536 ,C134_=_C609 ,C134_=_C675 ,C134_=_C732 ,C134_=_C733 ,C134_=_C734 ,\nC134_=_C735 ,C134_=_C736 ,C134_=_C737 ,C134_=_C738 ,C150_=_C264 ,C150_=_C548 ,\nC150_=_C620 ,C150_=_C685 ,C150_=_C740 ,C150_=_C741 ,C150_=_C742 ,C150_=_C743 ,\nC150_=_C744 ,C150_=_C745 ,C165_=_C278 ,C165_=_C375 ,C165_=_C472 ,C165_=_C630 ,\nC165_=_C694 ,C165_=_C747 ,C165_=_C748 ,C165_=_C749 ,C165_=_C750 ,C165_=_C751 ,\nC175_=_C287 ,C175_=_C386 ,C175_=_C483 ,C175_=_C565 ,C175_=_C639 ,C175_=_C702 ,\nC175_=_C752 ,C175_=_C753 ,C175_=_C754 ,C175_=_C755 ,C175_=_C756 ,C175_=_C757 ,\nC175_=_C758 ,C249_=_C352 ,C249_=_C450 ,C249_=_C536 ,C249_=_C609 ,C249_=_C675 ,\nC249_=_C732 ,C249_=_C733 ,C249_=_C734 ,C249_=_C735 ,C249_=_C736 ,C249_=_C737 ,\nC249_=_C738 ,C264_=_C548 ,C264_=_C620 ,C264_=_C685 ,C264_=_C740 ,C264_=_C741 ,\nC264_=_C742 ,C264_=_C743 ,C264_=_C744 ,C264_=_C745 ,C278_=_C375 ,C278_=_C472 ,\nC278_=_C630 ,C278_=_C694 ,C278_=_C747 ,C278_=_C748 ,C278_=_C749 ,C278_=_C750 ,\nC278_=_C751 ,C287_=_C386 ,C287_=_C483 ,C287_=_C565 ,C287_=_C639 ,C287_=_C702 ,\nC287_=_C752 ,C287_=_C753 ,C287_=_C754 ,C287_=_C755 ,C287_=_C756 ,C287_=_C757 ,\nC287_=_C758 ,C352_=_C450 ,C352_=_C536 ,C352_=_C609 ,C352_=_C675 ,C352_=_C732 ,\nC352_=_C733 ,C352_=_C734 ,C352_=_C735 ,C352_=_C736 ,C352_=_C737 ,C352_=_C738 ,\nC375_=_C472 ,C375_=_C630 ,C375_=_C694 ,C375_=_C747 ,C375_=_C748 ,C375_=_C749 ,\nC375_=_C750 ,C375_=_C751 ,C386_=_C483 ,C386_=_C565</w:t>
      </w:r>
    </w:p>
    <w:p>
      <w:pPr>
        <w:pStyle w:val="PreformattedText"/>
        <w:bidi w:val="0"/>
        <w:spacing w:before="0" w:after="0"/>
        <w:jc w:val="left"/>
        <w:rPr/>
      </w:pPr>
      <w:r>
        <w:rPr/>
        <w:t xml:space="preserve"> </w:t>
      </w:r>
      <w:r>
        <w:rPr/>
        <w:t>,C386_=_C639 ,C386_=_C702 ,\nC386_=_C752 ,C386_=_C753 ,C386_=_C754 ,C386_=_C755 ,C386_=_C756 ,C386_=_C757 ,\nC386_=_C758 ,C450_=_C536 ,C450_=_C609 ,C450_=_C675 ,C450_=_C732 ,C450_=_C733 ,\nC450_=_C734 ,C450_=_C735 ,C450_=_C736 ,C450_=_C737 ,C450_=_C738 ,C472_=_C630 ,\nC472_=_C694 ,C472_=_C747 ,C472_=_C748 ,C472_=_C749 ,C472_=_C750 ,C472_=_C751 ,\nC483_=_C565 ,C483_=_C639 ,C483_=_C702 ,C483_=_C752 ,C483_=_C753 ,C483_=_C754 ,\nC483_=_C755 ,C483_=_C756 ,C483_=_C757 ,C483_=_C758 ,C536_=_C609 ,C536_=_C675 ,\nC536_=_C732 ,C536_=_C733 ,C536_=_C734 ,C536_=_C735 ,C536_=_C736 ,C536_=_C737 ,\nC536_=_C738 ,C548_=_C620 ,C548_=_C685 ,C548_=_C740 ,C548_=_C741 ,C548_=_C742 ,\nC548_=_C743 ,C548_=_C744 ,C548_=_C745 ,C565_=_C639 ,C565_=_C702 ,C565_=_C752 ,\nC565_=_C753 ,C565_=_C754 ,C565_=_C755 ,C565_=_C756 ,C565_=_C757 ,C565_=_C758 ,\nC609_=_C675 ,C609_=_C732 ,C609_=_C733 ,C609_=_C734 ,C609_=_C735 ,C609_=_C736 ,\nC609_=_C737 ,C609_=_C738 ,C620_=_C685 ,C620_=_C740 ,C620_=_C741 ,C620_=_C742 ,\nC620_=_C743 ,C620_=_C744 ,C620_=_C745 ,C630_=_C694 ,C630_=_C747 ,C630_=_C748 ,\nC630_=_C749 ,C630_=_C750 ,C630_=_C751 ,C639_=_C702 ,C639_=_C752 ,C639_=_C753 ,\nC639_=_C754 ,C639_=_C755 ,C639_=_C756 ,C639_=_C757 ,C639_=_C758 ,C675_=_C732 ,\nC675_=_C733 ,C675_=_C734 ,C675_=_C735 ,C675_=_C736 ,C675_=_C737 ,C675_=_C738 ,\nC685_=_C740 ,C685_=_C741 ,C685_=_C742 ,C685_=_C743 ,C685_=_C744 ,C685_=_C745 ,\nC694_=_C747 ,C694_=_C748 ,C694_=_C749 ,C694_=_C750 ,C694_=_C751 ,C702_=_C752 ,\nC702_=_C753 ,C702_=_C754 ,C702_=_C755 ,C702_=_C756 ,C702_=_C757 ,C702_=_C758 ,\nC732_=_C733 ,C732_=_C734 ,C732_=_C735 ,C732_=_C736 ,C732_=_C737 ,C732_=_C738 ,\nC732_=_C740 ,C732_=_C747 ,C732_=_C752 ,C733_=_C734 ,C733_=_C735 ,C733_=_C736 ,\nC733_=_C737 ,C733_=_C738 ,C733_=_C753 ,C734_=_C735 ,C734_=_C736 ,C734_=_C737 ,\nC734_=_C738 ,C734_=_C741 ,C734_=_C748 ,C734_=_C754 ,C735_=_C736 ,C735_=_C737 ,\nC735_=_C738 ,C735_=_C742 ,C735_=_C749 ,C735_=_C755 ,C736_=_C737 ,C736_=_C738 ,\nC736_=_C743 ,C736_=_C750 ,C736_=_C756 ,C737_=_C738 ,C737_=_C744 ,C737_=_C751 ,\nC737_=_C757 ,C740_=_C741 ,C740_=_C742 ,C740_=_C743 ,C740_=_C744 ,C740_=_C745 ,\nC740_=_C747 ,C740_=_C752 ,C741_=_C742 ,C741_=_C743 ,C741_=_C744 ,C741_=_C745 ,\nC741_=_C748 ,C741_=_C754 ,C742_=_C743 ,C742_=_C744 ,C742_=_C745 ,C742_=_C749 ,\nC742_=_C755 ,C743_=_C744 ,C743_=_C745 ,C743_=_C750 ,C743_=_C756 ,C744_=_C745 ,\nC744_=_C751 ,C744_=_C757 ,C747_=_C748 ,C747_=_C749 ,C747_=_C750 ,C747_=_C751 ,\nC747_=_C752 ,C748_=_C749 ,C748_=_C750 ,C748_=_C751 ,C748_=_C754 ,C749_=_C750 ,\nC749_=_C751 ,C749_=_C755 ,C750_=_C751 ,C750_=_C756 ,C751_=_C757 ,C752_=_C753 ,\nC752_=_C754 ,C752_=_C755 ,C752_=_C756 ,C752_=_C757 ,C752_=_C758 ,C753_=_C754 ,\nC753_=_C755 ,C753_=_C756 ,C753_=_C757 ,C753_=_C758 ,C754_=_C755 ,C754_=_C756 ,\nC754_=_C757 ,C754_=_C758 ,C755_=_C756 ,C755_=_C757 ,C755_=_C758 ,C756_=_C757 ,\nC756_=_C758 ,C757_=_C758 ,"];85[shape=box, label="id:85 level: 4\n57: C0 C2 C18 C20 C21 \nC22 C23 C24 C25 C26 C27 \nC28 C29 C30 C31 C32 C33 \nC34 C35 C51 C52 C53 C54 \nC55 C56 C57 C58 C59 C60 \nC146 C171 C260 C283 C382 C438 \nC440 C452 C454 C455 C456 C457 \nC458 C459 C460 C461 C462 C474 \nC475 C476 C477 C478 C479 C480 \nC481 C482 C483 C484 \n439: C0_=_C2( C0 C2 ) C0_=_C18( C0 C18 ) C0_=_C20( C0 C20 ) C0_=_C21( C0 C21 ) C0_=_C22( C0 C22 ) \nC0_=_C23( C0 C23 ) C0_=_C24( C0 C24 ) C0_=_C25( C0 C25 ) C0_=_C26( C0 C26 ) C0_=_C27( C0 C27 ) C0_=_C28( C0 C28 ) \nC0_=_C29( C0 C29 ) C0_=_C30( C0 C30 ) C0_=_C31( C0 C31 ) C0_=_C32( C0 C32 ) C0_=_C33( C0 C33 ) C0_=_C34( C0 C34 ) \nC2_=_C35( C2 C35 ) C2_=_C51( C2 C51 ) C2_=_C52( C2 C52 ) C2_=_C53( C2 C53 ) C2_=_C54( C2 C54 ) C2_=_C55( C2 C55 ) \nC2_=_C56( C2 C56 ) C2_=_C57( C2 C57 ) C2_=_C58( C2 C58 ) C2_=_C59( C2 C59 ) C2_=_C60( C2 C60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20_=_C21( C20 C21 ) C20_=_C22( C20 C22 ) C20_=_C23( C20 C23 ) \nC20_=_C24( C20 C24 ) C20_=_C25( C20 C25 ) C20_=_C26( C20 C26 ) C20_=_C27( C20 C27 ) C20_=_C28( C20 C28 ) C20_=_C29( C20 C29 ) \nC20_=_C30( C20 C30 ) C20_=_C31( C20 C31 ) C20_=_C32( C20 C32 ) C20_=_C33( C20 C33 ) C20_=_C34( C20 C34 ) C20_=_C51( C20 C51 ) \nC21_=_C22( C21 C22 ) C21_=_C23( C21 C23 ) C21_=_C24( C21 C24 ) C21_=_C25( C21 C25 ) C21_=_C26( C21 C26 ) C21_=_C27( C21 C27 ) \nC21_=_C28( C21 C28 ) C21_=_C29( C21 C29 ) C21_=_C30( C21 C30 ) C21_=_C31( C21 C31 ) C21_=_C32( C21 C32 ) C21_=_C33( C21 C33 ) \nC21_=_C34( C21 C34 ) C21_=_C52( C21 C52 ) C22_=_C23( C22 C23 ) C22_=_C24( C22 C24 ) C22_=_C25( C22 C25 ) C22_=_C26( C22 C26 ) \nC22_=_C27( C22 C27 ) C22_=_C28( C22 C28 ) C22_=_C29( C22 C29 ) C22_=_C30( C22 C30 ) C22_=_C31( C22 C31 ) C22_=_C32( C22 C32 ) \nC22_=_C33( C22 C33 ) C22_=_C34( C22 C34 ) C23_=_C24( C23 C24 ) C23_=_C25( C23 C25 ) C23_=_C26( C23 C26 ) C23_=_C27( C23 C27 ) \nC23_=_C28( C23 C28 ) C23_=_C29( C23 C29 ) C23_=_C30( C23 C30 ) C23_=_C31( C23 C31 ) C23_=_C32( C23 C32 ) C23_=_C33( C23 C33 ) \nC23_=_C34( C23 C34 ) C24_=_C25( C24 C25 ) C24_=_C26( C24 C26 ) C24_=_C27( C24 C27 ) C24_=_C28( C24 C28 ) C24_=_C29( C24 C29 ) \nC24_=_C30( C24 C30 ) C24_=_C31( C24 C31 ) C24_=_C32( C24 C32 ) C24_=_C33( C24 C33 ) C24_=_C34( C24 C34 ) C24_=_C53( C24 C53 ) \nC25_=_C26( C25 C26 ) C25_=_C27( C25 C27 ) C25_=_C28( C25 C28 ) C25_=_C29( C25 C29 ) C25_=_C30( C25 C30 ) C25_=_C31( C25 C31 ) \nC25_=_C32( C25 C32 ) C25_=_C33( C25 C33 ) C25_=_C34( C25 C34 ) C25_=_C54( C25 C54 ) C26_=_C27( C26 C27 ) C26_=_C28( C26 C28 ) \nC26_=_C29( C26 C29 ) C26_=_C30( C26 C30 ) C26_=_C31( C26 C31 ) C26_=_C32( C26 C32 ) C26_=_C33( C26 C33 ) C26_=_C34( C26 C34 ) \nC26_=_C146( C26 C146 ) C27_=_C28( C27 C28 ) C27_=_C29( C27 C29 ) C27_=_C30( C27 C30 ) C27_=_C31( C27 C31 ) C27_=_C32( C27 C32 ) \nC27_=_C33( C27 C33 ) C27_=_C34( C27 C34 ) C27_=_C260( C27 C260 ) C28_=_C29( C28 C29 ) C28_=_C30( C28 C30 ) C28_=_C31( C28 C31 ) \nC28_=_C32( C28 C32 ) C28_=_C33( C28 C33 ) C28_=_C34( C28 C34 ) C29_=_C30( C29 C30 ) C29_=_C31( C29 C31 ) C29_=_C32( C29 C32 ) \nC29_=_C33( C29 C33 ) C29_=_C34( C29 C34 ) C29_=_C146( C29 C146 ) C29_=_C260( C29 C260 ) C29_=_C438( C29 C438 ) C29_=_C452( C29 C452 ) \nC29_=_C454( C29 C454 ) C29_=_C455( C29 C455 ) C29_=_C456( C29 C456 ) C29_=_C457( C29 C457 ) C29_=_C458( C29 C458 ) C29_=_C459( C29 C459 ) \nC29_=_C460( C29 C460 ) C29_=_C461( C29 C461 ) C30_=_C31( C30 C31 ) C30_=_C32( C30 C32 ) C30_=_C33( C30 C33 ) C30_=_C34( C30 C34 ) \nC30_=_C458( C30 C458 ) C31_=_C32( C31 C32 ) C31_=_C33( C31 C33 ) C31_=_C34( C31 C34 ) C31_=_C459( C31 C459 ) C32_=_C33( C32 C33 ) \nC32_=_C34( C32 C34 ) C32_=_C460( C32 C460 ) C33_=_C34( C33 C34 ) C34_=_C461( C34 C461 ) C35_=_C51( C35 C51 ) C35_=_C52( C35 C52 ) \nC35_=_C53( C35 C53 ) C35_=_C54( C35 C54 ) C35_=_C55( C35 C55 ) C35_=_C56( C35 C56 ) C35_=_C57( C35 C57 ) C35_=_C58( C35 C58 ) \nC35_=_C59( C35 C59 ) C35_=_C60( C35 C60 ) C51_=_C52( C51 C52 ) C51_=_C53( C51 C53 ) C51_=_C54( C51 C54 ) C51_=_C55( C51 C55 ) \nC51_=_C56( C51 C56 ) C51_=_C57( C51 C57 ) C51_=_C58( C51 C58 ) C51_=_C59( C51 C59 ) C51_=_C60( C51 C60 ) C52_=_C53( C52 C53 ) \nC52_=_C54( C52 C54 ) C52_=_C55( C52 C55 ) C52_=_C56( C52 C56 ) C52_=_C57( C52 C57 ) C52_=_C58( C52 C58 ) C52_=_C59( C52 C59 ) \nC52_=_C60( C52 C60 ) C53_=_C54( C53 C54 ) C53_=_C55( C53 C55 ) C53_=_C56( C53 C56 ) C53_=_C57( C53 C57 ) C53_=_C58( C53 C58 ) \nC53_=_C59( C53 C59 ) C53_=_C60( C53 C60 ) C54_=_C55( C54 C55 ) C54_=_C56( C54 C56 ) C54_=_C57( C54 C57 ) C54_=_C58( C54 C58 ) \nC54_=_C59( C54 C59 ) C54_=_C60( C54 C60 ) C55_=_C56( C55 C56 ) C55_=_C57( C55 C57 ) C55_=_C58( C55 C58 ) C55_=_C59( C55 C59 ) \nC55_=_C60( C55 C60 ) C55_=_C171( C55 C171 ) C55_=_C283( C55 C283 ) C55_=_C382( C55 C382 ) C55_=_C440( C55 C440 ) C55_=_C462( C55 C462 ) \nC55_=_C474( C55 C474 ) C55_=_C475( C55 C475 ) C55_=_C476( C55 C476 ) C55_=_C477( C55 C477 ) C55_=_C478( C55 C478 ) C55_=_C479( C55 C479 ) \nC55_=_C480( C55 C480 ) C55_=_C481( C55 C481 ) C55_=_C482( C55 C482 ) C55_=_C483( C55 C483 ) C55_=_C484( C55 C484 ) C56_=_C57( C56 C57 ) \nC56_=_C58( C56 C58 ) C56_=_C59( C56 C59 ) C56_=_C60( C56 C60 ) C56_=_C480( C56 C480 ) C57_=_C58( C57 C58 ) C57_=_C59( C57 C59 ) \nC57_=_C60( C57 C60 ) C57_=_C481( C57 C481 ) C58_=_C59( C58 C59 ) C58_=_C60( C58 C60 ) C58_=_C482( C58 C482 ) C59_=_C60( C59 C60 ) \nC59_=_C483( C59 C483 ) C60_=_C484( C60 C484 ) C146_=_C260( C146 C260 ) C146_=_C438( C146 C438 ) C146_=_C452( C146 C452 ) C146_=_C454( C146 C454 ) \nC146_=_C455( C146 C455 ) C146_=_C456( C146 C456 ) C146_=_C457( C146 C457 ) C146_=_C458( C146 C458 ) C146_=_C459( C146 C459 ) C146_=_C460( C146 C460 ) \nC146_=_C461( C146 C461 ) C171_=_C283( C171 C283 ) C171_=_C382( C171 C382 ) C171_=_C440( C171 C440 ) C171_=_C462( C171 C462 ) C171_=_C474( C171 C474 ) \nC171_=_C475( C171 C475 ) C171_=_C476( C171 C476 ) C171_=_C477( C171 C477 ) C171_=_C478( C171 C478 ) C171_=_C479( C171 C479 ) C171_=_C480( C171 C480 ) \nC171_=_C481( C171 C481 ) C171_=_C482( C171 C482 ) C171_=_C483( C171 C483 ) C171_=_C484( C171 C484 ) C260_=_C438( C260 C438 ) C260_=_C452( C260 C452 ) \nC260_=_C454( C260 C454 ) C260_=_C455( C260 C455 ) C260_=_C456( C260 C456 ) C260_=_C457( C260 C457 ) C260_=_C458( C260 C458 ) C260_=_C459( C260 C459 ) \nC260_=_C460( C260 C460 ) C260_=_C461( C260 C461 ) C283_=_C382( C283 C382 ) C283_=_C440( C283 C440 ) C283_=_C462( C283 C462 ) C283_=_C474( C283 C474 ) \nC283_=_C475( C283 C475 ) C283_=_C476( C283 C476 ) C283_=_C477( C283 C477 ) C283_=_C478( C283 C478 ) C283_=_C479( C283 C479 ) C283_=_C480( C283 C480 ) \nC283_=_C481( C283 C481 ) C283_=_C482( C283 C482 ) C283_=_C483( C283 C483 ) C283_=_C484( C283 C484 ) C382_=_C440( C382 C440 ) C382_=_C462( C382 C462 ) \nC382_=_C474( C382 C474 ) C382_=_C475( C382 C475 ) C382_=_C476( C382 C476 ) C382_=_C477( C382 C477 ) C382_=_C478( C382</w:t>
      </w:r>
    </w:p>
    <w:p>
      <w:pPr>
        <w:pStyle w:val="PreformattedText"/>
        <w:bidi w:val="0"/>
        <w:spacing w:before="0" w:after="0"/>
        <w:jc w:val="left"/>
        <w:rPr/>
      </w:pPr>
      <w:r>
        <w:rPr/>
        <w:t xml:space="preserve"> </w:t>
      </w:r>
      <w:r>
        <w:rPr/>
        <w:t>C478 ) C382_=_C479( C382 C479 ) \nC382_=_C480( C382 C480 ) C382_=_C481( C382 C481 ) C382_=_C482( C382 C482 ) C382_=_C483( C382 C483 ) C382_=_C484( C382 C484 ) C438_=_C440( C438 C440 ) \nC438_=_C452( C438 C452 ) C438_=_C454( C438 C454 ) C438_=_C455( C438 C455 ) C438_=_C456( C438 C456 ) C438_=_C457( C438 C457 ) C438_=_C458( C438 C458 ) \nC438_=_C459( C438 C459 ) C438_=_C460( C438 C460 ) C438_=_C461( C438 C461 ) C440_=_C462( C440 C462 ) C440_=_C474( C440 C474 ) C440_=_C475( C440 C475 ) \nC440_=_C476( C440 C476 ) C440_=_C477( C440 C477 ) C440_=_C478( C440 C478 ) C440_=_C479( C440 C479 ) C440_=_C480( C440 C480 ) C440_=_C481( C440 C481 ) \nC440_=_C482( C440 C482 ) C440_=_C483( C440 C483 ) C440_=_C484( C440 C484 ) C452_=_C454( C452 C454 ) C452_=_C455( C452 C455 ) C452_=_C456( C452 C456 ) \nC452_=_C457( C452 C457 ) C452_=_C458( C452 C458 ) C452_=_C459( C452 C459 ) C452_=_C460( C452 C460 ) C452_=_C461( C452 C461 ) C452_=_C462( C452 C462 ) \nC454_=_C455( C454 C455 ) C454_=_C456( C454 C456 ) C454_=_C457( C454 C457 ) C454_=_C458( C454 C458 ) C454_=_C459( C454 C459 ) C454_=_C460( C454 C460 ) \nC454_=_C461( C454 C461 ) C454_=_C474( C454 C474 ) C455_=_C456( C455 C456 ) C455_=_C457( C455 C457 ) C455_=_C458( C455 C458 ) C455_=_C459( C455 C459 ) \nC455_=_C460( C455 C460 ) C455_=_C461( C455 C461 ) C455_=_C476( C455 C476 ) C456_=_C457( C456 C457 ) C456_=_C458( C456 C458 ) C456_=_C459( C456 C459 ) \nC456_=_C460( C456 C460 ) C456_=_C461( C456 C461 ) C456_=_C478( C456 C478 ) C457_=_C458( C457 C458 ) C457_=_C459( C457 C459 ) C457_=_C460( C457 C460 ) \nC457_=_C461( C457 C461 ) C457_=_C479( C457 C479 ) C458_=_C459( C458 C459 ) C458_=_C460( C458 C460 ) C458_=_C461( C458 C461 ) C459_=_C460( C459 C460 ) \nC459_=_C461( C459 C461 ) C460_=_C461( C460 C461 ) C462_=_C474( C462 C474 ) C462_=_C475( C462 C475 ) C462_=_C476( C462 C476 ) C462_=_C477( C462 C477 ) \nC462_=_C478( C462 C478 ) C462_=_C479( C462 C479 ) C462_=_C480( C462 C480 ) C462_=_C481( C462 C481 ) C462_=_C482( C462 C482 ) C462_=_C483( C462 C483 ) \nC462_=_C484( C462 C484 ) C474_=_C475( C474 C475 ) C474_=_C476( C474 C476 ) C474_=_C477( C474 C477 ) C474_=_C478( C474 C478 ) C474_=_C479( C474 C479 ) \nC474_=_C480( C474 C480 ) C474_=_C481( C474 C481 ) C474_=_C482( C474 C482 ) C474_=_C483( C474 C483 ) C474_=_C484( C474 C484 ) C475_=_C476( C475 C476 ) \nC475_=_C477( C475 C477 ) C475_=_C478( C475 C478 ) C475_=_C479( C475 C479 ) C475_=_C480( C475 C480 ) C475_=_C481( C475 C481 ) C475_=_C482( C475 C482 ) \nC475_=_C483( C475 C483 ) C475_=_C484( C475 C484 ) C476_=_C477( C476 C477 ) C476_=_C478( C476 C478 ) C476_=_C479( C476 C479 ) C476_=_C480( C476 C480 ) \nC476_=_C481( C476 C481 ) C476_=_C482( C476 C482 ) C476_=_C483( C476 C483 ) C476_=_C484( C476 C484 ) C477_=_C478( C477 C478 ) C477_=_C479( C477 C479 ) \nC477_=_C480( C477 C480 ) C477_=_C481( C477 C481 ) C477_=_C482( C477 C482 ) C477_=_C483( C477 C483 ) C477_=_C484( C477 C484 ) C478_=_C479( C478 C479 ) \nC478_=_C480( C478 C480 ) C478_=_C481( C478 C481 ) C478_=_C482( C478 C482 ) C478_=_C483( C478 C483 ) C478_=_C484( C478 C484 ) C479_=_C480( C479 C480 ) \nC479_=_C481( C479 C481 ) C479_=_C482( C479 C482 ) C479_=_C483( C479 C483 ) C479_=_C484( C479 C484 ) C480_=_C481( C480 C481 ) C480_=_C482( C480 C482 ) \nC480_=_C483( C480 C483 ) C480_=_C484( C480 C484 ) C481_=_C482( C481 C482 ) C481_=_C483( C481 C483 ) C481_=_C484( C481 C484 ) C482_=_C483( C482 C483 ) \nC482_=_C484( C482 C484 ) C483_=_C484( C483 C484 ) "];63-&gt;85[label="55: C0 C2 C18 C20 C21 \nC22 C23 C24 C25 C26 C27 \nC28 C30 C31 C32 C33 C34 \nC35 C51 C52 C53 C54 C56 \nC57 C58 C59 C60 C146 C171 \nC260 C283 C382 C438 C440 C452 \nC454 C455 C456 C457 C458 C459 \nC460 C461 C462 C474 C475 C476 \nC477 C478 C479 C480 C481 C482 \nC483 C484 \n384: C0_=_C2 ,C0_=_C18 ,C0_=_C20 ,C0_=_C21 ,C0_=_C22 ,\nC0_=_C23 ,C0_=_C24 ,C0_=_C25 ,C0_=_C26 ,C0_=_C27 ,C0_=_C28 ,\nC0_=_C30 ,C0_=_C31 ,C0_=_C32 ,C0_=_C33 ,C0_=_C34 ,C2_=_C35 ,\nC2_=_C51 ,C2_=_C52 ,C2_=_C53 ,C2_=_C54 ,C2_=_C56 ,C2_=_C57 ,\nC2_=_C58 ,C2_=_C59 ,C2_=_C60 ,C18_=_C20 ,C18_=_C21 ,C18_=_C22 ,\nC18_=_C23 ,C18_=_C24 ,C18_=_C25 ,C18_=_C26 ,C18_=_C27 ,C18_=_C28 ,\nC18_=_C30 ,C18_=_C31 ,C18_=_C32 ,C18_=_C33 ,C18_=_C34 ,C18_=_C35 ,\nC20_=_C21 ,C20_=_C22 ,C20_=_C23 ,C20_=_C24 ,C20_=_C25 ,C20_=_C26 ,\nC20_=_C27 ,C20_=_C28 ,C20_=_C30 ,C20_=_C31 ,C20_=_C32 ,C20_=_C33 ,\nC20_=_C34 ,C20_=_C51 ,C21_=_C22 ,C21_=_C23 ,C21_=_C24 ,C21_=_C25 ,\nC21_=_C26 ,C21_=_C27 ,C21_=_C28 ,C21_=_C30 ,C21_=_C31 ,C21_=_C32 ,\nC21_=_C33 ,C21_=_C34 ,C21_=_C52 ,C22_=_C23 ,C22_=_C24 ,C22_=_C25 ,\nC22_=_C26 ,C22_=_C27 ,C22_=_C28 ,C22_=_C30 ,C22_=_C31 ,C22_=_C32 ,\nC22_=_C33 ,C22_=_C34 ,C23_=_C24 ,C23_=_C25 ,C23_=_C26 ,C23_=_C27 ,\nC23_=_C28 ,C23_=_C30 ,C23_=_C31 ,C23_=_C32 ,C23_=_C33 ,C23_=_C34 ,\nC24_=_C25 ,C24_=_C26 ,C24_=_C27 ,C24_=_C28 ,C24_=_C30 ,C24_=_C31 ,\nC24_=_C32 ,C24_=_C33 ,C24_=_C34 ,C24_=_C53 ,C25_=_C26 ,C25_=_C27 ,\nC25_=_C28 ,C25_=_C30 ,C25_=_C31 ,C25_=_C32 ,C25_=_C33 ,C25_=_C34 ,\nC25_=_C54 ,C26_=_C27 ,C26_=_C28 ,C26_=_C30 ,C26_=_C31 ,C26_=_C32 ,\nC26_=_C33 ,C26_=_C34 ,C26_=_C146 ,C27_=_C28 ,C27_=_C30 ,C27_=_C31 ,\nC27_=_C32 ,C27_=_C33 ,C27_=_C34 ,C27_=_C260 ,C28_=_C30 ,C28_=_C31 ,\nC28_=_C32 ,C28_=_C33 ,C28_=_C34 ,C30_=_C31 ,C30_=_C32 ,C30_=_C33 ,\nC30_=_C34 ,C30_=_C458 ,C31_=_C32 ,C31_=_C33 ,C31_=_C34 ,C31_=_C459 ,\nC32_=_C33 ,C32_=_C34 ,C32_=_C460 ,C33_=_C34 ,C34_=_C461 ,C35_=_C51 ,\nC35_=_C52 ,C35_=_C53 ,C35_=_C54 ,C35_=_C56 ,C35_=_C57 ,C35_=_C58 ,\nC35_=_C59 ,C35_=_C60 ,C51_=_C52 ,C51_=_C53 ,C51_=_C54 ,C51_=_C56 ,\nC51_=_C57 ,C51_=_C58 ,C51_=_C59 ,C51_=_C60 ,C52_=_C53 ,C52_=_C54 ,\nC52_=_C56 ,C52_=_C57 ,C52_=_C58 ,C52_=_C59 ,C52_=_C60 ,C53_=_C54 ,\nC53_=_C56 ,C53_=_C57 ,C53_=_C58 ,C53_=_C59 ,C53_=_C60 ,C54_=_C56 ,\nC54_=_C57 ,C54_=_C58 ,C54_=_C59 ,C54_=_C60 ,C56_=_C57 ,C56_=_C58 ,\nC56_=_C59 ,C56_=_C60 ,C56_=_C480 ,C57_=_C58 ,C57_=_C59 ,C57_=_C60 ,\nC57_=_C481 ,C58_=_C59 ,C58_=_C60 ,C58_=_C482 ,C59_=_C60 ,C59_=_C483 ,\nC60_=_C484 ,C146_=_C260 ,C146_=_C438 ,C146_=_C452 ,C146_=_C454 ,C146_=_C455 ,\nC146_=_C456 ,C146_=_C457 ,C146_=_C458 ,C146_=_C459 ,C146_=_C460 ,C146_=_C461 ,\nC171_=_C283 ,C171_=_C382 ,C171_=_C440 ,C171_=_C462 ,C171_=_C474 ,C171_=_C475 ,\nC171_=_C476 ,C171_=_C477 ,C171_=_C478 ,C171_=_C479 ,C171_=_C480 ,C171_=_C481 ,\nC171_=_C482 ,C171_=_C483 ,C171_=_C484 ,C260_=_C438 ,C260_=_C452 ,C260_=_C454 ,\nC260_=_C455 ,C260_=_C456 ,C260_=_C457 ,C260_=_C458 ,C260_=_C459 ,C260_=_C460 ,\nC260_=_C461 ,C283_=_C382 ,C283_=_C440 ,C283_=_C462 ,C283_=_C474 ,C283_=_C475 ,\nC283_=_C476 ,C283_=_C477 ,C283_=_C478 ,C283_=_C479 ,C283_=_C480 ,C283_=_C481 ,\nC283_=_C482 ,C283_=_C483 ,C283_=_C484 ,C382_=_C440 ,C382_=_C462 ,C382_=_C474 ,\nC382_=_C475 ,C382_=_C476 ,C382_=_C477 ,C382_=_C478 ,C382_=_C479 ,C382_=_C480 ,\nC382_=_C481 ,C382_=_C482 ,C382_=_C483 ,C382_=_C484 ,C438_=_C440 ,C438_=_C452 ,\nC438_=_C454 ,C438_=_C455 ,C438_=_C456 ,C438_=_C457 ,C438_=_C458 ,C438_=_C459 ,\nC438_=_C460 ,C438_=_C461 ,C440_=_C462 ,C440_=_C474 ,C440_=_C475 ,C440_=_C476 ,\nC440_=_C477 ,C440_=_C478 ,C440_=_C479 ,C440_=_C480 ,C440_=_C481 ,C440_=_C482 ,\nC440_=_C483 ,C440_=_C484 ,C452_=_C454 ,C452_=_C455 ,C452_=_C456 ,C452_=_C457 ,\nC452_=_C458 ,C452_=_C459 ,C452_=_C460 ,C452_=_C461 ,C452_=_C462 ,C454_=_C455 ,\nC454_=_C456 ,C454_=_C457 ,C454_=_C458 ,C454_=_C459 ,C454_=_C460 ,C454_=_C461 ,\nC454_=_C474 ,C455_=_C456 ,C455_=_C457 ,C455_=_C458 ,C455_=_C459 ,C455_=_C460 ,\nC455_=_C461 ,C455_=_C476 ,C456_=_C457 ,C456_=_C458 ,C456_=_C459 ,C456_=_C460 ,\nC456_=_C461 ,C456_=_C478 ,C457_=_C458 ,C457_=_C459 ,C457_=_C460 ,C457_=_C461 ,\nC457_=_C479 ,C458_=_C459 ,C458_=_C460 ,C458_=_C461 ,C459_=_C460 ,C459_=_C461 ,\nC460_=_C461 ,C462_=_C474 ,C462_=_C475 ,C462_=_C476 ,C462_=_C477 ,C462_=_C478 ,\nC462_=_C479 ,C462_=_C480 ,C462_=_C481 ,C462_=_C482 ,C462_=_C483 ,C462_=_C484 ,\nC474_=_C475 ,C474_=_C476 ,C474_=_C477 ,C474_=_C478 ,C474_=_C479 ,C474_=_C480 ,\nC474_=_C481 ,C474_=_C482 ,C474_=_C483 ,C474_=_C484 ,C475_=_C476 ,C475_=_C477 ,\nC475_=_C478 ,C475_=_C479 ,C475_=_C480 ,C475_=_C481 ,C475_=_C482 ,C475_=_C483 ,\nC475_=_C484 ,C476_=_C477 ,C476_=_C478 ,C476_=_C479 ,C476_=_C480 ,C476_=_C481 ,\nC476_=_C482 ,C476_=_C483 ,C476_=_C484 ,C477_=_C478 ,C477_=_C479 ,C477_=_C480 ,\nC477_=_C481 ,C477_=_C482 ,C477_=_C483 ,C477_=_C484 ,C478_=_C479 ,C478_=_C480 ,\nC478_=_C481 ,C478_=_C482 ,C478_=_C483 ,C478_=_C484 ,C479_=_C480 ,C479_=_C481 ,\nC479_=_C482 ,C479_=_C483 ,C479_=_C484 ,C480_=_C481 ,C480_=_C482 ,C480_=_C483 ,\nC480_=_C484 ,C481_=_C482 ,C481_=_C483 ,C481_=_C484 ,C482_=_C483 ,C482_=_C484 ,\nC483_=_C484 ,"];86[shape=box, label="id:86 level: 4\n66: C30 C34 C56 C60 C147 \nC151 C172 C176 C261 C265 C284 \nC288 C360 C363 C383 C387 C458 \nC461 C480 C484 C525 C527 C538 \nC540 C541 C542 C543 C544 C545 \nC546 C547 C548 C549 C550 C557 \nC558 C559 C560 C561 C562 C563 \nC564 C565 C566 C621 C640 C686 \nC703 C745 C758 C780 C782 C789 \nC791 C792 C793 C794 C795 C796 \nC797 C802 C803 C804 C805 C806 \nC807 \n576: C30_=_C34( C30 C34 ) C30_=_C147( C30 C147 ) C30_=_C261( C30 C261 ) C30_=_C360( C30 C360 ) C30_=_C458( C30 C458 ) \nC30_=_C525( C30 C525 ) C30_=_C538( C30 C538 ) C30_=_C540( C30 C540 ) C30_=_C541( C30 C541 ) C30_=_C542( C30 C542 ) C30_=_C543( C30 C543 ) \nC30_=_C544( C30 C544 ) C30_=_C545( C30 C545 ) C30_=_C546( C30 C546 ) C30_=_C547( C30 C547 ) C30_=_C548( C30 C548 ) C30_=_C549( C30 C549 ) \nC34_=_C151( C34 C151 ) C34_=_C265( C34 C265 ) C34_=_C363( C34 C363 ) C34_=_C461( C34 C461 ) C34_=_C549( C34 C549 ) C34_=_C621( C34 C621 ) \nC34_=_C686( C34 C686 ) C34_=_C745( C34 C745 ) C34_=_C780( C34 C780 ) C34_=_C789( C34 C789 ) C34_=_C791( C34 C791 ) C34_=_C792( C34 C792 ) \nC34_=_C793( C34 C793 ) C34_=_C794( C34 C794 ) C34_=_C795( C34 C795 ) C34_=_C796( C34 C796 ) C56_=_C60( C56 C60 ) C56_=_C172( C56 C172 ) \nC56_=_C284( C56 C284 ) C56_=_C383( C56 C383 ) C56_=_C480( C56 C480 ) C56_=_C527( C56 C527 ) C56_=_C550( C56 C550 ) C56_=_C557( C56 C557 ) \nC56_=_C558( C56 C558 ) C56_=_C559( C56 C559 ) C56_=_C560( C56 C560 ) C56_=_C561( C56 C561 ) C56_=_C562( C56</w:t>
      </w:r>
    </w:p>
    <w:p>
      <w:pPr>
        <w:pStyle w:val="PreformattedText"/>
        <w:bidi w:val="0"/>
        <w:spacing w:before="0" w:after="0"/>
        <w:jc w:val="left"/>
        <w:rPr/>
      </w:pPr>
      <w:r>
        <w:rPr/>
        <w:t xml:space="preserve"> </w:t>
      </w:r>
      <w:r>
        <w:rPr/>
        <w:t>C562 ) C56_=_C563( C56 C563 ) \nC56_=_C564( C56 C564 ) C56_=_C565( C56 C565 ) C56_=_C566( C56 C566 ) C60_=_C176( C60 C176 ) C60_=_C288( C60 C288 ) C60_=_C387( C60 C387 ) \nC60_=_C484( C60 C484 ) C60_=_C566( C60 C566 ) C60_=_C640( C60 C640 ) C60_=_C703( C60 C703 ) C60_=_C758( C60 C758 ) C60_=_C782( C60 C782 ) \nC60_=_C797( C60 C797 ) C60_=_C802( C60 C802 ) C60_=_C803( C60 C803 ) C60_=_C804( C60 C804 ) C60_=_C805( C60 C805 ) C60_=_C806( C60 C806 ) \nC60_=_C807( C60 C807 ) C147_=_C151( C147 C151 ) C147_=_C261( C147 C261 ) C147_=_C360( C147 C360 ) C147_=_C458( C147 C458 ) C147_=_C525( C147 C525 ) \nC147_=_C538( C147 C538 ) C147_=_C540( C147 C540 ) C147_=_C541( C147 C541 ) C147_=_C542( C147 C542 ) C147_=_C543( C147 C543 ) C147_=_C544( C147 C544 ) \nC147_=_C545( C147 C545 ) C147_=_C546( C147 C546 ) C147_=_C547( C147 C547 ) C147_=_C548( C147 C548 ) C147_=_C549( C147 C549 ) C151_=_C265( C151 C265 ) \nC151_=_C363( C151 C363 ) C151_=_C461( C151 C461 ) C151_=_C549( C151 C549 ) C151_=_C621( C151 C621 ) C151_=_C686( C151 C686 ) C151_=_C745( C151 C745 ) \nC151_=_C780( C151 C780 ) C151_=_C789( C151 C789 ) C151_=_C791( C151 C791 ) C151_=_C792( C151 C792 ) C151_=_C793( C151 C793 ) C151_=_C794( C151 C794 ) \nC151_=_C795( C151 C795 ) C151_=_C796( C151 C796 ) C172_=_C176( C172 C176 ) C172_=_C284( C172 C284 ) C172_=_C383( C172 C383 ) C172_=_C480( C172 C480 ) \nC172_=_C527( C172 C527 ) C172_=_C550( C172 C550 ) C172_=_C557( C172 C557 ) C172_=_C558( C172 C558 ) C172_=_C559( C172 C559 ) C172_=_C560( C172 C560 ) \nC172_=_C561( C172 C561 ) C172_=_C562( C172 C562 ) C172_=_C563( C172 C563 ) C172_=_C564( C172 C564 ) C172_=_C565( C172 C565 ) C172_=_C566( C172 C566 ) \nC176_=_C288( C176 C288 ) C176_=_C387( C176 C387 ) C176_=_C484( C176 C484 ) C176_=_C566( C176 C566 ) C176_=_C640( C176 C640 ) C176_=_C703( C176 C703 ) \nC176_=_C758( C176 C758 ) C176_=_C782( C176 C782 ) C176_=_C797( C176 C797 ) C176_=_C802( C176 C802 ) C176_=_C803( C176 C803 ) C176_=_C804( C176 C804 ) \nC176_=_C805( C176 C805 ) C176_=_C806( C176 C806 ) C176_=_C807( C176 C807 ) C261_=_C265( C261 C265 ) C261_=_C360( C261 C360 ) C261_=_C458( C261 C458 ) \nC261_=_C525( C261 C525 ) C261_=_C538( C261 C538 ) C261_=_C540( C261 C540 ) C261_=_C541( C261 C541 ) C261_=_C542( C261 C542 ) C261_=_C543( C261 C543 ) \nC261_=_C544( C261 C544 ) C261_=_C545( C261 C545 ) C261_=_C546( C261 C546 ) C261_=_C547( C261 C547 ) C261_=_C548( C261 C548 ) C261_=_C549( C261 C549 ) \nC265_=_C363( C265 C363 ) C265_=_C461( C265 C461 ) C265_=_C549( C265 C549 ) C265_=_C621( C265 C621 ) C265_=_C686( C265 C686 ) C265_=_C745( C265 C745 ) \nC265_=_C780( C265 C780 ) C265_=_C789( C265 C789 ) C265_=_C791( C265 C791 ) C265_=_C792( C265 C792 ) C265_=_C793( C265 C793 ) C265_=_C794( C265 C794 ) \nC265_=_C795( C265 C795 ) C265_=_C796( C265 C796 ) C284_=_C288( C284 C288 ) C284_=_C383( C284 C383 ) C284_=_C480( C284 C480 ) C284_=_C527( C284 C527 ) \nC284_=_C550( C284 C550 ) C284_=_C557( C284 C557 ) C284_=_C558( C284 C558 ) C284_=_C559( C284 C559 ) C284_=_C560( C284 C560 ) C284_=_C561( C284 C561 ) \nC284_=_C562( C284 C562 ) C284_=_C563( C284 C563 ) C284_=_C564( C284 C564 ) C284_=_C565( C284 C565 ) C284_=_C566( C284 C566 ) C288_=_C387( C288 C387 ) \nC288_=_C484( C288 C484 ) C288_=_C566( C288 C566 ) C288_=_C640( C288 C640 ) C288_=_C703( C288 C703 ) C288_=_C758( C288 C758 ) C288_=_C782( C288 C782 ) \nC288_=_C797( C288 C797 ) C288_=_C802( C288 C802 ) C288_=_C803( C288 C803 ) C288_=_C804( C288 C804 ) C288_=_C805( C288 C805 ) C288_=_C806( C288 C806 ) \nC288_=_C807( C288 C807 ) C360_=_C363( C360 C363 ) C360_=_C458( C360 C458 ) C360_=_C525( C360 C525 ) C360_=_C538( C360 C538 ) C360_=_C540( C360 C540 ) \nC360_=_C541( C360 C541 ) C360_=_C542( C360 C542 ) C360_=_C543( C360 C543 ) C360_=_C544( C360 C544 ) C360_=_C545( C360 C545 ) C360_=_C546( C360 C546 ) \nC360_=_C547( C360 C547 ) C360_=_C548( C360 C548 ) C360_=_C549( C360 C549 ) C363_=_C461( C363 C461 ) C363_=_C549( C363 C549 ) C363_=_C621( C363 C621 ) \nC363_=_C686( C363 C686 ) C363_=_C745( C363 C745 ) C363_=_C780( C363 C780 ) C363_=_C789( C363 C789 ) C363_=_C791( C363 C791 ) C363_=_C792( C363 C792 ) \nC363_=_C793( C363 C793 ) C363_=_C794( C363 C794 ) C363_=_C795( C363 C795 ) C363_=_C796( C363 C796 ) C383_=_C387( C383 C387 ) C383_=_C480( C383 C480 ) \nC383_=_C527( C383 C527 ) C383_=_C550( C383 C550 ) C383_=_C557( C383 C557 ) C383_=_C558( C383 C558 ) C383_=_C559( C383 C559 ) C383_=_C560( C383 C560 ) \nC383_=_C561( C383 C561 ) C383_=_C562( C383 C562 ) C383_=_C563( C383 C563 ) C383_=_C564( C383 C564 ) C383_=_C565( C383 C565 ) C383_=_C566( C383 C566 ) \nC387_=_C484( C387 C484 ) C387_=_C566( C387 C566 ) C387_=_C640( C387 C640 ) C387_=_C703( C387 C703 ) C387_=_C758( C387 C758 ) C387_=_C782( C387 C782 ) \nC387_=_C797( C387 C797 ) C387_=_C802( C387 C802 ) C387_=_C803( C387 C803 ) C387_=_C804( C387 C804 ) C387_=_C805( C387 C805 ) C387_=_C806( C387 C806 ) \nC387_=_C807( C387 C807 ) C458_=_C461( C458 C461 ) C458_=_C525( C458 C525 ) C458_=_C538( C458 C538 ) C458_=_C540( C458 C540 ) C458_=_C541( C458 C541 ) \nC458_=_C542( C458 C542 ) C458_=_C543( C458 C543 ) C458_=_C544( C458 C544 ) C458_=_C545( C458 C545 ) C458_=_C546( C458 C546 ) C458_=_C547( C458 C547 ) \nC458_=_C548( C458 C548 ) C458_=_C549( C458 C549 ) C461_=_C549( C461 C549 ) C461_=_C621( C461 C621 ) C461_=_C686( C461 C686 ) C461_=_C745( C461 C745 ) \nC461_=_C780( C461 C780 ) C461_=_C789( C461 C789 ) C461_=_C791( C461 C791 ) C461_=_C792( C461 C792 ) C461_=_C793( C461 C793 ) C461_=_C794( C461 C794 ) \nC461_=_C795( C461 C795 ) C461_=_C796( C461 C796 ) C480_=_C484( C480 C484 ) C480_=_C527( C480 C527 ) C480_=_C550( C480 C550 ) C480_=_C557( C480 C557 ) \nC480_=_C558( C480 C558 ) C480_=_C559( C480 C559 ) C480_=_C560( C480 C560 ) C480_=_C561( C480 C561 ) C480_=_C562( C480 C562 ) C480_=_C563( C480 C563 ) \nC480_=_C564( C480 C564 ) C480_=_C565( C480 C565 ) C480_=_C566( C480 C566 ) C484_=_C566( C484 C566 ) C484_=_C640( C484 C640 ) C484_=_C703( C484 C703 ) \nC484_=_C758( C484 C758 ) C484_=_C782( C484 C782 ) C484_=_C797( C484 C797 ) C484_=_C802( C484 C802 ) C484_=_C803( C484 C803 ) C484_=_C804( C484 C804 ) \nC484_=_C805( C484 C805 ) C484_=_C806( C484 C806 ) C484_=_C807( C484 C807 ) C525_=_C527( C525 C527 ) C525_=_C538( C525 C538 ) C525_=_C540( C525 C540 ) \nC525_=_C541( C525 C541 ) C525_=_C542( C525 C542 ) C525_=_C543( C525 C543 ) C525_=_C544( C525 C544 ) C525_=_C545( C525 C545 ) C525_=_C546( C525 C546 ) \nC525_=_C547( C525 C547 ) C525_=_C548( C525 C548 ) C525_=_C549( C525 C549 ) C527_=_C550( C527 C550 ) C527_=_C557( C527 C557 ) C527_=_C558( C527 C558 ) \nC527_=_C559( C527 C559 ) C527_=_C560( C527 C560 ) C527_=_C561( C527 C561 ) C527_=_C562( C527 C562 ) C527_=_C563( C527 C563 ) C527_=_C564( C527 C564 ) \nC527_=_C565( C527 C565 ) C527_=_C566( C527 C566 ) C538_=_C540( C538 C540 ) C538_=_C541( C538 C541 ) C538_=_C542( C538 C542 ) C538_=_C543( C538 C543 ) \nC538_=_C544( C538 C544 ) C538_=_C545( C538 C545 ) C538_=_C546( C538 C546 ) C538_=_C547( C538 C547 ) C538_=_C548( C538 C548 ) C538_=_C549( C538 C549 ) \nC538_=_C550( C538 C550 ) C540_=_C541( C540 C541 ) C540_=_C542( C540 C542 ) C540_=_C543( C540 C543 ) C540_=_C544( C540 C544 ) C540_=_C545( C540 C545 ) \nC540_=_C546( C540 C546 ) C540_=_C547( C540 C547 ) C540_=_C548( C540 C548 ) C540_=_C549( C540 C549 ) C540_=_C557( C540 C557 ) C541_=_C542( C541 C542 ) \nC541_=_C543( C541 C543 ) C541_=_C544( C541 C544 ) C541_=_C545( C541 C545 ) C541_=_C546( C541 C546 ) C541_=_C547( C541 C547 ) C541_=_C548( C541 C548 ) \nC541_=_C549( C541 C549 ) C541_=_C558( C541 C558 ) C542_=_C543( C542 C543 ) C542_=_C544( C542 C544 ) C542_=_C545( C542 C545 ) C542_=_C546( C542 C546 ) \nC542_=_C547( C542 C547 ) C542_=_C548( C542 C548 ) C542_=_C549( C542 C549 ) C542_=_C559( C542 C559 ) C543_=_C544( C543 C544 ) C543_=_C545( C543 C545 ) \nC543_=_C546( C543 C546 ) C543_=_C547( C543 C547 ) C543_=_C548( C543 C548 ) C543_=_C549( C543 C549 ) C543_=_C560( C543 C560 ) C544_=_C545( C544 C545 ) \nC544_=_C546( C544 C546 ) C544_=_C547( C544 C547 ) C544_=_C548( C544 C548 ) C544_=_C549( C544 C549 ) C544_=_C561( C544 C561 ) C545_=_C546( C545 C546 ) \nC545_=_C547( C545 C547 ) C545_=_C548( C545 C548 ) C545_=_C549( C545 C549 ) C545_=_C562( C545 C562 ) C546_=_C547( C546 C547 ) C546_=_C548( C546 C548 ) \nC546_=_C549( C546 C549 ) C546_=_C621( C546 C621 ) C547_=_C548( C547 C548 ) C547_=_C549( C547 C549 ) C547_=_C686( C547 C686 ) C548_=_C549( C548 C549 ) \nC548_=_C745( C548 C745 ) C549_=_C621( C549 C621 ) C549_=_C686( C549 C686 ) C549_=_C745( C549 C745 ) C549_=_C780( C549 C780 ) C549_=_C789( C549 C789 ) \nC549_=_C791( C549 C791 ) C549_=_C792( C549 C792 ) C549_=_C793( C549 C793 ) C549_=_C794( C549 C794 ) C549_=_C795( C549 C795 ) C549_=_C796( C549 C796 ) \nC550_=_C557( C550 C557 ) C550_=_C558( C550 C558 ) C550_=_C559( C550 C559 ) C550_=_C560( C550 C560 ) C550_=_C561( C550 C561 ) C550_=_C562( C550 C562 ) \nC550_=_C563( C550 C563 ) C550_=_C564( C550 C564 ) C550_=_C565( C550 C565 ) C550_=_C566( C550 C566 ) C557_=_C558( C557 C558 ) C557_=_C559( C557 C559 ) \nC557_=_C560( C557 C560 ) C557_=_C561( C557 C561 ) C557_=_C562( C557 C562 ) C557_=_C563( C557 C563 ) C557_=_C564( C557 C564 ) C557_=_C565( C557 C565 ) \nC557_=_C566( C557 C566 ) C558_=_C559( C558 C559 ) C558_=_C560( C558 C560 ) C558_=_C561( C558 C561 ) C558_=_C562( C558 C562 ) C558_=_C563( C558 C563 ) \nC558_=_C564( C558 C564 ) C558_=_C565( C558 C565 ) C558_=_C566( C558 C566 ) C559_=_C560( C559 C560 ) C559_=_C561( C559 C561 ) C559_=_C562( C559 C562 ) \nC559_=_C563( C559 C563 ) C559_=_C564( C559 C564 ) C559_=_C565( C559 C565 ) C559_=_C566( C559 C566 ) C560_=_C561( C560 C561 ) C560_=_C562( C560 C562 ) \nC560_=_C563( C560 C563 ) C560_=_C564( C560 C564 ) C560_=_C565( C560 C565 ) C560_=_C566( C560 C566 ) C561_=_C562( C561 C562 ) C561_=_C563( C561 C563 ) \nC561_=_C564( C561 C564 ) C561_=_C565( C561 C565 ) C561_=_C566( C561 C566 ) C562_=_C563( C562 C563 ) C562_=_C564( C562 C564 ) C562_=_C565( C562 C565 ) \nC562_=_C566( C562 C566 ) C563_=_C564(</w:t>
      </w:r>
    </w:p>
    <w:p>
      <w:pPr>
        <w:pStyle w:val="PreformattedText"/>
        <w:bidi w:val="0"/>
        <w:spacing w:before="0" w:after="0"/>
        <w:jc w:val="left"/>
        <w:rPr/>
      </w:pPr>
      <w:r>
        <w:rPr/>
        <w:t xml:space="preserve"> </w:t>
      </w:r>
      <w:r>
        <w:rPr/>
        <w:t>C563 C564 ) C563_=_C565( C563 C565 ) C563_=_C566( C563 C566 ) C563_=_C640( C563 C640 ) C564_=_C565( C564 C565 ) \nC564_=_C566( C564 C566 ) C564_=_C703( C564 C703 ) C565_=_C566( C565 C566 ) C565_=_C758( C565 C758 ) C566_=_C640( C566 C640 ) C566_=_C703( C566 C703 ) \nC566_=_C758( C566 C758 ) C566_=_C782( C566 C782 ) C566_=_C797( C566 C797 ) C566_=_C802( C566 C802 ) C566_=_C803( C566 C803 ) C566_=_C804( C566 C804 ) \nC566_=_C805( C566 C805 ) C566_=_C806( C566 C806 ) C566_=_C807( C566 C807 ) C621_=_C686( C621 C686 ) C621_=_C745( C621 C745 ) C621_=_C780( C621 C780 ) \nC621_=_C789( C621 C789 ) C621_=_C791( C621 C791 ) C621_=_C792( C621 C792 ) C621_=_C793( C621 C793 ) C621_=_C794( C621 C794 ) C621_=_C795( C621 C795 ) \nC621_=_C796( C621 C796 ) C640_=_C703( C640 C703 ) C640_=_C758( C640 C758 ) C640_=_C782( C640 C782 ) C640_=_C797( C640 C797 ) C640_=_C802( C640 C802 ) \nC640_=_C803( C640 C803 ) C640_=_C804( C640 C804 ) C640_=_C805( C640 C805 ) C640_=_C806( C640 C806 ) C640_=_C807( C640 C807 ) C686_=_C745( C686 C745 ) \nC686_=_C780( C686 C780 ) C686_=_C789( C686 C789 ) C686_=_C791( C686 C791 ) C686_=_C792( C686 C792 ) C686_=_C793( C686 C793 ) C686_=_C794( C686 C794 ) \nC686_=_C795( C686 C795 ) C686_=_C796( C686 C796 ) C703_=_C758( C703 C758 ) C703_=_C782( C703 C782 ) C703_=_C797( C703 C797 ) C703_=_C802( C703 C802 ) \nC703_=_C803( C703 C803 ) C703_=_C804( C703 C804 ) C703_=_C805( C703 C805 ) C703_=_C806( C703 C806 ) C703_=_C807( C703 C807 ) C745_=_C780( C745 C780 ) \nC745_=_C789( C745 C789 ) C745_=_C791( C745 C791 ) C745_=_C792( C745 C792 ) C745_=_C793( C745 C793 ) C745_=_C794( C745 C794 ) C745_=_C795( C745 C795 ) \nC745_=_C796( C745 C796 ) C758_=_C782( C758 C782 ) C758_=_C797( C758 C797 ) C758_=_C802( C758 C802 ) C758_=_C803( C758 C803 ) C758_=_C804( C758 C804 ) \nC758_=_C805( C758 C805 ) C758_=_C806( C758 C806 ) C758_=_C807( C758 C807 ) C780_=_C782( C780 C782 ) C780_=_C789( C780 C789 ) C780_=_C791( C780 C791 ) \nC780_=_C792( C780 C792 ) C780_=_C793( C780 C793 ) C780_=_C794( C780 C794 ) C780_=_C795( C780 C795 ) C780_=_C796( C780 C796 ) C782_=_C797( C782 C797 ) \nC782_=_C802( C782 C802 ) C782_=_C803( C782 C803 ) C782_=_C804( C782 C804 ) C782_=_C805( C782 C805 ) C782_=_C806( C782 C806 ) C782_=_C807( C782 C807 ) \nC789_=_C791( C789 C791 ) C789_=_C792( C789 C792 ) C789_=_C793( C789 C793 ) C789_=_C794( C789 C794 ) C789_=_C795( C789 C795 ) C789_=_C796( C789 C796 ) \nC789_=_C797( C789 C797 ) C791_=_C792( C791 C792 ) C791_=_C793( C791 C793 ) C791_=_C794( C791 C794 ) C791_=_C795( C791 C795 ) C791_=_C796( C791 C796 ) \nC791_=_C802( C791 C802 ) C792_=_C793( C792 C793 ) C792_=_C794( C792 C794 ) C792_=_C795( C792 C795 ) C792_=_C796( C792 C796 ) C792_=_C803( C792 C803 ) \nC793_=_C794( C793 C794 ) C793_=_C795( C793 C795 ) C793_=_C796( C793 C796 ) C793_=_C804( C793 C804 ) C794_=_C795( C794 C795 ) C794_=_C796( C794 C796 ) \nC794_=_C805( C794 C805 ) C795_=_C796( C795 C796 ) C795_=_C806( C795 C806 ) C796_=_C807( C796 C807 ) C797_=_C802( C797 C802 ) C797_=_C803( C797 C803 ) \nC797_=_C804( C797 C804 ) C797_=_C805( C797 C805 ) C797_=_C806( C797 C806 ) C797_=_C807( C797 C807 ) C802_=_C803( C802 C803 ) C802_=_C804( C802 C804 ) \nC802_=_C805( C802 C805 ) C802_=_C806( C802 C806 ) C802_=_C807( C802 C807 ) C803_=_C804( C803 C804 ) C803_=_C805( C803 C805 ) C803_=_C806( C803 C806 ) \nC803_=_C807( C803 C807 ) C804_=_C805( C804 C805 ) C804_=_C806( C804 C806 ) C804_=_C807( C804 C807 ) C805_=_C806( C805 C806 ) C805_=_C807( C805 C807 ) \nC806_=_C807( C806 C807 ) "];63-&gt;86[label="64: C30 C34 C56 C60 C147 \nC151 C172 C176 C261 C265 C284 \nC288 C360 C363 C383 C387 C458 \nC461 C480 C484 C525 C527 C538 \nC540 C541 C542 C543 C544 C545 \nC546 C547 C548 C550 C557 C558 \nC559 C560 C561 C562 C563 C564 \nC565 C621 C640 C686 C703 C745 \nC758 C780 C782 C789 C791 C792 \nC793 C794 C795 C796 C797 C802 \nC803 C804 C805 C806 C807 \n512: C30_=_C34 ,C30_=_C147 ,C30_=_C261 ,C30_=_C360 ,C30_=_C458 ,\nC30_=_C525 ,C30_=_C538 ,C30_=_C540 ,C30_=_C541 ,C30_=_C542 ,C30_=_C543 ,\nC30_=_C544 ,C30_=_C545 ,C30_=_C546 ,C30_=_C547 ,C30_=_C548 ,C34_=_C151 ,\nC34_=_C265 ,C34_=_C363 ,C34_=_C461 ,C34_=_C621 ,C34_=_C686 ,C34_=_C745 ,\nC34_=_C780 ,C34_=_C789 ,C34_=_C791 ,C34_=_C792 ,C34_=_C793 ,C34_=_C794 ,\nC34_=_C795 ,C34_=_C796 ,C56_=_C60 ,C56_=_C172 ,C56_=_C284 ,C56_=_C383 ,\nC56_=_C480 ,C56_=_C527 ,C56_=_C550 ,C56_=_C557 ,C56_=_C558 ,C56_=_C559 ,\nC56_=_C560 ,C56_=_C561 ,C56_=_C562 ,C56_=_C563 ,C56_=_C564 ,C56_=_C565 ,\nC60_=_C176 ,C60_=_C288 ,C60_=_C387 ,C60_=_C484 ,C60_=_C640 ,C60_=_C703 ,\nC60_=_C758 ,C60_=_C782 ,C60_=_C797 ,C60_=_C802 ,C60_=_C803 ,C60_=_C804 ,\nC60_=_C805 ,C60_=_C806 ,C60_=_C807 ,C147_=_C151 ,C147_=_C261 ,C147_=_C360 ,\nC147_=_C458 ,C147_=_C525 ,C147_=_C538 ,C147_=_C540 ,C147_=_C541 ,C147_=_C542 ,\nC147_=_C543 ,C147_=_C544 ,C147_=_C545 ,C147_=_C546 ,C147_=_C547 ,C147_=_C548 ,\nC151_=_C265 ,C151_=_C363 ,C151_=_C461 ,C151_=_C621 ,C151_=_C686 ,C151_=_C745 ,\nC151_=_C780 ,C151_=_C789 ,C151_=_C791 ,C151_=_C792 ,C151_=_C793 ,C151_=_C794 ,\nC151_=_C795 ,C151_=_C796 ,C172_=_C176 ,C172_=_C284 ,C172_=_C383 ,C172_=_C480 ,\nC172_=_C527 ,C172_=_C550 ,C172_=_C557 ,C172_=_C558 ,C172_=_C559 ,C172_=_C560 ,\nC172_=_C561 ,C172_=_C562 ,C172_=_C563 ,C172_=_C564 ,C172_=_C565 ,C176_=_C288 ,\nC176_=_C387 ,C176_=_C484 ,C176_=_C640 ,C176_=_C703 ,C176_=_C758 ,C176_=_C782 ,\nC176_=_C797 ,C176_=_C802 ,C176_=_C803 ,C176_=_C804 ,C176_=_C805 ,C176_=_C806 ,\nC176_=_C807 ,C261_=_C265 ,C261_=_C360 ,C261_=_C458 ,C261_=_C525 ,C261_=_C538 ,\nC261_=_C540 ,C261_=_C541 ,C261_=_C542 ,C261_=_C543 ,C261_=_C544 ,C261_=_C545 ,\nC261_=_C546 ,C261_=_C547 ,C261_=_C548 ,C265_=_C363 ,C265_=_C461 ,C265_=_C621 ,\nC265_=_C686 ,C265_=_C745 ,C265_=_C780 ,C265_=_C789 ,C265_=_C791 ,C265_=_C792 ,\nC265_=_C793 ,C265_=_C794 ,C265_=_C795 ,C265_=_C796 ,C284_=_C288 ,C284_=_C383 ,\nC284_=_C480 ,C284_=_C527 ,C284_=_C550 ,C284_=_C557 ,C284_=_C558 ,C284_=_C559 ,\nC284_=_C560 ,C284_=_C561 ,C284_=_C562 ,C284_=_C563 ,C284_=_C564 ,C284_=_C565 ,\nC288_=_C387 ,C288_=_C484 ,C288_=_C640 ,C288_=_C703 ,C288_=_C758 ,C288_=_C782 ,\nC288_=_C797 ,C288_=_C802 ,C288_=_C803 ,C288_=_C804 ,C288_=_C805 ,C288_=_C806 ,\nC288_=_C807 ,C360_=_C363 ,C360_=_C458 ,C360_=_C525 ,C360_=_C538 ,C360_=_C540 ,\nC360_=_C541 ,C360_=_C542 ,C360_=_C543 ,C360_=_C544 ,C360_=_C545 ,C360_=_C546 ,\nC360_=_C547 ,C360_=_C548 ,C363_=_C461 ,C363_=_C621 ,C363_=_C686 ,C363_=_C745 ,\nC363_=_C780 ,C363_=_C789 ,C363_=_C791 ,C363_=_C792 ,C363_=_C793 ,C363_=_C794 ,\nC363_=_C795 ,C363_=_C796 ,C383_=_C387 ,C383_=_C480 ,C383_=_C527 ,C383_=_C550 ,\nC383_=_C557 ,C383_=_C558 ,C383_=_C559 ,C383_=_C560 ,C383_=_C561 ,C383_=_C562 ,\nC383_=_C563 ,C383_=_C564 ,C383_=_C565 ,C387_=_C484 ,C387_=_C640 ,C387_=_C703 ,\nC387_=_C758 ,C387_=_C782 ,C387_=_C797 ,C387_=_C802 ,C387_=_C803 ,C387_=_C804 ,\nC387_=_C805 ,C387_=_C806 ,C387_=_C807 ,C458_=_C461 ,C458_=_C525 ,C458_=_C538 ,\nC458_=_C540 ,C458_=_C541 ,C458_=_C542 ,C458_=_C543 ,C458_=_C544 ,C458_=_C545 ,\nC458_=_C546 ,C458_=_C547 ,C458_=_C548 ,C461_=_C621 ,C461_=_C686 ,C461_=_C745 ,\nC461_=_C780 ,C461_=_C789 ,C461_=_C791 ,C461_=_C792 ,C461_=_C793 ,C461_=_C794 ,\nC461_=_C795 ,C461_=_C796 ,C480_=_C484 ,C480_=_C527 ,C480_=_C550 ,C480_=_C557 ,\nC480_=_C558 ,C480_=_C559 ,C480_=_C560 ,C480_=_C561 ,C480_=_C562 ,C480_=_C563 ,\nC480_=_C564 ,C480_=_C565 ,C484_=_C640 ,C484_=_C703 ,C484_=_C758 ,C484_=_C782 ,\nC484_=_C797 ,C484_=_C802 ,C484_=_C803 ,C484_=_C804 ,C484_=_C805 ,C484_=_C806 ,\nC484_=_C807 ,C525_=_C527 ,C525_=_C538 ,C525_=_C540 ,C525_=_C541 ,C525_=_C542 ,\nC525_=_C543 ,C525_=_C544 ,C525_=_C545 ,C525_=_C546 ,C525_=_C547 ,C525_=_C548 ,\nC527_=_C550 ,C527_=_C557 ,C527_=_C558 ,C527_=_C559 ,C527_=_C560 ,C527_=_C561 ,\nC527_=_C562 ,C527_=_C563 ,C527_=_C564 ,C527_=_C565 ,C538_=_C540 ,C538_=_C541 ,\nC538_=_C542 ,C538_=_C543 ,C538_=_C544 ,C538_=_C545 ,C538_=_C546 ,C538_=_C547 ,\nC538_=_C548 ,C538_=_C550 ,C540_=_C541 ,C540_=_C542 ,C540_=_C543 ,C540_=_C544 ,\nC540_=_C545 ,C540_=_C546 ,C540_=_C547 ,C540_=_C548 ,C540_=_C557 ,C541_=_C542 ,\nC541_=_C543 ,C541_=_C544 ,C541_=_C545 ,C541_=_C546 ,C541_=_C547 ,C541_=_C548 ,\nC541_=_C558 ,C542_=_C543 ,C542_=_C544 ,C542_=_C545 ,C542_=_C546 ,C542_=_C547 ,\nC542_=_C548 ,C542_=_C559 ,C543_=_C544 ,C543_=_C545 ,C543_=_C546 ,C543_=_C547 ,\nC543_=_C548 ,C543_=_C560 ,C544_=_C545 ,C544_=_C546 ,C544_=_C547 ,C544_=_C548 ,\nC544_=_C561 ,C545_=_C546 ,C545_=_C547 ,C545_=_C548 ,C545_=_C562 ,C546_=_C547 ,\nC546_=_C548 ,C546_=_C621 ,C547_=_C548 ,C547_=_C686 ,C548_=_C745 ,C550_=_C557 ,\nC550_=_C558 ,C550_=_C559 ,C550_=_C560 ,C550_=_C561 ,C550_=_C562 ,C550_=_C563 ,\nC550_=_C564 ,C550_=_C565 ,C557_=_C558 ,C557_=_C559 ,C557_=_C560 ,C557_=_C561 ,\nC557_=_C562 ,C557_=_C563 ,C557_=_C564 ,C557_=_C565 ,C558_=_C559 ,C558_=_C560 ,\nC558_=_C561 ,C558_=_C562 ,C558_=_C563 ,C558_=_C564 ,C558_=_C565 ,C559_=_C560 ,\nC559_=_C561 ,C559_=_C562 ,C559_=_C563 ,C559_=_C564 ,C559_=_C565 ,C560_=_C561 ,\nC560_=_C562 ,C560_=_C563 ,C560_=_C564 ,C560_=_C565 ,C561_=_C562 ,C561_=_C563 ,\nC561_=_C564 ,C561_=_C565 ,C562_=_C563 ,C562_=_C564 ,C562_=_C565 ,C563_=_C564 ,\nC563_=_C565 ,C563_=_C640 ,C564_=_C565 ,C564_=_C703 ,C565_=_C758 ,C621_=_C686 ,\nC621_=_C745 ,C621_=_C780 ,C621_=_C789 ,C621_=_C791 ,C621_=_C792 ,C621_=_C793 ,\nC621_=_C794 ,C621_=_C795 ,C621_=_C796 ,C640_=_C703 ,C640_=_C758 ,C640_=_C782 ,\nC640_=_C797 ,C640_=_C802 ,C640_=_C803 ,C640_=_C804 ,C640_=_C805 ,C640_=_C806 ,\nC640_=_C807 ,C686_=_C745 ,C686_=_C780 ,C686_=_C789 ,C686_=_C791 ,C686_=_C792 ,\nC686_=_C793 ,C686_=_C794 ,C686_=_C795 ,C686_=_C796 ,C703_=_C758 ,C703_=_C782 ,\nC703_=_C797 ,C703_=_C802 ,C703_=_C803 ,C703_=_C804 ,C703_=_C805 ,C703_=_C806 ,\nC703_=_C807 ,C745_=_C780 ,C745_=_C789 ,C745_=_C791 ,C745_=_C792 ,C745_=_C793 ,\nC745_=_C794 ,C745_=_C795 ,C745_=_C796 ,C758_=_C782 ,C758_=_C797 ,C758_=_C802 ,\nC758_=_C803 ,C758_=_C804 ,C758_=_C805 ,C758_=_C806 ,C758_=_C807 ,C780_=_C782 ,\nC780_=_C789 ,C780_=_C791 ,C780_=_C792 ,C780_=_C793 ,C780_=_C794 ,C780_=_C795 ,\nC780_=_C796 ,C782_=_C797 ,C782_=_C802 ,C782_=_C803</w:t>
      </w:r>
    </w:p>
    <w:p>
      <w:pPr>
        <w:pStyle w:val="PreformattedText"/>
        <w:bidi w:val="0"/>
        <w:spacing w:before="0" w:after="0"/>
        <w:jc w:val="left"/>
        <w:rPr/>
      </w:pPr>
      <w:r>
        <w:rPr/>
        <w:t xml:space="preserve"> </w:t>
      </w:r>
      <w:r>
        <w:rPr/>
        <w:t>,C782_=_C804 ,C782_=_C805 ,\nC782_=_C806 ,C782_=_C807 ,C789_=_C791 ,C789_=_C792 ,C789_=_C793 ,C789_=_C794 ,\nC789_=_C795 ,C789_=_C796 ,C789_=_C797 ,C791_=_C792 ,C791_=_C793 ,C791_=_C794 ,\nC791_=_C795 ,C791_=_C796 ,C791_=_C802 ,C792_=_C793 ,C792_=_C794 ,C792_=_C795 ,\nC792_=_C796 ,C792_=_C803 ,C793_=_C794 ,C793_=_C795 ,C793_=_C796 ,C793_=_C804 ,\nC794_=_C795 ,C794_=_C796 ,C794_=_C805 ,C795_=_C796 ,C795_=_C806 ,C796_=_C807 ,\nC797_=_C802 ,C797_=_C803 ,C797_=_C804 ,C797_=_C805 ,C797_=_C806 ,C797_=_C807 ,\nC802_=_C803 ,C802_=_C804 ,C802_=_C805 ,C802_=_C806 ,C802_=_C807 ,C803_=_C804 ,\nC803_=_C805 ,C803_=_C806 ,C803_=_C807 ,C804_=_C805 ,C804_=_C806 ,C804_=_C807 ,\nC805_=_C806 ,C805_=_C807 ,C806_=_C807 ,"];87[shape=box, label="id:87 level: 4\n94: C10 C15 C27 C28 C32 \nC58 C130 C144 C145 C149 C174 \nC236 C238 C239 C240 C241 C242 \nC243 C244 C245 C246 C247 C248 \nC249 C250 C251 C253 C254 C255 \nC256 C257 C258 C260 C261 C262 \nC263 C264 C265 C266 C280 C281 \nC282 C283 C284 C285 C286 C287 \nC288 C339 C351 C354 C355 C356 \nC357 C358 C359 C360 C361 C362 \nC363 C385 C449 C460 C482 C535 \nC547 C564 C619 C638 C669 C671 \nC672 C673 C674 C675 C676 C677 \nC679 C680 C681 C682 C683 C684 \nC685 C686 C687 C696 C697 C698 \nC699 C700 C701 C702 C703 \n716: C10_=_C15( C10 C15 ) C10_=_C130( C10 C130 ) C10_=_C236( C10 C236 ) C10_=_C238( C10 C238 ) C10_=_C239( C10 C239 ) \nC10_=_C240( C10 C240 ) C10_=_C241( C10 C241 ) C10_=_C242( C10 C242 ) C10_=_C243( C10 C243 ) C10_=_C244( C10 C244 ) C10_=_C245( C10 C245 ) \nC10_=_C246( C10 C246 ) C10_=_C247( C10 C247 ) C10_=_C248( C10 C248 ) C10_=_C249( C10 C249 ) C10_=_C250( C10 C250 ) C15_=_C248( C15 C248 ) \nC15_=_C351( C15 C351 ) C15_=_C449( C15 C449 ) C15_=_C535( C15 C535 ) C15_=_C669( C15 C669 ) C15_=_C671( C15 C671 ) C15_=_C672( C15 C672 ) \nC15_=_C673( C15 C673 ) C15_=_C674( C15 C674 ) C15_=_C675( C15 C675 ) C15_=_C676( C15 C676 ) C27_=_C28( C27 C28 ) C27_=_C32( C27 C32 ) \nC27_=_C144( C27 C144 ) C27_=_C251( C27 C251 ) C27_=_C253( C27 C253 ) C27_=_C254( C27 C254 ) C27_=_C255( C27 C255 ) C27_=_C256( C27 C256 ) \nC27_=_C257( C27 C257 ) C27_=_C258( C27 C258 ) C27_=_C260( C27 C260 ) C27_=_C261( C27 C261 ) C27_=_C262( C27 C262 ) C27_=_C263( C27 C263 ) \nC27_=_C264( C27 C264 ) C27_=_C265( C27 C265 ) C28_=_C32( C28 C32 ) C28_=_C145( C28 C145 ) C28_=_C339( C28 C339 ) C28_=_C354( C28 C354 ) \nC28_=_C355( C28 C355 ) C28_=_C356( C28 C356 ) C28_=_C357( C28 C357 ) C28_=_C358( C28 C358 ) C28_=_C359( C28 C359 ) C28_=_C360( C28 C360 ) \nC28_=_C361( C28 C361 ) C28_=_C362( C28 C362 ) C28_=_C363( C28 C363 ) C32_=_C149( C32 C149 ) C32_=_C263( C32 C263 ) C32_=_C362( C32 C362 ) \nC32_=_C460( C32 C460 ) C32_=_C547( C32 C547 ) C32_=_C619( C32 C619 ) C32_=_C677( C32 C677 ) C32_=_C679( C32 C679 ) C32_=_C680( C32 C680 ) \nC32_=_C681( C32 C681 ) C32_=_C682( C32 C682 ) C32_=_C683( C32 C683 ) C32_=_C684( C32 C684 ) C32_=_C685( C32 C685 ) C32_=_C686( C32 C686 ) \nC58_=_C174( C58 C174 ) C58_=_C286( C58 C286 ) C58_=_C385( C58 C385 ) C58_=_C482( C58 C482 ) C58_=_C564( C58 C564 ) C58_=_C638( C58 C638 ) \nC58_=_C687( C58 C687 ) C58_=_C696( C58 C696 ) C58_=_C697( C58 C697 ) C58_=_C698( C58 C698 ) C58_=_C699( C58 C699 ) C58_=_C700( C58 C700 ) \nC58_=_C701( C58 C701 ) C58_=_C702( C58 C702 ) C58_=_C703( C58 C703 ) C130_=_C236( C130 C236 ) C130_=_C238( C130 C238 ) C130_=_C239( C130 C239 ) \nC130_=_C240( C130 C240 ) C130_=_C241( C130 C241 ) C130_=_C242( C130 C242 ) C130_=_C243( C130 C243 ) C130_=_C244( C130 C244 ) C130_=_C245( C130 C245 ) \nC130_=_C246( C130 C246 ) C130_=_C247( C130 C247 ) C130_=_C248( C130 C248 ) C130_=_C249( C130 C249 ) C130_=_C250( C130 C250 ) C144_=_C145( C144 C145 ) \nC144_=_C149( C144 C149 ) C144_=_C251( C144 C251 ) C144_=_C253( C144 C253 ) C144_=_C254( C144 C254 ) C144_=_C255( C144 C255 ) C144_=_C256( C144 C256 ) \nC144_=_C257( C144 C257 ) C144_=_C258( C144 C258 ) C144_=_C260( C144 C260 ) C144_=_C261( C144 C261 ) C144_=_C262( C144 C262 ) C144_=_C263( C144 C263 ) \nC144_=_C264( C144 C264 ) C144_=_C265( C144 C265 ) C145_=_C149( C145 C149 ) C145_=_C339( C145 C339 ) C145_=_C354( C145 C354 ) C145_=_C355( C145 C355 ) \nC145_=_C356( C145 C356 ) C145_=_C357( C145 C357 ) C145_=_C358( C145 C358 ) C145_=_C359( C145 C359 ) C145_=_C360( C145 C360 ) C145_=_C361( C145 C361 ) \nC145_=_C362( C145 C362 ) C145_=_C363( C145 C363 ) C149_=_C263( C149 C263 ) C149_=_C362( C149 C362 ) C149_=_C460( C149 C460 ) C149_=_C547( C149 C547 ) \nC149_=_C619( C149 C619 ) C149_=_C677( C149 C677 ) C149_=_C679( C149 C679 ) C149_=_C680( C149 C680 ) C149_=_C681( C149 C681 ) C149_=_C682( C149 C682 ) \nC149_=_C683( C149 C683 ) C149_=_C684( C149 C684 ) C149_=_C685( C149 C685 ) C149_=_C686( C149 C686 ) C174_=_C286( C174 C286 ) C174_=_C385( C174 C385 ) \nC174_=_C482( C174 C482 ) C174_=_C564( C174 C564 ) C174_=_C638( C174 C638 ) C174_=_C687( C174 C687 ) C174_=_C696( C174 C696 ) C174_=_C697( C174 C697 ) \nC174_=_C698( C174 C698 ) C174_=_C699( C174 C699 ) C174_=_C700( C174 C700 ) C174_=_C701( C174 C701 ) C174_=_C702( C174 C702 ) C174_=_C703( C174 C703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6_=_C251( C236 C251 ) C236_=_C266( C236 C266 ) C238_=_C239( C238 C239 ) C238_=_C240( C238 C240 ) C238_=_C241( C238 C241 ) \nC238_=_C242( C238 C242 ) C238_=_C243( C238 C243 ) C238_=_C244( C238 C244 ) C238_=_C245( C238 C245 ) C238_=_C246( C238 C246 ) C238_=_C247( C238 C247 ) \nC238_=_C248( C238 C248 ) C238_=_C249( C238 C249 ) C238_=_C250( C238 C250 ) C238_=_C253( C238 C253 ) C239_=_C240( C239 C240 ) C239_=_C241( C239 C241 ) \nC239_=_C242( C239 C242 ) C239_=_C243( C239 C243 ) C239_=_C244( C239 C244 ) C239_=_C245( C239 C245 ) C239_=_C246( C239 C246 ) C239_=_C247( C239 C247 ) \nC239_=_C248( C239 C248 ) C239_=_C249( C239 C249 ) C239_=_C250( C239 C250 ) C239_=_C254( C239 C254 ) C239_=_C280( C239 C280 ) C240_=_C241( C240 C241 ) \nC240_=_C242( C240 C242 ) C240_=_C243( C240 C243 ) C240_=_C244( C240 C244 ) C240_=_C245( C240 C245 ) C240_=_C246( C240 C246 ) C240_=_C247( C240 C247 ) \nC240_=_C248( C240 C248 ) C240_=_C249( C240 C249 ) C240_=_C250( C240 C250 ) C240_=_C255( C240 C255 ) C241_=_C242( C241 C242 ) C241_=_C243( C241 C243 ) \nC241_=_C244( C241 C244 ) C241_=_C245( C241 C245 ) C241_=_C246( C241 C246 ) C241_=_C247( C241 C247 ) C241_=_C248( C241 C248 ) C241_=_C249( C241 C249 ) \nC241_=_C250( C241 C250 ) C241_=_C256( C241 C256 ) C241_=_C281( C241 C281 ) C242_=_C243( C242 C243 ) C242_=_C244( C242 C244 ) C242_=_C245( C242 C245 ) \nC242_=_C246( C242 C246 ) C242_=_C247( C242 C247 ) C242_=_C248( C242 C248 ) C242_=_C249( C242 C249 ) C242_=_C250( C242 C250 ) C242_=_C257( C242 C257 ) \nC243_=_C244( C243 C244 ) C243_=_C245( C243 C245 ) C243_=_C246( C243 C246 ) C243_=_C247( C243 C247 ) C243_=_C248( C243 C248 ) C243_=_C249( C243 C249 ) \nC243_=_C250( C243 C250 ) C243_=_C258( C243 C258 ) C243_=_C282( C243 C282 ) C244_=_C245( C244 C245 ) C244_=_C246( C244 C246 ) C244_=_C247( C244 C247 ) \nC244_=_C248( C244 C248 ) C244_=_C249( C244 C249 ) C244_=_C250( C244 C250 ) C244_=_C339( C244 C339 ) C244_=_C351( C244 C351 ) C245_=_C246( C245 C246 ) \nC245_=_C247( C245 C247 ) C245_=_C248( C245 C248 ) C245_=_C249( C245 C249 ) C245_=_C250( C245 C250 ) C245_=_C449( C245 C449 ) C246_=_C247( C246 C247 ) \nC246_=_C248( C246 C248 ) C246_=_C249( C246 C249 ) C246_=_C250( C246 C250 ) C246_=_C535( C246 C535 ) C247_=_C248( C247 C248 ) C247_=_C249( C247 C249 ) \nC247_=_C250( C247 C250 ) C248_=_C249( C248 C249 ) C248_=_C250( C248 C250 ) C248_=_C351( C248 C351 ) C248_=_C449( C248 C449 ) C248_=_C535( C248 C535 ) \nC248_=_C669( C248 C669 ) C248_=_C671( C248 C671 ) C248_=_C672( C248 C672 ) C248_=_C673( C248 C673 ) C248_=_C674( C248 C674 ) C248_=_C675( C248 C675 ) \nC248_=_C676( C248 C676 ) C249_=_C250( C249 C250 ) C249_=_C675( C249 C675 ) C250_=_C676( C250 C676 ) C251_=_C253( C251 C253 ) C251_=_C254( C251 C254 ) \nC251_=_C255( C251 C255 ) C251_=_C256( C251 C256 ) C251_=_C257( C251 C257 ) C251_=_C258( C251 C258 ) C251_=_C260( C251 C260 ) C251_=_C261( C251 C261 ) \nC251_=_C262( C251 C262 ) C251_=_C263( C251 C263 ) C251_=_C264( C251 C264 ) C251_=_C265( C251 C265 ) C251_=_C266( C251 C266 ) C253_=_C254( C253 C254 ) \nC253_=_C255( C253 C255 ) C253_=_C256( C253 C256 ) C253_=_C257( C253 C257 ) C253_=_C258( C253 C258 ) C253_=_C260( C253 C260 ) C253_=_C261( C253 C261 ) \nC253_=_C262( C253 C262 ) C253_=_C263( C253 C263 ) C253_=_C264( C253 C264 ) C253_=_C265( C253 C265 ) C254_=_C255( C254 C255 ) C254_=_C256( C254 C256 ) \nC254_=_C257( C254 C257 ) C254_=_C258( C254 C258 ) C254_=_C260( C254 C260 ) C254_=_C261( C254 C261 ) C254_=_C262( C254 C262 ) C254_=_C263( C254 C263 ) \nC254_=_C264( C254 C264 ) C254_=_C265( C254 C265 ) C254_=_C280( C254 C280 ) C255_=_C256( C255 C256 ) C255_=_C257( C255 C257 ) C255_=_C258( C255 C258 ) \nC255_=_C260( C255 C260 ) C255_=_C261( C255 C261 ) C255_=_C262( C255 C262 ) C255_=_C263( C255 C263 ) C255_=_C264( C255 C264 ) C255_=_C265( C255 C265 ) \nC256_=_C257( C256 C257 ) C256_=_C258( C256 C258 ) C256_=_C260( C256 C260 ) C256_=_C261( C256 C261 ) C256_=_C262( C256 C262 ) C256_=_C263( C256 C263 ) \nC256_=_C264( C256 C264 ) C256_=_C265( C256 C265 ) C256_=_C281( C256 C281 ) C257_=_C258( C257 C258 ) C257_=_C260( C257 C260 ) C257_=_C261( C257 C261 ) \nC257_=_C262( C257 C262 ) C257_=_C263( C257 C263 ) C257_=_C264( C257 C264 ) C257_=_C265( C257 C265 ) C258_=_C260( C258 C260 ) C258_=_C261( C258 C261 ) \nC258_=_C262( C258 C262 ) C258_=_C263( C258 C263 ) C258_=_C264( C258 C264 ) C258_=_C265( C258 C265 ) C258_=_C282( C258 C282 ) C260_=_C261( C260 C261 ) \nC260_=_C262( C260 C262 ) C260_=_C263( C260 C263 ) C260_=_C264( C260 C264 ) C260_=_C265( C260 C265 ) C260_=_C460( C260 C460 ) C261_=_C262( C261 C262 ) \nC261_=_C263( C261 C263 ) C261_=_C264(</w:t>
      </w:r>
    </w:p>
    <w:p>
      <w:pPr>
        <w:pStyle w:val="PreformattedText"/>
        <w:bidi w:val="0"/>
        <w:spacing w:before="0" w:after="0"/>
        <w:jc w:val="left"/>
        <w:rPr/>
      </w:pPr>
      <w:r>
        <w:rPr/>
        <w:t xml:space="preserve"> </w:t>
      </w:r>
      <w:r>
        <w:rPr/>
        <w:t>C261 C264 ) C261_=_C265( C261 C265 ) C261_=_C360( C261 C360 ) C261_=_C547( C261 C547 ) C262_=_C263( C262 C263 ) \nC262_=_C264( C262 C264 ) C262_=_C265( C262 C265 ) C262_=_C361( C262 C361 ) C262_=_C619( C262 C619 ) C263_=_C264( C263 C264 ) C263_=_C265( C263 C265 ) \nC263_=_C362( C263 C362 ) C263_=_C460( C263 C460 ) C263_=_C547( C263 C547 ) C263_=_C619( C263 C619 ) C263_=_C677( C263 C677 ) C263_=_C679( C263 C679 ) \nC263_=_C680( C263 C680 ) C263_=_C681( C263 C681 ) C263_=_C682( C263 C682 ) C263_=_C683( C263 C683 ) C263_=_C684( C263 C684 ) C263_=_C685( C263 C685 ) \nC263_=_C686( C263 C686 ) C264_=_C265( C264 C265 ) C264_=_C685( C264 C685 ) C265_=_C363( C265 C363 ) C265_=_C686( C265 C686 ) C266_=_C280( C266 C280 ) \nC266_=_C281( C266 C281 ) C266_=_C282( C266 C282 ) C266_=_C283( C266 C283 ) C266_=_C284( C266 C284 ) C266_=_C285( C266 C285 ) C266_=_C286( C266 C286 ) \nC266_=_C287( C266 C287 ) C266_=_C288( C266 C288 ) C280_=_C281( C280 C281 ) C280_=_C282( C280 C282 ) C280_=_C283( C280 C283 ) C280_=_C284( C280 C284 ) \nC280_=_C285( C280 C285 ) C280_=_C286( C280 C286 ) C280_=_C287( C280 C287 ) C280_=_C288( C280 C288 ) C281_=_C282( C281 C282 ) C281_=_C283( C281 C283 ) \nC281_=_C284( C281 C284 ) C281_=_C285( C281 C285 ) C281_=_C286( C281 C286 ) C281_=_C287( C281 C287 ) C281_=_C288( C281 C288 ) C282_=_C283( C282 C283 ) \nC282_=_C284( C282 C284 ) C282_=_C285( C282 C285 ) C282_=_C286( C282 C286 ) C282_=_C287( C282 C287 ) C282_=_C288( C282 C288 ) C283_=_C284( C283 C284 ) \nC283_=_C285( C283 C285 ) C283_=_C286( C283 C286 ) C283_=_C287( C283 C287 ) C283_=_C288( C283 C288 ) C283_=_C482( C283 C482 ) C284_=_C285( C284 C285 ) \nC284_=_C286( C284 C286 ) C284_=_C287( C284 C287 ) C284_=_C288( C284 C288 ) C284_=_C564( C284 C564 ) C285_=_C286( C285 C286 ) C285_=_C287( C285 C287 ) \nC285_=_C288( C285 C288 ) C285_=_C638( C285 C638 ) C286_=_C287( C286 C287 ) C286_=_C288( C286 C288 ) C286_=_C385( C286 C385 ) C286_=_C482( C286 C482 ) \nC286_=_C564( C286 C564 ) C286_=_C638( C286 C638 ) C286_=_C687( C286 C687 ) C286_=_C696( C286 C696 ) C286_=_C697( C286 C697 ) C286_=_C698( C286 C698 ) \nC286_=_C699( C286 C699 ) C286_=_C700( C286 C700 ) C286_=_C701( C286 C701 ) C286_=_C702( C286 C702 ) C286_=_C703( C286 C703 ) C287_=_C288( C287 C288 ) \nC287_=_C702( C287 C702 ) C288_=_C703( C288 C703 ) C339_=_C351( C339 C351 ) C339_=_C354( C339 C354 ) C339_=_C355( C339 C355 ) C339_=_C356( C339 C356 ) \nC339_=_C357( C339 C357 ) C339_=_C358( C339 C358 ) C339_=_C359( C339 C359 ) C339_=_C360( C339 C360 ) C339_=_C361( C339 C361 ) C339_=_C362( C339 C362 ) \nC339_=_C363( C339 C363 ) C351_=_C449( C351 C449 ) C351_=_C535( C351 C535 ) C351_=_C669( C351 C669 ) C351_=_C671( C351 C671 ) C351_=_C672( C351 C672 ) \nC351_=_C673( C351 C673 ) C351_=_C674( C351 C674 ) C351_=_C675( C351 C675 ) C351_=_C676( C351 C676 ) C354_=_C355( C354 C355 ) C354_=_C356( C354 C356 ) \nC354_=_C357( C354 C357 ) C354_=_C358( C354 C358 ) C354_=_C359( C354 C359 ) C354_=_C360( C354 C360 ) C354_=_C361( C354 C361 ) C354_=_C362( C354 C362 ) \nC354_=_C363( C354 C363 ) C355_=_C356( C355 C356 ) C355_=_C357( C355 C357 ) C355_=_C358( C355 C358 ) C355_=_C359( C355 C359 ) C355_=_C360( C355 C360 ) \nC355_=_C361( C355 C361 ) C355_=_C362( C355 C362 ) C355_=_C363( C355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0_=_C547( C360 C547 ) C361_=_C362( C361 C362 ) \nC361_=_C363( C361 C363 ) C361_=_C619( C361 C619 ) C362_=_C363( C362 C363 ) C362_=_C460( C362 C460 ) C362_=_C547( C362 C547 ) C362_=_C619( C362 C619 ) \nC362_=_C677( C362 C677 ) C362_=_C679( C362 C679 ) C362_=_C680( C362 C680 ) C362_=_C681( C362 C681 ) C362_=_C682( C362 C682 ) C362_=_C683( C362 C683 ) \nC362_=_C684( C362 C684 ) C362_=_C685( C362 C685 ) C362_=_C686( C362 C686 ) C363_=_C686( C363 C686 ) C385_=_C482( C385 C482 ) C385_=_C564( C385 C564 ) \nC385_=_C638( C385 C638 ) C385_=_C687( C385 C687 ) C385_=_C696( C385 C696 ) C385_=_C697( C385 C697 ) C385_=_C698( C385 C698 ) C385_=_C699( C385 C699 ) \nC385_=_C700( C385 C700 ) C385_=_C701( C385 C701 ) C385_=_C702( C385 C702 ) C385_=_C703( C385 C703 ) C449_=_C535( C449 C535 ) C449_=_C669( C449 C669 ) \nC449_=_C671( C449 C671 ) C449_=_C672( C449 C672 ) C449_=_C673( C449 C673 ) C449_=_C674( C449 C674 ) C449_=_C675( C449 C675 ) C449_=_C676( C449 C676 ) \nC460_=_C547( C460 C547 ) C460_=_C619( C460 C619 ) C460_=_C677( C460 C677 ) C460_=_C679( C460 C679 ) C460_=_C680( C460 C680 ) C460_=_C681( C460 C681 ) \nC460_=_C682( C460 C682 ) C460_=_C683( C460 C683 ) C460_=_C684( C460 C684 ) C460_=_C685( C460 C685 ) C460_=_C686( C460 C686 ) C482_=_C564( C482 C564 ) \nC482_=_C638( C482 C638 ) C482_=_C687( C482 C687 ) C482_=_C696( C482 C696 ) C482_=_C697( C482 C697 ) C482_=_C698( C482 C698 ) C482_=_C699( C482 C699 ) \nC482_=_C700( C482 C700 ) C482_=_C701( C482 C701 ) C482_=_C702( C482 C702 ) C482_=_C703( C482 C703 ) C535_=_C669( C535 C669 ) C535_=_C671( C535 C671 ) \nC535_=_C672( C535 C672 ) C535_=_C673( C535 C673 ) C535_=_C674( C535 C674 ) C535_=_C675( C535 C675 ) C535_=_C676( C535 C676 ) C547_=_C619( C547 C619 ) \nC547_=_C677( C547 C677 ) C547_=_C679( C547 C679 ) C547_=_C680( C547 C680 ) C547_=_C681( C547 C681 ) C547_=_C682( C547 C682 ) C547_=_C683( C547 C683 ) \nC547_=_C684( C547 C684 ) C547_=_C685( C547 C685 ) C547_=_C686( C547 C686 ) C564_=_C638( C564 C638 ) C564_=_C687( C564 C687 ) C564_=_C696( C564 C696 ) \nC564_=_C697( C564 C697 ) C564_=_C698( C564 C698 ) C564_=_C699( C564 C699 ) C564_=_C700( C564 C700 ) C564_=_C701( C564 C701 ) C564_=_C702( C564 C702 ) \nC564_=_C703( C564 C703 ) C619_=_C677( C619 C677 ) C619_=_C679( C619 C679 ) C619_=_C680( C619 C680 ) C619_=_C681( C619 C681 ) C619_=_C682( C619 C682 ) \nC619_=_C683( C619 C683 ) C619_=_C684( C619 C684 ) C619_=_C685( C619 C685 ) C619_=_C686( C619 C686 ) C638_=_C687( C638 C687 ) C638_=_C696( C638 C696 ) \nC638_=_C697( C638 C697 ) C638_=_C698( C638 C698 ) C638_=_C699( C638 C699 ) C638_=_C700( C638 C700 ) C638_=_C701( C638 C701 ) C638_=_C702( C638 C702 ) \nC638_=_C703( C638 C703 ) C669_=_C671( C669 C671 ) C669_=_C672( C669 C672 ) C669_=_C673( C669 C673 ) C669_=_C674( C669 C674 ) C669_=_C675( C669 C675 ) \nC669_=_C676( C669 C676 ) C669_=_C677( C669 C677 ) C669_=_C687( C669 C687 ) C671_=_C672( C671 C672 ) C671_=_C673( C671 C673 ) C671_=_C674( C671 C674 ) \nC671_=_C675( C671 C675 ) C671_=_C676( C671 C676 ) C671_=_C679( C671 C679 ) C671_=_C696( C671 C696 ) C672_=_C673( C672 C673 ) C672_=_C674( C672 C674 ) \nC672_=_C675( C672 C675 ) C672_=_C676( C672 C676 ) C672_=_C681( C672 C681 ) C672_=_C698( C672 C698 ) C673_=_C674( C673 C674 ) C673_=_C675( C673 C675 ) \nC673_=_C676( C673 C676 ) C673_=_C682( C673 C682 ) C673_=_C699( C673 C699 ) C674_=_C675( C674 C675 ) C674_=_C676( C674 C676 ) C674_=_C683( C674 C683 ) \nC674_=_C700( C674 C700 ) C675_=_C676( C675 C676 ) C677_=_C679( C677 C679 ) C677_=_C680( C677 C680 ) C677_=_C681( C677 C681 ) C677_=_C682( C677 C682 ) \nC677_=_C683( C677 C683 ) C677_=_C684( C677 C684 ) C677_=_C685( C677 C685 ) C677_=_C686( C677 C686 ) C677_=_C687( C677 C687 ) C679_=_C680( C679 C680 ) \nC679_=_C681( C679 C681 ) C679_=_C682( C679 C682 ) C679_=_C683( C679 C683 ) C679_=_C684( C679 C684 ) C679_=_C685( C679 C685 ) C679_=_C686( C679 C686 ) \nC679_=_C696( C679 C696 ) C680_=_C681( C680 C681 ) C680_=_C682( C680 C682 ) C680_=_C683( C680 C683 ) C680_=_C684( C680 C684 ) C680_=_C685( C680 C685 ) \nC680_=_C686( C680 C686 ) C680_=_C697( C680 C697 ) C681_=_C682( C681 C682 ) C681_=_C683( C681 C683 ) C681_=_C684( C681 C684 ) C681_=_C685( C681 C685 ) \nC681_=_C686( C681 C686 ) C681_=_C698( C681 C698 ) C682_=_C683( C682 C683 ) C682_=_C684( C682 C684 ) C682_=_C685( C682 C685 ) C682_=_C686( C682 C686 ) \nC682_=_C699( C682 C699 ) C683_=_C684( C683 C684 ) C683_=_C685( C683 C685 ) C683_=_C686( C683 C686 ) C683_=_C700( C683 C700 ) C684_=_C685( C684 C685 ) \nC684_=_C686( C684 C686 ) C684_=_C701( C684 C701 ) C685_=_C686( C685 C686 ) C687_=_C696( C687 C696 ) C687_=_C697( C687 C697 ) C687_=_C698( C687 C698 ) \nC687_=_C699( C687 C699 ) C687_=_C700( C687 C700 ) C687_=_C701( C687 C701 ) C687_=_C702( C687 C702 ) C687_=_C703( C687 C703 ) C696_=_C697( C696 C697 ) \nC696_=_C698( C696 C698 ) C696_=_C699( C696 C699 ) C696_=_C700( C696 C700 ) C696_=_C701( C696 C701 ) C696_=_C702( C696 C702 ) C696_=_C703( C696 C703 ) \nC697_=_C698( C697 C698 ) C697_=_C699( C697 C699 ) C697_=_C700( C697 C700 ) C697_=_C701( C697 C701 ) C697_=_C702( C697 C702 ) C697_=_C703( C697 C703 ) \nC698_=_C699( C698 C699 ) C698_=_C700( C698 C700 ) C698_=_C701( C698 C701 ) C698_=_C702( C698 C702 ) C698_=_C703( C698 C703 ) C699_=_C700( C699 C700 ) \nC699_=_C701( C699 C701 ) C699_=_C702( C699 C702 ) C699_=_C703( C699 C703 ) C700_=_C701( C700 C701 ) C700_=_C702( C700 C702 ) C700_=_C703( C700 C703 ) \nC701_=_C702( C701 C702 ) C701_=_C703( C701 C703 ) C702_=_C703( C702 C703 ) "];64-&gt;87[label="90: C10 C15 C27 C28 C32 \nC58 C130 C144 C145 C149 C174 \nC236 C238 C239 C240 C241 C242 \nC243 C244 C245 C246 C247 C249 \nC250 C251 C253 C254 C255 C256 \nC257 C258 C260 C261 C262 C264 \nC265 C266 C280 C281 C282 C283 \nC284 C285 C287 C288 C339 C351 \nC354 C355 C356 C357 C358 C359 \nC360 C361 C363 C385 C449 C460 \nC482 C535 C547 C564 C619 C638 \nC669 C671 C672 C673 C674 C675 \nC676 C677 C679 C680 C681 C682 \nC683 C684 C685 C686 C687 C696 \nC697 C698 C699 C700 C701 C702 \nC703 \n611: C10_=_C15 ,C10_=_C130 ,C10_=_C236 ,C10_=_C238 ,C10_=_C239 ,\nC10_=_C240 ,C10_=_C241 ,C10_=_C242</w:t>
      </w:r>
    </w:p>
    <w:p>
      <w:pPr>
        <w:pStyle w:val="PreformattedText"/>
        <w:bidi w:val="0"/>
        <w:spacing w:before="0" w:after="0"/>
        <w:jc w:val="left"/>
        <w:rPr/>
      </w:pPr>
      <w:r>
        <w:rPr/>
        <w:t xml:space="preserve"> </w:t>
      </w:r>
      <w:r>
        <w:rPr/>
        <w:t>,C10_=_C243 ,C10_=_C244 ,C10_=_C245 ,\nC10_=_C246 ,C10_=_C247 ,C10_=_C249 ,C10_=_C250 ,C15_=_C351 ,C15_=_C449 ,\nC15_=_C535 ,C15_=_C669 ,C15_=_C671 ,C15_=_C672 ,C15_=_C673 ,C15_=_C674 ,\nC15_=_C675 ,C15_=_C676 ,C27_=_C28 ,C27_=_C32 ,C27_=_C144 ,C27_=_C251 ,\nC27_=_C253 ,C27_=_C254 ,C27_=_C255 ,C27_=_C256 ,C27_=_C257 ,C27_=_C258 ,\nC27_=_C260 ,C27_=_C261 ,C27_=_C262 ,C27_=_C264 ,C27_=_C265 ,C28_=_C32 ,\nC28_=_C145 ,C28_=_C339 ,C28_=_C354 ,C28_=_C355 ,C28_=_C356 ,C28_=_C357 ,\nC28_=_C358 ,C28_=_C359 ,C28_=_C360 ,C28_=_C361 ,C28_=_C363 ,C32_=_C149 ,\nC32_=_C460 ,C32_=_C547 ,C32_=_C619 ,C32_=_C677 ,C32_=_C679 ,C32_=_C680 ,\nC32_=_C681 ,C32_=_C682 ,C32_=_C683 ,C32_=_C684 ,C32_=_C685 ,C32_=_C686 ,\nC58_=_C174 ,C58_=_C385 ,C58_=_C482 ,C58_=_C564 ,C58_=_C638 ,C58_=_C687 ,\nC58_=_C696 ,C58_=_C697 ,C58_=_C698 ,C58_=_C699 ,C58_=_C700 ,C58_=_C701 ,\nC58_=_C702 ,C58_=_C703 ,C130_=_C236 ,C130_=_C238 ,C130_=_C239 ,C130_=_C240 ,\nC130_=_C241 ,C130_=_C242 ,C130_=_C243 ,C130_=_C244 ,C130_=_C245 ,C130_=_C246 ,\nC130_=_C247 ,C130_=_C249 ,C130_=_C250 ,C144_=_C145 ,C144_=_C149 ,C144_=_C251 ,\nC144_=_C253 ,C144_=_C254 ,C144_=_C255 ,C144_=_C256 ,C144_=_C257 ,C144_=_C258 ,\nC144_=_C260 ,C144_=_C261 ,C144_=_C262 ,C144_=_C264 ,C144_=_C265 ,C145_=_C149 ,\nC145_=_C339 ,C145_=_C354 ,C145_=_C355 ,C145_=_C356 ,C145_=_C357 ,C145_=_C358 ,\nC145_=_C359 ,C145_=_C360 ,C145_=_C361 ,C145_=_C363 ,C149_=_C460 ,C149_=_C547 ,\nC149_=_C619 ,C149_=_C677 ,C149_=_C679 ,C149_=_C680 ,C149_=_C681 ,C149_=_C682 ,\nC149_=_C683 ,C149_=_C684 ,C149_=_C685 ,C149_=_C686 ,C174_=_C385 ,C174_=_C482 ,\nC174_=_C564 ,C174_=_C638 ,C174_=_C687 ,C174_=_C696 ,C174_=_C697 ,C174_=_C698 ,\nC174_=_C699 ,C174_=_C700 ,C174_=_C701 ,C174_=_C702 ,C174_=_C703 ,C236_=_C238 ,\nC236_=_C239 ,C236_=_C240 ,C236_=_C241 ,C236_=_C242 ,C236_=_C243 ,C236_=_C244 ,\nC236_=_C245 ,C236_=_C246 ,C236_=_C247 ,C236_=_C249 ,C236_=_C250 ,C236_=_C251 ,\nC236_=_C266 ,C238_=_C239 ,C238_=_C240 ,C238_=_C241 ,C238_=_C242 ,C238_=_C243 ,\nC238_=_C244 ,C238_=_C245 ,C238_=_C246 ,C238_=_C247 ,C238_=_C249 ,C238_=_C250 ,\nC238_=_C253 ,C239_=_C240 ,C239_=_C241 ,C239_=_C242 ,C239_=_C243 ,C239_=_C244 ,\nC239_=_C245 ,C239_=_C246 ,C239_=_C247 ,C239_=_C249 ,C239_=_C250 ,C239_=_C254 ,\nC239_=_C280 ,C240_=_C241 ,C240_=_C242 ,C240_=_C243 ,C240_=_C244 ,C240_=_C245 ,\nC240_=_C246 ,C240_=_C247 ,C240_=_C249 ,C240_=_C250 ,C240_=_C255 ,C241_=_C242 ,\nC241_=_C243 ,C241_=_C244 ,C241_=_C245 ,C241_=_C246 ,C241_=_C247 ,C241_=_C249 ,\nC241_=_C250 ,C241_=_C256 ,C241_=_C281 ,C242_=_C243 ,C242_=_C244 ,C242_=_C245 ,\nC242_=_C246 ,C242_=_C247 ,C242_=_C249 ,C242_=_C250 ,C242_=_C257 ,C243_=_C244 ,\nC243_=_C245 ,C243_=_C246 ,C243_=_C247 ,C243_=_C249 ,C243_=_C250 ,C243_=_C258 ,\nC243_=_C282 ,C244_=_C245 ,C244_=_C246 ,C244_=_C247 ,C244_=_C249 ,C244_=_C250 ,\nC244_=_C339 ,C244_=_C351 ,C245_=_C246 ,C245_=_C247 ,C245_=_C249 ,C245_=_C250 ,\nC245_=_C449 ,C246_=_C247 ,C246_=_C249 ,C246_=_C250 ,C246_=_C535 ,C247_=_C249 ,\nC247_=_C250 ,C249_=_C250 ,C249_=_C675 ,C250_=_C676 ,C251_=_C253 ,C251_=_C254 ,\nC251_=_C255 ,C251_=_C256 ,C251_=_C257 ,C251_=_C258 ,C251_=_C260 ,C251_=_C261 ,\nC251_=_C262 ,C251_=_C264 ,C251_=_C265 ,C251_=_C266 ,C253_=_C254 ,C253_=_C255 ,\nC253_=_C256 ,C253_=_C257 ,C253_=_C258 ,C253_=_C260 ,C253_=_C261 ,C253_=_C262 ,\nC253_=_C264 ,C253_=_C265 ,C254_=_C255 ,C254_=_C256 ,C254_=_C257 ,C254_=_C258 ,\nC254_=_C260 ,C254_=_C261 ,C254_=_C262 ,C254_=_C264 ,C254_=_C265 ,C254_=_C280 ,\nC255_=_C256 ,C255_=_C257 ,C255_=_C258 ,C255_=_C260 ,C255_=_C261 ,C255_=_C262 ,\nC255_=_C264 ,C255_=_C265 ,C256_=_C257 ,C256_=_C258 ,C256_=_C260 ,C256_=_C261 ,\nC256_=_C262 ,C256_=_C264 ,C256_=_C265 ,C256_=_C281 ,C257_=_C258 ,C257_=_C260 ,\nC257_=_C261 ,C257_=_C262 ,C257_=_C264 ,C257_=_C265 ,C258_=_C260 ,C258_=_C261 ,\nC258_=_C262 ,C258_=_C264 ,C258_=_C265 ,C258_=_C282 ,C260_=_C261 ,C260_=_C262 ,\nC260_=_C264 ,C260_=_C265 ,C260_=_C460 ,C261_=_C262 ,C261_=_C264 ,C261_=_C265 ,\nC261_=_C360 ,C261_=_C547 ,C262_=_C264 ,C262_=_C265 ,C262_=_C361 ,C262_=_C619 ,\nC264_=_C265 ,C264_=_C685 ,C265_=_C363 ,C265_=_C686 ,C266_=_C280 ,C266_=_C281 ,\nC266_=_C282 ,C266_=_C283 ,C266_=_C284 ,C266_=_C285 ,C266_=_C287 ,C266_=_C288 ,\nC280_=_C281 ,C280_=_C282 ,C280_=_C283 ,C280_=_C284 ,C280_=_C285 ,C280_=_C287 ,\nC280_=_C288 ,C281_=_C282 ,C281_=_C283 ,C281_=_C284 ,C281_=_C285 ,C281_=_C287 ,\nC281_=_C288 ,C282_=_C283 ,C282_=_C284 ,C282_=_C285 ,C282_=_C287 ,C282_=_C288 ,\nC283_=_C284 ,C283_=_C285 ,C283_=_C287 ,C283_=_C288 ,C283_=_C482 ,C284_=_C285 ,\nC284_=_C287 ,C284_=_C288 ,C284_=_C564 ,C285_=_C287 ,C285_=_C288 ,C285_=_C638 ,\nC287_=_C288 ,C287_=_C702 ,C288_=_C703 ,C339_=_C351 ,C339_=_C354 ,C339_=_C355 ,\nC339_=_C356 ,C339_=_C357 ,C339_=_C358 ,C339_=_C359 ,C339_=_C360 ,C339_=_C361 ,\nC339_=_C363 ,C351_=_C449 ,C351_=_C535 ,C351_=_C669 ,C351_=_C671 ,C351_=_C672 ,\nC351_=_C673 ,C351_=_C674 ,C351_=_C675 ,C351_=_C676 ,C354_=_C355 ,C354_=_C356 ,\nC354_=_C357 ,C354_=_C358 ,C354_=_C359 ,C354_=_C360 ,C354_=_C361 ,C354_=_C363 ,\nC355_=_C356 ,C355_=_C357 ,C355_=_C358 ,C355_=_C359 ,C355_=_C360 ,C355_=_C361 ,\nC355_=_C363 ,C356_=_C357 ,C356_=_C358 ,C356_=_C359 ,C356_=_C360 ,C356_=_C361 ,\nC356_=_C363 ,C357_=_C358 ,C357_=_C359 ,C357_=_C360 ,C357_=_C361 ,C357_=_C363 ,\nC358_=_C359 ,C358_=_C360 ,C358_=_C361 ,C358_=_C363 ,C359_=_C360 ,C359_=_C361 ,\nC359_=_C363 ,C360_=_C361 ,C360_=_C363 ,C360_=_C547 ,C361_=_C363 ,C361_=_C619 ,\nC363_=_C686 ,C385_=_C482 ,C385_=_C564 ,C385_=_C638 ,C385_=_C687 ,C385_=_C696 ,\nC385_=_C697 ,C385_=_C698 ,C385_=_C699 ,C385_=_C700 ,C385_=_C701 ,C385_=_C702 ,\nC385_=_C703 ,C449_=_C535 ,C449_=_C669 ,C449_=_C671 ,C449_=_C672 ,C449_=_C673 ,\nC449_=_C674 ,C449_=_C675 ,C449_=_C676 ,C460_=_C547 ,C460_=_C619 ,C460_=_C677 ,\nC460_=_C679 ,C460_=_C680 ,C460_=_C681 ,C460_=_C682 ,C460_=_C683 ,C460_=_C684 ,\nC460_=_C685 ,C460_=_C686 ,C482_=_C564 ,C482_=_C638 ,C482_=_C687 ,C482_=_C696 ,\nC482_=_C697 ,C482_=_C698 ,C482_=_C699 ,C482_=_C700 ,C482_=_C701 ,C482_=_C702 ,\nC482_=_C703 ,C535_=_C669 ,C535_=_C671 ,C535_=_C672 ,C535_=_C673 ,C535_=_C674 ,\nC535_=_C675 ,C535_=_C676 ,C547_=_C619 ,C547_=_C677 ,C547_=_C679 ,C547_=_C680 ,\nC547_=_C681 ,C547_=_C682 ,C547_=_C683 ,C547_=_C684 ,C547_=_C685 ,C547_=_C686 ,\nC564_=_C638 ,C564_=_C687 ,C564_=_C696 ,C564_=_C697 ,C564_=_C698 ,C564_=_C699 ,\nC564_=_C700 ,C564_=_C701 ,C564_=_C702 ,C564_=_C703 ,C619_=_C677 ,C619_=_C679 ,\nC619_=_C680 ,C619_=_C681 ,C619_=_C682 ,C619_=_C683 ,C619_=_C684 ,C619_=_C685 ,\nC619_=_C686 ,C638_=_C687 ,C638_=_C696 ,C638_=_C697 ,C638_=_C698 ,C638_=_C699 ,\nC638_=_C700 ,C638_=_C701 ,C638_=_C702 ,C638_=_C703 ,C669_=_C671 ,C669_=_C672 ,\nC669_=_C673 ,C669_=_C674 ,C669_=_C675 ,C669_=_C676 ,C669_=_C677 ,C669_=_C687 ,\nC671_=_C672 ,C671_=_C673 ,C671_=_C674 ,C671_=_C675 ,C671_=_C676 ,C671_=_C679 ,\nC671_=_C696 ,C672_=_C673 ,C672_=_C674 ,C672_=_C675 ,C672_=_C676 ,C672_=_C681 ,\nC672_=_C698 ,C673_=_C674 ,C673_=_C675 ,C673_=_C676 ,C673_=_C682 ,C673_=_C699 ,\nC674_=_C675 ,C674_=_C676 ,C674_=_C683 ,C674_=_C700 ,C675_=_C676 ,C677_=_C679 ,\nC677_=_C680 ,C677_=_C681 ,C677_=_C682 ,C677_=_C683 ,C677_=_C684 ,C677_=_C685 ,\nC677_=_C686 ,C677_=_C687 ,C679_=_C680 ,C679_=_C681 ,C679_=_C682 ,C679_=_C683 ,\nC679_=_C684 ,C679_=_C685 ,C679_=_C686 ,C679_=_C696 ,C680_=_C681 ,C680_=_C682 ,\nC680_=_C683 ,C680_=_C684 ,C680_=_C685 ,C680_=_C686 ,C680_=_C697 ,C681_=_C682 ,\nC681_=_C683 ,C681_=_C684 ,C681_=_C685 ,C681_=_C686 ,C681_=_C698 ,C682_=_C683 ,\nC682_=_C684 ,C682_=_C685 ,C682_=_C686 ,C682_=_C699 ,C683_=_C684 ,C683_=_C685 ,\nC683_=_C686 ,C683_=_C700 ,C684_=_C685 ,C684_=_C686 ,C684_=_C701 ,C685_=_C686 ,\nC687_=_C696 ,C687_=_C697 ,C687_=_C698 ,C687_=_C699 ,C687_=_C700 ,C687_=_C701 ,\nC687_=_C702 ,C687_=_C703 ,C696_=_C697 ,C696_=_C698 ,C696_=_C699 ,C696_=_C700 ,\nC696_=_C701 ,C696_=_C702 ,C696_=_C703 ,C697_=_C698 ,C697_=_C699 ,C697_=_C700 ,\nC697_=_C701 ,C697_=_C702 ,C697_=_C703 ,C698_=_C699 ,C698_=_C700 ,C698_=_C701 ,\nC698_=_C702 ,C698_=_C703 ,C699_=_C700 ,C699_=_C701 ,C699_=_C702 ,C699_=_C703 ,\nC700_=_C701 ,C700_=_C702 ,C700_=_C703 ,C701_=_C702 ,C701_=_C703 ,C702_=_C703 ,"];88[shape=box, label="id:88 level: 4\n93: C0 C1 C2 C3 C4 \nC5 C6 C7 C8 C9 C10 \nC11 C12 C13 C15 C16 C131 \nC132 C133 C135 C244 C245 C246 \nC247 C250 C339 C340 C342 C343 \nC344 C345 C346 C347 C350 C351 \nC352 C353 C364 C377 C378 C379 \nC380 C381 C382 C383 C384 C385 \nC386 C387 C438 C439 C440 C441 \nC442 C443 C444 C445 C446 C448 \nC449 C450 C451 C525 C526 C527 \nC528 C529 C530 C531 C532 C533 \nC534 C535 C536 C537 C603 C604 \nC605 C606 C607 C608 C609 C676 \nC738 C780 C781 C782 C783 C784 \nC785 C786 C787 C788 \n766: C0_=_C1( C0 C1 ) C0_=_C2( C0 C2 ) C0_=_C3( C0 C3 ) C0_=_C4( C0 C4 ) C0_=_C5( C0 C5 ) \nC0_=_C6( C0 C6 ) C0_=_C7( C0 C7 ) C0_=_C8( C0 C8 ) C0_=_C9( C0 C9 ) C0_=_C10( C0 C10 ) C0_=_C11( C0 C11 ) \nC0_=_C12( C0 C12 ) C0_=_C13( C0 C13 ) C0_=_C15( C0 C15 ) C0_=_C16( C0 C16 ) C1_=_C2( C1 C2 ) C1_=_C3( C1 C3 ) \nC1_=_C4( C1 C4 ) C1_=_C5( C1 C5 ) C1_=_C6( C1 C6 ) C1_=_C7( C1 C7 ) C1_=_C8( C1 C8 ) C1_=_C9( C1 C9 ) \nC1_=_C10( C1 C10 ) C1_=_C11( C1 C11 ) C1_=_C12( C1 C12 ) C1_=_C13( C1 C13 ) C1_=_C15( C1 C15 ) C1_=_C16( C1 C16 ) \nC2_=_C3( C2 C3 ) C2_=_C4( C2 C4 ) C2_=_C5( C2 C5 ) C2_=_C6( C2 C6 ) C2_=_C7( C2 C7 ) C2_=_C8( C2 C8 ) \nC2_=_C9( C2 C9 ) C2_=_C10( C2 C10 ) C2_=_C11( C2 C11 ) C2_=_C12( C2 C12 ) C2_=_C13( C2 C13 ) C2_=_C15( C2 C15 ) \nC2_=_C16( C2 C16 ) C3_=_C4( C3 C4 ) C3_=_C5( C3 C5 ) C3_=_C6( C3 C6 ) C3_=_C7( C3 C7 ) C3_=_C8( C3 C8 ) \nC3_=_C9( C3 C9 ) C3_=_C10( C3 C10 ) C3_=_C11( C3 C11 ) C3_=_C12( C3 C12 ) C3_=_C13( C3 C13 ) C3_=_C15( C3 C15 ) \nC3_=_C16( C3 C16 ) C4_=_C5( C4 C5 ) C4_=_C6( C4 C6 ) C4_=_C7( C4 C7 ) C4_=_C8( C4 C8 ) C4_=_C9( C4 C9 ) \nC4_=_C10( C4 C10 ) C4_=_C11( C4 C11 ) C4_=_C12( C4 C12 ) C4_=_C13( C4 C13 ) C4_=_C15( C4 C15 ) C4_=_C16( C4 C16 ) \nC5_=_C6( C5 C6 ) C5_=_C7( C5 C7 ) C5_=_C8( C5 C8 ) C5_=_C9( C5 C9 ) C5_=_C10( C5 C10 ) C5_=_C11( C5 C11 ) \nC5_=_C12( C5 C12 ) C5_=_C13( C5 C13 ) C5_=_C15( C5 C15 ) C5_=_C16( C5 C16 ) C6_=_C7( C6 C7 ) C6_=_C8( C6 C8 ) \nC6_=_C9(</w:t>
      </w:r>
    </w:p>
    <w:p>
      <w:pPr>
        <w:pStyle w:val="PreformattedText"/>
        <w:bidi w:val="0"/>
        <w:spacing w:before="0" w:after="0"/>
        <w:jc w:val="left"/>
        <w:rPr/>
      </w:pPr>
      <w:r>
        <w:rPr/>
        <w:t xml:space="preserve"> </w:t>
      </w:r>
      <w:r>
        <w:rPr/>
        <w:t>C6 C9 ) C6_=_C10( C6 C10 ) C6_=_C11( C6 C11 ) C6_=_C12( C6 C12 ) C6_=_C13( C6 C13 ) C6_=_C15( C6 C15 ) \nC6_=_C16( C6 C16 ) C7_=_C8( C7 C8 ) C7_=_C9( C7 C9 ) C7_=_C10( C7 C10 ) C7_=_C11( C7 C11 ) C7_=_C12( C7 C12 ) \nC7_=_C13( C7 C13 ) C7_=_C15( C7 C15 ) C7_=_C16( C7 C16 ) C8_=_C9( C8 C9 ) C8_=_C10( C8 C10 ) C8_=_C11( C8 C11 ) \nC8_=_C12( C8 C12 ) C8_=_C13( C8 C13 ) C8_=_C15( C8 C15 ) C8_=_C16( C8 C16 ) C9_=_C10( C9 C10 ) C9_=_C11( C9 C11 ) \nC9_=_C12( C9 C12 ) C9_=_C13( C9 C13 ) C9_=_C15( C9 C15 ) C9_=_C16( C9 C16 ) C9_=_C131( C9 C131 ) C9_=_C132( C9 C132 ) \nC9_=_C133( C9 C133 ) C9_=_C135( C9 C135 ) C10_=_C11( C10 C11 ) C10_=_C12( C10 C12 ) C10_=_C13( C10 C13 ) C10_=_C15( C10 C15 ) \nC10_=_C16( C10 C16 ) C10_=_C244( C10 C244 ) C10_=_C245( C10 C245 ) C10_=_C246( C10 C246 ) C10_=_C247( C10 C247 ) C10_=_C250( C10 C250 ) \nC11_=_C12( C11 C12 ) C11_=_C13( C11 C13 ) C11_=_C15( C11 C15 ) C11_=_C16( C11 C16 ) C11_=_C131( C11 C131 ) C11_=_C244( C11 C244 ) \nC11_=_C339( C11 C339 ) C11_=_C340( C11 C340 ) C11_=_C342( C11 C342 ) C11_=_C343( C11 C343 ) C11_=_C344( C11 C344 ) C11_=_C345( C11 C345 ) \nC11_=_C346( C11 C346 ) C11_=_C347( C11 C347 ) C11_=_C350( C11 C350 ) C11_=_C351( C11 C351 ) C11_=_C352( C11 C352 ) C11_=_C353( C11 C353 ) \nC12_=_C13( C12 C13 ) C12_=_C15( C12 C15 ) C12_=_C16( C12 C16 ) C12_=_C132( C12 C132 ) C12_=_C245( C12 C245 ) C12_=_C438( C12 C438 ) \nC12_=_C439( C12 C439 ) C12_=_C440( C12 C440 ) C12_=_C441( C12 C441 ) C12_=_C442( C12 C442 ) C12_=_C443( C12 C443 ) C12_=_C444( C12 C444 ) \nC12_=_C445( C12 C445 ) C12_=_C446( C12 C446 ) C12_=_C448( C12 C448 ) C12_=_C449( C12 C449 ) C12_=_C450( C12 C450 ) C12_=_C451( C12 C451 ) \nC13_=_C15( C13 C15 ) C13_=_C16( C13 C16 ) C13_=_C133( C13 C133 ) C13_=_C246( C13 C246 ) C13_=_C525( C13 C525 ) C13_=_C526( C13 C526 ) \nC13_=_C527( C13 C527 ) C13_=_C528( C13 C528 ) C13_=_C529( C13 C529 ) C13_=_C530( C13 C530 ) C13_=_C531( C13 C531 ) C13_=_C532( C13 C532 ) \nC13_=_C533( C13 C533 ) C13_=_C534( C13 C534 ) C13_=_C535( C13 C535 ) C13_=_C536( C13 C536 ) C13_=_C537( C13 C537 ) C15_=_C16( C15 C16 ) \nC15_=_C351( C15 C351 ) C15_=_C449( C15 C449 ) C15_=_C535( C15 C535 ) C15_=_C676( C15 C676 ) C16_=_C352( C16 C352 ) C16_=_C450( C16 C450 ) \nC16_=_C536( C16 C536 ) C16_=_C609( C16 C609 ) C16_=_C738( C16 C738 ) C131_=_C132( C131 C132 ) C131_=_C133( C131 C133 ) C131_=_C135( C131 C135 ) \nC131_=_C244( C131 C244 ) C131_=_C339( C131 C339 ) C131_=_C340( C131 C340 ) C131_=_C342( C131 C342 ) C131_=_C343( C131 C343 ) C131_=_C344( C131 C344 ) \nC131_=_C345( C131 C345 ) C131_=_C346( C131 C346 ) C131_=_C347( C131 C347 ) C131_=_C350( C131 C350 ) C131_=_C351( C131 C351 ) C131_=_C352( C131 C352 ) \nC131_=_C353( C131 C353 ) C132_=_C133( C132 C133 ) C132_=_C135( C132 C135 ) C132_=_C245( C132 C245 ) C132_=_C438( C132 C438 ) C132_=_C439( C132 C439 ) \nC132_=_C440( C132 C440 ) C132_=_C441( C132 C441 ) C132_=_C442( C132 C442 ) C132_=_C443( C132 C443 ) C132_=_C444( C132 C444 ) C132_=_C445( C132 C445 ) \nC132_=_C446( C132 C446 ) C132_=_C448( C132 C448 ) C132_=_C449( C132 C449 ) C132_=_C450( C132 C450 ) C132_=_C451( C132 C451 ) C133_=_C135( C133 C135 ) \nC133_=_C246( C133 C246 ) C133_=_C525( C133 C525 ) C133_=_C526( C133 C526 ) C133_=_C527( C133 C527 ) C133_=_C528( C133 C528 ) C133_=_C529( C133 C529 ) \nC133_=_C530( C133 C530 ) C133_=_C531( C133 C531 ) C133_=_C532( C133 C532 ) C133_=_C533( C133 C533 ) C133_=_C534( C133 C534 ) C133_=_C535( C133 C535 ) \nC133_=_C536( C133 C536 ) C133_=_C537( C133 C537 ) C135_=_C250( C135 C250 ) C135_=_C353( C135 C353 ) C135_=_C451( C135 C451 ) C135_=_C537( C135 C537 ) \nC135_=_C676( C135 C676 ) C135_=_C738( C135 C738 ) C135_=_C780( C135 C780 ) C135_=_C781( C135 C781 ) C135_=_C782( C135 C782 ) C135_=_C783( C135 C783 ) \nC135_=_C784( C135 C784 ) C135_=_C785( C135 C785 ) C135_=_C786( C135 C786 ) C135_=_C787( C135 C787 ) C135_=_C788( C135 C788 ) C244_=_C245( C244 C245 ) \nC244_=_C246( C244 C246 ) C244_=_C247( C244 C247 ) C244_=_C250( C244 C250 ) C244_=_C339( C244 C339 ) C244_=_C340( C244 C340 ) C244_=_C342( C244 C342 ) \nC244_=_C343( C244 C343 ) C244_=_C344( C244 C344 ) C244_=_C345( C244 C345 ) C244_=_C346( C244 C346 ) C244_=_C347( C244 C347 ) C244_=_C350( C244 C350 ) \nC244_=_C351( C244 C351 ) C244_=_C352( C244 C352 ) C244_=_C353( C244 C353 ) C245_=_C246( C245 C246 ) C245_=_C247( C245 C247 ) C245_=_C250( C245 C250 ) \nC245_=_C438( C245 C438 ) C245_=_C439( C245 C439 ) C245_=_C440( C245 C440 ) C245_=_C441( C245 C441 ) C245_=_C442( C245 C442 ) C245_=_C443( C245 C443 ) \nC245_=_C444( C245 C444 ) C245_=_C445( C245 C445 ) C245_=_C446( C245 C446 ) C245_=_C448( C245 C448 ) C245_=_C449( C245 C449 ) C245_=_C450( C245 C450 ) \nC245_=_C451( C245 C451 ) C246_=_C247( C246 C247 ) C246_=_C250( C246 C250 ) C246_=_C525( C246 C525 ) C246_=_C526( C246 C526 ) C246_=_C527( C246 C527 ) \nC246_=_C528( C246 C528 ) C246_=_C529( C246 C529 ) C246_=_C530( C246 C530 ) C246_=_C531( C246 C531 ) C246_=_C532( C246 C532 ) C246_=_C533( C246 C533 ) \nC246_=_C534( C246 C534 ) C246_=_C535( C246 C535 ) C246_=_C536( C246 C536 ) C246_=_C537( C246 C537 ) C247_=_C250( C247 C250 ) C247_=_C350( C247 C350 ) \nC247_=_C448( C247 C448 ) C247_=_C534( C247 C534 ) C247_=_C603( C247 C603 ) C247_=_C604( C247 C604 ) C247_=_C605( C247 C605 ) C247_=_C606( C247 C606 ) \nC247_=_C607( C247 C607 ) C247_=_C608( C247 C608 ) C247_=_C609( C247 C609 ) C250_=_C353( C250 C353 ) C250_=_C451( C250 C451 ) C250_=_C537( C250 C537 ) \nC250_=_C676( C250 C676 ) C250_=_C738( C250 C738 ) C250_=_C780( C250 C780 ) C250_=_C781( C250 C781 ) C250_=_C782( C250 C782 ) C250_=_C783( C250 C783 ) \nC250_=_C784( C250 C784 ) C250_=_C785( C250 C785 ) C250_=_C786( C250 C786 ) C250_=_C787( C250 C787 ) C250_=_C788( C250 C788 ) C339_=_C340( C339 C340 ) \nC339_=_C342( C339 C342 ) C339_=_C343( C339 C343 ) C339_=_C344( C339 C344 ) C339_=_C345( C339 C345 ) C339_=_C346( C339 C346 ) C339_=_C347( C339 C347 ) \nC339_=_C350( C339 C350 ) C339_=_C351( C339 C351 ) C339_=_C352( C339 C352 ) C339_=_C353( C339 C353 ) C340_=_C342( C340 C342 ) C340_=_C343( C340 C343 ) \nC340_=_C344( C340 C344 ) C340_=_C345( C340 C345 ) C340_=_C346( C340 C346 ) C340_=_C347( C340 C347 ) C340_=_C350( C340 C350 ) C340_=_C351( C340 C351 ) \nC340_=_C352( C340 C352 ) C340_=_C353( C340 C353 ) C340_=_C364( C340 C364 ) C342_=_C343( C342 C343 ) C342_=_C344( C342 C344 ) C342_=_C345( C342 C345 ) \nC342_=_C346( C342 C346 ) C342_=_C347( C342 C347 ) C342_=_C350( C342 C350 ) C342_=_C351( C342 C351 ) C342_=_C352( C342 C352 ) C342_=_C353( C342 C353 ) \nC342_=_C377( C342 C377 ) C343_=_C344( C343 C344 ) C343_=_C345( C343 C345 ) C343_=_C346( C343 C346 ) C343_=_C347( C343 C347 ) C343_=_C350( C343 C350 ) \nC343_=_C351( C343 C351 ) C343_=_C352( C343 C352 ) C343_=_C353( C343 C353 ) C343_=_C378( C343 C378 ) C344_=_C345( C344 C345 ) C344_=_C346( C344 C346 ) \nC344_=_C347( C344 C347 ) C344_=_C350( C344 C350 ) C344_=_C351( C344 C351 ) C344_=_C352( C344 C352 ) C344_=_C353( C344 C353 ) C345_=_C346( C345 C346 ) \nC345_=_C347( C345 C347 ) C345_=_C350( C345 C350 ) C345_=_C351( C345 C351 ) C345_=_C352( C345 C352 ) C345_=_C353( C345 C353 ) C345_=_C379( C345 C379 ) \nC346_=_C347( C346 C347 ) C346_=_C350( C346 C350 ) C346_=_C351( C346 C351 ) C346_=_C352( C346 C352 ) C346_=_C353( C346 C353 ) C346_=_C380( C346 C380 ) \nC347_=_C350( C347 C350 ) C347_=_C351( C347 C351 ) C347_=_C352( C347 C352 ) C347_=_C353( C347 C353 ) C347_=_C381( C347 C381 ) C350_=_C351( C350 C351 ) \nC350_=_C352( C350 C352 ) C350_=_C353( C350 C353 ) C350_=_C448( C350 C448 ) C350_=_C534( C350 C534 ) C350_=_C603( C350 C603 ) C350_=_C604( C350 C604 ) \nC350_=_C605( C350 C605 ) C350_=_C606( C350 C606 ) C350_=_C607( C350 C607 ) C350_=_C608( C350 C608 ) C350_=_C609( C350 C609 ) C351_=_C352( C351 C352 ) \nC351_=_C353( C351 C353 ) C351_=_C449( C351 C449 ) C351_=_C535( C351 C535 ) C351_=_C676( C351 C676 ) C352_=_C353( C352 C353 ) C352_=_C450( C352 C450 ) \nC352_=_C536( C352 C536 ) C352_=_C609( C352 C609 ) C352_=_C738( C352 C738 ) C353_=_C451( C353 C451 ) C353_=_C537( C353 C537 ) C353_=_C676( C353 C676 ) \nC353_=_C738( C353 C738 ) C353_=_C780( C353 C780 ) C353_=_C781( C353 C781 ) C353_=_C782( C353 C782 ) C353_=_C783( C353 C783 ) C353_=_C784( C353 C784 ) \nC353_=_C785( C353 C785 ) C353_=_C786( C353 C786 ) C353_=_C787( C353 C787 ) C353_=_C788( C353 C788 ) C364_=_C377( C364 C377 ) C364_=_C378( C364 C378 ) \nC364_=_C379( C364 C379 ) C364_=_C380( C364 C380 ) C364_=_C381( C364 C381 ) C364_=_C382( C364 C382 ) C364_=_C383( C364 C383 ) C364_=_C384( C364 C384 ) \nC364_=_C385( C364 C385 ) C364_=_C386( C364 C386 ) C364_=_C387( C364 C387 ) C377_=_C378( C377 C378 ) C377_=_C379( C377 C379 ) C377_=_C380( C377 C380 ) \nC377_=_C381( C377 C381 ) C377_=_C382( C377 C382 ) C377_=_C383( C377 C383 ) C377_=_C384( C377 C384 ) C377_=_C385( C377 C385 ) C377_=_C386( C377 C386 ) \nC377_=_C387( C377 C387 ) C378_=_C379( C378 C379 ) C378_=_C380( C378 C380 ) C378_=_C381( C378 C381 ) C378_=_C382( C378 C382 ) C378_=_C383( C378 C383 ) \nC378_=_C384( C378 C384 ) C378_=_C385( C378 C385 ) C378_=_C386( C378 C386 ) C378_=_C387( C378 C387 ) C379_=_C380( C379 C380 ) C379_=_C381( C379 C381 ) \nC379_=_C382( C379 C382 ) C379_=_C383( C379 C383 ) C379_=_C384( C379 C384 ) C379_=_C385( C379 C385 ) C379_=_C386( C379 C386 ) C379_=_C387( C379 C387 ) \nC380_=_C381( C380 C381 ) C380_=_C382( C380 C382 ) C380_=_C383( C380 C383 ) C380_=_C384( C380 C384 ) C380_=_C385( C380 C385 ) C380_=_C386( C380 C386 ) \nC380_=_C387( C380 C387 ) C381_=_C382( C381 C382 ) C381_=_C383( C381 C383 ) C381_=_C384( C381 C384 ) C381_=_C385( C381 C385 ) C381_=_C386( C381 C386 ) \nC381_=_C387( C381 C387 ) C382_=_C383( C382 C383 ) C382_=_C384( C382 C384 ) C382_=_C385( C382 C385 ) C382_=_C386( C382 C386 ) C382_=_C387( C382 C387 ) \nC382_=_C440( C382 C440 ) C383_=_C384( C383 C384 ) C383_=_C385( C383 C385 ) C383_=_C386( C383 C386 ) C383_=_C387( C383 C387 ) C383_=_C527( C383 C527 ) \nC384_=_C385( C384 C385 ) C384_=_C386( C384 C386 ) C384_=_C387( C384 C387 ) C384_=_C605( C384</w:t>
      </w:r>
    </w:p>
    <w:p>
      <w:pPr>
        <w:pStyle w:val="PreformattedText"/>
        <w:bidi w:val="0"/>
        <w:spacing w:before="0" w:after="0"/>
        <w:jc w:val="left"/>
        <w:rPr/>
      </w:pPr>
      <w:r>
        <w:rPr/>
        <w:t xml:space="preserve"> </w:t>
      </w:r>
      <w:r>
        <w:rPr/>
        <w:t>C605 ) C385_=_C386( C385 C386 ) C385_=_C387( C385 C387 ) \nC386_=_C387( C386 C387 ) C387_=_C782( C387 C782 ) C438_=_C439( C438 C439 ) C438_=_C440( C438 C440 ) C438_=_C441( C438 C441 ) C438_=_C442( C438 C442 ) \nC438_=_C443( C438 C443 ) C438_=_C444( C438 C444 ) C438_=_C445( C438 C445 ) C438_=_C446( C438 C446 ) C438_=_C448( C438 C448 ) C438_=_C449( C438 C449 ) \nC438_=_C450( C438 C450 ) C438_=_C451( C438 C451 ) C439_=_C440( C439 C440 ) C439_=_C441( C439 C441 ) C439_=_C442( C439 C442 ) C439_=_C443( C439 C443 ) \nC439_=_C444( C439 C444 ) C439_=_C445( C439 C445 ) C439_=_C446( C439 C446 ) C439_=_C448( C439 C448 ) C439_=_C449( C439 C449 ) C439_=_C450( C439 C450 ) \nC439_=_C451( C439 C451 ) C440_=_C441( C440 C441 ) C440_=_C442( C440 C442 ) C440_=_C443( C440 C443 ) C440_=_C444( C440 C444 ) C440_=_C445( C440 C445 ) \nC440_=_C446( C440 C446 ) C440_=_C448( C440 C448 ) C440_=_C449( C440 C449 ) C440_=_C450( C440 C450 ) C440_=_C451( C440 C451 ) C441_=_C442( C441 C442 ) \nC441_=_C443( C441 C443 ) C441_=_C444( C441 C444 ) C441_=_C445( C441 C445 ) C441_=_C446( C441 C446 ) C441_=_C448( C441 C448 ) C441_=_C449( C441 C449 ) \nC441_=_C450( C441 C450 ) C441_=_C451( C441 C451 ) C442_=_C443( C442 C443 ) C442_=_C444( C442 C444 ) C442_=_C445( C442 C445 ) C442_=_C446( C442 C446 ) \nC442_=_C448( C442 C448 ) C442_=_C449( C442 C449 ) C442_=_C450( C442 C450 ) C442_=_C451( C442 C451 ) C443_=_C444( C443 C444 ) C443_=_C445( C443 C445 ) \nC443_=_C446( C443 C446 ) C443_=_C448( C443 C448 ) C443_=_C449( C443 C449 ) C443_=_C450( C443 C450 ) C443_=_C451( C443 C451 ) C444_=_C445( C444 C445 ) \nC444_=_C446( C444 C446 ) C444_=_C448( C444 C448 ) C444_=_C449( C444 C449 ) C444_=_C450( C444 C450 ) C444_=_C451( C444 C451 ) C445_=_C446( C445 C446 ) \nC445_=_C448( C445 C448 ) C445_=_C449( C445 C449 ) C445_=_C450( C445 C450 ) C445_=_C451( C445 C451 ) C446_=_C448( C446 C448 ) C446_=_C449( C446 C449 ) \nC446_=_C450( C446 C450 ) C446_=_C451( C446 C451 ) C448_=_C449( C448 C449 ) C448_=_C450( C448 C450 ) C448_=_C451( C448 C451 ) C448_=_C534( C448 C534 ) \nC448_=_C603( C448 C603 ) C448_=_C604( C448 C604 ) C448_=_C605( C448 C605 ) C448_=_C606( C448 C606 ) C448_=_C607( C448 C607 ) C448_=_C608( C448 C608 ) \nC448_=_C609( C448 C609 ) C449_=_C450( C449 C450 ) C449_=_C451( C449 C451 ) C449_=_C535( C449 C535 ) C449_=_C676( C449 C676 ) C450_=_C451( C450 C451 ) \nC450_=_C536( C450 C536 ) C450_=_C609( C450 C609 ) C450_=_C738( C450 C738 ) C451_=_C537( C451 C537 ) C451_=_C676( C451 C676 ) C451_=_C738( C451 C738 ) \nC451_=_C780( C451 C780 ) C451_=_C781( C451 C781 ) C451_=_C782( C451 C782 ) C451_=_C783( C451 C783 ) C451_=_C784( C451 C784 ) C451_=_C785( C451 C785 ) \nC451_=_C786( C451 C786 ) C451_=_C787( C451 C787 ) C451_=_C788( C451 C788 ) C525_=_C526( C525 C526 ) C525_=_C527( C525 C527 ) C525_=_C528( C525 C528 ) \nC525_=_C529( C525 C529 ) C525_=_C530( C525 C530 ) C525_=_C531( C525 C531 ) C525_=_C532( C525 C532 ) C525_=_C533( C525 C533 ) C525_=_C534( C525 C534 ) \nC525_=_C535( C525 C535 ) C525_=_C536( C525 C536 ) C525_=_C537( C525 C537 ) C526_=_C527( C526 C527 ) C526_=_C528( C526 C528 ) C526_=_C529( C526 C529 ) \nC526_=_C530( C526 C530 ) C526_=_C531( C526 C531 ) C526_=_C532( C526 C532 ) C526_=_C533( C526 C533 ) C526_=_C534( C526 C534 ) C526_=_C535( C526 C535 ) \nC526_=_C536( C526 C536 ) C526_=_C537( C526 C537 ) C527_=_C528( C527 C528 ) C527_=_C529( C527 C529 ) C527_=_C530( C527 C530 ) C527_=_C531( C527 C531 ) \nC527_=_C532( C527 C532 ) C527_=_C533( C527 C533 ) C527_=_C534( C527 C534 ) C527_=_C535( C527 C535 ) C527_=_C536( C527 C536 ) C527_=_C537( C527 C537 ) \nC528_=_C529( C528 C529 ) C528_=_C530( C528 C530 ) C528_=_C531( C528 C531 ) C528_=_C532( C528 C532 ) C528_=_C533( C528 C533 ) C528_=_C534( C528 C534 ) \nC528_=_C535( C528 C535 ) C528_=_C536( C528 C536 ) C528_=_C537( C528 C537 ) C529_=_C530( C529 C530 ) C529_=_C531( C529 C531 ) C529_=_C532( C529 C532 ) \nC529_=_C533( C529 C533 ) C529_=_C534( C529 C534 ) C529_=_C535( C529 C535 ) C529_=_C536( C529 C536 ) C529_=_C537( C529 C537 ) C530_=_C531( C530 C531 ) \nC530_=_C532( C530 C532 ) C530_=_C533( C530 C533 ) C530_=_C534( C530 C534 ) C530_=_C535( C530 C535 ) C530_=_C536( C530 C536 ) C530_=_C537( C530 C537 ) \nC531_=_C532( C531 C532 ) C531_=_C533( C531 C533 ) C531_=_C534( C531 C534 ) C531_=_C535( C531 C535 ) C531_=_C536( C531 C536 ) C531_=_C537( C531 C537 ) \nC532_=_C533( C532 C533 ) C532_=_C534( C532 C534 ) C532_=_C535( C532 C535 ) C532_=_C536( C532 C536 ) C532_=_C537( C532 C537 ) C533_=_C534( C533 C534 ) \nC533_=_C535( C533 C535 ) C533_=_C536( C533 C536 ) C533_=_C537( C533 C537 ) C534_=_C535( C534 C535 ) C534_=_C536( C534 C536 ) C534_=_C537( C534 C537 ) \nC534_=_C603( C534 C603 ) C534_=_C604( C534 C604 ) C534_=_C605( C534 C605 ) C534_=_C606( C534 C606 ) C534_=_C607( C534 C607 ) C534_=_C608( C534 C608 ) \nC534_=_C609( C534 C609 ) C535_=_C536( C535 C536 ) C535_=_C537( C535 C537 ) C535_=_C676( C535 C676 ) C536_=_C537( C536 C537 ) C536_=_C609( C536 C609 ) \nC536_=_C738( C536 C738 ) C537_=_C676( C537 C676 ) C537_=_C738( C537 C738 ) C537_=_C780( C537 C780 ) C537_=_C781( C537 C781 ) C537_=_C782( C537 C782 ) \nC537_=_C783( C537 C783 ) C537_=_C784( C537 C784 ) C537_=_C785( C537 C785 ) C537_=_C786( C537 C786 ) C537_=_C787( C537 C787 ) C537_=_C788( C537 C788 ) \nC603_=_C604( C603 C604 ) C603_=_C605( C603 C605 ) C603_=_C606( C603 C606 ) C603_=_C607( C603 C607 ) C603_=_C608( C603 C608 ) C603_=_C609( C603 C609 ) \nC604_=_C605( C604 C605 ) C604_=_C606( C604 C606 ) C604_=_C607( C604 C607 ) C604_=_C608( C604 C608 ) C604_=_C609( C604 C609 ) C605_=_C606( C605 C606 ) \nC605_=_C607( C605 C607 ) C605_=_C608( C605 C608 ) C605_=_C609( C605 C609 ) C606_=_C607( C606 C607 ) C606_=_C608( C606 C608 ) C606_=_C609( C606 C609 ) \nC607_=_C608( C607 C608 ) C607_=_C609( C607 C609 ) C608_=_C609( C608 C609 ) C609_=_C738( C609 C738 ) C676_=_C738( C676 C738 ) C676_=_C780( C676 C780 ) \nC676_=_C781( C676 C781 ) C676_=_C782( C676 C782 ) C676_=_C783( C676 C783 ) C676_=_C784( C676 C784 ) C676_=_C785( C676 C785 ) C676_=_C786( C676 C786 ) \nC676_=_C787( C676 C787 ) C676_=_C788( C676 C788 ) C738_=_C780( C738 C780 ) C738_=_C781( C738 C781 ) C738_=_C782( C738 C782 ) C738_=_C783( C738 C783 ) \nC738_=_C784( C738 C784 ) C738_=_C785( C738 C785 ) C738_=_C786( C738 C786 ) C738_=_C787( C738 C787 ) C738_=_C788( C738 C788 ) C780_=_C781( C780 C781 ) \nC780_=_C782( C780 C782 ) C780_=_C783( C780 C783 ) C780_=_C784( C780 C784 ) C780_=_C785( C780 C785 ) C780_=_C786( C780 C786 ) C780_=_C787( C780 C787 ) \nC780_=_C788( C780 C788 ) C781_=_C782( C781 C782 ) C781_=_C783( C781 C783 ) C781_=_C784( C781 C784 ) C781_=_C785( C781 C785 ) C781_=_C786( C781 C786 ) \nC781_=_C787( C781 C787 ) C781_=_C788( C781 C788 ) C782_=_C783( C782 C783 ) C782_=_C784( C782 C784 ) C782_=_C785( C782 C785 ) C782_=_C786( C782 C786 ) \nC782_=_C787( C782 C787 ) C782_=_C788( C782 C788 ) C783_=_C784( C783 C784 ) C783_=_C785( C783 C785 ) C783_=_C786( C783 C786 ) C783_=_C787( C783 C787 ) \nC783_=_C788( C783 C788 ) C784_=_C785( C784 C785 ) C784_=_C786( C784 C786 ) C784_=_C787( C784 C787 ) C784_=_C788( C784 C788 ) C785_=_C786( C785 C786 ) \nC785_=_C787( C785 C787 ) C785_=_C788( C785 C788 ) C786_=_C787( C786 C787 ) C786_=_C788( C786 C788 ) C787_=_C788( C787 C788 ) "];64-&gt;88[label="84: C0 C1 C2 C3 C4 \nC5 C6 C7 C8 C9 C10 \nC15 C16 C131 C132 C133 C135 \nC244 C245 C246 C247 C250 C339 \nC340 C342 C343 C344 C345 C346 \nC347 C351 C352 C364 C377 C378 \nC379 C380 C381 C382 C383 C384 \nC385 C386 C387 C438 C439 C440 \nC441 C442 C443 C444 C445 C446 \nC449 C450 C525 C526 C527 C528 \nC529 C530 C531 C532 C533 C535 \nC536 C603 C604 C605 C606 C607 \nC608 C609 C676 C738 C780 C781 \nC782 C783 C784 C785 C786 C787 \nC788 \n532: C0_=_C1 ,C0_=_C2 ,C0_=_C3 ,C0_=_C4 ,C0_=_C5 ,\nC0_=_C6 ,C0_=_C7 ,C0_=_C8 ,C0_=_C9 ,C0_=_C10 ,C0_=_C15 ,\nC0_=_C16 ,C1_=_C2 ,C1_=_C3 ,C1_=_C4 ,C1_=_C5 ,C1_=_C6 ,\nC1_=_C7 ,C1_=_C8 ,C1_=_C9 ,C1_=_C10 ,C1_=_C15 ,C1_=_C16 ,\nC2_=_C3 ,C2_=_C4 ,C2_=_C5 ,C2_=_C6 ,C2_=_C7 ,C2_=_C8 ,\nC2_=_C9 ,C2_=_C10 ,C2_=_C15 ,C2_=_C16 ,C3_=_C4 ,C3_=_C5 ,\nC3_=_C6 ,C3_=_C7 ,C3_=_C8 ,C3_=_C9 ,C3_=_C10 ,C3_=_C15 ,\nC3_=_C16 ,C4_=_C5 ,C4_=_C6 ,C4_=_C7 ,C4_=_C8 ,C4_=_C9 ,\nC4_=_C10 ,C4_=_C15 ,C4_=_C16 ,C5_=_C6 ,C5_=_C7 ,C5_=_C8 ,\nC5_=_C9 ,C5_=_C10 ,C5_=_C15 ,C5_=_C16 ,C6_=_C7 ,C6_=_C8 ,\nC6_=_C9 ,C6_=_C10 ,C6_=_C15 ,C6_=_C16 ,C7_=_C8 ,C7_=_C9 ,\nC7_=_C10 ,C7_=_C15 ,C7_=_C16 ,C8_=_C9 ,C8_=_C10 ,C8_=_C15 ,\nC8_=_C16 ,C9_=_C10 ,C9_=_C15 ,C9_=_C16 ,C9_=_C131 ,C9_=_C132 ,\nC9_=_C133 ,C9_=_C135 ,C10_=_C15 ,C10_=_C16 ,C10_=_C244 ,C10_=_C245 ,\nC10_=_C246 ,C10_=_C247 ,C10_=_C250 ,C15_=_C16 ,C15_=_C351 ,C15_=_C449 ,\nC15_=_C535 ,C15_=_C676 ,C16_=_C352 ,C16_=_C450 ,C16_=_C536 ,C16_=_C609 ,\nC16_=_C738 ,C131_=_C132 ,C131_=_C133 ,C131_=_C135 ,C131_=_C244 ,C131_=_C339 ,\nC131_=_C340 ,C131_=_C342 ,C131_=_C343 ,C131_=_C344 ,C131_=_C345 ,C131_=_C346 ,\nC131_=_C347 ,C131_=_C351 ,C131_=_C352 ,C132_=_C133 ,C132_=_C135 ,C132_=_C245 ,\nC132_=_C438 ,C132_=_C439 ,C132_=_C440 ,C132_=_C441 ,C132_=_C442 ,C132_=_C443 ,\nC132_=_C444 ,C132_=_C445 ,C132_=_C446 ,C132_=_C449 ,C132_=_C450 ,C133_=_C135 ,\nC133_=_C246 ,C133_=_C525 ,C133_=_C526 ,C133_=_C527 ,C133_=_C528 ,C133_=_C529 ,\nC133_=_C530 ,C133_=_C531 ,C133_=_C532 ,C133_=_C533 ,C133_=_C535 ,C133_=_C536 ,\nC135_=_C250 ,C135_=_C676 ,C135_=_C738 ,C135_=_C780 ,C135_=_C781 ,C135_=_C782 ,\nC135_=_C783 ,C135_=_C784 ,C135_=_C785 ,C135_=_C786 ,C135_=_C787 ,C135_=_C788 ,\nC244_=_C245 ,C244_=_C246 ,C244_=_C247 ,C244_=_C250 ,C244_=_C339 ,C244_=_C340 ,\nC244_=_C342 ,C244_=_C343 ,C244_=_C344 ,C244_=_C345 ,C244_=_C346 ,C244_=_C347 ,\nC244_=_C351 ,C244_=_C352 ,C245_=_C246 ,C245_=_C247 ,C245_=_C250 ,C245_=_C438 ,\nC245_=_C439 ,C245_=_C440 ,C245_=_C441 ,C245_=_C442 ,C245_=_C443 ,C245_=_C444 ,\nC245_=_C445 ,C245_=_C446 ,C245_=_C449 ,C245_=_C450 ,C246_=_C247 ,C246_=_C250 ,\nC246_=_C525 ,C246_=_C526 ,C246_=_C527 ,C246_=_C528 ,C246_=_C529 ,C246_=_C530 ,\nC246_=_C531 ,C246_=_C532 ,C246_=_C533 ,C246_=_C535 ,C246_=_C536 ,C247_=_C250 ,\nC247_=_C603 ,C247_=_C604</w:t>
      </w:r>
    </w:p>
    <w:p>
      <w:pPr>
        <w:pStyle w:val="PreformattedText"/>
        <w:bidi w:val="0"/>
        <w:spacing w:before="0" w:after="0"/>
        <w:jc w:val="left"/>
        <w:rPr/>
      </w:pPr>
      <w:r>
        <w:rPr/>
        <w:t xml:space="preserve"> </w:t>
      </w:r>
      <w:r>
        <w:rPr/>
        <w:t>,C247_=_C605 ,C247_=_C606 ,C247_=_C607 ,C247_=_C608 ,\nC247_=_C609 ,C250_=_C676 ,C250_=_C738 ,C250_=_C780 ,C250_=_C781 ,C250_=_C782 ,\nC250_=_C783 ,C250_=_C784 ,C250_=_C785 ,C250_=_C786 ,C250_=_C787 ,C250_=_C788 ,\nC339_=_C340 ,C339_=_C342 ,C339_=_C343 ,C339_=_C344 ,C339_=_C345 ,C339_=_C346 ,\nC339_=_C347 ,C339_=_C351 ,C339_=_C352 ,C340_=_C342 ,C340_=_C343 ,C340_=_C344 ,\nC340_=_C345 ,C340_=_C346 ,C340_=_C347 ,C340_=_C351 ,C340_=_C352 ,C340_=_C364 ,\nC342_=_C343 ,C342_=_C344 ,C342_=_C345 ,C342_=_C346 ,C342_=_C347 ,C342_=_C351 ,\nC342_=_C352 ,C342_=_C377 ,C343_=_C344 ,C343_=_C345 ,C343_=_C346 ,C343_=_C347 ,\nC343_=_C351 ,C343_=_C352 ,C343_=_C378 ,C344_=_C345 ,C344_=_C346 ,C344_=_C347 ,\nC344_=_C351 ,C344_=_C352 ,C345_=_C346 ,C345_=_C347 ,C345_=_C351 ,C345_=_C352 ,\nC345_=_C379 ,C346_=_C347 ,C346_=_C351 ,C346_=_C352 ,C346_=_C380 ,C347_=_C351 ,\nC347_=_C352 ,C347_=_C381 ,C351_=_C352 ,C351_=_C449 ,C351_=_C535 ,C351_=_C676 ,\nC352_=_C450 ,C352_=_C536 ,C352_=_C609 ,C352_=_C738 ,C364_=_C377 ,C364_=_C378 ,\nC364_=_C379 ,C364_=_C380 ,C364_=_C381 ,C364_=_C382 ,C364_=_C383 ,C364_=_C384 ,\nC364_=_C385 ,C364_=_C386 ,C364_=_C387 ,C377_=_C378 ,C377_=_C379 ,C377_=_C380 ,\nC377_=_C381 ,C377_=_C382 ,C377_=_C383 ,C377_=_C384 ,C377_=_C385 ,C377_=_C386 ,\nC377_=_C387 ,C378_=_C379 ,C378_=_C380 ,C378_=_C381 ,C378_=_C382 ,C378_=_C383 ,\nC378_=_C384 ,C378_=_C385 ,C378_=_C386 ,C378_=_C387 ,C379_=_C380 ,C379_=_C381 ,\nC379_=_C382 ,C379_=_C383 ,C379_=_C384 ,C379_=_C385 ,C379_=_C386 ,C379_=_C387 ,\nC380_=_C381 ,C380_=_C382 ,C380_=_C383 ,C380_=_C384 ,C380_=_C385 ,C380_=_C386 ,\nC380_=_C387 ,C381_=_C382 ,C381_=_C383 ,C381_=_C384 ,C381_=_C385 ,C381_=_C386 ,\nC381_=_C387 ,C382_=_C383 ,C382_=_C384 ,C382_=_C385 ,C382_=_C386 ,C382_=_C387 ,\nC382_=_C440 ,C383_=_C384 ,C383_=_C385 ,C383_=_C386 ,C383_=_C387 ,C383_=_C527 ,\nC384_=_C385 ,C384_=_C386 ,C384_=_C387 ,C384_=_C605 ,C385_=_C386 ,C385_=_C387 ,\nC386_=_C387 ,C387_=_C782 ,C438_=_C439 ,C438_=_C440 ,C438_=_C441 ,C438_=_C442 ,\nC438_=_C443 ,C438_=_C444 ,C438_=_C445 ,C438_=_C446 ,C438_=_C449 ,C438_=_C450 ,\nC439_=_C440 ,C439_=_C441 ,C439_=_C442 ,C439_=_C443 ,C439_=_C444 ,C439_=_C445 ,\nC439_=_C446 ,C439_=_C449 ,C439_=_C450 ,C440_=_C441 ,C440_=_C442 ,C440_=_C443 ,\nC440_=_C444 ,C440_=_C445 ,C440_=_C446 ,C440_=_C449 ,C440_=_C450 ,C441_=_C442 ,\nC441_=_C443 ,C441_=_C444 ,C441_=_C445 ,C441_=_C446 ,C441_=_C449 ,C441_=_C450 ,\nC442_=_C443 ,C442_=_C444 ,C442_=_C445 ,C442_=_C446 ,C442_=_C449 ,C442_=_C450 ,\nC443_=_C444 ,C443_=_C445 ,C443_=_C446 ,C443_=_C449 ,C443_=_C450 ,C444_=_C445 ,\nC444_=_C446 ,C444_=_C449 ,C444_=_C450 ,C445_=_C446 ,C445_=_C449 ,C445_=_C450 ,\nC446_=_C449 ,C446_=_C450 ,C449_=_C450 ,C449_=_C535 ,C449_=_C676 ,C450_=_C536 ,\nC450_=_C609 ,C450_=_C738 ,C525_=_C526 ,C525_=_C527 ,C525_=_C528 ,C525_=_C529 ,\nC525_=_C530 ,C525_=_C531 ,C525_=_C532 ,C525_=_C533 ,C525_=_C535 ,C525_=_C536 ,\nC526_=_C527 ,C526_=_C528 ,C526_=_C529 ,C526_=_C530 ,C526_=_C531 ,C526_=_C532 ,\nC526_=_C533 ,C526_=_C535 ,C526_=_C536 ,C527_=_C528 ,C527_=_C529 ,C527_=_C530 ,\nC527_=_C531 ,C527_=_C532 ,C527_=_C533 ,C527_=_C535 ,C527_=_C536 ,C528_=_C529 ,\nC528_=_C530 ,C528_=_C531 ,C528_=_C532 ,C528_=_C533 ,C528_=_C535 ,C528_=_C536 ,\nC529_=_C530 ,C529_=_C531 ,C529_=_C532 ,C529_=_C533 ,C529_=_C535 ,C529_=_C536 ,\nC530_=_C531 ,C530_=_C532 ,C530_=_C533 ,C530_=_C535 ,C530_=_C536 ,C531_=_C532 ,\nC531_=_C533 ,C531_=_C535 ,C531_=_C536 ,C532_=_C533 ,C532_=_C535 ,C532_=_C536 ,\nC533_=_C535 ,C533_=_C536 ,C535_=_C536 ,C535_=_C676 ,C536_=_C609 ,C536_=_C738 ,\nC603_=_C604 ,C603_=_C605 ,C603_=_C606 ,C603_=_C607 ,C603_=_C608 ,C603_=_C609 ,\nC604_=_C605 ,C604_=_C606 ,C604_=_C607 ,C604_=_C608 ,C604_=_C609 ,C605_=_C606 ,\nC605_=_C607 ,C605_=_C608 ,C605_=_C609 ,C606_=_C607 ,C606_=_C608 ,C606_=_C609 ,\nC607_=_C608 ,C607_=_C609 ,C608_=_C609 ,C609_=_C738 ,C676_=_C738 ,C676_=_C780 ,\nC676_=_C781 ,C676_=_C782 ,C676_=_C783 ,C676_=_C784 ,C676_=_C785 ,C676_=_C786 ,\nC676_=_C787 ,C676_=_C788 ,C738_=_C780 ,C738_=_C781 ,C738_=_C782 ,C738_=_C783 ,\nC738_=_C784 ,C738_=_C785 ,C738_=_C786 ,C738_=_C787 ,C738_=_C788 ,C780_=_C781 ,\nC780_=_C782 ,C780_=_C783 ,C780_=_C784 ,C780_=_C785 ,C780_=_C786 ,C780_=_C787 ,\nC780_=_C788 ,C781_=_C782 ,C781_=_C783 ,C781_=_C784 ,C781_=_C785 ,C781_=_C786 ,\nC781_=_C787 ,C781_=_C788 ,C782_=_C783 ,C782_=_C784 ,C782_=_C785 ,C782_=_C786 ,\nC782_=_C787 ,C782_=_C788 ,C783_=_C784 ,C783_=_C785 ,C783_=_C786 ,C783_=_C787 ,\nC783_=_C788 ,C784_=_C785 ,C784_=_C786 ,C784_=_C787 ,C784_=_C788 ,C785_=_C786 ,\nC785_=_C787 ,C785_=_C788 ,C786_=_C787 ,C786_=_C788 ,C787_=_C788 ,"];89[shape=box, label="id:89 level: 5\n30: C67 C68 C181 C238 C253 \nC267 C289 C290 C291 C292 C293 \nC294 C295 C296 C297 C342 C355 \nC365 C377 C388 C389 C390 C391 \nC392 C393 C394 C395 C396 C397 \nC398 \n237: C67_=_C68( C67 C68 ) C67_=_C238( C67 C238 ) C67_=_C253( C67 C253 ) C67_=_C267( C67 C267 ) C67_=_C289( C67 C289 ) \nC67_=_C290( C67 C290 ) C67_=_C291( C67 C291 ) C67_=_C292( C67 C292 ) C67_=_C293( C67 C293 ) C67_=_C294( C67 C294 ) C67_=_C295( C67 C295 ) \nC67_=_C296( C67 C296 ) C67_=_C297( C67 C297 ) C68_=_C181( C68 C181 ) C68_=_C292( C68 C292 ) C68_=_C342( C68 C342 ) C68_=_C355( C68 C355 ) \nC68_=_C365( C68 C365 ) C68_=_C377( C68 C377 ) C68_=_C388( C68 C388 ) C68_=_C389( C68 C389 ) C68_=_C390( C68 C390 ) C68_=_C391( C68 C391 ) \nC68_=_C392( C68 C392 ) C68_=_C393( C68 C393 ) C68_=_C394( C68 C394 ) C68_=_C395( C68 C395 ) C68_=_C396( C68 C396 ) C68_=_C397( C68 C397 ) \nC68_=_C398( C68 C398 ) C181_=_C292( C181 C292 ) C181_=_C342( C181 C342 ) C181_=_C355( C181 C355 ) C181_=_C365( C181 C365 ) C181_=_C377( C181 C377 ) \nC181_=_C388( C181 C388 ) C181_=_C389( C181 C389 ) C181_=_C390( C181 C390 ) C181_=_C391( C181 C391 ) C181_=_C392( C181 C392 ) C181_=_C393( C181 C393 ) \nC181_=_C394( C181 C394 ) C181_=_C395( C181 C395 ) C181_=_C396( C181 C396 ) C181_=_C397( C181 C397 ) C181_=_C398( C181 C398 ) C238_=_C253( C238 C253 ) \nC238_=_C267( C238 C267 ) C238_=_C289( C238 C289 ) C238_=_C290( C238 C290 ) C238_=_C291( C238 C291 ) C238_=_C292( C238 C292 ) C238_=_C293( C238 C293 ) \nC238_=_C294( C238 C294 ) C238_=_C295( C238 C295 ) C238_=_C296( C238 C296 ) C238_=_C297( C238 C297 ) C253_=_C267( C253 C267 ) C253_=_C289( C253 C289 ) \nC253_=_C290( C253 C290 ) C253_=_C291( C253 C291 ) C253_=_C292( C253 C292 ) C253_=_C293( C253 C293 ) C253_=_C294( C253 C294 ) C253_=_C295( C253 C295 ) \nC253_=_C296( C253 C296 ) C253_=_C297( C253 C297 ) C267_=_C289( C267 C289 ) C267_=_C290( C267 C290 ) C267_=_C291( C267 C291 ) C267_=_C292( C267 C292 ) \nC267_=_C293( C267 C293 ) C267_=_C294( C267 C294 ) C267_=_C295( C267 C295 ) C267_=_C296( C267 C296 ) C267_=_C297( C267 C297 ) C289_=_C290( C289 C290 ) \nC289_=_C291( C289 C291 ) C289_=_C292( C289 C292 ) C289_=_C293( C289 C293 ) C289_=_C294( C289 C294 ) C289_=_C295( C289 C295 ) C289_=_C296( C289 C296 ) \nC289_=_C297( C289 C297 ) C290_=_C291( C290 C291 ) C290_=_C292( C290 C292 ) C290_=_C293( C290 C293 ) C290_=_C294( C290 C294 ) C290_=_C295( C290 C295 ) \nC290_=_C296( C290 C296 ) C290_=_C297( C290 C297 ) C291_=_C292( C291 C292 ) C291_=_C293( C291 C293 ) C291_=_C294( C291 C294 ) C291_=_C295( C291 C295 ) \nC291_=_C296( C291 C296 ) C291_=_C297( C291 C297 ) C292_=_C293( C292 C293 ) C292_=_C294( C292 C294 ) C292_=_C295( C292 C295 ) C292_=_C296( C292 C296 ) \nC292_=_C297( C292 C297 ) C292_=_C342( C292 C342 ) C292_=_C355( C292 C355 ) C292_=_C365( C292 C365 ) C292_=_C377( C292 C377 ) C292_=_C388( C292 C388 ) \nC292_=_C389( C292 C389 ) C292_=_C390( C292 C390 ) C292_=_C391( C292 C391 ) C292_=_C392( C292 C392 ) C292_=_C393( C292 C393 ) C292_=_C394( C292 C394 ) \nC292_=_C395( C292 C395 ) C292_=_C396( C292 C396 ) C292_=_C397( C292 C397 ) C292_=_C398( C292 C398 ) C293_=_C294( C293 C294 ) C293_=_C295( C293 C295 ) \nC293_=_C296( C293 C296 ) C293_=_C297( C293 C297 ) C293_=_C393( C293 C393 ) C294_=_C295( C294 C295 ) C294_=_C296( C294 C296 ) C294_=_C297( C294 C297 ) \nC294_=_C395( C294 C395 ) C295_=_C296( C295 C296 ) C295_=_C297( C295 C297 ) C295_=_C396( C295 C396 ) C296_=_C297( C296 C297 ) C296_=_C397( C296 C397 ) \nC297_=_C398( C297 C398 ) C342_=_C355( C342 C355 ) C342_=_C365( C342 C365 ) C342_=_C377( C342 C377 ) C342_=_C388( C342 C388 ) C342_=_C389( C342 C389 ) \nC342_=_C390( C342 C390 ) C342_=_C391( C342 C391 ) C342_=_C392( C342 C392 ) C342_=_C393( C342 C393 ) C342_=_C394( C342 C394 ) C342_=_C395( C342 C395 ) \nC342_=_C396( C342 C396 ) C342_=_C397( C342 C397 ) C342_=_C398( C342 C398 ) C355_=_C365( C355 C365 ) C355_=_C377( C355 C377 ) C355_=_C388( C355 C388 ) \nC355_=_C389( C355 C389 ) C355_=_C390( C355 C390 ) C355_=_C391( C355 C391 ) C355_=_C392( C355 C392 ) C355_=_C393( C355 C393 ) C355_=_C394( C355 C394 ) \nC355_=_C395( C355 C395 ) C355_=_C396( C355 C396 ) C355_=_C397( C355 C397 ) C355_=_C398( C355 C398 ) C365_=_C377( C365 C377 ) C365_=_C388( C365 C388 ) \nC365_=_C389( C365 C389 ) C365_=_C390( C365 C390 ) C365_=_C391( C365 C391 ) C365_=_C392( C365 C392 ) C365_=_C393( C365 C393 ) C365_=_C394( C365 C394 ) \nC365_=_C395( C365 C395 ) C365_=_C396( C365 C396 ) C365_=_C397( C365 C397 ) C365_=_C398( C365 C398 ) C377_=_C388( C377 C388 ) C377_=_C389( C377 C389 ) \nC377_=_C390( C377 C390 ) C377_=_C391( C377 C391 ) C377_=_C392( C377 C392 ) C377_=_C393( C377 C393 ) C377_=_C394( C377 C394 ) C377_=_C395( C377 C395 ) \nC377_=_C396( C377 C396 ) C377_=_C397( C377 C397 ) C377_=_C398( C377 C398 ) C388_=_C389( C388 C389 ) C388_=_C390( C388 C390 ) C388_=_C391( C388 C391 ) \nC388_=_C392( C388 C392 ) C388_=_C393( C388 C393 ) C388_=_C394( C388 C394 ) C388_=_C395( C388 C395 ) C388_=_C396( C388 C396 ) C388_=_C397( C388 C397 ) \nC388_=_C398( C388 C398 ) C389_=_C390( C389 C390 ) C389_=_C391( C389 C391 ) C389_=_C392( C389 C392 ) C389_=_C393( C389 C393 ) C389_=_C394( C389 C394 ) \nC389_=_C395( C389 C395 ) C389_=_C396( C389 C396 ) C389_=_C397( C389 C397 ) C389_=_C398( C389 C398 ) C390_=_C391( C390 C391 ) C390_=_C392( C390 C392 ) \nC390_=_C393( C390 C393 ) C390_=_C394( C390 C394 ) C390_=_C395( C390 C395 ) C390_=_C396( C390</w:t>
      </w:r>
    </w:p>
    <w:p>
      <w:pPr>
        <w:pStyle w:val="PreformattedText"/>
        <w:bidi w:val="0"/>
        <w:spacing w:before="0" w:after="0"/>
        <w:jc w:val="left"/>
        <w:rPr/>
      </w:pPr>
      <w:r>
        <w:rPr/>
        <w:t xml:space="preserve"> </w:t>
      </w:r>
      <w:r>
        <w:rPr/>
        <w:t>C396 ) C390_=_C397( C390 C397 ) C390_=_C398( C390 C398 ) \nC391_=_C392( C391 C392 ) C391_=_C393( C391 C393 ) C391_=_C394( C391 C394 ) C391_=_C395( C391 C395 ) C391_=_C396( C391 C396 ) C391_=_C397( C391 C397 ) \nC391_=_C398( C391 C398 ) C392_=_C393( C392 C393 ) C392_=_C394( C392 C394 ) C392_=_C395( C392 C395 ) C392_=_C396( C392 C396 ) C392_=_C397( C392 C397 ) \nC392_=_C398( C392 C398 ) C393_=_C394( C393 C394 ) C393_=_C395( C393 C395 ) C393_=_C396( C393 C396 ) C393_=_C397( C393 C397 ) C393_=_C398( C393 C398 ) \nC394_=_C395( C394 C395 ) C394_=_C396( C394 C396 ) C394_=_C397( C394 C397 ) C394_=_C398( C394 C398 ) C395_=_C396( C395 C396 ) C395_=_C397( C395 C397 ) \nC395_=_C398( C395 C398 ) C396_=_C397( C396 C397 ) C396_=_C398( C396 C398 ) C397_=_C398( C397 C398 ) "];68-&gt;89[label="29: C67 C68 C181 C238 C253 \nC267 C289 C290 C291 C293 C294 \nC295 C296 C297 C342 C355 C365 \nC377 C388 C389 C390 C391 C392 \nC393 C394 C395 C396 C397 C398 \n208: C67_=_C68 ,C67_=_C238 ,C67_=_C253 ,C67_=_C267 ,C67_=_C289 ,\nC67_=_C290 ,C67_=_C291 ,C67_=_C293 ,C67_=_C294 ,C67_=_C295 ,C67_=_C296 ,\nC67_=_C297 ,C68_=_C181 ,C68_=_C342 ,C68_=_C355 ,C68_=_C365 ,C68_=_C377 ,\nC68_=_C388 ,C68_=_C389 ,C68_=_C390 ,C68_=_C391 ,C68_=_C392 ,C68_=_C393 ,\nC68_=_C394 ,C68_=_C395 ,C68_=_C396 ,C68_=_C397 ,C68_=_C398 ,C181_=_C342 ,\nC181_=_C355 ,C181_=_C365 ,C181_=_C377 ,C181_=_C388 ,C181_=_C389 ,C181_=_C390 ,\nC181_=_C391 ,C181_=_C392 ,C181_=_C393 ,C181_=_C394 ,C181_=_C395 ,C181_=_C396 ,\nC181_=_C397 ,C181_=_C398 ,C238_=_C253 ,C238_=_C267 ,C238_=_C289 ,C238_=_C290 ,\nC238_=_C291 ,C238_=_C293 ,C238_=_C294 ,C238_=_C295 ,C238_=_C296 ,C238_=_C297 ,\nC253_=_C267 ,C253_=_C289 ,C253_=_C290 ,C253_=_C291 ,C253_=_C293 ,C253_=_C294 ,\nC253_=_C295 ,C253_=_C296 ,C253_=_C297 ,C267_=_C289 ,C267_=_C290 ,C267_=_C291 ,\nC267_=_C293 ,C267_=_C294 ,C267_=_C295 ,C267_=_C296 ,C267_=_C297 ,C289_=_C290 ,\nC289_=_C291 ,C289_=_C293 ,C289_=_C294 ,C289_=_C295 ,C289_=_C296 ,C289_=_C297 ,\nC290_=_C291 ,C290_=_C293 ,C290_=_C294 ,C290_=_C295 ,C290_=_C296 ,C290_=_C297 ,\nC291_=_C293 ,C291_=_C294 ,C291_=_C295 ,C291_=_C296 ,C291_=_C297 ,C293_=_C294 ,\nC293_=_C295 ,C293_=_C296 ,C293_=_C297 ,C293_=_C393 ,C294_=_C295 ,C294_=_C296 ,\nC294_=_C297 ,C294_=_C395 ,C295_=_C296 ,C295_=_C297 ,C295_=_C396 ,C296_=_C297 ,\nC296_=_C397 ,C297_=_C398 ,C342_=_C355 ,C342_=_C365 ,C342_=_C377 ,C342_=_C388 ,\nC342_=_C389 ,C342_=_C390 ,C342_=_C391 ,C342_=_C392 ,C342_=_C393 ,C342_=_C394 ,\nC342_=_C395 ,C342_=_C396 ,C342_=_C397 ,C342_=_C398 ,C355_=_C365 ,C355_=_C377 ,\nC355_=_C388 ,C355_=_C389 ,C355_=_C390 ,C355_=_C391 ,C355_=_C392 ,C355_=_C393 ,\nC355_=_C394 ,C355_=_C395 ,C355_=_C396 ,C355_=_C397 ,C355_=_C398 ,C365_=_C377 ,\nC365_=_C388 ,C365_=_C389 ,C365_=_C390 ,C365_=_C391 ,C365_=_C392 ,C365_=_C393 ,\nC365_=_C394 ,C365_=_C395 ,C365_=_C396 ,C365_=_C397 ,C365_=_C398 ,C377_=_C388 ,\nC377_=_C389 ,C377_=_C390 ,C377_=_C391 ,C377_=_C392 ,C377_=_C393 ,C377_=_C394 ,\nC377_=_C395 ,C377_=_C396 ,C377_=_C397 ,C377_=_C398 ,C388_=_C389 ,C388_=_C390 ,\nC388_=_C391 ,C388_=_C392 ,C388_=_C393 ,C388_=_C394 ,C388_=_C395 ,C388_=_C396 ,\nC388_=_C397 ,C388_=_C398 ,C389_=_C390 ,C389_=_C391 ,C389_=_C392 ,C389_=_C393 ,\nC389_=_C394 ,C389_=_C395 ,C389_=_C396 ,C389_=_C397 ,C389_=_C398 ,C390_=_C391 ,\nC390_=_C392 ,C390_=_C393 ,C390_=_C394 ,C390_=_C395 ,C390_=_C396 ,C390_=_C397 ,\nC390_=_C398 ,C391_=_C392 ,C391_=_C393 ,C391_=_C394 ,C391_=_C395 ,C391_=_C396 ,\nC391_=_C397 ,C391_=_C398 ,C392_=_C393 ,C392_=_C394 ,C392_=_C395 ,C392_=_C396 ,\nC392_=_C397 ,C392_=_C398 ,C393_=_C394 ,C393_=_C395 ,C393_=_C396 ,C393_=_C397 ,\nC393_=_C398 ,C394_=_C395 ,C394_=_C396 ,C394_=_C397 ,C394_=_C398 ,C395_=_C396 ,\nC395_=_C397 ,C395_=_C398 ,C396_=_C397 ,C396_=_C398 ,C397_=_C398 ,"];90[shape=box, label="id:90 level: 5\n30: C66 C71 C138 C153 C177 \nC178 C179 C180 C181 C182 C183 \nC184 C185 C186 C294 C395 C491 \nC571 C606 C613 C623 C632 C641 \nC642 C643 C644 C645 C646 C647 \nC648 \n237: C66_=_C71( C66 C71 ) C66_=_C138( C66 C138 ) C66_=_C153( C66 C153 ) C66_=_C177( C66 C177 ) C66_=_C178( C66 C178 ) \nC66_=_C179( C66 C179 ) C66_=_C180( C66 C180 ) C66_=_C181( C66 C181 ) C66_=_C182( C66 C182 ) C66_=_C183( C66 C183 ) C66_=_C184( C66 C184 ) \nC66_=_C185( C66 C185 ) C66_=_C186( C66 C186 ) C71_=_C183( C71 C183 ) C71_=_C294( C71 C294 ) C71_=_C395( C71 C395 ) C71_=_C491( C71 C491 ) \nC71_=_C571( C71 C571 ) C71_=_C606( C71 C606 ) C71_=_C613( C71 C613 ) C71_=_C623( C71 C623 ) C71_=_C632( C71 C632 ) C71_=_C641( C71 C641 ) \nC71_=_C642( C71 C642 ) C71_=_C643( C71 C643 ) C71_=_C644( C71 C644 ) C71_=_C645( C71 C645 ) C71_=_C646( C71 C646 ) C71_=_C647( C71 C647 ) \nC71_=_C648( C71 C648 ) C138_=_C153( C138 C153 ) C138_=_C177( C138 C177 ) C138_=_C178( C138 C178 ) C138_=_C179( C138 C179 ) C138_=_C180( C138 C180 ) \nC138_=_C181( C138 C181 ) C138_=_C182( C138 C182 ) C138_=_C183( C138 C183 ) C138_=_C184( C138 C184 ) C138_=_C185( C138 C185 ) C138_=_C186( C138 C186 ) \nC153_=_C177( C153 C177 ) C153_=_C178( C153 C178 ) C153_=_C179( C153 C179 ) C153_=_C180( C153 C180 ) C153_=_C181( C153 C181 ) C153_=_C182( C153 C182 ) \nC153_=_C183( C153 C183 ) C153_=_C184( C153 C184 ) C153_=_C185( C153 C185 ) C153_=_C186( C153 C186 ) C177_=_C178( C177 C178 ) C177_=_C179( C177 C179 ) \nC177_=_C180( C177 C180 ) C177_=_C181( C177 C181 ) C177_=_C182( C177 C182 ) C177_=_C183( C177 C183 ) C177_=_C184( C177 C184 ) C177_=_C185( C177 C185 ) \nC177_=_C186( C177 C186 ) C178_=_C179( C178 C179 ) C178_=_C180( C178 C180 ) C178_=_C181( C178 C181 ) C178_=_C182( C178 C182 ) C178_=_C183( C178 C183 ) \nC178_=_C184( C178 C184 ) C178_=_C185( C178 C185 ) C178_=_C186( C178 C186 ) C179_=_C180( C179 C180 ) C179_=_C181( C179 C181 ) C179_=_C182( C179 C182 ) \nC179_=_C183( C179 C183 ) C179_=_C184( C179 C184 ) C179_=_C185( C179 C185 ) C179_=_C186( C179 C186 ) C180_=_C181( C180 C181 ) C180_=_C182( C180 C182 ) \nC180_=_C183( C180 C183 ) C180_=_C184( C180 C184 ) C180_=_C185( C180 C185 ) C180_=_C186( C180 C186 ) C181_=_C182( C181 C182 ) C181_=_C183( C181 C183 ) \nC181_=_C184( C181 C184 ) C181_=_C185( C181 C185 ) C181_=_C186( C181 C186 ) C181_=_C395( C181 C395 ) C182_=_C183( C182 C183 ) C182_=_C184( C182 C184 ) \nC182_=_C185( C182 C185 ) C182_=_C186( C182 C186 ) C182_=_C491( C182 C491 ) C183_=_C184( C183 C184 ) C183_=_C185( C183 C185 ) C183_=_C186( C183 C186 ) \nC183_=_C294( C183 C294 ) C183_=_C395( C183 C395 ) C183_=_C491( C183 C491 ) C183_=_C571( C183 C571 ) C183_=_C606( C183 C606 ) C183_=_C613( C183 C613 ) \nC183_=_C623( C183 C623 ) C183_=_C632( C183 C632 ) C183_=_C641( C183 C641 ) C183_=_C642( C183 C642 ) C183_=_C643( C183 C643 ) C183_=_C644( C183 C644 ) \nC183_=_C645( C183 C645 ) C183_=_C646( C183 C646 ) C183_=_C647( C183 C647 ) C183_=_C648( C183 C648 ) C184_=_C185( C184 C185 ) C184_=_C186( C184 C186 ) \nC184_=_C646( C184 C646 ) C185_=_C186( C185 C186 ) C185_=_C647( C185 C647 ) C186_=_C648( C186 C648 ) C294_=_C395( C294 C395 ) C294_=_C491( C294 C491 ) \nC294_=_C571( C294 C571 ) C294_=_C606( C294 C606 ) C294_=_C613( C294 C613 ) C294_=_C623( C294 C623 ) C294_=_C632( C294 C632 ) C294_=_C641( C294 C641 ) \nC294_=_C642( C294 C642 ) C294_=_C643( C294 C643 ) C294_=_C644( C294 C644 ) C294_=_C645( C294 C645 ) C294_=_C646( C294 C646 ) C294_=_C647( C294 C647 ) \nC294_=_C648( C294 C648 ) C395_=_C491( C395 C491 ) C395_=_C571( C395 C571 ) C395_=_C606( C395 C606 ) C395_=_C613( C395 C613 ) C395_=_C623( C395 C623 ) \nC395_=_C632( C395 C632 ) C395_=_C641( C395 C641 ) C395_=_C642( C395 C642 ) C395_=_C643( C395 C643 ) C395_=_C644( C395 C644 ) C395_=_C645( C395 C645 ) \nC395_=_C646( C395 C646 ) C395_=_C647( C395 C647 ) C395_=_C648( C395 C648 ) C491_=_C571( C491 C571 ) C491_=_C606( C491 C606 ) C491_=_C613( C491 C613 ) \nC491_=_C623( C491 C623 ) C491_=_C632( C491 C632 ) C491_=_C641( C491 C641 ) C491_=_C642( C491 C642 ) C491_=_C643( C491 C643 ) C491_=_C644( C491 C644 ) \nC491_=_C645( C491 C645 ) C491_=_C646( C491 C646 ) C491_=_C647( C491 C647 ) C491_=_C648( C491 C648 ) C571_=_C606( C571 C606 ) C571_=_C613( C571 C613 ) \nC571_=_C623( C571 C623 ) C571_=_C632( C571 C632 ) C571_=_C641( C571 C641 ) C571_=_C642( C571 C642 ) C571_=_C643( C571 C643 ) C571_=_C644( C571 C644 ) \nC571_=_C645( C571 C645 ) C571_=_C646( C571 C646 ) C571_=_C647( C571 C647 ) C571_=_C648( C571 C648 ) C606_=_C613( C606 C613 ) C606_=_C623( C606 C623 ) \nC606_=_C632( C606 C632 ) C606_=_C641( C606 C641 ) C606_=_C642( C606 C642 ) C606_=_C643( C606 C643 ) C606_=_C644( C606 C644 ) C606_=_C645( C606 C645 ) \nC606_=_C646( C606 C646 ) C606_=_C647( C606 C647 ) C606_=_C648( C606 C648 ) C613_=_C623( C613 C623 ) C613_=_C632( C613 C632 ) C613_=_C641( C613 C641 ) \nC613_=_C642( C613 C642 ) C613_=_C643( C613 C643 ) C613_=_C644( C613 C644 ) C613_=_C645( C613 C645 ) C613_=_C646( C613 C646 ) C613_=_C647( C613 C647 ) \nC613_=_C648( C613 C648 ) C623_=_C632( C623 C632 ) C623_=_C641( C623 C641 ) C623_=_C642( C623 C642 ) C623_=_C643( C623 C643 ) C623_=_C644( C623 C644 ) \nC623_=_C645( C623 C645 ) C623_=_C646( C623 C646 ) C623_=_C647( C623 C647 ) C623_=_C648( C623 C648 ) C632_=_C641( C632 C641 ) C632_=_C642( C632 C642 ) \nC632_=_C643( C632 C643 ) C632_=_C644( C632 C644 ) C632_=_C645( C632 C645 ) C632_=_C646( C632 C646 ) C632_=_C647( C632 C647 ) C632_=_C648( C632 C648 ) \nC641_=_C642( C641 C642 ) C641_=_C643( C641 C643 ) C641_=_C644( C641 C644 ) C641_=_C645( C641 C645 ) C641_=_C646( C641 C646 ) C641_=_C647( C641 C647 ) \nC641_=_C648( C641 C648 ) C642_=_C643( C642 C643 ) C642_=_C644( C642 C644 ) C642_=_C645( C642 C645 ) C642_=_C646( C642 C646 ) C642_=_C647( C642 C647 ) \nC642_=_C648( C642 C648 ) C643_=_C644( C643 C644 ) C643_=_C645( C643 C645 ) C643_=_C646( C643 C646 ) C643_=_C647( C643 C647 ) C643_=_C648( C643 C648 ) \nC644_=_C645( C644 C645 ) C644_=_C646( C644 C646 ) C644_=_C647( C644 C647 ) C644_=_C648( C644 C648 ) C645_=_C646( C645 C646 ) C645_=_C647( C645 C647 ) \nC645_=_C648( C645 C648 ) C646_=_C647( C646 C647 ) C646_=_C648( C646 C648 ) C647_=_C648( C647 C648 ) "];68-&gt;90[label="29: C66 C71 C138 C153 C177 \nC178 C179 C180</w:t>
      </w:r>
    </w:p>
    <w:p>
      <w:pPr>
        <w:pStyle w:val="PreformattedText"/>
        <w:bidi w:val="0"/>
        <w:spacing w:before="0" w:after="0"/>
        <w:jc w:val="left"/>
        <w:rPr/>
      </w:pPr>
      <w:r>
        <w:rPr/>
        <w:t xml:space="preserve"> </w:t>
      </w:r>
      <w:r>
        <w:rPr/>
        <w:t>C181 C182 C184 \nC185 C186 C294 C395 C491 C571 \nC606 C613 C623 C632 C641 C642 \nC643 C644 C645 C646 C647 C648 \n208: C66_=_C71 ,C66_=_C138 ,C66_=_C153 ,C66_=_C177 ,C66_=_C178 ,\nC66_=_C179 ,C66_=_C180 ,C66_=_C181 ,C66_=_C182 ,C66_=_C184 ,C66_=_C185 ,\nC66_=_C186 ,C71_=_C294 ,C71_=_C395 ,C71_=_C491 ,C71_=_C571 ,C71_=_C606 ,\nC71_=_C613 ,C71_=_C623 ,C71_=_C632 ,C71_=_C641 ,C71_=_C642 ,C71_=_C643 ,\nC71_=_C644 ,C71_=_C645 ,C71_=_C646 ,C71_=_C647 ,C71_=_C648 ,C138_=_C153 ,\nC138_=_C177 ,C138_=_C178 ,C138_=_C179 ,C138_=_C180 ,C138_=_C181 ,C138_=_C182 ,\nC138_=_C184 ,C138_=_C185 ,C138_=_C186 ,C153_=_C177 ,C153_=_C178 ,C153_=_C179 ,\nC153_=_C180 ,C153_=_C181 ,C153_=_C182 ,C153_=_C184 ,C153_=_C185 ,C153_=_C186 ,\nC177_=_C178 ,C177_=_C179 ,C177_=_C180 ,C177_=_C181 ,C177_=_C182 ,C177_=_C184 ,\nC177_=_C185 ,C177_=_C186 ,C178_=_C179 ,C178_=_C180 ,C178_=_C181 ,C178_=_C182 ,\nC178_=_C184 ,C178_=_C185 ,C178_=_C186 ,C179_=_C180 ,C179_=_C181 ,C179_=_C182 ,\nC179_=_C184 ,C179_=_C185 ,C179_=_C186 ,C180_=_C181 ,C180_=_C182 ,C180_=_C184 ,\nC180_=_C185 ,C180_=_C186 ,C181_=_C182 ,C181_=_C184 ,C181_=_C185 ,C181_=_C186 ,\nC181_=_C395 ,C182_=_C184 ,C182_=_C185 ,C182_=_C186 ,C182_=_C491 ,C184_=_C185 ,\nC184_=_C186 ,C184_=_C646 ,C185_=_C186 ,C185_=_C647 ,C186_=_C648 ,C294_=_C395 ,\nC294_=_C491 ,C294_=_C571 ,C294_=_C606 ,C294_=_C613 ,C294_=_C623 ,C294_=_C632 ,\nC294_=_C641 ,C294_=_C642 ,C294_=_C643 ,C294_=_C644 ,C294_=_C645 ,C294_=_C646 ,\nC294_=_C647 ,C294_=_C648 ,C395_=_C491 ,C395_=_C571 ,C395_=_C606 ,C395_=_C613 ,\nC395_=_C623 ,C395_=_C632 ,C395_=_C641 ,C395_=_C642 ,C395_=_C643 ,C395_=_C644 ,\nC395_=_C645 ,C395_=_C646 ,C395_=_C647 ,C395_=_C648 ,C491_=_C571 ,C491_=_C606 ,\nC491_=_C613 ,C491_=_C623 ,C491_=_C632 ,C491_=_C641 ,C491_=_C642 ,C491_=_C643 ,\nC491_=_C644 ,C491_=_C645 ,C491_=_C646 ,C491_=_C647 ,C491_=_C648 ,C571_=_C606 ,\nC571_=_C613 ,C571_=_C623 ,C571_=_C632 ,C571_=_C641 ,C571_=_C642 ,C571_=_C643 ,\nC571_=_C644 ,C571_=_C645 ,C571_=_C646 ,C571_=_C647 ,C571_=_C648 ,C606_=_C613 ,\nC606_=_C623 ,C606_=_C632 ,C606_=_C641 ,C606_=_C642 ,C606_=_C643 ,C606_=_C644 ,\nC606_=_C645 ,C606_=_C646 ,C606_=_C647 ,C606_=_C648 ,C613_=_C623 ,C613_=_C632 ,\nC613_=_C641 ,C613_=_C642 ,C613_=_C643 ,C613_=_C644 ,C613_=_C645 ,C613_=_C646 ,\nC613_=_C647 ,C613_=_C648 ,C623_=_C632 ,C623_=_C641 ,C623_=_C642 ,C623_=_C643 ,\nC623_=_C644 ,C623_=_C645 ,C623_=_C646 ,C623_=_C647 ,C623_=_C648 ,C632_=_C641 ,\nC632_=_C642 ,C632_=_C643 ,C632_=_C644 ,C632_=_C645 ,C632_=_C646 ,C632_=_C647 ,\nC632_=_C648 ,C641_=_C642 ,C641_=_C643 ,C641_=_C644 ,C641_=_C645 ,C641_=_C646 ,\nC641_=_C647 ,C641_=_C648 ,C642_=_C643 ,C642_=_C644 ,C642_=_C645 ,C642_=_C646 ,\nC642_=_C647 ,C642_=_C648 ,C643_=_C644 ,C643_=_C645 ,C643_=_C646 ,C643_=_C647 ,\nC643_=_C648 ,C644_=_C645 ,C644_=_C646 ,C644_=_C647 ,C644_=_C648 ,C645_=_C646 ,\nC645_=_C647 ,C645_=_C648 ,C646_=_C647 ,C646_=_C648 ,C647_=_C648 ,"];91[shape=box, label="id:91 level: 5\n31: C98 C128 C141 C156 C169 \nC179 C188 C199 C210 C211 C212 \nC213 C214 C215 C216 C217 C218 \nC219 C324 C424 C595 C661 C723 \nC776 C786 C794 C805 C810 C814 \nC817 C820 \n250: C98_=_C128( C98 C128 ) C98_=_C141( C98 C141 ) C98_=_C156( C98 C156 ) C98_=_C169( C98 C169 ) C98_=_C179( C98 C179 ) \nC98_=_C188( C98 C188 ) C98_=_C199( C98 C199 ) C98_=_C210( C98 C210 ) C98_=_C211( C98 C211 ) C98_=_C212( C98 C212 ) C98_=_C213( C98 C213 ) \nC98_=_C214( C98 C214 ) C98_=_C215( C98 C215 ) C98_=_C216( C98 C216 ) C98_=_C217( C98 C217 ) C98_=_C218( C98 C218 ) C98_=_C219( C98 C219 ) \nC128_=_C141( C128 C141 ) C128_=_C156( C128 C156 ) C128_=_C169( C128 C169 ) C128_=_C179( C128 C179 ) C128_=_C188( C128 C188 ) C128_=_C199( C128 C199 ) \nC128_=_C210( C128 C210 ) C128_=_C211( C128 C211 ) C128_=_C212( C128 C212 ) C128_=_C213( C128 C213 ) C128_=_C214( C128 C214 ) C128_=_C215( C128 C215 ) \nC128_=_C216( C128 C216 ) C128_=_C217( C128 C217 ) C128_=_C218( C128 C218 ) C128_=_C219( C128 C219 ) C141_=_C156( C141 C156 ) C141_=_C169( C141 C169 ) \nC141_=_C179( C141 C179 ) C141_=_C188( C141 C188 ) C141_=_C199( C141 C199 ) C141_=_C210( C141 C210 ) C141_=_C211( C141 C211 ) C141_=_C212( C141 C212 ) \nC141_=_C213( C141 C213 ) C141_=_C214( C141 C214 ) C141_=_C215( C141 C215 ) C141_=_C216( C141 C216 ) C141_=_C217( C141 C217 ) C141_=_C218( C141 C218 ) \nC141_=_C219( C141 C219 ) C156_=_C169( C156 C169 ) C156_=_C179( C156 C179 ) C156_=_C188( C156 C188 ) C156_=_C199( C156 C199 ) C156_=_C210( C156 C210 ) \nC156_=_C211( C156 C211 ) C156_=_C212( C156 C212 ) C156_=_C213( C156 C213 ) C156_=_C214( C156 C214 ) C156_=_C215( C156 C215 ) C156_=_C216( C156 C216 ) \nC156_=_C217( C156 C217 ) C156_=_C218( C156 C218 ) C156_=_C219( C156 C219 ) C169_=_C179( C169 C179 ) C169_=_C188( C169 C188 ) C169_=_C199( C169 C199 ) \nC169_=_C210( C169 C210 ) C169_=_C211( C169 C211 ) C169_=_C212( C169 C212 ) C169_=_C213( C169 C213 ) C169_=_C214( C169 C214 ) C169_=_C215( C169 C215 ) \nC169_=_C216( C169 C216 ) C169_=_C217( C169 C217 ) C169_=_C218( C169 C218 ) C169_=_C219( C169 C219 ) C179_=_C188( C179 C188 ) C179_=_C199( C179 C199 ) \nC179_=_C210( C179 C210 ) C179_=_C211( C179 C211 ) C179_=_C212( C179 C212 ) C179_=_C213( C179 C213 ) C179_=_C214( C179 C214 ) C179_=_C215( C179 C215 ) \nC179_=_C216( C179 C216 ) C179_=_C217( C179 C217 ) C179_=_C218( C179 C218 ) C179_=_C219( C179 C219 ) C188_=_C199( C188 C199 ) C188_=_C210( C188 C210 ) \nC188_=_C211( C188 C211 ) C188_=_C212( C188 C212 ) C188_=_C213( C188 C213 ) C188_=_C214( C188 C214 ) C188_=_C215( C188 C215 ) C188_=_C216( C188 C216 ) \nC188_=_C217( C188 C217 ) C188_=_C218( C188 C218 ) C188_=_C219( C188 C219 ) C199_=_C210( C199 C210 ) C199_=_C211( C199 C211 ) C199_=_C212( C199 C212 ) \nC199_=_C213( C199 C213 ) C199_=_C214( C199 C214 ) C199_=_C215( C199 C215 ) C199_=_C216( C199 C216 ) C199_=_C217( C199 C217 ) C199_=_C218( C199 C218 ) \nC199_=_C219( C199 C219 ) C210_=_C211( C210 C211 ) C210_=_C212( C210 C212 ) C210_=_C213( C210 C213 ) C210_=_C214( C210 C214 ) C210_=_C215( C210 C215 ) \nC210_=_C216( C210 C216 ) C210_=_C217( C210 C217 ) C210_=_C218( C210 C218 ) C210_=_C219( C210 C219 ) C211_=_C212( C211 C212 ) C211_=_C213( C211 C213 ) \nC211_=_C214( C211 C214 ) C211_=_C215( C211 C215 ) C211_=_C216( C211 C216 ) C211_=_C217( C211 C217 ) C211_=_C218( C211 C218 ) C211_=_C219( C211 C219 ) \nC212_=_C213( C212 C213 ) C212_=_C214( C212 C214 ) C212_=_C215( C212 C215 ) C212_=_C216( C212 C216 ) C212_=_C217( C212 C217 ) C212_=_C218( C212 C218 ) \nC212_=_C219( C212 C219 ) C212_=_C324( C212 C324 ) C213_=_C214( C213 C214 ) C213_=_C215( C213 C215 ) C213_=_C216( C213 C216 ) C213_=_C217( C213 C217 ) \nC213_=_C218( C213 C218 ) C213_=_C219( C213 C219 ) C213_=_C424( C213 C424 ) C214_=_C215( C214 C215 ) C214_=_C216( C214 C216 ) C214_=_C217( C214 C217 ) \nC214_=_C218( C214 C218 ) C214_=_C219( C214 C219 ) C215_=_C216( C215 C216 ) C215_=_C217( C215 C217 ) C215_=_C218( C215 C218 ) C215_=_C219( C215 C219 ) \nC215_=_C595( C215 C595 ) C216_=_C217( C216 C217 ) C216_=_C218( C216 C218 ) C216_=_C219( C216 C219 ) C216_=_C661( C216 C661 ) C217_=_C218( C217 C218 ) \nC217_=_C219( C217 C219 ) C217_=_C723( C217 C723 ) C218_=_C219( C218 C219 ) C218_=_C776( C218 C776 ) C219_=_C324( C219 C324 ) C219_=_C424( C219 C424 ) \nC219_=_C595( C219 C595 ) C219_=_C661( C219 C661 ) C219_=_C723( C219 C723 ) C219_=_C776( C219 C776 ) C219_=_C786( C219 C786 ) C219_=_C794( C219 C794 ) \nC219_=_C805( C219 C805 ) C219_=_C810( C219 C810 ) C219_=_C814( C219 C814 ) C219_=_C817( C219 C817 ) C219_=_C820( C219 C820 ) C324_=_C424( C324 C424 ) \nC324_=_C595( C324 C595 ) C324_=_C661( C324 C661 ) C324_=_C723( C324 C723 ) C324_=_C776( C324 C776 ) C324_=_C786( C324 C786 ) C324_=_C794( C324 C794 ) \nC324_=_C805( C324 C805 ) C324_=_C810( C324 C810 ) C324_=_C814( C324 C814 ) C324_=_C817( C324 C817 ) C324_=_C820( C324 C820 ) C424_=_C595( C424 C595 ) \nC424_=_C661( C424 C661 ) C424_=_C723( C424 C723 ) C424_=_C776( C424 C776 ) C424_=_C786( C424 C786 ) C424_=_C794( C424 C794 ) C424_=_C805( C424 C805 ) \nC424_=_C810( C424 C810 ) C424_=_C814( C424 C814 ) C424_=_C817( C424 C817 ) C424_=_C820( C424 C820 ) C595_=_C661( C595 C661 ) C595_=_C723( C595 C723 ) \nC595_=_C776( C595 C776 ) C595_=_C786( C595 C786 ) C595_=_C794( C595 C794 ) C595_=_C805( C595 C805 ) C595_=_C810( C595 C810 ) C595_=_C814( C595 C814 ) \nC595_=_C817( C595 C817 ) C595_=_C820( C595 C820 ) C661_=_C723( C661 C723 ) C661_=_C776( C661 C776 ) C661_=_C786( C661 C786 ) C661_=_C794( C661 C794 ) \nC661_=_C805( C661 C805 ) C661_=_C810( C661 C810 ) C661_=_C814( C661 C814 ) C661_=_C817( C661 C817 ) C661_=_C820( C661 C820 ) C723_=_C776( C723 C776 ) \nC723_=_C786( C723 C786 ) C723_=_C794( C723 C794 ) C723_=_C805( C723 C805 ) C723_=_C810( C723 C810 ) C723_=_C814( C723 C814 ) C723_=_C817( C723 C817 ) \nC723_=_C820( C723 C820 ) C776_=_C786( C776 C786 ) C776_=_C794( C776 C794 ) C776_=_C805( C776 C805 ) C776_=_C810( C776 C810 ) C776_=_C814( C776 C814 ) \nC776_=_C817( C776 C817 ) C776_=_C820( C776 C820 ) C786_=_C794( C786 C794 ) C786_=_C805( C786 C805 ) C786_=_C810( C786 C810 ) C786_=_C814( C786 C814 ) \nC786_=_C817( C786 C817 ) C786_=_C820( C786 C820 ) C794_=_C805( C794 C805 ) C794_=_C810( C794 C810 ) C794_=_C814( C794 C814 ) C794_=_C817( C794 C817 ) \nC794_=_C820( C794 C820 ) C805_=_C810( C805 C810 ) C805_=_C814( C805 C814 ) C805_=_C817( C805 C817 ) C805_=_C820( C805 C820 ) C810_=_C814( C810 C814 ) \nC810_=_C817( C810 C817 ) C810_=_C820( C810 C820 ) C814_=_C817( C814 C817 ) C814_=_C820( C814 C820 ) C817_=_C820( C817 C820 ) "];71-&gt;91[label="30: C98 C128 C141 C156 C169 \nC179 C188 C199 C210 C211 C212 \nC213 C214 C215 C216 C217 C218 \nC324 C424 C595 C661 C723 C776 \nC786 C794 C805 C810 C814 C817 \nC820 \n220: C98_=_C128 ,C98_=_C141 ,C98_=_C156 ,C98_=_C169 ,C98_=_C179 ,\nC98_=_C188 ,C98_=_C199 ,C98_=_C210 ,C98_=_C211 ,C98_=_C212 ,C98_=_C213 ,\nC98_=_C214 ,C98_=_C215 ,C98_=_C216 ,C98_=_C217 ,C98_=_C218 ,C128_=_C141 ,\nC128_=_C156 ,C128_=_C169 ,C128_=_C179 ,C128_=_C188 ,C128_=_C199 ,C128_=_C210 ,\nC128_=_C211 ,C128_=_C212 ,C128_=_C213 ,C128_=_C214</w:t>
      </w:r>
    </w:p>
    <w:p>
      <w:pPr>
        <w:pStyle w:val="PreformattedText"/>
        <w:bidi w:val="0"/>
        <w:spacing w:before="0" w:after="0"/>
        <w:jc w:val="left"/>
        <w:rPr/>
      </w:pPr>
      <w:r>
        <w:rPr/>
        <w:t xml:space="preserve"> </w:t>
      </w:r>
      <w:r>
        <w:rPr/>
        <w:t>,C128_=_C215 ,C128_=_C216 ,\nC128_=_C217 ,C128_=_C218 ,C141_=_C156 ,C141_=_C169 ,C141_=_C179 ,C141_=_C188 ,\nC141_=_C199 ,C141_=_C210 ,C141_=_C211 ,C141_=_C212 ,C141_=_C213 ,C141_=_C214 ,\nC141_=_C215 ,C141_=_C216 ,C141_=_C217 ,C141_=_C218 ,C156_=_C169 ,C156_=_C179 ,\nC156_=_C188 ,C156_=_C199 ,C156_=_C210 ,C156_=_C211 ,C156_=_C212 ,C156_=_C213 ,\nC156_=_C214 ,C156_=_C215 ,C156_=_C216 ,C156_=_C217 ,C156_=_C218 ,C169_=_C179 ,\nC169_=_C188 ,C169_=_C199 ,C169_=_C210 ,C169_=_C211 ,C169_=_C212 ,C169_=_C213 ,\nC169_=_C214 ,C169_=_C215 ,C169_=_C216 ,C169_=_C217 ,C169_=_C218 ,C179_=_C188 ,\nC179_=_C199 ,C179_=_C210 ,C179_=_C211 ,C179_=_C212 ,C179_=_C213 ,C179_=_C214 ,\nC179_=_C215 ,C179_=_C216 ,C179_=_C217 ,C179_=_C218 ,C188_=_C199 ,C188_=_C210 ,\nC188_=_C211 ,C188_=_C212 ,C188_=_C213 ,C188_=_C214 ,C188_=_C215 ,C188_=_C216 ,\nC188_=_C217 ,C188_=_C218 ,C199_=_C210 ,C199_=_C211 ,C199_=_C212 ,C199_=_C213 ,\nC199_=_C214 ,C199_=_C215 ,C199_=_C216 ,C199_=_C217 ,C199_=_C218 ,C210_=_C211 ,\nC210_=_C212 ,C210_=_C213 ,C210_=_C214 ,C210_=_C215 ,C210_=_C216 ,C210_=_C217 ,\nC210_=_C218 ,C211_=_C212 ,C211_=_C213 ,C211_=_C214 ,C211_=_C215 ,C211_=_C216 ,\nC211_=_C217 ,C211_=_C218 ,C212_=_C213 ,C212_=_C214 ,C212_=_C215 ,C212_=_C216 ,\nC212_=_C217 ,C212_=_C218 ,C212_=_C324 ,C213_=_C214 ,C213_=_C215 ,C213_=_C216 ,\nC213_=_C217 ,C213_=_C218 ,C213_=_C424 ,C214_=_C215 ,C214_=_C216 ,C214_=_C217 ,\nC214_=_C218 ,C215_=_C216 ,C215_=_C217 ,C215_=_C218 ,C215_=_C595 ,C216_=_C217 ,\nC216_=_C218 ,C216_=_C661 ,C217_=_C218 ,C217_=_C723 ,C218_=_C776 ,C324_=_C424 ,\nC324_=_C595 ,C324_=_C661 ,C324_=_C723 ,C324_=_C776 ,C324_=_C786 ,C324_=_C794 ,\nC324_=_C805 ,C324_=_C810 ,C324_=_C814 ,C324_=_C817 ,C324_=_C820 ,C424_=_C595 ,\nC424_=_C661 ,C424_=_C723 ,C424_=_C776 ,C424_=_C786 ,C424_=_C794 ,C424_=_C805 ,\nC424_=_C810 ,C424_=_C814 ,C424_=_C817 ,C424_=_C820 ,C595_=_C661 ,C595_=_C723 ,\nC595_=_C776 ,C595_=_C786 ,C595_=_C794 ,C595_=_C805 ,C595_=_C810 ,C595_=_C814 ,\nC595_=_C817 ,C595_=_C820 ,C661_=_C723 ,C661_=_C776 ,C661_=_C786 ,C661_=_C794 ,\nC661_=_C805 ,C661_=_C810 ,C661_=_C814 ,C661_=_C817 ,C661_=_C820 ,C723_=_C776 ,\nC723_=_C786 ,C723_=_C794 ,C723_=_C805 ,C723_=_C810 ,C723_=_C814 ,C723_=_C817 ,\nC723_=_C820 ,C776_=_C786 ,C776_=_C794 ,C776_=_C805 ,C776_=_C810 ,C776_=_C814 ,\nC776_=_C817 ,C776_=_C820 ,C786_=_C794 ,C786_=_C805 ,C786_=_C810 ,C786_=_C814 ,\nC786_=_C817 ,C786_=_C820 ,C794_=_C805 ,C794_=_C810 ,C794_=_C814 ,C794_=_C817 ,\nC794_=_C820 ,C805_=_C810 ,C805_=_C814 ,C805_=_C817 ,C805_=_C820 ,C810_=_C814 ,\nC810_=_C817 ,C810_=_C820 ,C814_=_C817 ,C814_=_C820 ,C817_=_C820 ,"];92[shape=box, label="id:92 level: 5\n31: C6 C23 C39 C63 C76 \nC96 C97 C98 C99 C100 C101 \nC102 C103 C104 C217 C322 C422 \nC512 C593 C659 C673 C682 C691 \nC699 C706 C712 C715 C720 C721 \nC722 C723 \n250: C6_=_C23( C6 C23 ) C6_=_C39( C6 C39 ) C6_=_C63( C6 C63 ) C6_=_C76( C6 C76 ) C6_=_C96( C6 C96 ) \nC6_=_C97( C6 C97 ) C6_=_C98( C6 C98 ) C6_=_C99( C6 C99 ) C6_=_C100( C6 C100 ) C6_=_C101( C6 C101 ) C6_=_C102( C6 C102 ) \nC6_=_C103( C6 C103 ) C6_=_C104( C6 C104 ) C23_=_C39( C23 C39 ) C23_=_C63( C23 C63 ) C23_=_C76( C23 C76 ) C23_=_C96( C23 C96 ) \nC23_=_C97( C23 C97 ) C23_=_C98( C23 C98 ) C23_=_C99( C23 C99 ) C23_=_C100( C23 C100 ) C23_=_C101( C23 C101 ) C23_=_C102( C23 C102 ) \nC23_=_C103( C23 C103 ) C23_=_C104( C23 C104 ) C39_=_C63( C39 C63 ) C39_=_C76( C39 C76 ) C39_=_C96( C39 C96 ) C39_=_C97( C39 C97 ) \nC39_=_C98( C39 C98 ) C39_=_C99( C39 C99 ) C39_=_C100( C39 C100 ) C39_=_C101( C39 C101 ) C39_=_C102( C39 C102 ) C39_=_C103( C39 C103 ) \nC39_=_C104( C39 C104 ) C63_=_C76( C63 C76 ) C63_=_C96( C63 C96 ) C63_=_C97( C63 C97 ) C63_=_C98( C63 C98 ) C63_=_C99( C63 C99 ) \nC63_=_C100( C63 C100 ) C63_=_C101( C63 C101 ) C63_=_C102( C63 C102 ) C63_=_C103( C63 C103 ) C63_=_C104( C63 C104 ) C76_=_C96( C76 C96 ) \nC76_=_C97( C76 C97 ) C76_=_C98( C76 C98 ) C76_=_C99( C76 C99 ) C76_=_C100( C76 C100 ) C76_=_C101( C76 C101 ) C76_=_C102( C76 C102 ) \nC76_=_C103( C76 C103 ) C76_=_C104( C76 C104 ) C96_=_C97( C96 C97 ) C96_=_C98( C96 C98 ) C96_=_C99( C96 C99 ) C96_=_C100( C96 C100 ) \nC96_=_C101( C96 C101 ) C96_=_C102( C96 C102 ) C96_=_C103( C96 C103 ) C96_=_C104( C96 C104 ) C97_=_C98( C97 C98 ) C97_=_C99( C97 C99 ) \nC97_=_C100( C97 C100 ) C97_=_C101( C97 C101 ) C97_=_C102( C97 C102 ) C97_=_C103( C97 C103 ) C97_=_C104( C97 C104 ) C98_=_C99( C98 C99 ) \nC98_=_C100( C98 C100 ) C98_=_C101( C98 C101 ) C98_=_C102( C98 C102 ) C98_=_C103( C98 C103 ) C98_=_C104( C98 C104 ) C98_=_C217( C98 C217 ) \nC99_=_C100( C99 C100 ) C99_=_C101( C99 C101 ) C99_=_C102( C99 C102 ) C99_=_C103( C99 C103 ) C99_=_C104( C99 C104 ) C99_=_C322( C99 C322 ) \nC100_=_C101( C100 C101 ) C100_=_C102( C100 C102 ) C100_=_C103( C100 C103 ) C100_=_C104( C100 C104 ) C100_=_C422( C100 C422 ) C101_=_C102( C101 C102 ) \nC101_=_C103( C101 C103 ) C101_=_C104( C101 C104 ) C101_=_C593( C101 C593 ) C102_=_C103( C102 C103 ) C102_=_C104( C102 C104 ) C102_=_C659( C102 C659 ) \nC103_=_C104( C103 C104 ) C103_=_C217( C103 C217 ) C103_=_C322( C103 C322 ) C103_=_C422( C103 C422 ) C103_=_C512( C103 C512 ) C103_=_C593( C103 C593 ) \nC103_=_C659( C103 C659 ) C103_=_C673( C103 C673 ) C103_=_C682( C103 C682 ) C103_=_C691( C103 C691 ) C103_=_C699( C103 C699 ) C103_=_C706( C103 C706 ) \nC103_=_C712( C103 C712 ) C103_=_C715( C103 C715 ) C103_=_C720( C103 C720 ) C103_=_C721( C103 C721 ) C103_=_C722( C103 C722 ) C103_=_C723( C103 C723 ) \nC104_=_C722( C104 C722 ) C217_=_C322( C217 C322 ) C217_=_C422( C217 C422 ) C217_=_C512( C217 C512 ) C217_=_C593( C217 C593 ) C217_=_C659( C217 C659 ) \nC217_=_C673( C217 C673 ) C217_=_C682( C217 C682 ) C217_=_C691( C217 C691 ) C217_=_C699( C217 C699 ) C217_=_C706( C217 C706 ) C217_=_C712( C217 C712 ) \nC217_=_C715( C217 C715 ) C217_=_C720( C217 C720 ) C217_=_C721( C217 C721 ) C217_=_C722( C217 C722 ) C217_=_C723( C217 C723 ) C322_=_C422( C322 C422 ) \nC322_=_C512( C322 C512 ) C322_=_C593( C322 C593 ) C322_=_C659( C322 C659 ) C322_=_C673( C322 C673 ) C322_=_C682( C322 C682 ) C322_=_C691( C322 C691 ) \nC322_=_C699( C322 C699 ) C322_=_C706( C322 C706 ) C322_=_C712( C322 C712 ) C322_=_C715( C322 C715 ) C322_=_C720( C322 C720 ) C322_=_C721( C322 C721 ) \nC322_=_C722( C322 C722 ) C322_=_C723( C322 C723 ) C422_=_C512( C422 C512 ) C422_=_C593( C422 C593 ) C422_=_C659( C422 C659 ) C422_=_C673( C422 C673 ) \nC422_=_C682( C422 C682 ) C422_=_C691( C422 C691 ) C422_=_C699( C422 C699 ) C422_=_C706( C422 C706 ) C422_=_C712( C422 C712 ) C422_=_C715( C422 C715 ) \nC422_=_C720( C422 C720 ) C422_=_C721( C422 C721 ) C422_=_C722( C422 C722 ) C422_=_C723( C422 C723 ) C512_=_C593( C512 C593 ) C512_=_C659( C512 C659 ) \nC512_=_C673( C512 C673 ) C512_=_C682( C512 C682 ) C512_=_C691( C512 C691 ) C512_=_C699( C512 C699 ) C512_=_C706( C512 C706 ) C512_=_C712( C512 C712 ) \nC512_=_C715( C512 C715 ) C512_=_C720( C512 C720 ) C512_=_C721( C512 C721 ) C512_=_C722( C512 C722 ) C512_=_C723( C512 C723 ) C593_=_C659( C593 C659 ) \nC593_=_C673( C593 C673 ) C593_=_C682( C593 C682 ) C593_=_C691( C593 C691 ) C593_=_C699( C593 C699 ) C593_=_C706( C593 C706 ) C593_=_C712( C593 C712 ) \nC593_=_C715( C593 C715 ) C593_=_C720( C593 C720 ) C593_=_C721( C593 C721 ) C593_=_C722( C593 C722 ) C593_=_C723( C593 C723 ) C659_=_C673( C659 C673 ) \nC659_=_C682( C659 C682 ) C659_=_C691( C659 C691 ) C659_=_C699( C659 C699 ) C659_=_C706( C659 C706 ) C659_=_C712( C659 C712 ) C659_=_C715( C659 C715 ) \nC659_=_C720( C659 C720 ) C659_=_C721( C659 C721 ) C659_=_C722( C659 C722 ) C659_=_C723( C659 C723 ) C673_=_C682( C673 C682 ) C673_=_C691( C673 C691 ) \nC673_=_C699( C673 C699 ) C673_=_C706( C673 C706 ) C673_=_C712( C673 C712 ) C673_=_C715( C673 C715 ) C673_=_C720( C673 C720 ) C673_=_C721( C673 C721 ) \nC673_=_C722( C673 C722 ) C673_=_C723( C673 C723 ) C682_=_C691( C682 C691 ) C682_=_C699( C682 C699 ) C682_=_C706( C682 C706 ) C682_=_C712( C682 C712 ) \nC682_=_C715( C682 C715 ) C682_=_C720( C682 C720 ) C682_=_C721( C682 C721 ) C682_=_C722( C682 C722 ) C682_=_C723( C682 C723 ) C691_=_C699( C691 C699 ) \nC691_=_C706( C691 C706 ) C691_=_C712( C691 C712 ) C691_=_C715( C691 C715 ) C691_=_C720( C691 C720 ) C691_=_C721( C691 C721 ) C691_=_C722( C691 C722 ) \nC691_=_C723( C691 C723 ) C699_=_C706( C699 C706 ) C699_=_C712( C699 C712 ) C699_=_C715( C699 C715 ) C699_=_C720( C699 C720 ) C699_=_C721( C699 C721 ) \nC699_=_C722( C699 C722 ) C699_=_C723( C699 C723 ) C706_=_C712( C706 C712 ) C706_=_C715( C706 C715 ) C706_=_C720( C706 C720 ) C706_=_C721( C706 C721 ) \nC706_=_C722( C706 C722 ) C706_=_C723( C706 C723 ) C712_=_C715( C712 C715 ) C712_=_C720( C712 C720 ) C712_=_C721( C712 C721 ) C712_=_C722( C712 C722 ) \nC712_=_C723( C712 C723 ) C715_=_C720( C715 C720 ) C715_=_C721( C715 C721 ) C715_=_C722( C715 C722 ) C715_=_C723( C715 C723 ) C720_=_C721( C720 C721 ) \nC720_=_C722( C720 C722 ) C720_=_C723( C720 C723 ) C721_=_C722( C721 C722 ) C721_=_C723( C721 C723 ) C722_=_C723( C722 C723 ) "];71-&gt;92[label="30: C6 C23 C39 C63 C76 \nC96 C97 C98 C99 C100 C101 \nC102 C104 C217 C322 C422 C512 \nC593 C659 C673 C682 C691 C699 \nC706 C712 C715 C720 C721 C722 \nC723 \n220: C6_=_C23 ,C6_=_C39 ,C6_=_C63 ,C6_=_C76 ,C6_=_C96 ,\nC6_=_C97 ,C6_=_C98 ,C6_=_C99 ,C6_=_C100 ,C6_=_C101 ,C6_=_C102 ,\nC6_=_C104 ,C23_=_C39 ,C23_=_C63 ,C23_=_C76 ,C23_=_C96 ,C23_=_C97 ,\nC23_=_C98 ,C23_=_C99 ,C23_=_C100 ,C23_=_C101 ,C23_=_C102 ,C23_=_C104 ,\nC39_=_C63 ,C39_=_C76 ,C39_=_C96 ,C39_=_C97 ,C39_=_C98 ,C39_=_C99 ,\nC39_=_C100 ,C39_=_C101 ,C39_=_C102 ,C39_=_C104 ,C63_=_C76 ,C63_=_C96 ,\nC63_=_C97 ,C63_=_C98 ,C63_=_C99 ,C63_=_C100 ,C63_=_C101 ,C63_=_C102 ,\nC63_=_C104 ,C76_=_C96 ,C76_=_C97 ,C76_=_C98 ,C76_=_C99 ,C76_=_C100 ,\nC76_=_C101 ,C76_=_C102 ,C76_=_C104 ,C96_=_C97 ,C96_=_C98 ,C96_=_C99 ,\nC96_=_C100 ,C96_=_C101 ,C96_=_C102 ,C96_=_C104 ,C97_=_C98 ,C97_=_C99 ,\nC97_=_C100 ,C97_=_C101 ,C97_=_C102 ,C97_=_C104 ,C98_=_C99 ,C98_=_C100 ,\nC98_=_C101 ,C98_=_C102 ,C98_=_C104 ,C98_=_C217 ,C99_=_C100 ,C99_=_C101 ,\nC99_=_C102 ,C99_=_C104 ,C99_=_C322 ,C100_=_C101</w:t>
      </w:r>
    </w:p>
    <w:p>
      <w:pPr>
        <w:pStyle w:val="PreformattedText"/>
        <w:bidi w:val="0"/>
        <w:spacing w:before="0" w:after="0"/>
        <w:jc w:val="left"/>
        <w:rPr/>
      </w:pPr>
      <w:r>
        <w:rPr/>
        <w:t xml:space="preserve"> </w:t>
      </w:r>
      <w:r>
        <w:rPr/>
        <w:t>,C100_=_C102 ,C100_=_C104 ,\nC100_=_C422 ,C101_=_C102 ,C101_=_C104 ,C101_=_C593 ,C102_=_C104 ,C102_=_C659 ,\nC104_=_C722 ,C217_=_C322 ,C217_=_C422 ,C217_=_C512 ,C217_=_C593 ,C217_=_C659 ,\nC217_=_C673 ,C217_=_C682 ,C217_=_C691 ,C217_=_C699 ,C217_=_C706 ,C217_=_C712 ,\nC217_=_C715 ,C217_=_C720 ,C217_=_C721 ,C217_=_C722 ,C217_=_C723 ,C322_=_C422 ,\nC322_=_C512 ,C322_=_C593 ,C322_=_C659 ,C322_=_C673 ,C322_=_C682 ,C322_=_C691 ,\nC322_=_C699 ,C322_=_C706 ,C322_=_C712 ,C322_=_C715 ,C322_=_C720 ,C322_=_C721 ,\nC322_=_C722 ,C322_=_C723 ,C422_=_C512 ,C422_=_C593 ,C422_=_C659 ,C422_=_C673 ,\nC422_=_C682 ,C422_=_C691 ,C422_=_C699 ,C422_=_C706 ,C422_=_C712 ,C422_=_C715 ,\nC422_=_C720 ,C422_=_C721 ,C422_=_C722 ,C422_=_C723 ,C512_=_C593 ,C512_=_C659 ,\nC512_=_C673 ,C512_=_C682 ,C512_=_C691 ,C512_=_C699 ,C512_=_C706 ,C512_=_C712 ,\nC512_=_C715 ,C512_=_C720 ,C512_=_C721 ,C512_=_C722 ,C512_=_C723 ,C593_=_C659 ,\nC593_=_C673 ,C593_=_C682 ,C593_=_C691 ,C593_=_C699 ,C593_=_C706 ,C593_=_C712 ,\nC593_=_C715 ,C593_=_C720 ,C593_=_C721 ,C593_=_C722 ,C593_=_C723 ,C659_=_C673 ,\nC659_=_C682 ,C659_=_C691 ,C659_=_C699 ,C659_=_C706 ,C659_=_C712 ,C659_=_C715 ,\nC659_=_C720 ,C659_=_C721 ,C659_=_C722 ,C659_=_C723 ,C673_=_C682 ,C673_=_C691 ,\nC673_=_C699 ,C673_=_C706 ,C673_=_C712 ,C673_=_C715 ,C673_=_C720 ,C673_=_C721 ,\nC673_=_C722 ,C673_=_C723 ,C682_=_C691 ,C682_=_C699 ,C682_=_C706 ,C682_=_C712 ,\nC682_=_C715 ,C682_=_C720 ,C682_=_C721 ,C682_=_C722 ,C682_=_C723 ,C691_=_C699 ,\nC691_=_C706 ,C691_=_C712 ,C691_=_C715 ,C691_=_C720 ,C691_=_C721 ,C691_=_C722 ,\nC691_=_C723 ,C699_=_C706 ,C699_=_C712 ,C699_=_C715 ,C699_=_C720 ,C699_=_C721 ,\nC699_=_C722 ,C699_=_C723 ,C706_=_C712 ,C706_=_C715 ,C706_=_C720 ,C706_=_C721 ,\nC706_=_C722 ,C706_=_C723 ,C712_=_C715 ,C712_=_C720 ,C712_=_C721 ,C712_=_C722 ,\nC712_=_C723 ,C715_=_C720 ,C715_=_C721 ,C715_=_C722 ,C715_=_C723 ,C720_=_C721 ,\nC720_=_C722 ,C720_=_C723 ,C721_=_C722 ,C721_=_C723 ,C722_=_C723 ,"];93[shape=box, label="id:93 level: 5\n31: C101 C214 C215 C319 C320 \nC419 C420 C444 C466 C477 C487 \nC500 C508 C509 C510 C511 C512 \nC513 C531 C543 C553 C560 C569 \nC576 C583 C590 C591 C592 C593 \nC594 C595 \n250: C101_=_C215( C101 C215 ) C101_=_C320( C101 C320 ) C101_=_C420( C101 C420 ) C101_=_C510( C101 C510 ) C101_=_C531( C101 C531 ) \nC101_=_C543( C101 C543 ) C101_=_C553( C101 C553 ) C101_=_C560( C101 C560 ) C101_=_C569( C101 C569 ) C101_=_C576( C101 C576 ) C101_=_C583( C101 C583 ) \nC101_=_C590( C101 C590 ) C101_=_C591( C101 C591 ) C101_=_C592( C101 C592 ) C101_=_C593( C101 C593 ) C101_=_C594( C101 C594 ) C101_=_C595( C101 C595 ) \nC214_=_C215( C214 C215 ) C214_=_C319( C214 C319 ) C214_=_C419( C214 C419 ) C214_=_C444( C214 C444 ) C214_=_C466( C214 C466 ) C214_=_C477( C214 C477 ) \nC214_=_C487( C214 C487 ) C214_=_C500( C214 C500 ) C214_=_C508( C214 C508 ) C214_=_C509( C214 C509 ) C214_=_C510( C214 C510 ) C214_=_C511( C214 C511 ) \nC214_=_C512( C214 C512 ) C214_=_C513( C214 C513 ) C215_=_C320( C215 C320 ) C215_=_C420( C215 C420 ) C215_=_C510( C215 C510 ) C215_=_C531( C215 C531 ) \nC215_=_C543( C215 C543 ) C215_=_C553( C215 C553 ) C215_=_C560( C215 C560 ) C215_=_C569( C215 C569 ) C215_=_C576( C215 C576 ) C215_=_C583( C215 C583 ) \nC215_=_C590( C215 C590 ) C215_=_C591( C215 C591 ) C215_=_C592( C215 C592 ) C215_=_C593( C215 C593 ) C215_=_C594( C215 C594 ) C215_=_C595( C215 C595 ) \nC319_=_C320( C319 C320 ) C319_=_C419( C319 C419 ) C319_=_C444( C319 C444 ) C319_=_C466( C319 C466 ) C319_=_C477( C319 C477 ) C319_=_C487( C319 C487 ) \nC319_=_C500( C319 C500 ) C319_=_C508( C319 C508 ) C319_=_C509( C319 C509 ) C319_=_C510( C319 C510 ) C319_=_C511( C319 C511 ) C319_=_C512( C319 C512 ) \nC319_=_C513( C319 C513 ) C320_=_C420( C320 C420 ) C320_=_C510( C320 C510 ) C320_=_C531( C320 C531 ) C320_=_C543( C320 C543 ) C320_=_C553( C320 C553 ) \nC320_=_C560( C320 C560 ) C320_=_C569( C320 C569 ) C320_=_C576( C320 C576 ) C320_=_C583( C320 C583 ) C320_=_C590( C320 C590 ) C320_=_C591( C320 C591 ) \nC320_=_C592( C320 C592 ) C320_=_C593( C320 C593 ) C320_=_C594( C320 C594 ) C320_=_C595( C320 C595 ) C419_=_C420( C419 C420 ) C419_=_C444( C419 C444 ) \nC419_=_C466( C419 C466 ) C419_=_C477( C419 C477 ) C419_=_C487( C419 C487 ) C419_=_C500( C419 C500 ) C419_=_C508( C419 C508 ) C419_=_C509( C419 C509 ) \nC419_=_C510( C419 C510 ) C419_=_C511( C419 C511 ) C419_=_C512( C419 C512 ) C419_=_C513( C419 C513 ) C420_=_C510( C420 C510 ) C420_=_C531( C420 C531 ) \nC420_=_C543( C420 C543 ) C420_=_C553( C420 C553 ) C420_=_C560( C420 C560 ) C420_=_C569( C420 C569 ) C420_=_C576( C420 C576 ) C420_=_C583( C420 C583 ) \nC420_=_C590( C420 C590 ) C420_=_C591( C420 C591 ) C420_=_C592( C420 C592 ) C420_=_C593( C420 C593 ) C420_=_C594( C420 C594 ) C420_=_C595( C420 C595 ) \nC444_=_C466( C444 C466 ) C444_=_C477( C444 C477 ) C444_=_C487( C444 C487 ) C444_=_C500( C444 C500 ) C444_=_C508( C444 C508 ) C444_=_C509( C444 C509 ) \nC444_=_C510( C444 C510 ) C444_=_C511( C444 C511 ) C444_=_C512( C444 C512 ) C444_=_C513( C444 C513 ) C466_=_C477( C466 C477 ) C466_=_C487( C466 C487 ) \nC466_=_C500( C466 C500 ) C466_=_C508( C466 C508 ) C466_=_C509( C466 C509 ) C466_=_C510( C466 C510 ) C466_=_C511( C466 C511 ) C466_=_C512( C466 C512 ) \nC466_=_C513( C466 C513 ) C477_=_C487( C477 C487 ) C477_=_C500( C477 C500 ) C477_=_C508( C477 C508 ) C477_=_C509( C477 C509 ) C477_=_C510( C477 C510 ) \nC477_=_C511( C477 C511 ) C477_=_C512( C477 C512 ) C477_=_C513( C477 C513 ) C487_=_C500( C487 C500 ) C487_=_C508( C487 C508 ) C487_=_C509( C487 C509 ) \nC487_=_C510( C487 C510 ) C487_=_C511( C487 C511 ) C487_=_C512( C487 C512 ) C487_=_C513( C487 C513 ) C500_=_C508( C500 C508 ) C500_=_C509( C500 C509 ) \nC500_=_C510( C500 C510 ) C500_=_C511( C500 C511 ) C500_=_C512( C500 C512 ) C500_=_C513( C500 C513 ) C508_=_C509( C508 C509 ) C508_=_C510( C508 C510 ) \nC508_=_C511( C508 C511 ) C508_=_C512( C508 C512 ) C508_=_C513( C508 C513 ) C509_=_C510( C509 C510 ) C509_=_C511( C509 C511 ) C509_=_C512( C509 C512 ) \nC509_=_C513( C509 C513 ) C510_=_C511( C510 C511 ) C510_=_C512( C510 C512 ) C510_=_C513( C510 C513 ) C510_=_C531( C510 C531 ) C510_=_C543( C510 C543 ) \nC510_=_C553( C510 C553 ) C510_=_C560( C510 C560 ) C510_=_C569( C510 C569 ) C510_=_C576( C510 C576 ) C510_=_C583( C510 C583 ) C510_=_C590( C510 C590 ) \nC510_=_C591( C510 C591 ) C510_=_C592( C510 C592 ) C510_=_C593( C510 C593 ) C510_=_C594( C510 C594 ) C510_=_C595( C510 C595 ) C511_=_C512( C511 C512 ) \nC511_=_C513( C511 C513 ) C511_=_C592( C511 C592 ) C512_=_C513( C512 C513 ) C512_=_C593( C512 C593 ) C513_=_C594( C513 C594 ) C531_=_C543( C531 C543 ) \nC531_=_C553( C531 C553 ) C531_=_C560( C531 C560 ) C531_=_C569( C531 C569 ) C531_=_C576( C531 C576 ) C531_=_C583( C531 C583 ) C531_=_C590( C531 C590 ) \nC531_=_C591( C531 C591 ) C531_=_C592( C531 C592 ) C531_=_C593( C531 C593 ) C531_=_C594( C531 C594 ) C531_=_C595( C531 C595 ) C543_=_C553( C543 C553 ) \nC543_=_C560( C543 C560 ) C543_=_C569( C543 C569 ) C543_=_C576( C543 C576 ) C543_=_C583( C543 C583 ) C543_=_C590( C543 C590 ) C543_=_C591( C543 C591 ) \nC543_=_C592( C543 C592 ) C543_=_C593( C543 C593 ) C543_=_C594( C543 C594 ) C543_=_C595( C543 C595 ) C553_=_C560( C553 C560 ) C553_=_C569( C553 C569 ) \nC553_=_C576( C553 C576 ) C553_=_C583( C553 C583 ) C553_=_C590( C553 C590 ) C553_=_C591( C553 C591 ) C553_=_C592( C553 C592 ) C553_=_C593( C553 C593 ) \nC553_=_C594( C553 C594 ) C553_=_C595( C553 C595 ) C560_=_C569( C560 C569 ) C560_=_C576( C560 C576 ) C560_=_C583( C560 C583 ) C560_=_C590( C560 C590 ) \nC560_=_C591( C560 C591 ) C560_=_C592( C560 C592 ) C560_=_C593( C560 C593 ) C560_=_C594( C560 C594 ) C560_=_C595( C560 C595 ) C569_=_C576( C569 C576 ) \nC569_=_C583( C569 C583 ) C569_=_C590( C569 C590 ) C569_=_C591( C569 C591 ) C569_=_C592( C569 C592 ) C569_=_C593( C569 C593 ) C569_=_C594( C569 C594 ) \nC569_=_C595( C569 C595 ) C576_=_C583( C576 C583 ) C576_=_C590( C576 C590 ) C576_=_C591( C576 C591 ) C576_=_C592( C576 C592 ) C576_=_C593( C576 C593 ) \nC576_=_C594( C576 C594 ) C576_=_C595( C576 C595 ) C583_=_C590( C583 C590 ) C583_=_C591( C583 C591 ) C583_=_C592( C583 C592 ) C583_=_C593( C583 C593 ) \nC583_=_C594( C583 C594 ) C583_=_C595( C583 C595 ) C590_=_C591( C590 C591 ) C590_=_C592( C590 C592 ) C590_=_C593( C590 C593 ) C590_=_C594( C590 C594 ) \nC590_=_C595( C590 C595 ) C591_=_C592( C591 C592 ) C591_=_C593( C591 C593 ) C591_=_C594( C591 C594 ) C591_=_C595( C591 C595 ) C592_=_C593( C592 C593 ) \nC592_=_C594( C592 C594 ) C592_=_C595( C592 C595 ) C593_=_C594( C593 C594 ) C593_=_C595( C593 C595 ) C594_=_C595( C594 C595 ) "];72-&gt;93[label="30: C101 C214 C215 C319 C320 \nC419 C420 C444 C466 C477 C487 \nC500 C508 C509 C511 C512 C513 \nC531 C543 C553 C560 C569 C576 \nC583 C590 C591 C592 C593 C594 \nC595 \n220: C101_=_C215 ,C101_=_C320 ,C101_=_C420 ,C101_=_C531 ,C101_=_C543 ,\nC101_=_C553 ,C101_=_C560 ,C101_=_C569 ,C101_=_C576 ,C101_=_C583 ,C101_=_C590 ,\nC101_=_C591 ,C101_=_C592 ,C101_=_C593 ,C101_=_C594 ,C101_=_C595 ,C214_=_C215 ,\nC214_=_C319 ,C214_=_C419 ,C214_=_C444 ,C214_=_C466 ,C214_=_C477 ,C214_=_C487 ,\nC214_=_C500 ,C214_=_C508 ,C214_=_C509 ,C214_=_C511 ,C214_=_C512 ,C214_=_C513 ,\nC215_=_C320 ,C215_=_C420 ,C215_=_C531 ,C215_=_C543 ,C215_=_C553 ,C215_=_C560 ,\nC215_=_C569 ,C215_=_C576 ,C215_=_C583 ,C215_=_C590 ,C215_=_C591 ,C215_=_C592 ,\nC215_=_C593 ,C215_=_C594 ,C215_=_C595 ,C319_=_C320 ,C319_=_C419 ,C319_=_C444 ,\nC319_=_C466 ,C319_=_C477 ,C319_=_C487 ,C319_=_C500 ,C319_=_C508 ,C319_=_C509 ,\nC319_=_C511 ,C319_=_C512 ,C319_=_C513 ,C320_=_C420 ,C320_=_C531 ,C320_=_C543 ,\nC320_=_C553 ,C320_=_C560 ,C320_=_C569 ,C320_=_C576 ,C320_=_C583 ,C320_=_C590 ,\nC320_=_C591 ,C320_=_C592 ,C320_=_C593 ,C320_=_C594 ,C320_=_C595 ,C419_=_C420 ,\nC419_=_C444 ,C419_=_C466 ,C419_=_C477 ,C419_=_C487 ,C419_=_C500 ,C419_=_C508 ,\nC419_=_C509 ,C419_=_C511 ,C419_=_C512 ,C419_=_C513 ,C420_=_C531 ,C420_=_C543 ,\nC420_=_C553 ,C420_=_C560 ,C420_=_C569 ,C420_=_C576 ,C420_=_C583 ,C420_=_C590 ,\nC420_=_C591 ,C420_=_C592 ,C420_=_C593 ,C420_=_C594</w:t>
      </w:r>
    </w:p>
    <w:p>
      <w:pPr>
        <w:pStyle w:val="PreformattedText"/>
        <w:bidi w:val="0"/>
        <w:spacing w:before="0" w:after="0"/>
        <w:jc w:val="left"/>
        <w:rPr/>
      </w:pPr>
      <w:r>
        <w:rPr/>
        <w:t xml:space="preserve"> </w:t>
      </w:r>
      <w:r>
        <w:rPr/>
        <w:t>,C420_=_C595 ,C444_=_C466 ,\nC444_=_C477 ,C444_=_C487 ,C444_=_C500 ,C444_=_C508 ,C444_=_C509 ,C444_=_C511 ,\nC444_=_C512 ,C444_=_C513 ,C466_=_C477 ,C466_=_C487 ,C466_=_C500 ,C466_=_C508 ,\nC466_=_C509 ,C466_=_C511 ,C466_=_C512 ,C466_=_C513 ,C477_=_C487 ,C477_=_C500 ,\nC477_=_C508 ,C477_=_C509 ,C477_=_C511 ,C477_=_C512 ,C477_=_C513 ,C487_=_C500 ,\nC487_=_C508 ,C487_=_C509 ,C487_=_C511 ,C487_=_C512 ,C487_=_C513 ,C500_=_C508 ,\nC500_=_C509 ,C500_=_C511 ,C500_=_C512 ,C500_=_C513 ,C508_=_C509 ,C508_=_C511 ,\nC508_=_C512 ,C508_=_C513 ,C509_=_C511 ,C509_=_C512 ,C509_=_C513 ,C511_=_C512 ,\nC511_=_C513 ,C511_=_C592 ,C512_=_C513 ,C512_=_C593 ,C513_=_C594 ,C531_=_C543 ,\nC531_=_C553 ,C531_=_C560 ,C531_=_C569 ,C531_=_C576 ,C531_=_C583 ,C531_=_C590 ,\nC531_=_C591 ,C531_=_C592 ,C531_=_C593 ,C531_=_C594 ,C531_=_C595 ,C543_=_C553 ,\nC543_=_C560 ,C543_=_C569 ,C543_=_C576 ,C543_=_C583 ,C543_=_C590 ,C543_=_C591 ,\nC543_=_C592 ,C543_=_C593 ,C543_=_C594 ,C543_=_C595 ,C553_=_C560 ,C553_=_C569 ,\nC553_=_C576 ,C553_=_C583 ,C553_=_C590 ,C553_=_C591 ,C553_=_C592 ,C553_=_C593 ,\nC553_=_C594 ,C553_=_C595 ,C560_=_C569 ,C560_=_C576 ,C560_=_C583 ,C560_=_C590 ,\nC560_=_C591 ,C560_=_C592 ,C560_=_C593 ,C560_=_C594 ,C560_=_C595 ,C569_=_C576 ,\nC569_=_C583 ,C569_=_C590 ,C569_=_C591 ,C569_=_C592 ,C569_=_C593 ,C569_=_C594 ,\nC569_=_C595 ,C576_=_C583 ,C576_=_C590 ,C576_=_C591 ,C576_=_C592 ,C576_=_C593 ,\nC576_=_C594 ,C576_=_C595 ,C583_=_C590 ,C583_=_C591 ,C583_=_C592 ,C583_=_C593 ,\nC583_=_C594 ,C583_=_C595 ,C590_=_C591 ,C590_=_C592 ,C590_=_C593 ,C590_=_C594 ,\nC590_=_C595 ,C591_=_C592 ,C591_=_C593 ,C591_=_C594 ,C591_=_C595 ,C592_=_C593 ,\nC592_=_C594 ,C592_=_C595 ,C593_=_C594 ,C593_=_C595 ,C594_=_C595 ,"];94[shape=box, label="id:94 level: 5\n35: C99 C100 C212 C213 C241 \nC256 C270 C281 C290 C299 C309 \nC316 C317 C318 C319 C320 C321 \nC322 C323 C324 C345 C357 C368 \nC379 C390 C400 C409 C417 C418 \nC419 C420 C421 C422 C423 C424 \n314: C99_=_C100( C99 C100 ) C99_=_C212( C99 C212 ) C99_=_C241( C99 C241 ) C99_=_C256( C99 C256 ) C99_=_C270( C99 C270 ) \nC99_=_C281( C99 C281 ) C99_=_C290( C99 C290 ) C99_=_C299( C99 C299 ) C99_=_C309( C99 C309 ) C99_=_C316( C99 C316 ) C99_=_C317( C99 C317 ) \nC99_=_C318( C99 C318 ) C99_=_C319( C99 C319 ) C99_=_C320( C99 C320 ) C99_=_C321( C99 C321 ) C99_=_C322( C99 C322 ) C99_=_C323( C99 C323 ) \nC99_=_C324( C99 C324 ) C100_=_C213( C100 C213 ) C100_=_C318( C100 C318 ) C100_=_C345( C100 C345 ) C100_=_C357( C100 C357 ) C100_=_C368( C100 C368 ) \nC100_=_C379( C100 C379 ) C100_=_C390( C100 C390 ) C100_=_C400( C100 C400 ) C100_=_C409( C100 C409 ) C100_=_C417( C100 C417 ) C100_=_C418( C100 C418 ) \nC100_=_C419( C100 C419 ) C100_=_C420( C100 C420 ) C100_=_C421( C100 C421 ) C100_=_C422( C100 C422 ) C100_=_C423( C100 C423 ) C100_=_C424( C100 C424 ) \nC212_=_C213( C212 C213 ) C212_=_C241( C212 C241 ) C212_=_C256( C212 C256 ) C212_=_C270( C212 C270 ) C212_=_C281( C212 C281 ) C212_=_C290( C212 C290 ) \nC212_=_C299( C212 C299 ) C212_=_C309( C212 C309 ) C212_=_C316( C212 C316 ) C212_=_C317( C212 C317 ) C212_=_C318( C212 C318 ) C212_=_C319( C212 C319 ) \nC212_=_C320( C212 C320 ) C212_=_C321( C212 C321 ) C212_=_C322( C212 C322 ) C212_=_C323( C212 C323 ) C212_=_C324( C212 C324 ) C213_=_C318( C213 C318 ) \nC213_=_C345( C213 C345 ) C213_=_C357( C213 C357 ) C213_=_C368( C213 C368 ) C213_=_C379( C213 C379 ) C213_=_C390( C213 C390 ) C213_=_C400( C213 C400 ) \nC213_=_C409( C213 C409 ) C213_=_C417( C213 C417 ) C213_=_C418( C213 C418 ) C213_=_C419( C213 C419 ) C213_=_C420( C213 C420 ) C213_=_C421( C213 C421 ) \nC213_=_C422( C213 C422 ) C213_=_C423( C213 C423 ) C213_=_C424( C213 C424 ) C241_=_C256( C241 C256 ) C241_=_C270( C241 C270 ) C241_=_C281( C241 C281 ) \nC241_=_C290( C241 C290 ) C241_=_C299( C241 C299 ) C241_=_C309( C241 C309 ) C241_=_C316( C241 C316 ) C241_=_C317( C241 C317 ) C241_=_C318( C241 C318 ) \nC241_=_C319( C241 C319 ) C241_=_C320( C241 C320 ) C241_=_C321( C241 C321 ) C241_=_C322( C241 C322 ) C241_=_C323( C241 C323 ) C241_=_C324( C241 C324 ) \nC256_=_C270( C256 C270 ) C256_=_C281( C256 C281 ) C256_=_C290( C256 C290 ) C256_=_C299( C256 C299 ) C256_=_C309( C256 C309 ) C256_=_C316( C256 C316 ) \nC256_=_C317( C256 C317 ) C256_=_C318( C256 C318 ) C256_=_C319( C256 C319 ) C256_=_C320( C256 C320 ) C256_=_C321( C256 C321 ) C256_=_C322( C256 C322 ) \nC256_=_C323( C256 C323 ) C256_=_C324( C256 C324 ) C270_=_C281( C270 C281 ) C270_=_C290( C270 C290 ) C270_=_C299( C270 C299 ) C270_=_C309( C270 C309 ) \nC270_=_C316( C270 C316 ) C270_=_C317( C270 C317 ) C270_=_C318( C270 C318 ) C270_=_C319( C270 C319 ) C270_=_C320( C270 C320 ) C270_=_C321( C270 C321 ) \nC270_=_C322( C270 C322 ) C270_=_C323( C270 C323 ) C270_=_C324( C270 C324 ) C281_=_C290( C281 C290 ) C281_=_C299( C281 C299 ) C281_=_C309( C281 C309 ) \nC281_=_C316( C281 C316 ) C281_=_C317( C281 C317 ) C281_=_C318( C281 C318 ) C281_=_C319( C281 C319 ) C281_=_C320( C281 C320 ) C281_=_C321( C281 C321 ) \nC281_=_C322( C281 C322 ) C281_=_C323( C281 C323 ) C281_=_C324( C281 C324 ) C290_=_C299( C290 C299 ) C290_=_C309( C290 C309 ) C290_=_C316( C290 C316 ) \nC290_=_C317( C290 C317 ) C290_=_C318( C290 C318 ) C290_=_C319( C290 C319 ) C290_=_C320( C290 C320 ) C290_=_C321( C290 C321 ) C290_=_C322( C290 C322 ) \nC290_=_C323( C290 C323 ) C290_=_C324( C290 C324 ) C299_=_C309( C299 C309 ) C299_=_C316( C299 C316 ) C299_=_C317( C299 C317 ) C299_=_C318( C299 C318 ) \nC299_=_C319( C299 C319 ) C299_=_C320( C299 C320 ) C299_=_C321( C299 C321 ) C299_=_C322( C299 C322 ) C299_=_C323( C299 C323 ) C299_=_C324( C299 C324 ) \nC309_=_C316( C309 C316 ) C309_=_C317( C309 C317 ) C309_=_C318( C309 C318 ) C309_=_C319( C309 C319 ) C309_=_C320( C309 C320 ) C309_=_C321( C309 C321 ) \nC309_=_C322( C309 C322 ) C309_=_C323( C309 C323 ) C309_=_C324( C309 C324 ) C316_=_C317( C316 C317 ) C316_=_C318( C316 C318 ) C316_=_C319( C316 C319 ) \nC316_=_C320( C316 C320 ) C316_=_C321( C316 C321 ) C316_=_C322( C316 C322 ) C316_=_C323( C316 C323 ) C316_=_C324( C316 C324 ) C317_=_C318( C317 C318 ) \nC317_=_C319( C317 C319 ) C317_=_C320( C317 C320 ) C317_=_C321( C317 C321 ) C317_=_C322( C317 C322 ) C317_=_C323( C317 C323 ) C317_=_C324( C317 C324 ) \nC318_=_C319( C318 C319 ) C318_=_C320( C318 C320 ) C318_=_C321( C318 C321 ) C318_=_C322( C318 C322 ) C318_=_C323( C318 C323 ) C318_=_C324( C318 C324 ) \nC318_=_C345( C318 C345 ) C318_=_C357( C318 C357 ) C318_=_C368( C318 C368 ) C318_=_C379( C318 C379 ) C318_=_C390( C318 C390 ) C318_=_C400( C318 C400 ) \nC318_=_C409( C318 C409 ) C318_=_C417( C318 C417 ) C318_=_C418( C318 C418 ) C318_=_C419( C318 C419 ) C318_=_C420( C318 C420 ) C318_=_C421( C318 C421 ) \nC318_=_C422( C318 C422 ) C318_=_C423( C318 C423 ) C318_=_C424( C318 C424 ) C319_=_C320( C319 C320 ) C319_=_C321( C319 C321 ) C319_=_C322( C319 C322 ) \nC319_=_C323( C319 C323 ) C319_=_C324( C319 C324 ) C319_=_C419( C319 C419 ) C320_=_C321( C320 C321 ) C320_=_C322( C320 C322 ) C320_=_C323( C320 C323 ) \nC320_=_C324( C320 C324 ) C320_=_C420( C320 C420 ) C321_=_C322( C321 C322 ) C321_=_C323( C321 C323 ) C321_=_C324( C321 C324 ) C321_=_C421( C321 C421 ) \nC322_=_C323( C322 C323 ) C322_=_C324( C322 C324 ) C322_=_C422( C322 C422 ) C323_=_C324( C323 C324 ) C323_=_C423( C323 C423 ) C324_=_C424( C324 C424 ) \nC345_=_C357( C345 C357 ) C345_=_C368( C345 C368 ) C345_=_C379( C345 C379 ) C345_=_C390( C345 C390 ) C345_=_C400( C345 C400 ) C345_=_C409( C345 C409 ) \nC345_=_C417( C345 C417 ) C345_=_C418( C345 C418 ) C345_=_C419( C345 C419 ) C345_=_C420( C345 C420 ) C345_=_C421( C345 C421 ) C345_=_C422( C345 C422 ) \nC345_=_C423( C345 C423 ) C345_=_C424( C345 C424 ) C357_=_C368( C357 C368 ) C357_=_C379( C357 C379 ) C357_=_C390( C357 C390 ) C357_=_C400( C357 C400 ) \nC357_=_C409( C357 C409 ) C357_=_C417( C357 C417 ) C357_=_C418( C357 C418 ) C357_=_C419( C357 C419 ) C357_=_C420( C357 C420 ) C357_=_C421( C357 C421 ) \nC357_=_C422( C357 C422 ) C357_=_C423( C357 C423 ) C357_=_C424( C357 C424 ) C368_=_C379( C368 C379 ) C368_=_C390( C368 C390 ) C368_=_C400( C368 C400 ) \nC368_=_C409( C368 C409 ) C368_=_C417( C368 C417 ) C368_=_C418( C368 C418 ) C368_=_C419( C368 C419 ) C368_=_C420( C368 C420 ) C368_=_C421( C368 C421 ) \nC368_=_C422( C368 C422 ) C368_=_C423( C368 C423 ) C368_=_C424( C368 C424 ) C379_=_C390( C379 C390 ) C379_=_C400( C379 C400 ) C379_=_C409( C379 C409 ) \nC379_=_C417( C379 C417 ) C379_=_C418( C379 C418 ) C379_=_C419( C379 C419 ) C379_=_C420( C379 C420 ) C379_=_C421( C379 C421 ) C379_=_C422( C379 C422 ) \nC379_=_C423( C379 C423 ) C379_=_C424( C379 C424 ) C390_=_C400( C390 C400 ) C390_=_C409( C390 C409 ) C390_=_C417( C390 C417 ) C390_=_C418( C390 C418 ) \nC390_=_C419( C390 C419 ) C390_=_C420( C390 C420 ) C390_=_C421( C390 C421 ) C390_=_C422( C390 C422 ) C390_=_C423( C390 C423 ) C390_=_C424( C390 C424 ) \nC400_=_C409( C400 C409 ) C400_=_C417( C400 C417 ) C400_=_C418( C400 C418 ) C400_=_C419( C400 C419 ) C400_=_C420( C400 C420 ) C400_=_C421( C400 C421 ) \nC400_=_C422( C400 C422 ) C400_=_C423( C400 C423 ) C400_=_C424( C400 C424 ) C409_=_C417( C409 C417 ) C409_=_C418( C409 C418 ) C409_=_C419( C409 C419 ) \nC409_=_C420( C409 C420 ) C409_=_C421( C409 C421 ) C409_=_C422( C409 C422 ) C409_=_C423( C409 C423 ) C409_=_C424( C409 C424 ) C417_=_C418( C417 C418 ) \nC417_=_C419( C417 C419 ) C417_=_C420( C417 C420 ) C417_=_C421( C417 C421 ) C417_=_C422( C417 C422 ) C417_=_C423( C417 C423 ) C417_=_C424( C417 C424 ) \nC418_=_C419( C418 C419 ) C418_=_C420( C418 C420 ) C418_=_C421( C418 C421 ) C418_=_C422( C418 C422 ) C418_=_C423( C418 C423 ) C418_=_C424( C418 C424 ) \nC419_=_C420( C419 C420 ) C419_=_C421( C419 C421 ) C419_=_C422( C419 C422 ) C419_=_C423( C419 C423 ) C419_=_C424( C419 C424 ) C420_=_C421( C420 C421 ) \nC420_=_C422( C420 C422 ) C420_=_C423( C420 C423 ) C420_=_C424( C420 C424 ) C421_=_C422( C421 C422 ) C421_=_C423( C421 C423 ) C421_=_C424( C421 C424 ) \nC422_=_C423( C422 C423 ) C422_=_C424( C422 C424 ) C423_=_C424( C423 C424 ) "];72-&gt;94[label="34: C99 C100 C212 C213 C241 \nC256 C270</w:t>
      </w:r>
    </w:p>
    <w:p>
      <w:pPr>
        <w:pStyle w:val="PreformattedText"/>
        <w:bidi w:val="0"/>
        <w:spacing w:before="0" w:after="0"/>
        <w:jc w:val="left"/>
        <w:rPr/>
      </w:pPr>
      <w:r>
        <w:rPr/>
        <w:t xml:space="preserve"> </w:t>
      </w:r>
      <w:r>
        <w:rPr/>
        <w:t>C281 C290 C299 C309 \nC316 C317 C319 C320 C321 C322 \nC323 C324 C345 C357 C368 C379 \nC390 C400 C409 C417 C418 C419 \nC420 C421 C422 C423 C424 \n280: C99_=_C100 ,C99_=_C212 ,C99_=_C241 ,C99_=_C256 ,C99_=_C270 ,\nC99_=_C281 ,C99_=_C290 ,C99_=_C299 ,C99_=_C309 ,C99_=_C316 ,C99_=_C317 ,\nC99_=_C319 ,C99_=_C320 ,C99_=_C321 ,C99_=_C322 ,C99_=_C323 ,C99_=_C324 ,\nC100_=_C213 ,C100_=_C345 ,C100_=_C357 ,C100_=_C368 ,C100_=_C379 ,C100_=_C390 ,\nC100_=_C400 ,C100_=_C409 ,C100_=_C417 ,C100_=_C418 ,C100_=_C419 ,C100_=_C420 ,\nC100_=_C421 ,C100_=_C422 ,C100_=_C423 ,C100_=_C424 ,C212_=_C213 ,C212_=_C241 ,\nC212_=_C256 ,C212_=_C270 ,C212_=_C281 ,C212_=_C290 ,C212_=_C299 ,C212_=_C309 ,\nC212_=_C316 ,C212_=_C317 ,C212_=_C319 ,C212_=_C320 ,C212_=_C321 ,C212_=_C322 ,\nC212_=_C323 ,C212_=_C324 ,C213_=_C345 ,C213_=_C357 ,C213_=_C368 ,C213_=_C379 ,\nC213_=_C390 ,C213_=_C400 ,C213_=_C409 ,C213_=_C417 ,C213_=_C418 ,C213_=_C419 ,\nC213_=_C420 ,C213_=_C421 ,C213_=_C422 ,C213_=_C423 ,C213_=_C424 ,C241_=_C256 ,\nC241_=_C270 ,C241_=_C281 ,C241_=_C290 ,C241_=_C299 ,C241_=_C309 ,C241_=_C316 ,\nC241_=_C317 ,C241_=_C319 ,C241_=_C320 ,C241_=_C321 ,C241_=_C322 ,C241_=_C323 ,\nC241_=_C324 ,C256_=_C270 ,C256_=_C281 ,C256_=_C290 ,C256_=_C299 ,C256_=_C309 ,\nC256_=_C316 ,C256_=_C317 ,C256_=_C319 ,C256_=_C320 ,C256_=_C321 ,C256_=_C322 ,\nC256_=_C323 ,C256_=_C324 ,C270_=_C281 ,C270_=_C290 ,C270_=_C299 ,C270_=_C309 ,\nC270_=_C316 ,C270_=_C317 ,C270_=_C319 ,C270_=_C320 ,C270_=_C321 ,C270_=_C322 ,\nC270_=_C323 ,C270_=_C324 ,C281_=_C290 ,C281_=_C299 ,C281_=_C309 ,C281_=_C316 ,\nC281_=_C317 ,C281_=_C319 ,C281_=_C320 ,C281_=_C321 ,C281_=_C322 ,C281_=_C323 ,\nC281_=_C324 ,C290_=_C299 ,C290_=_C309 ,C290_=_C316 ,C290_=_C317 ,C290_=_C319 ,\nC290_=_C320 ,C290_=_C321 ,C290_=_C322 ,C290_=_C323 ,C290_=_C324 ,C299_=_C309 ,\nC299_=_C316 ,C299_=_C317 ,C299_=_C319 ,C299_=_C320 ,C299_=_C321 ,C299_=_C322 ,\nC299_=_C323 ,C299_=_C324 ,C309_=_C316 ,C309_=_C317 ,C309_=_C319 ,C309_=_C320 ,\nC309_=_C321 ,C309_=_C322 ,C309_=_C323 ,C309_=_C324 ,C316_=_C317 ,C316_=_C319 ,\nC316_=_C320 ,C316_=_C321 ,C316_=_C322 ,C316_=_C323 ,C316_=_C324 ,C317_=_C319 ,\nC317_=_C320 ,C317_=_C321 ,C317_=_C322 ,C317_=_C323 ,C317_=_C324 ,C319_=_C320 ,\nC319_=_C321 ,C319_=_C322 ,C319_=_C323 ,C319_=_C324 ,C319_=_C419 ,C320_=_C321 ,\nC320_=_C322 ,C320_=_C323 ,C320_=_C324 ,C320_=_C420 ,C321_=_C322 ,C321_=_C323 ,\nC321_=_C324 ,C321_=_C421 ,C322_=_C323 ,C322_=_C324 ,C322_=_C422 ,C323_=_C324 ,\nC323_=_C423 ,C324_=_C424 ,C345_=_C357 ,C345_=_C368 ,C345_=_C379 ,C345_=_C390 ,\nC345_=_C400 ,C345_=_C409 ,C345_=_C417 ,C345_=_C418 ,C345_=_C419 ,C345_=_C420 ,\nC345_=_C421 ,C345_=_C422 ,C345_=_C423 ,C345_=_C424 ,C357_=_C368 ,C357_=_C379 ,\nC357_=_C390 ,C357_=_C400 ,C357_=_C409 ,C357_=_C417 ,C357_=_C418 ,C357_=_C419 ,\nC357_=_C420 ,C357_=_C421 ,C357_=_C422 ,C357_=_C423 ,C357_=_C424 ,C368_=_C379 ,\nC368_=_C390 ,C368_=_C400 ,C368_=_C409 ,C368_=_C417 ,C368_=_C418 ,C368_=_C419 ,\nC368_=_C420 ,C368_=_C421 ,C368_=_C422 ,C368_=_C423 ,C368_=_C424 ,C379_=_C390 ,\nC379_=_C400 ,C379_=_C409 ,C379_=_C417 ,C379_=_C418 ,C379_=_C419 ,C379_=_C420 ,\nC379_=_C421 ,C379_=_C422 ,C379_=_C423 ,C379_=_C424 ,C390_=_C400 ,C390_=_C409 ,\nC390_=_C417 ,C390_=_C418 ,C390_=_C419 ,C390_=_C420 ,C390_=_C421 ,C390_=_C422 ,\nC390_=_C423 ,C390_=_C424 ,C400_=_C409 ,C400_=_C417 ,C400_=_C418 ,C400_=_C419 ,\nC400_=_C420 ,C400_=_C421 ,C400_=_C422 ,C400_=_C423 ,C400_=_C424 ,C409_=_C417 ,\nC409_=_C418 ,C409_=_C419 ,C409_=_C420 ,C409_=_C421 ,C409_=_C422 ,C409_=_C423 ,\nC409_=_C424 ,C417_=_C418 ,C417_=_C419 ,C417_=_C420 ,C417_=_C421 ,C417_=_C422 ,\nC417_=_C423 ,C417_=_C424 ,C418_=_C419 ,C418_=_C420 ,C418_=_C421 ,C418_=_C422 ,\nC418_=_C423 ,C418_=_C424 ,C419_=_C420 ,C419_=_C421 ,C419_=_C422 ,C419_=_C423 ,\nC419_=_C424 ,C420_=_C421 ,C420_=_C422 ,C420_=_C423 ,C420_=_C424 ,C421_=_C422 ,\nC421_=_C423 ,C421_=_C424 ,C422_=_C423 ,C422_=_C424 ,C423_=_C424 ,"];95[shape=box, label="id:95 level: 5\n30: C5 C22 C38 C62 C75 \nC88 C89 C90 C91 C92 C93 \nC94 C95 C207 C313 C414 C505 \nC587 C654 C672 C681 C690 C698 \nC705 C711 C715 C716 C717 C718 \nC719 \n236: C5_=_C22( C5 C22 ) C5_=_C38( C5 C38 ) C5_=_C62( C5 C62 ) C5_=_C75( C5 C75 ) C5_=_C88( C5 C88 ) \nC5_=_C89( C5 C89 ) C5_=_C90( C5 C90 ) C5_=_C91( C5 C91 ) C5_=_C92( C5 C92 ) C5_=_C93( C5 C93 ) C5_=_C94( C5 C94 ) \nC5_=_C95( C5 C95 ) C22_=_C38( C22 C38 ) C22_=_C62( C22 C62 ) C22_=_C75( C22 C75 ) C22_=_C88( C22 C88 ) C22_=_C89( C22 C89 ) \nC22_=_C90( C22 C90 ) C22_=_C91( C22 C91 ) C22_=_C92( C22 C92 ) C22_=_C93( C22 C93 ) C22_=_C94( C22 C94 ) C22_=_C95( C22 C95 ) \nC38_=_C62( C38 C62 ) C38_=_C75( C38 C75 ) C38_=_C88( C38 C88 ) C38_=_C89( C38 C89 ) C38_=_C90( C38 C90 ) C38_=_C91( C38 C91 ) \nC38_=_C92( C38 C92 ) C38_=_C93( C38 C93 ) C38_=_C94( C38 C94 ) C38_=_C95( C38 C95 ) C62_=_C75( C62 C75 ) C62_=_C88( C62 C88 ) \nC62_=_C89( C62 C89 ) C62_=_C90( C62 C90 ) C62_=_C91( C62 C91 ) C62_=_C92( C62 C92 ) C62_=_C93( C62 C93 ) C62_=_C94( C62 C94 ) \nC62_=_C95( C62 C95 ) C75_=_C88( C75 C88 ) C75_=_C89( C75 C89 ) C75_=_C90( C75 C90 ) C75_=_C91( C75 C91 ) C75_=_C92( C75 C92 ) \nC75_=_C93( C75 C93 ) C75_=_C94( C75 C94 ) C75_=_C95( C75 C95 ) C88_=_C89( C88 C89 ) C88_=_C90( C88 C90 ) C88_=_C91( C88 C91 ) \nC88_=_C92( C88 C92 ) C88_=_C93( C88 C93 ) C88_=_C94( C88 C94 ) C88_=_C95( C88 C95 ) C89_=_C90( C89 C90 ) C89_=_C91( C89 C91 ) \nC89_=_C92( C89 C92 ) C89_=_C93( C89 C93 ) C89_=_C94( C89 C94 ) C89_=_C95( C89 C95 ) C90_=_C91( C90 C91 ) C90_=_C92( C90 C92 ) \nC90_=_C93( C90 C93 ) C90_=_C94( C90 C94 ) C90_=_C95( C90 C95 ) C90_=_C207( C90 C207 ) C91_=_C92( C91 C92 ) C91_=_C93( C91 C93 ) \nC91_=_C94( C91 C94 ) C91_=_C95( C91 C95 ) C91_=_C505( C91 C505 ) C92_=_C93( C92 C93 ) C92_=_C94( C92 C94 ) C92_=_C95( C92 C95 ) \nC92_=_C587( C92 C587 ) C93_=_C94( C93 C94 ) C93_=_C95( C93 C95 ) C93_=_C207( C93 C207 ) C93_=_C313( C93 C313 ) C93_=_C414( C93 C414 ) \nC93_=_C505( C93 C505 ) C93_=_C587( C93 C587 ) C93_=_C654( C93 C654 ) C93_=_C672( C93 C672 ) C93_=_C681( C93 C681 ) C93_=_C690( C93 C690 ) \nC93_=_C698( C93 C698 ) C93_=_C705( C93 C705 ) C93_=_C711( C93 C711 ) C93_=_C715( C93 C715 ) C93_=_C716( C93 C716 ) C93_=_C717( C93 C717 ) \nC93_=_C718( C93 C718 ) C93_=_C719( C93 C719 ) C94_=_C95( C94 C95 ) C94_=_C718( C94 C718 ) C95_=_C719( C95 C719 ) C207_=_C313( C207 C313 ) \nC207_=_C414( C207 C414 ) C207_=_C505( C207 C505 ) C207_=_C587( C207 C587 ) C207_=_C654( C207 C654 ) C207_=_C672( C207 C672 ) C207_=_C681( C207 C681 ) \nC207_=_C690( C207 C690 ) C207_=_C698( C207 C698 ) C207_=_C705( C207 C705 ) C207_=_C711( C207 C711 ) C207_=_C715( C207 C715 ) C207_=_C716( C207 C716 ) \nC207_=_C717( C207 C717 ) C207_=_C718( C207 C718 ) C207_=_C719( C207 C719 ) C313_=_C414( C313 C414 ) C313_=_C505( C313 C505 ) C313_=_C587( C313 C587 ) \nC313_=_C654( C313 C654 ) C313_=_C672( C313 C672 ) C313_=_C681( C313 C681 ) C313_=_C690( C313 C690 ) C313_=_C698( C313 C698 ) C313_=_C705( C313 C705 ) \nC313_=_C711( C313 C711 ) C313_=_C715( C313 C715 ) C313_=_C716( C313 C716 ) C313_=_C717( C313 C717 ) C313_=_C718( C313 C718 ) C313_=_C719( C313 C719 ) \nC414_=_C505( C414 C505 ) C414_=_C587( C414 C587 ) C414_=_C654( C414 C654 ) C414_=_C672( C414 C672 ) C414_=_C681( C414 C681 ) C414_=_C690( C414 C690 ) \nC414_=_C698( C414 C698 ) C414_=_C705( C414 C705 ) C414_=_C711( C414 C711 ) C414_=_C715( C414 C715 ) C414_=_C716( C414 C716 ) C414_=_C717( C414 C717 ) \nC414_=_C718( C414 C718 ) C414_=_C719( C414 C719 ) C505_=_C587( C505 C587 ) C505_=_C654( C505 C654 ) C505_=_C672( C505 C672 ) C505_=_C681( C505 C681 ) \nC505_=_C690( C505 C690 ) C505_=_C698( C505 C698 ) C505_=_C705( C505 C705 ) C505_=_C711( C505 C711 ) C505_=_C715( C505 C715 ) C505_=_C716( C505 C716 ) \nC505_=_C717( C505 C717 ) C505_=_C718( C505 C718 ) C505_=_C719( C505 C719 ) C587_=_C654( C587 C654 ) C587_=_C672( C587 C672 ) C587_=_C681( C587 C681 ) \nC587_=_C690( C587 C690 ) C587_=_C698( C587 C698 ) C587_=_C705( C587 C705 ) C587_=_C711( C587 C711 ) C587_=_C715( C587 C715 ) C587_=_C716( C587 C716 ) \nC587_=_C717( C587 C717 ) C587_=_C718( C587 C718 ) C587_=_C719( C587 C719 ) C654_=_C672( C654 C672 ) C654_=_C681( C654 C681 ) C654_=_C690( C654 C690 ) \nC654_=_C698( C654 C698 ) C654_=_C705( C654 C705 ) C654_=_C711( C654 C711 ) C654_=_C715( C654 C715 ) C654_=_C716( C654 C716 ) C654_=_C717( C654 C717 ) \nC654_=_C718( C654 C718 ) C654_=_C719( C654 C719 ) C672_=_C681( C672 C681 ) C672_=_C690( C672 C690 ) C672_=_C698( C672 C698 ) C672_=_C705( C672 C705 ) \nC672_=_C711( C672 C711 ) C672_=_C715( C672 C715 ) C672_=_C716( C672 C716 ) C672_=_C717( C672 C717 ) C672_=_C718( C672 C718 ) C672_=_C719( C672 C719 ) \nC681_=_C690( C681 C690 ) C681_=_C698( C681 C698 ) C681_=_C705( C681 C705 ) C681_=_C711( C681 C711 ) C681_=_C715( C681 C715 ) C681_=_C716( C681 C716 ) \nC681_=_C717( C681 C717 ) C681_=_C718( C681 C718 ) C681_=_C719( C681 C719 ) C690_=_C698( C690 C698 ) C690_=_C705( C690 C705 ) C690_=_C711( C690 C711 ) \nC690_=_C715( C690 C715 ) C690_=_C716( C690 C716 ) C690_=_C717( C690 C717 ) C690_=_C718( C690 C718 ) C690_=_C719( C690 C719 ) C698_=_C705( C698 C705 ) \nC698_=_C711( C698 C711 ) C698_=_C715( C698 C715 ) C698_=_C716( C698 C716 ) C698_=_C717( C698 C717 ) C698_=_C718( C698 C718 ) C698_=_C719( C698 C719 ) \nC705_=_C711( C705 C711 ) C705_=_C715( C705 C715 ) C705_=_C716( C705 C716 ) C705_=_C717( C705 C717 ) C705_=_C718( C705 C718 ) C705_=_C719( C705 C719 ) \nC711_=_C715( C711 C715 ) C711_=_C716( C711 C716 ) C711_=_C717( C711 C717 ) C711_=_C718( C711 C718 ) C711_=_C719( C711 C719 ) C715_=_C716( C715 C716 ) \nC715_=_C717( C715 C717 ) C715_=_C718( C715 C718 ) C715_=_C719( C715 C719 ) C716_=_C717( C716 C717 ) C716_=_C718( C716 C718 ) C716_=_C719( C716 C719 ) \nC717_=_C718( C717 C718 ) C717_=_C719( C717 C719 ) C718_=_C719( C718 C719 ) "];73-&gt;95[label="29: C5 C22 C38 C62 C75 \nC88 C89 C90 C91 C92 C94 \nC95 C207 C313 C414 C505 C587 \nC654 C672 C681 C690 C698 C705 \nC711 C715 C716 C717 C718 C719 \n207: C5_=_C22 ,C5_=_C38 ,C5_=_C62 ,C5_=_C75 ,C5_=_C88 ,\nC5_=_C89 ,C5_=_C90 ,C5_=_C91</w:t>
      </w:r>
    </w:p>
    <w:p>
      <w:pPr>
        <w:pStyle w:val="PreformattedText"/>
        <w:bidi w:val="0"/>
        <w:spacing w:before="0" w:after="0"/>
        <w:jc w:val="left"/>
        <w:rPr/>
      </w:pPr>
      <w:r>
        <w:rPr/>
        <w:t xml:space="preserve"> </w:t>
      </w:r>
      <w:r>
        <w:rPr/>
        <w:t>,C5_=_C92 ,C5_=_C94 ,C5_=_C95 ,\nC22_=_C38 ,C22_=_C62 ,C22_=_C75 ,C22_=_C88 ,C22_=_C89 ,C22_=_C90 ,\nC22_=_C91 ,C22_=_C92 ,C22_=_C94 ,C22_=_C95 ,C38_=_C62 ,C38_=_C75 ,\nC38_=_C88 ,C38_=_C89 ,C38_=_C90 ,C38_=_C91 ,C38_=_C92 ,C38_=_C94 ,\nC38_=_C95 ,C62_=_C75 ,C62_=_C88 ,C62_=_C89 ,C62_=_C90 ,C62_=_C91 ,\nC62_=_C92 ,C62_=_C94 ,C62_=_C95 ,C75_=_C88 ,C75_=_C89 ,C75_=_C90 ,\nC75_=_C91 ,C75_=_C92 ,C75_=_C94 ,C75_=_C95 ,C88_=_C89 ,C88_=_C90 ,\nC88_=_C91 ,C88_=_C92 ,C88_=_C94 ,C88_=_C95 ,C89_=_C90 ,C89_=_C91 ,\nC89_=_C92 ,C89_=_C94 ,C89_=_C95 ,C90_=_C91 ,C90_=_C92 ,C90_=_C94 ,\nC90_=_C95 ,C90_=_C207 ,C91_=_C92 ,C91_=_C94 ,C91_=_C95 ,C91_=_C505 ,\nC92_=_C94 ,C92_=_C95 ,C92_=_C587 ,C94_=_C95 ,C94_=_C718 ,C95_=_C719 ,\nC207_=_C313 ,C207_=_C414 ,C207_=_C505 ,C207_=_C587 ,C207_=_C654 ,C207_=_C672 ,\nC207_=_C681 ,C207_=_C690 ,C207_=_C698 ,C207_=_C705 ,C207_=_C711 ,C207_=_C715 ,\nC207_=_C716 ,C207_=_C717 ,C207_=_C718 ,C207_=_C719 ,C313_=_C414 ,C313_=_C505 ,\nC313_=_C587 ,C313_=_C654 ,C313_=_C672 ,C313_=_C681 ,C313_=_C690 ,C313_=_C698 ,\nC313_=_C705 ,C313_=_C711 ,C313_=_C715 ,C313_=_C716 ,C313_=_C717 ,C313_=_C718 ,\nC313_=_C719 ,C414_=_C505 ,C414_=_C587 ,C414_=_C654 ,C414_=_C672 ,C414_=_C681 ,\nC414_=_C690 ,C414_=_C698 ,C414_=_C705 ,C414_=_C711 ,C414_=_C715 ,C414_=_C716 ,\nC414_=_C717 ,C414_=_C718 ,C414_=_C719 ,C505_=_C587 ,C505_=_C654 ,C505_=_C672 ,\nC505_=_C681 ,C505_=_C690 ,C505_=_C698 ,C505_=_C705 ,C505_=_C711 ,C505_=_C715 ,\nC505_=_C716 ,C505_=_C717 ,C505_=_C718 ,C505_=_C719 ,C587_=_C654 ,C587_=_C672 ,\nC587_=_C681 ,C587_=_C690 ,C587_=_C698 ,C587_=_C705 ,C587_=_C711 ,C587_=_C715 ,\nC587_=_C716 ,C587_=_C717 ,C587_=_C718 ,C587_=_C719 ,C654_=_C672 ,C654_=_C681 ,\nC654_=_C690 ,C654_=_C698 ,C654_=_C705 ,C654_=_C711 ,C654_=_C715 ,C654_=_C716 ,\nC654_=_C717 ,C654_=_C718 ,C654_=_C719 ,C672_=_C681 ,C672_=_C690 ,C672_=_C698 ,\nC672_=_C705 ,C672_=_C711 ,C672_=_C715 ,C672_=_C716 ,C672_=_C717 ,C672_=_C718 ,\nC672_=_C719 ,C681_=_C690 ,C681_=_C698 ,C681_=_C705 ,C681_=_C711 ,C681_=_C715 ,\nC681_=_C716 ,C681_=_C717 ,C681_=_C718 ,C681_=_C719 ,C690_=_C698 ,C690_=_C705 ,\nC690_=_C711 ,C690_=_C715 ,C690_=_C716 ,C690_=_C717 ,C690_=_C718 ,C690_=_C719 ,\nC698_=_C705 ,C698_=_C711 ,C698_=_C715 ,C698_=_C716 ,C698_=_C717 ,C698_=_C718 ,\nC698_=_C719 ,C705_=_C711 ,C705_=_C715 ,C705_=_C716 ,C705_=_C717 ,C705_=_C718 ,\nC705_=_C719 ,C711_=_C715 ,C711_=_C716 ,C711_=_C717 ,C711_=_C718 ,C711_=_C719 ,\nC715_=_C716 ,C715_=_C717 ,C715_=_C718 ,C715_=_C719 ,C716_=_C717 ,C716_=_C718 ,\nC716_=_C719 ,C717_=_C718 ,C717_=_C719 ,C718_=_C719 ,"];96[shape=box, label="id:96 level: 5\n30: C92 C203 C205 C312 C344 \nC367 C389 C399 C409 C410 C411 \nC412 C413 C414 C415 C416 C503 \nC530 C542 C552 C559 C568 C575 \nC583 C584 C585 C586 C587 C588 \nC589 \n236: C92_=_C205( C92 C205 ) C92_=_C312( C92 C312 ) C92_=_C413( C92 C413 ) C92_=_C503( C92 C503 ) C92_=_C530( C92 C530 ) \nC92_=_C542( C92 C542 ) C92_=_C552( C92 C552 ) C92_=_C559( C92 C559 ) C92_=_C568( C92 C568 ) C92_=_C575( C92 C575 ) C92_=_C583( C92 C583 ) \nC92_=_C584( C92 C584 ) C92_=_C585( C92 C585 ) C92_=_C586( C92 C586 ) C92_=_C587( C92 C587 ) C92_=_C588( C92 C588 ) C92_=_C589( C92 C589 ) \nC203_=_C205( C203 C205 ) C203_=_C344( C203 C344 ) C203_=_C367( C203 C367 ) C203_=_C389( C203 C389 ) C203_=_C399( C203 C399 ) C203_=_C409( C203 C409 ) \nC203_=_C410( C203 C410 ) C203_=_C411( C203 C411 ) C203_=_C412( C203 C412 ) C203_=_C413( C203 C413 ) C203_=_C414( C203 C414 ) C203_=_C415( C203 C415 ) \nC203_=_C416( C203 C416 ) C205_=_C312( C205 C312 ) C205_=_C413( C205 C413 ) C205_=_C503( C205 C503 ) C205_=_C530( C205 C530 ) C205_=_C542( C205 C542 ) \nC205_=_C552( C205 C552 ) C205_=_C559( C205 C559 ) C205_=_C568( C205 C568 ) C205_=_C575( C205 C575 ) C205_=_C583( C205 C583 ) C205_=_C584( C205 C584 ) \nC205_=_C585( C205 C585 ) C205_=_C586( C205 C586 ) C205_=_C587( C205 C587 ) C205_=_C588( C205 C588 ) C205_=_C589( C205 C589 ) C312_=_C413( C312 C413 ) \nC312_=_C503( C312 C503 ) C312_=_C530( C312 C530 ) C312_=_C542( C312 C542 ) C312_=_C552( C312 C552 ) C312_=_C559( C312 C559 ) C312_=_C568( C312 C568 ) \nC312_=_C575( C312 C575 ) C312_=_C583( C312 C583 ) C312_=_C584( C312 C584 ) C312_=_C585( C312 C585 ) C312_=_C586( C312 C586 ) C312_=_C587( C312 C587 ) \nC312_=_C588( C312 C588 ) C312_=_C589( C312 C589 ) C344_=_C367( C344 C367 ) C344_=_C389( C344 C389 ) C344_=_C399( C344 C399 ) C344_=_C409( C344 C409 ) \nC344_=_C410( C344 C410 ) C344_=_C411( C344 C411 ) C344_=_C412( C344 C412 ) C344_=_C413( C344 C413 ) C344_=_C414( C344 C414 ) C344_=_C415( C344 C415 ) \nC344_=_C416( C344 C416 ) C367_=_C389( C367 C389 ) C367_=_C399( C367 C399 ) C367_=_C409( C367 C409 ) C367_=_C410( C367 C410 ) C367_=_C411( C367 C411 ) \nC367_=_C412( C367 C412 ) C367_=_C413( C367 C413 ) C367_=_C414( C367 C414 ) C367_=_C415( C367 C415 ) C367_=_C416( C367 C416 ) C389_=_C399( C389 C399 ) \nC389_=_C409( C389 C409 ) C389_=_C410( C389 C410 ) C389_=_C411( C389 C411 ) C389_=_C412( C389 C412 ) C389_=_C413( C389 C413 ) C389_=_C414( C389 C414 ) \nC389_=_C415( C389 C415 ) C389_=_C416( C389 C416 ) C399_=_C409( C399 C409 ) C399_=_C410( C399 C410 ) C399_=_C411( C399 C411 ) C399_=_C412( C399 C412 ) \nC399_=_C413( C399 C413 ) C399_=_C414( C399 C414 ) C399_=_C415( C399 C415 ) C399_=_C416( C399 C416 ) C409_=_C410( C409 C410 ) C409_=_C411( C409 C411 ) \nC409_=_C412( C409 C412 ) C409_=_C413( C409 C413 ) C409_=_C414( C409 C414 ) C409_=_C415( C409 C415 ) C409_=_C416( C409 C416 ) C410_=_C411( C410 C411 ) \nC410_=_C412( C410 C412 ) C410_=_C413( C410 C413 ) C410_=_C414( C410 C414 ) C410_=_C415( C410 C415 ) C410_=_C416( C410 C416 ) C411_=_C412( C411 C412 ) \nC411_=_C413( C411 C413 ) C411_=_C414( C411 C414 ) C411_=_C415( C411 C415 ) C411_=_C416( C411 C416 ) C412_=_C413( C412 C413 ) C412_=_C414( C412 C414 ) \nC412_=_C415( C412 C415 ) C412_=_C416( C412 C416 ) C412_=_C503( C412 C503 ) C413_=_C414( C413 C414 ) C413_=_C415( C413 C415 ) C413_=_C416( C413 C416 ) \nC413_=_C503( C413 C503 ) C413_=_C530( C413 C530 ) C413_=_C542( C413 C542 ) C413_=_C552( C413 C552 ) C413_=_C559( C413 C559 ) C413_=_C568( C413 C568 ) \nC413_=_C575( C413 C575 ) C413_=_C583( C413 C583 ) C413_=_C584( C413 C584 ) C413_=_C585( C413 C585 ) C413_=_C586( C413 C586 ) C413_=_C587( C413 C587 ) \nC413_=_C588( C413 C588 ) C413_=_C589( C413 C589 ) C414_=_C415( C414 C415 ) C414_=_C416( C414 C416 ) C414_=_C587( C414 C587 ) C415_=_C416( C415 C416 ) \nC415_=_C588( C415 C588 ) C416_=_C589( C416 C589 ) C503_=_C530( C503 C530 ) C503_=_C542( C503 C542 ) C503_=_C552( C503 C552 ) C503_=_C559( C503 C559 ) \nC503_=_C568( C503 C568 ) C503_=_C575( C503 C575 ) C503_=_C583( C503 C583 ) C503_=_C584( C503 C584 ) C503_=_C585( C503 C585 ) C503_=_C586( C503 C586 ) \nC503_=_C587( C503 C587 ) C503_=_C588( C503 C588 ) C503_=_C589( C503 C589 ) C530_=_C542( C530 C542 ) C530_=_C552( C530 C552 ) C530_=_C559( C530 C559 ) \nC530_=_C568( C530 C568 ) C530_=_C575( C530 C575 ) C530_=_C583( C530 C583 ) C530_=_C584( C530 C584 ) C530_=_C585( C530 C585 ) C530_=_C586( C530 C586 ) \nC530_=_C587( C530 C587 ) C530_=_C588( C530 C588 ) C530_=_C589( C530 C589 ) C542_=_C552( C542 C552 ) C542_=_C559( C542 C559 ) C542_=_C568( C542 C568 ) \nC542_=_C575( C542 C575 ) C542_=_C583( C542 C583 ) C542_=_C584( C542 C584 ) C542_=_C585( C542 C585 ) C542_=_C586( C542 C586 ) C542_=_C587( C542 C587 ) \nC542_=_C588( C542 C588 ) C542_=_C589( C542 C589 ) C552_=_C559( C552 C559 ) C552_=_C568( C552 C568 ) C552_=_C575( C552 C575 ) C552_=_C583( C552 C583 ) \nC552_=_C584( C552 C584 ) C552_=_C585( C552 C585 ) C552_=_C586( C552 C586 ) C552_=_C587( C552 C587 ) C552_=_C588( C552 C588 ) C552_=_C589( C552 C589 ) \nC559_=_C568( C559 C568 ) C559_=_C575( C559 C575 ) C559_=_C583( C559 C583 ) C559_=_C584( C559 C584 ) C559_=_C585( C559 C585 ) C559_=_C586( C559 C586 ) \nC559_=_C587( C559 C587 ) C559_=_C588( C559 C588 ) C559_=_C589( C559 C589 ) C568_=_C575( C568 C575 ) C568_=_C583( C568 C583 ) C568_=_C584( C568 C584 ) \nC568_=_C585( C568 C585 ) C568_=_C586( C568 C586 ) C568_=_C587( C568 C587 ) C568_=_C588( C568 C588 ) C568_=_C589( C568 C589 ) C575_=_C583( C575 C583 ) \nC575_=_C584( C575 C584 ) C575_=_C585( C575 C585 ) C575_=_C586( C575 C586 ) C575_=_C587( C575 C587 ) C575_=_C588( C575 C588 ) C575_=_C589( C575 C589 ) \nC583_=_C584( C583 C584 ) C583_=_C585( C583 C585 ) C583_=_C586( C583 C586 ) C583_=_C587( C583 C587 ) C583_=_C588( C583 C588 ) C583_=_C589( C583 C589 ) \nC584_=_C585( C584 C585 ) C584_=_C586( C584 C586 ) C584_=_C587( C584 C587 ) C584_=_C588( C584 C588 ) C584_=_C589( C584 C589 ) C585_=_C586( C585 C586 ) \nC585_=_C587( C585 C587 ) C585_=_C588( C585 C588 ) C585_=_C589( C585 C589 ) C586_=_C587( C586 C587 ) C586_=_C588( C586 C588 ) C586_=_C589( C586 C589 ) \nC587_=_C588( C587 C588 ) C587_=_C589( C587 C589 ) C588_=_C589( C588 C589 ) "];73-&gt;96[label="29: C92 C203 C205 C312 C344 \nC367 C389 C399 C409 C410 C411 \nC412 C414 C415 C416 C503 C530 \nC542 C552 C559 C568 C575 C583 \nC584 C585 C586 C587 C588 C589 \n207: C92_=_C205 ,C92_=_C312 ,C92_=_C503 ,C92_=_C530 ,C92_=_C542 ,\nC92_=_C552 ,C92_=_C559 ,C92_=_C568 ,C92_=_C575 ,C92_=_C583 ,C92_=_C584 ,\nC92_=_C585 ,C92_=_C586 ,C92_=_C587 ,C92_=_C588 ,C92_=_C589 ,C203_=_C205 ,\nC203_=_C344 ,C203_=_C367 ,C203_=_C389 ,C203_=_C399 ,C203_=_C409 ,C203_=_C410 ,\nC203_=_C411 ,C203_=_C412 ,C203_=_C414 ,C203_=_C415 ,C203_=_C416 ,C205_=_C312 ,\nC205_=_C503 ,C205_=_C530 ,C205_=_C542 ,C205_=_C552 ,C205_=_C559 ,C205_=_C568 ,\nC205_=_C575 ,C205_=_C583 ,C205_=_C584 ,C205_=_C585 ,C205_=_C586 ,C205_=_C587 ,\nC205_=_C588 ,C205_=_C589 ,C312_=_C503 ,C312_=_C530 ,C312_=_C542 ,C312_=_C552 ,\nC312_=_C559 ,C312_=_C568 ,C312_=_C575 ,C312_=_C583 ,C312_=_C584 ,C312_=_C585 ,\nC312_=_C586 ,C312_=_C587 ,C312_=_C588 ,C312_=_C589 ,C344_=_C367 ,C344_=_C389 ,\nC344_=_C399 ,C344_=_C409 ,C344_=_C410 ,C344_=_C411 ,C344_=_C412 ,C344_=_C414 ,\nC344_=_C415 ,C344_=_C416 ,C367_=_C389 ,C367_=_C399 ,C367_=_C409 ,C367_=_C410 ,\nC367_=_C411 ,C367_=_C412 ,C367_=_C414 ,C367_=_C415 ,C367_=_C416 ,C389_=_C399 ,\nC389_=_C409 ,C389_=_C410</w:t>
      </w:r>
    </w:p>
    <w:p>
      <w:pPr>
        <w:pStyle w:val="PreformattedText"/>
        <w:bidi w:val="0"/>
        <w:spacing w:before="0" w:after="0"/>
        <w:jc w:val="left"/>
        <w:rPr/>
      </w:pPr>
      <w:r>
        <w:rPr/>
        <w:t xml:space="preserve"> </w:t>
      </w:r>
      <w:r>
        <w:rPr/>
        <w:t>,C389_=_C411 ,C389_=_C412 ,C389_=_C414 ,C389_=_C415 ,\nC389_=_C416 ,C399_=_C409 ,C399_=_C410 ,C399_=_C411 ,C399_=_C412 ,C399_=_C414 ,\nC399_=_C415 ,C399_=_C416 ,C409_=_C410 ,C409_=_C411 ,C409_=_C412 ,C409_=_C414 ,\nC409_=_C415 ,C409_=_C416 ,C410_=_C411 ,C410_=_C412 ,C410_=_C414 ,C410_=_C415 ,\nC410_=_C416 ,C411_=_C412 ,C411_=_C414 ,C411_=_C415 ,C411_=_C416 ,C412_=_C414 ,\nC412_=_C415 ,C412_=_C416 ,C412_=_C503 ,C414_=_C415 ,C414_=_C416 ,C414_=_C587 ,\nC415_=_C416 ,C415_=_C588 ,C416_=_C589 ,C503_=_C530 ,C503_=_C542 ,C503_=_C552 ,\nC503_=_C559 ,C503_=_C568 ,C503_=_C575 ,C503_=_C583 ,C503_=_C584 ,C503_=_C585 ,\nC503_=_C586 ,C503_=_C587 ,C503_=_C588 ,C503_=_C589 ,C530_=_C542 ,C530_=_C552 ,\nC530_=_C559 ,C530_=_C568 ,C530_=_C575 ,C530_=_C583 ,C530_=_C584 ,C530_=_C585 ,\nC530_=_C586 ,C530_=_C587 ,C530_=_C588 ,C530_=_C589 ,C542_=_C552 ,C542_=_C559 ,\nC542_=_C568 ,C542_=_C575 ,C542_=_C583 ,C542_=_C584 ,C542_=_C585 ,C542_=_C586 ,\nC542_=_C587 ,C542_=_C588 ,C542_=_C589 ,C552_=_C559 ,C552_=_C568 ,C552_=_C575 ,\nC552_=_C583 ,C552_=_C584 ,C552_=_C585 ,C552_=_C586 ,C552_=_C587 ,C552_=_C588 ,\nC552_=_C589 ,C559_=_C568 ,C559_=_C575 ,C559_=_C583 ,C559_=_C584 ,C559_=_C585 ,\nC559_=_C586 ,C559_=_C587 ,C559_=_C588 ,C559_=_C589 ,C568_=_C575 ,C568_=_C583 ,\nC568_=_C584 ,C568_=_C585 ,C568_=_C586 ,C568_=_C587 ,C568_=_C588 ,C568_=_C589 ,\nC575_=_C583 ,C575_=_C584 ,C575_=_C585 ,C575_=_C586 ,C575_=_C587 ,C575_=_C588 ,\nC575_=_C589 ,C583_=_C584 ,C583_=_C585 ,C583_=_C586 ,C583_=_C587 ,C583_=_C588 ,\nC583_=_C589 ,C584_=_C585 ,C584_=_C586 ,C584_=_C587 ,C584_=_C588 ,C584_=_C589 ,\nC585_=_C586 ,C585_=_C587 ,C585_=_C588 ,C585_=_C589 ,C586_=_C587 ,C586_=_C588 ,\nC586_=_C589 ,C587_=_C588 ,C587_=_C589 ,C588_=_C589 ,"];97[shape=box, label="id:97 level: 5\n35: C94 C95 C208 C209 C314 \nC315 C415 C416 C506 C507 C588 \nC589 C655 C656 C718 C719 C734 \nC741 C748 C754 C760 C765 C770 \nC771 C772 C773 C785 C793 C800 \nC804 C809 C813 C817 C818 C819 \n314: C94_=_C95( C94 C95 ) C94_=_C208( C94 C208 ) C94_=_C314( C94 C314 ) C94_=_C415( C94 C415 ) C94_=_C506( C94 C506 ) \nC94_=_C588( C94 C588 ) C94_=_C655( C94 C655 ) C94_=_C718( C94 C718 ) C94_=_C734( C94 C734 ) C94_=_C741( C94 C741 ) C94_=_C748( C94 C748 ) \nC94_=_C754( C94 C754 ) C94_=_C760( C94 C760 ) C94_=_C765( C94 C765 ) C94_=_C770( C94 C770 ) C94_=_C771( C94 C771 ) C94_=_C772( C94 C772 ) \nC94_=_C773( C94 C773 ) C95_=_C209( C95 C209 ) C95_=_C315( C95 C315 ) C95_=_C416( C95 C416 ) C95_=_C507( C95 C507 ) C95_=_C589( C95 C589 ) \nC95_=_C656( C95 C656 ) C95_=_C719( C95 C719 ) C95_=_C773( C95 C773 ) C95_=_C785( C95 C785 ) C95_=_C793( C95 C793 ) C95_=_C800( C95 C800 ) \nC95_=_C804( C95 C804 ) C95_=_C809( C95 C809 ) C95_=_C813( C95 C813 ) C95_=_C817( C95 C817 ) C95_=_C818( C95 C818 ) C95_=_C819( C95 C819 ) \nC208_=_C209( C208 C209 ) C208_=_C314( C208 C314 ) C208_=_C415( C208 C415 ) C208_=_C506( C208 C506 ) C208_=_C588( C208 C588 ) C208_=_C655( C208 C655 ) \nC208_=_C718( C208 C718 ) C208_=_C734( C208 C734 ) C208_=_C741( C208 C741 ) C208_=_C748( C208 C748 ) C208_=_C754( C208 C754 ) C208_=_C760( C208 C760 ) \nC208_=_C765( C208 C765 ) C208_=_C770( C208 C770 ) C208_=_C771( C208 C771 ) C208_=_C772( C208 C772 ) C208_=_C773( C208 C773 ) C209_=_C315( C209 C315 ) \nC209_=_C416( C209 C416 ) C209_=_C507( C209 C507 ) C209_=_C589( C209 C589 ) C209_=_C656( C209 C656 ) C209_=_C719( C209 C719 ) C209_=_C773( C209 C773 ) \nC209_=_C785( C209 C785 ) C209_=_C793( C209 C793 ) C209_=_C800( C209 C800 ) C209_=_C804( C209 C804 ) C209_=_C809( C209 C809 ) C209_=_C813( C209 C813 ) \nC209_=_C817( C209 C817 ) C209_=_C818( C209 C818 ) C209_=_C819( C209 C819 ) C314_=_C315( C314 C315 ) C314_=_C415( C314 C415 ) C314_=_C506( C314 C506 ) \nC314_=_C588( C314 C588 ) C314_=_C655( C314 C655 ) C314_=_C718( C314 C718 ) C314_=_C734( C314 C734 ) C314_=_C741( C314 C741 ) C314_=_C748( C314 C748 ) \nC314_=_C754( C314 C754 ) C314_=_C760( C314 C760 ) C314_=_C765( C314 C765 ) C314_=_C770( C314 C770 ) C314_=_C771( C314 C771 ) C314_=_C772( C314 C772 ) \nC314_=_C773( C314 C773 ) C315_=_C416( C315 C416 ) C315_=_C507( C315 C507 ) C315_=_C589( C315 C589 ) C315_=_C656( C315 C656 ) C315_=_C719( C315 C719 ) \nC315_=_C773( C315 C773 ) C315_=_C785( C315 C785 ) C315_=_C793( C315 C793 ) C315_=_C800( C315 C800 ) C315_=_C804( C315 C804 ) C315_=_C809( C315 C809 ) \nC315_=_C813( C315 C813 ) C315_=_C817( C315 C817 ) C315_=_C818( C315 C818 ) C315_=_C819( C315 C819 ) C415_=_C416( C415 C416 ) C415_=_C506( C415 C506 ) \nC415_=_C588( C415 C588 ) C415_=_C655( C415 C655 ) C415_=_C718( C415 C718 ) C415_=_C734( C415 C734 ) C415_=_C741( C415 C741 ) C415_=_C748( C415 C748 ) \nC415_=_C754( C415 C754 ) C415_=_C760( C415 C760 ) C415_=_C765( C415 C765 ) C415_=_C770( C415 C770 ) C415_=_C771( C415 C771 ) C415_=_C772( C415 C772 ) \nC415_=_C773( C415 C773 ) C416_=_C507( C416 C507 ) C416_=_C589( C416 C589 ) C416_=_C656( C416 C656 ) C416_=_C719( C416 C719 ) C416_=_C773( C416 C773 ) \nC416_=_C785( C416 C785 ) C416_=_C793( C416 C793 ) C416_=_C800( C416 C800 ) C416_=_C804( C416 C804 ) C416_=_C809( C416 C809 ) C416_=_C813( C416 C813 ) \nC416_=_C817( C416 C817 ) C416_=_C818( C416 C818 ) C416_=_C819( C416 C819 ) C506_=_C507( C506 C507 ) C506_=_C588( C506 C588 ) C506_=_C655( C506 C655 ) \nC506_=_C718( C506 C718 ) C506_=_C734( C506 C734 ) C506_=_C741( C506 C741 ) C506_=_C748( C506 C748 ) C506_=_C754( C506 C754 ) C506_=_C760( C506 C760 ) \nC506_=_C765( C506 C765 ) C506_=_C770( C506 C770 ) C506_=_C771( C506 C771 ) C506_=_C772( C506 C772 ) C506_=_C773( C506 C773 ) C507_=_C589( C507 C589 ) \nC507_=_C656( C507 C656 ) C507_=_C719( C507 C719 ) C507_=_C773( C507 C773 ) C507_=_C785( C507 C785 ) C507_=_C793( C507 C793 ) C507_=_C800( C507 C800 ) \nC507_=_C804( C507 C804 ) C507_=_C809( C507 C809 ) C507_=_C813( C507 C813 ) C507_=_C817( C507 C817 ) C507_=_C818( C507 C818 ) C507_=_C819( C507 C819 ) \nC588_=_C589( C588 C589 ) C588_=_C655( C588 C655 ) C588_=_C718( C588 C718 ) C588_=_C734( C588 C734 ) C588_=_C741( C588 C741 ) C588_=_C748( C588 C748 ) \nC588_=_C754( C588 C754 ) C588_=_C760( C588 C760 ) C588_=_C765( C588 C765 ) C588_=_C770( C588 C770 ) C588_=_C771( C588 C771 ) C588_=_C772( C588 C772 ) \nC588_=_C773( C588 C773 ) C589_=_C656( C589 C656 ) C589_=_C719( C589 C719 ) C589_=_C773( C589 C773 ) C589_=_C785( C589 C785 ) C589_=_C793( C589 C793 ) \nC589_=_C800( C589 C800 ) C589_=_C804( C589 C804 ) C589_=_C809( C589 C809 ) C589_=_C813( C589 C813 ) C589_=_C817( C589 C817 ) C589_=_C818( C589 C818 ) \nC589_=_C819( C589 C819 ) C655_=_C656( C655 C656 ) C655_=_C718( C655 C718 ) C655_=_C734( C655 C734 ) C655_=_C741( C655 C741 ) C655_=_C748( C655 C748 ) \nC655_=_C754( C655 C754 ) C655_=_C760( C655 C760 ) C655_=_C765( C655 C765 ) C655_=_C770( C655 C770 ) C655_=_C771( C655 C771 ) C655_=_C772( C655 C772 ) \nC655_=_C773( C655 C773 ) C656_=_C719( C656 C719 ) C656_=_C773( C656 C773 ) C656_=_C785( C656 C785 ) C656_=_C793( C656 C793 ) C656_=_C800( C656 C800 ) \nC656_=_C804( C656 C804 ) C656_=_C809( C656 C809 ) C656_=_C813( C656 C813 ) C656_=_C817( C656 C817 ) C656_=_C818( C656 C818 ) C656_=_C819( C656 C819 ) \nC718_=_C719( C718 C719 ) C718_=_C734( C718 C734 ) C718_=_C741( C718 C741 ) C718_=_C748( C718 C748 ) C718_=_C754( C718 C754 ) C718_=_C760( C718 C760 ) \nC718_=_C765( C718 C765 ) C718_=_C770( C718 C770 ) C718_=_C771( C718 C771 ) C718_=_C772( C718 C772 ) C718_=_C773( C718 C773 ) C719_=_C773( C719 C773 ) \nC719_=_C785( C719 C785 ) C719_=_C793( C719 C793 ) C719_=_C800( C719 C800 ) C719_=_C804( C719 C804 ) C719_=_C809( C719 C809 ) C719_=_C813( C719 C813 ) \nC719_=_C817( C719 C817 ) C719_=_C818( C719 C818 ) C719_=_C819( C719 C819 ) C734_=_C741( C734 C741 ) C734_=_C748( C734 C748 ) C734_=_C754( C734 C754 ) \nC734_=_C760( C734 C760 ) C734_=_C765( C734 C765 ) C734_=_C770( C734 C770 ) C734_=_C771( C734 C771 ) C734_=_C772( C734 C772 ) C734_=_C773( C734 C773 ) \nC741_=_C748( C741 C748 ) C741_=_C754( C741 C754 ) C741_=_C760( C741 C760 ) C741_=_C765( C741 C765 ) C741_=_C770( C741 C770 ) C741_=_C771( C741 C771 ) \nC741_=_C772( C741 C772 ) C741_=_C773( C741 C773 ) C748_=_C754( C748 C754 ) C748_=_C760( C748 C760 ) C748_=_C765( C748 C765 ) C748_=_C770( C748 C770 ) \nC748_=_C771( C748 C771 ) C748_=_C772( C748 C772 ) C748_=_C773( C748 C773 ) C754_=_C760( C754 C760 ) C754_=_C765( C754 C765 ) C754_=_C770( C754 C770 ) \nC754_=_C771( C754 C771 ) C754_=_C772( C754 C772 ) C754_=_C773( C754 C773 ) C760_=_C765( C760 C765 ) C760_=_C770( C760 C770 ) C760_=_C771( C760 C771 ) \nC760_=_C772( C760 C772 ) C760_=_C773( C760 C773 ) C765_=_C770( C765 C770 ) C765_=_C771( C765 C771 ) C765_=_C772( C765 C772 ) C765_=_C773( C765 C773 ) \nC770_=_C771( C770 C771 ) C770_=_C772( C770 C772 ) C770_=_C773( C770 C773 ) C771_=_C772( C771 C772 ) C771_=_C773( C771 C773 ) C772_=_C773( C772 C773 ) \nC773_=_C785( C773 C785 ) C773_=_C793( C773 C793 ) C773_=_C800( C773 C800 ) C773_=_C804( C773 C804 ) C773_=_C809( C773 C809 ) C773_=_C813( C773 C813 ) \nC773_=_C817( C773 C817 ) C773_=_C818( C773 C818 ) C773_=_C819( C773 C819 ) C785_=_C793( C785 C793 ) C785_=_C800( C785 C800 ) C785_=_C804( C785 C804 ) \nC785_=_C809( C785 C809 ) C785_=_C813( C785 C813 ) C785_=_C817( C785 C817 ) C785_=_C818( C785 C818 ) C785_=_C819( C785 C819 ) C793_=_C800( C793 C800 ) \nC793_=_C804( C793 C804 ) C793_=_C809( C793 C809 ) C793_=_C813( C793 C813 ) C793_=_C817( C793 C817 ) C793_=_C818( C793 C818 ) C793_=_C819( C793 C819 ) \nC800_=_C804( C800 C804 ) C800_=_C809( C800 C809 ) C800_=_C813( C800 C813 ) C800_=_C817( C800 C817 ) C800_=_C818( C800 C818 ) C800_=_C819( C800 C819 ) \nC804_=_C809( C804 C809 ) C804_=_C813( C804 C813 ) C804_=_C817( C804 C817 ) C804_=_C818( C804 C818 ) C804_=_C819( C804 C819 ) C809_=_C813( C809 C813 ) \nC809_=_C817( C809 C817 ) C809_=_C818( C809 C818 ) C809_=_C819( C809 C819 ) C813_=_C817( C813 C817 ) C813_=_C818( C813 C818 ) C813_=_C819( C813 C819 ) \nC817_=_C818( C817 C818 ) C817_=_C819( C817 C819 ) C818_=_C819( C818 C819 ) "];74-&gt;97[label="34: C94 C95 C208 C209 C314 \nC315 C415 C416 C506 C507 C588 \nC589</w:t>
      </w:r>
    </w:p>
    <w:p>
      <w:pPr>
        <w:pStyle w:val="PreformattedText"/>
        <w:bidi w:val="0"/>
        <w:spacing w:before="0" w:after="0"/>
        <w:jc w:val="left"/>
        <w:rPr/>
      </w:pPr>
      <w:r>
        <w:rPr/>
        <w:t xml:space="preserve"> </w:t>
      </w:r>
      <w:r>
        <w:rPr/>
        <w:t>C655 C656 C718 C719 C734 \nC741 C748 C754 C760 C765 C770 \nC771 C772 C785 C793 C800 C804 \nC809 C813 C817 C818 C819 \n280: C94_=_C95 ,C94_=_C208 ,C94_=_C314 ,C94_=_C415 ,C94_=_C506 ,\nC94_=_C588 ,C94_=_C655 ,C94_=_C718 ,C94_=_C734 ,C94_=_C741 ,C94_=_C748 ,\nC94_=_C754 ,C94_=_C760 ,C94_=_C765 ,C94_=_C770 ,C94_=_C771 ,C94_=_C772 ,\nC95_=_C209 ,C95_=_C315 ,C95_=_C416 ,C95_=_C507 ,C95_=_C589 ,C95_=_C656 ,\nC95_=_C719 ,C95_=_C785 ,C95_=_C793 ,C95_=_C800 ,C95_=_C804 ,C95_=_C809 ,\nC95_=_C813 ,C95_=_C817 ,C95_=_C818 ,C95_=_C819 ,C208_=_C209 ,C208_=_C314 ,\nC208_=_C415 ,C208_=_C506 ,C208_=_C588 ,C208_=_C655 ,C208_=_C718 ,C208_=_C734 ,\nC208_=_C741 ,C208_=_C748 ,C208_=_C754 ,C208_=_C760 ,C208_=_C765 ,C208_=_C770 ,\nC208_=_C771 ,C208_=_C772 ,C209_=_C315 ,C209_=_C416 ,C209_=_C507 ,C209_=_C589 ,\nC209_=_C656 ,C209_=_C719 ,C209_=_C785 ,C209_=_C793 ,C209_=_C800 ,C209_=_C804 ,\nC209_=_C809 ,C209_=_C813 ,C209_=_C817 ,C209_=_C818 ,C209_=_C819 ,C314_=_C315 ,\nC314_=_C415 ,C314_=_C506 ,C314_=_C588 ,C314_=_C655 ,C314_=_C718 ,C314_=_C734 ,\nC314_=_C741 ,C314_=_C748 ,C314_=_C754 ,C314_=_C760 ,C314_=_C765 ,C314_=_C770 ,\nC314_=_C771 ,C314_=_C772 ,C315_=_C416 ,C315_=_C507 ,C315_=_C589 ,C315_=_C656 ,\nC315_=_C719 ,C315_=_C785 ,C315_=_C793 ,C315_=_C800 ,C315_=_C804 ,C315_=_C809 ,\nC315_=_C813 ,C315_=_C817 ,C315_=_C818 ,C315_=_C819 ,C415_=_C416 ,C415_=_C506 ,\nC415_=_C588 ,C415_=_C655 ,C415_=_C718 ,C415_=_C734 ,C415_=_C741 ,C415_=_C748 ,\nC415_=_C754 ,C415_=_C760 ,C415_=_C765 ,C415_=_C770 ,C415_=_C771 ,C415_=_C772 ,\nC416_=_C507 ,C416_=_C589 ,C416_=_C656 ,C416_=_C719 ,C416_=_C785 ,C416_=_C793 ,\nC416_=_C800 ,C416_=_C804 ,C416_=_C809 ,C416_=_C813 ,C416_=_C817 ,C416_=_C818 ,\nC416_=_C819 ,C506_=_C507 ,C506_=_C588 ,C506_=_C655 ,C506_=_C718 ,C506_=_C734 ,\nC506_=_C741 ,C506_=_C748 ,C506_=_C754 ,C506_=_C760 ,C506_=_C765 ,C506_=_C770 ,\nC506_=_C771 ,C506_=_C772 ,C507_=_C589 ,C507_=_C656 ,C507_=_C719 ,C507_=_C785 ,\nC507_=_C793 ,C507_=_C800 ,C507_=_C804 ,C507_=_C809 ,C507_=_C813 ,C507_=_C817 ,\nC507_=_C818 ,C507_=_C819 ,C588_=_C589 ,C588_=_C655 ,C588_=_C718 ,C588_=_C734 ,\nC588_=_C741 ,C588_=_C748 ,C588_=_C754 ,C588_=_C760 ,C588_=_C765 ,C588_=_C770 ,\nC588_=_C771 ,C588_=_C772 ,C589_=_C656 ,C589_=_C719 ,C589_=_C785 ,C589_=_C793 ,\nC589_=_C800 ,C589_=_C804 ,C589_=_C809 ,C589_=_C813 ,C589_=_C817 ,C589_=_C818 ,\nC589_=_C819 ,C655_=_C656 ,C655_=_C718 ,C655_=_C734 ,C655_=_C741 ,C655_=_C748 ,\nC655_=_C754 ,C655_=_C760 ,C655_=_C765 ,C655_=_C770 ,C655_=_C771 ,C655_=_C772 ,\nC656_=_C719 ,C656_=_C785 ,C656_=_C793 ,C656_=_C800 ,C656_=_C804 ,C656_=_C809 ,\nC656_=_C813 ,C656_=_C817 ,C656_=_C818 ,C656_=_C819 ,C718_=_C719 ,C718_=_C734 ,\nC718_=_C741 ,C718_=_C748 ,C718_=_C754 ,C718_=_C760 ,C718_=_C765 ,C718_=_C770 ,\nC718_=_C771 ,C718_=_C772 ,C719_=_C785 ,C719_=_C793 ,C719_=_C800 ,C719_=_C804 ,\nC719_=_C809 ,C719_=_C813 ,C719_=_C817 ,C719_=_C818 ,C719_=_C819 ,C734_=_C741 ,\nC734_=_C748 ,C734_=_C754 ,C734_=_C760 ,C734_=_C765 ,C734_=_C770 ,C734_=_C771 ,\nC734_=_C772 ,C741_=_C748 ,C741_=_C754 ,C741_=_C760 ,C741_=_C765 ,C741_=_C770 ,\nC741_=_C771 ,C741_=_C772 ,C748_=_C754 ,C748_=_C760 ,C748_=_C765 ,C748_=_C770 ,\nC748_=_C771 ,C748_=_C772 ,C754_=_C760 ,C754_=_C765 ,C754_=_C770 ,C754_=_C771 ,\nC754_=_C772 ,C760_=_C765 ,C760_=_C770 ,C760_=_C771 ,C760_=_C772 ,C765_=_C770 ,\nC765_=_C771 ,C765_=_C772 ,C770_=_C771 ,C770_=_C772 ,C771_=_C772 ,C785_=_C793 ,\nC785_=_C800 ,C785_=_C804 ,C785_=_C809 ,C785_=_C813 ,C785_=_C817 ,C785_=_C818 ,\nC785_=_C819 ,C793_=_C800 ,C793_=_C804 ,C793_=_C809 ,C793_=_C813 ,C793_=_C817 ,\nC793_=_C818 ,C793_=_C819 ,C800_=_C804 ,C800_=_C809 ,C800_=_C813 ,C800_=_C817 ,\nC800_=_C818 ,C800_=_C819 ,C804_=_C809 ,C804_=_C813 ,C804_=_C817 ,C804_=_C818 ,\nC804_=_C819 ,C809_=_C813 ,C809_=_C817 ,C809_=_C818 ,C809_=_C819 ,C813_=_C817 ,\nC813_=_C818 ,C813_=_C819 ,C817_=_C818 ,C817_=_C819 ,C818_=_C819 ,"];98[shape=box, label="id:98 level: 5\n53: C90 C91 C127 C140 C155 \nC168 C178 C187 C199 C200 C201 \nC203 C204 C205 C206 C207 C208 \nC209 C240 C255 C269 C298 C309 \nC310 C311 C312 C313 C314 C315 \nC412 C443 C455 C465 C476 C486 \nC495 C500 C501 C502 C503 C505 \nC506 C507 C586 C615 C625 C634 \nC642 C652 C653 C654 C655 C656 \n408: C90_=_C91( C90 C91 ) C90_=_C127( C90 C127 ) C90_=_C140( C90 C140 ) C90_=_C155( C90 C155 ) C90_=_C168( C90 C168 ) \nC90_=_C178( C90 C178 ) C90_=_C187( C90 C187 ) C90_=_C199( C90 C199 ) C90_=_C200( C90 C200 ) C90_=_C201( C90 C201 ) C90_=_C203( C90 C203 ) \nC90_=_C204( C90 C204 ) C90_=_C205( C90 C205 ) C90_=_C206( C90 C206 ) C90_=_C207( C90 C207 ) C90_=_C208( C90 C208 ) C90_=_C209( C90 C209 ) \nC91_=_C204( C91 C204 ) C91_=_C311( C91 C311 ) C91_=_C412( C91 C412 ) C91_=_C443( C91 C443 ) C91_=_C455( C91 C455 ) C91_=_C465( C91 C465 ) \nC91_=_C476( C91 C476 ) C91_=_C486( C91 C486 ) C91_=_C495( C91 C495 ) C91_=_C500( C91 C500 ) C91_=_C501( C91 C501 ) C91_=_C502( C91 C502 ) \nC91_=_C503( C91 C503 ) C91_=_C505( C91 C505 ) C91_=_C506( C91 C506 ) C91_=_C507( C91 C507 ) C127_=_C140( C127 C140 ) C127_=_C155( C127 C155 ) \nC127_=_C168( C127 C168 ) C127_=_C178( C127 C178 ) C127_=_C187( C127 C187 ) C127_=_C199( C127 C199 ) C127_=_C200( C127 C200 ) C127_=_C201( C127 C201 ) \nC127_=_C203( C127 C203 ) C127_=_C204( C127 C204 ) C127_=_C205( C127 C205 ) C127_=_C206( C127 C206 ) C127_=_C207( C127 C207 ) C127_=_C208( C127 C208 ) \nC127_=_C209( C127 C209 ) C140_=_C155( C140 C155 ) C140_=_C168( C140 C168 ) C140_=_C178( C140 C178 ) C140_=_C187( C140 C187 ) C140_=_C199( C140 C199 ) \nC140_=_C200( C140 C200 ) C140_=_C201( C140 C201 ) C140_=_C203( C140 C203 ) C140_=_C204( C140 C204 ) C140_=_C205( C140 C205 ) C140_=_C206( C140 C206 ) \nC140_=_C207( C140 C207 ) C140_=_C208( C140 C208 ) C140_=_C209( C140 C209 ) C155_=_C168( C155 C168 ) C155_=_C178( C155 C178 ) C155_=_C187( C155 C187 ) \nC155_=_C199( C155 C199 ) C155_=_C200( C155 C200 ) C155_=_C201( C155 C201 ) C155_=_C203( C155 C203 ) C155_=_C204( C155 C204 ) C155_=_C205( C155 C205 ) \nC155_=_C206( C155 C206 ) C155_=_C207( C155 C207 ) C155_=_C208( C155 C208 ) C155_=_C209( C155 C209 ) C168_=_C178( C168 C178 ) C168_=_C187( C168 C187 ) \nC168_=_C199( C168 C199 ) C168_=_C200( C168 C200 ) C168_=_C201( C168 C201 ) C168_=_C203( C168 C203 ) C168_=_C204( C168 C204 ) C168_=_C205( C168 C205 ) \nC168_=_C206( C168 C206 ) C168_=_C207( C168 C207 ) C168_=_C208( C168 C208 ) C168_=_C209( C168 C209 ) C178_=_C187( C178 C187 ) C178_=_C199( C178 C199 ) \nC178_=_C200( C178 C200 ) C178_=_C201( C178 C201 ) C178_=_C203( C178 C203 ) C178_=_C204( C178 C204 ) C178_=_C205( C178 C205 ) C178_=_C206( C178 C206 ) \nC178_=_C207( C178 C207 ) C178_=_C208( C178 C208 ) C178_=_C209( C178 C209 ) C187_=_C199( C187 C199 ) C187_=_C200( C187 C200 ) C187_=_C201( C187 C201 ) \nC187_=_C203( C187 C203 ) C187_=_C204( C187 C204 ) C187_=_C205( C187 C205 ) C187_=_C206( C187 C206 ) C187_=_C207( C187 C207 ) C187_=_C208( C187 C208 ) \nC187_=_C209( C187 C209 ) C199_=_C200( C199 C200 ) C199_=_C201( C199 C201 ) C199_=_C203( C199 C203 ) C199_=_C204( C199 C204 ) C199_=_C205( C199 C205 ) \nC199_=_C206( C199 C206 ) C199_=_C207( C199 C207 ) C199_=_C208( C199 C208 ) C199_=_C209( C199 C209 ) C200_=_C201( C200 C201 ) C200_=_C203( C200 C203 ) \nC200_=_C204( C200 C204 ) C200_=_C205( C200 C205 ) C200_=_C206( C200 C206 ) C200_=_C207( C200 C207 ) C200_=_C208( C200 C208 ) C200_=_C209( C200 C209 ) \nC201_=_C203( C201 C203 ) C201_=_C204( C201 C204 ) C201_=_C205( C201 C205 ) C201_=_C206( C201 C206 ) C201_=_C207( C201 C207 ) C201_=_C208( C201 C208 ) \nC201_=_C209( C201 C209 ) C203_=_C204( C203 C204 ) C203_=_C205( C203 C205 ) C203_=_C206( C203 C206 ) C203_=_C207( C203 C207 ) C203_=_C208( C203 C208 ) \nC203_=_C209( C203 C209 ) C203_=_C412( C203 C412 ) C204_=_C205( C204 C205 ) C204_=_C206( C204 C206 ) C204_=_C207( C204 C207 ) C204_=_C208( C204 C208 ) \nC204_=_C209( C204 C209 ) C204_=_C311( C204 C311 ) C204_=_C412( C204 C412 ) C204_=_C443( C204 C443 ) C204_=_C455( C204 C455 ) C204_=_C465( C204 C465 ) \nC204_=_C476( C204 C476 ) C204_=_C486( C204 C486 ) C204_=_C495( C204 C495 ) C204_=_C500( C204 C500 ) C204_=_C501( C204 C501 ) C204_=_C502( C204 C502 ) \nC204_=_C503( C204 C503 ) C204_=_C505( C204 C505 ) C204_=_C506( C204 C506 ) C204_=_C507( C204 C507 ) C205_=_C206( C205 C206 ) C205_=_C207( C205 C207 ) \nC205_=_C208( C205 C208 ) C205_=_C209( C205 C209 ) C205_=_C312( C205 C312 ) C205_=_C503( C205 C503 ) C205_=_C586( C205 C586 ) C206_=_C207( C206 C207 ) \nC206_=_C208( C206 C208 ) C206_=_C209( C206 C209 ) C206_=_C586( C206 C586 ) C206_=_C615( C206 C615 ) C206_=_C625( C206 C625 ) C206_=_C634( C206 C634 ) \nC206_=_C642( C206 C642 ) C206_=_C652( C206 C652 ) C206_=_C653( C206 C653 ) C206_=_C654( C206 C654 ) C206_=_C655( C206 C655 ) C206_=_C656( C206 C656 ) \nC207_=_C208( C207 C208 ) C207_=_C209( C207 C209 ) C207_=_C313( C207 C313 ) C207_=_C505( C207 C505 ) C207_=_C654( C207 C654 ) C208_=_C209( C208 C209 ) \nC208_=_C314( C208 C314 ) C208_=_C506( C208 C506 ) C208_=_C655( C208 C655 ) C209_=_C315( C209 C315 ) C209_=_C507( C209 C507 ) C209_=_C656( C209 C656 ) \nC240_=_C255( C240 C255 ) C240_=_C269( C240 C269 ) C240_=_C298( C240 C298 ) C240_=_C309( C240 C309 ) C240_=_C310( C240 C310 ) C240_=_C311( C240 C311 ) \nC240_=_C312( C240 C312 ) C240_=_C313( C240 C313 ) C240_=_C314( C240 C314 ) C240_=_C315( C240 C315 ) C255_=_C269( C255 C269 ) C255_=_C298( C255 C298 ) \nC255_=_C309( C255 C309 ) C255_=_C310( C255 C310 ) C255_=_C311( C255 C311 ) C255_=_C312( C255 C312 ) C255_=_C313( C255 C313 ) C255_=_C314( C255 C314 ) \nC255_=_C315( C255 C315 ) C269_=_C298( C269 C298 ) C269_=_C309( C269 C309 ) C269_=_C310( C269 C310 ) C269_=_C311( C269 C311 ) C269_=_C312( C269 C312 ) \nC269_=_C313( C269 C313 ) C269_=_C314( C269 C314 ) C269_=_C315( C269 C315 ) C298_=_C309( C298 C309 ) C298_=_C310( C298 C310 ) C298_=_C311( C298 C311 ) \nC298_=_C312( C298 C312 ) C298_=_C313( C298 C313 ) C298_=_C314( C298 C314 ) C298_=_C315( C298 C315 ) C309_=_C310( C309 C310 ) C309_=_C311( C309 C311 ) \nC309_=_C312( C309 C312 ) C309_=_C313( C309 C313 ) C309_=_C314( C309</w:t>
      </w:r>
    </w:p>
    <w:p>
      <w:pPr>
        <w:pStyle w:val="PreformattedText"/>
        <w:bidi w:val="0"/>
        <w:spacing w:before="0" w:after="0"/>
        <w:jc w:val="left"/>
        <w:rPr/>
      </w:pPr>
      <w:r>
        <w:rPr/>
        <w:t xml:space="preserve"> </w:t>
      </w:r>
      <w:r>
        <w:rPr/>
        <w:t>C314 ) C309_=_C315( C309 C315 ) C310_=_C311( C310 C311 ) C310_=_C312( C310 C312 ) \nC310_=_C313( C310 C313 ) C310_=_C314( C310 C314 ) C310_=_C315( C310 C315 ) C311_=_C312( C311 C312 ) C311_=_C313( C311 C313 ) C311_=_C314( C311 C314 ) \nC311_=_C315( C311 C315 ) C311_=_C412( C311 C412 ) C311_=_C443( C311 C443 ) C311_=_C455( C311 C455 ) C311_=_C465( C311 C465 ) C311_=_C476( C311 C476 ) \nC311_=_C486( C311 C486 ) C311_=_C495( C311 C495 ) C311_=_C500( C311 C500 ) C311_=_C501( C311 C501 ) C311_=_C502( C311 C502 ) C311_=_C503( C311 C503 ) \nC311_=_C505( C311 C505 ) C311_=_C506( C311 C506 ) C311_=_C507( C311 C507 ) C312_=_C313( C312 C313 ) C312_=_C314( C312 C314 ) C312_=_C315( C312 C315 ) \nC312_=_C503( C312 C503 ) C312_=_C586( C312 C586 ) C313_=_C314( C313 C314 ) C313_=_C315( C313 C315 ) C313_=_C505( C313 C505 ) C313_=_C654( C313 C654 ) \nC314_=_C315( C314 C315 ) C314_=_C506( C314 C506 ) C314_=_C655( C314 C655 ) C315_=_C507( C315 C507 ) C315_=_C656( C315 C656 ) C412_=_C443( C412 C443 ) \nC412_=_C455( C412 C455 ) C412_=_C465( C412 C465 ) C412_=_C476( C412 C476 ) C412_=_C486( C412 C486 ) C412_=_C495( C412 C495 ) C412_=_C500( C412 C500 ) \nC412_=_C501( C412 C501 ) C412_=_C502( C412 C502 ) C412_=_C503( C412 C503 ) C412_=_C505( C412 C505 ) C412_=_C506( C412 C506 ) C412_=_C507( C412 C507 ) \nC443_=_C455( C443 C455 ) C443_=_C465( C443 C465 ) C443_=_C476( C443 C476 ) C443_=_C486( C443 C486 ) C443_=_C495( C443 C495 ) C443_=_C500( C443 C500 ) \nC443_=_C501( C443 C501 ) C443_=_C502( C443 C502 ) C443_=_C503( C443 C503 ) C443_=_C505( C443 C505 ) C443_=_C506( C443 C506 ) C443_=_C507( C443 C507 ) \nC455_=_C465( C455 C465 ) C455_=_C476( C455 C476 ) C455_=_C486( C455 C486 ) C455_=_C495( C455 C495 ) C455_=_C500( C455 C500 ) C455_=_C501( C455 C501 ) \nC455_=_C502( C455 C502 ) C455_=_C503( C455 C503 ) C455_=_C505( C455 C505 ) C455_=_C506( C455 C506 ) C455_=_C507( C455 C507 ) C465_=_C476( C465 C476 ) \nC465_=_C486( C465 C486 ) C465_=_C495( C465 C495 ) C465_=_C500( C465 C500 ) C465_=_C501( C465 C501 ) C465_=_C502( C465 C502 ) C465_=_C503( C465 C503 ) \nC465_=_C505( C465 C505 ) C465_=_C506( C465 C506 ) C465_=_C507( C465 C507 ) C476_=_C486( C476 C486 ) C476_=_C495( C476 C495 ) C476_=_C500( C476 C500 ) \nC476_=_C501( C476 C501 ) C476_=_C502( C476 C502 ) C476_=_C503( C476 C503 ) C476_=_C505( C476 C505 ) C476_=_C506( C476 C506 ) C476_=_C507( C476 C507 ) \nC486_=_C495( C486 C495 ) C486_=_C500( C486 C500 ) C486_=_C501( C486 C501 ) C486_=_C502( C486 C502 ) C486_=_C503( C486 C503 ) C486_=_C505( C486 C505 ) \nC486_=_C506( C486 C506 ) C486_=_C507( C486 C507 ) C495_=_C500( C495 C500 ) C495_=_C501( C495 C501 ) C495_=_C502( C495 C502 ) C495_=_C503( C495 C503 ) \nC495_=_C505( C495 C505 ) C495_=_C506( C495 C506 ) C495_=_C507( C495 C507 ) C500_=_C501( C500 C501 ) C500_=_C502( C500 C502 ) C500_=_C503( C500 C503 ) \nC500_=_C505( C500 C505 ) C500_=_C506( C500 C506 ) C500_=_C507( C500 C507 ) C501_=_C502( C501 C502 ) C501_=_C503( C501 C503 ) C501_=_C505( C501 C505 ) \nC501_=_C506( C501 C506 ) C501_=_C507( C501 C507 ) C502_=_C503( C502 C503 ) C502_=_C505( C502 C505 ) C502_=_C506( C502 C506 ) C502_=_C507( C502 C507 ) \nC503_=_C505( C503 C505 ) C503_=_C506( C503 C506 ) C503_=_C507( C503 C507 ) C503_=_C586( C503 C586 ) C505_=_C506( C505 C506 ) C505_=_C507( C505 C507 ) \nC505_=_C654( C505 C654 ) C506_=_C507( C506 C507 ) C506_=_C655( C506 C655 ) C507_=_C656( C507 C656 ) C586_=_C615( C586 C615 ) C586_=_C625( C586 C625 ) \nC586_=_C634( C586 C634 ) C586_=_C642( C586 C642 ) C586_=_C652( C586 C652 ) C586_=_C653( C586 C653 ) C586_=_C654( C586 C654 ) C586_=_C655( C586 C655 ) \nC586_=_C656( C586 C656 ) C615_=_C625( C615 C625 ) C615_=_C634( C615 C634 ) C615_=_C642( C615 C642 ) C615_=_C652( C615 C652 ) C615_=_C653( C615 C653 ) \nC615_=_C654( C615 C654 ) C615_=_C655( C615 C655 ) C615_=_C656( C615 C656 ) C625_=_C634( C625 C634 ) C625_=_C642( C625 C642 ) C625_=_C652( C625 C652 ) \nC625_=_C653( C625 C653 ) C625_=_C654( C625 C654 ) C625_=_C655( C625 C655 ) C625_=_C656( C625 C656 ) C634_=_C642( C634 C642 ) C634_=_C652( C634 C652 ) \nC634_=_C653( C634 C653 ) C634_=_C654( C634 C654 ) C634_=_C655( C634 C655 ) C634_=_C656( C634 C656 ) C642_=_C652( C642 C652 ) C642_=_C653( C642 C653 ) \nC642_=_C654( C642 C654 ) C642_=_C655( C642 C655 ) C642_=_C656( C642 C656 ) C652_=_C653( C652 C653 ) C652_=_C654( C652 C654 ) C652_=_C655( C652 C655 ) \nC652_=_C656( C652 C656 ) C653_=_C654( C653 C654 ) C653_=_C655( C653 C655 ) C653_=_C656( C653 C656 ) C654_=_C655( C654 C655 ) C654_=_C656( C654 C656 ) \nC655_=_C656( C655 C656 ) "];74-&gt;98[label="50: C90 C91 C127 C140 C155 \nC168 C178 C187 C199 C200 C201 \nC203 C205 C207 C208 C209 C240 \nC255 C269 C298 C309 C310 C312 \nC313 C314 C315 C412 C443 C455 \nC465 C476 C486 C495 C500 C501 \nC502 C503 C505 C506 C507 C586 \nC615 C625 C634 C642 C652 C653 \nC654 C655 C656 \n326: C90_=_C91 ,C90_=_C127 ,C90_=_C140 ,C90_=_C155 ,C90_=_C168 ,\nC90_=_C178 ,C90_=_C187 ,C90_=_C199 ,C90_=_C200 ,C90_=_C201 ,C90_=_C203 ,\nC90_=_C205 ,C90_=_C207 ,C90_=_C208 ,C90_=_C209 ,C91_=_C412 ,C91_=_C443 ,\nC91_=_C455 ,C91_=_C465 ,C91_=_C476 ,C91_=_C486 ,C91_=_C495 ,C91_=_C500 ,\nC91_=_C501 ,C91_=_C502 ,C91_=_C503 ,C91_=_C505 ,C91_=_C506 ,C91_=_C507 ,\nC127_=_C140 ,C127_=_C155 ,C127_=_C168 ,C127_=_C178 ,C127_=_C187 ,C127_=_C199 ,\nC127_=_C200 ,C127_=_C201 ,C127_=_C203 ,C127_=_C205 ,C127_=_C207 ,C127_=_C208 ,\nC127_=_C209 ,C140_=_C155 ,C140_=_C168 ,C140_=_C178 ,C140_=_C187 ,C140_=_C199 ,\nC140_=_C200 ,C140_=_C201 ,C140_=_C203 ,C140_=_C205 ,C140_=_C207 ,C140_=_C208 ,\nC140_=_C209 ,C155_=_C168 ,C155_=_C178 ,C155_=_C187 ,C155_=_C199 ,C155_=_C200 ,\nC155_=_C201 ,C155_=_C203 ,C155_=_C205 ,C155_=_C207 ,C155_=_C208 ,C155_=_C209 ,\nC168_=_C178 ,C168_=_C187 ,C168_=_C199 ,C168_=_C200 ,C168_=_C201 ,C168_=_C203 ,\nC168_=_C205 ,C168_=_C207 ,C168_=_C208 ,C168_=_C209 ,C178_=_C187 ,C178_=_C199 ,\nC178_=_C200 ,C178_=_C201 ,C178_=_C203 ,C178_=_C205 ,C178_=_C207 ,C178_=_C208 ,\nC178_=_C209 ,C187_=_C199 ,C187_=_C200 ,C187_=_C201 ,C187_=_C203 ,C187_=_C205 ,\nC187_=_C207 ,C187_=_C208 ,C187_=_C209 ,C199_=_C200 ,C199_=_C201 ,C199_=_C203 ,\nC199_=_C205 ,C199_=_C207 ,C199_=_C208 ,C199_=_C209 ,C200_=_C201 ,C200_=_C203 ,\nC200_=_C205 ,C200_=_C207 ,C200_=_C208 ,C200_=_C209 ,C201_=_C203 ,C201_=_C205 ,\nC201_=_C207 ,C201_=_C208 ,C201_=_C209 ,C203_=_C205 ,C203_=_C207 ,C203_=_C208 ,\nC203_=_C209 ,C203_=_C412 ,C205_=_C207 ,C205_=_C208 ,C205_=_C209 ,C205_=_C312 ,\nC205_=_C503 ,C205_=_C586 ,C207_=_C208 ,C207_=_C209 ,C207_=_C313 ,C207_=_C505 ,\nC207_=_C654 ,C208_=_C209 ,C208_=_C314 ,C208_=_C506 ,C208_=_C655 ,C209_=_C315 ,\nC209_=_C507 ,C209_=_C656 ,C240_=_C255 ,C240_=_C269 ,C240_=_C298 ,C240_=_C309 ,\nC240_=_C310 ,C240_=_C312 ,C240_=_C313 ,C240_=_C314 ,C240_=_C315 ,C255_=_C269 ,\nC255_=_C298 ,C255_=_C309 ,C255_=_C310 ,C255_=_C312 ,C255_=_C313 ,C255_=_C314 ,\nC255_=_C315 ,C269_=_C298 ,C269_=_C309 ,C269_=_C310 ,C269_=_C312 ,C269_=_C313 ,\nC269_=_C314 ,C269_=_C315 ,C298_=_C309 ,C298_=_C310 ,C298_=_C312 ,C298_=_C313 ,\nC298_=_C314 ,C298_=_C315 ,C309_=_C310 ,C309_=_C312 ,C309_=_C313 ,C309_=_C314 ,\nC309_=_C315 ,C310_=_C312 ,C310_=_C313 ,C310_=_C314 ,C310_=_C315 ,C312_=_C313 ,\nC312_=_C314 ,C312_=_C315 ,C312_=_C503 ,C312_=_C586 ,C313_=_C314 ,C313_=_C315 ,\nC313_=_C505 ,C313_=_C654 ,C314_=_C315 ,C314_=_C506 ,C314_=_C655 ,C315_=_C507 ,\nC315_=_C656 ,C412_=_C443 ,C412_=_C455 ,C412_=_C465 ,C412_=_C476 ,C412_=_C486 ,\nC412_=_C495 ,C412_=_C500 ,C412_=_C501 ,C412_=_C502 ,C412_=_C503 ,C412_=_C505 ,\nC412_=_C506 ,C412_=_C507 ,C443_=_C455 ,C443_=_C465 ,C443_=_C476 ,C443_=_C486 ,\nC443_=_C495 ,C443_=_C500 ,C443_=_C501 ,C443_=_C502 ,C443_=_C503 ,C443_=_C505 ,\nC443_=_C506 ,C443_=_C507 ,C455_=_C465 ,C455_=_C476 ,C455_=_C486 ,C455_=_C495 ,\nC455_=_C500 ,C455_=_C501 ,C455_=_C502 ,C455_=_C503 ,C455_=_C505 ,C455_=_C506 ,\nC455_=_C507 ,C465_=_C476 ,C465_=_C486 ,C465_=_C495 ,C465_=_C500 ,C465_=_C501 ,\nC465_=_C502 ,C465_=_C503 ,C465_=_C505 ,C465_=_C506 ,C465_=_C507 ,C476_=_C486 ,\nC476_=_C495 ,C476_=_C500 ,C476_=_C501 ,C476_=_C502 ,C476_=_C503 ,C476_=_C505 ,\nC476_=_C506 ,C476_=_C507 ,C486_=_C495 ,C486_=_C500 ,C486_=_C501 ,C486_=_C502 ,\nC486_=_C503 ,C486_=_C505 ,C486_=_C506 ,C486_=_C507 ,C495_=_C500 ,C495_=_C501 ,\nC495_=_C502 ,C495_=_C503 ,C495_=_C505 ,C495_=_C506 ,C495_=_C507 ,C500_=_C501 ,\nC500_=_C502 ,C500_=_C503 ,C500_=_C505 ,C500_=_C506 ,C500_=_C507 ,C501_=_C502 ,\nC501_=_C503 ,C501_=_C505 ,C501_=_C506 ,C501_=_C507 ,C502_=_C503 ,C502_=_C505 ,\nC502_=_C506 ,C502_=_C507 ,C503_=_C505 ,C503_=_C506 ,C503_=_C507 ,C503_=_C586 ,\nC505_=_C506 ,C505_=_C507 ,C505_=_C654 ,C506_=_C507 ,C506_=_C655 ,C507_=_C656 ,\nC586_=_C615 ,C586_=_C625 ,C586_=_C634 ,C586_=_C642 ,C586_=_C652 ,C586_=_C653 ,\nC586_=_C654 ,C586_=_C655 ,C586_=_C656 ,C615_=_C625 ,C615_=_C634 ,C615_=_C642 ,\nC615_=_C652 ,C615_=_C653 ,C615_=_C654 ,C615_=_C655 ,C615_=_C656 ,C625_=_C634 ,\nC625_=_C642 ,C625_=_C652 ,C625_=_C653 ,C625_=_C654 ,C625_=_C655 ,C625_=_C656 ,\nC634_=_C642 ,C634_=_C652 ,C634_=_C653 ,C634_=_C654 ,C634_=_C655 ,C634_=_C656 ,\nC642_=_C652 ,C642_=_C653 ,C642_=_C654 ,C642_=_C655 ,C642_=_C656 ,C652_=_C653 ,\nC652_=_C654 ,C652_=_C655 ,C652_=_C656 ,C653_=_C654 ,C653_=_C655 ,C653_=_C656 ,\nC654_=_C655 ,C654_=_C656 ,C655_=_C656 ,"];99[shape=box, label="id:99 level: 5\n30: C4 C21 C37 C52 C61 \nC75 C76 C77 C78 C79 C80 \nC81 C82 C83 C84 C85 C86 \nC87 C196 C306 C406 C580 C680 \nC689 C697 C704 C711 C712 C713 \nC714 \n236: C4_=_C21( C4 C21 ) C4_=_C37( C4 C37 ) C4_=_C52( C4 C52 ) C4_=_C61( C4 C61 ) C4_=_C75( C4 C75 ) \nC4_=_C76( C4 C76 ) C4_=_C77( C4 C77 ) C4_=_C78( C4 C78 ) C4_=_C79( C4 C79 ) C4_=_C80( C4 C80 ) C4_=_C81( C4 C81 ) \nC4_=_C82( C4 C82 ) C4_=_C83( C4 C83 ) C4_=_C84( C4 C84 ) C4_=_C85( C4 C85 ) C4_=_C86( C4 C86 ) C4_=_C87( C4 C87 ) \nC21_=_C37( C21 C37 ) C21_=_C52( C21 C52 ) C21_=_C61( C21 C61 ) C21_=_C75( C21 C75 ) C21_=_C76( C21 C76 ) C21_=_C77( C21 C77 ) \nC21_=_C78( C21 C78 ) C21_=_C79( C21 C79 ) C21_=_C80( C21 C80 ) C21_=_C81( C21 C81 ) C21_=_C82( C21 C82 ) C21_=_C83( C21 C83 )</w:t>
      </w:r>
    </w:p>
    <w:p>
      <w:pPr>
        <w:pStyle w:val="PreformattedText"/>
        <w:bidi w:val="0"/>
        <w:spacing w:before="0" w:after="0"/>
        <w:jc w:val="left"/>
        <w:rPr/>
      </w:pPr>
      <w:r>
        <w:rPr/>
        <w:t xml:space="preserve"> </w:t>
      </w:r>
      <w:r>
        <w:rPr/>
        <w:t>\nC21_=_C84( C21 C84 ) C21_=_C85( C21 C85 ) C21_=_C86( C21 C86 ) C21_=_C87( C21 C87 ) C37_=_C52( C37 C52 ) C37_=_C61( C37 C61 ) \nC37_=_C75( C37 C75 ) C37_=_C76( C37 C76 ) C37_=_C77( C37 C77 ) C37_=_C78( C37 C78 ) C37_=_C79( C37 C79 ) C37_=_C80( C37 C80 ) \nC37_=_C81( C37 C81 ) C37_=_C82( C37 C82 ) C37_=_C83( C37 C83 ) C37_=_C84( C37 C84 ) C37_=_C85( C37 C85 ) C37_=_C86( C37 C86 ) \nC37_=_C87( C37 C87 ) C52_=_C61( C52 C61 ) C52_=_C75( C52 C75 ) C52_=_C76( C52 C76 ) C52_=_C77( C52 C77 ) C52_=_C78( C52 C78 ) \nC52_=_C79( C52 C79 ) C52_=_C80( C52 C80 ) C52_=_C81( C52 C81 ) C52_=_C82( C52 C82 ) C52_=_C83( C52 C83 ) C52_=_C84( C52 C84 ) \nC52_=_C85( C52 C85 ) C52_=_C86( C52 C86 ) C52_=_C87( C52 C87 ) C61_=_C75( C61 C75 ) C61_=_C76( C61 C76 ) C61_=_C77( C61 C77 ) \nC61_=_C78( C61 C78 ) C61_=_C79( C61 C79 ) C61_=_C80( C61 C80 ) C61_=_C81( C61 C81 ) C61_=_C82( C61 C82 ) C61_=_C83( C61 C83 ) \nC61_=_C84( C61 C84 ) C61_=_C85( C61 C85 ) C61_=_C86( C61 C86 ) C61_=_C87( C61 C87 ) C75_=_C76( C75 C76 ) C75_=_C77( C75 C77 ) \nC75_=_C78( C75 C78 ) C75_=_C79( C75 C79 ) C75_=_C80( C75 C80 ) C75_=_C81( C75 C81 ) C75_=_C82( C75 C82 ) C75_=_C83( C75 C83 ) \nC75_=_C84( C75 C84 ) C75_=_C85( C75 C85 ) C75_=_C86( C75 C86 ) C75_=_C87( C75 C87 ) C76_=_C77( C76 C77 ) C76_=_C78( C76 C78 ) \nC76_=_C79( C76 C79 ) C76_=_C80( C76 C80 ) C76_=_C81( C76 C81 ) C76_=_C82( C76 C82 ) C76_=_C83( C76 C83 ) C76_=_C84( C76 C84 ) \nC76_=_C85( C76 C85 ) C76_=_C86( C76 C86 ) C76_=_C87( C76 C87 ) C77_=_C78( C77 C78 ) C77_=_C79( C77 C79 ) C77_=_C80( C77 C80 ) \nC77_=_C81( C77 C81 ) C77_=_C82( C77 C82 ) C77_=_C83( C77 C83 ) C77_=_C84( C77 C84 ) C77_=_C85( C77 C85 ) C77_=_C86( C77 C86 ) \nC77_=_C87( C77 C87 ) C78_=_C79( C78 C79 ) C78_=_C80( C78 C80 ) C78_=_C81( C78 C81 ) C78_=_C82( C78 C82 ) C78_=_C83( C78 C83 ) \nC78_=_C84( C78 C84 ) C78_=_C85( C78 C85 ) C78_=_C86( C78 C86 ) C78_=_C87( C78 C87 ) C79_=_C80( C79 C80 ) C79_=_C81( C79 C81 ) \nC79_=_C82( C79 C82 ) C79_=_C83( C79 C83 ) C79_=_C84( C79 C84 ) C79_=_C85( C79 C85 ) C79_=_C86( C79 C86 ) C79_=_C87( C79 C87 ) \nC79_=_C196( C79 C196 ) C80_=_C81( C80 C81 ) C80_=_C82( C80 C82 ) C80_=_C83( C80 C83 ) C80_=_C84( C80 C84 ) C80_=_C85( C80 C85 ) \nC80_=_C86( C80 C86 ) C80_=_C87( C80 C87 ) C80_=_C306( C80 C306 ) C81_=_C82( C81 C82 ) C81_=_C83( C81 C83 ) C81_=_C84( C81 C84 ) \nC81_=_C85( C81 C85 ) C81_=_C86( C81 C86 ) C81_=_C87( C81 C87 ) C81_=_C406( C81 C406 ) C82_=_C83( C82 C83 ) C82_=_C84( C82 C84 ) \nC82_=_C85( C82 C85 ) C82_=_C86( C82 C86 ) C82_=_C87( C82 C87 ) C83_=_C84( C83 C84 ) C83_=_C85( C83 C85 ) C83_=_C86( C83 C86 ) \nC83_=_C87( C83 C87 ) C83_=_C580( C83 C580 ) C84_=_C85( C84 C85 ) C84_=_C86( C84 C86 ) C84_=_C87( C84 C87 ) C85_=_C86( C85 C86 ) \nC85_=_C87( C85 C87 ) C85_=_C196( C85 C196 ) C85_=_C306( C85 C306 ) C85_=_C406( C85 C406 ) C85_=_C580( C85 C580 ) C85_=_C680( C85 C680 ) \nC85_=_C689( C85 C689 ) C85_=_C697( C85 C697 ) C85_=_C704( C85 C704 ) C85_=_C711( C85 C711 ) C85_=_C712( C85 C712 ) C85_=_C713( C85 C713 ) \nC85_=_C714( C85 C714 ) C86_=_C87( C86 C87 ) C87_=_C714( C87 C714 ) C196_=_C306( C196 C306 ) C196_=_C406( C196 C406 ) C196_=_C580( C196 C580 ) \nC196_=_C680( C196 C680 ) C196_=_C689( C196 C689 ) C196_=_C697( C196 C697 ) C196_=_C704( C196 C704 ) C196_=_C711( C196 C711 ) C196_=_C712( C196 C712 ) \nC196_=_C713( C196 C713 ) C196_=_C714( C196 C714 ) C306_=_C406( C306 C406 ) C306_=_C580( C306 C580 ) C306_=_C680( C306 C680 ) C306_=_C689( C306 C689 ) \nC306_=_C697( C306 C697 ) C306_=_C704( C306 C704 ) C306_=_C711( C306 C711 ) C306_=_C712( C306 C712 ) C306_=_C713( C306 C713 ) C306_=_C714( C306 C714 ) \nC406_=_C580( C406 C580 ) C406_=_C680( C406 C680 ) C406_=_C689( C406 C689 ) C406_=_C697( C406 C697 ) C406_=_C704( C406 C704 ) C406_=_C711( C406 C711 ) \nC406_=_C712( C406 C712 ) C406_=_C713( C406 C713 ) C406_=_C714( C406 C714 ) C580_=_C680( C580 C680 ) C580_=_C689( C580 C689 ) C580_=_C697( C580 C697 ) \nC580_=_C704( C580 C704 ) C580_=_C711( C580 C711 ) C580_=_C712( C580 C712 ) C580_=_C713( C580 C713 ) C580_=_C714( C580 C714 ) C680_=_C689( C680 C689 ) \nC680_=_C697( C680 C697 ) C680_=_C704( C680 C704 ) C680_=_C711( C680 C711 ) C680_=_C712( C680 C712 ) C680_=_C713( C680 C713 ) C680_=_C714( C680 C714 ) \nC689_=_C697( C689 C697 ) C689_=_C704( C689 C704 ) C689_=_C711( C689 C711 ) C689_=_C712( C689 C712 ) C689_=_C713( C689 C713 ) C689_=_C714( C689 C714 ) \nC697_=_C704( C697 C704 ) C697_=_C711( C697 C711 ) C697_=_C712( C697 C712 ) C697_=_C713( C697 C713 ) C697_=_C714( C697 C714 ) C704_=_C711( C704 C711 ) \nC704_=_C712( C704 C712 ) C704_=_C713( C704 C713 ) C704_=_C714( C704 C714 ) C711_=_C712( C711 C712 ) C711_=_C713( C711 C713 ) C711_=_C714( C711 C714 ) \nC712_=_C713( C712 C713 ) C712_=_C714( C712 C714 ) C713_=_C714( C713 C714 ) "];75-&gt;99[label="29: C4 C21 C37 C52 C61 \nC75 C76 C77 C78 C79 C80 \nC81 C82 C83 C84 C86 C87 \nC196 C306 C406 C580 C680 C689 \nC697 C704 C711 C712 C713 C714 \n207: C4_=_C21 ,C4_=_C37 ,C4_=_C52 ,C4_=_C61 ,C4_=_C75 ,\nC4_=_C76 ,C4_=_C77 ,C4_=_C78 ,C4_=_C79 ,C4_=_C80 ,C4_=_C81 ,\nC4_=_C82 ,C4_=_C83 ,C4_=_C84 ,C4_=_C86 ,C4_=_C87 ,C21_=_C37 ,\nC21_=_C52 ,C21_=_C61 ,C21_=_C75 ,C21_=_C76 ,C21_=_C77 ,C21_=_C78 ,\nC21_=_C79 ,C21_=_C80 ,C21_=_C81 ,C21_=_C82 ,C21_=_C83 ,C21_=_C84 ,\nC21_=_C86 ,C21_=_C87 ,C37_=_C52 ,C37_=_C61 ,C37_=_C75 ,C37_=_C76 ,\nC37_=_C77 ,C37_=_C78 ,C37_=_C79 ,C37_=_C80 ,C37_=_C81 ,C37_=_C82 ,\nC37_=_C83 ,C37_=_C84 ,C37_=_C86 ,C37_=_C87 ,C52_=_C61 ,C52_=_C75 ,\nC52_=_C76 ,C52_=_C77 ,C52_=_C78 ,C52_=_C79 ,C52_=_C80 ,C52_=_C81 ,\nC52_=_C82 ,C52_=_C83 ,C52_=_C84 ,C52_=_C86 ,C52_=_C87 ,C61_=_C75 ,\nC61_=_C76 ,C61_=_C77 ,C61_=_C78 ,C61_=_C79 ,C61_=_C80 ,C61_=_C81 ,\nC61_=_C82 ,C61_=_C83 ,C61_=_C84 ,C61_=_C86 ,C61_=_C87 ,C75_=_C76 ,\nC75_=_C77 ,C75_=_C78 ,C75_=_C79 ,C75_=_C80 ,C75_=_C81 ,C75_=_C82 ,\nC75_=_C83 ,C75_=_C84 ,C75_=_C86 ,C75_=_C87 ,C76_=_C77 ,C76_=_C78 ,\nC76_=_C79 ,C76_=_C80 ,C76_=_C81 ,C76_=_C82 ,C76_=_C83 ,C76_=_C84 ,\nC76_=_C86 ,C76_=_C87 ,C77_=_C78 ,C77_=_C79 ,C77_=_C80 ,C77_=_C81 ,\nC77_=_C82 ,C77_=_C83 ,C77_=_C84 ,C77_=_C86 ,C77_=_C87 ,C78_=_C79 ,\nC78_=_C80 ,C78_=_C81 ,C78_=_C82 ,C78_=_C83 ,C78_=_C84 ,C78_=_C86 ,\nC78_=_C87 ,C79_=_C80 ,C79_=_C81 ,C79_=_C82 ,C79_=_C83 ,C79_=_C84 ,\nC79_=_C86 ,C79_=_C87 ,C79_=_C196 ,C80_=_C81 ,C80_=_C82 ,C80_=_C83 ,\nC80_=_C84 ,C80_=_C86 ,C80_=_C87 ,C80_=_C306 ,C81_=_C82 ,C81_=_C83 ,\nC81_=_C84 ,C81_=_C86 ,C81_=_C87 ,C81_=_C406 ,C82_=_C83 ,C82_=_C84 ,\nC82_=_C86 ,C82_=_C87 ,C83_=_C84 ,C83_=_C86 ,C83_=_C87 ,C83_=_C580 ,\nC84_=_C86 ,C84_=_C87 ,C86_=_C87 ,C87_=_C714 ,C196_=_C306 ,C196_=_C406 ,\nC196_=_C580 ,C196_=_C680 ,C196_=_C689 ,C196_=_C697 ,C196_=_C704 ,C196_=_C711 ,\nC196_=_C712 ,C196_=_C713 ,C196_=_C714 ,C306_=_C406 ,C306_=_C580 ,C306_=_C680 ,\nC306_=_C689 ,C306_=_C697 ,C306_=_C704 ,C306_=_C711 ,C306_=_C712 ,C306_=_C713 ,\nC306_=_C714 ,C406_=_C580 ,C406_=_C680 ,C406_=_C689 ,C406_=_C697 ,C406_=_C704 ,\nC406_=_C711 ,C406_=_C712 ,C406_=_C713 ,C406_=_C714 ,C580_=_C680 ,C580_=_C689 ,\nC580_=_C697 ,C580_=_C704 ,C580_=_C711 ,C580_=_C712 ,C580_=_C713 ,C580_=_C714 ,\nC680_=_C689 ,C680_=_C697 ,C680_=_C704 ,C680_=_C711 ,C680_=_C712 ,C680_=_C713 ,\nC680_=_C714 ,C689_=_C697 ,C689_=_C704 ,C689_=_C711 ,C689_=_C712 ,C689_=_C713 ,\nC689_=_C714 ,C697_=_C704 ,C697_=_C711 ,C697_=_C712 ,C697_=_C713 ,C697_=_C714 ,\nC704_=_C711 ,C704_=_C712 ,C704_=_C713 ,C704_=_C714 ,C711_=_C712 ,C711_=_C713 ,\nC711_=_C714 ,C712_=_C713 ,C712_=_C714 ,C713_=_C714 ,"];100[shape=box, label="id:100 level: 5\n30: C81 C86 C192 C197 C302 \nC307 C343 C356 C366 C378 C388 \nC399 C400 C401 C402 C403 C404 \nC405 C406 C407 C408 C581 C733 \nC753 C759 C765 C766 C767 C768 \nC769 \n236: C81_=_C86( C81 C86 ) C81_=_C192( C81 C192 ) C81_=_C302( C81 C302 ) C81_=_C343( C81 C343 ) C81_=_C356( C81 C356 ) \nC81_=_C366( C81 C366 ) C81_=_C378( C81 C378 ) C81_=_C388( C81 C388 ) C81_=_C399( C81 C399 ) C81_=_C400( C81 C400 ) C81_=_C401( C81 C401 ) \nC81_=_C402( C81 C402 ) C81_=_C403( C81 C403 ) C81_=_C404( C81 C404 ) C81_=_C405( C81 C405 ) C81_=_C406( C81 C406 ) C81_=_C407( C81 C407 ) \nC81_=_C408( C81 C408 ) C86_=_C197( C86 C197 ) C86_=_C307( C86 C307 ) C86_=_C407( C86 C407 ) C86_=_C581( C86 C581 ) C86_=_C733( C86 C733 ) \nC86_=_C753( C86 C753 ) C86_=_C759( C86 C759 ) C86_=_C765( C86 C765 ) C86_=_C766( C86 C766 ) C86_=_C767( C86 C767 ) C86_=_C768( C86 C768 ) \nC86_=_C769( C86 C769 ) C192_=_C197( C192 C197 ) C192_=_C302( C192 C302 ) C192_=_C343( C192 C343 ) C192_=_C356( C192 C356 ) C192_=_C366( C192 C366 ) \nC192_=_C378( C192 C378 ) C192_=_C388( C192 C388 ) C192_=_C399( C192 C399 ) C192_=_C400( C192 C400 ) C192_=_C401( C192 C401 ) C192_=_C402( C192 C402 ) \nC192_=_C403( C192 C403 ) C192_=_C404( C192 C404 ) C192_=_C405( C192 C405 ) C192_=_C406( C192 C406 ) C192_=_C407( C192 C407 ) C192_=_C408( C192 C408 ) \nC197_=_C307( C197 C307 ) C197_=_C407( C197 C407 ) C197_=_C581( C197 C581 ) C197_=_C733( C197 C733 ) C197_=_C753( C197 C753 ) C197_=_C759( C197 C759 ) \nC197_=_C765( C197 C765 ) C197_=_C766( C197 C766 ) C197_=_C767( C197 C767 ) C197_=_C768( C197 C768 ) C197_=_C769( C197 C769 ) C302_=_C307( C302 C307 ) \nC302_=_C343( C302 C343 ) C302_=_C356( C302 C356 ) C302_=_C366( C302 C366 ) C302_=_C378( C302 C378 ) C302_=_C388( C302 C388 ) C302_=_C399( C302 C399 ) \nC302_=_C400( C302 C400 ) C302_=_C401( C302 C401 ) C302_=_C402( C302 C402 ) C302_=_C403( C302 C403 ) C302_=_C404( C302 C404 ) C302_=_C405( C302 C405 ) \nC302_=_C406( C302 C406 ) C302_=_C407( C302 C407 ) C302_=_C408( C302 C408 ) C307_=_C407( C307 C407 ) C307_=_C581( C307 C581 ) C307_=_C733( C307 C733 ) \nC307_=_C753( C307 C753 ) C307_=_C759( C307 C759 ) C307_=_C765( C307 C765 ) C307_=_C766( C307 C766 ) C307_=_C767( C307 C767 ) C307_=_C768( C307 C768 ) \nC307_=_C769( C307 C769 ) C343_=_C356( C343 C356 ) C343_=_C366( C343 C366 ) C343_=_C378( C343 C378 ) C343_=_C388( C343 C388 ) C343_=_C399( C343 C399 ) \nC343_=_C400( C343 C400 ) C343_=_C401( C343 C401 ) C343_=_C402( C343 C402 ) C343_=_C403( C343 C403 ) C343_=_C404( C343 C404 ) C343_=_C405( C343 C405 ) \nC343_=_C406(</w:t>
      </w:r>
    </w:p>
    <w:p>
      <w:pPr>
        <w:pStyle w:val="PreformattedText"/>
        <w:bidi w:val="0"/>
        <w:spacing w:before="0" w:after="0"/>
        <w:jc w:val="left"/>
        <w:rPr/>
      </w:pPr>
      <w:r>
        <w:rPr/>
        <w:t xml:space="preserve"> </w:t>
      </w:r>
      <w:r>
        <w:rPr/>
        <w:t>C343 C406 ) C343_=_C407( C343 C407 ) C343_=_C408( C343 C408 ) C356_=_C366( C356 C366 ) C356_=_C378( C356 C378 ) C356_=_C388( C356 C388 ) \nC356_=_C399( C356 C399 ) C356_=_C400( C356 C400 ) C356_=_C401( C356 C401 ) C356_=_C402( C356 C402 ) C356_=_C403( C356 C403 ) C356_=_C404( C356 C404 ) \nC356_=_C405( C356 C405 ) C356_=_C406( C356 C406 ) C356_=_C407( C356 C407 ) C356_=_C408( C356 C408 ) C366_=_C378( C366 C378 ) C366_=_C388( C366 C388 ) \nC366_=_C399( C366 C399 ) C366_=_C400( C366 C400 ) C366_=_C401( C366 C401 ) C366_=_C402( C366 C402 ) C366_=_C403( C366 C403 ) C366_=_C404( C366 C404 ) \nC366_=_C405( C366 C405 ) C366_=_C406( C366 C406 ) C366_=_C407( C366 C407 ) C366_=_C408( C366 C408 ) C378_=_C388( C378 C388 ) C378_=_C399( C378 C399 ) \nC378_=_C400( C378 C400 ) C378_=_C401( C378 C401 ) C378_=_C402( C378 C402 ) C378_=_C403( C378 C403 ) C378_=_C404( C378 C404 ) C378_=_C405( C378 C405 ) \nC378_=_C406( C378 C406 ) C378_=_C407( C378 C407 ) C378_=_C408( C378 C408 ) C388_=_C399( C388 C399 ) C388_=_C400( C388 C400 ) C388_=_C401( C388 C401 ) \nC388_=_C402( C388 C402 ) C388_=_C403( C388 C403 ) C388_=_C404( C388 C404 ) C388_=_C405( C388 C405 ) C388_=_C406( C388 C406 ) C388_=_C407( C388 C407 ) \nC388_=_C408( C388 C408 ) C399_=_C400( C399 C400 ) C399_=_C401( C399 C401 ) C399_=_C402( C399 C402 ) C399_=_C403( C399 C403 ) C399_=_C404( C399 C404 ) \nC399_=_C405( C399 C405 ) C399_=_C406( C399 C406 ) C399_=_C407( C399 C407 ) C399_=_C408( C399 C408 ) C400_=_C401( C400 C401 ) C400_=_C402( C400 C402 ) \nC400_=_C403( C400 C403 ) C400_=_C404( C400 C404 ) C400_=_C405( C400 C405 ) C400_=_C406( C400 C406 ) C400_=_C407( C400 C407 ) C400_=_C408( C400 C408 ) \nC401_=_C402( C401 C402 ) C401_=_C403( C401 C403 ) C401_=_C404( C401 C404 ) C401_=_C405( C401 C405 ) C401_=_C406( C401 C406 ) C401_=_C407( C401 C407 ) \nC401_=_C408( C401 C408 ) C402_=_C403( C402 C403 ) C402_=_C404( C402 C404 ) C402_=_C405( C402 C405 ) C402_=_C406( C402 C406 ) C402_=_C407( C402 C407 ) \nC402_=_C408( C402 C408 ) C403_=_C404( C403 C404 ) C403_=_C405( C403 C405 ) C403_=_C406( C403 C406 ) C403_=_C407( C403 C407 ) C403_=_C408( C403 C408 ) \nC404_=_C405( C404 C405 ) C404_=_C406( C404 C406 ) C404_=_C407( C404 C407 ) C404_=_C408( C404 C408 ) C404_=_C581( C404 C581 ) C405_=_C406( C405 C406 ) \nC405_=_C407( C405 C407 ) C405_=_C408( C405 C408 ) C406_=_C407( C406 C407 ) C406_=_C408( C406 C408 ) C407_=_C408( C407 C408 ) C407_=_C581( C407 C581 ) \nC407_=_C733( C407 C733 ) C407_=_C753( C407 C753 ) C407_=_C759( C407 C759 ) C407_=_C765( C407 C765 ) C407_=_C766( C407 C766 ) C407_=_C767( C407 C767 ) \nC407_=_C768( C407 C768 ) C407_=_C769( C407 C769 ) C408_=_C769( C408 C769 ) C581_=_C733( C581 C733 ) C581_=_C753( C581 C753 ) C581_=_C759( C581 C759 ) \nC581_=_C765( C581 C765 ) C581_=_C766( C581 C766 ) C581_=_C767( C581 C767 ) C581_=_C768( C581 C768 ) C581_=_C769( C581 C769 ) C733_=_C753( C733 C753 ) \nC733_=_C759( C733 C759 ) C733_=_C765( C733 C765 ) C733_=_C766( C733 C766 ) C733_=_C767( C733 C767 ) C733_=_C768( C733 C768 ) C733_=_C769( C733 C769 ) \nC753_=_C759( C753 C759 ) C753_=_C765( C753 C765 ) C753_=_C766( C753 C766 ) C753_=_C767( C753 C767 ) C753_=_C768( C753 C768 ) C753_=_C769( C753 C769 ) \nC759_=_C765( C759 C765 ) C759_=_C766( C759 C766 ) C759_=_C767( C759 C767 ) C759_=_C768( C759 C768 ) C759_=_C769( C759 C769 ) C765_=_C766( C765 C766 ) \nC765_=_C767( C765 C767 ) C765_=_C768( C765 C768 ) C765_=_C769( C765 C769 ) C766_=_C767( C766 C767 ) C766_=_C768( C766 C768 ) C766_=_C769( C766 C769 ) \nC767_=_C768( C767 C768 ) C767_=_C769( C767 C769 ) C768_=_C769( C768 C769 ) "];75-&gt;100[label="29: C81 C86 C192 C197 C302 \nC307 C343 C356 C366 C378 C388 \nC399 C400 C401 C402 C403 C404 \nC405 C406 C408 C581 C733 C753 \nC759 C765 C766 C767 C768 C769 \n207: C81_=_C86 ,C81_=_C192 ,C81_=_C302 ,C81_=_C343 ,C81_=_C356 ,\nC81_=_C366 ,C81_=_C378 ,C81_=_C388 ,C81_=_C399 ,C81_=_C400 ,C81_=_C401 ,\nC81_=_C402 ,C81_=_C403 ,C81_=_C404 ,C81_=_C405 ,C81_=_C406 ,C81_=_C408 ,\nC86_=_C197 ,C86_=_C307 ,C86_=_C581 ,C86_=_C733 ,C86_=_C753 ,C86_=_C759 ,\nC86_=_C765 ,C86_=_C766 ,C86_=_C767 ,C86_=_C768 ,C86_=_C769 ,C192_=_C197 ,\nC192_=_C302 ,C192_=_C343 ,C192_=_C356 ,C192_=_C366 ,C192_=_C378 ,C192_=_C388 ,\nC192_=_C399 ,C192_=_C400 ,C192_=_C401 ,C192_=_C402 ,C192_=_C403 ,C192_=_C404 ,\nC192_=_C405 ,C192_=_C406 ,C192_=_C408 ,C197_=_C307 ,C197_=_C581 ,C197_=_C733 ,\nC197_=_C753 ,C197_=_C759 ,C197_=_C765 ,C197_=_C766 ,C197_=_C767 ,C197_=_C768 ,\nC197_=_C769 ,C302_=_C307 ,C302_=_C343 ,C302_=_C356 ,C302_=_C366 ,C302_=_C378 ,\nC302_=_C388 ,C302_=_C399 ,C302_=_C400 ,C302_=_C401 ,C302_=_C402 ,C302_=_C403 ,\nC302_=_C404 ,C302_=_C405 ,C302_=_C406 ,C302_=_C408 ,C307_=_C581 ,C307_=_C733 ,\nC307_=_C753 ,C307_=_C759 ,C307_=_C765 ,C307_=_C766 ,C307_=_C767 ,C307_=_C768 ,\nC307_=_C769 ,C343_=_C356 ,C343_=_C366 ,C343_=_C378 ,C343_=_C388 ,C343_=_C399 ,\nC343_=_C400 ,C343_=_C401 ,C343_=_C402 ,C343_=_C403 ,C343_=_C404 ,C343_=_C405 ,\nC343_=_C406 ,C343_=_C408 ,C356_=_C366 ,C356_=_C378 ,C356_=_C388 ,C356_=_C399 ,\nC356_=_C400 ,C356_=_C401 ,C356_=_C402 ,C356_=_C403 ,C356_=_C404 ,C356_=_C405 ,\nC356_=_C406 ,C356_=_C408 ,C366_=_C378 ,C366_=_C388 ,C366_=_C399 ,C366_=_C400 ,\nC366_=_C401 ,C366_=_C402 ,C366_=_C403 ,C366_=_C404 ,C366_=_C405 ,C366_=_C406 ,\nC366_=_C408 ,C378_=_C388 ,C378_=_C399 ,C378_=_C400 ,C378_=_C401 ,C378_=_C402 ,\nC378_=_C403 ,C378_=_C404 ,C378_=_C405 ,C378_=_C406 ,C378_=_C408 ,C388_=_C399 ,\nC388_=_C400 ,C388_=_C401 ,C388_=_C402 ,C388_=_C403 ,C388_=_C404 ,C388_=_C405 ,\nC388_=_C406 ,C388_=_C408 ,C399_=_C400 ,C399_=_C401 ,C399_=_C402 ,C399_=_C403 ,\nC399_=_C404 ,C399_=_C405 ,C399_=_C406 ,C399_=_C408 ,C400_=_C401 ,C400_=_C402 ,\nC400_=_C403 ,C400_=_C404 ,C400_=_C405 ,C400_=_C406 ,C400_=_C408 ,C401_=_C402 ,\nC401_=_C403 ,C401_=_C404 ,C401_=_C405 ,C401_=_C406 ,C401_=_C408 ,C402_=_C403 ,\nC402_=_C404 ,C402_=_C405 ,C402_=_C406 ,C402_=_C408 ,C403_=_C404 ,C403_=_C405 ,\nC403_=_C406 ,C403_=_C408 ,C404_=_C405 ,C404_=_C406 ,C404_=_C408 ,C404_=_C581 ,\nC405_=_C406 ,C405_=_C408 ,C406_=_C408 ,C408_=_C769 ,C581_=_C733 ,C581_=_C753 ,\nC581_=_C759 ,C581_=_C765 ,C581_=_C766 ,C581_=_C767 ,C581_=_C768 ,C581_=_C769 ,\nC733_=_C753 ,C733_=_C759 ,C733_=_C765 ,C733_=_C766 ,C733_=_C767 ,C733_=_C768 ,\nC733_=_C769 ,C753_=_C759 ,C753_=_C765 ,C753_=_C766 ,C753_=_C767 ,C753_=_C768 ,\nC753_=_C769 ,C759_=_C765 ,C759_=_C766 ,C759_=_C767 ,C759_=_C768 ,C759_=_C769 ,\nC765_=_C766 ,C765_=_C767 ,C765_=_C768 ,C765_=_C769 ,C766_=_C767 ,C766_=_C768 ,\nC766_=_C769 ,C767_=_C768 ,C767_=_C769 ,C768_=_C769 ,"];101[shape=box, label="id:101 level: 5\n35: C83 C87 C194 C198 C304 \nC308 C404 C408 C498 C499 C529 \nC541 C551 C558 C567 C575 C576 \nC577 C578 C579 C580 C581 C582 \nC651 C714 C769 C784 C792 C799 \nC803 C808 C813 C814 C815 C816 \n314: C83_=_C87( C83 C87 ) C83_=_C194( C83 C194 ) C83_=_C304( C83 C304 ) C83_=_C404( C83 C404 ) C83_=_C498( C83 C498 ) \nC83_=_C529( C83 C529 ) C83_=_C541( C83 C541 ) C83_=_C551( C83 C551 ) C83_=_C558( C83 C558 ) C83_=_C567( C83 C567 ) C83_=_C575( C83 C575 ) \nC83_=_C576( C83 C576 ) C83_=_C577( C83 C577 ) C83_=_C578( C83 C578 ) C83_=_C579( C83 C579 ) C83_=_C580( C83 C580 ) C83_=_C581( C83 C581 ) \nC83_=_C582( C83 C582 ) C87_=_C198( C87 C198 ) C87_=_C308( C87 C308 ) C87_=_C408( C87 C408 ) C87_=_C499( C87 C499 ) C87_=_C582( C87 C582 ) \nC87_=_C651( C87 C651 ) C87_=_C714( C87 C714 ) C87_=_C769( C87 C769 ) C87_=_C784( C87 C784 ) C87_=_C792( C87 C792 ) C87_=_C799( C87 C799 ) \nC87_=_C803( C87 C803 ) C87_=_C808( C87 C808 ) C87_=_C813( C87 C813 ) C87_=_C814( C87 C814 ) C87_=_C815( C87 C815 ) C87_=_C816( C87 C816 ) \nC194_=_C198( C194 C198 ) C194_=_C304( C194 C304 ) C194_=_C404( C194 C404 ) C194_=_C498( C194 C498 ) C194_=_C529( C194 C529 ) C194_=_C541( C194 C541 ) \nC194_=_C551( C194 C551 ) C194_=_C558( C194 C558 ) C194_=_C567( C194 C567 ) C194_=_C575( C194 C575 ) C194_=_C576( C194 C576 ) C194_=_C577( C194 C577 ) \nC194_=_C578( C194 C578 ) C194_=_C579( C194 C579 ) C194_=_C580( C194 C580 ) C194_=_C581( C194 C581 ) C194_=_C582( C194 C582 ) C198_=_C308( C198 C308 ) \nC198_=_C408( C198 C408 ) C198_=_C499( C198 C499 ) C198_=_C582( C198 C582 ) C198_=_C651( C198 C651 ) C198_=_C714( C198 C714 ) C198_=_C769( C198 C769 ) \nC198_=_C784( C198 C784 ) C198_=_C792( C198 C792 ) C198_=_C799( C198 C799 ) C198_=_C803( C198 C803 ) C198_=_C808( C198 C808 ) C198_=_C813( C198 C813 ) \nC198_=_C814( C198 C814 ) C198_=_C815( C198 C815 ) C198_=_C816( C198 C816 ) C304_=_C308( C304 C308 ) C304_=_C404( C304 C404 ) C304_=_C498( C304 C498 ) \nC304_=_C529( C304 C529 ) C304_=_C541( C304 C541 ) C304_=_C551( C304 C551 ) C304_=_C558( C304 C558 ) C304_=_C567( C304 C567 ) C304_=_C575( C304 C575 ) \nC304_=_C576( C304 C576 ) C304_=_C577( C304 C577 ) C304_=_C578( C304 C578 ) C304_=_C579( C304 C579 ) C304_=_C580( C304 C580 ) C304_=_C581( C304 C581 ) \nC304_=_C582( C304 C582 ) C308_=_C408( C308 C408 ) C308_=_C499( C308 C499 ) C308_=_C582( C308 C582 ) C308_=_C651( C308 C651 ) C308_=_C714( C308 C714 ) \nC308_=_C769( C308 C769 ) C308_=_C784( C308 C784 ) C308_=_C792( C308 C792 ) C308_=_C799( C308 C799 ) C308_=_C803( C308 C803 ) C308_=_C808( C308 C808 ) \nC308_=_C813( C308 C813 ) C308_=_C814( C308 C814 ) C308_=_C815( C308 C815 ) C308_=_C816( C308 C816 ) C404_=_C408( C404 C408 ) C404_=_C498( C404 C498 ) \nC404_=_C529( C404 C529 ) C404_=_C541( C404 C541 ) C404_=_C551( C404 C551 ) C404_=_C558( C404 C558 ) C404_=_C567( C404 C567 ) C404_=_C575( C404 C575 ) \nC404_=_C576( C404 C576 ) C404_=_C577( C404 C577 ) C404_=_C578( C404 C578 ) C404_=_C579( C404 C579 ) C404_=_C580( C404 C580 ) C404_=_C581( C404 C581 ) \nC404_=_C582( C404 C582 ) C408_=_C499( C408 C499 ) C408_=_C582( C408 C582 ) C408_=_C651( C408 C651 ) C408_=_C714( C408 C714 ) C408_=_C769( C408 C769 ) \nC408_=_C784( C408 C784 ) C408_=_C792( C408 C792 ) C408_=_C799( C408 C799 ) C408_=_C803( C408 C803 ) C408_=_C808( C408 C808 ) C408_=_C813( C408 C813 ) \nC408_=_C814( C408 C814 ) C408_=_C815( C408 C815 ) C408_=_C816( C408 C816 ) C498_=_C499( C498 C499 ) C498_=_C529(</w:t>
      </w:r>
    </w:p>
    <w:p>
      <w:pPr>
        <w:pStyle w:val="PreformattedText"/>
        <w:bidi w:val="0"/>
        <w:spacing w:before="0" w:after="0"/>
        <w:jc w:val="left"/>
        <w:rPr/>
      </w:pPr>
      <w:r>
        <w:rPr/>
        <w:t xml:space="preserve"> </w:t>
      </w:r>
      <w:r>
        <w:rPr/>
        <w:t>C498 C529 ) C498_=_C541( C498 C541 ) \nC498_=_C551( C498 C551 ) C498_=_C558( C498 C558 ) C498_=_C567( C498 C567 ) C498_=_C575( C498 C575 ) C498_=_C576( C498 C576 ) C498_=_C577( C498 C577 ) \nC498_=_C578( C498 C578 ) C498_=_C579( C498 C579 ) C498_=_C580( C498 C580 ) C498_=_C581( C498 C581 ) C498_=_C582( C498 C582 ) C499_=_C582( C499 C582 ) \nC499_=_C651( C499 C651 ) C499_=_C714( C499 C714 ) C499_=_C769( C499 C769 ) C499_=_C784( C499 C784 ) C499_=_C792( C499 C792 ) C499_=_C799( C499 C799 ) \nC499_=_C803( C499 C803 ) C499_=_C808( C499 C808 ) C499_=_C813( C499 C813 ) C499_=_C814( C499 C814 ) C499_=_C815( C499 C815 ) C499_=_C816( C499 C816 ) \nC529_=_C541( C529 C541 ) C529_=_C551( C529 C551 ) C529_=_C558( C529 C558 ) C529_=_C567( C529 C567 ) C529_=_C575( C529 C575 ) C529_=_C576( C529 C576 ) \nC529_=_C577( C529 C577 ) C529_=_C578( C529 C578 ) C529_=_C579( C529 C579 ) C529_=_C580( C529 C580 ) C529_=_C581( C529 C581 ) C529_=_C582( C529 C582 ) \nC541_=_C551( C541 C551 ) C541_=_C558( C541 C558 ) C541_=_C567( C541 C567 ) C541_=_C575( C541 C575 ) C541_=_C576( C541 C576 ) C541_=_C577( C541 C577 ) \nC541_=_C578( C541 C578 ) C541_=_C579( C541 C579 ) C541_=_C580( C541 C580 ) C541_=_C581( C541 C581 ) C541_=_C582( C541 C582 ) C551_=_C558( C551 C558 ) \nC551_=_C567( C551 C567 ) C551_=_C575( C551 C575 ) C551_=_C576( C551 C576 ) C551_=_C577( C551 C577 ) C551_=_C578( C551 C578 ) C551_=_C579( C551 C579 ) \nC551_=_C580( C551 C580 ) C551_=_C581( C551 C581 ) C551_=_C582( C551 C582 ) C558_=_C567( C558 C567 ) C558_=_C575( C558 C575 ) C558_=_C576( C558 C576 ) \nC558_=_C577( C558 C577 ) C558_=_C578( C558 C578 ) C558_=_C579( C558 C579 ) C558_=_C580( C558 C580 ) C558_=_C581( C558 C581 ) C558_=_C582( C558 C582 ) \nC567_=_C575( C567 C575 ) C567_=_C576( C567 C576 ) C567_=_C577( C567 C577 ) C567_=_C578( C567 C578 ) C567_=_C579( C567 C579 ) C567_=_C580( C567 C580 ) \nC567_=_C581( C567 C581 ) C567_=_C582( C567 C582 ) C575_=_C576( C575 C576 ) C575_=_C577( C575 C577 ) C575_=_C578( C575 C578 ) C575_=_C579( C575 C579 ) \nC575_=_C580( C575 C580 ) C575_=_C581( C575 C581 ) C575_=_C582( C575 C582 ) C576_=_C577( C576 C577 ) C576_=_C578( C576 C578 ) C576_=_C579( C576 C579 ) \nC576_=_C580( C576 C580 ) C576_=_C581( C576 C581 ) C576_=_C582( C576 C582 ) C577_=_C578( C577 C578 ) C577_=_C579( C577 C579 ) C577_=_C580( C577 C580 ) \nC577_=_C581( C577 C581 ) C577_=_C582( C577 C582 ) C578_=_C579( C578 C579 ) C578_=_C580( C578 C580 ) C578_=_C581( C578 C581 ) C578_=_C582( C578 C582 ) \nC579_=_C580( C579 C580 ) C579_=_C581( C579 C581 ) C579_=_C582( C579 C582 ) C579_=_C651( C579 C651 ) C580_=_C581( C580 C581 ) C580_=_C582( C580 C582 ) \nC580_=_C714( C580 C714 ) C581_=_C582( C581 C582 ) C581_=_C769( C581 C769 ) C582_=_C651( C582 C651 ) C582_=_C714( C582 C714 ) C582_=_C769( C582 C769 ) \nC582_=_C784( C582 C784 ) C582_=_C792( C582 C792 ) C582_=_C799( C582 C799 ) C582_=_C803( C582 C803 ) C582_=_C808( C582 C808 ) C582_=_C813( C582 C813 ) \nC582_=_C814( C582 C814 ) C582_=_C815( C582 C815 ) C582_=_C816( C582 C816 ) C651_=_C714( C651 C714 ) C651_=_C769( C651 C769 ) C651_=_C784( C651 C784 ) \nC651_=_C792( C651 C792 ) C651_=_C799( C651 C799 ) C651_=_C803( C651 C803 ) C651_=_C808( C651 C808 ) C651_=_C813( C651 C813 ) C651_=_C814( C651 C814 ) \nC651_=_C815( C651 C815 ) C651_=_C816( C651 C816 ) C714_=_C769( C714 C769 ) C714_=_C784( C714 C784 ) C714_=_C792( C714 C792 ) C714_=_C799( C714 C799 ) \nC714_=_C803( C714 C803 ) C714_=_C808( C714 C808 ) C714_=_C813( C714 C813 ) C714_=_C814( C714 C814 ) C714_=_C815( C714 C815 ) C714_=_C816( C714 C816 ) \nC769_=_C784( C769 C784 ) C769_=_C792( C769 C792 ) C769_=_C799( C769 C799 ) C769_=_C803( C769 C803 ) C769_=_C808( C769 C808 ) C769_=_C813( C769 C813 ) \nC769_=_C814( C769 C814 ) C769_=_C815( C769 C815 ) C769_=_C816( C769 C816 ) C784_=_C792( C784 C792 ) C784_=_C799( C784 C799 ) C784_=_C803( C784 C803 ) \nC784_=_C808( C784 C808 ) C784_=_C813( C784 C813 ) C784_=_C814( C784 C814 ) C784_=_C815( C784 C815 ) C784_=_C816( C784 C816 ) C792_=_C799( C792 C799 ) \nC792_=_C803( C792 C803 ) C792_=_C808( C792 C808 ) C792_=_C813( C792 C813 ) C792_=_C814( C792 C814 ) C792_=_C815( C792 C815 ) C792_=_C816( C792 C816 ) \nC799_=_C803( C799 C803 ) C799_=_C808( C799 C808 ) C799_=_C813( C799 C813 ) C799_=_C814( C799 C814 ) C799_=_C815( C799 C815 ) C799_=_C816( C799 C816 ) \nC803_=_C808( C803 C808 ) C803_=_C813( C803 C813 ) C803_=_C814( C803 C814 ) C803_=_C815( C803 C815 ) C803_=_C816( C803 C816 ) C808_=_C813( C808 C813 ) \nC808_=_C814( C808 C814 ) C808_=_C815( C808 C815 ) C808_=_C816( C808 C816 ) C813_=_C814( C813 C814 ) C813_=_C815( C813 C815 ) C813_=_C816( C813 C816 ) \nC814_=_C815( C814 C815 ) C814_=_C816( C814 C816 ) C815_=_C816( C815 C816 ) "];76-&gt;101[label="34: C83 C87 C194 C198 C304 \nC308 C404 C408 C498 C499 C529 \nC541 C551 C558 C567 C575 C576 \nC577 C578 C579 C580 C581 C651 \nC714 C769 C784 C792 C799 C803 \nC808 C813 C814 C815 C816 \n280: C83_=_C87 ,C83_=_C194 ,C83_=_C304 ,C83_=_C404 ,C83_=_C498 ,\nC83_=_C529 ,C83_=_C541 ,C83_=_C551 ,C83_=_C558 ,C83_=_C567 ,C83_=_C575 ,\nC83_=_C576 ,C83_=_C577 ,C83_=_C578 ,C83_=_C579 ,C83_=_C580 ,C83_=_C581 ,\nC87_=_C198 ,C87_=_C308 ,C87_=_C408 ,C87_=_C499 ,C87_=_C651 ,C87_=_C714 ,\nC87_=_C769 ,C87_=_C784 ,C87_=_C792 ,C87_=_C799 ,C87_=_C803 ,C87_=_C808 ,\nC87_=_C813 ,C87_=_C814 ,C87_=_C815 ,C87_=_C816 ,C194_=_C198 ,C194_=_C304 ,\nC194_=_C404 ,C194_=_C498 ,C194_=_C529 ,C194_=_C541 ,C194_=_C551 ,C194_=_C558 ,\nC194_=_C567 ,C194_=_C575 ,C194_=_C576 ,C194_=_C577 ,C194_=_C578 ,C194_=_C579 ,\nC194_=_C580 ,C194_=_C581 ,C198_=_C308 ,C198_=_C408 ,C198_=_C499 ,C198_=_C651 ,\nC198_=_C714 ,C198_=_C769 ,C198_=_C784 ,C198_=_C792 ,C198_=_C799 ,C198_=_C803 ,\nC198_=_C808 ,C198_=_C813 ,C198_=_C814 ,C198_=_C815 ,C198_=_C816 ,C304_=_C308 ,\nC304_=_C404 ,C304_=_C498 ,C304_=_C529 ,C304_=_C541 ,C304_=_C551 ,C304_=_C558 ,\nC304_=_C567 ,C304_=_C575 ,C304_=_C576 ,C304_=_C577 ,C304_=_C578 ,C304_=_C579 ,\nC304_=_C580 ,C304_=_C581 ,C308_=_C408 ,C308_=_C499 ,C308_=_C651 ,C308_=_C714 ,\nC308_=_C769 ,C308_=_C784 ,C308_=_C792 ,C308_=_C799 ,C308_=_C803 ,C308_=_C808 ,\nC308_=_C813 ,C308_=_C814 ,C308_=_C815 ,C308_=_C816 ,C404_=_C408 ,C404_=_C498 ,\nC404_=_C529 ,C404_=_C541 ,C404_=_C551 ,C404_=_C558 ,C404_=_C567 ,C404_=_C575 ,\nC404_=_C576 ,C404_=_C577 ,C404_=_C578 ,C404_=_C579 ,C404_=_C580 ,C404_=_C581 ,\nC408_=_C499 ,C408_=_C651 ,C408_=_C714 ,C408_=_C769 ,C408_=_C784 ,C408_=_C792 ,\nC408_=_C799 ,C408_=_C803 ,C408_=_C808 ,C408_=_C813 ,C408_=_C814 ,C408_=_C815 ,\nC408_=_C816 ,C498_=_C499 ,C498_=_C529 ,C498_=_C541 ,C498_=_C551 ,C498_=_C558 ,\nC498_=_C567 ,C498_=_C575 ,C498_=_C576 ,C498_=_C577 ,C498_=_C578 ,C498_=_C579 ,\nC498_=_C580 ,C498_=_C581 ,C499_=_C651 ,C499_=_C714 ,C499_=_C769 ,C499_=_C784 ,\nC499_=_C792 ,C499_=_C799 ,C499_=_C803 ,C499_=_C808 ,C499_=_C813 ,C499_=_C814 ,\nC499_=_C815 ,C499_=_C816 ,C529_=_C541 ,C529_=_C551 ,C529_=_C558 ,C529_=_C567 ,\nC529_=_C575 ,C529_=_C576 ,C529_=_C577 ,C529_=_C578 ,C529_=_C579 ,C529_=_C580 ,\nC529_=_C581 ,C541_=_C551 ,C541_=_C558 ,C541_=_C567 ,C541_=_C575 ,C541_=_C576 ,\nC541_=_C577 ,C541_=_C578 ,C541_=_C579 ,C541_=_C580 ,C541_=_C581 ,C551_=_C558 ,\nC551_=_C567 ,C551_=_C575 ,C551_=_C576 ,C551_=_C577 ,C551_=_C578 ,C551_=_C579 ,\nC551_=_C580 ,C551_=_C581 ,C558_=_C567 ,C558_=_C575 ,C558_=_C576 ,C558_=_C577 ,\nC558_=_C578 ,C558_=_C579 ,C558_=_C580 ,C558_=_C581 ,C567_=_C575 ,C567_=_C576 ,\nC567_=_C577 ,C567_=_C578 ,C567_=_C579 ,C567_=_C580 ,C567_=_C581 ,C575_=_C576 ,\nC575_=_C577 ,C575_=_C578 ,C575_=_C579 ,C575_=_C580 ,C575_=_C581 ,C576_=_C577 ,\nC576_=_C578 ,C576_=_C579 ,C576_=_C580 ,C576_=_C581 ,C577_=_C578 ,C577_=_C579 ,\nC577_=_C580 ,C577_=_C581 ,C578_=_C579 ,C578_=_C580 ,C578_=_C581 ,C579_=_C580 ,\nC579_=_C581 ,C579_=_C651 ,C580_=_C581 ,C580_=_C714 ,C581_=_C769 ,C651_=_C714 ,\nC651_=_C769 ,C651_=_C784 ,C651_=_C792 ,C651_=_C799 ,C651_=_C803 ,C651_=_C808 ,\nC651_=_C813 ,C651_=_C814 ,C651_=_C815 ,C651_=_C816 ,C714_=_C769 ,C714_=_C784 ,\nC714_=_C792 ,C714_=_C799 ,C714_=_C803 ,C714_=_C808 ,C714_=_C813 ,C714_=_C814 ,\nC714_=_C815 ,C714_=_C816 ,C769_=_C784 ,C769_=_C792 ,C769_=_C799 ,C769_=_C803 ,\nC769_=_C808 ,C769_=_C813 ,C769_=_C814 ,C769_=_C815 ,C769_=_C816 ,C784_=_C792 ,\nC784_=_C799 ,C784_=_C803 ,C784_=_C808 ,C784_=_C813 ,C784_=_C814 ,C784_=_C815 ,\nC784_=_C816 ,C792_=_C799 ,C792_=_C803 ,C792_=_C808 ,C792_=_C813 ,C792_=_C814 ,\nC792_=_C815 ,C792_=_C816 ,C799_=_C803 ,C799_=_C808 ,C799_=_C813 ,C799_=_C814 ,\nC799_=_C815 ,C799_=_C816 ,C803_=_C808 ,C803_=_C813 ,C803_=_C814 ,C803_=_C815 ,\nC803_=_C816 ,C808_=_C813 ,C808_=_C814 ,C808_=_C815 ,C808_=_C816 ,C813_=_C814 ,\nC813_=_C815 ,C813_=_C816 ,C814_=_C815 ,C814_=_C816 ,C815_=_C816 ,"];102[shape=box, label="id:102 level: 5\n54: C79 C80 C82 C84 C126 \nC139 C154 C167 C177 C187 C188 \nC189 C190 C191 C192 C193 C194 \nC196 C197 C198 C239 C254 C268 \nC280 C289 C298 C299 C300 C301 \nC302 C304 C305 C306 C307 C308 \nC403 C405 C442 C464 C475 C485 \nC495 C496 C497 C498 C499 C579 \nC614 C624 C633 C641 C649 C650 \nC651 \n419: C79_=_C80( C79 C80 ) C79_=_C82( C79 C82 ) C79_=_C84( C79 C84 ) C79_=_C126( C79 C126 ) C79_=_C139( C79 C139 ) \nC79_=_C154( C79 C154 ) C79_=_C167( C79 C167 ) C79_=_C177( C79 C177 ) C79_=_C187( C79 C187 ) C79_=_C188( C79 C188 ) C79_=_C189( C79 C189 ) \nC79_=_C190( C79 C190 ) C79_=_C191( C79 C191 ) C79_=_C192( C79 C192 ) C79_=_C193( C79 C193 ) C79_=_C194( C79 C194 ) C79_=_C196( C79 C196 ) \nC79_=_C197( C79 C197 ) C79_=_C198( C79 C198 ) C80_=_C82( C80 C82 ) C80_=_C84( C80 C84 ) C80_=_C191( C80 C191 ) C80_=_C239( C80 C239 ) \nC80_=_C254( C80 C254 ) C80_=_C268( C80 C268 ) C80_=_C280( C80 C280 ) C80_=_C289( C80 C289 ) C80_=_C298( C80 C298 ) C80_=_C299( C80 C299 ) \nC80_=_C300( C80 C300 ) C80_=_C301( C80 C301 ) C80_=_C302( C80 C302 ) C80_=_C304( C80 C304 ) C80_=_C305( C80 C305 ) C80_=_C306( C80 C306 ) \nC80_=_C307( C80 C307 ) C80_=_C308( C80 C308 ) C82_=_C84( C82 C84 ) C82_=_C193( C82 C193 ) C82_=_C403( C82 C403 ) C82_=_C442( C82 C442 ) \nC82_=_C464( C82 C464 ) C82_=_C475( C82</w:t>
      </w:r>
    </w:p>
    <w:p>
      <w:pPr>
        <w:pStyle w:val="PreformattedText"/>
        <w:bidi w:val="0"/>
        <w:spacing w:before="0" w:after="0"/>
        <w:jc w:val="left"/>
        <w:rPr/>
      </w:pPr>
      <w:r>
        <w:rPr/>
        <w:t xml:space="preserve"> </w:t>
      </w:r>
      <w:r>
        <w:rPr/>
        <w:t>C475 ) C82_=_C485( C82 C485 ) C82_=_C495( C82 C495 ) C82_=_C496( C82 C496 ) C82_=_C497( C82 C497 ) \nC82_=_C498( C82 C498 ) C82_=_C499( C82 C499 ) C84_=_C305( C84 C305 ) C84_=_C405( C84 C405 ) C84_=_C579( C84 C579 ) C84_=_C614( C84 C614 ) \nC84_=_C624( C84 C624 ) C84_=_C633( C84 C633 ) C84_=_C641( C84 C641 ) C84_=_C649( C84 C649 ) C84_=_C650( C84 C650 ) C84_=_C651( C84 C651 ) \nC126_=_C139( C126 C139 ) C126_=_C154( C126 C154 ) C126_=_C167( C126 C167 ) C126_=_C177( C126 C177 ) C126_=_C187( C126 C187 ) C126_=_C188( C126 C188 ) \nC126_=_C189( C126 C189 ) C126_=_C190( C126 C190 ) C126_=_C191( C126 C191 ) C126_=_C192( C126 C192 ) C126_=_C193( C126 C193 ) C126_=_C194( C126 C194 ) \nC126_=_C196( C126 C196 ) C126_=_C197( C126 C197 ) C126_=_C198( C126 C198 ) C139_=_C154( C139 C154 ) C139_=_C167( C139 C167 ) C139_=_C177( C139 C177 ) \nC139_=_C187( C139 C187 ) C139_=_C188( C139 C188 ) C139_=_C189( C139 C189 ) C139_=_C190( C139 C190 ) C139_=_C191( C139 C191 ) C139_=_C192( C139 C192 ) \nC139_=_C193( C139 C193 ) C139_=_C194( C139 C194 ) C139_=_C196( C139 C196 ) C139_=_C197( C139 C197 ) C139_=_C198( C139 C198 ) C154_=_C167( C154 C167 ) \nC154_=_C177( C154 C177 ) C154_=_C187( C154 C187 ) C154_=_C188( C154 C188 ) C154_=_C189( C154 C189 ) C154_=_C190( C154 C190 ) C154_=_C191( C154 C191 ) \nC154_=_C192( C154 C192 ) C154_=_C193( C154 C193 ) C154_=_C194( C154 C194 ) C154_=_C196( C154 C196 ) C154_=_C197( C154 C197 ) C154_=_C198( C154 C198 ) \nC167_=_C177( C167 C177 ) C167_=_C187( C167 C187 ) C167_=_C188( C167 C188 ) C167_=_C189( C167 C189 ) C167_=_C190( C167 C190 ) C167_=_C191( C167 C191 ) \nC167_=_C192( C167 C192 ) C167_=_C193( C167 C193 ) C167_=_C194( C167 C194 ) C167_=_C196( C167 C196 ) C167_=_C197( C167 C197 ) C167_=_C198( C167 C198 ) \nC177_=_C187( C177 C187 ) C177_=_C188( C177 C188 ) C177_=_C189( C177 C189 ) C177_=_C190( C177 C190 ) C177_=_C191( C177 C191 ) C177_=_C192( C177 C192 ) \nC177_=_C193( C177 C193 ) C177_=_C194( C177 C194 ) C177_=_C196( C177 C196 ) C177_=_C197( C177 C197 ) C177_=_C198( C177 C198 ) C187_=_C188( C187 C188 ) \nC187_=_C189( C187 C189 ) C187_=_C190( C187 C190 ) C187_=_C191( C187 C191 ) C187_=_C192( C187 C192 ) C187_=_C193( C187 C193 ) C187_=_C194( C187 C194 ) \nC187_=_C196( C187 C196 ) C187_=_C197( C187 C197 ) C187_=_C198( C187 C198 ) C188_=_C189( C188 C189 ) C188_=_C190( C188 C190 ) C188_=_C191( C188 C191 ) \nC188_=_C192( C188 C192 ) C188_=_C193( C188 C193 ) C188_=_C194( C188 C194 ) C188_=_C196( C188 C196 ) C188_=_C197( C188 C197 ) C188_=_C198( C188 C198 ) \nC189_=_C190( C189 C190 ) C189_=_C191( C189 C191 ) C189_=_C192( C189 C192 ) C189_=_C193( C189 C193 ) C189_=_C194( C189 C194 ) C189_=_C196( C189 C196 ) \nC189_=_C197( C189 C197 ) C189_=_C198( C189 C198 ) C190_=_C191( C190 C191 ) C190_=_C192( C190 C192 ) C190_=_C193( C190 C193 ) C190_=_C194( C190 C194 ) \nC190_=_C196( C190 C196 ) C190_=_C197( C190 C197 ) C190_=_C198( C190 C198 ) C191_=_C192( C191 C192 ) C191_=_C193( C191 C193 ) C191_=_C194( C191 C194 ) \nC191_=_C196( C191 C196 ) C191_=_C197( C191 C197 ) C191_=_C198( C191 C198 ) C191_=_C239( C191 C239 ) C191_=_C254( C191 C254 ) C191_=_C268( C191 C268 ) \nC191_=_C280( C191 C280 ) C191_=_C289( C191 C289 ) C191_=_C298( C191 C298 ) C191_=_C299( C191 C299 ) C191_=_C300( C191 C300 ) C191_=_C301( C191 C301 ) \nC191_=_C302( C191 C302 ) C191_=_C304( C191 C304 ) C191_=_C305( C191 C305 ) C191_=_C306( C191 C306 ) C191_=_C307( C191 C307 ) C191_=_C308( C191 C308 ) \nC192_=_C193( C192 C193 ) C192_=_C194( C192 C194 ) C192_=_C196( C192 C196 ) C192_=_C197( C192 C197 ) C192_=_C198( C192 C198 ) C192_=_C302( C192 C302 ) \nC192_=_C403( C192 C403 ) C192_=_C405( C192 C405 ) C193_=_C194( C193 C194 ) C193_=_C196( C193 C196 ) C193_=_C197( C193 C197 ) C193_=_C198( C193 C198 ) \nC193_=_C403( C193 C403 ) C193_=_C442( C193 C442 ) C193_=_C464( C193 C464 ) C193_=_C475( C193 C475 ) C193_=_C485( C193 C485 ) C193_=_C495( C193 C495 ) \nC193_=_C496( C193 C496 ) C193_=_C497( C193 C497 ) C193_=_C498( C193 C498 ) C193_=_C499( C193 C499 ) C194_=_C196( C194 C196 ) C194_=_C197( C194 C197 ) \nC194_=_C198( C194 C198 ) C194_=_C304( C194 C304 ) C194_=_C498( C194 C498 ) C194_=_C579( C194 C579 ) C196_=_C197( C196 C197 ) C196_=_C198( C196 C198 ) \nC196_=_C306( C196 C306 ) C197_=_C198( C197 C198 ) C197_=_C307( C197 C307 ) C198_=_C308( C198 C308 ) C198_=_C499( C198 C499 ) C198_=_C651( C198 C651 ) \nC239_=_C254( C239 C254 ) C239_=_C268( C239 C268 ) C239_=_C280( C239 C280 ) C239_=_C289( C239 C289 ) C239_=_C298( C239 C298 ) C239_=_C299( C239 C299 ) \nC239_=_C300( C239 C300 ) C239_=_C301( C239 C301 ) C239_=_C302( C239 C302 ) C239_=_C304( C239 C304 ) C239_=_C305( C239 C305 ) C239_=_C306( C239 C306 ) \nC239_=_C307( C239 C307 ) C239_=_C308( C239 C308 ) C254_=_C268( C254 C268 ) C254_=_C280( C254 C280 ) C254_=_C289( C254 C289 ) C254_=_C298( C254 C298 ) \nC254_=_C299( C254 C299 ) C254_=_C300( C254 C300 ) C254_=_C301( C254 C301 ) C254_=_C302( C254 C302 ) C254_=_C304( C254 C304 ) C254_=_C305( C254 C305 ) \nC254_=_C306( C254 C306 ) C254_=_C307( C254 C307 ) C254_=_C308( C254 C308 ) C268_=_C280( C268 C280 ) C268_=_C289( C268 C289 ) C268_=_C298( C268 C298 ) \nC268_=_C299( C268 C299 ) C268_=_C300( C268 C300 ) C268_=_C301( C268 C301 ) C268_=_C302( C268 C302 ) C268_=_C304( C268 C304 ) C268_=_C305( C268 C305 ) \nC268_=_C306( C268 C306 ) C268_=_C307( C268 C307 ) C268_=_C308( C268 C308 ) C280_=_C289( C280 C289 ) C280_=_C298( C280 C298 ) C280_=_C299( C280 C299 ) \nC280_=_C300( C280 C300 ) C280_=_C301( C280 C301 ) C280_=_C302( C280 C302 ) C280_=_C304( C280 C304 ) C280_=_C305( C280 C305 ) C280_=_C306( C280 C306 ) \nC280_=_C307( C280 C307 ) C280_=_C308( C280 C308 ) C289_=_C298( C289 C298 ) C289_=_C299( C289 C299 ) C289_=_C300( C289 C300 ) C289_=_C301( C289 C301 ) \nC289_=_C302( C289 C302 ) C289_=_C304( C289 C304 ) C289_=_C305( C289 C305 ) C289_=_C306( C289 C306 ) C289_=_C307( C289 C307 ) C289_=_C308( C289 C308 ) \nC298_=_C299( C298 C299 ) C298_=_C300( C298 C300 ) C298_=_C301( C298 C301 ) C298_=_C302( C298 C302 ) C298_=_C304( C298 C304 ) C298_=_C305( C298 C305 ) \nC298_=_C306( C298 C306 ) C298_=_C307( C298 C307 ) C298_=_C308( C298 C308 ) C299_=_C300( C299 C300 ) C299_=_C301( C299 C301 ) C299_=_C302( C299 C302 ) \nC299_=_C304( C299 C304 ) C299_=_C305( C299 C305 ) C299_=_C306( C299 C306 ) C299_=_C307( C299 C307 ) C299_=_C308( C299 C308 ) C300_=_C301( C300 C301 ) \nC300_=_C302( C300 C302 ) C300_=_C304( C300 C304 ) C300_=_C305( C300 C305 ) C300_=_C306( C300 C306 ) C300_=_C307( C300 C307 ) C300_=_C308( C300 C308 ) \nC301_=_C302( C301 C302 ) C301_=_C304( C301 C304 ) C301_=_C305( C301 C305 ) C301_=_C306( C301 C306 ) C301_=_C307( C301 C307 ) C301_=_C308( C301 C308 ) \nC302_=_C304( C302 C304 ) C302_=_C305( C302 C305 ) C302_=_C306( C302 C306 ) C302_=_C307( C302 C307 ) C302_=_C308( C302 C308 ) C302_=_C403( C302 C403 ) \nC302_=_C405( C302 C405 ) C304_=_C305( C304 C305 ) C304_=_C306( C304 C306 ) C304_=_C307( C304 C307 ) C304_=_C308( C304 C308 ) C304_=_C498( C304 C498 ) \nC304_=_C579( C304 C579 ) C305_=_C306( C305 C306 ) C305_=_C307( C305 C307 ) C305_=_C308( C305 C308 ) C305_=_C405( C305 C405 ) C305_=_C579( C305 C579 ) \nC305_=_C614( C305 C614 ) C305_=_C624( C305 C624 ) C305_=_C633( C305 C633 ) C305_=_C641( C305 C641 ) C305_=_C649( C305 C649 ) C305_=_C650( C305 C650 ) \nC305_=_C651( C305 C651 ) C306_=_C307( C306 C307 ) C306_=_C308( C306 C308 ) C307_=_C308( C307 C308 ) C308_=_C499( C308 C499 ) C308_=_C651( C308 C651 ) \nC403_=_C405( C403 C405 ) C403_=_C442( C403 C442 ) C403_=_C464( C403 C464 ) C403_=_C475( C403 C475 ) C403_=_C485( C403 C485 ) C403_=_C495( C403 C495 ) \nC403_=_C496( C403 C496 ) C403_=_C497( C403 C497 ) C403_=_C498( C403 C498 ) C403_=_C499( C403 C499 ) C405_=_C579( C405 C579 ) C405_=_C614( C405 C614 ) \nC405_=_C624( C405 C624 ) C405_=_C633( C405 C633 ) C405_=_C641( C405 C641 ) C405_=_C649( C405 C649 ) C405_=_C650( C405 C650 ) C405_=_C651( C405 C651 ) \nC442_=_C464( C442 C464 ) C442_=_C475( C442 C475 ) C442_=_C485( C442 C485 ) C442_=_C495( C442 C495 ) C442_=_C496( C442 C496 ) C442_=_C497( C442 C497 ) \nC442_=_C498( C442 C498 ) C442_=_C499( C442 C499 ) C464_=_C475( C464 C475 ) C464_=_C485( C464 C485 ) C464_=_C495( C464 C495 ) C464_=_C496( C464 C496 ) \nC464_=_C497( C464 C497 ) C464_=_C498( C464 C498 ) C464_=_C499( C464 C499 ) C475_=_C485( C475 C485 ) C475_=_C495( C475 C495 ) C475_=_C496( C475 C496 ) \nC475_=_C497( C475 C497 ) C475_=_C498( C475 C498 ) C475_=_C499( C475 C499 ) C485_=_C495( C485 C495 ) C485_=_C496( C485 C496 ) C485_=_C497( C485 C497 ) \nC485_=_C498( C485 C498 ) C485_=_C499( C485 C499 ) C495_=_C496( C495 C496 ) C495_=_C497( C495 C497 ) C495_=_C498( C495 C498 ) C495_=_C499( C495 C499 ) \nC496_=_C497( C496 C497 ) C496_=_C498( C496 C498 ) C496_=_C499( C496 C499 ) C497_=_C498( C497 C498 ) C497_=_C499( C497 C499 ) C498_=_C499( C498 C499 ) \nC498_=_C579( C498 C579 ) C499_=_C651( C499 C651 ) C579_=_C614( C579 C614 ) C579_=_C624( C579 C624 ) C579_=_C633( C579 C633 ) C579_=_C641( C579 C641 ) \nC579_=_C649( C579 C649 ) C579_=_C650( C579 C650 ) C579_=_C651( C579 C651 ) C614_=_C624( C614 C624 ) C614_=_C633( C614 C633 ) C614_=_C641( C614 C641 ) \nC614_=_C649( C614 C649 ) C614_=_C650( C614 C650 ) C614_=_C651( C614 C651 ) C624_=_C633( C624 C633 ) C624_=_C641( C624 C641 ) C624_=_C649( C624 C649 ) \nC624_=_C650( C624 C650 ) C624_=_C651( C624 C651 ) C633_=_C641( C633 C641 ) C633_=_C649( C633 C649 ) C633_=_C650( C633 C650 ) C633_=_C651( C633 C651 ) \nC641_=_C649( C641 C649 ) C641_=_C650( C641 C650 ) C641_=_C651( C641 C651 ) C649_=_C650( C649 C650 ) C649_=_C651( C649 C651 ) C650_=_C651( C650 C651 ) "];76-&gt;102[label="51: C79 C80 C82 C84 C126 \nC139 C154 C167 C177 C187 C188 \nC189 C190 C192 C194 C196 C197 \nC198 C239 C254 C268 C280 C289 \nC298 C299 C300 C301 C302 C304 \nC306 C307 C308 C403 C405 C442 \nC464 C475 C485 C495 C496 C497 \nC498 C499 C579 C614 C624 C633 \nC641 C649 C650 C651 \n336: C79_=_C80 ,C79_=_C82 ,C79_=_C84 ,C79_=_C126 ,C79_=_C139 ,\nC79_=_C154 ,C79_=_C167 ,C79_=_C177 ,C79_=_C187</w:t>
      </w:r>
    </w:p>
    <w:p>
      <w:pPr>
        <w:pStyle w:val="PreformattedText"/>
        <w:bidi w:val="0"/>
        <w:spacing w:before="0" w:after="0"/>
        <w:jc w:val="left"/>
        <w:rPr/>
      </w:pPr>
      <w:r>
        <w:rPr/>
        <w:t xml:space="preserve"> </w:t>
      </w:r>
      <w:r>
        <w:rPr/>
        <w:t>,C79_=_C188 ,C79_=_C189 ,\nC79_=_C190 ,C79_=_C192 ,C79_=_C194 ,C79_=_C196 ,C79_=_C197 ,C79_=_C198 ,\nC80_=_C82 ,C80_=_C84 ,C80_=_C239 ,C80_=_C254 ,C80_=_C268 ,C80_=_C280 ,\nC80_=_C289 ,C80_=_C298 ,C80_=_C299 ,C80_=_C300 ,C80_=_C301 ,C80_=_C302 ,\nC80_=_C304 ,C80_=_C306 ,C80_=_C307 ,C80_=_C308 ,C82_=_C84 ,C82_=_C403 ,\nC82_=_C442 ,C82_=_C464 ,C82_=_C475 ,C82_=_C485 ,C82_=_C495 ,C82_=_C496 ,\nC82_=_C497 ,C82_=_C498 ,C82_=_C499 ,C84_=_C405 ,C84_=_C579 ,C84_=_C614 ,\nC84_=_C624 ,C84_=_C633 ,C84_=_C641 ,C84_=_C649 ,C84_=_C650 ,C84_=_C651 ,\nC126_=_C139 ,C126_=_C154 ,C126_=_C167 ,C126_=_C177 ,C126_=_C187 ,C126_=_C188 ,\nC126_=_C189 ,C126_=_C190 ,C126_=_C192 ,C126_=_C194 ,C126_=_C196 ,C126_=_C197 ,\nC126_=_C198 ,C139_=_C154 ,C139_=_C167 ,C139_=_C177 ,C139_=_C187 ,C139_=_C188 ,\nC139_=_C189 ,C139_=_C190 ,C139_=_C192 ,C139_=_C194 ,C139_=_C196 ,C139_=_C197 ,\nC139_=_C198 ,C154_=_C167 ,C154_=_C177 ,C154_=_C187 ,C154_=_C188 ,C154_=_C189 ,\nC154_=_C190 ,C154_=_C192 ,C154_=_C194 ,C154_=_C196 ,C154_=_C197 ,C154_=_C198 ,\nC167_=_C177 ,C167_=_C187 ,C167_=_C188 ,C167_=_C189 ,C167_=_C190 ,C167_=_C192 ,\nC167_=_C194 ,C167_=_C196 ,C167_=_C197 ,C167_=_C198 ,C177_=_C187 ,C177_=_C188 ,\nC177_=_C189 ,C177_=_C190 ,C177_=_C192 ,C177_=_C194 ,C177_=_C196 ,C177_=_C197 ,\nC177_=_C198 ,C187_=_C188 ,C187_=_C189 ,C187_=_C190 ,C187_=_C192 ,C187_=_C194 ,\nC187_=_C196 ,C187_=_C197 ,C187_=_C198 ,C188_=_C189 ,C188_=_C190 ,C188_=_C192 ,\nC188_=_C194 ,C188_=_C196 ,C188_=_C197 ,C188_=_C198 ,C189_=_C190 ,C189_=_C192 ,\nC189_=_C194 ,C189_=_C196 ,C189_=_C197 ,C189_=_C198 ,C190_=_C192 ,C190_=_C194 ,\nC190_=_C196 ,C190_=_C197 ,C190_=_C198 ,C192_=_C194 ,C192_=_C196 ,C192_=_C197 ,\nC192_=_C198 ,C192_=_C302 ,C192_=_C403 ,C192_=_C405 ,C194_=_C196 ,C194_=_C197 ,\nC194_=_C198 ,C194_=_C304 ,C194_=_C498 ,C194_=_C579 ,C196_=_C197 ,C196_=_C198 ,\nC196_=_C306 ,C197_=_C198 ,C197_=_C307 ,C198_=_C308 ,C198_=_C499 ,C198_=_C651 ,\nC239_=_C254 ,C239_=_C268 ,C239_=_C280 ,C239_=_C289 ,C239_=_C298 ,C239_=_C299 ,\nC239_=_C300 ,C239_=_C301 ,C239_=_C302 ,C239_=_C304 ,C239_=_C306 ,C239_=_C307 ,\nC239_=_C308 ,C254_=_C268 ,C254_=_C280 ,C254_=_C289 ,C254_=_C298 ,C254_=_C299 ,\nC254_=_C300 ,C254_=_C301 ,C254_=_C302 ,C254_=_C304 ,C254_=_C306 ,C254_=_C307 ,\nC254_=_C308 ,C268_=_C280 ,C268_=_C289 ,C268_=_C298 ,C268_=_C299 ,C268_=_C300 ,\nC268_=_C301 ,C268_=_C302 ,C268_=_C304 ,C268_=_C306 ,C268_=_C307 ,C268_=_C308 ,\nC280_=_C289 ,C280_=_C298 ,C280_=_C299 ,C280_=_C300 ,C280_=_C301 ,C280_=_C302 ,\nC280_=_C304 ,C280_=_C306 ,C280_=_C307 ,C280_=_C308 ,C289_=_C298 ,C289_=_C299 ,\nC289_=_C300 ,C289_=_C301 ,C289_=_C302 ,C289_=_C304 ,C289_=_C306 ,C289_=_C307 ,\nC289_=_C308 ,C298_=_C299 ,C298_=_C300 ,C298_=_C301 ,C298_=_C302 ,C298_=_C304 ,\nC298_=_C306 ,C298_=_C307 ,C298_=_C308 ,C299_=_C300 ,C299_=_C301 ,C299_=_C302 ,\nC299_=_C304 ,C299_=_C306 ,C299_=_C307 ,C299_=_C308 ,C300_=_C301 ,C300_=_C302 ,\nC300_=_C304 ,C300_=_C306 ,C300_=_C307 ,C300_=_C308 ,C301_=_C302 ,C301_=_C304 ,\nC301_=_C306 ,C301_=_C307 ,C301_=_C308 ,C302_=_C304 ,C302_=_C306 ,C302_=_C307 ,\nC302_=_C308 ,C302_=_C403 ,C302_=_C405 ,C304_=_C306 ,C304_=_C307 ,C304_=_C308 ,\nC304_=_C498 ,C304_=_C579 ,C306_=_C307 ,C306_=_C308 ,C307_=_C308 ,C308_=_C499 ,\nC308_=_C651 ,C403_=_C405 ,C403_=_C442 ,C403_=_C464 ,C403_=_C475 ,C403_=_C485 ,\nC403_=_C495 ,C403_=_C496 ,C403_=_C497 ,C403_=_C498 ,C403_=_C499 ,C405_=_C579 ,\nC405_=_C614 ,C405_=_C624 ,C405_=_C633 ,C405_=_C641 ,C405_=_C649 ,C405_=_C650 ,\nC405_=_C651 ,C442_=_C464 ,C442_=_C475 ,C442_=_C485 ,C442_=_C495 ,C442_=_C496 ,\nC442_=_C497 ,C442_=_C498 ,C442_=_C499 ,C464_=_C475 ,C464_=_C485 ,C464_=_C495 ,\nC464_=_C496 ,C464_=_C497 ,C464_=_C498 ,C464_=_C499 ,C475_=_C485 ,C475_=_C495 ,\nC475_=_C496 ,C475_=_C497 ,C475_=_C498 ,C475_=_C499 ,C485_=_C495 ,C485_=_C496 ,\nC485_=_C497 ,C485_=_C498 ,C485_=_C499 ,C495_=_C496 ,C495_=_C497 ,C495_=_C498 ,\nC495_=_C499 ,C496_=_C497 ,C496_=_C498 ,C496_=_C499 ,C497_=_C498 ,C497_=_C499 ,\nC498_=_C499 ,C498_=_C579 ,C499_=_C651 ,C579_=_C614 ,C579_=_C624 ,C579_=_C633 ,\nC579_=_C641 ,C579_=_C649 ,C579_=_C650 ,C579_=_C651 ,C614_=_C624 ,C614_=_C633 ,\nC614_=_C641 ,C614_=_C649 ,C614_=_C650 ,C614_=_C651 ,C624_=_C633 ,C624_=_C641 ,\nC624_=_C649 ,C624_=_C650 ,C624_=_C651 ,C633_=_C641 ,C633_=_C649 ,C633_=_C650 ,\nC633_=_C651 ,C641_=_C649 ,C641_=_C650 ,C641_=_C651 ,C649_=_C650 ,C649_=_C651 ,\nC650_=_C651 ,"];103[shape=box, label="id:103 level: 5\n31: C108 C114 C221 C326 C346 \nC358 C369 C380 C391 C401 C410 \nC417 C425 C426 C427 C428 C429 \nC430 C431 C519 C600 C665 C726 \nC778 C787 C795 C806 C811 C815 \nC818 C821 \n250: C108_=_C114( C108 C114 ) C108_=_C221( C108 C221 ) C108_=_C326( C108 C326 ) C108_=_C346( C108 C346 ) C108_=_C358( C108 C358 ) \nC108_=_C369( C108 C369 ) C108_=_C380( C108 C380 ) C108_=_C391( C108 C391 ) C108_=_C401( C108 C401 ) C108_=_C410( C108 C410 ) C108_=_C417( C108 C417 ) \nC108_=_C425( C108 C425 ) C108_=_C426( C108 C426 ) C108_=_C427( C108 C427 ) C108_=_C428( C108 C428 ) C108_=_C429( C108 C429 ) C108_=_C430( C108 C430 ) \nC108_=_C431( C108 C431 ) C114_=_C431( C114 C431 ) C114_=_C519( C114 C519 ) C114_=_C600( C114 C600 ) C114_=_C665( C114 C665 ) C114_=_C726( C114 C726 ) \nC114_=_C778( C114 C778 ) C114_=_C787( C114 C787 ) C114_=_C795( C114 C795 ) C114_=_C806( C114 C806 ) C114_=_C811( C114 C811 ) C114_=_C815( C114 C815 ) \nC114_=_C818( C114 C818 ) C114_=_C821( C114 C821 ) C221_=_C326( C221 C326 ) C221_=_C346( C221 C346 ) C221_=_C358( C221 C358 ) C221_=_C369( C221 C369 ) \nC221_=_C380( C221 C380 ) C221_=_C391( C221 C391 ) C221_=_C401( C221 C401 ) C221_=_C410( C221 C410 ) C221_=_C417( C221 C417 ) C221_=_C425( C221 C425 ) \nC221_=_C426( C221 C426 ) C221_=_C427( C221 C427 ) C221_=_C428( C221 C428 ) C221_=_C429( C221 C429 ) C221_=_C430( C221 C430 ) C221_=_C431( C221 C431 ) \nC326_=_C346( C326 C346 ) C326_=_C358( C326 C358 ) C326_=_C369( C326 C369 ) C326_=_C380( C326 C380 ) C326_=_C391( C326 C391 ) C326_=_C401( C326 C401 ) \nC326_=_C410( C326 C410 ) C326_=_C417( C326 C417 ) C326_=_C425( C326 C425 ) C326_=_C426( C326 C426 ) C326_=_C427( C326 C427 ) C326_=_C428( C326 C428 ) \nC326_=_C429( C326 C429 ) C326_=_C430( C326 C430 ) C326_=_C431( C326 C431 ) C346_=_C358( C346 C358 ) C346_=_C369( C346 C369 ) C346_=_C380( C346 C380 ) \nC346_=_C391( C346 C391 ) C346_=_C401( C346 C401 ) C346_=_C410( C346 C410 ) C346_=_C417( C346 C417 ) C346_=_C425( C346 C425 ) C346_=_C426( C346 C426 ) \nC346_=_C427( C346 C427 ) C346_=_C428( C346 C428 ) C346_=_C429( C346 C429 ) C346_=_C430( C346 C430 ) C346_=_C431( C346 C431 ) C358_=_C369( C358 C369 ) \nC358_=_C380( C358 C380 ) C358_=_C391( C358 C391 ) C358_=_C401( C358 C401 ) C358_=_C410( C358 C410 ) C358_=_C417( C358 C417 ) C358_=_C425( C358 C425 ) \nC358_=_C426( C358 C426 ) C358_=_C427( C358 C427 ) C358_=_C428( C358 C428 ) C358_=_C429( C358 C429 ) C358_=_C430( C358 C430 ) C358_=_C431( C358 C431 ) \nC369_=_C380( C369 C380 ) C369_=_C391( C369 C391 ) C369_=_C401( C369 C401 ) C369_=_C410( C369 C410 ) C369_=_C417( C369 C417 ) C369_=_C425( C369 C425 ) \nC369_=_C426( C369 C426 ) C369_=_C427( C369 C427 ) C369_=_C428( C369 C428 ) C369_=_C429( C369 C429 ) C369_=_C430( C369 C430 ) C369_=_C431( C369 C431 ) \nC380_=_C391( C380 C391 ) C380_=_C401( C380 C401 ) C380_=_C410( C380 C410 ) C380_=_C417( C380 C417 ) C380_=_C425( C380 C425 ) C380_=_C426( C380 C426 ) \nC380_=_C427( C380 C427 ) C380_=_C428( C380 C428 ) C380_=_C429( C380 C429 ) C380_=_C430( C380 C430 ) C380_=_C431( C380 C431 ) C391_=_C401( C391 C401 ) \nC391_=_C410( C391 C410 ) C391_=_C417( C391 C417 ) C391_=_C425( C391 C425 ) C391_=_C426( C391 C426 ) C391_=_C427( C391 C427 ) C391_=_C428( C391 C428 ) \nC391_=_C429( C391 C429 ) C391_=_C430( C391 C430 ) C391_=_C431( C391 C431 ) C401_=_C410( C401 C410 ) C401_=_C417( C401 C417 ) C401_=_C425( C401 C425 ) \nC401_=_C426( C401 C426 ) C401_=_C427( C401 C427 ) C401_=_C428( C401 C428 ) C401_=_C429( C401 C429 ) C401_=_C430( C401 C430 ) C401_=_C431( C401 C431 ) \nC410_=_C417( C410 C417 ) C410_=_C425( C410 C425 ) C410_=_C426( C410 C426 ) C410_=_C427( C410 C427 ) C410_=_C428( C410 C428 ) C410_=_C429( C410 C429 ) \nC410_=_C430( C410 C430 ) C410_=_C431( C410 C431 ) C417_=_C425( C417 C425 ) C417_=_C426( C417 C426 ) C417_=_C427( C417 C427 ) C417_=_C428( C417 C428 ) \nC417_=_C429( C417 C429 ) C417_=_C430( C417 C430 ) C417_=_C431( C417 C431 ) C425_=_C426( C425 C426 ) C425_=_C427( C425 C427 ) C425_=_C428( C425 C428 ) \nC425_=_C429( C425 C429 ) C425_=_C430( C425 C430 ) C425_=_C431( C425 C431 ) C426_=_C427( C426 C427 ) C426_=_C428( C426 C428 ) C426_=_C429( C426 C429 ) \nC426_=_C430( C426 C430 ) C426_=_C431( C426 C431 ) C426_=_C519( C426 C519 ) C427_=_C428( C427 C428 ) C427_=_C429( C427 C429 ) C427_=_C430( C427 C430 ) \nC427_=_C431( C427 C431 ) C427_=_C600( C427 C600 ) C428_=_C429( C428 C429 ) C428_=_C430( C428 C430 ) C428_=_C431( C428 C431 ) C428_=_C665( C428 C665 ) \nC429_=_C430( C429 C430 ) C429_=_C431( C429 C431 ) C429_=_C726( C429 C726 ) C430_=_C431( C430 C431 ) C430_=_C778( C430 C778 ) C431_=_C519( C431 C519 ) \nC431_=_C600( C431 C600 ) C431_=_C665( C431 C665 ) C431_=_C726( C431 C726 ) C431_=_C778( C431 C778 ) C431_=_C787( C431 C787 ) C431_=_C795( C431 C795 ) \nC431_=_C806( C431 C806 ) C431_=_C811( C431 C811 ) C431_=_C815( C431 C815 ) C431_=_C818( C431 C818 ) C431_=_C821( C431 C821 ) C519_=_C600( C519 C600 ) \nC519_=_C665( C519 C665 ) C519_=_C726( C519 C726 ) C519_=_C778( C519 C778 ) C519_=_C787( C519 C787 ) C519_=_C795( C519 C795 ) C519_=_C806( C519 C806 ) \nC519_=_C811( C519 C811 ) C519_=_C815( C519 C815 ) C519_=_C818( C519 C818 ) C519_=_C821( C519 C821 ) C600_=_C665( C600 C665 ) C600_=_C726( C600 C726 ) \nC600_=_C778( C600 C778 ) C600_=_C787( C600 C787 ) C600_=_C795( C600 C795 ) C600_=_C806( C600 C806 ) C600_=_C811( C600 C811 ) C600_=_C815( C600 C815 ) \nC600_=_C818( C600 C818 ) C600_=_C821( C600 C821 ) C665_=_C726( C665 C726 ) C665_=_C778( C665 C778 ) C665_=_C787( C665 C787 ) C665_=_C795( C665 C795 ) \nC665_=_C806( C665 C806 ) C665_=_C811( C665 C811 ) C665_=_C815( C665 C815</w:t>
      </w:r>
    </w:p>
    <w:p>
      <w:pPr>
        <w:pStyle w:val="PreformattedText"/>
        <w:bidi w:val="0"/>
        <w:spacing w:before="0" w:after="0"/>
        <w:jc w:val="left"/>
        <w:rPr/>
      </w:pPr>
      <w:r>
        <w:rPr/>
        <w:t xml:space="preserve"> </w:t>
      </w:r>
      <w:r>
        <w:rPr/>
        <w:t>) C665_=_C818( C665 C818 ) C665_=_C821( C665 C821 ) C726_=_C778( C726 C778 ) \nC726_=_C787( C726 C787 ) C726_=_C795( C726 C795 ) C726_=_C806( C726 C806 ) C726_=_C811( C726 C811 ) C726_=_C815( C726 C815 ) C726_=_C818( C726 C818 ) \nC726_=_C821( C726 C821 ) C778_=_C787( C778 C787 ) C778_=_C795( C778 C795 ) C778_=_C806( C778 C806 ) C778_=_C811( C778 C811 ) C778_=_C815( C778 C815 ) \nC778_=_C818( C778 C818 ) C778_=_C821( C778 C821 ) C787_=_C795( C787 C795 ) C787_=_C806( C787 C806 ) C787_=_C811( C787 C811 ) C787_=_C815( C787 C815 ) \nC787_=_C818( C787 C818 ) C787_=_C821( C787 C821 ) C795_=_C806( C795 C806 ) C795_=_C811( C795 C811 ) C795_=_C815( C795 C815 ) C795_=_C818( C795 C818 ) \nC795_=_C821( C795 C821 ) C806_=_C811( C806 C811 ) C806_=_C815( C806 C815 ) C806_=_C818( C806 C818 ) C806_=_C821( C806 C821 ) C811_=_C815( C811 C815 ) \nC811_=_C818( C811 C818 ) C811_=_C821( C811 C821 ) C815_=_C818( C815 C818 ) C815_=_C821( C815 C821 ) C818_=_C821( C818 C821 ) "];77-&gt;103[label="30: C108 C114 C221 C326 C346 \nC358 C369 C380 C391 C401 C410 \nC417 C425 C426 C427 C428 C429 \nC430 C519 C600 C665 C726 C778 \nC787 C795 C806 C811 C815 C818 \nC821 \n220: C108_=_C114 ,C108_=_C221 ,C108_=_C326 ,C108_=_C346 ,C108_=_C358 ,\nC108_=_C369 ,C108_=_C380 ,C108_=_C391 ,C108_=_C401 ,C108_=_C410 ,C108_=_C417 ,\nC108_=_C425 ,C108_=_C426 ,C108_=_C427 ,C108_=_C428 ,C108_=_C429 ,C108_=_C430 ,\nC114_=_C519 ,C114_=_C600 ,C114_=_C665 ,C114_=_C726 ,C114_=_C778 ,C114_=_C787 ,\nC114_=_C795 ,C114_=_C806 ,C114_=_C811 ,C114_=_C815 ,C114_=_C818 ,C114_=_C821 ,\nC221_=_C326 ,C221_=_C346 ,C221_=_C358 ,C221_=_C369 ,C221_=_C380 ,C221_=_C391 ,\nC221_=_C401 ,C221_=_C410 ,C221_=_C417 ,C221_=_C425 ,C221_=_C426 ,C221_=_C427 ,\nC221_=_C428 ,C221_=_C429 ,C221_=_C430 ,C326_=_C346 ,C326_=_C358 ,C326_=_C369 ,\nC326_=_C380 ,C326_=_C391 ,C326_=_C401 ,C326_=_C410 ,C326_=_C417 ,C326_=_C425 ,\nC326_=_C426 ,C326_=_C427 ,C326_=_C428 ,C326_=_C429 ,C326_=_C430 ,C346_=_C358 ,\nC346_=_C369 ,C346_=_C380 ,C346_=_C391 ,C346_=_C401 ,C346_=_C410 ,C346_=_C417 ,\nC346_=_C425 ,C346_=_C426 ,C346_=_C427 ,C346_=_C428 ,C346_=_C429 ,C346_=_C430 ,\nC358_=_C369 ,C358_=_C380 ,C358_=_C391 ,C358_=_C401 ,C358_=_C410 ,C358_=_C417 ,\nC358_=_C425 ,C358_=_C426 ,C358_=_C427 ,C358_=_C428 ,C358_=_C429 ,C358_=_C430 ,\nC369_=_C380 ,C369_=_C391 ,C369_=_C401 ,C369_=_C410 ,C369_=_C417 ,C369_=_C425 ,\nC369_=_C426 ,C369_=_C427 ,C369_=_C428 ,C369_=_C429 ,C369_=_C430 ,C380_=_C391 ,\nC380_=_C401 ,C380_=_C410 ,C380_=_C417 ,C380_=_C425 ,C380_=_C426 ,C380_=_C427 ,\nC380_=_C428 ,C380_=_C429 ,C380_=_C430 ,C391_=_C401 ,C391_=_C410 ,C391_=_C417 ,\nC391_=_C425 ,C391_=_C426 ,C391_=_C427 ,C391_=_C428 ,C391_=_C429 ,C391_=_C430 ,\nC401_=_C410 ,C401_=_C417 ,C401_=_C425 ,C401_=_C426 ,C401_=_C427 ,C401_=_C428 ,\nC401_=_C429 ,C401_=_C430 ,C410_=_C417 ,C410_=_C425 ,C410_=_C426 ,C410_=_C427 ,\nC410_=_C428 ,C410_=_C429 ,C410_=_C430 ,C417_=_C425 ,C417_=_C426 ,C417_=_C427 ,\nC417_=_C428 ,C417_=_C429 ,C417_=_C430 ,C425_=_C426 ,C425_=_C427 ,C425_=_C428 ,\nC425_=_C429 ,C425_=_C430 ,C426_=_C427 ,C426_=_C428 ,C426_=_C429 ,C426_=_C430 ,\nC426_=_C519 ,C427_=_C428 ,C427_=_C429 ,C427_=_C430 ,C427_=_C600 ,C428_=_C429 ,\nC428_=_C430 ,C428_=_C665 ,C429_=_C430 ,C429_=_C726 ,C430_=_C778 ,C519_=_C600 ,\nC519_=_C665 ,C519_=_C726 ,C519_=_C778 ,C519_=_C787 ,C519_=_C795 ,C519_=_C806 ,\nC519_=_C811 ,C519_=_C815 ,C519_=_C818 ,C519_=_C821 ,C600_=_C665 ,C600_=_C726 ,\nC600_=_C778 ,C600_=_C787 ,C600_=_C795 ,C600_=_C806 ,C600_=_C811 ,C600_=_C815 ,\nC600_=_C818 ,C600_=_C821 ,C665_=_C726 ,C665_=_C778 ,C665_=_C787 ,C665_=_C795 ,\nC665_=_C806 ,C665_=_C811 ,C665_=_C815 ,C665_=_C818 ,C665_=_C821 ,C726_=_C778 ,\nC726_=_C787 ,C726_=_C795 ,C726_=_C806 ,C726_=_C811 ,C726_=_C815 ,C726_=_C818 ,\nC726_=_C821 ,C778_=_C787 ,C778_=_C795 ,C778_=_C806 ,C778_=_C811 ,C778_=_C815 ,\nC778_=_C818 ,C778_=_C821 ,C787_=_C795 ,C787_=_C806 ,C787_=_C811 ,C787_=_C815 ,\nC787_=_C818 ,C787_=_C821 ,C795_=_C806 ,C795_=_C811 ,C795_=_C815 ,C795_=_C818 ,\nC795_=_C821 ,C806_=_C811 ,C806_=_C815 ,C806_=_C818 ,C806_=_C821 ,C811_=_C815 ,\nC811_=_C818 ,C811_=_C821 ,C815_=_C818 ,C815_=_C821 ,C818_=_C821 ,"];104[shape=box, label="id:104 level: 5\n35: C109 C110 C222 C223 C327 \nC328 C426 C427 C445 C456 C467 \nC478 C488 C496 C501 C508 C514 \nC515 C516 C517 C518 C519 C532 \nC544 C554 C561 C570 C577 C584 \nC590 C596 C597 C598 C599 C600 \n314: C109_=_C110( C109 C110 ) C109_=_C222( C109 C222 ) C109_=_C327( C109 C327 ) C109_=_C426( C109 C426 ) C109_=_C445( C109 C445 ) \nC109_=_C456( C109 C456 ) C109_=_C467( C109 C467 ) C109_=_C478( C109 C478 ) C109_=_C488( C109 C488 ) C109_=_C496( C109 C496 ) C109_=_C501( C109 C501 ) \nC109_=_C508( C109 C508 ) C109_=_C514( C109 C514 ) C109_=_C515( C109 C515 ) C109_=_C516( C109 C516 ) C109_=_C517( C109 C517 ) C109_=_C518( C109 C518 ) \nC109_=_C519( C109 C519 ) C110_=_C223( C110 C223 ) C110_=_C328( C110 C328 ) C110_=_C427( C110 C427 ) C110_=_C515( C110 C515 ) C110_=_C532( C110 C532 ) \nC110_=_C544( C110 C544 ) C110_=_C554( C110 C554 ) C110_=_C561( C110 C561 ) C110_=_C570( C110 C570 ) C110_=_C577( C110 C577 ) C110_=_C584( C110 C584 ) \nC110_=_C590( C110 C590 ) C110_=_C596( C110 C596 ) C110_=_C597( C110 C597 ) C110_=_C598( C110 C598 ) C110_=_C599( C110 C599 ) C110_=_C600( C110 C600 ) \nC222_=_C223( C222 C223 ) C222_=_C327( C222 C327 ) C222_=_C426( C222 C426 ) C222_=_C445( C222 C445 ) C222_=_C456( C222 C456 ) C222_=_C467( C222 C467 ) \nC222_=_C478( C222 C478 ) C222_=_C488( C222 C488 ) C222_=_C496( C222 C496 ) C222_=_C501( C222 C501 ) C222_=_C508( C222 C508 ) C222_=_C514( C222 C514 ) \nC222_=_C515( C222 C515 ) C222_=_C516( C222 C516 ) C222_=_C517( C222 C517 ) C222_=_C518( C222 C518 ) C222_=_C519( C222 C519 ) C223_=_C328( C223 C328 ) \nC223_=_C427( C223 C427 ) C223_=_C515( C223 C515 ) C223_=_C532( C223 C532 ) C223_=_C544( C223 C544 ) C223_=_C554( C223 C554 ) C223_=_C561( C223 C561 ) \nC223_=_C570( C223 C570 ) C223_=_C577( C223 C577 ) C223_=_C584( C223 C584 ) C223_=_C590( C223 C590 ) C223_=_C596( C223 C596 ) C223_=_C597( C223 C597 ) \nC223_=_C598( C223 C598 ) C223_=_C599( C223 C599 ) C223_=_C600( C223 C600 ) C327_=_C328( C327 C328 ) C327_=_C426( C327 C426 ) C327_=_C445( C327 C445 ) \nC327_=_C456( C327 C456 ) C327_=_C467( C327 C467 ) C327_=_C478( C327 C478 ) C327_=_C488( C327 C488 ) C327_=_C496( C327 C496 ) C327_=_C501( C327 C501 ) \nC327_=_C508( C327 C508 ) C327_=_C514( C327 C514 ) C327_=_C515( C327 C515 ) C327_=_C516( C327 C516 ) C327_=_C517( C327 C517 ) C327_=_C518( C327 C518 ) \nC327_=_C519( C327 C519 ) C328_=_C427( C328 C427 ) C328_=_C515( C328 C515 ) C328_=_C532( C328 C532 ) C328_=_C544( C328 C544 ) C328_=_C554( C328 C554 ) \nC328_=_C561( C328 C561 ) C328_=_C570( C328 C570 ) C328_=_C577( C328 C577 ) C328_=_C584( C328 C584 ) C328_=_C590( C328 C590 ) C328_=_C596( C328 C596 ) \nC328_=_C597( C328 C597 ) C328_=_C598( C328 C598 ) C328_=_C599( C328 C599 ) C328_=_C600( C328 C600 ) C426_=_C427( C426 C427 ) C426_=_C445( C426 C445 ) \nC426_=_C456( C426 C456 ) C426_=_C467( C426 C467 ) C426_=_C478( C426 C478 ) C426_=_C488( C426 C488 ) C426_=_C496( C426 C496 ) C426_=_C501( C426 C501 ) \nC426_=_C508( C426 C508 ) C426_=_C514( C426 C514 ) C426_=_C515( C426 C515 ) C426_=_C516( C426 C516 ) C426_=_C517( C426 C517 ) C426_=_C518( C426 C518 ) \nC426_=_C519( C426 C519 ) C427_=_C515( C427 C515 ) C427_=_C532( C427 C532 ) C427_=_C544( C427 C544 ) C427_=_C554( C427 C554 ) C427_=_C561( C427 C561 ) \nC427_=_C570( C427 C570 ) C427_=_C577( C427 C577 ) C427_=_C584( C427 C584 ) C427_=_C590( C427 C590 ) C427_=_C596( C427 C596 ) C427_=_C597( C427 C597 ) \nC427_=_C598( C427 C598 ) C427_=_C599( C427 C599 ) C427_=_C600( C427 C600 ) C445_=_C456( C445 C456 ) C445_=_C467( C445 C467 ) C445_=_C478( C445 C478 ) \nC445_=_C488( C445 C488 ) C445_=_C496( C445 C496 ) C445_=_C501( C445 C501 ) C445_=_C508( C445 C508 ) C445_=_C514( C445 C514 ) C445_=_C515( C445 C515 ) \nC445_=_C516( C445 C516 ) C445_=_C517( C445 C517 ) C445_=_C518( C445 C518 ) C445_=_C519( C445 C519 ) C456_=_C467( C456 C467 ) C456_=_C478( C456 C478 ) \nC456_=_C488( C456 C488 ) C456_=_C496( C456 C496 ) C456_=_C501( C456 C501 ) C456_=_C508( C456 C508 ) C456_=_C514( C456 C514 ) C456_=_C515( C456 C515 ) \nC456_=_C516( C456 C516 ) C456_=_C517( C456 C517 ) C456_=_C518( C456 C518 ) C456_=_C519( C456 C519 ) C467_=_C478( C467 C478 ) C467_=_C488( C467 C488 ) \nC467_=_C496( C467 C496 ) C467_=_C501( C467 C501 ) C467_=_C508( C467 C508 ) C467_=_C514( C467 C514 ) C467_=_C515( C467 C515 ) C467_=_C516( C467 C516 ) \nC467_=_C517( C467 C517 ) C467_=_C518( C467 C518 ) C467_=_C519( C467 C519 ) C478_=_C488( C478 C488 ) C478_=_C496( C478 C496 ) C478_=_C501( C478 C501 ) \nC478_=_C508( C478 C508 ) C478_=_C514( C478 C514 ) C478_=_C515( C478 C515 ) C478_=_C516( C478 C516 ) C478_=_C517( C478 C517 ) C478_=_C518( C478 C518 ) \nC478_=_C519( C478 C519 ) C488_=_C496( C488 C496 ) C488_=_C501( C488 C501 ) C488_=_C508( C488 C508 ) C488_=_C514( C488 C514 ) C488_=_C515( C488 C515 ) \nC488_=_C516( C488 C516 ) C488_=_C517( C488 C517 ) C488_=_C518( C488 C518 ) C488_=_C519( C488 C519 ) C496_=_C501( C496 C501 ) C496_=_C508( C496 C508 ) \nC496_=_C514( C496 C514 ) C496_=_C515( C496 C515 ) C496_=_C516( C496 C516 ) C496_=_C517( C496 C517 ) C496_=_C518( C496 C518 ) C496_=_C519( C496 C519 ) \nC501_=_C508( C501 C508 ) C501_=_C514( C501 C514 ) C501_=_C515( C501 C515 ) C501_=_C516( C501 C516 ) C501_=_C517( C501 C517 ) C501_=_C518( C501 C518 ) \nC501_=_C519( C501 C519 ) C508_=_C514( C508 C514 ) C508_=_C515( C508 C515 ) C508_=_C516( C508 C516 ) C508_=_C517( C508 C517 ) C508_=_C518( C508 C518 ) \nC508_=_C519( C508 C519 ) C514_=_C515( C514 C515 ) C514_=_C516( C514 C516 ) C514_=_C517( C514 C517 ) C514_=_C518( C514 C518 ) C514_=_C519( C514 C519 ) \nC515_=_C516( C515 C516 ) C515_=_C517( C515 C517 ) C515_=_C518( C515 C518 ) C515_=_C519( C515 C519 ) C515_=_C532( C515 C532 ) C515_=_C544( C515 C544 ) \nC515_=_C554( C515 C554 ) C515_=_C561( C515 C561 ) C515_=_C570( C515 C570 ) C515_=_C577( C515 C577 ) C515_=_C584( C515 C584 ) C515_=_C590(</w:t>
      </w:r>
    </w:p>
    <w:p>
      <w:pPr>
        <w:pStyle w:val="PreformattedText"/>
        <w:bidi w:val="0"/>
        <w:spacing w:before="0" w:after="0"/>
        <w:jc w:val="left"/>
        <w:rPr/>
      </w:pPr>
      <w:r>
        <w:rPr/>
        <w:t xml:space="preserve"> </w:t>
      </w:r>
      <w:r>
        <w:rPr/>
        <w:t>C515 C590 ) \nC515_=_C596( C515 C596 ) C515_=_C597( C515 C597 ) C515_=_C598( C515 C598 ) C515_=_C599( C515 C599 ) C515_=_C600( C515 C600 ) C516_=_C517( C516 C517 ) \nC516_=_C518( C516 C518 ) C516_=_C519( C516 C519 ) C516_=_C597( C516 C597 ) C517_=_C518( C517 C518 ) C517_=_C519( C517 C519 ) C517_=_C598( C517 C598 ) \nC518_=_C519( C518 C519 ) C518_=_C599( C518 C599 ) C519_=_C600( C519 C600 ) C532_=_C544( C532 C544 ) C532_=_C554( C532 C554 ) C532_=_C561( C532 C561 ) \nC532_=_C570( C532 C570 ) C532_=_C577( C532 C577 ) C532_=_C584( C532 C584 ) C532_=_C590( C532 C590 ) C532_=_C596( C532 C596 ) C532_=_C597( C532 C597 ) \nC532_=_C598( C532 C598 ) C532_=_C599( C532 C599 ) C532_=_C600( C532 C600 ) C544_=_C554( C544 C554 ) C544_=_C561( C544 C561 ) C544_=_C570( C544 C570 ) \nC544_=_C577( C544 C577 ) C544_=_C584( C544 C584 ) C544_=_C590( C544 C590 ) C544_=_C596( C544 C596 ) C544_=_C597( C544 C597 ) C544_=_C598( C544 C598 ) \nC544_=_C599( C544 C599 ) C544_=_C600( C544 C600 ) C554_=_C561( C554 C561 ) C554_=_C570( C554 C570 ) C554_=_C577( C554 C577 ) C554_=_C584( C554 C584 ) \nC554_=_C590( C554 C590 ) C554_=_C596( C554 C596 ) C554_=_C597( C554 C597 ) C554_=_C598( C554 C598 ) C554_=_C599( C554 C599 ) C554_=_C600( C554 C600 ) \nC561_=_C570( C561 C570 ) C561_=_C577( C561 C577 ) C561_=_C584( C561 C584 ) C561_=_C590( C561 C590 ) C561_=_C596( C561 C596 ) C561_=_C597( C561 C597 ) \nC561_=_C598( C561 C598 ) C561_=_C599( C561 C599 ) C561_=_C600( C561 C600 ) C570_=_C577( C570 C577 ) C570_=_C584( C570 C584 ) C570_=_C590( C570 C590 ) \nC570_=_C596( C570 C596 ) C570_=_C597( C570 C597 ) C570_=_C598( C570 C598 ) C570_=_C599( C570 C599 ) C570_=_C600( C570 C600 ) C577_=_C584( C577 C584 ) \nC577_=_C590( C577 C590 ) C577_=_C596( C577 C596 ) C577_=_C597( C577 C597 ) C577_=_C598( C577 C598 ) C577_=_C599( C577 C599 ) C577_=_C600( C577 C600 ) \nC584_=_C590( C584 C590 ) C584_=_C596( C584 C596 ) C584_=_C597( C584 C597 ) C584_=_C598( C584 C598 ) C584_=_C599( C584 C599 ) C584_=_C600( C584 C600 ) \nC590_=_C596( C590 C596 ) C590_=_C597( C590 C597 ) C590_=_C598( C590 C598 ) C590_=_C599( C590 C599 ) C590_=_C600( C590 C600 ) C596_=_C597( C596 C597 ) \nC596_=_C598( C596 C598 ) C596_=_C599( C596 C599 ) C596_=_C600( C596 C600 ) C597_=_C598( C597 C598 ) C597_=_C599( C597 C599 ) C597_=_C600( C597 C600 ) \nC598_=_C599( C598 C599 ) C598_=_C600( C598 C600 ) C599_=_C600( C599 C600 ) "];77-&gt;104[label="34: C109 C110 C222 C223 C327 \nC328 C426 C427 C445 C456 C467 \nC478 C488 C496 C501 C508 C514 \nC516 C517 C518 C519 C532 C544 \nC554 C561 C570 C577 C584 C590 \nC596 C597 C598 C599 C600 \n280: C109_=_C110 ,C109_=_C222 ,C109_=_C327 ,C109_=_C426 ,C109_=_C445 ,\nC109_=_C456 ,C109_=_C467 ,C109_=_C478 ,C109_=_C488 ,C109_=_C496 ,C109_=_C501 ,\nC109_=_C508 ,C109_=_C514 ,C109_=_C516 ,C109_=_C517 ,C109_=_C518 ,C109_=_C519 ,\nC110_=_C223 ,C110_=_C328 ,C110_=_C427 ,C110_=_C532 ,C110_=_C544 ,C110_=_C554 ,\nC110_=_C561 ,C110_=_C570 ,C110_=_C577 ,C110_=_C584 ,C110_=_C590 ,C110_=_C596 ,\nC110_=_C597 ,C110_=_C598 ,C110_=_C599 ,C110_=_C600 ,C222_=_C223 ,C222_=_C327 ,\nC222_=_C426 ,C222_=_C445 ,C222_=_C456 ,C222_=_C467 ,C222_=_C478 ,C222_=_C488 ,\nC222_=_C496 ,C222_=_C501 ,C222_=_C508 ,C222_=_C514 ,C222_=_C516 ,C222_=_C517 ,\nC222_=_C518 ,C222_=_C519 ,C223_=_C328 ,C223_=_C427 ,C223_=_C532 ,C223_=_C544 ,\nC223_=_C554 ,C223_=_C561 ,C223_=_C570 ,C223_=_C577 ,C223_=_C584 ,C223_=_C590 ,\nC223_=_C596 ,C223_=_C597 ,C223_=_C598 ,C223_=_C599 ,C223_=_C600 ,C327_=_C328 ,\nC327_=_C426 ,C327_=_C445 ,C327_=_C456 ,C327_=_C467 ,C327_=_C478 ,C327_=_C488 ,\nC327_=_C496 ,C327_=_C501 ,C327_=_C508 ,C327_=_C514 ,C327_=_C516 ,C327_=_C517 ,\nC327_=_C518 ,C327_=_C519 ,C328_=_C427 ,C328_=_C532 ,C328_=_C544 ,C328_=_C554 ,\nC328_=_C561 ,C328_=_C570 ,C328_=_C577 ,C328_=_C584 ,C328_=_C590 ,C328_=_C596 ,\nC328_=_C597 ,C328_=_C598 ,C328_=_C599 ,C328_=_C600 ,C426_=_C427 ,C426_=_C445 ,\nC426_=_C456 ,C426_=_C467 ,C426_=_C478 ,C426_=_C488 ,C426_=_C496 ,C426_=_C501 ,\nC426_=_C508 ,C426_=_C514 ,C426_=_C516 ,C426_=_C517 ,C426_=_C518 ,C426_=_C519 ,\nC427_=_C532 ,C427_=_C544 ,C427_=_C554 ,C427_=_C561 ,C427_=_C570 ,C427_=_C577 ,\nC427_=_C584 ,C427_=_C590 ,C427_=_C596 ,C427_=_C597 ,C427_=_C598 ,C427_=_C599 ,\nC427_=_C600 ,C445_=_C456 ,C445_=_C467 ,C445_=_C478 ,C445_=_C488 ,C445_=_C496 ,\nC445_=_C501 ,C445_=_C508 ,C445_=_C514 ,C445_=_C516 ,C445_=_C517 ,C445_=_C518 ,\nC445_=_C519 ,C456_=_C467 ,C456_=_C478 ,C456_=_C488 ,C456_=_C496 ,C456_=_C501 ,\nC456_=_C508 ,C456_=_C514 ,C456_=_C516 ,C456_=_C517 ,C456_=_C518 ,C456_=_C519 ,\nC467_=_C478 ,C467_=_C488 ,C467_=_C496 ,C467_=_C501 ,C467_=_C508 ,C467_=_C514 ,\nC467_=_C516 ,C467_=_C517 ,C467_=_C518 ,C467_=_C519 ,C478_=_C488 ,C478_=_C496 ,\nC478_=_C501 ,C478_=_C508 ,C478_=_C514 ,C478_=_C516 ,C478_=_C517 ,C478_=_C518 ,\nC478_=_C519 ,C488_=_C496 ,C488_=_C501 ,C488_=_C508 ,C488_=_C514 ,C488_=_C516 ,\nC488_=_C517 ,C488_=_C518 ,C488_=_C519 ,C496_=_C501 ,C496_=_C508 ,C496_=_C514 ,\nC496_=_C516 ,C496_=_C517 ,C496_=_C518 ,C496_=_C519 ,C501_=_C508 ,C501_=_C514 ,\nC501_=_C516 ,C501_=_C517 ,C501_=_C518 ,C501_=_C519 ,C508_=_C514 ,C508_=_C516 ,\nC508_=_C517 ,C508_=_C518 ,C508_=_C519 ,C514_=_C516 ,C514_=_C517 ,C514_=_C518 ,\nC514_=_C519 ,C516_=_C517 ,C516_=_C518 ,C516_=_C519 ,C516_=_C597 ,C517_=_C518 ,\nC517_=_C519 ,C517_=_C598 ,C518_=_C519 ,C518_=_C599 ,C519_=_C600 ,C532_=_C544 ,\nC532_=_C554 ,C532_=_C561 ,C532_=_C570 ,C532_=_C577 ,C532_=_C584 ,C532_=_C590 ,\nC532_=_C596 ,C532_=_C597 ,C532_=_C598 ,C532_=_C599 ,C532_=_C600 ,C544_=_C554 ,\nC544_=_C561 ,C544_=_C570 ,C544_=_C577 ,C544_=_C584 ,C544_=_C590 ,C544_=_C596 ,\nC544_=_C597 ,C544_=_C598 ,C544_=_C599 ,C544_=_C600 ,C554_=_C561 ,C554_=_C570 ,\nC554_=_C577 ,C554_=_C584 ,C554_=_C590 ,C554_=_C596 ,C554_=_C597 ,C554_=_C598 ,\nC554_=_C599 ,C554_=_C600 ,C561_=_C570 ,C561_=_C577 ,C561_=_C584 ,C561_=_C590 ,\nC561_=_C596 ,C561_=_C597 ,C561_=_C598 ,C561_=_C599 ,C561_=_C600 ,C570_=_C577 ,\nC570_=_C584 ,C570_=_C590 ,C570_=_C596 ,C570_=_C597 ,C570_=_C598 ,C570_=_C599 ,\nC570_=_C600 ,C577_=_C584 ,C577_=_C590 ,C577_=_C596 ,C577_=_C597 ,C577_=_C598 ,\nC577_=_C599 ,C577_=_C600 ,C584_=_C590 ,C584_=_C596 ,C584_=_C597 ,C584_=_C598 ,\nC584_=_C599 ,C584_=_C600 ,C590_=_C596 ,C590_=_C597 ,C590_=_C598 ,C590_=_C599 ,\nC590_=_C600 ,C596_=_C597 ,C596_=_C598 ,C596_=_C599 ,C596_=_C600 ,C597_=_C598 ,\nC597_=_C599 ,C597_=_C600 ,C598_=_C599 ,C598_=_C600 ,C599_=_C600 ,"];105[shape=box, label="id:105 level: 5\n35: C112 C113 C225 C226 C330 \nC331 C429 C430 C517 C518 C598 \nC599 C663 C664 C674 C683 C692 \nC700 C707 C713 C716 C720 C724 \nC725 C726 C736 C743 C750 C756 \nC762 C767 C771 C774 C777 C778 \n314: C112_=_C113( C112 C113 ) C112_=_C225( C112 C225 ) C112_=_C330( C112 C330 ) C112_=_C429( C112 C429 ) C112_=_C517( C112 C517 ) \nC112_=_C598( C112 C598 ) C112_=_C663( C112 C663 ) C112_=_C674( C112 C674 ) C112_=_C683( C112 C683 ) C112_=_C692( C112 C692 ) C112_=_C700( C112 C700 ) \nC112_=_C707( C112 C707 ) C112_=_C713( C112 C713 ) C112_=_C716( C112 C716 ) C112_=_C720( C112 C720 ) C112_=_C724( C112 C724 ) C112_=_C725( C112 C725 ) \nC112_=_C726( C112 C726 ) C113_=_C226( C113 C226 ) C113_=_C331( C113 C331 ) C113_=_C430( C113 C430 ) C113_=_C518( C113 C518 ) C113_=_C599( C113 C599 ) \nC113_=_C664( C113 C664 ) C113_=_C725( C113 C725 ) C113_=_C736( C113 C736 ) C113_=_C743( C113 C743 ) C113_=_C750( C113 C750 ) C113_=_C756( C113 C756 ) \nC113_=_C762( C113 C762 ) C113_=_C767( C113 C767 ) C113_=_C771( C113 C771 ) C113_=_C774( C113 C774 ) C113_=_C777( C113 C777 ) C113_=_C778( C113 C778 ) \nC225_=_C226( C225 C226 ) C225_=_C330( C225 C330 ) C225_=_C429( C225 C429 ) C225_=_C517( C225 C517 ) C225_=_C598( C225 C598 ) C225_=_C663( C225 C663 ) \nC225_=_C674( C225 C674 ) C225_=_C683( C225 C683 ) C225_=_C692( C225 C692 ) C225_=_C700( C225 C700 ) C225_=_C707( C225 C707 ) C225_=_C713( C225 C713 ) \nC225_=_C716( C225 C716 ) C225_=_C720( C225 C720 ) C225_=_C724( C225 C724 ) C225_=_C725( C225 C725 ) C225_=_C726( C225 C726 ) C226_=_C331( C226 C331 ) \nC226_=_C430( C226 C430 ) C226_=_C518( C226 C518 ) C226_=_C599( C226 C599 ) C226_=_C664( C226 C664 ) C226_=_C725( C226 C725 ) C226_=_C736( C226 C736 ) \nC226_=_C743( C226 C743 ) C226_=_C750( C226 C750 ) C226_=_C756( C226 C756 ) C226_=_C762( C226 C762 ) C226_=_C767( C226 C767 ) C226_=_C771( C226 C771 ) \nC226_=_C774( C226 C774 ) C226_=_C777( C226 C777 ) C226_=_C778( C226 C778 ) C330_=_C331( C330 C331 ) C330_=_C429( C330 C429 ) C330_=_C517( C330 C517 ) \nC330_=_C598( C330 C598 ) C330_=_C663( C330 C663 ) C330_=_C674( C330 C674 ) C330_=_C683( C330 C683 ) C330_=_C692( C330 C692 ) C330_=_C700( C330 C700 ) \nC330_=_C707( C330 C707 ) C330_=_C713( C330 C713 ) C330_=_C716( C330 C716 ) C330_=_C720( C330 C720 ) C330_=_C724( C330 C724 ) C330_=_C725( C330 C725 ) \nC330_=_C726( C330 C726 ) C331_=_C430( C331 C430 ) C331_=_C518( C331 C518 ) C331_=_C599( C331 C599 ) C331_=_C664( C331 C664 ) C331_=_C725( C331 C725 ) \nC331_=_C736( C331 C736 ) C331_=_C743( C331 C743 ) C331_=_C750( C331 C750 ) C331_=_C756( C331 C756 ) C331_=_C762( C331 C762 ) C331_=_C767( C331 C767 ) \nC331_=_C771( C331 C771 ) C331_=_C774( C331 C774 ) C331_=_C777( C331 C777 ) C331_=_C778( C331 C778 ) C429_=_C430( C429 C430 ) C429_=_C517( C429 C517 ) \nC429_=_C598( C429 C598 ) C429_=_C663( C429 C663 ) C429_=_C674( C429 C674 ) C429_=_C683( C429 C683 ) C429_=_C692( C429 C692 ) C429_=_C700( C429 C700 ) \nC429_=_C707( C429 C707 ) C429_=_C713( C429 C713 ) C429_=_C716( C429 C716 ) C429_=_C720( C429 C720 ) C429_=_C724( C429 C724 ) C429_=_C725( C429 C725 ) \nC429_=_C726( C429 C726 ) C430_=_C518( C430 C518 ) C430_=_C599( C430 C599 ) C430_=_C664( C430 C664 ) C430_=_C725( C430 C725 ) C430_=_C736( C430 C736 ) \nC430_=_C743( C430 C743 ) C430_=_C750( C430 C750 ) C430_=_C756( C430 C756 ) C430_=_C762( C430 C762 ) C430_=_C767( C430 C767 ) C430_=_C771( C430 C771 ) \nC430_=_C774( C430 C774 ) C430_=_C777( C430 C777 ) C430_=_C778( C430 C778 ) C517_=_C518( C517 C518 ) C517_=_C598( C517 C598 ) C517_=_C663( C517 C663 ) \nC517_=_C674( C517 C674 ) C517_=_C683(</w:t>
      </w:r>
    </w:p>
    <w:p>
      <w:pPr>
        <w:pStyle w:val="PreformattedText"/>
        <w:bidi w:val="0"/>
        <w:spacing w:before="0" w:after="0"/>
        <w:jc w:val="left"/>
        <w:rPr/>
      </w:pPr>
      <w:r>
        <w:rPr/>
        <w:t xml:space="preserve"> </w:t>
      </w:r>
      <w:r>
        <w:rPr/>
        <w:t>C517 C683 ) C517_=_C692( C517 C692 ) C517_=_C700( C517 C700 ) C517_=_C707( C517 C707 ) C517_=_C713( C517 C713 ) \nC517_=_C716( C517 C716 ) C517_=_C720( C517 C720 ) C517_=_C724( C517 C724 ) C517_=_C725( C517 C725 ) C517_=_C726( C517 C726 ) C518_=_C599( C518 C599 ) \nC518_=_C664( C518 C664 ) C518_=_C725( C518 C725 ) C518_=_C736( C518 C736 ) C518_=_C743( C518 C743 ) C518_=_C750( C518 C750 ) C518_=_C756( C518 C756 ) \nC518_=_C762( C518 C762 ) C518_=_C767( C518 C767 ) C518_=_C771( C518 C771 ) C518_=_C774( C518 C774 ) C518_=_C777( C518 C777 ) C518_=_C778( C518 C778 ) \nC598_=_C599( C598 C599 ) C598_=_C663( C598 C663 ) C598_=_C674( C598 C674 ) C598_=_C683( C598 C683 ) C598_=_C692( C598 C692 ) C598_=_C700( C598 C700 ) \nC598_=_C707( C598 C707 ) C598_=_C713( C598 C713 ) C598_=_C716( C598 C716 ) C598_=_C720( C598 C720 ) C598_=_C724( C598 C724 ) C598_=_C725( C598 C725 ) \nC598_=_C726( C598 C726 ) C599_=_C664( C599 C664 ) C599_=_C725( C599 C725 ) C599_=_C736( C599 C736 ) C599_=_C743( C599 C743 ) C599_=_C750( C599 C750 ) \nC599_=_C756( C599 C756 ) C599_=_C762( C599 C762 ) C599_=_C767( C599 C767 ) C599_=_C771( C599 C771 ) C599_=_C774( C599 C774 ) C599_=_C777( C599 C777 ) \nC599_=_C778( C599 C778 ) C663_=_C664( C663 C664 ) C663_=_C674( C663 C674 ) C663_=_C683( C663 C683 ) C663_=_C692( C663 C692 ) C663_=_C700( C663 C700 ) \nC663_=_C707( C663 C707 ) C663_=_C713( C663 C713 ) C663_=_C716( C663 C716 ) C663_=_C720( C663 C720 ) C663_=_C724( C663 C724 ) C663_=_C725( C663 C725 ) \nC663_=_C726( C663 C726 ) C664_=_C725( C664 C725 ) C664_=_C736( C664 C736 ) C664_=_C743( C664 C743 ) C664_=_C750( C664 C750 ) C664_=_C756( C664 C756 ) \nC664_=_C762( C664 C762 ) C664_=_C767( C664 C767 ) C664_=_C771( C664 C771 ) C664_=_C774( C664 C774 ) C664_=_C777( C664 C777 ) C664_=_C778( C664 C778 ) \nC674_=_C683( C674 C683 ) C674_=_C692( C674 C692 ) C674_=_C700( C674 C700 ) C674_=_C707( C674 C707 ) C674_=_C713( C674 C713 ) C674_=_C716( C674 C716 ) \nC674_=_C720( C674 C720 ) C674_=_C724( C674 C724 ) C674_=_C725( C674 C725 ) C674_=_C726( C674 C726 ) C683_=_C692( C683 C692 ) C683_=_C700( C683 C700 ) \nC683_=_C707( C683 C707 ) C683_=_C713( C683 C713 ) C683_=_C716( C683 C716 ) C683_=_C720( C683 C720 ) C683_=_C724( C683 C724 ) C683_=_C725( C683 C725 ) \nC683_=_C726( C683 C726 ) C692_=_C700( C692 C700 ) C692_=_C707( C692 C707 ) C692_=_C713( C692 C713 ) C692_=_C716( C692 C716 ) C692_=_C720( C692 C720 ) \nC692_=_C724( C692 C724 ) C692_=_C725( C692 C725 ) C692_=_C726( C692 C726 ) C700_=_C707( C700 C707 ) C700_=_C713( C700 C713 ) C700_=_C716( C700 C716 ) \nC700_=_C720( C700 C720 ) C700_=_C724( C700 C724 ) C700_=_C725( C700 C725 ) C700_=_C726( C700 C726 ) C707_=_C713( C707 C713 ) C707_=_C716( C707 C716 ) \nC707_=_C720( C707 C720 ) C707_=_C724( C707 C724 ) C707_=_C725( C707 C725 ) C707_=_C726( C707 C726 ) C713_=_C716( C713 C716 ) C713_=_C720( C713 C720 ) \nC713_=_C724( C713 C724 ) C713_=_C725( C713 C725 ) C713_=_C726( C713 C726 ) C716_=_C720( C716 C720 ) C716_=_C724( C716 C724 ) C716_=_C725( C716 C725 ) \nC716_=_C726( C716 C726 ) C720_=_C724( C720 C724 ) C720_=_C725( C720 C725 ) C720_=_C726( C720 C726 ) C724_=_C725( C724 C725 ) C724_=_C726( C724 C726 ) \nC725_=_C726( C725 C726 ) C725_=_C736( C725 C736 ) C725_=_C743( C725 C743 ) C725_=_C750( C725 C750 ) C725_=_C756( C725 C756 ) C725_=_C762( C725 C762 ) \nC725_=_C767( C725 C767 ) C725_=_C771( C725 C771 ) C725_=_C774( C725 C774 ) C725_=_C777( C725 C777 ) C725_=_C778( C725 C778 ) C726_=_C778( C726 C778 ) \nC736_=_C743( C736 C743 ) C736_=_C750( C736 C750 ) C736_=_C756( C736 C756 ) C736_=_C762( C736 C762 ) C736_=_C767( C736 C767 ) C736_=_C771( C736 C771 ) \nC736_=_C774( C736 C774 ) C736_=_C777( C736 C777 ) C736_=_C778( C736 C778 ) C743_=_C750( C743 C750 ) C743_=_C756( C743 C756 ) C743_=_C762( C743 C762 ) \nC743_=_C767( C743 C767 ) C743_=_C771( C743 C771 ) C743_=_C774( C743 C774 ) C743_=_C777( C743 C777 ) C743_=_C778( C743 C778 ) C750_=_C756( C750 C756 ) \nC750_=_C762( C750 C762 ) C750_=_C767( C750 C767 ) C750_=_C771( C750 C771 ) C750_=_C774( C750 C774 ) C750_=_C777( C750 C777 ) C750_=_C778( C750 C778 ) \nC756_=_C762( C756 C762 ) C756_=_C767( C756 C767 ) C756_=_C771( C756 C771 ) C756_=_C774( C756 C774 ) C756_=_C777( C756 C777 ) C756_=_C778( C756 C778 ) \nC762_=_C767( C762 C767 ) C762_=_C771( C762 C771 ) C762_=_C774( C762 C774 ) C762_=_C777( C762 C777 ) C762_=_C778( C762 C778 ) C767_=_C771( C767 C771 ) \nC767_=_C774( C767 C774 ) C767_=_C777( C767 C777 ) C767_=_C778( C767 C778 ) C771_=_C774( C771 C774 ) C771_=_C777( C771 C777 ) C771_=_C778( C771 C778 ) \nC774_=_C777( C774 C777 ) C774_=_C778( C774 C778 ) C777_=_C778( C777 C778 ) "];78-&gt;105[label="34: C112 C113 C225 C226 C330 \nC331 C429 C430 C517 C518 C598 \nC599 C663 C664 C674 C683 C692 \nC700 C707 C713 C716 C720 C724 \nC726 C736 C743 C750 C756 C762 \nC767 C771 C774 C777 C778 \n280: C112_=_C113 ,C112_=_C225 ,C112_=_C330 ,C112_=_C429 ,C112_=_C517 ,\nC112_=_C598 ,C112_=_C663 ,C112_=_C674 ,C112_=_C683 ,C112_=_C692 ,C112_=_C700 ,\nC112_=_C707 ,C112_=_C713 ,C112_=_C716 ,C112_=_C720 ,C112_=_C724 ,C112_=_C726 ,\nC113_=_C226 ,C113_=_C331 ,C113_=_C430 ,C113_=_C518 ,C113_=_C599 ,C113_=_C664 ,\nC113_=_C736 ,C113_=_C743 ,C113_=_C750 ,C113_=_C756 ,C113_=_C762 ,C113_=_C767 ,\nC113_=_C771 ,C113_=_C774 ,C113_=_C777 ,C113_=_C778 ,C225_=_C226 ,C225_=_C330 ,\nC225_=_C429 ,C225_=_C517 ,C225_=_C598 ,C225_=_C663 ,C225_=_C674 ,C225_=_C683 ,\nC225_=_C692 ,C225_=_C700 ,C225_=_C707 ,C225_=_C713 ,C225_=_C716 ,C225_=_C720 ,\nC225_=_C724 ,C225_=_C726 ,C226_=_C331 ,C226_=_C430 ,C226_=_C518 ,C226_=_C599 ,\nC226_=_C664 ,C226_=_C736 ,C226_=_C743 ,C226_=_C750 ,C226_=_C756 ,C226_=_C762 ,\nC226_=_C767 ,C226_=_C771 ,C226_=_C774 ,C226_=_C777 ,C226_=_C778 ,C330_=_C331 ,\nC330_=_C429 ,C330_=_C517 ,C330_=_C598 ,C330_=_C663 ,C330_=_C674 ,C330_=_C683 ,\nC330_=_C692 ,C330_=_C700 ,C330_=_C707 ,C330_=_C713 ,C330_=_C716 ,C330_=_C720 ,\nC330_=_C724 ,C330_=_C726 ,C331_=_C430 ,C331_=_C518 ,C331_=_C599 ,C331_=_C664 ,\nC331_=_C736 ,C331_=_C743 ,C331_=_C750 ,C331_=_C756 ,C331_=_C762 ,C331_=_C767 ,\nC331_=_C771 ,C331_=_C774 ,C331_=_C777 ,C331_=_C778 ,C429_=_C430 ,C429_=_C517 ,\nC429_=_C598 ,C429_=_C663 ,C429_=_C674 ,C429_=_C683 ,C429_=_C692 ,C429_=_C700 ,\nC429_=_C707 ,C429_=_C713 ,C429_=_C716 ,C429_=_C720 ,C429_=_C724 ,C429_=_C726 ,\nC430_=_C518 ,C430_=_C599 ,C430_=_C664 ,C430_=_C736 ,C430_=_C743 ,C430_=_C750 ,\nC430_=_C756 ,C430_=_C762 ,C430_=_C767 ,C430_=_C771 ,C430_=_C774 ,C430_=_C777 ,\nC430_=_C778 ,C517_=_C518 ,C517_=_C598 ,C517_=_C663 ,C517_=_C674 ,C517_=_C683 ,\nC517_=_C692 ,C517_=_C700 ,C517_=_C707 ,C517_=_C713 ,C517_=_C716 ,C517_=_C720 ,\nC517_=_C724 ,C517_=_C726 ,C518_=_C599 ,C518_=_C664 ,C518_=_C736 ,C518_=_C743 ,\nC518_=_C750 ,C518_=_C756 ,C518_=_C762 ,C518_=_C767 ,C518_=_C771 ,C518_=_C774 ,\nC518_=_C777 ,C518_=_C778 ,C598_=_C599 ,C598_=_C663 ,C598_=_C674 ,C598_=_C683 ,\nC598_=_C692 ,C598_=_C700 ,C598_=_C707 ,C598_=_C713 ,C598_=_C716 ,C598_=_C720 ,\nC598_=_C724 ,C598_=_C726 ,C599_=_C664 ,C599_=_C736 ,C599_=_C743 ,C599_=_C750 ,\nC599_=_C756 ,C599_=_C762 ,C599_=_C767 ,C599_=_C771 ,C599_=_C774 ,C599_=_C777 ,\nC599_=_C778 ,C663_=_C664 ,C663_=_C674 ,C663_=_C683 ,C663_=_C692 ,C663_=_C700 ,\nC663_=_C707 ,C663_=_C713 ,C663_=_C716 ,C663_=_C720 ,C663_=_C724 ,C663_=_C726 ,\nC664_=_C736 ,C664_=_C743 ,C664_=_C750 ,C664_=_C756 ,C664_=_C762 ,C664_=_C767 ,\nC664_=_C771 ,C664_=_C774 ,C664_=_C777 ,C664_=_C778 ,C674_=_C683 ,C674_=_C692 ,\nC674_=_C700 ,C674_=_C707 ,C674_=_C713 ,C674_=_C716 ,C674_=_C720 ,C674_=_C724 ,\nC674_=_C726 ,C683_=_C692 ,C683_=_C700 ,C683_=_C707 ,C683_=_C713 ,C683_=_C716 ,\nC683_=_C720 ,C683_=_C724 ,C683_=_C726 ,C692_=_C700 ,C692_=_C707 ,C692_=_C713 ,\nC692_=_C716 ,C692_=_C720 ,C692_=_C724 ,C692_=_C726 ,C700_=_C707 ,C700_=_C713 ,\nC700_=_C716 ,C700_=_C720 ,C700_=_C724 ,C700_=_C726 ,C707_=_C713 ,C707_=_C716 ,\nC707_=_C720 ,C707_=_C724 ,C707_=_C726 ,C713_=_C716 ,C713_=_C720 ,C713_=_C724 ,\nC713_=_C726 ,C716_=_C720 ,C716_=_C724 ,C716_=_C726 ,C720_=_C724 ,C720_=_C726 ,\nC724_=_C726 ,C726_=_C778 ,C736_=_C743 ,C736_=_C750 ,C736_=_C756 ,C736_=_C762 ,\nC736_=_C767 ,C736_=_C771 ,C736_=_C774 ,C736_=_C777 ,C736_=_C778 ,C743_=_C750 ,\nC743_=_C756 ,C743_=_C762 ,C743_=_C767 ,C743_=_C771 ,C743_=_C774 ,C743_=_C777 ,\nC743_=_C778 ,C750_=_C756 ,C750_=_C762 ,C750_=_C767 ,C750_=_C771 ,C750_=_C774 ,\nC750_=_C777 ,C750_=_C778 ,C756_=_C762 ,C756_=_C767 ,C756_=_C771 ,C756_=_C774 ,\nC756_=_C777 ,C756_=_C778 ,C762_=_C767 ,C762_=_C771 ,C762_=_C774 ,C762_=_C777 ,\nC762_=_C778 ,C767_=_C771 ,C767_=_C774 ,C767_=_C777 ,C767_=_C778 ,C771_=_C774 ,\nC771_=_C777 ,C771_=_C778 ,C774_=_C777 ,C774_=_C778 ,C777_=_C778 ,"];106[shape=box, label="id:106 level: 5\n55: C7 C24 C40 C53 C64 \nC77 C88 C96 C105 C106 C108 \nC109 C110 C111 C112 C113 C114 \nC142 C157 C189 C200 C210 C220 \nC221 C222 C223 C225 C226 C242 \nC257 C271 C300 C316 C325 C326 \nC327 C328 C329 C330 C331 C428 \nC516 C597 C608 C617 C627 C636 \nC644 C650 C653 C657 C662 C663 \nC664 C665 \n435: C7_=_C24( C7 C24 ) C7_=_C40( C7 C40 ) C7_=_C53( C7 C53 ) C7_=_C64( C7 C64 ) C7_=_C77( C7 C77 ) \nC7_=_C88( C7 C88 ) C7_=_C96( C7 C96 ) C7_=_C105( C7 C105 ) C7_=_C106( C7 C106 ) C7_=_C108( C7 C108 ) C7_=_C109( C7 C109 ) \nC7_=_C110( C7 C110 ) C7_=_C111( C7 C111 ) C7_=_C112( C7 C112 ) C7_=_C113( C7 C113 ) C7_=_C114( C7 C114 ) C24_=_C40( C24 C40 ) \nC24_=_C53( C24 C53 ) C24_=_C64( C24 C64 ) C24_=_C77( C24 C77 ) C24_=_C88( C24 C88 ) C24_=_C96( C24 C96 ) C24_=_C105( C24 C105 ) \nC24_=_C106( C24 C106 ) C24_=_C108( C24 C108 ) C24_=_C109( C24 C109 ) C24_=_C110( C24 C110 ) C24_=_C111( C24 C111 ) C24_=_C112( C24 C112 ) \nC24_=_C113( C24 C113 ) C24_=_C114( C24 C114 ) C40_=_C53( C40 C53 ) C40_=_C64( C40 C64 ) C40_=_C77( C40 C77 ) C40_=_C88( C40 C88 ) \nC40_=_C96( C40 C96 ) C40_=_C105( C40 C105 ) C40_=_C106( C40 C106 ) C40_=_C108( C40 C108 ) C40_=_C109( C40 C109 ) C40_=_C110( C40 C110 ) \nC40_=_C111( C40 C111 ) C40_=_C112( C40 C112 ) C40_=_C113( C40 C113 ) C40_=_C114( C40 C114 ) C53_=_C64( C53 C64 ) C53_=_C77( C53 C77 ) \nC53_=_C88(</w:t>
      </w:r>
    </w:p>
    <w:p>
      <w:pPr>
        <w:pStyle w:val="PreformattedText"/>
        <w:bidi w:val="0"/>
        <w:spacing w:before="0" w:after="0"/>
        <w:jc w:val="left"/>
        <w:rPr/>
      </w:pPr>
      <w:r>
        <w:rPr/>
        <w:t xml:space="preserve"> </w:t>
      </w:r>
      <w:r>
        <w:rPr/>
        <w:t>C53 C88 ) C53_=_C96( C53 C96 ) C53_=_C105( C53 C105 ) C53_=_C106( C53 C106 ) C53_=_C108( C53 C108 ) C53_=_C109( C53 C109 ) \nC53_=_C110( C53 C110 ) C53_=_C111( C53 C111 ) C53_=_C112( C53 C112 ) C53_=_C113( C53 C113 ) C53_=_C114( C53 C114 ) C64_=_C77( C64 C77 ) \nC64_=_C88( C64 C88 ) C64_=_C96( C64 C96 ) C64_=_C105( C64 C105 ) C64_=_C106( C64 C106 ) C64_=_C108( C64 C108 ) C64_=_C109( C64 C109 ) \nC64_=_C110( C64 C110 ) C64_=_C111( C64 C111 ) C64_=_C112( C64 C112 ) C64_=_C113( C64 C113 ) C64_=_C114( C64 C114 ) C77_=_C88( C77 C88 ) \nC77_=_C96( C77 C96 ) C77_=_C105( C77 C105 ) C77_=_C106( C77 C106 ) C77_=_C108( C77 C108 ) C77_=_C109( C77 C109 ) C77_=_C110( C77 C110 ) \nC77_=_C111( C77 C111 ) C77_=_C112( C77 C112 ) C77_=_C113( C77 C113 ) C77_=_C114( C77 C114 ) C88_=_C96( C88 C96 ) C88_=_C105( C88 C105 ) \nC88_=_C106( C88 C106 ) C88_=_C108( C88 C108 ) C88_=_C109( C88 C109 ) C88_=_C110( C88 C110 ) C88_=_C111( C88 C111 ) C88_=_C112( C88 C112 ) \nC88_=_C113( C88 C113 ) C88_=_C114( C88 C114 ) C96_=_C105( C96 C105 ) C96_=_C106( C96 C106 ) C96_=_C108( C96 C108 ) C96_=_C109( C96 C109 ) \nC96_=_C110( C96 C110 ) C96_=_C111( C96 C111 ) C96_=_C112( C96 C112 ) C96_=_C113( C96 C113 ) C96_=_C114( C96 C114 ) C105_=_C106( C105 C106 ) \nC105_=_C108( C105 C108 ) C105_=_C109( C105 C109 ) C105_=_C110( C105 C110 ) C105_=_C111( C105 C111 ) C105_=_C112( C105 C112 ) C105_=_C113( C105 C113 ) \nC105_=_C114( C105 C114 ) C106_=_C108( C106 C108 ) C106_=_C109( C106 C109 ) C106_=_C110( C106 C110 ) C106_=_C111( C106 C111 ) C106_=_C112( C106 C112 ) \nC106_=_C113( C106 C113 ) C106_=_C114( C106 C114 ) C106_=_C142( C106 C142 ) C106_=_C157( C106 C157 ) C106_=_C189( C106 C189 ) C106_=_C200( C106 C200 ) \nC106_=_C210( C106 C210 ) C106_=_C220( C106 C220 ) C106_=_C221( C106 C221 ) C106_=_C222( C106 C222 ) C106_=_C223( C106 C223 ) C106_=_C225( C106 C225 ) \nC106_=_C226( C106 C226 ) C108_=_C109( C108 C109 ) C108_=_C110( C108 C110 ) C108_=_C111( C108 C111 ) C108_=_C112( C108 C112 ) C108_=_C113( C108 C113 ) \nC108_=_C114( C108 C114 ) C108_=_C221( C108 C221 ) C108_=_C326( C108 C326 ) C108_=_C428( C108 C428 ) C109_=_C110( C109 C110 ) C109_=_C111( C109 C111 ) \nC109_=_C112( C109 C112 ) C109_=_C113( C109 C113 ) C109_=_C114( C109 C114 ) C109_=_C222( C109 C222 ) C109_=_C327( C109 C327 ) C109_=_C516( C109 C516 ) \nC110_=_C111( C110 C111 ) C110_=_C112( C110 C112 ) C110_=_C113( C110 C113 ) C110_=_C114( C110 C114 ) C110_=_C223( C110 C223 ) C110_=_C328( C110 C328 ) \nC110_=_C597( C110 C597 ) C111_=_C112( C111 C112 ) C111_=_C113( C111 C113 ) C111_=_C114( C111 C114 ) C111_=_C329( C111 C329 ) C111_=_C428( C111 C428 ) \nC111_=_C516( C111 C516 ) C111_=_C597( C111 C597 ) C111_=_C608( C111 C608 ) C111_=_C617( C111 C617 ) C111_=_C627( C111 C627 ) C111_=_C636( C111 C636 ) \nC111_=_C644( C111 C644 ) C111_=_C650( C111 C650 ) C111_=_C653( C111 C653 ) C111_=_C657( C111 C657 ) C111_=_C662( C111 C662 ) C111_=_C663( C111 C663 ) \nC111_=_C664( C111 C664 ) C111_=_C665( C111 C665 ) C112_=_C113( C112 C113 ) C112_=_C114( C112 C114 ) C112_=_C225( C112 C225 ) C112_=_C330( C112 C330 ) \nC112_=_C663( C112 C663 ) C113_=_C114( C113 C114 ) C113_=_C226( C113 C226 ) C113_=_C331( C113 C331 ) C113_=_C664( C113 C664 ) C114_=_C665( C114 C665 ) \nC142_=_C157( C142 C157 ) C142_=_C189( C142 C189 ) C142_=_C200( C142 C200 ) C142_=_C210( C142 C210 ) C142_=_C220( C142 C220 ) C142_=_C221( C142 C221 ) \nC142_=_C222( C142 C222 ) C142_=_C223( C142 C223 ) C142_=_C225( C142 C225 ) C142_=_C226( C142 C226 ) C157_=_C189( C157 C189 ) C157_=_C200( C157 C200 ) \nC157_=_C210( C157 C210 ) C157_=_C220( C157 C220 ) C157_=_C221( C157 C221 ) C157_=_C222( C157 C222 ) C157_=_C223( C157 C223 ) C157_=_C225( C157 C225 ) \nC157_=_C226( C157 C226 ) C189_=_C200( C189 C200 ) C189_=_C210( C189 C210 ) C189_=_C220( C189 C220 ) C189_=_C221( C189 C221 ) C189_=_C222( C189 C222 ) \nC189_=_C223( C189 C223 ) C189_=_C225( C189 C225 ) C189_=_C226( C189 C226 ) C200_=_C210( C200 C210 ) C200_=_C220( C200 C220 ) C200_=_C221( C200 C221 ) \nC200_=_C222( C200 C222 ) C200_=_C223( C200 C223 ) C200_=_C225( C200 C225 ) C200_=_C226( C200 C226 ) C210_=_C220( C210 C220 ) C210_=_C221( C210 C221 ) \nC210_=_C222( C210 C222 ) C210_=_C223( C210 C223 ) C210_=_C225( C210 C225 ) C210_=_C226( C210 C226 ) C220_=_C221( C220 C221 ) C220_=_C222( C220 C222 ) \nC220_=_C223( C220 C223 ) C220_=_C225( C220 C225 ) C220_=_C226( C220 C226 ) C221_=_C222( C221 C222 ) C221_=_C223( C221 C223 ) C221_=_C225( C221 C225 ) \nC221_=_C226( C221 C226 ) C221_=_C326( C221 C326 ) C221_=_C428( C221 C428 ) C222_=_C223( C222 C223 ) C222_=_C225( C222 C225 ) C222_=_C226( C222 C226 ) \nC222_=_C327( C222 C327 ) C222_=_C516( C222 C516 ) C223_=_C225( C223 C225 ) C223_=_C226( C223 C226 ) C223_=_C328( C223 C328 ) C223_=_C597( C223 C597 ) \nC225_=_C226( C225 C226 ) C225_=_C330( C225 C330 ) C225_=_C663( C225 C663 ) C226_=_C331( C226 C331 ) C226_=_C664( C226 C664 ) C242_=_C257( C242 C257 ) \nC242_=_C271( C242 C271 ) C242_=_C300( C242 C300 ) C242_=_C316( C242 C316 ) C242_=_C325( C242 C325 ) C242_=_C326( C242 C326 ) C242_=_C327( C242 C327 ) \nC242_=_C328( C242 C328 ) C242_=_C329( C242 C329 ) C242_=_C330( C242 C330 ) C242_=_C331( C242 C331 ) C257_=_C271( C257 C271 ) C257_=_C300( C257 C300 ) \nC257_=_C316( C257 C316 ) C257_=_C325( C257 C325 ) C257_=_C326( C257 C326 ) C257_=_C327( C257 C327 ) C257_=_C328( C257 C328 ) C257_=_C329( C257 C329 ) \nC257_=_C330( C257 C330 ) C257_=_C331( C257 C331 ) C271_=_C300( C271 C300 ) C271_=_C316( C271 C316 ) C271_=_C325( C271 C325 ) C271_=_C326( C271 C326 ) \nC271_=_C327( C271 C327 ) C271_=_C328( C271 C328 ) C271_=_C329( C271 C329 ) C271_=_C330( C271 C330 ) C271_=_C331( C271 C331 ) C300_=_C316( C300 C316 ) \nC300_=_C325( C300 C325 ) C300_=_C326( C300 C326 ) C300_=_C327( C300 C327 ) C300_=_C328( C300 C328 ) C300_=_C329( C300 C329 ) C300_=_C330( C300 C330 ) \nC300_=_C331( C300 C331 ) C316_=_C325( C316 C325 ) C316_=_C326( C316 C326 ) C316_=_C327( C316 C327 ) C316_=_C328( C316 C328 ) C316_=_C329( C316 C329 ) \nC316_=_C330( C316 C330 ) C316_=_C331( C316 C331 ) C325_=_C326( C325 C326 ) C325_=_C327( C325 C327 ) C325_=_C328( C325 C328 ) C325_=_C329( C325 C329 ) \nC325_=_C330( C325 C330 ) C325_=_C331( C325 C331 ) C326_=_C327( C326 C327 ) C326_=_C328( C326 C328 ) C326_=_C329( C326 C329 ) C326_=_C330( C326 C330 ) \nC326_=_C331( C326 C331 ) C326_=_C428( C326 C428 ) C327_=_C328( C327 C328 ) C327_=_C329( C327 C329 ) C327_=_C330( C327 C330 ) C327_=_C331( C327 C331 ) \nC327_=_C516( C327 C516 ) C328_=_C329( C328 C329 ) C328_=_C330( C328 C330 ) C328_=_C331( C328 C331 ) C328_=_C597( C328 C597 ) C329_=_C330( C329 C330 ) \nC329_=_C331( C329 C331 ) C329_=_C428( C329 C428 ) C329_=_C516( C329 C516 ) C329_=_C597( C329 C597 ) C329_=_C608( C329 C608 ) C329_=_C617( C329 C617 ) \nC329_=_C627( C329 C627 ) C329_=_C636( C329 C636 ) C329_=_C644( C329 C644 ) C329_=_C650( C329 C650 ) C329_=_C653( C329 C653 ) C329_=_C657( C329 C657 ) \nC329_=_C662( C329 C662 ) C329_=_C663( C329 C663 ) C329_=_C664( C329 C664 ) C329_=_C665( C329 C665 ) C330_=_C331( C330 C331 ) C330_=_C663( C330 C663 ) \nC331_=_C664( C331 C664 ) C428_=_C516( C428 C516 ) C428_=_C597( C428 C597 ) C428_=_C608( C428 C608 ) C428_=_C617( C428 C617 ) C428_=_C627( C428 C627 ) \nC428_=_C636( C428 C636 ) C428_=_C644( C428 C644 ) C428_=_C650( C428 C650 ) C428_=_C653( C428 C653 ) C428_=_C657( C428 C657 ) C428_=_C662( C428 C662 ) \nC428_=_C663( C428 C663 ) C428_=_C664( C428 C664 ) C428_=_C665( C428 C665 ) C516_=_C597( C516 C597 ) C516_=_C608( C516 C608 ) C516_=_C617( C516 C617 ) \nC516_=_C627( C516 C627 ) C516_=_C636( C516 C636 ) C516_=_C644( C516 C644 ) C516_=_C650( C516 C650 ) C516_=_C653( C516 C653 ) C516_=_C657( C516 C657 ) \nC516_=_C662( C516 C662 ) C516_=_C663( C516 C663 ) C516_=_C664( C516 C664 ) C516_=_C665( C516 C665 ) C597_=_C608( C597 C608 ) C597_=_C617( C597 C617 ) \nC597_=_C627( C597 C627 ) C597_=_C636( C597 C636 ) C597_=_C644( C597 C644 ) C597_=_C650( C597 C650 ) C597_=_C653( C597 C653 ) C597_=_C657( C597 C657 ) \nC597_=_C662( C597 C662 ) C597_=_C663( C597 C663 ) C597_=_C664( C597 C664 ) C597_=_C665( C597 C665 ) C608_=_C617( C608 C617 ) C608_=_C627( C608 C627 ) \nC608_=_C636( C608 C636 ) C608_=_C644( C608 C644 ) C608_=_C650( C608 C650 ) C608_=_C653( C608 C653 ) C608_=_C657( C608 C657 ) C608_=_C662( C608 C662 ) \nC608_=_C663( C608 C663 ) C608_=_C664( C608 C664 ) C608_=_C665( C608 C665 ) C617_=_C627( C617 C627 ) C617_=_C636( C617 C636 ) C617_=_C644( C617 C644 ) \nC617_=_C650( C617 C650 ) C617_=_C653( C617 C653 ) C617_=_C657( C617 C657 ) C617_=_C662( C617 C662 ) C617_=_C663( C617 C663 ) C617_=_C664( C617 C664 ) \nC617_=_C665( C617 C665 ) C627_=_C636( C627 C636 ) C627_=_C644( C627 C644 ) C627_=_C650( C627 C650 ) C627_=_C653( C627 C653 ) C627_=_C657( C627 C657 ) \nC627_=_C662( C627 C662 ) C627_=_C663( C627 C663 ) C627_=_C664( C627 C664 ) C627_=_C665( C627 C665 ) C636_=_C644( C636 C644 ) C636_=_C650( C636 C650 ) \nC636_=_C653( C636 C653 ) C636_=_C657( C636 C657 ) C636_=_C662( C636 C662 ) C636_=_C663( C636 C663 ) C636_=_C664( C636 C664 ) C636_=_C665( C636 C665 ) \nC644_=_C650( C644 C650 ) C644_=_C653( C644 C653 ) C644_=_C657( C644 C657 ) C644_=_C662( C644 C662 ) C644_=_C663( C644 C663 ) C644_=_C664( C644 C664 ) \nC644_=_C665( C644 C665 ) C650_=_C653( C650 C653 ) C650_=_C657( C650 C657 ) C650_=_C662( C650 C662 ) C650_=_C663( C650 C663 ) C650_=_C664( C650 C664 ) \nC650_=_C665( C650 C665 ) C653_=_C657( C653 C657 ) C653_=_C662( C653 C662 ) C653_=_C663( C653 C663 ) C653_=_C664( C653 C664 ) C653_=_C665( C653 C665 ) \nC657_=_C662( C657 C662 ) C657_=_C663( C657 C663 ) C657_=_C664( C657 C664 ) C657_=_C665( C657 C665 ) C662_=_C663( C662 C663 ) C662_=_C664( C662 C664 ) \nC662_=_C665( C662 C665 ) C663_=_C664( C663 C664 ) C663_=_C665( C663 C665 ) C664_=_C665( C664 C665 ) "];78-&gt;106[label="52: C7 C24 C40 C53 C64 \nC77 C88 C96 C105 C108 C109 \nC110 C112 C113 C114 C142 C157 \nC189 C200 C210 C220 C221 C222 \nC223 C225 C226 C242 C257 C271 \nC300 C316 C325 C326 C327 C328 \nC330</w:t>
      </w:r>
    </w:p>
    <w:p>
      <w:pPr>
        <w:pStyle w:val="PreformattedText"/>
        <w:bidi w:val="0"/>
        <w:spacing w:before="0" w:after="0"/>
        <w:jc w:val="left"/>
        <w:rPr/>
      </w:pPr>
      <w:r>
        <w:rPr/>
        <w:t xml:space="preserve"> </w:t>
      </w:r>
      <w:r>
        <w:rPr/>
        <w:t>C331 C428 C516 C597 C608 \nC617 C627 C636 C644 C650 C653 \nC657 C662 C663 C664 C665 \n351: C7_=_C24 ,C7_=_C40 ,C7_=_C53 ,C7_=_C64 ,C7_=_C77 ,\nC7_=_C88 ,C7_=_C96 ,C7_=_C105 ,C7_=_C108 ,C7_=_C109 ,C7_=_C110 ,\nC7_=_C112 ,C7_=_C113 ,C7_=_C114 ,C24_=_C40 ,C24_=_C53 ,C24_=_C64 ,\nC24_=_C77 ,C24_=_C88 ,C24_=_C96 ,C24_=_C105 ,C24_=_C108 ,C24_=_C109 ,\nC24_=_C110 ,C24_=_C112 ,C24_=_C113 ,C24_=_C114 ,C40_=_C53 ,C40_=_C64 ,\nC40_=_C77 ,C40_=_C88 ,C40_=_C96 ,C40_=_C105 ,C40_=_C108 ,C40_=_C109 ,\nC40_=_C110 ,C40_=_C112 ,C40_=_C113 ,C40_=_C114 ,C53_=_C64 ,C53_=_C77 ,\nC53_=_C88 ,C53_=_C96 ,C53_=_C105 ,C53_=_C108 ,C53_=_C109 ,C53_=_C110 ,\nC53_=_C112 ,C53_=_C113 ,C53_=_C114 ,C64_=_C77 ,C64_=_C88 ,C64_=_C96 ,\nC64_=_C105 ,C64_=_C108 ,C64_=_C109 ,C64_=_C110 ,C64_=_C112 ,C64_=_C113 ,\nC64_=_C114 ,C77_=_C88 ,C77_=_C96 ,C77_=_C105 ,C77_=_C108 ,C77_=_C109 ,\nC77_=_C110 ,C77_=_C112 ,C77_=_C113 ,C77_=_C114 ,C88_=_C96 ,C88_=_C105 ,\nC88_=_C108 ,C88_=_C109 ,C88_=_C110 ,C88_=_C112 ,C88_=_C113 ,C88_=_C114 ,\nC96_=_C105 ,C96_=_C108 ,C96_=_C109 ,C96_=_C110 ,C96_=_C112 ,C96_=_C113 ,\nC96_=_C114 ,C105_=_C108 ,C105_=_C109 ,C105_=_C110 ,C105_=_C112 ,C105_=_C113 ,\nC105_=_C114 ,C108_=_C109 ,C108_=_C110 ,C108_=_C112 ,C108_=_C113 ,C108_=_C114 ,\nC108_=_C221 ,C108_=_C326 ,C108_=_C428 ,C109_=_C110 ,C109_=_C112 ,C109_=_C113 ,\nC109_=_C114 ,C109_=_C222 ,C109_=_C327 ,C109_=_C516 ,C110_=_C112 ,C110_=_C113 ,\nC110_=_C114 ,C110_=_C223 ,C110_=_C328 ,C110_=_C597 ,C112_=_C113 ,C112_=_C114 ,\nC112_=_C225 ,C112_=_C330 ,C112_=_C663 ,C113_=_C114 ,C113_=_C226 ,C113_=_C331 ,\nC113_=_C664 ,C114_=_C665 ,C142_=_C157 ,C142_=_C189 ,C142_=_C200 ,C142_=_C210 ,\nC142_=_C220 ,C142_=_C221 ,C142_=_C222 ,C142_=_C223 ,C142_=_C225 ,C142_=_C226 ,\nC157_=_C189 ,C157_=_C200 ,C157_=_C210 ,C157_=_C220 ,C157_=_C221 ,C157_=_C222 ,\nC157_=_C223 ,C157_=_C225 ,C157_=_C226 ,C189_=_C200 ,C189_=_C210 ,C189_=_C220 ,\nC189_=_C221 ,C189_=_C222 ,C189_=_C223 ,C189_=_C225 ,C189_=_C226 ,C200_=_C210 ,\nC200_=_C220 ,C200_=_C221 ,C200_=_C222 ,C200_=_C223 ,C200_=_C225 ,C200_=_C226 ,\nC210_=_C220 ,C210_=_C221 ,C210_=_C222 ,C210_=_C223 ,C210_=_C225 ,C210_=_C226 ,\nC220_=_C221 ,C220_=_C222 ,C220_=_C223 ,C220_=_C225 ,C220_=_C226 ,C221_=_C222 ,\nC221_=_C223 ,C221_=_C225 ,C221_=_C226 ,C221_=_C326 ,C221_=_C428 ,C222_=_C223 ,\nC222_=_C225 ,C222_=_C226 ,C222_=_C327 ,C222_=_C516 ,C223_=_C225 ,C223_=_C226 ,\nC223_=_C328 ,C223_=_C597 ,C225_=_C226 ,C225_=_C330 ,C225_=_C663 ,C226_=_C331 ,\nC226_=_C664 ,C242_=_C257 ,C242_=_C271 ,C242_=_C300 ,C242_=_C316 ,C242_=_C325 ,\nC242_=_C326 ,C242_=_C327 ,C242_=_C328 ,C242_=_C330 ,C242_=_C331 ,C257_=_C271 ,\nC257_=_C300 ,C257_=_C316 ,C257_=_C325 ,C257_=_C326 ,C257_=_C327 ,C257_=_C328 ,\nC257_=_C330 ,C257_=_C331 ,C271_=_C300 ,C271_=_C316 ,C271_=_C325 ,C271_=_C326 ,\nC271_=_C327 ,C271_=_C328 ,C271_=_C330 ,C271_=_C331 ,C300_=_C316 ,C300_=_C325 ,\nC300_=_C326 ,C300_=_C327 ,C300_=_C328 ,C300_=_C330 ,C300_=_C331 ,C316_=_C325 ,\nC316_=_C326 ,C316_=_C327 ,C316_=_C328 ,C316_=_C330 ,C316_=_C331 ,C325_=_C326 ,\nC325_=_C327 ,C325_=_C328 ,C325_=_C330 ,C325_=_C331 ,C326_=_C327 ,C326_=_C328 ,\nC326_=_C330 ,C326_=_C331 ,C326_=_C428 ,C327_=_C328 ,C327_=_C330 ,C327_=_C331 ,\nC327_=_C516 ,C328_=_C330 ,C328_=_C331 ,C328_=_C597 ,C330_=_C331 ,C330_=_C663 ,\nC331_=_C664 ,C428_=_C516 ,C428_=_C597 ,C428_=_C608 ,C428_=_C617 ,C428_=_C627 ,\nC428_=_C636 ,C428_=_C644 ,C428_=_C650 ,C428_=_C653 ,C428_=_C657 ,C428_=_C662 ,\nC428_=_C663 ,C428_=_C664 ,C428_=_C665 ,C516_=_C597 ,C516_=_C608 ,C516_=_C617 ,\nC516_=_C627 ,C516_=_C636 ,C516_=_C644 ,C516_=_C650 ,C516_=_C653 ,C516_=_C657 ,\nC516_=_C662 ,C516_=_C663 ,C516_=_C664 ,C516_=_C665 ,C597_=_C608 ,C597_=_C617 ,\nC597_=_C627 ,C597_=_C636 ,C597_=_C644 ,C597_=_C650 ,C597_=_C653 ,C597_=_C657 ,\nC597_=_C662 ,C597_=_C663 ,C597_=_C664 ,C597_=_C665 ,C608_=_C617 ,C608_=_C627 ,\nC608_=_C636 ,C608_=_C644 ,C608_=_C650 ,C608_=_C653 ,C608_=_C657 ,C608_=_C662 ,\nC608_=_C663 ,C608_=_C664 ,C608_=_C665 ,C617_=_C627 ,C617_=_C636 ,C617_=_C644 ,\nC617_=_C650 ,C617_=_C653 ,C617_=_C657 ,C617_=_C662 ,C617_=_C663 ,C617_=_C664 ,\nC617_=_C665 ,C627_=_C636 ,C627_=_C644 ,C627_=_C650 ,C627_=_C653 ,C627_=_C657 ,\nC627_=_C662 ,C627_=_C663 ,C627_=_C664 ,C627_=_C665 ,C636_=_C644 ,C636_=_C650 ,\nC636_=_C653 ,C636_=_C657 ,C636_=_C662 ,C636_=_C663 ,C636_=_C664 ,C636_=_C665 ,\nC644_=_C650 ,C644_=_C653 ,C644_=_C657 ,C644_=_C662 ,C644_=_C663 ,C644_=_C664 ,\nC644_=_C665 ,C650_=_C653 ,C650_=_C657 ,C650_=_C662 ,C650_=_C663 ,C650_=_C664 ,\nC650_=_C665 ,C653_=_C657 ,C653_=_C662 ,C653_=_C663 ,C653_=_C664 ,C653_=_C665 ,\nC657_=_C662 ,C657_=_C663 ,C657_=_C664 ,C657_=_C665 ,C662_=_C663 ,C662_=_C664 ,\nC662_=_C665 ,C663_=_C664 ,C663_=_C665 ,C664_=_C665 ,"];107[shape=box, label="id:107 level: 5\n31: C117 C119 C228 C230 C332 \nC334 C347 C359 C370 C381 C392 \nC402 C411 C418 C425 C432 C433 \nC434 C435 C436 C437 C520 C533 \nC545 C562 C578 C585 C591 C596 \nC601 C602 \n250: C117_=_C119( C117 C119 ) C117_=_C228( C117 C228 ) C117_=_C332( C117 C332 ) C117_=_C347( C117 C347 ) C117_=_C359( C117 C359 ) \nC117_=_C370( C117 C370 ) C117_=_C381( C117 C381 ) C117_=_C392( C117 C392 ) C117_=_C402( C117 C402 ) C117_=_C411( C117 C411 ) C117_=_C418( C117 C418 ) \nC117_=_C425( C117 C425 ) C117_=_C432( C117 C432 ) C117_=_C433( C117 C433 ) C117_=_C434( C117 C434 ) C117_=_C435( C117 C435 ) C117_=_C436( C117 C436 ) \nC117_=_C437( C117 C437 ) C119_=_C230( C119 C230 ) C119_=_C334( C119 C334 ) C119_=_C433( C119 C433 ) C119_=_C520( C119 C520 ) C119_=_C533( C119 C533 ) \nC119_=_C545( C119 C545 ) C119_=_C562( C119 C562 ) C119_=_C578( C119 C578 ) C119_=_C585( C119 C585 ) C119_=_C591( C119 C591 ) C119_=_C596( C119 C596 ) \nC119_=_C601( C119 C601 ) C119_=_C602( C119 C602 ) C228_=_C230( C228 C230 ) C228_=_C332( C228 C332 ) C228_=_C347( C228 C347 ) C228_=_C359( C228 C359 ) \nC228_=_C370( C228 C370 ) C228_=_C381( C228 C381 ) C228_=_C392( C228 C392 ) C228_=_C402( C228 C402 ) C228_=_C411( C228 C411 ) C228_=_C418( C228 C418 ) \nC228_=_C425( C228 C425 ) C228_=_C432( C228 C432 ) C228_=_C433( C228 C433 ) C228_=_C434( C228 C434 ) C228_=_C435( C228 C435 ) C228_=_C436( C228 C436 ) \nC228_=_C437( C228 C437 ) C230_=_C334( C230 C334 ) C230_=_C433( C230 C433 ) C230_=_C520( C230 C520 ) C230_=_C533( C230 C533 ) C230_=_C545( C230 C545 ) \nC230_=_C562( C230 C562 ) C230_=_C578( C230 C578 ) C230_=_C585( C230 C585 ) C230_=_C591( C230 C591 ) C230_=_C596( C230 C596 ) C230_=_C601( C230 C601 ) \nC230_=_C602( C230 C602 ) C332_=_C334( C332 C334 ) C332_=_C347( C332 C347 ) C332_=_C359( C332 C359 ) C332_=_C370( C332 C370 ) C332_=_C381( C332 C381 ) \nC332_=_C392( C332 C392 ) C332_=_C402( C332 C402 ) C332_=_C411( C332 C411 ) C332_=_C418( C332 C418 ) C332_=_C425( C332 C425 ) C332_=_C432( C332 C432 ) \nC332_=_C433( C332 C433 ) C332_=_C434( C332 C434 ) C332_=_C435( C332 C435 ) C332_=_C436( C332 C436 ) C332_=_C437( C332 C437 ) C334_=_C433( C334 C433 ) \nC334_=_C520( C334 C520 ) C334_=_C533( C334 C533 ) C334_=_C545( C334 C545 ) C334_=_C562( C334 C562 ) C334_=_C578( C334 C578 ) C334_=_C585( C334 C585 ) \nC334_=_C591( C334 C591 ) C334_=_C596( C334 C596 ) C334_=_C601( C334 C601 ) C334_=_C602( C334 C602 ) C347_=_C359( C347 C359 ) C347_=_C370( C347 C370 ) \nC347_=_C381( C347 C381 ) C347_=_C392( C347 C392 ) C347_=_C402( C347 C402 ) C347_=_C411( C347 C411 ) C347_=_C418( C347 C418 ) C347_=_C425( C347 C425 ) \nC347_=_C432( C347 C432 ) C347_=_C433( C347 C433 ) C347_=_C434( C347 C434 ) C347_=_C435( C347 C435 ) C347_=_C436( C347 C436 ) C347_=_C437( C347 C437 ) \nC359_=_C370( C359 C370 ) C359_=_C381( C359 C381 ) C359_=_C392( C359 C392 ) C359_=_C402( C359 C402 ) C359_=_C411( C359 C411 ) C359_=_C418( C359 C418 ) \nC359_=_C425( C359 C425 ) C359_=_C432( C359 C432 ) C359_=_C433( C359 C433 ) C359_=_C434( C359 C434 ) C359_=_C435( C359 C435 ) C359_=_C436( C359 C436 ) \nC359_=_C437( C359 C437 ) C370_=_C381( C370 C381 ) C370_=_C392( C370 C392 ) C370_=_C402( C370 C402 ) C370_=_C411( C370 C411 ) C370_=_C418( C370 C418 ) \nC370_=_C425( C370 C425 ) C370_=_C432( C370 C432 ) C370_=_C433( C370 C433 ) C370_=_C434( C370 C434 ) C370_=_C435( C370 C435 ) C370_=_C436( C370 C436 ) \nC370_=_C437( C370 C437 ) C381_=_C392( C381 C392 ) C381_=_C402( C381 C402 ) C381_=_C411( C381 C411 ) C381_=_C418( C381 C418 ) C381_=_C425( C381 C425 ) \nC381_=_C432( C381 C432 ) C381_=_C433( C381 C433 ) C381_=_C434( C381 C434 ) C381_=_C435( C381 C435 ) C381_=_C436( C381 C436 ) C381_=_C437( C381 C437 ) \nC392_=_C402( C392 C402 ) C392_=_C411( C392 C411 ) C392_=_C418( C392 C418 ) C392_=_C425( C392 C425 ) C392_=_C432( C392 C432 ) C392_=_C433( C392 C433 ) \nC392_=_C434( C392 C434 ) C392_=_C435( C392 C435 ) C392_=_C436( C392 C436 ) C392_=_C437( C392 C437 ) C402_=_C411( C402 C411 ) C402_=_C418( C402 C418 ) \nC402_=_C425( C402 C425 ) C402_=_C432( C402 C432 ) C402_=_C433( C402 C433 ) C402_=_C434( C402 C434 ) C402_=_C435( C402 C435 ) C402_=_C436( C402 C436 ) \nC402_=_C437( C402 C437 ) C411_=_C418( C411 C418 ) C411_=_C425( C411 C425 ) C411_=_C432( C411 C432 ) C411_=_C433( C411 C433 ) C411_=_C434( C411 C434 ) \nC411_=_C435( C411 C435 ) C411_=_C436( C411 C436 ) C411_=_C437( C411 C437 ) C418_=_C425( C418 C425 ) C418_=_C432( C418 C432 ) C418_=_C433( C418 C433 ) \nC418_=_C434( C418 C434 ) C418_=_C435( C418 C435 ) C418_=_C436( C418 C436 ) C418_=_C437( C418 C437 ) C425_=_C432( C425 C432 ) C425_=_C433( C425 C433 ) \nC425_=_C434( C425 C434 ) C425_=_C435( C425 C435 ) C425_=_C436( C425 C436 ) C425_=_C437( C425 C437 ) C432_=_C433( C432 C433 ) C432_=_C434( C432 C434 ) \nC432_=_C435( C432 C435 ) C432_=_C436( C432 C436 ) C432_=_C437( C432 C437 ) C432_=_C520( C432 C520 ) C433_=_C434( C433 C434 ) C433_=_C435( C433 C435 ) \nC433_=_C436( C433 C436 ) C433_=_C437( C433 C437 ) C433_=_C520( C433 C520 ) C433_=_C533( C433 C533 ) C433_=_C545( C433 C545 ) C433_=_C562( C433 C562 ) \nC433_=_C578( C433 C578 ) C433_=_C585( C433 C585 ) C433_=_C591( C433 C591 ) C433_=_C596( C433 C596 ) C433_=_C601( C433 C601 ) C433_=_C602( C433 C602 ) \nC434_=_C435( C434 C435 ) C434_=_C436( C434 C436</w:t>
      </w:r>
    </w:p>
    <w:p>
      <w:pPr>
        <w:pStyle w:val="PreformattedText"/>
        <w:bidi w:val="0"/>
        <w:spacing w:before="0" w:after="0"/>
        <w:jc w:val="left"/>
        <w:rPr/>
      </w:pPr>
      <w:r>
        <w:rPr/>
        <w:t xml:space="preserve"> </w:t>
      </w:r>
      <w:r>
        <w:rPr/>
        <w:t>) C434_=_C437( C434 C437 ) C435_=_C436( C435 C436 ) C435_=_C437( C435 C437 ) C436_=_C437( C436 C437 ) \nC436_=_C601( C436 C601 ) C437_=_C602( C437 C602 ) C520_=_C533( C520 C533 ) C520_=_C545( C520 C545 ) C520_=_C562( C520 C562 ) C520_=_C578( C520 C578 ) \nC520_=_C585( C520 C585 ) C520_=_C591( C520 C591 ) C520_=_C596( C520 C596 ) C520_=_C601( C520 C601 ) C520_=_C602( C520 C602 ) C533_=_C545( C533 C545 ) \nC533_=_C562( C533 C562 ) C533_=_C578( C533 C578 ) C533_=_C585( C533 C585 ) C533_=_C591( C533 C591 ) C533_=_C596( C533 C596 ) C533_=_C601( C533 C601 ) \nC533_=_C602( C533 C602 ) C545_=_C562( C545 C562 ) C545_=_C578( C545 C578 ) C545_=_C585( C545 C585 ) C545_=_C591( C545 C591 ) C545_=_C596( C545 C596 ) \nC545_=_C601( C545 C601 ) C545_=_C602( C545 C602 ) C562_=_C578( C562 C578 ) C562_=_C585( C562 C585 ) C562_=_C591( C562 C591 ) C562_=_C596( C562 C596 ) \nC562_=_C601( C562 C601 ) C562_=_C602( C562 C602 ) C578_=_C585( C578 C585 ) C578_=_C591( C578 C591 ) C578_=_C596( C578 C596 ) C578_=_C601( C578 C601 ) \nC578_=_C602( C578 C602 ) C585_=_C591( C585 C591 ) C585_=_C596( C585 C596 ) C585_=_C601( C585 C601 ) C585_=_C602( C585 C602 ) C591_=_C596( C591 C596 ) \nC591_=_C601( C591 C601 ) C591_=_C602( C591 C602 ) C596_=_C601( C596 C601 ) C596_=_C602( C596 C602 ) C601_=_C602( C601 C602 ) "];79-&gt;107[label="30: C117 C119 C228 C230 C332 \nC334 C347 C359 C370 C381 C392 \nC402 C411 C418 C425 C432 C434 \nC435 C436 C437 C520 C533 C545 \nC562 C578 C585 C591 C596 C601 \nC602 \n220: C117_=_C119 ,C117_=_C228 ,C117_=_C332 ,C117_=_C347 ,C117_=_C359 ,\nC117_=_C370 ,C117_=_C381 ,C117_=_C392 ,C117_=_C402 ,C117_=_C411 ,C117_=_C418 ,\nC117_=_C425 ,C117_=_C432 ,C117_=_C434 ,C117_=_C435 ,C117_=_C436 ,C117_=_C437 ,\nC119_=_C230 ,C119_=_C334 ,C119_=_C520 ,C119_=_C533 ,C119_=_C545 ,C119_=_C562 ,\nC119_=_C578 ,C119_=_C585 ,C119_=_C591 ,C119_=_C596 ,C119_=_C601 ,C119_=_C602 ,\nC228_=_C230 ,C228_=_C332 ,C228_=_C347 ,C228_=_C359 ,C228_=_C370 ,C228_=_C381 ,\nC228_=_C392 ,C228_=_C402 ,C228_=_C411 ,C228_=_C418 ,C228_=_C425 ,C228_=_C432 ,\nC228_=_C434 ,C228_=_C435 ,C228_=_C436 ,C228_=_C437 ,C230_=_C334 ,C230_=_C520 ,\nC230_=_C533 ,C230_=_C545 ,C230_=_C562 ,C230_=_C578 ,C230_=_C585 ,C230_=_C591 ,\nC230_=_C596 ,C230_=_C601 ,C230_=_C602 ,C332_=_C334 ,C332_=_C347 ,C332_=_C359 ,\nC332_=_C370 ,C332_=_C381 ,C332_=_C392 ,C332_=_C402 ,C332_=_C411 ,C332_=_C418 ,\nC332_=_C425 ,C332_=_C432 ,C332_=_C434 ,C332_=_C435 ,C332_=_C436 ,C332_=_C437 ,\nC334_=_C520 ,C334_=_C533 ,C334_=_C545 ,C334_=_C562 ,C334_=_C578 ,C334_=_C585 ,\nC334_=_C591 ,C334_=_C596 ,C334_=_C601 ,C334_=_C602 ,C347_=_C359 ,C347_=_C370 ,\nC347_=_C381 ,C347_=_C392 ,C347_=_C402 ,C347_=_C411 ,C347_=_C418 ,C347_=_C425 ,\nC347_=_C432 ,C347_=_C434 ,C347_=_C435 ,C347_=_C436 ,C347_=_C437 ,C359_=_C370 ,\nC359_=_C381 ,C359_=_C392 ,C359_=_C402 ,C359_=_C411 ,C359_=_C418 ,C359_=_C425 ,\nC359_=_C432 ,C359_=_C434 ,C359_=_C435 ,C359_=_C436 ,C359_=_C437 ,C370_=_C381 ,\nC370_=_C392 ,C370_=_C402 ,C370_=_C411 ,C370_=_C418 ,C370_=_C425 ,C370_=_C432 ,\nC370_=_C434 ,C370_=_C435 ,C370_=_C436 ,C370_=_C437 ,C381_=_C392 ,C381_=_C402 ,\nC381_=_C411 ,C381_=_C418 ,C381_=_C425 ,C381_=_C432 ,C381_=_C434 ,C381_=_C435 ,\nC381_=_C436 ,C381_=_C437 ,C392_=_C402 ,C392_=_C411 ,C392_=_C418 ,C392_=_C425 ,\nC392_=_C432 ,C392_=_C434 ,C392_=_C435 ,C392_=_C436 ,C392_=_C437 ,C402_=_C411 ,\nC402_=_C418 ,C402_=_C425 ,C402_=_C432 ,C402_=_C434 ,C402_=_C435 ,C402_=_C436 ,\nC402_=_C437 ,C411_=_C418 ,C411_=_C425 ,C411_=_C432 ,C411_=_C434 ,C411_=_C435 ,\nC411_=_C436 ,C411_=_C437 ,C418_=_C425 ,C418_=_C432 ,C418_=_C434 ,C418_=_C435 ,\nC418_=_C436 ,C418_=_C437 ,C425_=_C432 ,C425_=_C434 ,C425_=_C435 ,C425_=_C436 ,\nC425_=_C437 ,C432_=_C434 ,C432_=_C435 ,C432_=_C436 ,C432_=_C437 ,C432_=_C520 ,\nC434_=_C435 ,C434_=_C436 ,C434_=_C437 ,C435_=_C436 ,C435_=_C437 ,C436_=_C437 ,\nC436_=_C601 ,C437_=_C602 ,C520_=_C533 ,C520_=_C545 ,C520_=_C562 ,C520_=_C578 ,\nC520_=_C585 ,C520_=_C591 ,C520_=_C596 ,C520_=_C601 ,C520_=_C602 ,C533_=_C545 ,\nC533_=_C562 ,C533_=_C578 ,C533_=_C585 ,C533_=_C591 ,C533_=_C596 ,C533_=_C601 ,\nC533_=_C602 ,C545_=_C562 ,C545_=_C578 ,C545_=_C585 ,C545_=_C591 ,C545_=_C596 ,\nC545_=_C601 ,C545_=_C602 ,C562_=_C578 ,C562_=_C585 ,C562_=_C591 ,C562_=_C596 ,\nC562_=_C601 ,C562_=_C602 ,C578_=_C585 ,C578_=_C591 ,C578_=_C596 ,C578_=_C601 ,\nC578_=_C602 ,C585_=_C591 ,C585_=_C596 ,C585_=_C601 ,C585_=_C602 ,C591_=_C596 ,\nC591_=_C601 ,C591_=_C602 ,C596_=_C601 ,C596_=_C602 ,C601_=_C602 ,"];108[shape=box, label="id:108 level: 5\n35: C116 C118 C227 C229 C243 \nC258 C272 C282 C291 C301 C310 \nC317 C325 C332 C333 C334 C335 \nC336 C337 C338 C432 C446 C457 \nC468 C479 C489 C497 C502 C509 \nC514 C520 C521 C522 C523 C524 \n314: C116_=_C118( C116 C118 ) C116_=_C227( C116 C227 ) C116_=_C243( C116 C243 ) C116_=_C258( C116 C258 ) C116_=_C272( C116 C272 ) \nC116_=_C282( C116 C282 ) C116_=_C291( C116 C291 ) C116_=_C301( C116 C301 ) C116_=_C310( C116 C310 ) C116_=_C317( C116 C317 ) C116_=_C325( C116 C325 ) \nC116_=_C332( C116 C332 ) C116_=_C333( C116 C333 ) C116_=_C334( C116 C334 ) C116_=_C335( C116 C335 ) C116_=_C336( C116 C336 ) C116_=_C337( C116 C337 ) \nC116_=_C338( C116 C338 ) C118_=_C229( C118 C229 ) C118_=_C333( C118 C333 ) C118_=_C432( C118 C432 ) C118_=_C446( C118 C446 ) C118_=_C457( C118 C457 ) \nC118_=_C468( C118 C468 ) C118_=_C479( C118 C479 ) C118_=_C489( C118 C489 ) C118_=_C497( C118 C497 ) C118_=_C502( C118 C502 ) C118_=_C509( C118 C509 ) \nC118_=_C514( C118 C514 ) C118_=_C520( C118 C520 ) C118_=_C521( C118 C521 ) C118_=_C522( C118 C522 ) C118_=_C523( C118 C523 ) C118_=_C524( C118 C524 ) \nC227_=_C229( C227 C229 ) C227_=_C243( C227 C243 ) C227_=_C258( C227 C258 ) C227_=_C272( C227 C272 ) C227_=_C282( C227 C282 ) C227_=_C291( C227 C291 ) \nC227_=_C301( C227 C301 ) C227_=_C310( C227 C310 ) C227_=_C317( C227 C317 ) C227_=_C325( C227 C325 ) C227_=_C332( C227 C332 ) C227_=_C333( C227 C333 ) \nC227_=_C334( C227 C334 ) C227_=_C335( C227 C335 ) C227_=_C336( C227 C336 ) C227_=_C337( C227 C337 ) C227_=_C338( C227 C338 ) C229_=_C333( C229 C333 ) \nC229_=_C432( C229 C432 ) C229_=_C446( C229 C446 ) C229_=_C457( C229 C457 ) C229_=_C468( C229 C468 ) C229_=_C479( C229 C479 ) C229_=_C489( C229 C489 ) \nC229_=_C497( C229 C497 ) C229_=_C502( C229 C502 ) C229_=_C509( C229 C509 ) C229_=_C514( C229 C514 ) C229_=_C520( C229 C520 ) C229_=_C521( C229 C521 ) \nC229_=_C522( C229 C522 ) C229_=_C523( C229 C523 ) C229_=_C524( C229 C524 ) C243_=_C258( C243 C258 ) C243_=_C272( C243 C272 ) C243_=_C282( C243 C282 ) \nC243_=_C291( C243 C291 ) C243_=_C301( C243 C301 ) C243_=_C310( C243 C310 ) C243_=_C317( C243 C317 ) C243_=_C325( C243 C325 ) C243_=_C332( C243 C332 ) \nC243_=_C333( C243 C333 ) C243_=_C334( C243 C334 ) C243_=_C335( C243 C335 ) C243_=_C336( C243 C336 ) C243_=_C337( C243 C337 ) C243_=_C338( C243 C338 ) \nC258_=_C272( C258 C272 ) C258_=_C282( C258 C282 ) C258_=_C291( C258 C291 ) C258_=_C301( C258 C301 ) C258_=_C310( C258 C310 ) C258_=_C317( C258 C317 ) \nC258_=_C325( C258 C325 ) C258_=_C332( C258 C332 ) C258_=_C333( C258 C333 ) C258_=_C334( C258 C334 ) C258_=_C335( C258 C335 ) C258_=_C336( C258 C336 ) \nC258_=_C337( C258 C337 ) C258_=_C338( C258 C338 ) C272_=_C282( C272 C282 ) C272_=_C291( C272 C291 ) C272_=_C301( C272 C301 ) C272_=_C310( C272 C310 ) \nC272_=_C317( C272 C317 ) C272_=_C325( C272 C325 ) C272_=_C332( C272 C332 ) C272_=_C333( C272 C333 ) C272_=_C334( C272 C334 ) C272_=_C335( C272 C335 ) \nC272_=_C336( C272 C336 ) C272_=_C337( C272 C337 ) C272_=_C338( C272 C338 ) C282_=_C291( C282 C291 ) C282_=_C301( C282 C301 ) C282_=_C310( C282 C310 ) \nC282_=_C317( C282 C317 ) C282_=_C325( C282 C325 ) C282_=_C332( C282 C332 ) C282_=_C333( C282 C333 ) C282_=_C334( C282 C334 ) C282_=_C335( C282 C335 ) \nC282_=_C336( C282 C336 ) C282_=_C337( C282 C337 ) C282_=_C338( C282 C338 ) C291_=_C301( C291 C301 ) C291_=_C310( C291 C310 ) C291_=_C317( C291 C317 ) \nC291_=_C325( C291 C325 ) C291_=_C332( C291 C332 ) C291_=_C333( C291 C333 ) C291_=_C334( C291 C334 ) C291_=_C335( C291 C335 ) C291_=_C336( C291 C336 ) \nC291_=_C337( C291 C337 ) C291_=_C338( C291 C338 ) C301_=_C310( C301 C310 ) C301_=_C317( C301 C317 ) C301_=_C325( C301 C325 ) C301_=_C332( C301 C332 ) \nC301_=_C333( C301 C333 ) C301_=_C334( C301 C334 ) C301_=_C335( C301 C335 ) C301_=_C336( C301 C336 ) C301_=_C337( C301 C337 ) C301_=_C338( C301 C338 ) \nC310_=_C317( C310 C317 ) C310_=_C325( C310 C325 ) C310_=_C332( C310 C332 ) C310_=_C333( C310 C333 ) C310_=_C334( C310 C334 ) C310_=_C335( C310 C335 ) \nC310_=_C336( C310 C336 ) C310_=_C337( C310 C337 ) C310_=_C338( C310 C338 ) C317_=_C325( C317 C325 ) C317_=_C332( C317 C332 ) C317_=_C333( C317 C333 ) \nC317_=_C334( C317 C334 ) C317_=_C335( C317 C335 ) C317_=_C336( C317 C336 ) C317_=_C337( C317 C337 ) C317_=_C338( C317 C338 ) C325_=_C332( C325 C332 ) \nC325_=_C333( C325 C333 ) C325_=_C334( C325 C334 ) C325_=_C335( C325 C335 ) C325_=_C336( C325 C336 ) C325_=_C337( C325 C337 ) C325_=_C338( C325 C338 ) \nC332_=_C333( C332 C333 ) C332_=_C334( C332 C334 ) C332_=_C335( C332 C335 ) C332_=_C336( C332 C336 ) C332_=_C337( C332 C337 ) C332_=_C338( C332 C338 ) \nC332_=_C432( C332 C432 ) C333_=_C334( C333 C334 ) C333_=_C335( C333 C335 ) C333_=_C336( C333 C336 ) C333_=_C337( C333 C337 ) C333_=_C338( C333 C338 ) \nC333_=_C432( C333 C432 ) C333_=_C446( C333 C446 ) C333_=_C457( C333 C457 ) C333_=_C468( C333 C468 ) C333_=_C479( C333 C479 ) C333_=_C489( C333 C489 ) \nC333_=_C497( C333 C497 ) C333_=_C502( C333 C502 ) C333_=_C509( C333 C509 ) C333_=_C514( C333 C514 ) C333_=_C520( C333 C520 ) C333_=_C521( C333 C521 ) \nC333_=_C522( C333 C522 ) C333_=_C523( C333 C523 ) C333_=_C524( C333 C524 ) C334_=_C335( C334 C335 ) C334_=_C336( C334 C336 ) C334_=_C337( C334 C337 ) \nC334_=_C338( C334 C338 ) C334_=_C520( C334 C520 ) C335_=_C336( C335 C336 ) C335_=_C337( C335 C337 ) C335_=_C338( C335 C338 ) C335_=_C521( C335 C521 ) \nC336_=_C337( C336 C337 ) C336_=_C338( C336 C338 ) C336_=_C522( C336 C522 ) C337_=_C338( C337 C338 ) C337_=_C523(</w:t>
      </w:r>
    </w:p>
    <w:p>
      <w:pPr>
        <w:pStyle w:val="PreformattedText"/>
        <w:bidi w:val="0"/>
        <w:spacing w:before="0" w:after="0"/>
        <w:jc w:val="left"/>
        <w:rPr/>
      </w:pPr>
      <w:r>
        <w:rPr/>
        <w:t xml:space="preserve"> </w:t>
      </w:r>
      <w:r>
        <w:rPr/>
        <w:t>C337 C523 ) C338_=_C524( C338 C524 ) \nC432_=_C446( C432 C446 ) C432_=_C457( C432 C457 ) C432_=_C468( C432 C468 ) C432_=_C479( C432 C479 ) C432_=_C489( C432 C489 ) C432_=_C497( C432 C497 ) \nC432_=_C502( C432 C502 ) C432_=_C509( C432 C509 ) C432_=_C514( C432 C514 ) C432_=_C520( C432 C520 ) C432_=_C521( C432 C521 ) C432_=_C522( C432 C522 ) \nC432_=_C523( C432 C523 ) C432_=_C524( C432 C524 ) C446_=_C457( C446 C457 ) C446_=_C468( C446 C468 ) C446_=_C479( C446 C479 ) C446_=_C489( C446 C489 ) \nC446_=_C497( C446 C497 ) C446_=_C502( C446 C502 ) C446_=_C509( C446 C509 ) C446_=_C514( C446 C514 ) C446_=_C520( C446 C520 ) C446_=_C521( C446 C521 ) \nC446_=_C522( C446 C522 ) C446_=_C523( C446 C523 ) C446_=_C524( C446 C524 ) C457_=_C468( C457 C468 ) C457_=_C479( C457 C479 ) C457_=_C489( C457 C489 ) \nC457_=_C497( C457 C497 ) C457_=_C502( C457 C502 ) C457_=_C509( C457 C509 ) C457_=_C514( C457 C514 ) C457_=_C520( C457 C520 ) C457_=_C521( C457 C521 ) \nC457_=_C522( C457 C522 ) C457_=_C523( C457 C523 ) C457_=_C524( C457 C524 ) C468_=_C479( C468 C479 ) C468_=_C489( C468 C489 ) C468_=_C497( C468 C497 ) \nC468_=_C502( C468 C502 ) C468_=_C509( C468 C509 ) C468_=_C514( C468 C514 ) C468_=_C520( C468 C520 ) C468_=_C521( C468 C521 ) C468_=_C522( C468 C522 ) \nC468_=_C523( C468 C523 ) C468_=_C524( C468 C524 ) C479_=_C489( C479 C489 ) C479_=_C497( C479 C497 ) C479_=_C502( C479 C502 ) C479_=_C509( C479 C509 ) \nC479_=_C514( C479 C514 ) C479_=_C520( C479 C520 ) C479_=_C521( C479 C521 ) C479_=_C522( C479 C522 ) C479_=_C523( C479 C523 ) C479_=_C524( C479 C524 ) \nC489_=_C497( C489 C497 ) C489_=_C502( C489 C502 ) C489_=_C509( C489 C509 ) C489_=_C514( C489 C514 ) C489_=_C520( C489 C520 ) C489_=_C521( C489 C521 ) \nC489_=_C522( C489 C522 ) C489_=_C523( C489 C523 ) C489_=_C524( C489 C524 ) C497_=_C502( C497 C502 ) C497_=_C509( C497 C509 ) C497_=_C514( C497 C514 ) \nC497_=_C520( C497 C520 ) C497_=_C521( C497 C521 ) C497_=_C522( C497 C522 ) C497_=_C523( C497 C523 ) C497_=_C524( C497 C524 ) C502_=_C509( C502 C509 ) \nC502_=_C514( C502 C514 ) C502_=_C520( C502 C520 ) C502_=_C521( C502 C521 ) C502_=_C522( C502 C522 ) C502_=_C523( C502 C523 ) C502_=_C524( C502 C524 ) \nC509_=_C514( C509 C514 ) C509_=_C520( C509 C520 ) C509_=_C521( C509 C521 ) C509_=_C522( C509 C522 ) C509_=_C523( C509 C523 ) C509_=_C524( C509 C524 ) \nC514_=_C520( C514 C520 ) C514_=_C521( C514 C521 ) C514_=_C522( C514 C522 ) C514_=_C523( C514 C523 ) C514_=_C524( C514 C524 ) C520_=_C521( C520 C521 ) \nC520_=_C522( C520 C522 ) C520_=_C523( C520 C523 ) C520_=_C524( C520 C524 ) C521_=_C522( C521 C522 ) C521_=_C523( C521 C523 ) C521_=_C524( C521 C524 ) \nC522_=_C523( C522 C523 ) C522_=_C524( C522 C524 ) C523_=_C524( C523 C524 ) "];79-&gt;108[label="34: C116 C118 C227 C229 C243 \nC258 C272 C282 C291 C301 C310 \nC317 C325 C332 C334 C335 C336 \nC337 C338 C432 C446 C457 C468 \nC479 C489 C497 C502 C509 C514 \nC520 C521 C522 C523 C524 \n280: C116_=_C118 ,C116_=_C227 ,C116_=_C243 ,C116_=_C258 ,C116_=_C272 ,\nC116_=_C282 ,C116_=_C291 ,C116_=_C301 ,C116_=_C310 ,C116_=_C317 ,C116_=_C325 ,\nC116_=_C332 ,C116_=_C334 ,C116_=_C335 ,C116_=_C336 ,C116_=_C337 ,C116_=_C338 ,\nC118_=_C229 ,C118_=_C432 ,C118_=_C446 ,C118_=_C457 ,C118_=_C468 ,C118_=_C479 ,\nC118_=_C489 ,C118_=_C497 ,C118_=_C502 ,C118_=_C509 ,C118_=_C514 ,C118_=_C520 ,\nC118_=_C521 ,C118_=_C522 ,C118_=_C523 ,C118_=_C524 ,C227_=_C229 ,C227_=_C243 ,\nC227_=_C258 ,C227_=_C272 ,C227_=_C282 ,C227_=_C291 ,C227_=_C301 ,C227_=_C310 ,\nC227_=_C317 ,C227_=_C325 ,C227_=_C332 ,C227_=_C334 ,C227_=_C335 ,C227_=_C336 ,\nC227_=_C337 ,C227_=_C338 ,C229_=_C432 ,C229_=_C446 ,C229_=_C457 ,C229_=_C468 ,\nC229_=_C479 ,C229_=_C489 ,C229_=_C497 ,C229_=_C502 ,C229_=_C509 ,C229_=_C514 ,\nC229_=_C520 ,C229_=_C521 ,C229_=_C522 ,C229_=_C523 ,C229_=_C524 ,C243_=_C258 ,\nC243_=_C272 ,C243_=_C282 ,C243_=_C291 ,C243_=_C301 ,C243_=_C310 ,C243_=_C317 ,\nC243_=_C325 ,C243_=_C332 ,C243_=_C334 ,C243_=_C335 ,C243_=_C336 ,C243_=_C337 ,\nC243_=_C338 ,C258_=_C272 ,C258_=_C282 ,C258_=_C291 ,C258_=_C301 ,C258_=_C310 ,\nC258_=_C317 ,C258_=_C325 ,C258_=_C332 ,C258_=_C334 ,C258_=_C335 ,C258_=_C336 ,\nC258_=_C337 ,C258_=_C338 ,C272_=_C282 ,C272_=_C291 ,C272_=_C301 ,C272_=_C310 ,\nC272_=_C317 ,C272_=_C325 ,C272_=_C332 ,C272_=_C334 ,C272_=_C335 ,C272_=_C336 ,\nC272_=_C337 ,C272_=_C338 ,C282_=_C291 ,C282_=_C301 ,C282_=_C310 ,C282_=_C317 ,\nC282_=_C325 ,C282_=_C332 ,C282_=_C334 ,C282_=_C335 ,C282_=_C336 ,C282_=_C337 ,\nC282_=_C338 ,C291_=_C301 ,C291_=_C310 ,C291_=_C317 ,C291_=_C325 ,C291_=_C332 ,\nC291_=_C334 ,C291_=_C335 ,C291_=_C336 ,C291_=_C337 ,C291_=_C338 ,C301_=_C310 ,\nC301_=_C317 ,C301_=_C325 ,C301_=_C332 ,C301_=_C334 ,C301_=_C335 ,C301_=_C336 ,\nC301_=_C337 ,C301_=_C338 ,C310_=_C317 ,C310_=_C325 ,C310_=_C332 ,C310_=_C334 ,\nC310_=_C335 ,C310_=_C336 ,C310_=_C337 ,C310_=_C338 ,C317_=_C325 ,C317_=_C332 ,\nC317_=_C334 ,C317_=_C335 ,C317_=_C336 ,C317_=_C337 ,C317_=_C338 ,C325_=_C332 ,\nC325_=_C334 ,C325_=_C335 ,C325_=_C336 ,C325_=_C337 ,C325_=_C338 ,C332_=_C334 ,\nC332_=_C335 ,C332_=_C336 ,C332_=_C337 ,C332_=_C338 ,C332_=_C432 ,C334_=_C335 ,\nC334_=_C336 ,C334_=_C337 ,C334_=_C338 ,C334_=_C520 ,C335_=_C336 ,C335_=_C337 ,\nC335_=_C338 ,C335_=_C521 ,C336_=_C337 ,C336_=_C338 ,C336_=_C522 ,C337_=_C338 ,\nC337_=_C523 ,C338_=_C524 ,C432_=_C446 ,C432_=_C457 ,C432_=_C468 ,C432_=_C479 ,\nC432_=_C489 ,C432_=_C497 ,C432_=_C502 ,C432_=_C509 ,C432_=_C514 ,C432_=_C520 ,\nC432_=_C521 ,C432_=_C522 ,C432_=_C523 ,C432_=_C524 ,C446_=_C457 ,C446_=_C468 ,\nC446_=_C479 ,C446_=_C489 ,C446_=_C497 ,C446_=_C502 ,C446_=_C509 ,C446_=_C514 ,\nC446_=_C520 ,C446_=_C521 ,C446_=_C522 ,C446_=_C523 ,C446_=_C524 ,C457_=_C468 ,\nC457_=_C479 ,C457_=_C489 ,C457_=_C497 ,C457_=_C502 ,C457_=_C509 ,C457_=_C514 ,\nC457_=_C520 ,C457_=_C521 ,C457_=_C522 ,C457_=_C523 ,C457_=_C524 ,C468_=_C479 ,\nC468_=_C489 ,C468_=_C497 ,C468_=_C502 ,C468_=_C509 ,C468_=_C514 ,C468_=_C520 ,\nC468_=_C521 ,C468_=_C522 ,C468_=_C523 ,C468_=_C524 ,C479_=_C489 ,C479_=_C497 ,\nC479_=_C502 ,C479_=_C509 ,C479_=_C514 ,C479_=_C520 ,C479_=_C521 ,C479_=_C522 ,\nC479_=_C523 ,C479_=_C524 ,C489_=_C497 ,C489_=_C502 ,C489_=_C509 ,C489_=_C514 ,\nC489_=_C520 ,C489_=_C521 ,C489_=_C522 ,C489_=_C523 ,C489_=_C524 ,C497_=_C502 ,\nC497_=_C509 ,C497_=_C514 ,C497_=_C520 ,C497_=_C521 ,C497_=_C522 ,C497_=_C523 ,\nC497_=_C524 ,C502_=_C509 ,C502_=_C514 ,C502_=_C520 ,C502_=_C521 ,C502_=_C522 ,\nC502_=_C523 ,C502_=_C524 ,C509_=_C514 ,C509_=_C520 ,C509_=_C521 ,C509_=_C522 ,\nC509_=_C523 ,C509_=_C524 ,C514_=_C520 ,C514_=_C521 ,C514_=_C522 ,C514_=_C523 ,\nC514_=_C524 ,C520_=_C521 ,C520_=_C522 ,C520_=_C523 ,C520_=_C524 ,C521_=_C522 ,\nC521_=_C523 ,C521_=_C524 ,C522_=_C523 ,C522_=_C524 ,C523_=_C524 ,"];109[shape=box, label="id:109 level: 5\n35: C122 C123 C233 C234 C337 \nC338 C436 C437 C523 C524 C601 \nC602 C666 C667 C727 C728 C737 \nC744 C751 C757 C763 C768 C772 \nC775 C777 C779 C788 C796 C801 \nC807 C812 C816 C819 C820 C821 \n314: C122_=_C123( C122 C123 ) C122_=_C233( C122 C233 ) C122_=_C337( C122 C337 ) C122_=_C436( C122 C436 ) C122_=_C523( C122 C523 ) \nC122_=_C601( C122 C601 ) C122_=_C666( C122 C666 ) C122_=_C727( C122 C727 ) C122_=_C737( C122 C737 ) C122_=_C744( C122 C744 ) C122_=_C751( C122 C751 ) \nC122_=_C757( C122 C757 ) C122_=_C763( C122 C763 ) C122_=_C768( C122 C768 ) C122_=_C772( C122 C772 ) C122_=_C775( C122 C775 ) C122_=_C777( C122 C777 ) \nC122_=_C779( C122 C779 ) C123_=_C234( C123 C234 ) C123_=_C338( C123 C338 ) C123_=_C437( C123 C437 ) C123_=_C524( C123 C524 ) C123_=_C602( C123 C602 ) \nC123_=_C667( C123 C667 ) C123_=_C728( C123 C728 ) C123_=_C779( C123 C779 ) C123_=_C788( C123 C788 ) C123_=_C796( C123 C796 ) C123_=_C801( C123 C801 ) \nC123_=_C807( C123 C807 ) C123_=_C812( C123 C812 ) C123_=_C816( C123 C816 ) C123_=_C819( C123 C819 ) C123_=_C820( C123 C820 ) C123_=_C821( C123 C821 ) \nC233_=_C234( C233 C234 ) C233_=_C337( C233 C337 ) C233_=_C436( C233 C436 ) C233_=_C523( C233 C523 ) C233_=_C601( C233 C601 ) C233_=_C666( C233 C666 ) \nC233_=_C727( C233 C727 ) C233_=_C737( C233 C737 ) C233_=_C744( C233 C744 ) C233_=_C751( C233 C751 ) C233_=_C757( C233 C757 ) C233_=_C763( C233 C763 ) \nC233_=_C768( C233 C768 ) C233_=_C772( C233 C772 ) C233_=_C775( C233 C775 ) C233_=_C777( C233 C777 ) C233_=_C779( C233 C779 ) C234_=_C338( C234 C338 ) \nC234_=_C437( C234 C437 ) C234_=_C524( C234 C524 ) C234_=_C602( C234 C602 ) C234_=_C667( C234 C667 ) C234_=_C728( C234 C728 ) C234_=_C779( C234 C779 ) \nC234_=_C788( C234 C788 ) C234_=_C796( C234 C796 ) C234_=_C801( C234 C801 ) C234_=_C807( C234 C807 ) C234_=_C812( C234 C812 ) C234_=_C816( C234 C816 ) \nC234_=_C819( C234 C819 ) C234_=_C820( C234 C820 ) C234_=_C821( C234 C821 ) C337_=_C338( C337 C338 ) C337_=_C436( C337 C436 ) C337_=_C523( C337 C523 ) \nC337_=_C601( C337 C601 ) C337_=_C666( C337 C666 ) C337_=_C727( C337 C727 ) C337_=_C737( C337 C737 ) C337_=_C744( C337 C744 ) C337_=_C751( C337 C751 ) \nC337_=_C757( C337 C757 ) C337_=_C763( C337 C763 ) C337_=_C768( C337 C768 ) C337_=_C772( C337 C772 ) C337_=_C775( C337 C775 ) C337_=_C777( C337 C777 ) \nC337_=_C779( C337 C779 ) C338_=_C437( C338 C437 ) C338_=_C524( C338 C524 ) C338_=_C602( C338 C602 ) C338_=_C667( C338 C667 ) C338_=_C728( C338 C728 ) \nC338_=_C779( C338 C779 ) C338_=_C788( C338 C788 ) C338_=_C796( C338 C796 ) C338_=_C801( C338 C801 ) C338_=_C807( C338 C807 ) C338_=_C812( C338 C812 ) \nC338_=_C816( C338 C816 ) C338_=_C819( C338 C819 ) C338_=_C820( C338 C820 ) C338_=_C821( C338 C821 ) C436_=_C437( C436 C437 ) C436_=_C523( C436 C523 ) \nC436_=_C601( C436 C601 ) C436_=_C666( C436 C666 ) C436_=_C727( C436 C727 ) C436_=_C737( C436 C737 ) C436_=_C744( C436 C744 ) C436_=_C751( C436 C751 ) \nC436_=_C757( C436 C757 ) C436_=_C763( C436 C763 ) C436_=_C768( C436 C768 ) C436_=_C772( C436 C772 ) C436_=_C775( C436 C775 ) C436_=_C777( C436 C777 ) \nC436_=_C779( C436 C779 ) C437_=_C524( C437 C524 ) C437_=_C602( C437 C602 ) C437_=_C667( C437 C667 ) C437_=_C728( C437 C728 ) C437_=_C779( C437 C779 ) \nC437_=_C788(</w:t>
      </w:r>
    </w:p>
    <w:p>
      <w:pPr>
        <w:pStyle w:val="PreformattedText"/>
        <w:bidi w:val="0"/>
        <w:spacing w:before="0" w:after="0"/>
        <w:jc w:val="left"/>
        <w:rPr/>
      </w:pPr>
      <w:r>
        <w:rPr/>
        <w:t xml:space="preserve"> </w:t>
      </w:r>
      <w:r>
        <w:rPr/>
        <w:t>C437 C788 ) C437_=_C796( C437 C796 ) C437_=_C801( C437 C801 ) C437_=_C807( C437 C807 ) C437_=_C812( C437 C812 ) C437_=_C816( C437 C816 ) \nC437_=_C819( C437 C819 ) C437_=_C820( C437 C820 ) C437_=_C821( C437 C821 ) C523_=_C524( C523 C524 ) C523_=_C601( C523 C601 ) C523_=_C666( C523 C666 ) \nC523_=_C727( C523 C727 ) C523_=_C737( C523 C737 ) C523_=_C744( C523 C744 ) C523_=_C751( C523 C751 ) C523_=_C757( C523 C757 ) C523_=_C763( C523 C763 ) \nC523_=_C768( C523 C768 ) C523_=_C772( C523 C772 ) C523_=_C775( C523 C775 ) C523_=_C777( C523 C777 ) C523_=_C779( C523 C779 ) C524_=_C602( C524 C602 ) \nC524_=_C667( C524 C667 ) C524_=_C728( C524 C728 ) C524_=_C779( C524 C779 ) C524_=_C788( C524 C788 ) C524_=_C796( C524 C796 ) C524_=_C801( C524 C801 ) \nC524_=_C807( C524 C807 ) C524_=_C812( C524 C812 ) C524_=_C816( C524 C816 ) C524_=_C819( C524 C819 ) C524_=_C820( C524 C820 ) C524_=_C821( C524 C821 ) \nC601_=_C602( C601 C602 ) C601_=_C666( C601 C666 ) C601_=_C727( C601 C727 ) C601_=_C737( C601 C737 ) C601_=_C744( C601 C744 ) C601_=_C751( C601 C751 ) \nC601_=_C757( C601 C757 ) C601_=_C763( C601 C763 ) C601_=_C768( C601 C768 ) C601_=_C772( C601 C772 ) C601_=_C775( C601 C775 ) C601_=_C777( C601 C777 ) \nC601_=_C779( C601 C779 ) C602_=_C667( C602 C667 ) C602_=_C728( C602 C728 ) C602_=_C779( C602 C779 ) C602_=_C788( C602 C788 ) C602_=_C796( C602 C796 ) \nC602_=_C801( C602 C801 ) C602_=_C807( C602 C807 ) C602_=_C812( C602 C812 ) C602_=_C816( C602 C816 ) C602_=_C819( C602 C819 ) C602_=_C820( C602 C820 ) \nC602_=_C821( C602 C821 ) C666_=_C667( C666 C667 ) C666_=_C727( C666 C727 ) C666_=_C737( C666 C737 ) C666_=_C744( C666 C744 ) C666_=_C751( C666 C751 ) \nC666_=_C757( C666 C757 ) C666_=_C763( C666 C763 ) C666_=_C768( C666 C768 ) C666_=_C772( C666 C772 ) C666_=_C775( C666 C775 ) C666_=_C777( C666 C777 ) \nC666_=_C779( C666 C779 ) C667_=_C728( C667 C728 ) C667_=_C779( C667 C779 ) C667_=_C788( C667 C788 ) C667_=_C796( C667 C796 ) C667_=_C801( C667 C801 ) \nC667_=_C807( C667 C807 ) C667_=_C812( C667 C812 ) C667_=_C816( C667 C816 ) C667_=_C819( C667 C819 ) C667_=_C820( C667 C820 ) C667_=_C821( C667 C821 ) \nC727_=_C728( C727 C728 ) C727_=_C737( C727 C737 ) C727_=_C744( C727 C744 ) C727_=_C751( C727 C751 ) C727_=_C757( C727 C757 ) C727_=_C763( C727 C763 ) \nC727_=_C768( C727 C768 ) C727_=_C772( C727 C772 ) C727_=_C775( C727 C775 ) C727_=_C777( C727 C777 ) C727_=_C779( C727 C779 ) C728_=_C779( C728 C779 ) \nC728_=_C788( C728 C788 ) C728_=_C796( C728 C796 ) C728_=_C801( C728 C801 ) C728_=_C807( C728 C807 ) C728_=_C812( C728 C812 ) C728_=_C816( C728 C816 ) \nC728_=_C819( C728 C819 ) C728_=_C820( C728 C820 ) C728_=_C821( C728 C821 ) C737_=_C744( C737 C744 ) C737_=_C751( C737 C751 ) C737_=_C757( C737 C757 ) \nC737_=_C763( C737 C763 ) C737_=_C768( C737 C768 ) C737_=_C772( C737 C772 ) C737_=_C775( C737 C775 ) C737_=_C777( C737 C777 ) C737_=_C779( C737 C779 ) \nC744_=_C751( C744 C751 ) C744_=_C757( C744 C757 ) C744_=_C763( C744 C763 ) C744_=_C768( C744 C768 ) C744_=_C772( C744 C772 ) C744_=_C775( C744 C775 ) \nC744_=_C777( C744 C777 ) C744_=_C779( C744 C779 ) C751_=_C757( C751 C757 ) C751_=_C763( C751 C763 ) C751_=_C768( C751 C768 ) C751_=_C772( C751 C772 ) \nC751_=_C775( C751 C775 ) C751_=_C777( C751 C777 ) C751_=_C779( C751 C779 ) C757_=_C763( C757 C763 ) C757_=_C768( C757 C768 ) C757_=_C772( C757 C772 ) \nC757_=_C775( C757 C775 ) C757_=_C777( C757 C777 ) C757_=_C779( C757 C779 ) C763_=_C768( C763 C768 ) C763_=_C772( C763 C772 ) C763_=_C775( C763 C775 ) \nC763_=_C777( C763 C777 ) C763_=_C779( C763 C779 ) C768_=_C772( C768 C772 ) C768_=_C775( C768 C775 ) C768_=_C777( C768 C777 ) C768_=_C779( C768 C779 ) \nC772_=_C775( C772 C775 ) C772_=_C777( C772 C777 ) C772_=_C779( C772 C779 ) C775_=_C777( C775 C777 ) C775_=_C779( C775 C779 ) C777_=_C779( C777 C779 ) \nC779_=_C788( C779 C788 ) C779_=_C796( C779 C796 ) C779_=_C801( C779 C801 ) C779_=_C807( C779 C807 ) C779_=_C812( C779 C812 ) C779_=_C816( C779 C816 ) \nC779_=_C819( C779 C819 ) C779_=_C820( C779 C820 ) C779_=_C821( C779 C821 ) C788_=_C796( C788 C796 ) C788_=_C801( C788 C801 ) C788_=_C807( C788 C807 ) \nC788_=_C812( C788 C812 ) C788_=_C816( C788 C816 ) C788_=_C819( C788 C819 ) C788_=_C820( C788 C820 ) C788_=_C821( C788 C821 ) C796_=_C801( C796 C801 ) \nC796_=_C807( C796 C807 ) C796_=_C812( C796 C812 ) C796_=_C816( C796 C816 ) C796_=_C819( C796 C819 ) C796_=_C820( C796 C820 ) C796_=_C821( C796 C821 ) \nC801_=_C807( C801 C807 ) C801_=_C812( C801 C812 ) C801_=_C816( C801 C816 ) C801_=_C819( C801 C819 ) C801_=_C820( C801 C820 ) C801_=_C821( C801 C821 ) \nC807_=_C812( C807 C812 ) C807_=_C816( C807 C816 ) C807_=_C819( C807 C819 ) C807_=_C820( C807 C820 ) C807_=_C821( C807 C821 ) C812_=_C816( C812 C816 ) \nC812_=_C819( C812 C819 ) C812_=_C820( C812 C820 ) C812_=_C821( C812 C821 ) C816_=_C819( C816 C819 ) C816_=_C820( C816 C820 ) C816_=_C821( C816 C821 ) \nC819_=_C820( C819 C820 ) C819_=_C821( C819 C821 ) C820_=_C821( C820 C821 ) "];80-&gt;109[label="34: C122 C123 C233 C234 C337 \nC338 C436 C437 C523 C524 C601 \nC602 C666 C667 C727 C728 C737 \nC744 C751 C757 C763 C768 C772 \nC775 C777 C788 C796 C801 C807 \nC812 C816 C819 C820 C821 \n280: C122_=_C123 ,C122_=_C233 ,C122_=_C337 ,C122_=_C436 ,C122_=_C523 ,\nC122_=_C601 ,C122_=_C666 ,C122_=_C727 ,C122_=_C737 ,C122_=_C744 ,C122_=_C751 ,\nC122_=_C757 ,C122_=_C763 ,C122_=_C768 ,C122_=_C772 ,C122_=_C775 ,C122_=_C777 ,\nC123_=_C234 ,C123_=_C338 ,C123_=_C437 ,C123_=_C524 ,C123_=_C602 ,C123_=_C667 ,\nC123_=_C728 ,C123_=_C788 ,C123_=_C796 ,C123_=_C801 ,C123_=_C807 ,C123_=_C812 ,\nC123_=_C816 ,C123_=_C819 ,C123_=_C820 ,C123_=_C821 ,C233_=_C234 ,C233_=_C337 ,\nC233_=_C436 ,C233_=_C523 ,C233_=_C601 ,C233_=_C666 ,C233_=_C727 ,C233_=_C737 ,\nC233_=_C744 ,C233_=_C751 ,C233_=_C757 ,C233_=_C763 ,C233_=_C768 ,C233_=_C772 ,\nC233_=_C775 ,C233_=_C777 ,C234_=_C338 ,C234_=_C437 ,C234_=_C524 ,C234_=_C602 ,\nC234_=_C667 ,C234_=_C728 ,C234_=_C788 ,C234_=_C796 ,C234_=_C801 ,C234_=_C807 ,\nC234_=_C812 ,C234_=_C816 ,C234_=_C819 ,C234_=_C820 ,C234_=_C821 ,C337_=_C338 ,\nC337_=_C436 ,C337_=_C523 ,C337_=_C601 ,C337_=_C666 ,C337_=_C727 ,C337_=_C737 ,\nC337_=_C744 ,C337_=_C751 ,C337_=_C757 ,C337_=_C763 ,C337_=_C768 ,C337_=_C772 ,\nC337_=_C775 ,C337_=_C777 ,C338_=_C437 ,C338_=_C524 ,C338_=_C602 ,C338_=_C667 ,\nC338_=_C728 ,C338_=_C788 ,C338_=_C796 ,C338_=_C801 ,C338_=_C807 ,C338_=_C812 ,\nC338_=_C816 ,C338_=_C819 ,C338_=_C820 ,C338_=_C821 ,C436_=_C437 ,C436_=_C523 ,\nC436_=_C601 ,C436_=_C666 ,C436_=_C727 ,C436_=_C737 ,C436_=_C744 ,C436_=_C751 ,\nC436_=_C757 ,C436_=_C763 ,C436_=_C768 ,C436_=_C772 ,C436_=_C775 ,C436_=_C777 ,\nC437_=_C524 ,C437_=_C602 ,C437_=_C667 ,C437_=_C728 ,C437_=_C788 ,C437_=_C796 ,\nC437_=_C801 ,C437_=_C807 ,C437_=_C812 ,C437_=_C816 ,C437_=_C819 ,C437_=_C820 ,\nC437_=_C821 ,C523_=_C524 ,C523_=_C601 ,C523_=_C666 ,C523_=_C727 ,C523_=_C737 ,\nC523_=_C744 ,C523_=_C751 ,C523_=_C757 ,C523_=_C763 ,C523_=_C768 ,C523_=_C772 ,\nC523_=_C775 ,C523_=_C777 ,C524_=_C602 ,C524_=_C667 ,C524_=_C728 ,C524_=_C788 ,\nC524_=_C796 ,C524_=_C801 ,C524_=_C807 ,C524_=_C812 ,C524_=_C816 ,C524_=_C819 ,\nC524_=_C820 ,C524_=_C821 ,C601_=_C602 ,C601_=_C666 ,C601_=_C727 ,C601_=_C737 ,\nC601_=_C744 ,C601_=_C751 ,C601_=_C757 ,C601_=_C763 ,C601_=_C768 ,C601_=_C772 ,\nC601_=_C775 ,C601_=_C777 ,C602_=_C667 ,C602_=_C728 ,C602_=_C788 ,C602_=_C796 ,\nC602_=_C801 ,C602_=_C807 ,C602_=_C812 ,C602_=_C816 ,C602_=_C819 ,C602_=_C820 ,\nC602_=_C821 ,C666_=_C667 ,C666_=_C727 ,C666_=_C737 ,C666_=_C744 ,C666_=_C751 ,\nC666_=_C757 ,C666_=_C763 ,C666_=_C768 ,C666_=_C772 ,C666_=_C775 ,C666_=_C777 ,\nC667_=_C728 ,C667_=_C788 ,C667_=_C796 ,C667_=_C801 ,C667_=_C807 ,C667_=_C812 ,\nC667_=_C816 ,C667_=_C819 ,C667_=_C820 ,C667_=_C821 ,C727_=_C728 ,C727_=_C737 ,\nC727_=_C744 ,C727_=_C751 ,C727_=_C757 ,C727_=_C763 ,C727_=_C768 ,C727_=_C772 ,\nC727_=_C775 ,C727_=_C777 ,C728_=_C788 ,C728_=_C796 ,C728_=_C801 ,C728_=_C807 ,\nC728_=_C812 ,C728_=_C816 ,C728_=_C819 ,C728_=_C820 ,C728_=_C821 ,C737_=_C744 ,\nC737_=_C751 ,C737_=_C757 ,C737_=_C763 ,C737_=_C768 ,C737_=_C772 ,C737_=_C775 ,\nC737_=_C777 ,C744_=_C751 ,C744_=_C757 ,C744_=_C763 ,C744_=_C768 ,C744_=_C772 ,\nC744_=_C775 ,C744_=_C777 ,C751_=_C757 ,C751_=_C763 ,C751_=_C768 ,C751_=_C772 ,\nC751_=_C775 ,C751_=_C777 ,C757_=_C763 ,C757_=_C768 ,C757_=_C772 ,C757_=_C775 ,\nC757_=_C777 ,C763_=_C768 ,C763_=_C772 ,C763_=_C775 ,C763_=_C777 ,C768_=_C772 ,\nC768_=_C775 ,C768_=_C777 ,C772_=_C775 ,C772_=_C777 ,C775_=_C777 ,C788_=_C796 ,\nC788_=_C801 ,C788_=_C807 ,C788_=_C812 ,C788_=_C816 ,C788_=_C819 ,C788_=_C820 ,\nC788_=_C821 ,C796_=_C801 ,C796_=_C807 ,C796_=_C812 ,C796_=_C816 ,C796_=_C819 ,\nC796_=_C820 ,C796_=_C821 ,C801_=_C807 ,C801_=_C812 ,C801_=_C816 ,C801_=_C819 ,\nC801_=_C820 ,C801_=_C821 ,C807_=_C812 ,C807_=_C816 ,C807_=_C819 ,C807_=_C820 ,\nC807_=_C821 ,C812_=_C816 ,C812_=_C819 ,C812_=_C820 ,C812_=_C821 ,C816_=_C819 ,\nC816_=_C820 ,C816_=_C821 ,C819_=_C820 ,C819_=_C821 ,C820_=_C821 ,"];110[shape=box, label="id:110 level: 5\n56: C8 C25 C41 C54 C65 \nC78 C89 C97 C105 C115 C116 \nC117 C118 C119 C120 C122 C123 \nC129 C143 C158 C170 C180 C190 \nC201 C211 C220 C227 C228 C229 \nC230 C232 C233 C234 C335 C336 \nC434 C435 C521 C522 C618 C628 \nC637 C645 C658 C662 C666 C667 \nC684 C693 C701 C708 C717 C721 \nC724 C727 C728 \n447: C8_=_C25( C8 C25 ) C8_=_C41( C8 C41 ) C8_=_C54( C8 C54 ) C8_=_C65( C8 C65 ) C8_=_C78( C8 C78 ) \nC8_=_C89( C8 C89 ) C8_=_C97( C8 C97 ) C8_=_C105( C8 C105 ) C8_=_C115( C8 C115 ) C8_=_C116( C8 C116 ) C8_=_C117( C8 C117 ) \nC8_=_C118( C8 C118 ) C8_=_C119( C8 C119 ) C8_=_C120( C8 C120 ) C8_=_C122( C8 C122 ) C8_=_C123( C8 C123 ) C25_=_C41( C25 C41 ) \nC25_=_C54( C25 C54 ) C25_=_C65( C25 C65 ) C25_=_C78( C25 C78 ) C25_=_C89( C25 C89 ) C25_=_C97( C25 C97 ) C25_=_C105( C25 C105 ) \nC25_=_C115( C25 C115 ) C25_=_C116( C25 C116 ) C25_=_C117( C25 C117 ) C25_=_C118( C25 C118 ) C25_=_C119( C25 C119 ) C25_=_C120( C25 C120 ) \nC25_=_C122( C25 C122 ) C25_=_C123( C25 C123 ) C41_=_C54( C41 C54 ) C41_=_C65(</w:t>
      </w:r>
    </w:p>
    <w:p>
      <w:pPr>
        <w:pStyle w:val="PreformattedText"/>
        <w:bidi w:val="0"/>
        <w:spacing w:before="0" w:after="0"/>
        <w:jc w:val="left"/>
        <w:rPr/>
      </w:pPr>
      <w:r>
        <w:rPr/>
        <w:t xml:space="preserve"> </w:t>
      </w:r>
      <w:r>
        <w:rPr/>
        <w:t>C41 C65 ) C41_=_C78( C41 C78 ) C41_=_C89( C41 C89 ) \nC41_=_C97( C41 C97 ) C41_=_C105( C41 C105 ) C41_=_C115( C41 C115 ) C41_=_C116( C41 C116 ) C41_=_C117( C41 C117 ) C41_=_C118( C41 C118 ) \nC41_=_C119( C41 C119 ) C41_=_C120( C41 C120 ) C41_=_C122( C41 C122 ) C41_=_C123( C41 C123 ) C54_=_C65( C54 C65 ) C54_=_C78( C54 C78 ) \nC54_=_C89( C54 C89 ) C54_=_C97( C54 C97 ) C54_=_C105( C54 C105 ) C54_=_C115( C54 C115 ) C54_=_C116( C54 C116 ) C54_=_C117( C54 C117 ) \nC54_=_C118( C54 C118 ) C54_=_C119( C54 C119 ) C54_=_C120( C54 C120 ) C54_=_C122( C54 C122 ) C54_=_C123( C54 C123 ) C65_=_C78( C65 C78 ) \nC65_=_C89( C65 C89 ) C65_=_C97( C65 C97 ) C65_=_C105( C65 C105 ) C65_=_C115( C65 C115 ) C65_=_C116( C65 C116 ) C65_=_C117( C65 C117 ) \nC65_=_C118( C65 C118 ) C65_=_C119( C65 C119 ) C65_=_C120( C65 C120 ) C65_=_C122( C65 C122 ) C65_=_C123( C65 C123 ) C78_=_C89( C78 C89 ) \nC78_=_C97( C78 C97 ) C78_=_C105( C78 C105 ) C78_=_C115( C78 C115 ) C78_=_C116( C78 C116 ) C78_=_C117( C78 C117 ) C78_=_C118( C78 C118 ) \nC78_=_C119( C78 C119 ) C78_=_C120( C78 C120 ) C78_=_C122( C78 C122 ) C78_=_C123( C78 C123 ) C89_=_C97( C89 C97 ) C89_=_C105( C89 C105 ) \nC89_=_C115( C89 C115 ) C89_=_C116( C89 C116 ) C89_=_C117( C89 C117 ) C89_=_C118( C89 C118 ) C89_=_C119( C89 C119 ) C89_=_C120( C89 C120 ) \nC89_=_C122( C89 C122 ) C89_=_C123( C89 C123 ) C97_=_C105( C97 C105 ) C97_=_C115( C97 C115 ) C97_=_C116( C97 C116 ) C97_=_C117( C97 C117 ) \nC97_=_C118( C97 C118 ) C97_=_C119( C97 C119 ) C97_=_C120( C97 C120 ) C97_=_C122( C97 C122 ) C97_=_C123( C97 C123 ) C105_=_C115( C105 C115 ) \nC105_=_C116( C105 C116 ) C105_=_C117( C105 C117 ) C105_=_C118( C105 C118 ) C105_=_C119( C105 C119 ) C105_=_C120( C105 C120 ) C105_=_C122( C105 C122 ) \nC105_=_C123( C105 C123 ) C115_=_C116( C115 C116 ) C115_=_C117( C115 C117 ) C115_=_C118( C115 C118 ) C115_=_C119( C115 C119 ) C115_=_C120( C115 C120 ) \nC115_=_C122( C115 C122 ) C115_=_C123( C115 C123 ) C115_=_C129( C115 C129 ) C115_=_C143( C115 C143 ) C115_=_C158( C115 C158 ) C115_=_C170( C115 C170 ) \nC115_=_C180( C115 C180 ) C115_=_C190( C115 C190 ) C115_=_C201( C115 C201 ) C115_=_C211( C115 C211 ) C115_=_C220( C115 C220 ) C115_=_C227( C115 C227 ) \nC115_=_C228( C115 C228 ) C115_=_C229( C115 C229 ) C115_=_C230( C115 C230 ) C115_=_C232( C115 C232 ) C115_=_C233( C115 C233 ) C115_=_C234( C115 C234 ) \nC116_=_C117( C116 C117 ) C116_=_C118( C116 C118 ) C116_=_C119( C116 C119 ) C116_=_C120( C116 C120 ) C116_=_C122( C116 C122 ) C116_=_C123( C116 C123 ) \nC116_=_C227( C116 C227 ) C116_=_C335( C116 C335 ) C116_=_C336( C116 C336 ) C117_=_C118( C117 C118 ) C117_=_C119( C117 C119 ) C117_=_C120( C117 C120 ) \nC117_=_C122( C117 C122 ) C117_=_C123( C117 C123 ) C117_=_C228( C117 C228 ) C117_=_C434( C117 C434 ) C117_=_C435( C117 C435 ) C118_=_C119( C118 C119 ) \nC118_=_C120( C118 C120 ) C118_=_C122( C118 C122 ) C118_=_C123( C118 C123 ) C118_=_C229( C118 C229 ) C118_=_C521( C118 C521 ) C118_=_C522( C118 C522 ) \nC119_=_C120( C119 C120 ) C119_=_C122( C119 C122 ) C119_=_C123( C119 C123 ) C119_=_C230( C119 C230 ) C120_=_C122( C120 C122 ) C120_=_C123( C120 C123 ) \nC120_=_C335( C120 C335 ) C120_=_C434( C120 C434 ) C120_=_C521( C120 C521 ) C120_=_C618( C120 C618 ) C120_=_C628( C120 C628 ) C120_=_C637( C120 C637 ) \nC120_=_C645( C120 C645 ) C120_=_C658( C120 C658 ) C120_=_C662( C120 C662 ) C120_=_C666( C120 C666 ) C120_=_C667( C120 C667 ) C122_=_C123( C122 C123 ) \nC122_=_C233( C122 C233 ) C122_=_C666( C122 C666 ) C122_=_C727( C122 C727 ) C123_=_C234( C123 C234 ) C123_=_C667( C123 C667 ) C123_=_C728( C123 C728 ) \nC129_=_C143( C129 C143 ) C129_=_C158( C129 C158 ) C129_=_C170( C129 C170 ) C129_=_C180( C129 C180 ) C129_=_C190( C129 C190 ) C129_=_C201( C129 C201 ) \nC129_=_C211( C129 C211 ) C129_=_C220( C129 C220 ) C129_=_C227( C129 C227 ) C129_=_C228( C129 C228 ) C129_=_C229( C129 C229 ) C129_=_C230( C129 C230 ) \nC129_=_C232( C129 C232 ) C129_=_C233( C129 C233 ) C129_=_C234( C129 C234 ) C143_=_C158( C143 C158 ) C143_=_C170( C143 C170 ) C143_=_C180( C143 C180 ) \nC143_=_C190( C143 C190 ) C143_=_C201( C143 C201 ) C143_=_C211( C143 C211 ) C143_=_C220( C143 C220 ) C143_=_C227( C143 C227 ) C143_=_C228( C143 C228 ) \nC143_=_C229( C143 C229 ) C143_=_C230( C143 C230 ) C143_=_C232( C143 C232 ) C143_=_C233( C143 C233 ) C143_=_C234( C143 C234 ) C158_=_C170( C158 C170 ) \nC158_=_C180( C158 C180 ) C158_=_C190( C158 C190 ) C158_=_C201( C158 C201 ) C158_=_C211( C158 C211 ) C158_=_C220( C158 C220 ) C158_=_C227( C158 C227 ) \nC158_=_C228( C158 C228 ) C158_=_C229( C158 C229 ) C158_=_C230( C158 C230 ) C158_=_C232( C158 C232 ) C158_=_C233( C158 C233 ) C158_=_C234( C158 C234 ) \nC170_=_C180( C170 C180 ) C170_=_C190( C170 C190 ) C170_=_C201( C170 C201 ) C170_=_C211( C170 C211 ) C170_=_C220( C170 C220 ) C170_=_C227( C170 C227 ) \nC170_=_C228( C170 C228 ) C170_=_C229( C170 C229 ) C170_=_C230( C170 C230 ) C170_=_C232( C170 C232 ) C170_=_C233( C170 C233 ) C170_=_C234( C170 C234 ) \nC180_=_C190( C180 C190 ) C180_=_C201( C180 C201 ) C180_=_C211( C180 C211 ) C180_=_C220( C180 C220 ) C180_=_C227( C180 C227 ) C180_=_C228( C180 C228 ) \nC180_=_C229( C180 C229 ) C180_=_C230( C180 C230 ) C180_=_C232( C180 C232 ) C180_=_C233( C180 C233 ) C180_=_C234( C180 C234 ) C190_=_C201( C190 C201 ) \nC190_=_C211( C190 C211 ) C190_=_C220( C190 C220 ) C190_=_C227( C190 C227 ) C190_=_C228( C190 C228 ) C190_=_C229( C190 C229 ) C190_=_C230( C190 C230 ) \nC190_=_C232( C190 C232 ) C190_=_C233( C190 C233 ) C190_=_C234( C190 C234 ) C201_=_C211( C201 C211 ) C201_=_C220( C201 C220 ) C201_=_C227( C201 C227 ) \nC201_=_C228( C201 C228 ) C201_=_C229( C201 C229 ) C201_=_C230( C201 C230 ) C201_=_C232( C201 C232 ) C201_=_C233( C201 C233 ) C201_=_C234( C201 C234 ) \nC211_=_C220( C211 C220 ) C211_=_C227( C211 C227 ) C211_=_C228( C211 C228 ) C211_=_C229( C211 C229 ) C211_=_C230( C211 C230 ) C211_=_C232( C211 C232 ) \nC211_=_C233( C211 C233 ) C211_=_C234( C211 C234 ) C220_=_C227( C220 C227 ) C220_=_C228( C220 C228 ) C220_=_C229( C220 C229 ) C220_=_C230( C220 C230 ) \nC220_=_C232( C220 C232 ) C220_=_C233( C220 C233 ) C220_=_C234( C220 C234 ) C227_=_C228( C227 C228 ) C227_=_C229( C227 C229 ) C227_=_C230( C227 C230 ) \nC227_=_C232( C227 C232 ) C227_=_C233( C227 C233 ) C227_=_C234( C227 C234 ) C227_=_C335( C227 C335 ) C227_=_C336( C227 C336 ) C228_=_C229( C228 C229 ) \nC228_=_C230( C228 C230 ) C228_=_C232( C228 C232 ) C228_=_C233( C228 C233 ) C228_=_C234( C228 C234 ) C228_=_C434( C228 C434 ) C228_=_C435( C228 C435 ) \nC229_=_C230( C229 C230 ) C229_=_C232( C229 C232 ) C229_=_C233( C229 C233 ) C229_=_C234( C229 C234 ) C229_=_C521( C229 C521 ) C229_=_C522( C229 C522 ) \nC230_=_C232( C230 C232 ) C230_=_C233( C230 C233 ) C230_=_C234( C230 C234 ) C232_=_C233( C232 C233 ) C232_=_C234( C232 C234 ) C232_=_C336( C232 C336 ) \nC232_=_C435( C232 C435 ) C232_=_C522( C232 C522 ) C232_=_C684( C232 C684 ) C232_=_C693( C232 C693 ) C232_=_C701( C232 C701 ) C232_=_C708( C232 C708 ) \nC232_=_C717( C232 C717 ) C232_=_C721( C232 C721 ) C232_=_C724( C232 C724 ) C232_=_C727( C232 C727 ) C232_=_C728( C232 C728 ) C233_=_C234( C233 C234 ) \nC233_=_C666( C233 C666 ) C233_=_C727( C233 C727 ) C234_=_C667( C234 C667 ) C234_=_C728( C234 C728 ) C335_=_C336( C335 C336 ) C335_=_C434( C335 C434 ) \nC335_=_C521( C335 C521 ) C335_=_C618( C335 C618 ) C335_=_C628( C335 C628 ) C335_=_C637( C335 C637 ) C335_=_C645( C335 C645 ) C335_=_C658( C335 C658 ) \nC335_=_C662( C335 C662 ) C335_=_C666( C335 C666 ) C335_=_C667( C335 C667 ) C336_=_C435( C336 C435 ) C336_=_C522( C336 C522 ) C336_=_C684( C336 C684 ) \nC336_=_C693( C336 C693 ) C336_=_C701( C336 C701 ) C336_=_C708( C336 C708 ) C336_=_C717( C336 C717 ) C336_=_C721( C336 C721 ) C336_=_C724( C336 C724 ) \nC336_=_C727( C336 C727 ) C336_=_C728( C336 C728 ) C434_=_C435( C434 C435 ) C434_=_C521( C434 C521 ) C434_=_C618( C434 C618 ) C434_=_C628( C434 C628 ) \nC434_=_C637( C434 C637 ) C434_=_C645( C434 C645 ) C434_=_C658( C434 C658 ) C434_=_C662( C434 C662 ) C434_=_C666( C434 C666 ) C434_=_C667( C434 C667 ) \nC435_=_C522( C435 C522 ) C435_=_C684( C435 C684 ) C435_=_C693( C435 C693 ) C435_=_C701( C435 C701 ) C435_=_C708( C435 C708 ) C435_=_C717( C435 C717 ) \nC435_=_C721( C435 C721 ) C435_=_C724( C435 C724 ) C435_=_C727( C435 C727 ) C435_=_C728( C435 C728 ) C521_=_C522( C521 C522 ) C521_=_C618( C521 C618 ) \nC521_=_C628( C521 C628 ) C521_=_C637( C521 C637 ) C521_=_C645( C521 C645 ) C521_=_C658( C521 C658 ) C521_=_C662( C521 C662 ) C521_=_C666( C521 C666 ) \nC521_=_C667( C521 C667 ) C522_=_C684( C522 C684 ) C522_=_C693( C522 C693 ) C522_=_C701( C522 C701 ) C522_=_C708( C522 C708 ) C522_=_C717( C522 C717 ) \nC522_=_C721( C522 C721 ) C522_=_C724( C522 C724 ) C522_=_C727( C522 C727 ) C522_=_C728( C522 C728 ) C618_=_C628( C618 C628 ) C618_=_C637( C618 C637 ) \nC618_=_C645( C618 C645 ) C618_=_C658( C618 C658 ) C618_=_C662( C618 C662 ) C618_=_C666( C618 C666 ) C618_=_C667( C618 C667 ) C628_=_C637( C628 C637 ) \nC628_=_C645( C628 C645 ) C628_=_C658( C628 C658 ) C628_=_C662( C628 C662 ) C628_=_C666( C628 C666 ) C628_=_C667( C628 C667 ) C637_=_C645( C637 C645 ) \nC637_=_C658( C637 C658 ) C637_=_C662( C637 C662 ) C637_=_C666( C637 C666 ) C637_=_C667( C637 C667 ) C645_=_C658( C645 C658 ) C645_=_C662( C645 C662 ) \nC645_=_C666( C645 C666 ) C645_=_C667( C645 C667 ) C658_=_C662( C658 C662 ) C658_=_C666( C658 C666 ) C658_=_C667( C658 C667 ) C662_=_C666( C662 C666 ) \nC662_=_C667( C662 C667 ) C666_=_C667( C666 C667 ) C666_=_C727( C666 C727 ) C667_=_C728( C667 C728 ) C684_=_C693( C684 C693 ) C684_=_C701( C684 C701 ) \nC684_=_C708( C684 C708 ) C684_=_C717( C684 C717 ) C684_=_C721( C684 C721 ) C684_=_C724( C684 C724 ) C684_=_C727( C684 C727 ) C684_=_C728( C684 C728 ) \nC693_=_C701( C693 C701 ) C693_=_C708( C693 C708 ) C693_=_C717( C693 C717 ) C693_=_C721( C693 C721 ) C693_=_C724( C693 C724 ) C693_=_C727( C693 C727 ) \nC693_=_C728( C693 C728 ) C701_=_C708( C701 C708 ) C701_=_C717( C701 C717 ) C701_=_C721( C701 C721 ) C701_=_C724( C701</w:t>
      </w:r>
    </w:p>
    <w:p>
      <w:pPr>
        <w:pStyle w:val="PreformattedText"/>
        <w:bidi w:val="0"/>
        <w:spacing w:before="0" w:after="0"/>
        <w:jc w:val="left"/>
        <w:rPr/>
      </w:pPr>
      <w:r>
        <w:rPr/>
        <w:t xml:space="preserve"> </w:t>
      </w:r>
      <w:r>
        <w:rPr/>
        <w:t>C724 ) C701_=_C727( C701 C727 ) \nC701_=_C728( C701 C728 ) C708_=_C717( C708 C717 ) C708_=_C721( C708 C721 ) C708_=_C724( C708 C724 ) C708_=_C727( C708 C727 ) C708_=_C728( C708 C728 ) \nC717_=_C721( C717 C721 ) C717_=_C724( C717 C724 ) C717_=_C727( C717 C727 ) C717_=_C728( C717 C728 ) C721_=_C724( C721 C724 ) C721_=_C727( C721 C727 ) \nC721_=_C728( C721 C728 ) C724_=_C727( C724 C727 ) C724_=_C728( C724 C728 ) C727_=_C728( C727 C728 ) "];80-&gt;110[label="53: C8 C25 C41 C54 C65 \nC78 C89 C97 C105 C116 C117 \nC118 C119 C122 C123 C129 C143 \nC158 C170 C180 C190 C201 C211 \nC220 C227 C228 C229 C230 C233 \nC234 C335 C336 C434 C435 C521 \nC522 C618 C628 C637 C645 C658 \nC662 C666 C667 C684 C693 C701 \nC708 C717 C721 C724 C727 C728 \n362: C8_=_C25 ,C8_=_C41 ,C8_=_C54 ,C8_=_C65 ,C8_=_C78 ,\nC8_=_C89 ,C8_=_C97 ,C8_=_C105 ,C8_=_C116 ,C8_=_C117 ,C8_=_C118 ,\nC8_=_C119 ,C8_=_C122 ,C8_=_C123 ,C25_=_C41 ,C25_=_C54 ,C25_=_C65 ,\nC25_=_C78 ,C25_=_C89 ,C25_=_C97 ,C25_=_C105 ,C25_=_C116 ,C25_=_C117 ,\nC25_=_C118 ,C25_=_C119 ,C25_=_C122 ,C25_=_C123 ,C41_=_C54 ,C41_=_C65 ,\nC41_=_C78 ,C41_=_C89 ,C41_=_C97 ,C41_=_C105 ,C41_=_C116 ,C41_=_C117 ,\nC41_=_C118 ,C41_=_C119 ,C41_=_C122 ,C41_=_C123 ,C54_=_C65 ,C54_=_C78 ,\nC54_=_C89 ,C54_=_C97 ,C54_=_C105 ,C54_=_C116 ,C54_=_C117 ,C54_=_C118 ,\nC54_=_C119 ,C54_=_C122 ,C54_=_C123 ,C65_=_C78 ,C65_=_C89 ,C65_=_C97 ,\nC65_=_C105 ,C65_=_C116 ,C65_=_C117 ,C65_=_C118 ,C65_=_C119 ,C65_=_C122 ,\nC65_=_C123 ,C78_=_C89 ,C78_=_C97 ,C78_=_C105 ,C78_=_C116 ,C78_=_C117 ,\nC78_=_C118 ,C78_=_C119 ,C78_=_C122 ,C78_=_C123 ,C89_=_C97 ,C89_=_C105 ,\nC89_=_C116 ,C89_=_C117 ,C89_=_C118 ,C89_=_C119 ,C89_=_C122 ,C89_=_C123 ,\nC97_=_C105 ,C97_=_C116 ,C97_=_C117 ,C97_=_C118 ,C97_=_C119 ,C97_=_C122 ,\nC97_=_C123 ,C105_=_C116 ,C105_=_C117 ,C105_=_C118 ,C105_=_C119 ,C105_=_C122 ,\nC105_=_C123 ,C116_=_C117 ,C116_=_C118 ,C116_=_C119 ,C116_=_C122 ,C116_=_C123 ,\nC116_=_C227 ,C116_=_C335 ,C116_=_C336 ,C117_=_C118 ,C117_=_C119 ,C117_=_C122 ,\nC117_=_C123 ,C117_=_C228 ,C117_=_C434 ,C117_=_C435 ,C118_=_C119 ,C118_=_C122 ,\nC118_=_C123 ,C118_=_C229 ,C118_=_C521 ,C118_=_C522 ,C119_=_C122 ,C119_=_C123 ,\nC119_=_C230 ,C122_=_C123 ,C122_=_C233 ,C122_=_C666 ,C122_=_C727 ,C123_=_C234 ,\nC123_=_C667 ,C123_=_C728 ,C129_=_C143 ,C129_=_C158 ,C129_=_C170 ,C129_=_C180 ,\nC129_=_C190 ,C129_=_C201 ,C129_=_C211 ,C129_=_C220 ,C129_=_C227 ,C129_=_C228 ,\nC129_=_C229 ,C129_=_C230 ,C129_=_C233 ,C129_=_C234 ,C143_=_C158 ,C143_=_C170 ,\nC143_=_C180 ,C143_=_C190 ,C143_=_C201 ,C143_=_C211 ,C143_=_C220 ,C143_=_C227 ,\nC143_=_C228 ,C143_=_C229 ,C143_=_C230 ,C143_=_C233 ,C143_=_C234 ,C158_=_C170 ,\nC158_=_C180 ,C158_=_C190 ,C158_=_C201 ,C158_=_C211 ,C158_=_C220 ,C158_=_C227 ,\nC158_=_C228 ,C158_=_C229 ,C158_=_C230 ,C158_=_C233 ,C158_=_C234 ,C170_=_C180 ,\nC170_=_C190 ,C170_=_C201 ,C170_=_C211 ,C170_=_C220 ,C170_=_C227 ,C170_=_C228 ,\nC170_=_C229 ,C170_=_C230 ,C170_=_C233 ,C170_=_C234 ,C180_=_C190 ,C180_=_C201 ,\nC180_=_C211 ,C180_=_C220 ,C180_=_C227 ,C180_=_C228 ,C180_=_C229 ,C180_=_C230 ,\nC180_=_C233 ,C180_=_C234 ,C190_=_C201 ,C190_=_C211 ,C190_=_C220 ,C190_=_C227 ,\nC190_=_C228 ,C190_=_C229 ,C190_=_C230 ,C190_=_C233 ,C190_=_C234 ,C201_=_C211 ,\nC201_=_C220 ,C201_=_C227 ,C201_=_C228 ,C201_=_C229 ,C201_=_C230 ,C201_=_C233 ,\nC201_=_C234 ,C211_=_C220 ,C211_=_C227 ,C211_=_C228 ,C211_=_C229 ,C211_=_C230 ,\nC211_=_C233 ,C211_=_C234 ,C220_=_C227 ,C220_=_C228 ,C220_=_C229 ,C220_=_C230 ,\nC220_=_C233 ,C220_=_C234 ,C227_=_C228 ,C227_=_C229 ,C227_=_C230 ,C227_=_C233 ,\nC227_=_C234 ,C227_=_C335 ,C227_=_C336 ,C228_=_C229 ,C228_=_C230 ,C228_=_C233 ,\nC228_=_C234 ,C228_=_C434 ,C228_=_C435 ,C229_=_C230 ,C229_=_C233 ,C229_=_C234 ,\nC229_=_C521 ,C229_=_C522 ,C230_=_C233 ,C230_=_C234 ,C233_=_C234 ,C233_=_C666 ,\nC233_=_C727 ,C234_=_C667 ,C234_=_C728 ,C335_=_C336 ,C335_=_C434 ,C335_=_C521 ,\nC335_=_C618 ,C335_=_C628 ,C335_=_C637 ,C335_=_C645 ,C335_=_C658 ,C335_=_C662 ,\nC335_=_C666 ,C335_=_C667 ,C336_=_C435 ,C336_=_C522 ,C336_=_C684 ,C336_=_C693 ,\nC336_=_C701 ,C336_=_C708 ,C336_=_C717 ,C336_=_C721 ,C336_=_C724 ,C336_=_C727 ,\nC336_=_C728 ,C434_=_C435 ,C434_=_C521 ,C434_=_C618 ,C434_=_C628 ,C434_=_C637 ,\nC434_=_C645 ,C434_=_C658 ,C434_=_C662 ,C434_=_C666 ,C434_=_C667 ,C435_=_C522 ,\nC435_=_C684 ,C435_=_C693 ,C435_=_C701 ,C435_=_C708 ,C435_=_C717 ,C435_=_C721 ,\nC435_=_C724 ,C435_=_C727 ,C435_=_C728 ,C521_=_C522 ,C521_=_C618 ,C521_=_C628 ,\nC521_=_C637 ,C521_=_C645 ,C521_=_C658 ,C521_=_C662 ,C521_=_C666 ,C521_=_C667 ,\nC522_=_C684 ,C522_=_C693 ,C522_=_C701 ,C522_=_C708 ,C522_=_C717 ,C522_=_C721 ,\nC522_=_C724 ,C522_=_C727 ,C522_=_C728 ,C618_=_C628 ,C618_=_C637 ,C618_=_C645 ,\nC618_=_C658 ,C618_=_C662 ,C618_=_C666 ,C618_=_C667 ,C628_=_C637 ,C628_=_C645 ,\nC628_=_C658 ,C628_=_C662 ,C628_=_C666 ,C628_=_C667 ,C637_=_C645 ,C637_=_C658 ,\nC637_=_C662 ,C637_=_C666 ,C637_=_C667 ,C645_=_C658 ,C645_=_C662 ,C645_=_C666 ,\nC645_=_C667 ,C658_=_C662 ,C658_=_C666 ,C658_=_C667 ,C662_=_C666 ,C662_=_C667 ,\nC666_=_C667 ,C666_=_C727 ,C667_=_C728 ,C684_=_C693 ,C684_=_C701 ,C684_=_C708 ,\nC684_=_C717 ,C684_=_C721 ,C684_=_C724 ,C684_=_C727 ,C684_=_C728 ,C693_=_C701 ,\nC693_=_C708 ,C693_=_C717 ,C693_=_C721 ,C693_=_C724 ,C693_=_C727 ,C693_=_C728 ,\nC701_=_C708 ,C701_=_C717 ,C701_=_C721 ,C701_=_C724 ,C701_=_C727 ,C701_=_C728 ,\nC708_=_C717 ,C708_=_C721 ,C708_=_C724 ,C708_=_C727 ,C708_=_C728 ,C717_=_C721 ,\nC717_=_C724 ,C717_=_C727 ,C717_=_C728 ,C721_=_C724 ,C721_=_C727 ,C721_=_C728 ,\nC724_=_C727 ,C724_=_C728 ,C727_=_C728 ,"];111[shape=box, label="id:111 level: 5\n31: C44 C46 C160 C162 C273 \nC275 C340 C354 C364 C365 C366 \nC367 C368 C369 C370 C371 C372 \nC373 C374 C375 C376 C469 C526 \nC538 C550 C551 C552 C553 C554 \nC555 C556 \n250: C44_=_C46( C44 C46 ) C44_=_C160( C44 C160 ) C44_=_C273( C44 C273 ) C44_=_C340( C44 C340 ) C44_=_C354( C44 C354 ) \nC44_=_C364( C44 C364 ) C44_=_C365( C44 C365 ) C44_=_C366( C44 C366 ) C44_=_C367( C44 C367 ) C44_=_C368( C44 C368 ) C44_=_C369( C44 C369 ) \nC44_=_C370( C44 C370 ) C44_=_C371( C44 C371 ) C44_=_C372( C44 C372 ) C44_=_C373( C44 C373 ) C44_=_C374( C44 C374 ) C44_=_C375( C44 C375 ) \nC44_=_C376( C44 C376 ) C46_=_C162( C46 C162 ) C46_=_C275( C46 C275 ) C46_=_C372( C46 C372 ) C46_=_C469( C46 C469 ) C46_=_C526( C46 C526 ) \nC46_=_C538( C46 C538 ) C46_=_C550( C46 C550 ) C46_=_C551( C46 C551 ) C46_=_C552( C46 C552 ) C46_=_C553( C46 C553 ) C46_=_C554( C46 C554 ) \nC46_=_C555( C46 C555 ) C46_=_C556( C46 C556 ) C160_=_C162( C160 C162 ) C160_=_C273( C160 C273 ) C160_=_C340( C160 C340 ) C160_=_C354( C160 C354 ) \nC160_=_C364( C160 C364 ) C160_=_C365( C160 C365 ) C160_=_C366( C160 C366 ) C160_=_C367( C160 C367 ) C160_=_C368( C160 C368 ) C160_=_C369( C160 C369 ) \nC160_=_C370( C160 C370 ) C160_=_C371( C160 C371 ) C160_=_C372( C160 C372 ) C160_=_C373( C160 C373 ) C160_=_C374( C160 C374 ) C160_=_C375( C160 C375 ) \nC160_=_C376( C160 C376 ) C162_=_C275( C162 C275 ) C162_=_C372( C162 C372 ) C162_=_C469( C162 C469 ) C162_=_C526( C162 C526 ) C162_=_C538( C162 C538 ) \nC162_=_C550( C162 C550 ) C162_=_C551( C162 C551 ) C162_=_C552( C162 C552 ) C162_=_C553( C162 C553 ) C162_=_C554( C162 C554 ) C162_=_C555( C162 C555 ) \nC162_=_C556( C162 C556 ) C273_=_C275( C273 C275 ) C273_=_C340( C273 C340 ) C273_=_C354( C273 C354 ) C273_=_C364( C273 C364 ) C273_=_C365( C273 C365 ) \nC273_=_C366( C273 C366 ) C273_=_C367( C273 C367 ) C273_=_C368( C273 C368 ) C273_=_C369( C273 C369 ) C273_=_C370( C273 C370 ) C273_=_C371( C273 C371 ) \nC273_=_C372( C273 C372 ) C273_=_C373( C273 C373 ) C273_=_C374( C273 C374 ) C273_=_C375( C273 C375 ) C273_=_C376( C273 C376 ) C275_=_C372( C275 C372 ) \nC275_=_C469( C275 C469 ) C275_=_C526( C275 C526 ) C275_=_C538( C275 C538 ) C275_=_C550( C275 C550 ) C275_=_C551( C275 C551 ) C275_=_C552( C275 C552 ) \nC275_=_C553( C275 C553 ) C275_=_C554( C275 C554 ) C275_=_C555( C275 C555 ) C275_=_C556( C275 C556 ) C340_=_C354( C340 C354 ) C340_=_C364( C340 C364 ) \nC340_=_C365( C340 C365 ) C340_=_C366( C340 C366 ) C340_=_C367( C340 C367 ) C340_=_C368( C340 C368 ) C340_=_C369( C340 C369 ) C340_=_C370( C340 C370 ) \nC340_=_C371( C340 C371 ) C340_=_C372( C340 C372 ) C340_=_C373( C340 C373 ) C340_=_C374( C340 C374 ) C340_=_C375( C340 C375 ) C340_=_C376( C340 C376 ) \nC354_=_C364( C354 C364 ) C354_=_C365( C354 C365 ) C354_=_C366( C354 C366 ) C354_=_C367( C354 C367 ) C354_=_C368( C354 C368 ) C354_=_C369( C354 C369 ) \nC354_=_C370( C354 C370 ) C354_=_C371( C354 C371 ) C354_=_C372( C354 C372 ) C354_=_C373( C354 C373 ) C354_=_C374( C354 C374 ) C354_=_C375( C354 C375 ) \nC354_=_C376( C354 C376 ) C364_=_C365( C364 C365 ) C364_=_C366( C364 C366 ) C364_=_C367( C364 C367 ) C364_=_C368( C364 C368 ) C364_=_C369( C364 C369 ) \nC364_=_C370( C364 C370 ) C364_=_C371( C364 C371 ) C364_=_C372( C364 C372 ) C364_=_C373( C364 C373 ) C364_=_C374( C364 C374 ) C364_=_C375( C364 C375 ) \nC364_=_C376( C364 C376 ) C365_=_C366( C365 C366 ) C365_=_C367( C365 C367 ) C365_=_C368( C365 C368 ) C365_=_C369( C365 C369 ) C365_=_C370( C365 C370 ) \nC365_=_C371( C365 C371 ) C365_=_C372( C365 C372 ) C365_=_C373( C365 C373 ) C365_=_C374( C365 C374 ) C365_=_C375( C365 C375 ) C365_=_C376( C365 C376 ) \nC366_=_C367( C366 C367 ) C366_=_C368( C366 C368 ) C366_=_C369( C366 C369 ) C366_=_C370( C366 C370 ) C366_=_C371( C366 C371 ) C366_=_C372( C366 C372 ) \nC366_=_C373( C366 C373 ) C366_=_C374( C366 C374 ) C366_=_C375( C366 C375 ) C366_=_C376( C366 C376 ) C367_=_C368( C367 C368 ) C367_=_C369( C367 C369 ) \nC367_=_C370( C367 C370 ) C367_=_C371( C367 C371 ) C367_=_C372( C367 C372 ) C367_=_C373( C367 C373 ) C367_=_C374( C367 C374 ) C367_=_C375( C367 C375 ) \nC367_=_C376( C367 C376 ) C368_=_C369( C368 C369 ) C368_=_C370( C368 C370 ) C368_=_C371( C368 C371 ) C368_=_C372( C368 C372 ) C368_=_C373( C368 C373 ) \nC368_=_C374( C368 C374 ) C368_=_C375( C368 C375 ) C368_=_C376( C368 C376 ) C369_=_C370( C369 C370 ) C369_=_C371( C369 C371 ) C369_=_C372( C369 C372 ) \nC369_=_C373( C369 C373 ) C369_=_C374( C369 C374 ) C369_=_C375( C369 C375 ) C369_=_C376(</w:t>
      </w:r>
    </w:p>
    <w:p>
      <w:pPr>
        <w:pStyle w:val="PreformattedText"/>
        <w:bidi w:val="0"/>
        <w:spacing w:before="0" w:after="0"/>
        <w:jc w:val="left"/>
        <w:rPr/>
      </w:pPr>
      <w:r>
        <w:rPr/>
        <w:t xml:space="preserve"> </w:t>
      </w:r>
      <w:r>
        <w:rPr/>
        <w:t>C369 C376 ) C370_=_C371( C370 C371 ) C370_=_C372( C370 C372 ) \nC370_=_C373( C370 C373 ) C370_=_C374( C370 C374 ) C370_=_C375( C370 C375 ) C370_=_C376( C370 C376 ) C371_=_C372( C371 C372 ) C371_=_C373( C371 C373 ) \nC371_=_C374( C371 C374 ) C371_=_C375( C371 C375 ) C371_=_C376( C371 C376 ) C371_=_C469( C371 C469 ) C372_=_C373( C372 C373 ) C372_=_C374( C372 C374 ) \nC372_=_C375( C372 C375 ) C372_=_C376( C372 C376 ) C372_=_C469( C372 C469 ) C372_=_C526( C372 C526 ) C372_=_C538( C372 C538 ) C372_=_C550( C372 C550 ) \nC372_=_C551( C372 C551 ) C372_=_C552( C372 C552 ) C372_=_C553( C372 C553 ) C372_=_C554( C372 C554 ) C372_=_C555( C372 C555 ) C372_=_C556( C372 C556 ) \nC373_=_C374( C373 C374 ) C373_=_C375( C373 C375 ) C373_=_C376( C373 C376 ) C373_=_C555( C373 C555 ) C374_=_C375( C374 C375 ) C374_=_C376( C374 C376 ) \nC374_=_C556( C374 C556 ) C375_=_C376( C375 C376 ) C469_=_C526( C469 C526 ) C469_=_C538( C469 C538 ) C469_=_C550( C469 C550 ) C469_=_C551( C469 C551 ) \nC469_=_C552( C469 C552 ) C469_=_C553( C469 C553 ) C469_=_C554( C469 C554 ) C469_=_C555( C469 C555 ) C469_=_C556( C469 C556 ) C526_=_C538( C526 C538 ) \nC526_=_C550( C526 C550 ) C526_=_C551( C526 C551 ) C526_=_C552( C526 C552 ) C526_=_C553( C526 C553 ) C526_=_C554( C526 C554 ) C526_=_C555( C526 C555 ) \nC526_=_C556( C526 C556 ) C538_=_C550( C538 C550 ) C538_=_C551( C538 C551 ) C538_=_C552( C538 C552 ) C538_=_C553( C538 C553 ) C538_=_C554( C538 C554 ) \nC538_=_C555( C538 C555 ) C538_=_C556( C538 C556 ) C550_=_C551( C550 C551 ) C550_=_C552( C550 C552 ) C550_=_C553( C550 C553 ) C550_=_C554( C550 C554 ) \nC550_=_C555( C550 C555 ) C550_=_C556( C550 C556 ) C551_=_C552( C551 C552 ) C551_=_C553( C551 C553 ) C551_=_C554( C551 C554 ) C551_=_C555( C551 C555 ) \nC551_=_C556( C551 C556 ) C552_=_C553( C552 C553 ) C552_=_C554( C552 C554 ) C552_=_C555( C552 C555 ) C552_=_C556( C552 C556 ) C553_=_C554( C553 C554 ) \nC553_=_C555( C553 C555 ) C553_=_C556( C553 C556 ) C554_=_C555( C554 C555 ) C554_=_C556( C554 C556 ) C555_=_C556( C555 C556 ) "];81-&gt;111[label="30: C44 C46 C160 C162 C273 \nC275 C340 C354 C364 C365 C366 \nC367 C368 C369 C370 C371 C373 \nC374 C375 C376 C469 C526 C538 \nC550 C551 C552 C553 C554 C555 \nC556 \n220: C44_=_C46 ,C44_=_C160 ,C44_=_C273 ,C44_=_C340 ,C44_=_C354 ,\nC44_=_C364 ,C44_=_C365 ,C44_=_C366 ,C44_=_C367 ,C44_=_C368 ,C44_=_C369 ,\nC44_=_C370 ,C44_=_C371 ,C44_=_C373 ,C44_=_C374 ,C44_=_C375 ,C44_=_C376 ,\nC46_=_C162 ,C46_=_C275 ,C46_=_C469 ,C46_=_C526 ,C46_=_C538 ,C46_=_C550 ,\nC46_=_C551 ,C46_=_C552 ,C46_=_C553 ,C46_=_C554 ,C46_=_C555 ,C46_=_C556 ,\nC160_=_C162 ,C160_=_C273 ,C160_=_C340 ,C160_=_C354 ,C160_=_C364 ,C160_=_C365 ,\nC160_=_C366 ,C160_=_C367 ,C160_=_C368 ,C160_=_C369 ,C160_=_C370 ,C160_=_C371 ,\nC160_=_C373 ,C160_=_C374 ,C160_=_C375 ,C160_=_C376 ,C162_=_C275 ,C162_=_C469 ,\nC162_=_C526 ,C162_=_C538 ,C162_=_C550 ,C162_=_C551 ,C162_=_C552 ,C162_=_C553 ,\nC162_=_C554 ,C162_=_C555 ,C162_=_C556 ,C273_=_C275 ,C273_=_C340 ,C273_=_C354 ,\nC273_=_C364 ,C273_=_C365 ,C273_=_C366 ,C273_=_C367 ,C273_=_C368 ,C273_=_C369 ,\nC273_=_C370 ,C273_=_C371 ,C273_=_C373 ,C273_=_C374 ,C273_=_C375 ,C273_=_C376 ,\nC275_=_C469 ,C275_=_C526 ,C275_=_C538 ,C275_=_C550 ,C275_=_C551 ,C275_=_C552 ,\nC275_=_C553 ,C275_=_C554 ,C275_=_C555 ,C275_=_C556 ,C340_=_C354 ,C340_=_C364 ,\nC340_=_C365 ,C340_=_C366 ,C340_=_C367 ,C340_=_C368 ,C340_=_C369 ,C340_=_C370 ,\nC340_=_C371 ,C340_=_C373 ,C340_=_C374 ,C340_=_C375 ,C340_=_C376 ,C354_=_C364 ,\nC354_=_C365 ,C354_=_C366 ,C354_=_C367 ,C354_=_C368 ,C354_=_C369 ,C354_=_C370 ,\nC354_=_C371 ,C354_=_C373 ,C354_=_C374 ,C354_=_C375 ,C354_=_C376 ,C364_=_C365 ,\nC364_=_C366 ,C364_=_C367 ,C364_=_C368 ,C364_=_C369 ,C364_=_C370 ,C364_=_C371 ,\nC364_=_C373 ,C364_=_C374 ,C364_=_C375 ,C364_=_C376 ,C365_=_C366 ,C365_=_C367 ,\nC365_=_C368 ,C365_=_C369 ,C365_=_C370 ,C365_=_C371 ,C365_=_C373 ,C365_=_C374 ,\nC365_=_C375 ,C365_=_C376 ,C366_=_C367 ,C366_=_C368 ,C366_=_C369 ,C366_=_C370 ,\nC366_=_C371 ,C366_=_C373 ,C366_=_C374 ,C366_=_C375 ,C366_=_C376 ,C367_=_C368 ,\nC367_=_C369 ,C367_=_C370 ,C367_=_C371 ,C367_=_C373 ,C367_=_C374 ,C367_=_C375 ,\nC367_=_C376 ,C368_=_C369 ,C368_=_C370 ,C368_=_C371 ,C368_=_C373 ,C368_=_C374 ,\nC368_=_C375 ,C368_=_C376 ,C369_=_C370 ,C369_=_C371 ,C369_=_C373 ,C369_=_C374 ,\nC369_=_C375 ,C369_=_C376 ,C370_=_C371 ,C370_=_C373 ,C370_=_C374 ,C370_=_C375 ,\nC370_=_C376 ,C371_=_C373 ,C371_=_C374 ,C371_=_C375 ,C371_=_C376 ,C371_=_C469 ,\nC373_=_C374 ,C373_=_C375 ,C373_=_C376 ,C373_=_C555 ,C374_=_C375 ,C374_=_C376 ,\nC374_=_C556 ,C375_=_C376 ,C469_=_C526 ,C469_=_C538 ,C469_=_C550 ,C469_=_C551 ,\nC469_=_C552 ,C469_=_C553 ,C469_=_C554 ,C469_=_C555 ,C469_=_C556 ,C526_=_C538 ,\nC526_=_C550 ,C526_=_C551 ,C526_=_C552 ,C526_=_C553 ,C526_=_C554 ,C526_=_C555 ,\nC526_=_C556 ,C538_=_C550 ,C538_=_C551 ,C538_=_C552 ,C538_=_C553 ,C538_=_C554 ,\nC538_=_C555 ,C538_=_C556 ,C550_=_C551 ,C550_=_C552 ,C550_=_C553 ,C550_=_C554 ,\nC550_=_C555 ,C550_=_C556 ,C551_=_C552 ,C551_=_C553 ,C551_=_C554 ,C551_=_C555 ,\nC551_=_C556 ,C552_=_C553 ,C552_=_C554 ,C552_=_C555 ,C552_=_C556 ,C553_=_C554 ,\nC553_=_C555 ,C553_=_C556 ,C554_=_C555 ,C554_=_C556 ,C555_=_C556 ,"];112[shape=box, label="id:112 level: 5\n31: C43 C50 C159 C166 C236 \nC251 C266 C267 C268 C269 C270 \nC271 C272 C273 C274 C275 C276 \nC277 C278 C279 C376 C473 C631 \nC695 C781 C789 C797 C798 C799 \nC800 C801 \n250: C43_=_C50( C43 C50 ) C43_=_C159( C43 C159 ) C43_=_C236( C43 C236 ) C43_=_C251( C43 C251 ) C43_=_C266( C43 C266 ) \nC43_=_C267( C43 C267 ) C43_=_C268( C43 C268 ) C43_=_C269( C43 C269 ) C43_=_C270( C43 C270 ) C43_=_C271( C43 C271 ) C43_=_C272( C43 C272 ) \nC43_=_C273( C43 C273 ) C43_=_C274( C43 C274 ) C43_=_C275( C43 C275 ) C43_=_C276( C43 C276 ) C43_=_C277( C43 C277 ) C43_=_C278( C43 C278 ) \nC43_=_C279( C43 C279 ) C50_=_C166( C50 C166 ) C50_=_C279( C50 C279 ) C50_=_C376( C50 C376 ) C50_=_C473( C50 C473 ) C50_=_C631( C50 C631 ) \nC50_=_C695( C50 C695 ) C50_=_C781( C50 C781 ) C50_=_C789( C50 C789 ) C50_=_C797( C50 C797 ) C50_=_C798( C50 C798 ) C50_=_C799( C50 C799 ) \nC50_=_C800( C50 C800 ) C50_=_C801( C50 C801 ) C159_=_C166( C159 C166 ) C159_=_C236( C159 C236 ) C159_=_C251( C159 C251 ) C159_=_C266( C159 C266 ) \nC159_=_C267( C159 C267 ) C159_=_C268( C159 C268 ) C159_=_C269( C159 C269 ) C159_=_C270( C159 C270 ) C159_=_C271( C159 C271 ) C159_=_C272( C159 C272 ) \nC159_=_C273( C159 C273 ) C159_=_C274( C159 C274 ) C159_=_C275( C159 C275 ) C159_=_C276( C159 C276 ) C159_=_C277( C159 C277 ) C159_=_C278( C159 C278 ) \nC159_=_C279( C159 C279 ) C166_=_C279( C166 C279 ) C166_=_C376( C166 C376 ) C166_=_C473( C166 C473 ) C166_=_C631( C166 C631 ) C166_=_C695( C166 C695 ) \nC166_=_C781( C166 C781 ) C166_=_C789( C166 C789 ) C166_=_C797( C166 C797 ) C166_=_C798( C166 C798 ) C166_=_C799( C166 C799 ) C166_=_C800( C166 C800 ) \nC166_=_C801( C166 C801 ) C236_=_C251( C236 C251 ) C236_=_C266( C236 C266 ) C236_=_C267( C236 C267 ) C236_=_C268( C236 C268 ) C236_=_C269( C236 C269 ) \nC236_=_C270( C236 C270 ) C236_=_C271( C236 C271 ) C236_=_C272( C236 C272 ) C236_=_C273( C236 C273 ) C236_=_C274( C236 C274 ) C236_=_C275( C236 C275 ) \nC236_=_C276( C236 C276 ) C236_=_C277( C236 C277 ) C236_=_C278( C236 C278 ) C236_=_C279( C236 C279 ) C251_=_C266( C251 C266 ) C251_=_C267( C251 C267 ) \nC251_=_C268( C251 C268 ) C251_=_C269( C251 C269 ) C251_=_C270( C251 C270 ) C251_=_C271( C251 C271 ) C251_=_C272( C251 C272 ) C251_=_C273( C251 C273 ) \nC251_=_C274( C251 C274 ) C251_=_C275( C251 C275 ) C251_=_C276( C251 C276 ) C251_=_C277( C251 C277 ) C251_=_C278( C251 C278 ) C251_=_C279( C251 C279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7_=_C268( C267 C268 ) C267_=_C269( C267 C269 ) C267_=_C270( C267 C270 ) C267_=_C271( C267 C271 ) C267_=_C272( C267 C272 ) \nC267_=_C273( C267 C273 ) C267_=_C274( C267 C274 ) C267_=_C275( C267 C275 ) C267_=_C276( C267 C276 ) C267_=_C277( C267 C277 ) C267_=_C278( C267 C278 ) \nC267_=_C279( C267 C279 ) C268_=_C269( C268 C269 ) C268_=_C270( C268 C270 ) C268_=_C271( C268 C271 ) C268_=_C272( C268 C272 ) C268_=_C273( C268 C273 ) \nC268_=_C274( C268 C274 ) C268_=_C275( C268 C275 ) C268_=_C276( C268 C276 ) C268_=_C277( C268 C277 ) C268_=_C278( C268 C278 ) C268_=_C279( C268 C279 ) \nC269_=_C270( C269 C270 ) C269_=_C271( C269 C271 ) C269_=_C272( C269 C272 ) C269_=_C273( C269 C273 ) C269_=_C274( C269 C274 ) C269_=_C275( C269 C275 ) \nC269_=_C276( C269 C276 ) C269_=_C277( C269 C277 ) C269_=_C278( C269 C278 ) C269_=_C279( C269 C279 ) C270_=_C271( C270 C271 ) C270_=_C272( C270 C272 ) \nC270_=_C273( C270 C273 ) C270_=_C274( C270 C274 ) C270_=_C275( C270 C275 ) C270_=_C276( C270 C276 ) C270_=_C277( C270 C277 ) C270_=_C278( C270 C278 ) \nC270_=_C279( C270 C279 ) C271_=_C272( C271 C272 ) C271_=_C273( C271 C273 ) C271_=_C274( C271 C274 ) C271_=_C275( C271 C275 ) C271_=_C276( C271 C276 ) \nC271_=_C277( C271 C277 ) C271_=_C278( C271 C278 ) C271_=_C279( C271 C279 ) C272_=_C273( C272 C273 ) C272_=_C274( C272 C274 ) C272_=_C275( C272 C275 ) \nC272_=_C276( C272 C276 ) C272_=_C277( C272 C277 ) C272_=_C278( C272 C278 ) C272_=_C279( C272 C279 ) C273_=_C274( C273 C274 ) C273_=_C275( C273 C275 ) \nC273_=_C276( C273 C276 ) C273_=_C277( C273 C277 ) C273_=_C278( C273 C278 ) C273_=_C279( C273 C279 ) C273_=_C376( C273 C376 ) C274_=_C275( C274 C275 ) \nC274_=_C276( C274 C276 ) C274_=_C277( C274 C277 ) C274_=_C278( C274 C278 ) C274_=_C279( C274 C279 ) C274_=_C473( C274 C473 ) C275_=_C276( C275 C276 ) \nC275_=_C277( C275 C277 ) C275_=_C278( C275 C278 ) C275_=_C279( C275 C279 ) C276_=_C277( C276 C277 ) C276_=_C278( C276 C278 ) C276_=_C279( C276 C279 ) \nC276_=_C631( C276 C631 ) C277_=_C278( C277 C278 ) C277_=_C279( C277 C279 ) C277_=_C695( C277 C695 ) C278_=_C279(</w:t>
      </w:r>
    </w:p>
    <w:p>
      <w:pPr>
        <w:pStyle w:val="PreformattedText"/>
        <w:bidi w:val="0"/>
        <w:spacing w:before="0" w:after="0"/>
        <w:jc w:val="left"/>
        <w:rPr/>
      </w:pPr>
      <w:r>
        <w:rPr/>
        <w:t xml:space="preserve"> </w:t>
      </w:r>
      <w:r>
        <w:rPr/>
        <w:t>C278 C279 ) C279_=_C376( C279 C376 ) \nC279_=_C473( C279 C473 ) C279_=_C631( C279 C631 ) C279_=_C695( C279 C695 ) C279_=_C781( C279 C781 ) C279_=_C789( C279 C789 ) C279_=_C797( C279 C797 ) \nC279_=_C798( C279 C798 ) C279_=_C799( C279 C799 ) C279_=_C800( C279 C800 ) C279_=_C801( C279 C801 ) C376_=_C473( C376 C473 ) C376_=_C631( C376 C631 ) \nC376_=_C695( C376 C695 ) C376_=_C781( C376 C781 ) C376_=_C789( C376 C789 ) C376_=_C797( C376 C797 ) C376_=_C798( C376 C798 ) C376_=_C799( C376 C799 ) \nC376_=_C800( C376 C800 ) C376_=_C801( C376 C801 ) C473_=_C631( C473 C631 ) C473_=_C695( C473 C695 ) C473_=_C781( C473 C781 ) C473_=_C789( C473 C789 ) \nC473_=_C797( C473 C797 ) C473_=_C798( C473 C798 ) C473_=_C799( C473 C799 ) C473_=_C800( C473 C800 ) C473_=_C801( C473 C801 ) C631_=_C695( C631 C695 ) \nC631_=_C781( C631 C781 ) C631_=_C789( C631 C789 ) C631_=_C797( C631 C797 ) C631_=_C798( C631 C798 ) C631_=_C799( C631 C799 ) C631_=_C800( C631 C800 ) \nC631_=_C801( C631 C801 ) C695_=_C781( C695 C781 ) C695_=_C789( C695 C789 ) C695_=_C797( C695 C797 ) C695_=_C798( C695 C798 ) C695_=_C799( C695 C799 ) \nC695_=_C800( C695 C800 ) C695_=_C801( C695 C801 ) C781_=_C789( C781 C789 ) C781_=_C797( C781 C797 ) C781_=_C798( C781 C798 ) C781_=_C799( C781 C799 ) \nC781_=_C800( C781 C800 ) C781_=_C801( C781 C801 ) C789_=_C797( C789 C797 ) C789_=_C798( C789 C798 ) C789_=_C799( C789 C799 ) C789_=_C800( C789 C800 ) \nC789_=_C801( C789 C801 ) C797_=_C798( C797 C798 ) C797_=_C799( C797 C799 ) C797_=_C800( C797 C800 ) C797_=_C801( C797 C801 ) C798_=_C799( C798 C799 ) \nC798_=_C800( C798 C800 ) C798_=_C801( C798 C801 ) C799_=_C800( C799 C800 ) C799_=_C801( C799 C801 ) C800_=_C801( C800 C801 ) "];81-&gt;112[label="30: C43 C50 C159 C166 C236 \nC251 C266 C267 C268 C269 C270 \nC271 C272 C273 C274 C275 C276 \nC277 C278 C376 C473 C631 C695 \nC781 C789 C797 C798 C799 C800 \nC801 \n220: C43_=_C50 ,C43_=_C159 ,C43_=_C236 ,C43_=_C251 ,C43_=_C266 ,\nC43_=_C267 ,C43_=_C268 ,C43_=_C269 ,C43_=_C270 ,C43_=_C271 ,C43_=_C272 ,\nC43_=_C273 ,C43_=_C274 ,C43_=_C275 ,C43_=_C276 ,C43_=_C277 ,C43_=_C278 ,\nC50_=_C166 ,C50_=_C376 ,C50_=_C473 ,C50_=_C631 ,C50_=_C695 ,C50_=_C781 ,\nC50_=_C789 ,C50_=_C797 ,C50_=_C798 ,C50_=_C799 ,C50_=_C800 ,C50_=_C801 ,\nC159_=_C166 ,C159_=_C236 ,C159_=_C251 ,C159_=_C266 ,C159_=_C267 ,C159_=_C268 ,\nC159_=_C269 ,C159_=_C270 ,C159_=_C271 ,C159_=_C272 ,C159_=_C273 ,C159_=_C274 ,\nC159_=_C275 ,C159_=_C276 ,C159_=_C277 ,C159_=_C278 ,C166_=_C376 ,C166_=_C473 ,\nC166_=_C631 ,C166_=_C695 ,C166_=_C781 ,C166_=_C789 ,C166_=_C797 ,C166_=_C798 ,\nC166_=_C799 ,C166_=_C800 ,C166_=_C801 ,C236_=_C251 ,C236_=_C266 ,C236_=_C267 ,\nC236_=_C268 ,C236_=_C269 ,C236_=_C270 ,C236_=_C271 ,C236_=_C272 ,C236_=_C273 ,\nC236_=_C274 ,C236_=_C275 ,C236_=_C276 ,C236_=_C277 ,C236_=_C278 ,C251_=_C266 ,\nC251_=_C267 ,C251_=_C268 ,C251_=_C269 ,C251_=_C270 ,C251_=_C271 ,C251_=_C272 ,\nC251_=_C273 ,C251_=_C274 ,C251_=_C275 ,C251_=_C276 ,C251_=_C277 ,C251_=_C278 ,\nC266_=_C267 ,C266_=_C268 ,C266_=_C269 ,C266_=_C270 ,C266_=_C271 ,C266_=_C272 ,\nC266_=_C273 ,C266_=_C274 ,C266_=_C275 ,C266_=_C276 ,C266_=_C277 ,C266_=_C278 ,\nC267_=_C268 ,C267_=_C269 ,C267_=_C270 ,C267_=_C271 ,C267_=_C272 ,C267_=_C273 ,\nC267_=_C274 ,C267_=_C275 ,C267_=_C276 ,C267_=_C277 ,C267_=_C278 ,C268_=_C269 ,\nC268_=_C270 ,C268_=_C271 ,C268_=_C272 ,C268_=_C273 ,C268_=_C274 ,C268_=_C275 ,\nC268_=_C276 ,C268_=_C277 ,C268_=_C278 ,C269_=_C270 ,C269_=_C271 ,C269_=_C272 ,\nC269_=_C273 ,C269_=_C274 ,C269_=_C275 ,C269_=_C276 ,C269_=_C277 ,C269_=_C278 ,\nC270_=_C271 ,C270_=_C272 ,C270_=_C273 ,C270_=_C274 ,C270_=_C275 ,C270_=_C276 ,\nC270_=_C277 ,C270_=_C278 ,C271_=_C272 ,C271_=_C273 ,C271_=_C274 ,C271_=_C275 ,\nC271_=_C276 ,C271_=_C277 ,C271_=_C278 ,C272_=_C273 ,C272_=_C274 ,C272_=_C275 ,\nC272_=_C276 ,C272_=_C277 ,C272_=_C278 ,C273_=_C274 ,C273_=_C275 ,C273_=_C276 ,\nC273_=_C277 ,C273_=_C278 ,C273_=_C376 ,C274_=_C275 ,C274_=_C276 ,C274_=_C277 ,\nC274_=_C278 ,C274_=_C473 ,C275_=_C276 ,C275_=_C277 ,C275_=_C278 ,C276_=_C277 ,\nC276_=_C278 ,C276_=_C631 ,C277_=_C278 ,C277_=_C695 ,C376_=_C473 ,C376_=_C631 ,\nC376_=_C695 ,C376_=_C781 ,C376_=_C789 ,C376_=_C797 ,C376_=_C798 ,C376_=_C799 ,\nC376_=_C800 ,C376_=_C801 ,C473_=_C631 ,C473_=_C695 ,C473_=_C781 ,C473_=_C789 ,\nC473_=_C797 ,C473_=_C798 ,C473_=_C799 ,C473_=_C800 ,C473_=_C801 ,C631_=_C695 ,\nC631_=_C781 ,C631_=_C789 ,C631_=_C797 ,C631_=_C798 ,C631_=_C799 ,C631_=_C800 ,\nC631_=_C801 ,C695_=_C781 ,C695_=_C789 ,C695_=_C797 ,C695_=_C798 ,C695_=_C799 ,\nC695_=_C800 ,C695_=_C801 ,C781_=_C789 ,C781_=_C797 ,C781_=_C798 ,C781_=_C799 ,\nC781_=_C800 ,C781_=_C801 ,C789_=_C797 ,C789_=_C798 ,C789_=_C799 ,C789_=_C800 ,\nC789_=_C801 ,C797_=_C798 ,C797_=_C799 ,C797_=_C800 ,C797_=_C801 ,C798_=_C799 ,\nC798_=_C800 ,C798_=_C801 ,C799_=_C800 ,C799_=_C801 ,C800_=_C801 ,"];113[shape=box, label="id:113 level: 5\n35: C1 C18 C35 C36 C37 \nC38 C39 C40 C41 C42 C43 \nC44 C45 C46 C47 C48 C49 \nC50 C164 C277 C374 C471 C556 \nC629 C669 C677 C687 C688 C689 \nC690 C691 C692 C693 C694 C695 \n314: C1_=_C18( C1 C18 ) C1_=_C35( C1 C35 ) C1_=_C36( C1 C36 ) C1_=_C37( C1 C37 ) C1_=_C38( C1 C38 ) \nC1_=_C39( C1 C39 ) C1_=_C40( C1 C40 ) C1_=_C41( C1 C41 ) C1_=_C42( C1 C42 ) C1_=_C43( C1 C43 ) C1_=_C44( C1 C44 ) \nC1_=_C45( C1 C45 ) C1_=_C46( C1 C46 ) C1_=_C47( C1 C47 ) C1_=_C48( C1 C48 ) C1_=_C49( C1 C49 ) C1_=_C50( C1 C50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35_=_C36( C35 C36 ) C35_=_C37( C35 C37 ) \nC35_=_C38( C35 C38 ) C35_=_C39( C35 C39 ) C35_=_C40( C35 C40 ) C35_=_C41( C35 C41 ) C35_=_C42( C35 C42 ) C35_=_C43( C35 C43 ) \nC35_=_C44( C35 C44 ) C35_=_C45( C35 C45 ) C35_=_C46( C35 C46 ) C35_=_C47( C35 C47 ) C35_=_C48( C35 C48 ) C35_=_C49( C35 C49 ) \nC35_=_C50( C35 C50 ) C36_=_C37( C36 C37 ) C36_=_C38( C36 C38 ) C36_=_C39( C36 C39 ) C36_=_C40( C36 C40 ) C36_=_C41( C36 C41 ) \nC36_=_C42( C36 C42 ) C36_=_C43( C36 C43 ) C36_=_C44( C36 C44 ) C36_=_C45( C36 C45 ) C36_=_C46( C36 C46 ) C36_=_C47( C36 C47 ) \nC36_=_C48( C36 C48 ) C36_=_C49( C36 C49 ) C36_=_C50( C36 C50 ) C37_=_C38( C37 C38 ) C37_=_C39( C37 C39 ) C37_=_C40( C37 C40 ) \nC37_=_C41( C37 C41 ) C37_=_C42( C37 C42 ) C37_=_C43( C37 C43 ) C37_=_C44( C37 C44 ) C37_=_C45( C37 C45 ) C37_=_C46( C37 C46 ) \nC37_=_C47( C37 C47 ) C37_=_C48( C37 C48 ) C37_=_C49( C37 C49 ) C37_=_C50( C37 C50 ) C38_=_C39( C38 C39 ) C38_=_C40( C38 C40 ) \nC38_=_C41( C38 C41 ) C38_=_C42( C38 C42 ) C38_=_C43( C38 C43 ) C38_=_C44( C38 C44 ) C38_=_C45( C38 C45 ) C38_=_C46( C38 C46 ) \nC38_=_C47( C38 C47 ) C38_=_C48( C38 C48 ) C38_=_C49( C38 C49 ) C38_=_C50( C38 C50 ) C39_=_C40( C39 C40 ) C39_=_C41( C39 C41 ) \nC39_=_C42( C39 C42 ) C39_=_C43( C39 C43 ) C39_=_C44( C39 C44 ) C39_=_C45( C39 C45 ) C39_=_C46( C39 C46 ) C39_=_C47( C39 C47 ) \nC39_=_C48( C39 C48 ) C39_=_C49( C39 C49 ) C39_=_C50( C39 C50 ) C40_=_C41( C40 C41 ) C40_=_C42( C40 C42 ) C40_=_C43( C40 C43 ) \nC40_=_C44( C40 C44 ) C40_=_C45( C40 C45 ) C40_=_C46( C40 C46 ) C40_=_C47( C40 C47 ) C40_=_C48( C40 C48 ) C40_=_C49( C40 C49 ) \nC40_=_C50( C40 C50 ) C41_=_C42( C41 C42 ) C41_=_C43( C41 C43 ) C41_=_C44( C41 C44 ) C41_=_C45( C41 C45 ) C41_=_C46( C41 C46 ) \nC41_=_C47( C41 C47 ) C41_=_C48( C41 C48 ) C41_=_C49( C41 C49 ) C41_=_C50( C41 C50 ) C42_=_C43( C42 C43 ) C42_=_C44( C42 C44 ) \nC42_=_C45( C42 C45 ) C42_=_C46( C42 C46 ) C42_=_C47( C42 C47 ) C42_=_C48( C42 C48 ) C42_=_C49( C42 C49 ) C42_=_C50( C42 C50 ) \nC42_=_C164( C42 C164 ) C43_=_C44( C43 C44 ) C43_=_C45( C43 C45 ) C43_=_C46( C43 C46 ) C43_=_C47( C43 C47 ) C43_=_C48( C43 C48 ) \nC43_=_C49( C43 C49 ) C43_=_C50( C43 C50 ) C43_=_C277( C43 C277 ) C44_=_C45( C44 C45 ) C44_=_C46( C44 C46 ) C44_=_C47( C44 C47 ) \nC44_=_C48( C44 C48 ) C44_=_C49( C44 C49 ) C44_=_C50( C44 C50 ) C44_=_C374( C44 C374 ) C45_=_C46( C45 C46 ) C45_=_C47( C45 C47 ) \nC45_=_C48( C45 C48 ) C45_=_C49( C45 C49 ) C45_=_C50( C45 C50 ) C45_=_C471( C45 C471 ) C46_=_C47( C46 C47 ) C46_=_C48( C46 C48 ) \nC46_=_C49( C46 C49 ) C46_=_C50( C46 C50 ) C46_=_C556( C46 C556 ) C47_=_C48( C47 C48 ) C47_=_C49( C47 C49 ) C47_=_C50( C47 C50 ) \nC47_=_C629( C47 C629 ) C48_=_C49( C48 C49 ) C48_=_C50( C48 C50 ) C48_=_C164( C48 C164 ) C48_=_C277( C48 C277 ) C48_=_C374( C48 C374 ) \nC48_=_C471( C48 C471 ) C48_=_C556( C48 C556 ) C48_=_C629( C48 C629 ) C48_=_C669( C48 C669 ) C48_=_C677( C48 C677 ) C48_=_C687( C48 C687 ) \nC48_=_C688( C48 C688 ) C48_=_C689( C48 C689 ) C48_=_C690( C48 C690 ) C48_=_C691( C48 C691 ) C48_=_C692( C48 C692 ) C48_=_C693( C48 C693 ) \nC48_=_C694( C48 C694 ) C48_=_C695( C48 C695 ) C49_=_C50( C49 C50 ) C49_=_C694( C49 C694 ) C50_=_C695( C50 C695 ) C164_=_C277( C164 C277 ) \nC164_=_C374( C164 C374 ) C164_=_C471( C164 C471 ) C164_=_C556( C164 C556 ) C164_=_C629( C164 C629 ) C164_=_C669( C164 C669 ) C164_=_C677( C164 C677 ) \nC164_=_C687( C164 C687 ) C164_=_C688( C164 C688 ) C164_=_C689( C164 C689 ) C164_=_C690( C164 C690 ) C164_=_C691( C164 C691 ) C164_=_C692( C164 C692 ) \nC164_=_C693( C164 C693 ) C164_=_C694( C164 C694 ) C164_=_C695( C164 C695 ) C277_=_C374( C277 C374 ) C277_=_C471( C277 C471 ) C277_=_C556( C277 C556 ) \nC277_=_C629( C277 C629 ) C277_=_C669( C277 C669 ) C277_=_C677( C277 C677 ) C277_=_C687( C277 C687 ) C277_=_C688( C277 C688 ) C277_=_C689( C277 C689 ) \nC277_=_C690( C277 C690 ) C277_=_C691( C277 C691 ) C277_=_C692( C277 C692 ) C277_=_C693( C277 C693 ) C277_=_C694( C277 C694 ) C277_=_C695( C277 C695 ) \nC374_=_C471( C374 C471 ) C374_=_C556( C374 C556 ) C374_=_C629( C374 C629 ) C374_=_C669( C374 C669 ) C374_=_C677( C374 C677 ) C374_=_C687( C374 C687 ) \nC374_=_C688( C374 C688 ) C374_=_C689( C374 C689 ) C374_=_C690( C374 C690 ) C374_=_C691( C374 C691 ) C374_=_C692( C374 C692 ) C374_=_C693( C374 C693 ) \nC374_=_C694(</w:t>
      </w:r>
    </w:p>
    <w:p>
      <w:pPr>
        <w:pStyle w:val="PreformattedText"/>
        <w:bidi w:val="0"/>
        <w:spacing w:before="0" w:after="0"/>
        <w:jc w:val="left"/>
        <w:rPr/>
      </w:pPr>
      <w:r>
        <w:rPr/>
        <w:t xml:space="preserve"> </w:t>
      </w:r>
      <w:r>
        <w:rPr/>
        <w:t>C374 C694 ) C374_=_C695( C374 C695 ) C471_=_C556( C471 C556 ) C471_=_C629( C471 C629 ) C471_=_C669( C471 C669 ) C471_=_C677( C471 C677 ) \nC471_=_C687( C471 C687 ) C471_=_C688( C471 C688 ) C471_=_C689( C471 C689 ) C471_=_C690( C471 C690 ) C471_=_C691( C471 C691 ) C471_=_C692( C471 C692 ) \nC471_=_C693( C471 C693 ) C471_=_C694( C471 C694 ) C471_=_C695( C471 C695 ) C556_=_C629( C556 C629 ) C556_=_C669( C556 C669 ) C556_=_C677( C556 C677 ) \nC556_=_C687( C556 C687 ) C556_=_C688( C556 C688 ) C556_=_C689( C556 C689 ) C556_=_C690( C556 C690 ) C556_=_C691( C556 C691 ) C556_=_C692( C556 C692 ) \nC556_=_C693( C556 C693 ) C556_=_C694( C556 C694 ) C556_=_C695( C556 C695 ) C629_=_C669( C629 C669 ) C629_=_C677( C629 C677 ) C629_=_C687( C629 C687 ) \nC629_=_C688( C629 C688 ) C629_=_C689( C629 C689 ) C629_=_C690( C629 C690 ) C629_=_C691( C629 C691 ) C629_=_C692( C629 C692 ) C629_=_C693( C629 C693 ) \nC629_=_C694( C629 C694 ) C629_=_C695( C629 C695 ) C669_=_C677( C669 C677 ) C669_=_C687( C669 C687 ) C669_=_C688( C669 C688 ) C669_=_C689( C669 C689 ) \nC669_=_C690( C669 C690 ) C669_=_C691( C669 C691 ) C669_=_C692( C669 C692 ) C669_=_C693( C669 C693 ) C669_=_C694( C669 C694 ) C669_=_C695( C669 C695 ) \nC677_=_C687( C677 C687 ) C677_=_C688( C677 C688 ) C677_=_C689( C677 C689 ) C677_=_C690( C677 C690 ) C677_=_C691( C677 C691 ) C677_=_C692( C677 C692 ) \nC677_=_C693( C677 C693 ) C677_=_C694( C677 C694 ) C677_=_C695( C677 C695 ) C687_=_C688( C687 C688 ) C687_=_C689( C687 C689 ) C687_=_C690( C687 C690 ) \nC687_=_C691( C687 C691 ) C687_=_C692( C687 C692 ) C687_=_C693( C687 C693 ) C687_=_C694( C687 C694 ) C687_=_C695( C687 C695 ) C688_=_C689( C688 C689 ) \nC688_=_C690( C688 C690 ) C688_=_C691( C688 C691 ) C688_=_C692( C688 C692 ) C688_=_C693( C688 C693 ) C688_=_C694( C688 C694 ) C688_=_C695( C688 C695 ) \nC689_=_C690( C689 C690 ) C689_=_C691( C689 C691 ) C689_=_C692( C689 C692 ) C689_=_C693( C689 C693 ) C689_=_C694( C689 C694 ) C689_=_C695( C689 C695 ) \nC690_=_C691( C690 C691 ) C690_=_C692( C690 C692 ) C690_=_C693( C690 C693 ) C690_=_C694( C690 C694 ) C690_=_C695( C690 C695 ) C691_=_C692( C691 C692 ) \nC691_=_C693( C691 C693 ) C691_=_C694( C691 C694 ) C691_=_C695( C691 C695 ) C692_=_C693( C692 C693 ) C692_=_C694( C692 C694 ) C692_=_C695( C692 C695 ) \nC693_=_C694( C693 C694 ) C693_=_C695( C693 C695 ) C694_=_C695( C694 C695 ) "];82-&gt;113[label="34: C1 C18 C35 C36 C37 \nC38 C39 C40 C41 C42 C43 \nC44 C45 C46 C47 C49 C50 \nC164 C277 C374 C471 C556 C629 \nC669 C677 C687 C688 C689 C690 \nC691 C692 C693 C694 C695 \n280: C1_=_C18 ,C1_=_C35 ,C1_=_C36 ,C1_=_C37 ,C1_=_C38 ,\nC1_=_C39 ,C1_=_C40 ,C1_=_C41 ,C1_=_C42 ,C1_=_C43 ,C1_=_C44 ,\nC1_=_C45 ,C1_=_C46 ,C1_=_C47 ,C1_=_C49 ,C1_=_C50 ,C18_=_C35 ,\nC18_=_C36 ,C18_=_C37 ,C18_=_C38 ,C18_=_C39 ,C18_=_C40 ,C18_=_C41 ,\nC18_=_C42 ,C18_=_C43 ,C18_=_C44 ,C18_=_C45 ,C18_=_C46 ,C18_=_C47 ,\nC18_=_C49 ,C18_=_C50 ,C35_=_C36 ,C35_=_C37 ,C35_=_C38 ,C35_=_C39 ,\nC35_=_C40 ,C35_=_C41 ,C35_=_C42 ,C35_=_C43 ,C35_=_C44 ,C35_=_C45 ,\nC35_=_C46 ,C35_=_C47 ,C35_=_C49 ,C35_=_C50 ,C36_=_C37 ,C36_=_C38 ,\nC36_=_C39 ,C36_=_C40 ,C36_=_C41 ,C36_=_C42 ,C36_=_C43 ,C36_=_C44 ,\nC36_=_C45 ,C36_=_C46 ,C36_=_C47 ,C36_=_C49 ,C36_=_C50 ,C37_=_C38 ,\nC37_=_C39 ,C37_=_C40 ,C37_=_C41 ,C37_=_C42 ,C37_=_C43 ,C37_=_C44 ,\nC37_=_C45 ,C37_=_C46 ,C37_=_C47 ,C37_=_C49 ,C37_=_C50 ,C38_=_C39 ,\nC38_=_C40 ,C38_=_C41 ,C38_=_C42 ,C38_=_C43 ,C38_=_C44 ,C38_=_C45 ,\nC38_=_C46 ,C38_=_C47 ,C38_=_C49 ,C38_=_C50 ,C39_=_C40 ,C39_=_C41 ,\nC39_=_C42 ,C39_=_C43 ,C39_=_C44 ,C39_=_C45 ,C39_=_C46 ,C39_=_C47 ,\nC39_=_C49 ,C39_=_C50 ,C40_=_C41 ,C40_=_C42 ,C40_=_C43 ,C40_=_C44 ,\nC40_=_C45 ,C40_=_C46 ,C40_=_C47 ,C40_=_C49 ,C40_=_C50 ,C41_=_C42 ,\nC41_=_C43 ,C41_=_C44 ,C41_=_C45 ,C41_=_C46 ,C41_=_C47 ,C41_=_C49 ,\nC41_=_C50 ,C42_=_C43 ,C42_=_C44 ,C42_=_C45 ,C42_=_C46 ,C42_=_C47 ,\nC42_=_C49 ,C42_=_C50 ,C42_=_C164 ,C43_=_C44 ,C43_=_C45 ,C43_=_C46 ,\nC43_=_C47 ,C43_=_C49 ,C43_=_C50 ,C43_=_C277 ,C44_=_C45 ,C44_=_C46 ,\nC44_=_C47 ,C44_=_C49 ,C44_=_C50 ,C44_=_C374 ,C45_=_C46 ,C45_=_C47 ,\nC45_=_C49 ,C45_=_C50 ,C45_=_C471 ,C46_=_C47 ,C46_=_C49 ,C46_=_C50 ,\nC46_=_C556 ,C47_=_C49 ,C47_=_C50 ,C47_=_C629 ,C49_=_C50 ,C49_=_C694 ,\nC50_=_C695 ,C164_=_C277 ,C164_=_C374 ,C164_=_C471 ,C164_=_C556 ,C164_=_C629 ,\nC164_=_C669 ,C164_=_C677 ,C164_=_C687 ,C164_=_C688 ,C164_=_C689 ,C164_=_C690 ,\nC164_=_C691 ,C164_=_C692 ,C164_=_C693 ,C164_=_C694 ,C164_=_C695 ,C277_=_C374 ,\nC277_=_C471 ,C277_=_C556 ,C277_=_C629 ,C277_=_C669 ,C277_=_C677 ,C277_=_C687 ,\nC277_=_C688 ,C277_=_C689 ,C277_=_C690 ,C277_=_C691 ,C277_=_C692 ,C277_=_C693 ,\nC277_=_C694 ,C277_=_C695 ,C374_=_C471 ,C374_=_C556 ,C374_=_C629 ,C374_=_C669 ,\nC374_=_C677 ,C374_=_C687 ,C374_=_C688 ,C374_=_C689 ,C374_=_C690 ,C374_=_C691 ,\nC374_=_C692 ,C374_=_C693 ,C374_=_C694 ,C374_=_C695 ,C471_=_C556 ,C471_=_C629 ,\nC471_=_C669 ,C471_=_C677 ,C471_=_C687 ,C471_=_C688 ,C471_=_C689 ,C471_=_C690 ,\nC471_=_C691 ,C471_=_C692 ,C471_=_C693 ,C471_=_C694 ,C471_=_C695 ,C556_=_C629 ,\nC556_=_C669 ,C556_=_C677 ,C556_=_C687 ,C556_=_C688 ,C556_=_C689 ,C556_=_C690 ,\nC556_=_C691 ,C556_=_C692 ,C556_=_C693 ,C556_=_C694 ,C556_=_C695 ,C629_=_C669 ,\nC629_=_C677 ,C629_=_C687 ,C629_=_C688 ,C629_=_C689 ,C629_=_C690 ,C629_=_C691 ,\nC629_=_C692 ,C629_=_C693 ,C629_=_C694 ,C629_=_C695 ,C669_=_C677 ,C669_=_C687 ,\nC669_=_C688 ,C669_=_C689 ,C669_=_C690 ,C669_=_C691 ,C669_=_C692 ,C669_=_C693 ,\nC669_=_C694 ,C669_=_C695 ,C677_=_C687 ,C677_=_C688 ,C677_=_C689 ,C677_=_C690 ,\nC677_=_C691 ,C677_=_C692 ,C677_=_C693 ,C677_=_C694 ,C677_=_C695 ,C687_=_C688 ,\nC687_=_C689 ,C687_=_C690 ,C687_=_C691 ,C687_=_C692 ,C687_=_C693 ,C687_=_C694 ,\nC687_=_C695 ,C688_=_C689 ,C688_=_C690 ,C688_=_C691 ,C688_=_C692 ,C688_=_C693 ,\nC688_=_C694 ,C688_=_C695 ,C689_=_C690 ,C689_=_C691 ,C689_=_C692 ,C689_=_C693 ,\nC689_=_C694 ,C689_=_C695 ,C690_=_C691 ,C690_=_C692 ,C690_=_C693 ,C690_=_C694 ,\nC690_=_C695 ,C691_=_C692 ,C691_=_C693 ,C691_=_C694 ,C691_=_C695 ,C692_=_C693 ,\nC692_=_C694 ,C692_=_C695 ,C693_=_C694 ,C693_=_C695 ,C694_=_C695 ,"];114[shape=box, label="id:114 level: 5\n35: C45 C47 C161 C163 C274 \nC276 C371 C373 C439 C452 C462 \nC463 C464 C465 C466 C467 C468 \nC469 C470 C471 C472 C473 C555 \nC604 C611 C622 C623 C624 C625 \nC626 C627 C628 C629 C630 C631 \n314: C45_=_C47( C45 C47 ) C45_=_C161( C45 C161 ) C45_=_C274( C45 C274 ) C45_=_C371( C45 C371 ) C45_=_C439( C45 C439 ) \nC45_=_C452( C45 C452 ) C45_=_C462( C45 C462 ) C45_=_C463( C45 C463 ) C45_=_C464( C45 C464 ) C45_=_C465( C45 C465 ) C45_=_C466( C45 C466 ) \nC45_=_C467( C45 C467 ) C45_=_C468( C45 C468 ) C45_=_C469( C45 C469 ) C45_=_C470( C45 C470 ) C45_=_C471( C45 C471 ) C45_=_C472( C45 C472 ) \nC45_=_C473( C45 C473 ) C47_=_C163( C47 C163 ) C47_=_C276( C47 C276 ) C47_=_C373( C47 C373 ) C47_=_C470( C47 C470 ) C47_=_C555( C47 C555 ) \nC47_=_C604( C47 C604 ) C47_=_C611( C47 C611 ) C47_=_C622( C47 C622 ) C47_=_C623( C47 C623 ) C47_=_C624( C47 C624 ) C47_=_C625( C47 C625 ) \nC47_=_C626( C47 C626 ) C47_=_C627( C47 C627 ) C47_=_C628( C47 C628 ) C47_=_C629( C47 C629 ) C47_=_C630( C47 C630 ) C47_=_C631( C47 C631 ) \nC161_=_C163( C161 C163 ) C161_=_C274( C161 C274 ) C161_=_C371( C161 C371 ) C161_=_C439( C161 C439 ) C161_=_C452( C161 C452 ) C161_=_C462( C161 C462 ) \nC161_=_C463( C161 C463 ) C161_=_C464( C161 C464 ) C161_=_C465( C161 C465 ) C161_=_C466( C161 C466 ) C161_=_C467( C161 C467 ) C161_=_C468( C161 C468 ) \nC161_=_C469( C161 C469 ) C161_=_C470( C161 C470 ) C161_=_C471( C161 C471 ) C161_=_C472( C161 C472 ) C161_=_C473( C161 C473 ) C163_=_C276( C163 C276 ) \nC163_=_C373( C163 C373 ) C163_=_C470( C163 C470 ) C163_=_C555( C163 C555 ) C163_=_C604( C163 C604 ) C163_=_C611( C163 C611 ) C163_=_C622( C163 C622 ) \nC163_=_C623( C163 C623 ) C163_=_C624( C163 C624 ) C163_=_C625( C163 C625 ) C163_=_C626( C163 C626 ) C163_=_C627( C163 C627 ) C163_=_C628( C163 C628 ) \nC163_=_C629( C163 C629 ) C163_=_C630( C163 C630 ) C163_=_C631( C163 C631 ) C274_=_C276( C274 C276 ) C274_=_C371( C274 C371 ) C274_=_C439( C274 C439 ) \nC274_=_C452( C274 C452 ) C274_=_C462( C274 C462 ) C274_=_C463( C274 C463 ) C274_=_C464( C274 C464 ) C274_=_C465( C274 C465 ) C274_=_C466( C274 C466 ) \nC274_=_C467( C274 C467 ) C274_=_C468( C274 C468 ) C274_=_C469( C274 C469 ) C274_=_C470( C274 C470 ) C274_=_C471( C274 C471 ) C274_=_C472( C274 C472 ) \nC274_=_C473( C274 C473 ) C276_=_C373( C276 C373 ) C276_=_C470( C276 C470 ) C276_=_C555( C276 C555 ) C276_=_C604( C276 C604 ) C276_=_C611( C276 C611 ) \nC276_=_C622( C276 C622 ) C276_=_C623( C276 C623 ) C276_=_C624( C276 C624 ) C276_=_C625( C276 C625 ) C276_=_C626( C276 C626 ) C276_=_C627( C276 C627 ) \nC276_=_C628( C276 C628 ) C276_=_C629( C276 C629 ) C276_=_C630( C276 C630 ) C276_=_C631( C276 C631 ) C371_=_C373( C371 C373 ) C371_=_C439( C371 C439 ) \nC371_=_C452( C371 C452 ) C371_=_C462( C371 C462 ) C371_=_C463( C371 C463 ) C371_=_C464( C371 C464 ) C371_=_C465( C371 C465 ) C371_=_C466( C371 C466 ) \nC371_=_C467( C371 C467 ) C371_=_C468( C371 C468 ) C371_=_C469( C371 C469 ) C371_=_C470( C371 C470 ) C371_=_C471( C371 C471 ) C371_=_C472( C371 C472 ) \nC371_=_C473( C371 C473 ) C373_=_C470( C373 C470 ) C373_=_C555( C373 C555 ) C373_=_C604( C373 C604 ) C373_=_C611( C373 C611 ) C373_=_C622( C373 C622 ) \nC373_=_C623( C373 C623 ) C373_=_C624( C373 C624 ) C373_=_C625( C373 C625 ) C373_=_C626( C373 C626 ) C373_=_C627( C373 C627 ) C373_=_C628( C373 C628 ) \nC373_=_C629( C373 C629 ) C373_=_C630( C373 C630 ) C373_=_C631( C373 C631 ) C439_=_C452( C439 C452 ) C439_=_C462( C439 C462 ) C439_=_C463( C439 C463 ) \nC439_=_C464( C439 C464 ) C439_=_C465( C439 C465 ) C439_=_C466( C439 C466 ) C439_=_C467( C439 C467 ) C439_=_C468( C439 C468 ) C439_=_C469( C439 C469 ) \nC439_=_C470( C439 C470 ) C439_=_C471( C439 C471 ) C439_=_C472( C439 C472 ) C439_=_C473( C439 C473 ) C452_=_C462( C452 C462 ) C452_=_C463( C452 C463 ) \nC452_=_C464( C452 C464 ) C452_=_C465( C452 C465 ) C452_=_C466( C452 C466 ) C452_=_C467( C452 C467 ) C452_=_C468( C452 C468 ) C452_=_C469( C452 C469</w:t>
      </w:r>
    </w:p>
    <w:p>
      <w:pPr>
        <w:pStyle w:val="PreformattedText"/>
        <w:bidi w:val="0"/>
        <w:spacing w:before="0" w:after="0"/>
        <w:jc w:val="left"/>
        <w:rPr/>
      </w:pPr>
      <w:r>
        <w:rPr/>
        <w:t xml:space="preserve"> </w:t>
      </w:r>
      <w:r>
        <w:rPr/>
        <w:t>) \nC452_=_C470( C452 C470 ) C452_=_C471( C452 C471 ) C452_=_C472( C452 C472 ) C452_=_C473( C452 C473 ) C462_=_C463( C462 C463 ) C462_=_C464( C462 C464 ) \nC462_=_C465( C462 C465 ) C462_=_C466( C462 C466 ) C462_=_C467( C462 C467 ) C462_=_C468( C462 C468 ) C462_=_C469( C462 C469 ) C462_=_C470( C462 C470 ) \nC462_=_C471( C462 C471 ) C462_=_C472( C462 C472 ) C462_=_C473( C462 C473 ) C463_=_C464( C463 C464 ) C463_=_C465( C463 C465 ) C463_=_C466( C463 C466 ) \nC463_=_C467( C463 C467 ) C463_=_C468( C463 C468 ) C463_=_C469( C463 C469 ) C463_=_C470( C463 C470 ) C463_=_C471( C463 C471 ) C463_=_C472( C463 C472 ) \nC463_=_C473( C463 C473 ) C464_=_C465( C464 C465 ) C464_=_C466( C464 C466 ) C464_=_C467( C464 C467 ) C464_=_C468( C464 C468 ) C464_=_C469( C464 C469 ) \nC464_=_C470( C464 C470 ) C464_=_C471( C464 C471 ) C464_=_C472( C464 C472 ) C464_=_C473( C464 C473 ) C465_=_C466( C465 C466 ) C465_=_C467( C465 C467 ) \nC465_=_C468( C465 C468 ) C465_=_C469( C465 C469 ) C465_=_C470( C465 C470 ) C465_=_C471( C465 C471 ) C465_=_C472( C465 C472 ) C465_=_C473( C465 C473 ) \nC466_=_C467( C466 C467 ) C466_=_C468( C466 C468 ) C466_=_C469( C466 C469 ) C466_=_C470( C466 C470 ) C466_=_C471( C466 C471 ) C466_=_C472( C466 C472 ) \nC466_=_C473( C466 C473 ) C467_=_C468( C467 C468 ) C467_=_C469( C467 C469 ) C467_=_C470( C467 C470 ) C467_=_C471( C467 C471 ) C467_=_C472( C467 C472 ) \nC467_=_C473( C467 C473 ) C468_=_C469( C468 C469 ) C468_=_C470( C468 C470 ) C468_=_C471( C468 C471 ) C468_=_C472( C468 C472 ) C468_=_C473( C468 C473 ) \nC469_=_C470( C469 C470 ) C469_=_C471( C469 C471 ) C469_=_C472( C469 C472 ) C469_=_C473( C469 C473 ) C469_=_C555( C469 C555 ) C470_=_C471( C470 C471 ) \nC470_=_C472( C470 C472 ) C470_=_C473( C470 C473 ) C470_=_C555( C470 C555 ) C470_=_C604( C470 C604 ) C470_=_C611( C470 C611 ) C470_=_C622( C470 C622 ) \nC470_=_C623( C470 C623 ) C470_=_C624( C470 C624 ) C470_=_C625( C470 C625 ) C470_=_C626( C470 C626 ) C470_=_C627( C470 C627 ) C470_=_C628( C470 C628 ) \nC470_=_C629( C470 C629 ) C470_=_C630( C470 C630 ) C470_=_C631( C470 C631 ) C471_=_C472( C471 C472 ) C471_=_C473( C471 C473 ) C471_=_C629( C471 C629 ) \nC472_=_C473( C472 C473 ) C472_=_C630( C472 C630 ) C473_=_C631( C473 C631 ) C555_=_C604( C555 C604 ) C555_=_C611( C555 C611 ) C555_=_C622( C555 C622 ) \nC555_=_C623( C555 C623 ) C555_=_C624( C555 C624 ) C555_=_C625( C555 C625 ) C555_=_C626( C555 C626 ) C555_=_C627( C555 C627 ) C555_=_C628( C555 C628 ) \nC555_=_C629( C555 C629 ) C555_=_C630( C555 C630 ) C555_=_C631( C555 C631 ) C604_=_C611( C604 C611 ) C604_=_C622( C604 C622 ) C604_=_C623( C604 C623 ) \nC604_=_C624( C604 C624 ) C604_=_C625( C604 C625 ) C604_=_C626( C604 C626 ) C604_=_C627( C604 C627 ) C604_=_C628( C604 C628 ) C604_=_C629( C604 C629 ) \nC604_=_C630( C604 C630 ) C604_=_C631( C604 C631 ) C611_=_C622( C611 C622 ) C611_=_C623( C611 C623 ) C611_=_C624( C611 C624 ) C611_=_C625( C611 C625 ) \nC611_=_C626( C611 C626 ) C611_=_C627( C611 C627 ) C611_=_C628( C611 C628 ) C611_=_C629( C611 C629 ) C611_=_C630( C611 C630 ) C611_=_C631( C611 C631 ) \nC622_=_C623( C622 C623 ) C622_=_C624( C622 C624 ) C622_=_C625( C622 C625 ) C622_=_C626( C622 C626 ) C622_=_C627( C622 C627 ) C622_=_C628( C622 C628 ) \nC622_=_C629( C622 C629 ) C622_=_C630( C622 C630 ) C622_=_C631( C622 C631 ) C623_=_C624( C623 C624 ) C623_=_C625( C623 C625 ) C623_=_C626( C623 C626 ) \nC623_=_C627( C623 C627 ) C623_=_C628( C623 C628 ) C623_=_C629( C623 C629 ) C623_=_C630( C623 C630 ) C623_=_C631( C623 C631 ) C624_=_C625( C624 C625 ) \nC624_=_C626( C624 C626 ) C624_=_C627( C624 C627 ) C624_=_C628( C624 C628 ) C624_=_C629( C624 C629 ) C624_=_C630( C624 C630 ) C624_=_C631( C624 C631 ) \nC625_=_C626( C625 C626 ) C625_=_C627( C625 C627 ) C625_=_C628( C625 C628 ) C625_=_C629( C625 C629 ) C625_=_C630( C625 C630 ) C625_=_C631( C625 C631 ) \nC626_=_C627( C626 C627 ) C626_=_C628( C626 C628 ) C626_=_C629( C626 C629 ) C626_=_C630( C626 C630 ) C626_=_C631( C626 C631 ) C627_=_C628( C627 C628 ) \nC627_=_C629( C627 C629 ) C627_=_C630( C627 C630 ) C627_=_C631( C627 C631 ) C628_=_C629( C628 C629 ) C628_=_C630( C628 C630 ) C628_=_C631( C628 C631 ) \nC629_=_C630( C629 C630 ) C629_=_C631( C629 C631 ) C630_=_C631( C630 C631 ) "];82-&gt;114[label="34: C45 C47 C161 C163 C274 \nC276 C371 C373 C439 C452 C462 \nC463 C464 C465 C466 C467 C468 \nC469 C471 C472 C473 C555 C604 \nC611 C622 C623 C624 C625 C626 \nC627 C628 C629 C630 C631 \n280: C45_=_C47 ,C45_=_C161 ,C45_=_C274 ,C45_=_C371 ,C45_=_C439 ,\nC45_=_C452 ,C45_=_C462 ,C45_=_C463 ,C45_=_C464 ,C45_=_C465 ,C45_=_C466 ,\nC45_=_C467 ,C45_=_C468 ,C45_=_C469 ,C45_=_C471 ,C45_=_C472 ,C45_=_C473 ,\nC47_=_C163 ,C47_=_C276 ,C47_=_C373 ,C47_=_C555 ,C47_=_C604 ,C47_=_C611 ,\nC47_=_C622 ,C47_=_C623 ,C47_=_C624 ,C47_=_C625 ,C47_=_C626 ,C47_=_C627 ,\nC47_=_C628 ,C47_=_C629 ,C47_=_C630 ,C47_=_C631 ,C161_=_C163 ,C161_=_C274 ,\nC161_=_C371 ,C161_=_C439 ,C161_=_C452 ,C161_=_C462 ,C161_=_C463 ,C161_=_C464 ,\nC161_=_C465 ,C161_=_C466 ,C161_=_C467 ,C161_=_C468 ,C161_=_C469 ,C161_=_C471 ,\nC161_=_C472 ,C161_=_C473 ,C163_=_C276 ,C163_=_C373 ,C163_=_C555 ,C163_=_C604 ,\nC163_=_C611 ,C163_=_C622 ,C163_=_C623 ,C163_=_C624 ,C163_=_C625 ,C163_=_C626 ,\nC163_=_C627 ,C163_=_C628 ,C163_=_C629 ,C163_=_C630 ,C163_=_C631 ,C274_=_C276 ,\nC274_=_C371 ,C274_=_C439 ,C274_=_C452 ,C274_=_C462 ,C274_=_C463 ,C274_=_C464 ,\nC274_=_C465 ,C274_=_C466 ,C274_=_C467 ,C274_=_C468 ,C274_=_C469 ,C274_=_C471 ,\nC274_=_C472 ,C274_=_C473 ,C276_=_C373 ,C276_=_C555 ,C276_=_C604 ,C276_=_C611 ,\nC276_=_C622 ,C276_=_C623 ,C276_=_C624 ,C276_=_C625 ,C276_=_C626 ,C276_=_C627 ,\nC276_=_C628 ,C276_=_C629 ,C276_=_C630 ,C276_=_C631 ,C371_=_C373 ,C371_=_C439 ,\nC371_=_C452 ,C371_=_C462 ,C371_=_C463 ,C371_=_C464 ,C371_=_C465 ,C371_=_C466 ,\nC371_=_C467 ,C371_=_C468 ,C371_=_C469 ,C371_=_C471 ,C371_=_C472 ,C371_=_C473 ,\nC373_=_C555 ,C373_=_C604 ,C373_=_C611 ,C373_=_C622 ,C373_=_C623 ,C373_=_C624 ,\nC373_=_C625 ,C373_=_C626 ,C373_=_C627 ,C373_=_C628 ,C373_=_C629 ,C373_=_C630 ,\nC373_=_C631 ,C439_=_C452 ,C439_=_C462 ,C439_=_C463 ,C439_=_C464 ,C439_=_C465 ,\nC439_=_C466 ,C439_=_C467 ,C439_=_C468 ,C439_=_C469 ,C439_=_C471 ,C439_=_C472 ,\nC439_=_C473 ,C452_=_C462 ,C452_=_C463 ,C452_=_C464 ,C452_=_C465 ,C452_=_C466 ,\nC452_=_C467 ,C452_=_C468 ,C452_=_C469 ,C452_=_C471 ,C452_=_C472 ,C452_=_C473 ,\nC462_=_C463 ,C462_=_C464 ,C462_=_C465 ,C462_=_C466 ,C462_=_C467 ,C462_=_C468 ,\nC462_=_C469 ,C462_=_C471 ,C462_=_C472 ,C462_=_C473 ,C463_=_C464 ,C463_=_C465 ,\nC463_=_C466 ,C463_=_C467 ,C463_=_C468 ,C463_=_C469 ,C463_=_C471 ,C463_=_C472 ,\nC463_=_C473 ,C464_=_C465 ,C464_=_C466 ,C464_=_C467 ,C464_=_C468 ,C464_=_C469 ,\nC464_=_C471 ,C464_=_C472 ,C464_=_C473 ,C465_=_C466 ,C465_=_C467 ,C465_=_C468 ,\nC465_=_C469 ,C465_=_C471 ,C465_=_C472 ,C465_=_C473 ,C466_=_C467 ,C466_=_C468 ,\nC466_=_C469 ,C466_=_C471 ,C466_=_C472 ,C466_=_C473 ,C467_=_C468 ,C467_=_C469 ,\nC467_=_C471 ,C467_=_C472 ,C467_=_C473 ,C468_=_C469 ,C468_=_C471 ,C468_=_C472 ,\nC468_=_C473 ,C469_=_C471 ,C469_=_C472 ,C469_=_C473 ,C469_=_C555 ,C471_=_C472 ,\nC471_=_C473 ,C471_=_C629 ,C472_=_C473 ,C472_=_C630 ,C473_=_C631 ,C555_=_C604 ,\nC555_=_C611 ,C555_=_C622 ,C555_=_C623 ,C555_=_C624 ,C555_=_C625 ,C555_=_C626 ,\nC555_=_C627 ,C555_=_C628 ,C555_=_C629 ,C555_=_C630 ,C555_=_C631 ,C604_=_C611 ,\nC604_=_C622 ,C604_=_C623 ,C604_=_C624 ,C604_=_C625 ,C604_=_C626 ,C604_=_C627 ,\nC604_=_C628 ,C604_=_C629 ,C604_=_C630 ,C604_=_C631 ,C611_=_C622 ,C611_=_C623 ,\nC611_=_C624 ,C611_=_C625 ,C611_=_C626 ,C611_=_C627 ,C611_=_C628 ,C611_=_C629 ,\nC611_=_C630 ,C611_=_C631 ,C622_=_C623 ,C622_=_C624 ,C622_=_C625 ,C622_=_C626 ,\nC622_=_C627 ,C622_=_C628 ,C622_=_C629 ,C622_=_C630 ,C622_=_C631 ,C623_=_C624 ,\nC623_=_C625 ,C623_=_C626 ,C623_=_C627 ,C623_=_C628 ,C623_=_C629 ,C623_=_C630 ,\nC623_=_C631 ,C624_=_C625 ,C624_=_C626 ,C624_=_C627 ,C624_=_C628 ,C624_=_C629 ,\nC624_=_C630 ,C624_=_C631 ,C625_=_C626 ,C625_=_C627 ,C625_=_C628 ,C625_=_C629 ,\nC625_=_C630 ,C625_=_C631 ,C626_=_C627 ,C626_=_C628 ,C626_=_C629 ,C626_=_C630 ,\nC626_=_C631 ,C627_=_C628 ,C627_=_C629 ,C627_=_C630 ,C627_=_C631 ,C628_=_C629 ,\nC628_=_C630 ,C628_=_C631 ,C629_=_C630 ,C629_=_C631 ,C630_=_C631 ,"];115[shape=box, label="id:115 level: 5\n29: C26 C124 C136 C137 C138 \nC139 C140 C141 C142 C143 C144 \nC145 C146 C147 C148 C149 C150 \nC151 C152 C167 C168 C169 C170 \nC171 C172 C173 C174 C175 C176 \n224: C26_=_C124( C26 C124 ) C26_=_C136( C26 C136 ) C26_=_C137( C26 C137 ) C26_=_C138( C26 C138 ) C26_=_C139( C26 C139 ) \nC26_=_C140( C26 C140 ) C26_=_C141( C26 C141 ) C26_=_C142( C26 C142 ) C26_=_C143( C26 C143 ) C26_=_C144( C26 C144 ) C26_=_C145( C26 C145 ) \nC26_=_C146( C26 C146 ) C26_=_C147( C26 C147 ) C26_=_C148( C26 C148 ) C26_=_C149( C26 C149 ) C26_=_C150( C26 C150 ) C26_=_C151( C26 C151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67( C137 C167</w:t>
      </w:r>
    </w:p>
    <w:p>
      <w:pPr>
        <w:pStyle w:val="PreformattedText"/>
        <w:bidi w:val="0"/>
        <w:spacing w:before="0" w:after="0"/>
        <w:jc w:val="left"/>
        <w:rPr/>
      </w:pPr>
      <w:r>
        <w:rPr/>
        <w:t xml:space="preserve"> </w:t>
      </w:r>
      <w:r>
        <w:rPr/>
        <w:t>) \nC137_=_C168( C137 C168 ) C137_=_C169( C137 C169 ) C137_=_C170( C137 C170 ) C137_=_C171( C137 C171 ) C137_=_C172( C137 C172 ) C137_=_C173( C137 C173 ) \nC137_=_C174( C137 C174 ) C137_=_C175( C137 C175 ) C137_=_C176( C137 C176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9_=_C140( C139 C140 ) C139_=_C141( C139 C141 ) \nC139_=_C142( C139 C142 ) C139_=_C143( C139 C143 ) C139_=_C144( C139 C144 ) C139_=_C145( C139 C145 ) C139_=_C146( C139 C146 ) C139_=_C147( C139 C147 ) \nC139_=_C148( C139 C148 ) C139_=_C149( C139 C149 ) C139_=_C150( C139 C150 ) C139_=_C151( C139 C151 ) C139_=_C167( C139 C167 ) C140_=_C141( C140 C141 ) \nC140_=_C142( C140 C142 ) C140_=_C143( C140 C143 ) C140_=_C144( C140 C144 ) C140_=_C145( C140 C145 ) C140_=_C146( C140 C146 ) C140_=_C147( C140 C147 ) \nC140_=_C148( C140 C148 ) C140_=_C149( C140 C149 ) C140_=_C150( C140 C150 ) C140_=_C151( C140 C151 ) C140_=_C168( C140 C168 ) C141_=_C142( C141 C142 ) \nC141_=_C143( C141 C143 ) C141_=_C144( C141 C144 ) C141_=_C145( C141 C145 ) C141_=_C146( C141 C146 ) C141_=_C147( C141 C147 ) C141_=_C148( C141 C148 ) \nC141_=_C149( C141 C149 ) C141_=_C150( C141 C150 ) C141_=_C151( C141 C151 ) C141_=_C169( C141 C169 ) C142_=_C143( C142 C143 ) C142_=_C144( C142 C144 ) \nC142_=_C145( C142 C145 ) C142_=_C146( C142 C146 ) C142_=_C147( C142 C147 ) C142_=_C148( C142 C148 ) C142_=_C149( C142 C149 ) C142_=_C150( C142 C150 ) \nC142_=_C151( C142 C151 ) C143_=_C144( C143 C144 ) C143_=_C145( C143 C145 ) C143_=_C146( C143 C146 ) C143_=_C147( C143 C147 ) C143_=_C148( C143 C148 ) \nC143_=_C149( C143 C149 ) C143_=_C150( C143 C150 ) C143_=_C151( C143 C151 ) C143_=_C170( C143 C170 ) C144_=_C145( C144 C145 ) C144_=_C146( C144 C146 ) \nC144_=_C147( C144 C147 ) C144_=_C148( C144 C148 ) C144_=_C149( C144 C149 ) C144_=_C150( C144 C150 ) C144_=_C151( C144 C151 ) C145_=_C146( C145 C146 ) \nC145_=_C147( C145 C147 ) C145_=_C148( C145 C148 ) C145_=_C149( C145 C149 ) C145_=_C150( C145 C150 ) C145_=_C151( C145 C151 ) C146_=_C147( C146 C147 ) \nC146_=_C148( C146 C148 ) C146_=_C149( C146 C149 ) C146_=_C150( C146 C150 ) C146_=_C151( C146 C151 ) C147_=_C148( C147 C148 ) C147_=_C149( C147 C149 ) \nC147_=_C150( C147 C150 ) C147_=_C151( C147 C151 ) C148_=_C149( C148 C149 ) C148_=_C150( C148 C150 ) C148_=_C151( C148 C151 ) C149_=_C150( C149 C150 ) \nC149_=_C151( C149 C151 ) C150_=_C151( C150 C151 ) C152_=_C167( C152 C167 ) C152_=_C168( C152 C168 ) C152_=_C169( C152 C169 ) C152_=_C170( C152 C170 ) \nC152_=_C171( C152 C171 ) C152_=_C172( C152 C172 ) C152_=_C173( C152 C173 ) C152_=_C174( C152 C174 ) C152_=_C175( C152 C175 ) C152_=_C176( C152 C176 ) \nC167_=_C168( C167 C168 ) C167_=_C169( C167 C169 ) C167_=_C170( C167 C170 ) C167_=_C171( C167 C171 ) C167_=_C172( C167 C172 ) C167_=_C173( C167 C173 ) \nC167_=_C174( C167 C174 ) C167_=_C175( C167 C175 ) C167_=_C176( C167 C176 ) C168_=_C169( C168 C169 ) C168_=_C170( C168 C170 ) C168_=_C171( C168 C171 ) \nC168_=_C172( C168 C172 ) C168_=_C173( C168 C173 ) C168_=_C174( C168 C174 ) C168_=_C175( C168 C175 ) C168_=_C176( C168 C176 ) C169_=_C170( C169 C170 ) \nC169_=_C171( C169 C171 ) C169_=_C172( C169 C172 ) C169_=_C173( C169 C173 ) C169_=_C174( C169 C174 ) C169_=_C175( C169 C175 ) C169_=_C176( C169 C176 ) \nC170_=_C171( C170 C171 ) C170_=_C172( C170 C172 ) C170_=_C173( C170 C173 ) C170_=_C174( C170 C174 ) C170_=_C175( C170 C175 ) C170_=_C176( C170 C176 ) \nC171_=_C172( C171 C172 ) C171_=_C173( C171 C173 ) C171_=_C174( C171 C174 ) C171_=_C175( C171 C175 ) C171_=_C176( C171 C176 ) C172_=_C173( C172 C173 ) \nC172_=_C174( C172 C174 ) C172_=_C175( C172 C175 ) C172_=_C176( C172 C176 ) C173_=_C174( C173 C174 ) C173_=_C175( C173 C175 ) C173_=_C176( C173 C176 ) \nC174_=_C175( C174 C175 ) C174_=_C176( C174 C176 ) C175_=_C176( C175 C176 ) "];83-&gt;115[label="28: C26 C124 C136 C138 C139 \nC140 C141 C142 C143 C144 C145 \nC146 C147 C148 C149 C150 C151 \nC152 C167 C168 C169 C170 C171 \nC172 C173 C174 C175 C176 \n196: C26_=_C124 ,C26_=_C136 ,C26_=_C138 ,C26_=_C139 ,C26_=_C140 ,\nC26_=_C141 ,C26_=_C142 ,C26_=_C143 ,C26_=_C144 ,C26_=_C145 ,C26_=_C146 ,\nC26_=_C147 ,C26_=_C148 ,C26_=_C149 ,C26_=_C150 ,C26_=_C151 ,C124_=_C136 ,\nC124_=_C138 ,C124_=_C139 ,C124_=_C140 ,C124_=_C141 ,C124_=_C142 ,C124_=_C143 ,\nC124_=_C144 ,C124_=_C145 ,C124_=_C146 ,C124_=_C147 ,C124_=_C148 ,C124_=_C149 ,\nC124_=_C150 ,C124_=_C151 ,C136_=_C138 ,C136_=_C139 ,C136_=_C140 ,C136_=_C141 ,\nC136_=_C142 ,C136_=_C143 ,C136_=_C144 ,C136_=_C145 ,C136_=_C146 ,C136_=_C147 ,\nC136_=_C148 ,C136_=_C149 ,C136_=_C150 ,C136_=_C151 ,C136_=_C152 ,C138_=_C139 ,\nC138_=_C140 ,C138_=_C141 ,C138_=_C142 ,C138_=_C143 ,C138_=_C144 ,C138_=_C145 ,\nC138_=_C146 ,C138_=_C147 ,C138_=_C148 ,C138_=_C149 ,C138_=_C150 ,C138_=_C151 ,\nC139_=_C140 ,C139_=_C141 ,C139_=_C142 ,C139_=_C143 ,C139_=_C144 ,C139_=_C145 ,\nC139_=_C146 ,C139_=_C147 ,C139_=_C148 ,C139_=_C149 ,C139_=_C150 ,C139_=_C151 ,\nC139_=_C167 ,C140_=_C141 ,C140_=_C142 ,C140_=_C143 ,C140_=_C144 ,C140_=_C145 ,\nC140_=_C146 ,C140_=_C147 ,C140_=_C148 ,C140_=_C149 ,C140_=_C150 ,C140_=_C151 ,\nC140_=_C168 ,C141_=_C142 ,C141_=_C143 ,C141_=_C144 ,C141_=_C145 ,C141_=_C146 ,\nC141_=_C147 ,C141_=_C148 ,C141_=_C149 ,C141_=_C150 ,C141_=_C151 ,C141_=_C169 ,\nC142_=_C143 ,C142_=_C144 ,C142_=_C145 ,C142_=_C146 ,C142_=_C147 ,C142_=_C148 ,\nC142_=_C149 ,C142_=_C150 ,C142_=_C151 ,C143_=_C144 ,C143_=_C145 ,C143_=_C146 ,\nC143_=_C147 ,C143_=_C148 ,C143_=_C149 ,C143_=_C150 ,C143_=_C151 ,C143_=_C170 ,\nC144_=_C145 ,C144_=_C146 ,C144_=_C147 ,C144_=_C148 ,C144_=_C149 ,C144_=_C150 ,\nC144_=_C151 ,C145_=_C146 ,C145_=_C147 ,C145_=_C148 ,C145_=_C149 ,C145_=_C150 ,\nC145_=_C151 ,C146_=_C147 ,C146_=_C148 ,C146_=_C149 ,C146_=_C150 ,C146_=_C151 ,\nC147_=_C148 ,C147_=_C149 ,C147_=_C150 ,C147_=_C151 ,C148_=_C149 ,C148_=_C150 ,\nC148_=_C151 ,C149_=_C150 ,C149_=_C151 ,C150_=_C151 ,C152_=_C167 ,C152_=_C168 ,\nC152_=_C169 ,C152_=_C170 ,C152_=_C171 ,C152_=_C172 ,C152_=_C173 ,C152_=_C174 ,\nC152_=_C175 ,C152_=_C176 ,C167_=_C168 ,C167_=_C169 ,C167_=_C170 ,C167_=_C171 ,\nC167_=_C172 ,C167_=_C173 ,C167_=_C174 ,C167_=_C175 ,C167_=_C176 ,C168_=_C169 ,\nC168_=_C170 ,C168_=_C171 ,C168_=_C172 ,C168_=_C173 ,C168_=_C174 ,C168_=_C175 ,\nC168_=_C176 ,C169_=_C170 ,C169_=_C171 ,C169_=_C172 ,C169_=_C173 ,C169_=_C174 ,\nC169_=_C175 ,C169_=_C176 ,C170_=_C171 ,C170_=_C172 ,C170_=_C173 ,C170_=_C174 ,\nC170_=_C175 ,C170_=_C176 ,C171_=_C172 ,C171_=_C173 ,C171_=_C174 ,C171_=_C175 ,\nC171_=_C176 ,C172_=_C173 ,C172_=_C174 ,C172_=_C175 ,C172_=_C176 ,C173_=_C174 ,\nC173_=_C175 ,C173_=_C176 ,C174_=_C175 ,C174_=_C176 ,C175_=_C176 ,"];116[shape=box, label="id:116 level: 5\n30: C9 C42 C124 C125 C126 \nC127 C128 C129 C130 C131 C132 \nC133 C134 C135 C136 C152 C153 \nC154 C155 C156 C157 C158 C159 \nC160 C161 C162 C163 C164 C165 \nC166 \n236: C9_=_C124( C9 C124 ) C9_=_C125( C9 C125 ) C9_=_C126( C9 C126 ) C9_=_C127( C9 C127 ) C9_=_C128( C9 C128 ) \nC9_=_C129( C9 C129 ) C9_=_C130( C9 C130 ) C9_=_C131( C9 C131 ) C9_=_C132( C9 C132 ) C9_=_C133( C9 C133 ) C9_=_C134( C9 C134 ) \nC9_=_C135( C9 C135 ) C42_=_C125( C42 C125 ) C42_=_C136( C42 C136 ) C42_=_C152( C42 C152 ) C42_=_C153( C42 C153 ) C42_=_C154( C42 C154 ) \nC42_=_C155( C42 C155 ) C42_=_C156( C42 C156 ) C42_=_C157( C42 C157 ) C42_=_C158( C42 C158 ) C42_=_C159( C42 C159 ) C42_=_C160( C42 C160 ) \nC42_=_C161( C42 C161 ) C42_=_C162( C42 C162 ) C42_=_C163( C42 C163 ) C42_=_C164( C42 C164 ) C42_=_C165( C42 C165 ) C42_=_C166( C42 C166 ) \nC124_=_C125( C124 C125 ) C124_=_C126( C124 C126 ) C124_=_C127( C124 C127 ) C124_=_C128( C124 C128 ) C124_=_C129( C124 C129 ) C124_=_C130( C124 C130 ) \nC124_=_C131( C124 C131 ) C124_=_C132( C124 C132 ) C124_=_C133( C124 C133 ) C124_=_C134( C124 C134 ) C124_=_C135( C124 C135 ) C124_=_C136( C124 C136 ) \nC125_=_C126( C125 C126 ) C125_=_C127( C125 C127 ) C125_=_C128( C125 C128 ) C125_=_C129( C125 C129 ) C125_=_C130( C125 C130 ) C125_=_C131( C125 C131 ) \nC125_=_C132( C125 C132 ) C125_=_C133( C125 C133 ) C125_=_C134( C125 C134 ) C125_=_C135( C125 C135 ) C125_=_C136( C125 C136 ) C125_=_C152( C125 C152 ) \nC125_=_C153( C125 C153 ) C125_=_C154( C125 C154 ) C125_=_C155( C125 C155 ) C125_=_C156( C125 C156 ) C125_=_C157( C125 C157 ) C125_=_C158( C125 C158 ) \nC125_=_C159( C125 C159 ) C125_=_C160( C125 C160 ) C125_=_C161( C125 C161 ) C125_=_C162( C125 C162 ) C125_=_C163( C125 C163 ) C125_=_C164( C125 C164 ) \nC125_=_C165( C125 C165 ) C125_=_C166( C125 C166 ) C126_=_C127( C126 C127 ) C126_=_C128( C126 C128 ) C126_=_C129( C126 C129 ) C126_=_C130( C126 C130 ) \nC126_=_C131( C126 C131 ) C126_=_C132( C126 C132 ) C126_=_C133( C126 C133 ) C126_=_C134( C126 C134 ) C126_=_C135( C126 C135 ) C126_=_C154( C126 C154 ) \nC127_=_C128( C127 C128 ) C127_=_C129( C127 C129 ) C127_=_C130( C127 C130 ) C127_=_C131( C127 C131 ) C127_=_C132( C127 C132 ) C127_=_C133( C127 C133 ) \nC127_=_C134( C127 C134 ) C127_=_C135( C127 C135 ) C127_=_C155( C127 C155 ) C128_=_C129( C128 C129 ) C128_=_C130( C128 C130 ) C128_=_C131( C128 C131 ) \nC128_=_C132( C128 C132 ) C128_=_C133( C128 C133 ) C128_=_C134( C128 C134 ) C128_=_C135( C128 C135 ) C128_=_C156( C128 C156 ) C129_=_C130( C129 C130 ) \nC129_=_C131( C129 C131 ) C129_=_C132( C129 C132 ) C129_=_C133( C129 C133 ) C129_=_C134( C129 C134 ) C129_=_C135( C129 C135 ) C129_=_C158( C129 C158 ) \nC130_=_C131( C130 C131 ) C130_=_C132( C130 C132 ) C130_=_C133( C130 C133 ) C130_=_C134( C130 C134 ) C130_=_C135( C130 C135 ) C131_=_C132( C131 C132 ) \nC131_=_C133( C131 C133 ) C131_=_C134( C131 C134 ) C131_=_C135( C131 C135 ) C132_=_C133( C132 C133 ) C132_=_C134( C132 C134 ) C132_=_C135( C132 C135 ) \nC133_=_C134( C133 C134 ) C133_=_C135( C133 C135 ) C134_=_C135( C134 C135 ) C136_=_C152( C136 C152 ) C136_=_C153(</w:t>
      </w:r>
    </w:p>
    <w:p>
      <w:pPr>
        <w:pStyle w:val="PreformattedText"/>
        <w:bidi w:val="0"/>
        <w:spacing w:before="0" w:after="0"/>
        <w:jc w:val="left"/>
        <w:rPr/>
      </w:pPr>
      <w:r>
        <w:rPr/>
        <w:t xml:space="preserve"> </w:t>
      </w:r>
      <w:r>
        <w:rPr/>
        <w:t>C136 C153 ) C136_=_C154( C136 C154 ) \nC136_=_C155( C136 C155 ) C136_=_C156( C136 C156 ) C136_=_C157( C136 C157 ) C136_=_C158( C136 C158 ) C136_=_C159( C136 C159 ) C136_=_C160( C136 C160 ) \nC136_=_C161( C136 C161 ) C136_=_C162( C136 C162 ) C136_=_C163( C136 C163 ) C136_=_C164( C136 C164 ) C136_=_C165( C136 C165 ) C136_=_C166( C136 C166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4_=_C155( C154 C155 ) C154_=_C156( C154 C156 ) C154_=_C157( C154 C157 ) \nC154_=_C158( C154 C158 ) C154_=_C159( C154 C159 ) C154_=_C160( C154 C160 ) C154_=_C161( C154 C161 ) C154_=_C162( C154 C162 ) C154_=_C163( C154 C163 ) \nC154_=_C164( C154 C164 ) C154_=_C165( C154 C165 ) C154_=_C166( C154 C166 ) C155_=_C156( C155 C156 ) C155_=_C157( C155 C157 ) C155_=_C158( C155 C158 ) \nC155_=_C159( C155 C159 ) C155_=_C160( C155 C160 ) C155_=_C161( C155 C161 ) C155_=_C162( C155 C162 ) C155_=_C163( C155 C163 ) C155_=_C164( C155 C164 ) \nC155_=_C165( C155 C165 ) C155_=_C166( C155 C166 ) C156_=_C157( C156 C157 ) C156_=_C158( C156 C158 ) C156_=_C159( C156 C159 ) C156_=_C160( C156 C160 ) \nC156_=_C161( C156 C161 ) C156_=_C162( C156 C162 ) C156_=_C163( C156 C163 ) C156_=_C164( C156 C164 ) C156_=_C165( C156 C165 ) C156_=_C166( C156 C166 ) \nC157_=_C158( C157 C158 ) C157_=_C159( C157 C159 ) C157_=_C160( C157 C160 ) C157_=_C161( C157 C161 ) C157_=_C162( C157 C162 ) C157_=_C163( C157 C163 ) \nC157_=_C164( C157 C164 ) C157_=_C165( C157 C165 ) C157_=_C166( C157 C166 ) C158_=_C159( C158 C159 ) C158_=_C160( C158 C160 ) C158_=_C161( C158 C161 ) \nC158_=_C162( C158 C162 ) C158_=_C163( C158 C163 ) C158_=_C164( C158 C164 ) C158_=_C165( C158 C165 ) C158_=_C166( C158 C166 ) C159_=_C160( C159 C160 ) \nC159_=_C161( C159 C161 ) C159_=_C162( C159 C162 ) C159_=_C163( C159 C163 ) C159_=_C164( C159 C164 ) C159_=_C165( C159 C165 ) C159_=_C166( C159 C166 ) \nC160_=_C161( C160 C161 ) C160_=_C162( C160 C162 ) C160_=_C163( C160 C163 ) C160_=_C164( C160 C164 ) C160_=_C165( C160 C165 ) C160_=_C166( C160 C166 ) \nC161_=_C162( C161 C162 ) C161_=_C163( C161 C163 ) C161_=_C164( C161 C164 ) C161_=_C165( C161 C165 ) C161_=_C166( C161 C166 ) C162_=_C163( C162 C163 ) \nC162_=_C164( C162 C164 ) C162_=_C165( C162 C165 ) C162_=_C166( C162 C166 ) C163_=_C164( C163 C164 ) C163_=_C165( C163 C165 ) C163_=_C166( C163 C166 ) \nC164_=_C165( C164 C165 ) C164_=_C166( C164 C166 ) C165_=_C166( C165 C166 ) "];83-&gt;116[label="29: C9 C42 C124 C126 C127 \nC128 C129 C130 C131 C132 C133 \nC134 C135 C136 C152 C153 C154 \nC155 C156 C157 C158 C159 C160 \nC161 C162 C163 C164 C165 C166 \n207: C9_=_C124 ,C9_=_C126 ,C9_=_C127 ,C9_=_C128 ,C9_=_C129 ,\nC9_=_C130 ,C9_=_C131 ,C9_=_C132 ,C9_=_C133 ,C9_=_C134 ,C9_=_C135 ,\nC42_=_C136 ,C42_=_C152 ,C42_=_C153 ,C42_=_C154 ,C42_=_C155 ,C42_=_C156 ,\nC42_=_C157 ,C42_=_C158 ,C42_=_C159 ,C42_=_C160 ,C42_=_C161 ,C42_=_C162 ,\nC42_=_C163 ,C42_=_C164 ,C42_=_C165 ,C42_=_C166 ,C124_=_C126 ,C124_=_C127 ,\nC124_=_C128 ,C124_=_C129 ,C124_=_C130 ,C124_=_C131 ,C124_=_C132 ,C124_=_C133 ,\nC124_=_C134 ,C124_=_C135 ,C124_=_C136 ,C126_=_C127 ,C126_=_C128 ,C126_=_C129 ,\nC126_=_C130 ,C126_=_C131 ,C126_=_C132 ,C126_=_C133 ,C126_=_C134 ,C126_=_C135 ,\nC126_=_C154 ,C127_=_C128 ,C127_=_C129 ,C127_=_C130 ,C127_=_C131 ,C127_=_C132 ,\nC127_=_C133 ,C127_=_C134 ,C127_=_C135 ,C127_=_C155 ,C128_=_C129 ,C128_=_C130 ,\nC128_=_C131 ,C128_=_C132 ,C128_=_C133 ,C128_=_C134 ,C128_=_C135 ,C128_=_C156 ,\nC129_=_C130 ,C129_=_C131 ,C129_=_C132 ,C129_=_C133 ,C129_=_C134 ,C129_=_C135 ,\nC129_=_C158 ,C130_=_C131 ,C130_=_C132 ,C130_=_C133 ,C130_=_C134 ,C130_=_C135 ,\nC131_=_C132 ,C131_=_C133 ,C131_=_C134 ,C131_=_C135 ,C132_=_C133 ,C132_=_C134 ,\nC132_=_C135 ,C133_=_C134 ,C133_=_C135 ,C134_=_C135 ,C136_=_C152 ,C136_=_C153 ,\nC136_=_C154 ,C136_=_C155 ,C136_=_C156 ,C136_=_C157 ,C136_=_C158 ,C136_=_C159 ,\nC136_=_C160 ,C136_=_C161 ,C136_=_C162 ,C136_=_C163 ,C136_=_C164 ,C136_=_C165 ,\nC136_=_C166 ,C152_=_C153 ,C152_=_C154 ,C152_=_C155 ,C152_=_C156 ,C152_=_C157 ,\nC152_=_C158 ,C152_=_C159 ,C152_=_C160 ,C152_=_C161 ,C152_=_C162 ,C152_=_C163 ,\nC152_=_C164 ,C152_=_C165 ,C152_=_C166 ,C153_=_C154 ,C153_=_C155 ,C153_=_C156 ,\nC153_=_C157 ,C153_=_C158 ,C153_=_C159 ,C153_=_C160 ,C153_=_C161 ,C153_=_C162 ,\nC153_=_C163 ,C153_=_C164 ,C153_=_C165 ,C153_=_C166 ,C154_=_C155 ,C154_=_C156 ,\nC154_=_C157 ,C154_=_C158 ,C154_=_C159 ,C154_=_C160 ,C154_=_C161 ,C154_=_C162 ,\nC154_=_C163 ,C154_=_C164 ,C154_=_C165 ,C154_=_C166 ,C155_=_C156 ,C155_=_C157 ,\nC155_=_C158 ,C155_=_C159 ,C155_=_C160 ,C155_=_C161 ,C155_=_C162 ,C155_=_C163 ,\nC155_=_C164 ,C155_=_C165 ,C155_=_C166 ,C156_=_C157 ,C156_=_C158 ,C156_=_C159 ,\nC156_=_C160 ,C156_=_C161 ,C156_=_C162 ,C156_=_C163 ,C156_=_C164 ,C156_=_C165 ,\nC156_=_C166 ,C157_=_C158 ,C157_=_C159 ,C157_=_C160 ,C157_=_C161 ,C157_=_C162 ,\nC157_=_C163 ,C157_=_C164 ,C157_=_C165 ,C157_=_C166 ,C158_=_C159 ,C158_=_C160 ,\nC158_=_C161 ,C158_=_C162 ,C158_=_C163 ,C158_=_C164 ,C158_=_C165 ,C158_=_C166 ,\nC159_=_C160 ,C159_=_C161 ,C159_=_C162 ,C159_=_C163 ,C159_=_C164 ,C159_=_C165 ,\nC159_=_C166 ,C160_=_C161 ,C160_=_C162 ,C160_=_C163 ,C160_=_C164 ,C160_=_C165 ,\nC160_=_C166 ,C161_=_C162 ,C161_=_C163 ,C161_=_C164 ,C161_=_C165 ,C161_=_C166 ,\nC162_=_C163 ,C162_=_C164 ,C162_=_C165 ,C162_=_C166 ,C163_=_C164 ,C163_=_C165 ,\nC163_=_C166 ,C164_=_C165 ,C164_=_C166 ,C165_=_C166 ,"];117[shape=box, label="id:117 level: 5\n31: C33 C59 C150 C175 C264 \nC287 C386 C483 C548 C565 C620 \nC639 C685 C702 C729 C731 C739 \nC740 C741 C742 C743 C744 C745 \nC746 C752 C753 C754 C755 C756 \nC757 C758 \n250: C33_=_C150( C33 C150 ) C33_=_C264( C33 C264 ) C33_=_C548( C33 C548 ) C33_=_C620( C33 C620 ) C33_=_C685( C33 C685 ) \nC33_=_C729( C33 C729 ) C33_=_C739( C33 C739 ) C33_=_C740( C33 C740 ) C33_=_C741( C33 C741 ) C33_=_C742( C33 C742 ) C33_=_C743( C33 C743 ) \nC33_=_C744( C33 C744 ) C33_=_C745( C33 C745 ) C59_=_C175( C59 C175 ) C59_=_C287( C59 C287 ) C59_=_C386( C59 C386 ) C59_=_C483( C59 C483 ) \nC59_=_C565( C59 C565 ) C59_=_C639( C59 C639 ) C59_=_C702( C59 C702 ) C59_=_C731( C59 C731 ) C59_=_C739( C59 C739 ) C59_=_C746( C59 C746 ) \nC59_=_C752( C59 C752 ) C59_=_C753( C59 C753 ) C59_=_C754( C59 C754 ) C59_=_C755( C59 C755 ) C59_=_C756( C59 C756 ) C59_=_C757( C59 C757 ) \nC59_=_C758( C59 C758 ) C150_=_C264( C150 C264 ) C150_=_C548( C150 C548 ) C150_=_C620( C150 C620 ) C150_=_C685( C150 C685 ) C150_=_C729( C150 C729 ) \nC150_=_C739( C150 C739 ) C150_=_C740( C150 C740 ) C150_=_C741( C150 C741 ) C150_=_C742( C150 C742 ) C150_=_C743( C150 C743 ) C150_=_C744( C150 C744 ) \nC150_=_C745( C150 C745 ) C175_=_C287( C175 C287 ) C175_=_C386( C175 C386 ) C175_=_C483( C175 C483 ) C175_=_C565( C175 C565 ) C175_=_C639( C175 C639 ) \nC175_=_C702( C175 C702 ) C175_=_C731( C175 C731 ) C175_=_C739( C175 C739 ) C175_=_C746( C175 C746 ) C175_=_C752( C175 C752 ) C175_=_C753( C175 C753 ) \nC175_=_C754( C175 C754 ) C175_=_C755( C175 C755 ) C175_=_C756( C175 C756 ) C175_=_C757( C175 C757 ) C175_=_C758( C175 C758 ) C264_=_C548( C264 C548 ) \nC264_=_C620( C264 C620 ) C264_=_C685( C264 C685 ) C264_=_C729( C264 C729 ) C264_=_C739( C264 C739 ) C264_=_C740( C264 C740 ) C264_=_C741( C264 C741 ) \nC264_=_C742( C264 C742 ) C264_=_C743( C264 C743 ) C264_=_C744( C264 C744 ) C264_=_C745( C264 C745 ) C287_=_C386( C287 C386 ) C287_=_C483( C287 C483 ) \nC287_=_C565( C287 C565 ) C287_=_C639( C287 C639 ) C287_=_C702( C287 C702 ) C287_=_C731( C287 C731 ) C287_=_C739( C287 C739 ) C287_=_C746( C287 C746 ) \nC287_=_C752( C287 C752 ) C287_=_C753( C287 C753 ) C287_=_C754( C287 C754 ) C287_=_C755( C287 C755 ) C287_=_C756( C287 C756 ) C287_=_C757( C287 C757 ) \nC287_=_C758( C287 C758 ) C386_=_C483( C386 C483 ) C386_=_C565( C386 C565 ) C386_=_C639( C386 C639 ) C386_=_C702( C386 C702 ) C386_=_C731( C386 C731 ) \nC386_=_C739( C386 C739 ) C386_=_C746( C386 C746 ) C386_=_C752( C386 C752 ) C386_=_C753( C386 C753 ) C386_=_C754( C386 C754 ) C386_=_C755( C386 C755 ) \nC386_=_C756( C386 C756 ) C386_=_C757( C386 C757 ) C386_=_C758( C386 C758 ) C483_=_C565( C483 C565 ) C483_=_C639( C483 C639 ) C483_=_C702( C483 C702 ) \nC483_=_C731( C483 C731 ) C483_=_C739( C483 C739 ) C483_=_C746( C483 C746 ) C483_=_C752( C483 C752 ) C483_=_C753( C483 C753 ) C483_=_C754( C483 C754 ) \nC483_=_C755( C483 C755 ) C483_=_C756( C483 C756 ) C483_=_C757( C483 C757 ) C483_=_C758( C483 C758 ) C548_=_C620( C548 C620 ) C548_=_C685( C548 C685 ) \nC548_=_C729( C548 C729 ) C548_=_C739( C548 C739 ) C548_=_C740( C548 C740 ) C548_=_C741( C548 C741 ) C548_=_C742( C548 C742 ) C548_=_C743( C548 C743 ) \nC548_=_C744( C548 C744 ) C548_=_C745( C548 C745 ) C565_=_C639( C565 C639 ) C565_=_C702( C565 C702 ) C565_=_C731( C565 C731 ) C565_=_C739( C565 C739 ) \nC565_=_C746( C565 C746 ) C565_=_C752( C565 C752 ) C565_=_C753( C565 C753 ) C565_=_C754( C565 C754 ) C565_=_C755( C565 C755 ) C565_=_C756( C565 C756 ) \nC565_=_C757( C565 C757 ) C565_=_C758( C565 C758 ) C620_=_C685( C620 C685 ) C620_=_C729( C620 C729 ) C620_=_C739( C620 C739 ) C620_=_C740( C620 C740 ) \nC620_=_C741( C620 C741 ) C620_=_C742( C620 C742 ) C620_=_C743( C620 C743 ) C620_=_C744( C620 C744 ) C620_=_C745( C620 C745 ) C639_=_C702( C639 C702 ) \nC639_=_C731( C639 C731 ) C639_=_C739( C639 C739 ) C639_=_C746( C639 C746 ) C639_=_C752( C639 C752 ) C639_=_C753( C639 C753 ) C639_=_C754( C639 C754 ) \nC639_=_C755( C639 C755 ) C639_=_C756( C639 C756 ) C639_=_C757( C639</w:t>
      </w:r>
    </w:p>
    <w:p>
      <w:pPr>
        <w:pStyle w:val="PreformattedText"/>
        <w:bidi w:val="0"/>
        <w:spacing w:before="0" w:after="0"/>
        <w:jc w:val="left"/>
        <w:rPr/>
      </w:pPr>
      <w:r>
        <w:rPr/>
        <w:t xml:space="preserve"> </w:t>
      </w:r>
      <w:r>
        <w:rPr/>
        <w:t>C757 ) C639_=_C758( C639 C758 ) C685_=_C729( C685 C729 ) C685_=_C739( C685 C739 ) \nC685_=_C740( C685 C740 ) C685_=_C741( C685 C741 ) C685_=_C742( C685 C742 ) C685_=_C743( C685 C743 ) C685_=_C744( C685 C744 ) C685_=_C745( C685 C745 ) \nC702_=_C731( C702 C731 ) C702_=_C739( C702 C739 ) C702_=_C746( C702 C746 ) C702_=_C752( C702 C752 ) C702_=_C753( C702 C753 ) C702_=_C754( C702 C754 ) \nC702_=_C755( C702 C755 ) C702_=_C756( C702 C756 ) C702_=_C757( C702 C757 ) C702_=_C758( C702 C758 ) C729_=_C731( C729 C731 ) C729_=_C739( C729 C739 ) \nC729_=_C740( C729 C740 ) C729_=_C741( C729 C741 ) C729_=_C742( C729 C742 ) C729_=_C743( C729 C743 ) C729_=_C744( C729 C744 ) C729_=_C745( C729 C745 ) \nC731_=_C739( C731 C739 ) C731_=_C746( C731 C746 ) C731_=_C752( C731 C752 ) C731_=_C753( C731 C753 ) C731_=_C754( C731 C754 ) C731_=_C755( C731 C755 ) \nC731_=_C756( C731 C756 ) C731_=_C757( C731 C757 ) C731_=_C758( C731 C758 ) C739_=_C740( C739 C740 ) C739_=_C741( C739 C741 ) C739_=_C742( C739 C742 ) \nC739_=_C743( C739 C743 ) C739_=_C744( C739 C744 ) C739_=_C745( C739 C745 ) C739_=_C746( C739 C746 ) C739_=_C752( C739 C752 ) C739_=_C753( C739 C753 ) \nC739_=_C754( C739 C754 ) C739_=_C755( C739 C755 ) C739_=_C756( C739 C756 ) C739_=_C757( C739 C757 ) C739_=_C758( C739 C758 ) C740_=_C741( C740 C741 ) \nC740_=_C742( C740 C742 ) C740_=_C743( C740 C743 ) C740_=_C744( C740 C744 ) C740_=_C745( C740 C745 ) C740_=_C752( C740 C752 ) C741_=_C742( C741 C742 ) \nC741_=_C743( C741 C743 ) C741_=_C744( C741 C744 ) C741_=_C745( C741 C745 ) C741_=_C754( C741 C754 ) C742_=_C743( C742 C743 ) C742_=_C744( C742 C744 ) \nC742_=_C745( C742 C745 ) C742_=_C755( C742 C755 ) C743_=_C744( C743 C744 ) C743_=_C745( C743 C745 ) C743_=_C756( C743 C756 ) C744_=_C745( C744 C745 ) \nC744_=_C757( C744 C757 ) C746_=_C752( C746 C752 ) C746_=_C753( C746 C753 ) C746_=_C754( C746 C754 ) C746_=_C755( C746 C755 ) C746_=_C756( C746 C756 ) \nC746_=_C757( C746 C757 ) C746_=_C758( C746 C758 ) C752_=_C753( C752 C753 ) C752_=_C754( C752 C754 ) C752_=_C755( C752 C755 ) C752_=_C756( C752 C756 ) \nC752_=_C757( C752 C757 ) C752_=_C758( C752 C758 ) C753_=_C754( C753 C754 ) C753_=_C755( C753 C755 ) C753_=_C756( C753 C756 ) C753_=_C757( C753 C757 ) \nC753_=_C758( C753 C758 ) C754_=_C755( C754 C755 ) C754_=_C756( C754 C756 ) C754_=_C757( C754 C757 ) C754_=_C758( C754 C758 ) C755_=_C756( C755 C756 ) \nC755_=_C757( C755 C757 ) C755_=_C758( C755 C758 ) C756_=_C757( C756 C757 ) C756_=_C758( C756 C758 ) C757_=_C758( C757 C758 ) "];84-&gt;117[label="30: C33 C59 C150 C175 C264 \nC287 C386 C483 C548 C565 C620 \nC639 C685 C702 C729 C731 C740 \nC741 C742 C743 C744 C745 C746 \nC752 C753 C754 C755 C756 C757 \nC758 \n220: C33_=_C150 ,C33_=_C264 ,C33_=_C548 ,C33_=_C620 ,C33_=_C685 ,\nC33_=_C729 ,C33_=_C740 ,C33_=_C741 ,C33_=_C742 ,C33_=_C743 ,C33_=_C744 ,\nC33_=_C745 ,C59_=_C175 ,C59_=_C287 ,C59_=_C386 ,C59_=_C483 ,C59_=_C565 ,\nC59_=_C639 ,C59_=_C702 ,C59_=_C731 ,C59_=_C746 ,C59_=_C752 ,C59_=_C753 ,\nC59_=_C754 ,C59_=_C755 ,C59_=_C756 ,C59_=_C757 ,C59_=_C758 ,C150_=_C264 ,\nC150_=_C548 ,C150_=_C620 ,C150_=_C685 ,C150_=_C729 ,C150_=_C740 ,C150_=_C741 ,\nC150_=_C742 ,C150_=_C743 ,C150_=_C744 ,C150_=_C745 ,C175_=_C287 ,C175_=_C386 ,\nC175_=_C483 ,C175_=_C565 ,C175_=_C639 ,C175_=_C702 ,C175_=_C731 ,C175_=_C746 ,\nC175_=_C752 ,C175_=_C753 ,C175_=_C754 ,C175_=_C755 ,C175_=_C756 ,C175_=_C757 ,\nC175_=_C758 ,C264_=_C548 ,C264_=_C620 ,C264_=_C685 ,C264_=_C729 ,C264_=_C740 ,\nC264_=_C741 ,C264_=_C742 ,C264_=_C743 ,C264_=_C744 ,C264_=_C745 ,C287_=_C386 ,\nC287_=_C483 ,C287_=_C565 ,C287_=_C639 ,C287_=_C702 ,C287_=_C731 ,C287_=_C746 ,\nC287_=_C752 ,C287_=_C753 ,C287_=_C754 ,C287_=_C755 ,C287_=_C756 ,C287_=_C757 ,\nC287_=_C758 ,C386_=_C483 ,C386_=_C565 ,C386_=_C639 ,C386_=_C702 ,C386_=_C731 ,\nC386_=_C746 ,C386_=_C752 ,C386_=_C753 ,C386_=_C754 ,C386_=_C755 ,C386_=_C756 ,\nC386_=_C757 ,C386_=_C758 ,C483_=_C565 ,C483_=_C639 ,C483_=_C702 ,C483_=_C731 ,\nC483_=_C746 ,C483_=_C752 ,C483_=_C753 ,C483_=_C754 ,C483_=_C755 ,C483_=_C756 ,\nC483_=_C757 ,C483_=_C758 ,C548_=_C620 ,C548_=_C685 ,C548_=_C729 ,C548_=_C740 ,\nC548_=_C741 ,C548_=_C742 ,C548_=_C743 ,C548_=_C744 ,C548_=_C745 ,C565_=_C639 ,\nC565_=_C702 ,C565_=_C731 ,C565_=_C746 ,C565_=_C752 ,C565_=_C753 ,C565_=_C754 ,\nC565_=_C755 ,C565_=_C756 ,C565_=_C757 ,C565_=_C758 ,C620_=_C685 ,C620_=_C729 ,\nC620_=_C740 ,C620_=_C741 ,C620_=_C742 ,C620_=_C743 ,C620_=_C744 ,C620_=_C745 ,\nC639_=_C702 ,C639_=_C731 ,C639_=_C746 ,C639_=_C752 ,C639_=_C753 ,C639_=_C754 ,\nC639_=_C755 ,C639_=_C756 ,C639_=_C757 ,C639_=_C758 ,C685_=_C729 ,C685_=_C740 ,\nC685_=_C741 ,C685_=_C742 ,C685_=_C743 ,C685_=_C744 ,C685_=_C745 ,C702_=_C731 ,\nC702_=_C746 ,C702_=_C752 ,C702_=_C753 ,C702_=_C754 ,C702_=_C755 ,C702_=_C756 ,\nC702_=_C757 ,C702_=_C758 ,C729_=_C731 ,C729_=_C740 ,C729_=_C741 ,C729_=_C742 ,\nC729_=_C743 ,C729_=_C744 ,C729_=_C745 ,C731_=_C746 ,C731_=_C752 ,C731_=_C753 ,\nC731_=_C754 ,C731_=_C755 ,C731_=_C756 ,C731_=_C757 ,C731_=_C758 ,C740_=_C741 ,\nC740_=_C742 ,C740_=_C743 ,C740_=_C744 ,C740_=_C745 ,C740_=_C752 ,C741_=_C742 ,\nC741_=_C743 ,C741_=_C744 ,C741_=_C745 ,C741_=_C754 ,C742_=_C743 ,C742_=_C744 ,\nC742_=_C745 ,C742_=_C755 ,C743_=_C744 ,C743_=_C745 ,C743_=_C756 ,C744_=_C745 ,\nC744_=_C757 ,C746_=_C752 ,C746_=_C753 ,C746_=_C754 ,C746_=_C755 ,C746_=_C756 ,\nC746_=_C757 ,C746_=_C758 ,C752_=_C753 ,C752_=_C754 ,C752_=_C755 ,C752_=_C756 ,\nC752_=_C757 ,C752_=_C758 ,C753_=_C754 ,C753_=_C755 ,C753_=_C756 ,C753_=_C757 ,\nC753_=_C758 ,C754_=_C755 ,C754_=_C756 ,C754_=_C757 ,C754_=_C758 ,C755_=_C756 ,\nC755_=_C757 ,C755_=_C758 ,C756_=_C757 ,C756_=_C758 ,C757_=_C758 ,"];118[shape=box, label="id:118 level: 5\n31: C16 C49 C134 C165 C249 \nC278 C352 C375 C450 C472 C536 \nC609 C630 C675 C694 C729 C730 \nC731 C732 C733 C734 C735 C736 \nC737 C738 C746 C747 C748 C749 \nC750 C751 \n250: C16_=_C134( C16 C134 ) C16_=_C249( C16 C249 ) C16_=_C352( C16 C352 ) C16_=_C450( C16 C450 ) C16_=_C536( C16 C536 ) \nC16_=_C609( C16 C609 ) C16_=_C675( C16 C675 ) C16_=_C729( C16 C729 ) C16_=_C730( C16 C730 ) C16_=_C731( C16 C731 ) C16_=_C732( C16 C732 ) \nC16_=_C733( C16 C733 ) C16_=_C734( C16 C734 ) C16_=_C735( C16 C735 ) C16_=_C736( C16 C736 ) C16_=_C737( C16 C737 ) C16_=_C738( C16 C738 ) \nC49_=_C165( C49 C165 ) C49_=_C278( C49 C278 ) C49_=_C375( C49 C375 ) C49_=_C472( C49 C472 ) C49_=_C630( C49 C630 ) C49_=_C694( C49 C694 ) \nC49_=_C730( C49 C730 ) C49_=_C746( C49 C746 ) C49_=_C747( C49 C747 ) C49_=_C748( C49 C748 ) C49_=_C749( C49 C749 ) C49_=_C750( C49 C750 ) \nC49_=_C751( C49 C751 ) C134_=_C249( C134 C249 ) C134_=_C352( C134 C352 ) C134_=_C450( C134 C450 ) C134_=_C536( C134 C536 ) C134_=_C609( C134 C609 ) \nC134_=_C675( C134 C675 ) C134_=_C729( C134 C729 ) C134_=_C730( C134 C730 ) C134_=_C731( C134 C731 ) C134_=_C732( C134 C732 ) C134_=_C733( C134 C733 ) \nC134_=_C734( C134 C734 ) C134_=_C735( C134 C735 ) C134_=_C736( C134 C736 ) C134_=_C737( C134 C737 ) C134_=_C738( C134 C738 ) C165_=_C278( C165 C278 ) \nC165_=_C375( C165 C375 ) C165_=_C472( C165 C472 ) C165_=_C630( C165 C630 ) C165_=_C694( C165 C694 ) C165_=_C730( C165 C730 ) C165_=_C746( C165 C746 ) \nC165_=_C747( C165 C747 ) C165_=_C748( C165 C748 ) C165_=_C749( C165 C749 ) C165_=_C750( C165 C750 ) C165_=_C751( C165 C751 ) C249_=_C352( C249 C352 ) \nC249_=_C450( C249 C450 ) C249_=_C536( C249 C536 ) C249_=_C609( C249 C609 ) C249_=_C675( C249 C675 ) C249_=_C729( C249 C729 ) C249_=_C730( C249 C730 ) \nC249_=_C731( C249 C731 ) C249_=_C732( C249 C732 ) C249_=_C733( C249 C733 ) C249_=_C734( C249 C734 ) C249_=_C735( C249 C735 ) C249_=_C736( C249 C736 ) \nC249_=_C737( C249 C737 ) C249_=_C738( C249 C738 ) C278_=_C375( C278 C375 ) C278_=_C472( C278 C472 ) C278_=_C630( C278 C630 ) C278_=_C694( C278 C694 ) \nC278_=_C730( C278 C730 ) C278_=_C746( C278 C746 ) C278_=_C747( C278 C747 ) C278_=_C748( C278 C748 ) C278_=_C749( C278 C749 ) C278_=_C750( C278 C750 ) \nC278_=_C751( C278 C751 ) C352_=_C450( C352 C450 ) C352_=_C536( C352 C536 ) C352_=_C609( C352 C609 ) C352_=_C675( C352 C675 ) C352_=_C729( C352 C729 ) \nC352_=_C730( C352 C730 ) C352_=_C731( C352 C731 ) C352_=_C732( C352 C732 ) C352_=_C733( C352 C733 ) C352_=_C734( C352 C734 ) C352_=_C735( C352 C735 ) \nC352_=_C736( C352 C736 ) C352_=_C737( C352 C737 ) C352_=_C738( C352 C738 ) C375_=_C472( C375 C472 ) C375_=_C630( C375 C630 ) C375_=_C694( C375 C694 ) \nC375_=_C730( C375 C730 ) C375_=_C746( C375 C746 ) C375_=_C747( C375 C747 ) C375_=_C748( C375 C748 ) C375_=_C749( C375 C749 ) C375_=_C750( C375 C750 ) \nC375_=_C751( C375 C751 ) C450_=_C536( C450 C536 ) C450_=_C609( C450 C609 ) C450_=_C675( C450 C675 ) C450_=_C729( C450 C729 ) C450_=_C730( C450 C730 ) \nC450_=_C731( C450 C731 ) C450_=_C732( C450 C732 ) C450_=_C733( C450 C733 ) C450_=_C734( C450 C734 ) C450_=_C735( C450 C735 ) C450_=_C736( C450 C736 ) \nC450_=_C737( C450 C737 ) C450_=_C738( C450 C738 ) C472_=_C630( C472 C630 ) C472_=_C694( C472 C694 ) C472_=_C730( C472 C730 ) C472_=_C746( C472 C746 ) \nC472_=_C747( C472 C747 ) C472_=_C748( C472 C748 ) C472_=_C749( C472 C749 ) C472_=_C750( C472 C750 ) C472_=_C751( C472 C751 ) C536_=_C609( C536 C609 ) \nC536_=_C675( C536 C675 ) C536_=_C729( C536 C729 ) C536_=_C730( C536 C730 ) C536_=_C731( C536 C731 ) C536_=_C732( C536 C732 ) C536_=_C733( C536 C733 ) \nC536_=_C734( C536 C734 ) C536_=_C735( C536 C735 ) C536_=_C736( C536 C736 ) C536_=_C737( C536 C737 ) C536_=_C738( C536 C738 ) C609_=_C675( C609 C675 ) \nC609_=_C729( C609 C729 ) C609_=_C730( C609 C730 ) C609_=_C731( C609 C731 ) C609_=_C732( C609 C732 ) C609_=_C733( C609 C733 ) C609_=_C734( C609 C734 ) \nC609_=_C735( C609 C735 ) C609_=_C736( C609 C736 ) C609_=_C737( C609 C737 ) C609_=_C738( C609 C738 ) C630_=_C694( C630 C694 ) C630_=_C730( C630 C730 ) \nC630_=_C746( C630 C746 ) C630_=_C747( C630 C747 ) C630_=_C748( C630 C748 ) C630_=_C749( C630 C749 ) C630_=_C750( C630 C750 ) C630_=_C751( C630 C751 ) \nC675_=_C729( C675 C729 ) C675_=_C730( C675 C730 ) C675_=_C731( C675 C731 ) C675_=_C732(</w:t>
      </w:r>
    </w:p>
    <w:p>
      <w:pPr>
        <w:pStyle w:val="PreformattedText"/>
        <w:bidi w:val="0"/>
        <w:spacing w:before="0" w:after="0"/>
        <w:jc w:val="left"/>
        <w:rPr/>
      </w:pPr>
      <w:r>
        <w:rPr/>
        <w:t xml:space="preserve"> </w:t>
      </w:r>
      <w:r>
        <w:rPr/>
        <w:t>C675 C732 ) C675_=_C733( C675 C733 ) C675_=_C734( C675 C734 ) \nC675_=_C735( C675 C735 ) C675_=_C736( C675 C736 ) C675_=_C737( C675 C737 ) C675_=_C738( C675 C738 ) C694_=_C730( C694 C730 ) C694_=_C746( C694 C746 ) \nC694_=_C747( C694 C747 ) C694_=_C748( C694 C748 ) C694_=_C749( C694 C749 ) C694_=_C750( C694 C750 ) C694_=_C751( C694 C751 ) C729_=_C730( C729 C730 ) \nC729_=_C731( C729 C731 ) C729_=_C732( C729 C732 ) C729_=_C733( C729 C733 ) C729_=_C734( C729 C734 ) C729_=_C735( C729 C735 ) C729_=_C736( C729 C736 ) \nC729_=_C737( C729 C737 ) C729_=_C738( C729 C738 ) C730_=_C731( C730 C731 ) C730_=_C732( C730 C732 ) C730_=_C733( C730 C733 ) C730_=_C734( C730 C734 ) \nC730_=_C735( C730 C735 ) C730_=_C736( C730 C736 ) C730_=_C737( C730 C737 ) C730_=_C738( C730 C738 ) C730_=_C746( C730 C746 ) C730_=_C747( C730 C747 ) \nC730_=_C748( C730 C748 ) C730_=_C749( C730 C749 ) C730_=_C750( C730 C750 ) C730_=_C751( C730 C751 ) C731_=_C732( C731 C732 ) C731_=_C733( C731 C733 ) \nC731_=_C734( C731 C734 ) C731_=_C735( C731 C735 ) C731_=_C736( C731 C736 ) C731_=_C737( C731 C737 ) C731_=_C738( C731 C738 ) C731_=_C746( C731 C746 ) \nC732_=_C733( C732 C733 ) C732_=_C734( C732 C734 ) C732_=_C735( C732 C735 ) C732_=_C736( C732 C736 ) C732_=_C737( C732 C737 ) C732_=_C738( C732 C738 ) \nC732_=_C747( C732 C747 ) C733_=_C734( C733 C734 ) C733_=_C735( C733 C735 ) C733_=_C736( C733 C736 ) C733_=_C737( C733 C737 ) C733_=_C738( C733 C738 ) \nC734_=_C735( C734 C735 ) C734_=_C736( C734 C736 ) C734_=_C737( C734 C737 ) C734_=_C738( C734 C738 ) C734_=_C748( C734 C748 ) C735_=_C736( C735 C736 ) \nC735_=_C737( C735 C737 ) C735_=_C738( C735 C738 ) C735_=_C749( C735 C749 ) C736_=_C737( C736 C737 ) C736_=_C738( C736 C738 ) C736_=_C750( C736 C750 ) \nC737_=_C738( C737 C738 ) C737_=_C751( C737 C751 ) C746_=_C747( C746 C747 ) C746_=_C748( C746 C748 ) C746_=_C749( C746 C749 ) C746_=_C750( C746 C750 ) \nC746_=_C751( C746 C751 ) C747_=_C748( C747 C748 ) C747_=_C749( C747 C749 ) C747_=_C750( C747 C750 ) C747_=_C751( C747 C751 ) C748_=_C749( C748 C749 ) \nC748_=_C750( C748 C750 ) C748_=_C751( C748 C751 ) C749_=_C750( C749 C750 ) C749_=_C751( C749 C751 ) C750_=_C751( C750 C751 ) "];84-&gt;118[label="30: C16 C49 C134 C165 C249 \nC278 C352 C375 C450 C472 C536 \nC609 C630 C675 C694 C729 C731 \nC732 C733 C734 C735 C736 C737 \nC738 C746 C747 C748 C749 C750 \nC751 \n220: C16_=_C134 ,C16_=_C249 ,C16_=_C352 ,C16_=_C450 ,C16_=_C536 ,\nC16_=_C609 ,C16_=_C675 ,C16_=_C729 ,C16_=_C731 ,C16_=_C732 ,C16_=_C733 ,\nC16_=_C734 ,C16_=_C735 ,C16_=_C736 ,C16_=_C737 ,C16_=_C738 ,C49_=_C165 ,\nC49_=_C278 ,C49_=_C375 ,C49_=_C472 ,C49_=_C630 ,C49_=_C694 ,C49_=_C746 ,\nC49_=_C747 ,C49_=_C748 ,C49_=_C749 ,C49_=_C750 ,C49_=_C751 ,C134_=_C249 ,\nC134_=_C352 ,C134_=_C450 ,C134_=_C536 ,C134_=_C609 ,C134_=_C675 ,C134_=_C729 ,\nC134_=_C731 ,C134_=_C732 ,C134_=_C733 ,C134_=_C734 ,C134_=_C735 ,C134_=_C736 ,\nC134_=_C737 ,C134_=_C738 ,C165_=_C278 ,C165_=_C375 ,C165_=_C472 ,C165_=_C630 ,\nC165_=_C694 ,C165_=_C746 ,C165_=_C747 ,C165_=_C748 ,C165_=_C749 ,C165_=_C750 ,\nC165_=_C751 ,C249_=_C352 ,C249_=_C450 ,C249_=_C536 ,C249_=_C609 ,C249_=_C675 ,\nC249_=_C729 ,C249_=_C731 ,C249_=_C732 ,C249_=_C733 ,C249_=_C734 ,C249_=_C735 ,\nC249_=_C736 ,C249_=_C737 ,C249_=_C738 ,C278_=_C375 ,C278_=_C472 ,C278_=_C630 ,\nC278_=_C694 ,C278_=_C746 ,C278_=_C747 ,C278_=_C748 ,C278_=_C749 ,C278_=_C750 ,\nC278_=_C751 ,C352_=_C450 ,C352_=_C536 ,C352_=_C609 ,C352_=_C675 ,C352_=_C729 ,\nC352_=_C731 ,C352_=_C732 ,C352_=_C733 ,C352_=_C734 ,C352_=_C735 ,C352_=_C736 ,\nC352_=_C737 ,C352_=_C738 ,C375_=_C472 ,C375_=_C630 ,C375_=_C694 ,C375_=_C746 ,\nC375_=_C747 ,C375_=_C748 ,C375_=_C749 ,C375_=_C750 ,C375_=_C751 ,C450_=_C536 ,\nC450_=_C609 ,C450_=_C675 ,C450_=_C729 ,C450_=_C731 ,C450_=_C732 ,C450_=_C733 ,\nC450_=_C734 ,C450_=_C735 ,C450_=_C736 ,C450_=_C737 ,C450_=_C738 ,C472_=_C630 ,\nC472_=_C694 ,C472_=_C746 ,C472_=_C747 ,C472_=_C748 ,C472_=_C749 ,C472_=_C750 ,\nC472_=_C751 ,C536_=_C609 ,C536_=_C675 ,C536_=_C729 ,C536_=_C731 ,C536_=_C732 ,\nC536_=_C733 ,C536_=_C734 ,C536_=_C735 ,C536_=_C736 ,C536_=_C737 ,C536_=_C738 ,\nC609_=_C675 ,C609_=_C729 ,C609_=_C731 ,C609_=_C732 ,C609_=_C733 ,C609_=_C734 ,\nC609_=_C735 ,C609_=_C736 ,C609_=_C737 ,C609_=_C738 ,C630_=_C694 ,C630_=_C746 ,\nC630_=_C747 ,C630_=_C748 ,C630_=_C749 ,C630_=_C750 ,C630_=_C751 ,C675_=_C729 ,\nC675_=_C731 ,C675_=_C732 ,C675_=_C733 ,C675_=_C734 ,C675_=_C735 ,C675_=_C736 ,\nC675_=_C737 ,C675_=_C738 ,C694_=_C746 ,C694_=_C747 ,C694_=_C748 ,C694_=_C749 ,\nC694_=_C750 ,C694_=_C751 ,C729_=_C731 ,C729_=_C732 ,C729_=_C733 ,C729_=_C734 ,\nC729_=_C735 ,C729_=_C736 ,C729_=_C737 ,C729_=_C738 ,C731_=_C732 ,C731_=_C733 ,\nC731_=_C734 ,C731_=_C735 ,C731_=_C736 ,C731_=_C737 ,C731_=_C738 ,C731_=_C746 ,\nC732_=_C733 ,C732_=_C734 ,C732_=_C735 ,C732_=_C736 ,C732_=_C737 ,C732_=_C738 ,\nC732_=_C747 ,C733_=_C734 ,C733_=_C735 ,C733_=_C736 ,C733_=_C737 ,C733_=_C738 ,\nC734_=_C735 ,C734_=_C736 ,C734_=_C737 ,C734_=_C738 ,C734_=_C748 ,C735_=_C736 ,\nC735_=_C737 ,C735_=_C738 ,C735_=_C749 ,C736_=_C737 ,C736_=_C738 ,C736_=_C750 ,\nC737_=_C738 ,C737_=_C751 ,C746_=_C747 ,C746_=_C748 ,C746_=_C749 ,C746_=_C750 ,\nC746_=_C751 ,C747_=_C748 ,C747_=_C749 ,C747_=_C750 ,C747_=_C751 ,C748_=_C749 ,\nC748_=_C750 ,C748_=_C751 ,C749_=_C750 ,C749_=_C751 ,C750_=_C751 ,"];119[shape=box, label="id:119 level: 5\n30: C0 C2 C18 C19 C20 \nC21 C22 C23 C24 C25 C26 \nC27 C28 C29 C30 C31 C32 \nC33 C34 C35 C51 C52 C53 \nC54 C55 C56 C57 C58 C59 \nC60 \n237: C0_=_C2( C0 C2 ) C0_=_C18( C0 C18 ) C0_=_C19( C0 C19 ) C0_=_C20( C0 C20 ) C0_=_C21( C0 C21 ) \nC0_=_C22( C0 C22 ) C0_=_C23( C0 C23 ) C0_=_C24( C0 C24 ) C0_=_C25( C0 C25 ) C0_=_C26( C0 C26 ) C0_=_C27( C0 C27 ) \nC0_=_C28( C0 C28 ) C0_=_C29( C0 C29 ) C0_=_C30( C0 C30 ) C0_=_C31( C0 C31 ) C0_=_C32( C0 C32 ) C0_=_C33( C0 C33 ) \nC0_=_C34( C0 C34 ) C2_=_C19( C2 C19 ) C2_=_C35( C2 C35 ) C2_=_C51( C2 C51 ) C2_=_C52( C2 C52 ) C2_=_C53( C2 C53 ) \nC2_=_C54( C2 C54 ) C2_=_C55( C2 C55 ) C2_=_C56( C2 C56 ) C2_=_C57( C2 C57 ) C2_=_C58( C2 C58 ) C2_=_C59( C2 C59 ) \nC2_=_C60( C2 C60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51( C19 C51 ) C19_=_C52( C19 C52 ) \nC19_=_C53( C19 C53 ) C19_=_C54( C19 C54 ) C19_=_C55( C19 C55 ) C19_=_C56( C19 C56 ) C19_=_C57( C19 C57 ) C19_=_C58( C19 C58 ) \nC19_=_C59( C19 C59 ) C19_=_C60( C19 C60 ) C20_=_C21( C20 C21 ) C20_=_C22( C20 C22 ) C20_=_C23( C20 C23 ) C20_=_C24( C20 C24 ) \nC20_=_C25( C20 C25 ) C20_=_C26( C20 C26 ) C20_=_C27( C20 C27 ) C20_=_C28( C20 C28 ) C20_=_C29( C20 C29 ) C20_=_C30( C20 C30 ) \nC20_=_C31( C20 C31 ) C20_=_C32( C20 C32 ) C20_=_C33( C20 C33 ) C20_=_C34( C20 C34 ) C20_=_C51( C20 C51 ) C21_=_C22( C21 C22 ) \nC21_=_C23( C21 C23 ) C21_=_C24( C21 C24 ) C21_=_C25( C21 C25 ) C21_=_C26( C21 C26 ) C21_=_C27( C21 C27 ) C21_=_C28( C21 C28 ) \nC21_=_C29( C21 C29 ) C21_=_C30( C21 C30 ) C21_=_C31( C21 C31 ) C21_=_C32( C21 C32 ) C21_=_C33( C21 C33 ) C21_=_C34( C21 C34 ) \nC21_=_C52( C21 C52 ) C22_=_C23( C22 C23 ) C22_=_C24( C22 C24 ) C22_=_C25( C22 C25 ) C22_=_C26( C22 C26 ) C22_=_C27( C22 C27 ) \nC22_=_C28( C22 C28 ) C22_=_C29( C22 C29 ) C22_=_C30( C22 C30 ) C22_=_C31( C22 C31 ) C22_=_C32( C22 C32 ) C22_=_C33( C22 C33 ) \nC22_=_C34( C22 C34 ) C23_=_C24( C23 C24 ) C23_=_C25( C23 C25 ) C23_=_C26( C23 C26 ) C23_=_C27( C23 C27 ) C23_=_C28( C23 C28 ) \nC23_=_C29( C23 C29 ) C23_=_C30( C23 C30 ) C23_=_C31( C23 C31 ) C23_=_C32( C23 C32 ) C23_=_C33( C23 C33 ) C23_=_C34( C23 C34 ) \nC24_=_C25( C24 C25 ) C24_=_C26( C24 C26 ) C24_=_C27( C24 C27 ) C24_=_C28( C24 C28 ) C24_=_C29( C24 C29 ) C24_=_C30( C24 C30 ) \nC24_=_C31( C24 C31 ) C24_=_C32( C24 C32 ) C24_=_C33( C24 C33 ) C24_=_C34( C24 C34 ) C24_=_C53( C24 C53 ) C25_=_C26( C25 C26 ) \nC25_=_C27( C25 C27 ) C25_=_C28( C25 C28 ) C25_=_C29( C25 C29 ) C25_=_C30( C25 C30 ) C25_=_C31( C25 C31 ) C25_=_C32( C25 C32 ) \nC25_=_C33( C25 C33 ) C25_=_C34( C25 C34 ) C25_=_C54( C25 C54 ) C26_=_C27( C26 C27 ) C26_=_C28( C26 C28 ) C26_=_C29( C26 C29 ) \nC26_=_C30( C26 C30 ) C26_=_C31( C26 C31 ) C26_=_C32( C26 C32 ) C26_=_C33( C26 C33 ) C26_=_C34( C26 C34 ) C27_=_C28( C27 C28 ) \nC27_=_C29( C27 C29 ) C27_=_C30( C27 C30 ) C27_=_C31( C27 C31 ) C27_=_C32( C27 C32 ) C27_=_C33( C27 C33 ) C27_=_C34( C27 C34 ) \nC28_=_C29( C28 C29 ) C28_=_C30( C28 C30 ) C28_=_C31( C28 C31 ) C28_=_C32( C28 C32 ) C28_=_C33( C28 C33 ) C28_=_C34( C28 C34 ) \nC29_=_C30( C29 C30 ) C29_=_C31( C29 C31 ) C29_=_C32( C29 C32 ) C29_=_C33( C29 C33 ) C29_=_C34( C29 C34 ) C30_=_C31( C30 C31 ) \nC30_=_C32( C30 C32 ) C30_=_C33( C30 C33 ) C30_=_C34( C30 C34 ) C31_=_C32( C31 C32 ) C31_=_C33( C31 C33 ) C31_=_C34( C31 C34 ) \nC32_=_C33( C32 C33 ) C32_=_C34( C32 C34 ) C33_=_C34( C33 C34 ) C35_=_C51( C35 C51 ) C35_=_C52( C35 C52 ) C35_=_C53( C35 C53 ) \nC35_=_C54( C35 C54 ) C35_=_C55( C35 C55 ) C35_=_C56( C35 C56 ) C35_=_C57( C35 C57 ) C35_=_C58( C35 C58 ) C35_=_C59( C35 C59 ) \nC35_=_C60( C35 C60 ) C51_=_C52( C51 C52 ) C51_=_C53( C51 C53 ) C51_=_C54( C51 C54 ) C51_=_C55( C51 C55 ) C51_=_C56( C51 C56 ) \nC51_=_C57( C51 C57 ) C51_=_C58( C51 C58 ) C51_=_C59( C51 C59 ) C51_=_C60( C51 C60 ) C52_=_C53( C52 C53 ) C52_=_C54( C52 C54 ) \nC52_=_C55( C52 C55 ) C52_=_C56( C52 C56 ) C52_=_C57( C52 C57 ) C52_=_C58( C52 C58 ) C52_=_C59( C52 C59 ) C52_=_C60( C52 C60 ) \nC53_=_C54( C53 C54 ) C53_=_C55( C53 C55 ) C53_=_C56( C53 C56 ) C53_=_C57(</w:t>
      </w:r>
    </w:p>
    <w:p>
      <w:pPr>
        <w:pStyle w:val="PreformattedText"/>
        <w:bidi w:val="0"/>
        <w:spacing w:before="0" w:after="0"/>
        <w:jc w:val="left"/>
        <w:rPr/>
      </w:pPr>
      <w:r>
        <w:rPr/>
        <w:t xml:space="preserve"> </w:t>
      </w:r>
      <w:r>
        <w:rPr/>
        <w:t>C53 C57 ) C53_=_C58( C53 C58 ) C53_=_C59( C53 C59 ) \nC53_=_C60( C53 C60 ) C54_=_C55( C54 C55 ) C54_=_C56( C54 C56 ) C54_=_C57( C54 C57 ) C54_=_C58( C54 C58 ) C54_=_C59( C54 C59 ) \nC54_=_C60( C54 C60 ) C55_=_C56( C55 C56 ) C55_=_C57( C55 C57 ) C55_=_C58( C55 C58 ) C55_=_C59( C55 C59 ) C55_=_C60( C55 C60 ) \nC56_=_C57( C56 C57 ) C56_=_C58( C56 C58 ) C56_=_C59( C56 C59 ) C56_=_C60( C56 C60 ) C57_=_C58( C57 C58 ) C57_=_C59( C57 C59 ) \nC57_=_C60( C57 C60 ) C58_=_C59( C58 C59 ) C58_=_C60( C58 C60 ) C59_=_C60( C59 C60 ) "];85-&gt;119[label="29: C0 C2 C18 C20 C21 \nC22 C23 C24 C25 C26 C27 \nC28 C29 C30 C31 C32 C33 \nC34 C35 C51 C52 C53 C54 \nC55 C56 C57 C58 C59 C60 \n208: C0_=_C2 ,C0_=_C18 ,C0_=_C20 ,C0_=_C21 ,C0_=_C22 ,\nC0_=_C23 ,C0_=_C24 ,C0_=_C25 ,C0_=_C26 ,C0_=_C27 ,C0_=_C28 ,\nC0_=_C29 ,C0_=_C30 ,C0_=_C31 ,C0_=_C32 ,C0_=_C33 ,C0_=_C34 ,\nC2_=_C35 ,C2_=_C51 ,C2_=_C52 ,C2_=_C53 ,C2_=_C54 ,C2_=_C55 ,\nC2_=_C56 ,C2_=_C57 ,C2_=_C58 ,C2_=_C59 ,C2_=_C60 ,C18_=_C20 ,\nC18_=_C21 ,C18_=_C22 ,C18_=_C23 ,C18_=_C24 ,C18_=_C25 ,C18_=_C26 ,\nC18_=_C27 ,C18_=_C28 ,C18_=_C29 ,C18_=_C30 ,C18_=_C31 ,C18_=_C32 ,\nC18_=_C33 ,C18_=_C34 ,C18_=_C35 ,C20_=_C21 ,C20_=_C22 ,C20_=_C23 ,\nC20_=_C24 ,C20_=_C25 ,C20_=_C26 ,C20_=_C27 ,C20_=_C28 ,C20_=_C29 ,\nC20_=_C30 ,C20_=_C31 ,C20_=_C32 ,C20_=_C33 ,C20_=_C34 ,C20_=_C51 ,\nC21_=_C22 ,C21_=_C23 ,C21_=_C24 ,C21_=_C25 ,C21_=_C26 ,C21_=_C27 ,\nC21_=_C28 ,C21_=_C29 ,C21_=_C30 ,C21_=_C31 ,C21_=_C32 ,C21_=_C33 ,\nC21_=_C34 ,C21_=_C52 ,C22_=_C23 ,C22_=_C24 ,C22_=_C25 ,C22_=_C26 ,\nC22_=_C27 ,C22_=_C28 ,C22_=_C29 ,C22_=_C30 ,C22_=_C31 ,C22_=_C32 ,\nC22_=_C33 ,C22_=_C34 ,C23_=_C24 ,C23_=_C25 ,C23_=_C26 ,C23_=_C27 ,\nC23_=_C28 ,C23_=_C29 ,C23_=_C30 ,C23_=_C31 ,C23_=_C32 ,C23_=_C33 ,\nC23_=_C34 ,C24_=_C25 ,C24_=_C26 ,C24_=_C27 ,C24_=_C28 ,C24_=_C29 ,\nC24_=_C30 ,C24_=_C31 ,C24_=_C32 ,C24_=_C33 ,C24_=_C34 ,C24_=_C53 ,\nC25_=_C26 ,C25_=_C27 ,C25_=_C28 ,C25_=_C29 ,C25_=_C30 ,C25_=_C31 ,\nC25_=_C32 ,C25_=_C33 ,C25_=_C34 ,C25_=_C54 ,C26_=_C27 ,C26_=_C28 ,\nC26_=_C29 ,C26_=_C30 ,C26_=_C31 ,C26_=_C32 ,C26_=_C33 ,C26_=_C34 ,\nC27_=_C28 ,C27_=_C29 ,C27_=_C30 ,C27_=_C31 ,C27_=_C32 ,C27_=_C33 ,\nC27_=_C34 ,C28_=_C29 ,C28_=_C30 ,C28_=_C31 ,C28_=_C32 ,C28_=_C33 ,\nC28_=_C34 ,C29_=_C30 ,C29_=_C31 ,C29_=_C32 ,C29_=_C33 ,C29_=_C34 ,\nC30_=_C31 ,C30_=_C32 ,C30_=_C33 ,C30_=_C34 ,C31_=_C32 ,C31_=_C33 ,\nC31_=_C34 ,C32_=_C33 ,C32_=_C34 ,C33_=_C34 ,C35_=_C51 ,C35_=_C52 ,\nC35_=_C53 ,C35_=_C54 ,C35_=_C55 ,C35_=_C56 ,C35_=_C57 ,C35_=_C58 ,\nC35_=_C59 ,C35_=_C60 ,C51_=_C52 ,C51_=_C53 ,C51_=_C54 ,C51_=_C55 ,\nC51_=_C56 ,C51_=_C57 ,C51_=_C58 ,C51_=_C59 ,C51_=_C60 ,C52_=_C53 ,\nC52_=_C54 ,C52_=_C55 ,C52_=_C56 ,C52_=_C57 ,C52_=_C58 ,C52_=_C59 ,\nC52_=_C60 ,C53_=_C54 ,C53_=_C55 ,C53_=_C56 ,C53_=_C57 ,C53_=_C58 ,\nC53_=_C59 ,C53_=_C60 ,C54_=_C55 ,C54_=_C56 ,C54_=_C57 ,C54_=_C58 ,\nC54_=_C59 ,C54_=_C60 ,C55_=_C56 ,C55_=_C57 ,C55_=_C58 ,C55_=_C59 ,\nC55_=_C60 ,C56_=_C57 ,C56_=_C58 ,C56_=_C59 ,C56_=_C60 ,C57_=_C58 ,\nC57_=_C59 ,C57_=_C60 ,C58_=_C59 ,C58_=_C60 ,C59_=_C60 ,"];120[shape=box, label="id:120 level: 5\n31: C29 C55 C146 C171 C260 \nC283 C382 C438 C440 C452 C453 \nC454 C455 C456 C457 C458 C459 \nC460 C461 C462 C474 C475 C476 \nC477 C478 C479 C480 C481 C482 \nC483 C484 \n250: C29_=_C146( C29 C146 ) C29_=_C260( C29 C260 ) C29_=_C438( C29 C438 ) C29_=_C452( C29 C452 ) C29_=_C453( C29 C453 ) \nC29_=_C454( C29 C454 ) C29_=_C455( C29 C455 ) C29_=_C456( C29 C456 ) C29_=_C457( C29 C457 ) C29_=_C458( C29 C458 ) C29_=_C459( C29 C459 ) \nC29_=_C460( C29 C460 ) C29_=_C461( C29 C461 ) C55_=_C171( C55 C171 ) C55_=_C283( C55 C283 ) C55_=_C382( C55 C382 ) C55_=_C440( C55 C440 ) \nC55_=_C453( C55 C453 ) C55_=_C462( C55 C462 ) C55_=_C474( C55 C474 ) C55_=_C475( C55 C475 ) C55_=_C476( C55 C476 ) C55_=_C477( C55 C477 ) \nC55_=_C478( C55 C478 ) C55_=_C479( C55 C479 ) C55_=_C480( C55 C480 ) C55_=_C481( C55 C481 ) C55_=_C482( C55 C482 ) C55_=_C483( C55 C483 ) \nC55_=_C484( C55 C484 ) C146_=_C260( C146 C260 ) C146_=_C438( C146 C438 ) C146_=_C452( C146 C452 ) C146_=_C453( C146 C453 ) C146_=_C454( C146 C454 ) \nC146_=_C455( C146 C455 ) C146_=_C456( C146 C456 ) C146_=_C457( C146 C457 ) C146_=_C458( C146 C458 ) C146_=_C459( C146 C459 ) C146_=_C460( C146 C460 ) \nC146_=_C461( C146 C461 ) C171_=_C283( C171 C283 ) C171_=_C382( C171 C382 ) C171_=_C440( C171 C440 ) C171_=_C453( C171 C453 ) C171_=_C462( C171 C462 ) \nC171_=_C474( C171 C474 ) C171_=_C475( C171 C475 ) C171_=_C476( C171 C476 ) C171_=_C477( C171 C477 ) C171_=_C478( C171 C478 ) C171_=_C479( C171 C479 ) \nC171_=_C480( C171 C480 ) C171_=_C481( C171 C481 ) C171_=_C482( C171 C482 ) C171_=_C483( C171 C483 ) C171_=_C484( C171 C484 ) C260_=_C438( C260 C438 ) \nC260_=_C452( C260 C452 ) C260_=_C453( C260 C453 ) C260_=_C454( C260 C454 ) C260_=_C455( C260 C455 ) C260_=_C456( C260 C456 ) C260_=_C457( C260 C457 ) \nC260_=_C458( C260 C458 ) C260_=_C459( C260 C459 ) C260_=_C460( C260 C460 ) C260_=_C461( C260 C461 ) C283_=_C382( C283 C382 ) C283_=_C440( C283 C440 ) \nC283_=_C453( C283 C453 ) C283_=_C462( C283 C462 ) C283_=_C474( C283 C474 ) C283_=_C475( C283 C475 ) C283_=_C476( C283 C476 ) C283_=_C477( C283 C477 ) \nC283_=_C478( C283 C478 ) C283_=_C479( C283 C479 ) C283_=_C480( C283 C480 ) C283_=_C481( C283 C481 ) C283_=_C482( C283 C482 ) C283_=_C483( C283 C483 ) \nC283_=_C484( C283 C484 ) C382_=_C440( C382 C440 ) C382_=_C453( C382 C453 ) C382_=_C462( C382 C462 ) C382_=_C474( C382 C474 ) C382_=_C475( C382 C475 ) \nC382_=_C476( C382 C476 ) C382_=_C477( C382 C477 ) C382_=_C478( C382 C478 ) C382_=_C479( C382 C479 ) C382_=_C480( C382 C480 ) C382_=_C481( C382 C481 ) \nC382_=_C482( C382 C482 ) C382_=_C483( C382 C483 ) C382_=_C484( C382 C484 ) C438_=_C440( C438 C440 ) C438_=_C452( C438 C452 ) C438_=_C453( C438 C453 ) \nC438_=_C454( C438 C454 ) C438_=_C455( C438 C455 ) C438_=_C456( C438 C456 ) C438_=_C457( C438 C457 ) C438_=_C458( C438 C458 ) C438_=_C459( C438 C459 ) \nC438_=_C460( C438 C460 ) C438_=_C461( C438 C461 ) C440_=_C453( C440 C453 ) C440_=_C462( C440 C462 ) C440_=_C474( C440 C474 ) C440_=_C475( C440 C475 ) \nC440_=_C476( C440 C476 ) C440_=_C477( C440 C477 ) C440_=_C478( C440 C478 ) C440_=_C479( C440 C479 ) C440_=_C480( C440 C480 ) C440_=_C481( C440 C481 ) \nC440_=_C482( C440 C482 ) C440_=_C483( C440 C483 ) C440_=_C484( C440 C484 ) C452_=_C453( C452 C453 ) C452_=_C454( C452 C454 ) C452_=_C455( C452 C455 ) \nC452_=_C456( C452 C456 ) C452_=_C457( C452 C457 ) C452_=_C458( C452 C458 ) C452_=_C459( C452 C459 ) C452_=_C460( C452 C460 ) C452_=_C461( C452 C461 ) \nC452_=_C462( C452 C462 ) C453_=_C454( C453 C454 ) C453_=_C455( C453 C455 ) C453_=_C456( C453 C456 ) C453_=_C457( C453 C457 ) C453_=_C458( C453 C458 ) \nC453_=_C459( C453 C459 ) C453_=_C460( C453 C460 ) C453_=_C461( C453 C461 ) C453_=_C462( C453 C462 ) C453_=_C474( C453 C474 ) C453_=_C475( C453 C475 ) \nC453_=_C476( C453 C476 ) C453_=_C477( C453 C477 ) C453_=_C478( C453 C478 ) C453_=_C479( C453 C479 ) C453_=_C480( C453 C480 ) C453_=_C481( C453 C481 ) \nC453_=_C482( C453 C482 ) C453_=_C483( C453 C483 ) C453_=_C484( C453 C484 ) C454_=_C455( C454 C455 ) C454_=_C456( C454 C456 ) C454_=_C457( C454 C457 ) \nC454_=_C458( C454 C458 ) C454_=_C459( C454 C459 ) C454_=_C460( C454 C460 ) C454_=_C461( C454 C461 ) C454_=_C474( C454 C474 ) C455_=_C456( C455 C456 ) \nC455_=_C457( C455 C457 ) C455_=_C458( C455 C458 ) C455_=_C459( C455 C459 ) C455_=_C460( C455 C460 ) C455_=_C461( C455 C461 ) C455_=_C476( C455 C476 ) \nC456_=_C457( C456 C457 ) C456_=_C458( C456 C458 ) C456_=_C459( C456 C459 ) C456_=_C460( C456 C460 ) C456_=_C461( C456 C461 ) C456_=_C478( C456 C478 ) \nC457_=_C458( C457 C458 ) C457_=_C459( C457 C459 ) C457_=_C460( C457 C460 ) C457_=_C461( C457 C461 ) C457_=_C479( C457 C479 ) C458_=_C459( C458 C459 ) \nC458_=_C460( C458 C460 ) C458_=_C461( C458 C461 ) C459_=_C460( C459 C460 ) C459_=_C461( C459 C461 ) C460_=_C461( C460 C461 ) C462_=_C474( C462 C474 ) \nC462_=_C475( C462 C475 ) C462_=_C476( C462 C476 ) C462_=_C477( C462 C477 ) C462_=_C478( C462 C478 ) C462_=_C479( C462 C479 ) C462_=_C480( C462 C480 ) \nC462_=_C481( C462 C481 ) C462_=_C482( C462 C482 ) C462_=_C483( C462 C483 ) C462_=_C484( C462 C484 ) C474_=_C475( C474 C475 ) C474_=_C476( C474 C476 ) \nC474_=_C477( C474 C477 ) C474_=_C478( C474 C478 ) C474_=_C479( C474 C479 ) C474_=_C480( C474 C480 ) C474_=_C481( C474 C481 ) C474_=_C482( C474 C482 ) \nC474_=_C483( C474 C483 ) C474_=_C484( C474 C484 ) C475_=_C476( C475 C476 ) C475_=_C477( C475 C477 ) C475_=_C478( C475 C478 ) C475_=_C479( C475 C479 ) \nC475_=_C480( C475 C480 ) C475_=_C481( C475 C481 ) C475_=_C482( C475 C482 ) C475_=_C483( C475 C483 ) C475_=_C484( C475 C484 ) C476_=_C477( C476 C477 ) \nC476_=_C478( C476 C478 ) C476_=_C479( C476 C479 ) C476_=_C480( C476 C480 ) C476_=_C481( C476 C481 ) C476_=_C482( C476 C482 ) C476_=_C483( C476 C483 ) \nC476_=_C484( C476 C484 ) C477_=_C478( C477 C478 ) C477_=_C479( C477 C479 ) C477_=_C480( C477 C480 ) C477_=_C481( C477 C481 ) C477_=_C482( C477 C482 ) \nC477_=_C483( C477 C483 ) C477_=_C484( C477 C484 ) C478_=_C479( C478 C479 ) C478_=_C480( C478 C480 ) C478_=_C481( C478 C481 ) C478_=_C482( C478 C482 ) \nC478_=_C483( C478 C483 ) C478_=_C484( C478 C484 ) C479_=_C480( C479 C480 ) C479_=_C481( C479 C481 ) C479_=_C482( C479 C482 ) C479_=_C483( C479 C483 ) \nC479_=_C484( C479 C484 ) C480_=_C481( C480 C481 ) C480_=_C482( C480 C482 ) C480_=_C483( C480 C483 ) C480_=_C484( C480 C484 ) C481_=_C482( C481 C482 ) \nC481_=_C483( C481 C483 ) C481_=_C484( C481 C484 ) C482_=_C483( C482 C483 ) C482_=_C484( C482 C484 ) C483_=_C484( C483 C484 ) "];85-&gt;120[label="30: C29 C55 C146 C171 C260 \nC283 C382 C438 C440 C452 C454 \nC455 C456 C457 C458 C459 C460 \nC461 C462 C474 C475 C476 C477 \nC478 C479 C480 C481 C482 C483 \nC484 \n220: C29_=_C146 ,C29_=_C260 ,C29_=_C438 ,C29_=_C452 ,C29_=_C454 ,\nC29_=_C455 ,C29_=_C456 ,C29_=_C457 ,C29_=_C458 ,C29_=_C459 ,C29_=_C460 ,\nC29_=_C461 ,C55_=_C171 ,C55_=_C283 ,C55_=_C382 ,C55_=_C440 ,C55_=_C462 ,\nC55_=_C474 ,C55_=_C475</w:t>
      </w:r>
    </w:p>
    <w:p>
      <w:pPr>
        <w:pStyle w:val="PreformattedText"/>
        <w:bidi w:val="0"/>
        <w:spacing w:before="0" w:after="0"/>
        <w:jc w:val="left"/>
        <w:rPr/>
      </w:pPr>
      <w:r>
        <w:rPr/>
        <w:t xml:space="preserve"> </w:t>
      </w:r>
      <w:r>
        <w:rPr/>
        <w:t>,C55_=_C476 ,C55_=_C477 ,C55_=_C478 ,C55_=_C479 ,\nC55_=_C480 ,C55_=_C481 ,C55_=_C482 ,C55_=_C483 ,C55_=_C484 ,C146_=_C260 ,\nC146_=_C438 ,C146_=_C452 ,C146_=_C454 ,C146_=_C455 ,C146_=_C456 ,C146_=_C457 ,\nC146_=_C458 ,C146_=_C459 ,C146_=_C460 ,C146_=_C461 ,C171_=_C283 ,C171_=_C382 ,\nC171_=_C440 ,C171_=_C462 ,C171_=_C474 ,C171_=_C475 ,C171_=_C476 ,C171_=_C477 ,\nC171_=_C478 ,C171_=_C479 ,C171_=_C480 ,C171_=_C481 ,C171_=_C482 ,C171_=_C483 ,\nC171_=_C484 ,C260_=_C438 ,C260_=_C452 ,C260_=_C454 ,C260_=_C455 ,C260_=_C456 ,\nC260_=_C457 ,C260_=_C458 ,C260_=_C459 ,C260_=_C460 ,C260_=_C461 ,C283_=_C382 ,\nC283_=_C440 ,C283_=_C462 ,C283_=_C474 ,C283_=_C475 ,C283_=_C476 ,C283_=_C477 ,\nC283_=_C478 ,C283_=_C479 ,C283_=_C480 ,C283_=_C481 ,C283_=_C482 ,C283_=_C483 ,\nC283_=_C484 ,C382_=_C440 ,C382_=_C462 ,C382_=_C474 ,C382_=_C475 ,C382_=_C476 ,\nC382_=_C477 ,C382_=_C478 ,C382_=_C479 ,C382_=_C480 ,C382_=_C481 ,C382_=_C482 ,\nC382_=_C483 ,C382_=_C484 ,C438_=_C440 ,C438_=_C452 ,C438_=_C454 ,C438_=_C455 ,\nC438_=_C456 ,C438_=_C457 ,C438_=_C458 ,C438_=_C459 ,C438_=_C460 ,C438_=_C461 ,\nC440_=_C462 ,C440_=_C474 ,C440_=_C475 ,C440_=_C476 ,C440_=_C477 ,C440_=_C478 ,\nC440_=_C479 ,C440_=_C480 ,C440_=_C481 ,C440_=_C482 ,C440_=_C483 ,C440_=_C484 ,\nC452_=_C454 ,C452_=_C455 ,C452_=_C456 ,C452_=_C457 ,C452_=_C458 ,C452_=_C459 ,\nC452_=_C460 ,C452_=_C461 ,C452_=_C462 ,C454_=_C455 ,C454_=_C456 ,C454_=_C457 ,\nC454_=_C458 ,C454_=_C459 ,C454_=_C460 ,C454_=_C461 ,C454_=_C474 ,C455_=_C456 ,\nC455_=_C457 ,C455_=_C458 ,C455_=_C459 ,C455_=_C460 ,C455_=_C461 ,C455_=_C476 ,\nC456_=_C457 ,C456_=_C458 ,C456_=_C459 ,C456_=_C460 ,C456_=_C461 ,C456_=_C478 ,\nC457_=_C458 ,C457_=_C459 ,C457_=_C460 ,C457_=_C461 ,C457_=_C479 ,C458_=_C459 ,\nC458_=_C460 ,C458_=_C461 ,C459_=_C460 ,C459_=_C461 ,C460_=_C461 ,C462_=_C474 ,\nC462_=_C475 ,C462_=_C476 ,C462_=_C477 ,C462_=_C478 ,C462_=_C479 ,C462_=_C480 ,\nC462_=_C481 ,C462_=_C482 ,C462_=_C483 ,C462_=_C484 ,C474_=_C475 ,C474_=_C476 ,\nC474_=_C477 ,C474_=_C478 ,C474_=_C479 ,C474_=_C480 ,C474_=_C481 ,C474_=_C482 ,\nC474_=_C483 ,C474_=_C484 ,C475_=_C476 ,C475_=_C477 ,C475_=_C478 ,C475_=_C479 ,\nC475_=_C480 ,C475_=_C481 ,C475_=_C482 ,C475_=_C483 ,C475_=_C484 ,C476_=_C477 ,\nC476_=_C478 ,C476_=_C479 ,C476_=_C480 ,C476_=_C481 ,C476_=_C482 ,C476_=_C483 ,\nC476_=_C484 ,C477_=_C478 ,C477_=_C479 ,C477_=_C480 ,C477_=_C481 ,C477_=_C482 ,\nC477_=_C483 ,C477_=_C484 ,C478_=_C479 ,C478_=_C480 ,C478_=_C481 ,C478_=_C482 ,\nC478_=_C483 ,C478_=_C484 ,C479_=_C480 ,C479_=_C481 ,C479_=_C482 ,C479_=_C483 ,\nC479_=_C484 ,C480_=_C481 ,C480_=_C482 ,C480_=_C483 ,C480_=_C484 ,C481_=_C482 ,\nC481_=_C483 ,C481_=_C484 ,C482_=_C483 ,C482_=_C484 ,C483_=_C484 ,"];121[shape=box, label="id:121 level: 5\n35: C34 C60 C151 C176 C265 \nC288 C363 C387 C461 C484 C549 \nC566 C621 C640 C686 C703 C745 \nC758 C780 C782 C789 C790 C791 \nC792 C793 C794 C795 C796 C797 \nC802 C803 C804 C805 C806 C807 \n314: C34_=_C151( C34 C151 ) C34_=_C265( C34 C265 ) C34_=_C363( C34 C363 ) C34_=_C461( C34 C461 ) C34_=_C549( C34 C549 ) \nC34_=_C621( C34 C621 ) C34_=_C686( C34 C686 ) C34_=_C745( C34 C745 ) C34_=_C780( C34 C780 ) C34_=_C789( C34 C789 ) C34_=_C790( C34 C790 ) \nC34_=_C791( C34 C791 ) C34_=_C792( C34 C792 ) C34_=_C793( C34 C793 ) C34_=_C794( C34 C794 ) C34_=_C795( C34 C795 ) C34_=_C796( C34 C796 ) \nC60_=_C176( C60 C176 ) C60_=_C288( C60 C288 ) C60_=_C387( C60 C387 ) C60_=_C484( C60 C484 ) C60_=_C566( C60 C566 ) C60_=_C640( C60 C640 ) \nC60_=_C703( C60 C703 ) C60_=_C758( C60 C758 ) C60_=_C782( C60 C782 ) C60_=_C790( C60 C790 ) C60_=_C797( C60 C797 ) C60_=_C802( C60 C802 ) \nC60_=_C803( C60 C803 ) C60_=_C804( C60 C804 ) C60_=_C805( C60 C805 ) C60_=_C806( C60 C806 ) C60_=_C807( C60 C807 ) C151_=_C265( C151 C265 ) \nC151_=_C363( C151 C363 ) C151_=_C461( C151 C461 ) C151_=_C549( C151 C549 ) C151_=_C621( C151 C621 ) C151_=_C686( C151 C686 ) C151_=_C745( C151 C745 ) \nC151_=_C780( C151 C780 ) C151_=_C789( C151 C789 ) C151_=_C790( C151 C790 ) C151_=_C791( C151 C791 ) C151_=_C792( C151 C792 ) C151_=_C793( C151 C793 ) \nC151_=_C794( C151 C794 ) C151_=_C795( C151 C795 ) C151_=_C796( C151 C796 ) C176_=_C288( C176 C288 ) C176_=_C387( C176 C387 ) C176_=_C484( C176 C484 ) \nC176_=_C566( C176 C566 ) C176_=_C640( C176 C640 ) C176_=_C703( C176 C703 ) C176_=_C758( C176 C758 ) C176_=_C782( C176 C782 ) C176_=_C790( C176 C790 ) \nC176_=_C797( C176 C797 ) C176_=_C802( C176 C802 ) C176_=_C803( C176 C803 ) C176_=_C804( C176 C804 ) C176_=_C805( C176 C805 ) C176_=_C806( C176 C806 ) \nC176_=_C807( C176 C807 ) C265_=_C363( C265 C363 ) C265_=_C461( C265 C461 ) C265_=_C549( C265 C549 ) C265_=_C621( C265 C621 ) C265_=_C686( C265 C686 ) \nC265_=_C745( C265 C745 ) C265_=_C780( C265 C780 ) C265_=_C789( C265 C789 ) C265_=_C790( C265 C790 ) C265_=_C791( C265 C791 ) C265_=_C792( C265 C792 ) \nC265_=_C793( C265 C793 ) C265_=_C794( C265 C794 ) C265_=_C795( C265 C795 ) C265_=_C796( C265 C796 ) C288_=_C387( C288 C387 ) C288_=_C484( C288 C484 ) \nC288_=_C566( C288 C566 ) C288_=_C640( C288 C640 ) C288_=_C703( C288 C703 ) C288_=_C758( C288 C758 ) C288_=_C782( C288 C782 ) C288_=_C790( C288 C790 ) \nC288_=_C797( C288 C797 ) C288_=_C802( C288 C802 ) C288_=_C803( C288 C803 ) C288_=_C804( C288 C804 ) C288_=_C805( C288 C805 ) C288_=_C806( C288 C806 ) \nC288_=_C807( C288 C807 ) C363_=_C461( C363 C461 ) C363_=_C549( C363 C549 ) C363_=_C621( C363 C621 ) C363_=_C686( C363 C686 ) C363_=_C745( C363 C745 ) \nC363_=_C780( C363 C780 ) C363_=_C789( C363 C789 ) C363_=_C790( C363 C790 ) C363_=_C791( C363 C791 ) C363_=_C792( C363 C792 ) C363_=_C793( C363 C793 ) \nC363_=_C794( C363 C794 ) C363_=_C795( C363 C795 ) C363_=_C796( C363 C796 ) C387_=_C484( C387 C484 ) C387_=_C566( C387 C566 ) C387_=_C640( C387 C640 ) \nC387_=_C703( C387 C703 ) C387_=_C758( C387 C758 ) C387_=_C782( C387 C782 ) C387_=_C790( C387 C790 ) C387_=_C797( C387 C797 ) C387_=_C802( C387 C802 ) \nC387_=_C803( C387 C803 ) C387_=_C804( C387 C804 ) C387_=_C805( C387 C805 ) C387_=_C806( C387 C806 ) C387_=_C807( C387 C807 ) C461_=_C549( C461 C549 ) \nC461_=_C621( C461 C621 ) C461_=_C686( C461 C686 ) C461_=_C745( C461 C745 ) C461_=_C780( C461 C780 ) C461_=_C789( C461 C789 ) C461_=_C790( C461 C790 ) \nC461_=_C791( C461 C791 ) C461_=_C792( C461 C792 ) C461_=_C793( C461 C793 ) C461_=_C794( C461 C794 ) C461_=_C795( C461 C795 ) C461_=_C796( C461 C796 ) \nC484_=_C566( C484 C566 ) C484_=_C640( C484 C640 ) C484_=_C703( C484 C703 ) C484_=_C758( C484 C758 ) C484_=_C782( C484 C782 ) C484_=_C790( C484 C790 ) \nC484_=_C797( C484 C797 ) C484_=_C802( C484 C802 ) C484_=_C803( C484 C803 ) C484_=_C804( C484 C804 ) C484_=_C805( C484 C805 ) C484_=_C806( C484 C806 ) \nC484_=_C807( C484 C807 ) C549_=_C621( C549 C621 ) C549_=_C686( C549 C686 ) C549_=_C745( C549 C745 ) C549_=_C780( C549 C780 ) C549_=_C789( C549 C789 ) \nC549_=_C790( C549 C790 ) C549_=_C791( C549 C791 ) C549_=_C792( C549 C792 ) C549_=_C793( C549 C793 ) C549_=_C794( C549 C794 ) C549_=_C795( C549 C795 ) \nC549_=_C796( C549 C796 ) C566_=_C640( C566 C640 ) C566_=_C703( C566 C703 ) C566_=_C758( C566 C758 ) C566_=_C782( C566 C782 ) C566_=_C790( C566 C790 ) \nC566_=_C797( C566 C797 ) C566_=_C802( C566 C802 ) C566_=_C803( C566 C803 ) C566_=_C804( C566 C804 ) C566_=_C805( C566 C805 ) C566_=_C806( C566 C806 ) \nC566_=_C807( C566 C807 ) C621_=_C686( C621 C686 ) C621_=_C745( C621 C745 ) C621_=_C780( C621 C780 ) C621_=_C789( C621 C789 ) C621_=_C790( C621 C790 ) \nC621_=_C791( C621 C791 ) C621_=_C792( C621 C792 ) C621_=_C793( C621 C793 ) C621_=_C794( C621 C794 ) C621_=_C795( C621 C795 ) C621_=_C796( C621 C796 ) \nC640_=_C703( C640 C703 ) C640_=_C758( C640 C758 ) C640_=_C782( C640 C782 ) C640_=_C790( C640 C790 ) C640_=_C797( C640 C797 ) C640_=_C802( C640 C802 ) \nC640_=_C803( C640 C803 ) C640_=_C804( C640 C804 ) C640_=_C805( C640 C805 ) C640_=_C806( C640 C806 ) C640_=_C807( C640 C807 ) C686_=_C745( C686 C745 ) \nC686_=_C780( C686 C780 ) C686_=_C789( C686 C789 ) C686_=_C790( C686 C790 ) C686_=_C791( C686 C791 ) C686_=_C792( C686 C792 ) C686_=_C793( C686 C793 ) \nC686_=_C794( C686 C794 ) C686_=_C795( C686 C795 ) C686_=_C796( C686 C796 ) C703_=_C758( C703 C758 ) C703_=_C782( C703 C782 ) C703_=_C790( C703 C790 ) \nC703_=_C797( C703 C797 ) C703_=_C802( C703 C802 ) C703_=_C803( C703 C803 ) C703_=_C804( C703 C804 ) C703_=_C805( C703 C805 ) C703_=_C806( C703 C806 ) \nC703_=_C807( C703 C807 ) C745_=_C780( C745 C780 ) C745_=_C789( C745 C789 ) C745_=_C790( C745 C790 ) C745_=_C791( C745 C791 ) C745_=_C792( C745 C792 ) \nC745_=_C793( C745 C793 ) C745_=_C794( C745 C794 ) C745_=_C795( C745 C795 ) C745_=_C796( C745 C796 ) C758_=_C782( C758 C782 ) C758_=_C790( C758 C790 ) \nC758_=_C797( C758 C797 ) C758_=_C802( C758 C802 ) C758_=_C803( C758 C803 ) C758_=_C804( C758 C804 ) C758_=_C805( C758 C805 ) C758_=_C806( C758 C806 ) \nC758_=_C807( C758 C807 ) C780_=_C782( C780 C782 ) C780_=_C789( C780 C789 ) C780_=_C790( C780 C790 ) C780_=_C791( C780 C791 ) C780_=_C792( C780 C792 ) \nC780_=_C793( C780 C793 ) C780_=_C794( C780 C794 ) C780_=_C795( C780 C795 ) C780_=_C796( C780 C796 ) C782_=_C790( C782 C790 ) C782_=_C797( C782 C797 ) \nC782_=_C802( C782 C802 ) C782_=_C803( C782 C803 ) C782_=_C804( C782 C804 ) C782_=_C805( C782 C805 ) C782_=_C806( C782 C806 ) C782_=_C807( C782 C807 ) \nC789_=_C790( C789 C790 ) C789_=_C791( C789 C791 ) C789_=_C792( C789 C792 ) C789_=_C793( C789 C793 ) C789_=_C794( C789 C794 ) C789_=_C795( C789 C795 ) \nC789_=_C796( C789 C796 ) C789_=_C797( C789 C797 ) C790_=_C791( C790 C791 ) C790_=_C792( C790 C792 ) C790_=_C793( C790 C793 ) C790_=_C794( C790 C794 ) \nC790_=_C795( C790 C795 ) C790_=_C796( C790 C796 ) C790_=_C797( C790 C797 ) C790_=_C802( C790 C802 ) C790_=_C803( C790 C803 ) C790_=_C804( C790 C804 ) \nC790_=_C805( C790 C805 ) C790_=_C806( C790 C806 ) C790_=_C807( C790 C807 ) C791_=_C792( C791 C792 ) C791_=_C793( C791 C793 ) C791_=_C794( C791 C794 ) \nC791_=_C795( C791 C795 ) C791_=_C796( C791 C796 ) C791_=_C802( C791 C802 ) C792_=_C793( C792 C793</w:t>
      </w:r>
    </w:p>
    <w:p>
      <w:pPr>
        <w:pStyle w:val="PreformattedText"/>
        <w:bidi w:val="0"/>
        <w:spacing w:before="0" w:after="0"/>
        <w:jc w:val="left"/>
        <w:rPr/>
      </w:pPr>
      <w:r>
        <w:rPr/>
        <w:t xml:space="preserve"> </w:t>
      </w:r>
      <w:r>
        <w:rPr/>
        <w:t>) C792_=_C794( C792 C794 ) C792_=_C795( C792 C795 ) \nC792_=_C796( C792 C796 ) C792_=_C803( C792 C803 ) C793_=_C794( C793 C794 ) C793_=_C795( C793 C795 ) C793_=_C796( C793 C796 ) C793_=_C804( C793 C804 ) \nC794_=_C795( C794 C795 ) C794_=_C796( C794 C796 ) C794_=_C805( C794 C805 ) C795_=_C796( C795 C796 ) C795_=_C806( C795 C806 ) C796_=_C807( C796 C807 ) \nC797_=_C802( C797 C802 ) C797_=_C803( C797 C803 ) C797_=_C804( C797 C804 ) C797_=_C805( C797 C805 ) C797_=_C806( C797 C806 ) C797_=_C807( C797 C807 ) \nC802_=_C803( C802 C803 ) C802_=_C804( C802 C804 ) C802_=_C805( C802 C805 ) C802_=_C806( C802 C806 ) C802_=_C807( C802 C807 ) C803_=_C804( C803 C804 ) \nC803_=_C805( C803 C805 ) C803_=_C806( C803 C806 ) C803_=_C807( C803 C807 ) C804_=_C805( C804 C805 ) C804_=_C806( C804 C806 ) C804_=_C807( C804 C807 ) \nC805_=_C806( C805 C806 ) C805_=_C807( C805 C807 ) C806_=_C807( C806 C807 ) "];86-&gt;121[label="34: C34 C60 C151 C176 C265 \nC288 C363 C387 C461 C484 C549 \nC566 C621 C640 C686 C703 C745 \nC758 C780 C782 C789 C791 C792 \nC793 C794 C795 C796 C797 C802 \nC803 C804 C805 C806 C807 \n280: C34_=_C151 ,C34_=_C265 ,C34_=_C363 ,C34_=_C461 ,C34_=_C549 ,\nC34_=_C621 ,C34_=_C686 ,C34_=_C745 ,C34_=_C780 ,C34_=_C789 ,C34_=_C791 ,\nC34_=_C792 ,C34_=_C793 ,C34_=_C794 ,C34_=_C795 ,C34_=_C796 ,C60_=_C176 ,\nC60_=_C288 ,C60_=_C387 ,C60_=_C484 ,C60_=_C566 ,C60_=_C640 ,C60_=_C703 ,\nC60_=_C758 ,C60_=_C782 ,C60_=_C797 ,C60_=_C802 ,C60_=_C803 ,C60_=_C804 ,\nC60_=_C805 ,C60_=_C806 ,C60_=_C807 ,C151_=_C265 ,C151_=_C363 ,C151_=_C461 ,\nC151_=_C549 ,C151_=_C621 ,C151_=_C686 ,C151_=_C745 ,C151_=_C780 ,C151_=_C789 ,\nC151_=_C791 ,C151_=_C792 ,C151_=_C793 ,C151_=_C794 ,C151_=_C795 ,C151_=_C796 ,\nC176_=_C288 ,C176_=_C387 ,C176_=_C484 ,C176_=_C566 ,C176_=_C640 ,C176_=_C703 ,\nC176_=_C758 ,C176_=_C782 ,C176_=_C797 ,C176_=_C802 ,C176_=_C803 ,C176_=_C804 ,\nC176_=_C805 ,C176_=_C806 ,C176_=_C807 ,C265_=_C363 ,C265_=_C461 ,C265_=_C549 ,\nC265_=_C621 ,C265_=_C686 ,C265_=_C745 ,C265_=_C780 ,C265_=_C789 ,C265_=_C791 ,\nC265_=_C792 ,C265_=_C793 ,C265_=_C794 ,C265_=_C795 ,C265_=_C796 ,C288_=_C387 ,\nC288_=_C484 ,C288_=_C566 ,C288_=_C640 ,C288_=_C703 ,C288_=_C758 ,C288_=_C782 ,\nC288_=_C797 ,C288_=_C802 ,C288_=_C803 ,C288_=_C804 ,C288_=_C805 ,C288_=_C806 ,\nC288_=_C807 ,C363_=_C461 ,C363_=_C549 ,C363_=_C621 ,C363_=_C686 ,C363_=_C745 ,\nC363_=_C780 ,C363_=_C789 ,C363_=_C791 ,C363_=_C792 ,C363_=_C793 ,C363_=_C794 ,\nC363_=_C795 ,C363_=_C796 ,C387_=_C484 ,C387_=_C566 ,C387_=_C640 ,C387_=_C703 ,\nC387_=_C758 ,C387_=_C782 ,C387_=_C797 ,C387_=_C802 ,C387_=_C803 ,C387_=_C804 ,\nC387_=_C805 ,C387_=_C806 ,C387_=_C807 ,C461_=_C549 ,C461_=_C621 ,C461_=_C686 ,\nC461_=_C745 ,C461_=_C780 ,C461_=_C789 ,C461_=_C791 ,C461_=_C792 ,C461_=_C793 ,\nC461_=_C794 ,C461_=_C795 ,C461_=_C796 ,C484_=_C566 ,C484_=_C640 ,C484_=_C703 ,\nC484_=_C758 ,C484_=_C782 ,C484_=_C797 ,C484_=_C802 ,C484_=_C803 ,C484_=_C804 ,\nC484_=_C805 ,C484_=_C806 ,C484_=_C807 ,C549_=_C621 ,C549_=_C686 ,C549_=_C745 ,\nC549_=_C780 ,C549_=_C789 ,C549_=_C791 ,C549_=_C792 ,C549_=_C793 ,C549_=_C794 ,\nC549_=_C795 ,C549_=_C796 ,C566_=_C640 ,C566_=_C703 ,C566_=_C758 ,C566_=_C782 ,\nC566_=_C797 ,C566_=_C802 ,C566_=_C803 ,C566_=_C804 ,C566_=_C805 ,C566_=_C806 ,\nC566_=_C807 ,C621_=_C686 ,C621_=_C745 ,C621_=_C780 ,C621_=_C789 ,C621_=_C791 ,\nC621_=_C792 ,C621_=_C793 ,C621_=_C794 ,C621_=_C795 ,C621_=_C796 ,C640_=_C703 ,\nC640_=_C758 ,C640_=_C782 ,C640_=_C797 ,C640_=_C802 ,C640_=_C803 ,C640_=_C804 ,\nC640_=_C805 ,C640_=_C806 ,C640_=_C807 ,C686_=_C745 ,C686_=_C780 ,C686_=_C789 ,\nC686_=_C791 ,C686_=_C792 ,C686_=_C793 ,C686_=_C794 ,C686_=_C795 ,C686_=_C796 ,\nC703_=_C758 ,C703_=_C782 ,C703_=_C797 ,C703_=_C802 ,C703_=_C803 ,C703_=_C804 ,\nC703_=_C805 ,C703_=_C806 ,C703_=_C807 ,C745_=_C780 ,C745_=_C789 ,C745_=_C791 ,\nC745_=_C792 ,C745_=_C793 ,C745_=_C794 ,C745_=_C795 ,C745_=_C796 ,C758_=_C782 ,\nC758_=_C797 ,C758_=_C802 ,C758_=_C803 ,C758_=_C804 ,C758_=_C805 ,C758_=_C806 ,\nC758_=_C807 ,C780_=_C782 ,C780_=_C789 ,C780_=_C791 ,C780_=_C792 ,C780_=_C793 ,\nC780_=_C794 ,C780_=_C795 ,C780_=_C796 ,C782_=_C797 ,C782_=_C802 ,C782_=_C803 ,\nC782_=_C804 ,C782_=_C805 ,C782_=_C806 ,C782_=_C807 ,C789_=_C791 ,C789_=_C792 ,\nC789_=_C793 ,C789_=_C794 ,C789_=_C795 ,C789_=_C796 ,C789_=_C797 ,C791_=_C792 ,\nC791_=_C793 ,C791_=_C794 ,C791_=_C795 ,C791_=_C796 ,C791_=_C802 ,C792_=_C793 ,\nC792_=_C794 ,C792_=_C795 ,C792_=_C796 ,C792_=_C803 ,C793_=_C794 ,C793_=_C795 ,\nC793_=_C796 ,C793_=_C804 ,C794_=_C795 ,C794_=_C796 ,C794_=_C805 ,C795_=_C796 ,\nC795_=_C806 ,C796_=_C807 ,C797_=_C802 ,C797_=_C803 ,C797_=_C804 ,C797_=_C805 ,\nC797_=_C806 ,C797_=_C807 ,C802_=_C803 ,C802_=_C804 ,C802_=_C805 ,C802_=_C806 ,\nC802_=_C807 ,C803_=_C804 ,C803_=_C805 ,C803_=_C806 ,C803_=_C807 ,C804_=_C805 ,\nC804_=_C806 ,C804_=_C807 ,C805_=_C806 ,C805_=_C807 ,C806_=_C807 ,"];122[shape=box, label="id:122 level: 5\n35: C30 C56 C147 C172 C261 \nC284 C360 C383 C458 C480 C525 \nC527 C538 C539 C540 C541 C542 \nC543 C544 C545 C546 C547 C548 \nC549 C550 C557 C558 C559 C560 \nC561 C562 C563 C564 C565 C566 \n314: C30_=_C147( C30 C147 ) C30_=_C261( C30 C261 ) C30_=_C360( C30 C360 ) C30_=_C458( C30 C458 ) C30_=_C525( C30 C525 ) \nC30_=_C538( C30 C538 ) C30_=_C539( C30 C539 ) C30_=_C540( C30 C540 ) C30_=_C541( C30 C541 ) C30_=_C542( C30 C542 ) C30_=_C543( C30 C543 ) \nC30_=_C544( C30 C544 ) C30_=_C545( C30 C545 ) C30_=_C546( C30 C546 ) C30_=_C547( C30 C547 ) C30_=_C548( C30 C548 ) C30_=_C549( C30 C549 ) \nC56_=_C172( C56 C172 ) C56_=_C284( C56 C284 ) C56_=_C383( C56 C383 ) C56_=_C480( C56 C480 ) C56_=_C527( C56 C527 ) C56_=_C539( C56 C539 ) \nC56_=_C550( C56 C550 ) C56_=_C557( C56 C557 ) C56_=_C558( C56 C558 ) C56_=_C559( C56 C559 ) C56_=_C560( C56 C560 ) C56_=_C561( C56 C561 ) \nC56_=_C562( C56 C562 ) C56_=_C563( C56 C563 ) C56_=_C564( C56 C564 ) C56_=_C565( C56 C565 ) C56_=_C566( C56 C566 ) C147_=_C261( C147 C261 ) \nC147_=_C360( C147 C360 ) C147_=_C458( C147 C458 ) C147_=_C525( C147 C525 ) C147_=_C538( C147 C538 ) C147_=_C539( C147 C539 ) C147_=_C540( C147 C540 ) \nC147_=_C541( C147 C541 ) C147_=_C542( C147 C542 ) C147_=_C543( C147 C543 ) C147_=_C544( C147 C544 ) C147_=_C545( C147 C545 ) C147_=_C546( C147 C546 ) \nC147_=_C547( C147 C547 ) C147_=_C548( C147 C548 ) C147_=_C549( C147 C549 ) C172_=_C284( C172 C284 ) C172_=_C383( C172 C383 ) C172_=_C480( C172 C480 ) \nC172_=_C527( C172 C527 ) C172_=_C539( C172 C539 ) C172_=_C550( C172 C550 ) C172_=_C557( C172 C557 ) C172_=_C558( C172 C558 ) C172_=_C559( C172 C559 ) \nC172_=_C560( C172 C560 ) C172_=_C561( C172 C561 ) C172_=_C562( C172 C562 ) C172_=_C563( C172 C563 ) C172_=_C564( C172 C564 ) C172_=_C565( C172 C565 ) \nC172_=_C566( C172 C566 ) C261_=_C360( C261 C360 ) C261_=_C458( C261 C458 ) C261_=_C525( C261 C525 ) C261_=_C538( C261 C538 ) C261_=_C539( C261 C539 ) \nC261_=_C540( C261 C540 ) C261_=_C541( C261 C541 ) C261_=_C542( C261 C542 ) C261_=_C543( C261 C543 ) C261_=_C544( C261 C544 ) C261_=_C545( C261 C545 ) \nC261_=_C546( C261 C546 ) C261_=_C547( C261 C547 ) C261_=_C548( C261 C548 ) C261_=_C549( C261 C549 ) C284_=_C383( C284 C383 ) C284_=_C480( C284 C480 ) \nC284_=_C527( C284 C527 ) C284_=_C539( C284 C539 ) C284_=_C550( C284 C550 ) C284_=_C557( C284 C557 ) C284_=_C558( C284 C558 ) C284_=_C559( C284 C559 ) \nC284_=_C560( C284 C560 ) C284_=_C561( C284 C561 ) C284_=_C562( C284 C562 ) C284_=_C563( C284 C563 ) C284_=_C564( C284 C564 ) C284_=_C565( C284 C565 ) \nC284_=_C566( C284 C566 ) C360_=_C458( C360 C458 ) C360_=_C525( C360 C525 ) C360_=_C538( C360 C538 ) C360_=_C539( C360 C539 ) C360_=_C540( C360 C540 ) \nC360_=_C541( C360 C541 ) C360_=_C542( C360 C542 ) C360_=_C543( C360 C543 ) C360_=_C544( C360 C544 ) C360_=_C545( C360 C545 ) C360_=_C546( C360 C546 ) \nC360_=_C547( C360 C547 ) C360_=_C548( C360 C548 ) C360_=_C549( C360 C549 ) C383_=_C480( C383 C480 ) C383_=_C527( C383 C527 ) C383_=_C539( C383 C539 ) \nC383_=_C550( C383 C550 ) C383_=_C557( C383 C557 ) C383_=_C558( C383 C558 ) C383_=_C559( C383 C559 ) C383_=_C560( C383 C560 ) C383_=_C561( C383 C561 ) \nC383_=_C562( C383 C562 ) C383_=_C563( C383 C563 ) C383_=_C564( C383 C564 ) C383_=_C565( C383 C565 ) C383_=_C566( C383 C566 ) C458_=_C525( C458 C525 ) \nC458_=_C538( C458 C538 ) C458_=_C539( C458 C539 ) C458_=_C540( C458 C540 ) C458_=_C541( C458 C541 ) C458_=_C542( C458 C542 ) C458_=_C543( C458 C543 ) \nC458_=_C544( C458 C544 ) C458_=_C545( C458 C545 ) C458_=_C546( C458 C546 ) C458_=_C547( C458 C547 ) C458_=_C548( C458 C548 ) C458_=_C549( C458 C549 ) \nC480_=_C527( C480 C527 ) C480_=_C539( C480 C539 ) C480_=_C550( C480 C550 ) C480_=_C557( C480 C557 ) C480_=_C558( C480 C558 ) C480_=_C559( C480 C559 ) \nC480_=_C560( C480 C560 ) C480_=_C561( C480 C561 ) C480_=_C562( C480 C562 ) C480_=_C563( C480 C563 ) C480_=_C564( C480 C564 ) C480_=_C565( C480 C565 ) \nC480_=_C566( C480 C566 ) C525_=_C527( C525 C527 ) C525_=_C538( C525 C538 ) C525_=_C539( C525 C539 ) C525_=_C540( C525 C540 ) C525_=_C541( C525 C541 ) \nC525_=_C542( C525 C542 ) C525_=_C543( C525 C543 ) C525_=_C544( C525 C544 ) C525_=_C545( C525 C545 ) C525_=_C546( C525 C546 ) C525_=_C547( C525 C547 ) \nC525_=_C548( C525 C548 ) C525_=_C549( C525 C549 ) C527_=_C539( C527 C539 ) C527_=_C550( C527 C550 ) C527_=_C557( C527 C557 ) C527_=_C558( C527 C558 ) \nC527_=_C559( C527 C559 ) C527_=_C560( C527 C560 ) C527_=_C561( C527 C561 ) C527_=_C562( C527 C562 ) C527_=_C563( C527 C563 ) C527_=_C564( C527 C564 ) \nC527_=_C565( C527 C565 ) C527_=_C566( C527 C566 ) C538_=_C539( C538 C539 ) C538_=_C540( C538 C540 ) C538_=_C541( C538 C541 ) C538_=_C542( C538 C542 ) \nC538_=_C543( C538 C543 ) C538_=_C544( C538 C544 ) C538_=_C545( C538 C545 ) C538_=_C546( C538 C546 ) C538_=_C547( C538 C547 ) C538_=_C548( C538 C548 ) \nC538_=_C549( C538 C549 ) C538_=_C550( C538 C550 ) C539_=_C540( C539 C540 ) C539_=_C541( C539 C541 ) C539_=_C542( C539 C542 ) C539_=_C543( C539 C543 ) \nC539_=_C544( C539 C544 ) C539_=_C545( C539 C545 ) C539_=_C546( C539 C546 ) C539_=_C547( C539 C547</w:t>
      </w:r>
    </w:p>
    <w:p>
      <w:pPr>
        <w:pStyle w:val="PreformattedText"/>
        <w:bidi w:val="0"/>
        <w:spacing w:before="0" w:after="0"/>
        <w:jc w:val="left"/>
        <w:rPr/>
      </w:pPr>
      <w:r>
        <w:rPr/>
        <w:t xml:space="preserve"> </w:t>
      </w:r>
      <w:r>
        <w:rPr/>
        <w:t>) C539_=_C548( C539 C548 ) C539_=_C549( C539 C549 ) \nC539_=_C550( C539 C550 ) C539_=_C557( C539 C557 ) C539_=_C558( C539 C558 ) C539_=_C559( C539 C559 ) C539_=_C560( C539 C560 ) C539_=_C561( C539 C561 ) \nC539_=_C562( C539 C562 ) C539_=_C563( C539 C563 ) C539_=_C564( C539 C564 ) C539_=_C565( C539 C565 ) C539_=_C566( C539 C566 ) C540_=_C541( C540 C541 ) \nC540_=_C542( C540 C542 ) C540_=_C543( C540 C543 ) C540_=_C544( C540 C544 ) C540_=_C545( C540 C545 ) C540_=_C546( C540 C546 ) C540_=_C547( C540 C547 ) \nC540_=_C548( C540 C548 ) C540_=_C549( C540 C549 ) C540_=_C557( C540 C557 ) C541_=_C542( C541 C542 ) C541_=_C543( C541 C543 ) C541_=_C544( C541 C544 ) \nC541_=_C545( C541 C545 ) C541_=_C546( C541 C546 ) C541_=_C547( C541 C547 ) C541_=_C548( C541 C548 ) C541_=_C549( C541 C549 ) C541_=_C558( C541 C558 ) \nC542_=_C543( C542 C543 ) C542_=_C544( C542 C544 ) C542_=_C545( C542 C545 ) C542_=_C546( C542 C546 ) C542_=_C547( C542 C547 ) C542_=_C548( C542 C548 ) \nC542_=_C549( C542 C549 ) C542_=_C559( C542 C559 ) C543_=_C544( C543 C544 ) C543_=_C545( C543 C545 ) C543_=_C546( C543 C546 ) C543_=_C547( C543 C547 ) \nC543_=_C548( C543 C548 ) C543_=_C549( C543 C549 ) C543_=_C560( C543 C560 ) C544_=_C545( C544 C545 ) C544_=_C546( C544 C546 ) C544_=_C547( C544 C547 ) \nC544_=_C548( C544 C548 ) C544_=_C549( C544 C549 ) C544_=_C561( C544 C561 ) C545_=_C546( C545 C546 ) C545_=_C547( C545 C547 ) C545_=_C548( C545 C548 ) \nC545_=_C549( C545 C549 ) C545_=_C562( C545 C562 ) C546_=_C547( C546 C547 ) C546_=_C548( C546 C548 ) C546_=_C549( C546 C549 ) C547_=_C548( C547 C548 ) \nC547_=_C549( C547 C549 ) C548_=_C549( C548 C549 ) C550_=_C557( C550 C557 ) C550_=_C558( C550 C558 ) C550_=_C559( C550 C559 ) C550_=_C560( C550 C560 ) \nC550_=_C561( C550 C561 ) C550_=_C562( C550 C562 ) C550_=_C563( C550 C563 ) C550_=_C564( C550 C564 ) C550_=_C565( C550 C565 ) C550_=_C566( C550 C566 ) \nC557_=_C558( C557 C558 ) C557_=_C559( C557 C559 ) C557_=_C560( C557 C560 ) C557_=_C561( C557 C561 ) C557_=_C562( C557 C562 ) C557_=_C563( C557 C563 ) \nC557_=_C564( C557 C564 ) C557_=_C565( C557 C565 ) C557_=_C566( C557 C566 ) C558_=_C559( C558 C559 ) C558_=_C560( C558 C560 ) C558_=_C561( C558 C561 ) \nC558_=_C562( C558 C562 ) C558_=_C563( C558 C563 ) C558_=_C564( C558 C564 ) C558_=_C565( C558 C565 ) C558_=_C566( C558 C566 ) C559_=_C560( C559 C560 ) \nC559_=_C561( C559 C561 ) C559_=_C562( C559 C562 ) C559_=_C563( C559 C563 ) C559_=_C564( C559 C564 ) C559_=_C565( C559 C565 ) C559_=_C566( C559 C566 ) \nC560_=_C561( C560 C561 ) C560_=_C562( C560 C562 ) C560_=_C563( C560 C563 ) C560_=_C564( C560 C564 ) C560_=_C565( C560 C565 ) C560_=_C566( C560 C566 ) \nC561_=_C562( C561 C562 ) C561_=_C563( C561 C563 ) C561_=_C564( C561 C564 ) C561_=_C565( C561 C565 ) C561_=_C566( C561 C566 ) C562_=_C563( C562 C563 ) \nC562_=_C564( C562 C564 ) C562_=_C565( C562 C565 ) C562_=_C566( C562 C566 ) C563_=_C564( C563 C564 ) C563_=_C565( C563 C565 ) C563_=_C566( C563 C566 ) \nC564_=_C565( C564 C565 ) C564_=_C566( C564 C566 ) C565_=_C566( C565 C566 ) "];86-&gt;122[label="34: C30 C56 C147 C172 C261 \nC284 C360 C383 C458 C480 C525 \nC527 C538 C540 C541 C542 C543 \nC544 C545 C546 C547 C548 C549 \nC550 C557 C558 C559 C560 C561 \nC562 C563 C564 C565 C566 \n280: C30_=_C147 ,C30_=_C261 ,C30_=_C360 ,C30_=_C458 ,C30_=_C525 ,\nC30_=_C538 ,C30_=_C540 ,C30_=_C541 ,C30_=_C542 ,C30_=_C543 ,C30_=_C544 ,\nC30_=_C545 ,C30_=_C546 ,C30_=_C547 ,C30_=_C548 ,C30_=_C549 ,C56_=_C172 ,\nC56_=_C284 ,C56_=_C383 ,C56_=_C480 ,C56_=_C527 ,C56_=_C550 ,C56_=_C557 ,\nC56_=_C558 ,C56_=_C559 ,C56_=_C560 ,C56_=_C561 ,C56_=_C562 ,C56_=_C563 ,\nC56_=_C564 ,C56_=_C565 ,C56_=_C566 ,C147_=_C261 ,C147_=_C360 ,C147_=_C458 ,\nC147_=_C525 ,C147_=_C538 ,C147_=_C540 ,C147_=_C541 ,C147_=_C542 ,C147_=_C543 ,\nC147_=_C544 ,C147_=_C545 ,C147_=_C546 ,C147_=_C547 ,C147_=_C548 ,C147_=_C549 ,\nC172_=_C284 ,C172_=_C383 ,C172_=_C480 ,C172_=_C527 ,C172_=_C550 ,C172_=_C557 ,\nC172_=_C558 ,C172_=_C559 ,C172_=_C560 ,C172_=_C561 ,C172_=_C562 ,C172_=_C563 ,\nC172_=_C564 ,C172_=_C565 ,C172_=_C566 ,C261_=_C360 ,C261_=_C458 ,C261_=_C525 ,\nC261_=_C538 ,C261_=_C540 ,C261_=_C541 ,C261_=_C542 ,C261_=_C543 ,C261_=_C544 ,\nC261_=_C545 ,C261_=_C546 ,C261_=_C547 ,C261_=_C548 ,C261_=_C549 ,C284_=_C383 ,\nC284_=_C480 ,C284_=_C527 ,C284_=_C550 ,C284_=_C557 ,C284_=_C558 ,C284_=_C559 ,\nC284_=_C560 ,C284_=_C561 ,C284_=_C562 ,C284_=_C563 ,C284_=_C564 ,C284_=_C565 ,\nC284_=_C566 ,C360_=_C458 ,C360_=_C525 ,C360_=_C538 ,C360_=_C540 ,C360_=_C541 ,\nC360_=_C542 ,C360_=_C543 ,C360_=_C544 ,C360_=_C545 ,C360_=_C546 ,C360_=_C547 ,\nC360_=_C548 ,C360_=_C549 ,C383_=_C480 ,C383_=_C527 ,C383_=_C550 ,C383_=_C557 ,\nC383_=_C558 ,C383_=_C559 ,C383_=_C560 ,C383_=_C561 ,C383_=_C562 ,C383_=_C563 ,\nC383_=_C564 ,C383_=_C565 ,C383_=_C566 ,C458_=_C525 ,C458_=_C538 ,C458_=_C540 ,\nC458_=_C541 ,C458_=_C542 ,C458_=_C543 ,C458_=_C544 ,C458_=_C545 ,C458_=_C546 ,\nC458_=_C547 ,C458_=_C548 ,C458_=_C549 ,C480_=_C527 ,C480_=_C550 ,C480_=_C557 ,\nC480_=_C558 ,C480_=_C559 ,C480_=_C560 ,C480_=_C561 ,C480_=_C562 ,C480_=_C563 ,\nC480_=_C564 ,C480_=_C565 ,C480_=_C566 ,C525_=_C527 ,C525_=_C538 ,C525_=_C540 ,\nC525_=_C541 ,C525_=_C542 ,C525_=_C543 ,C525_=_C544 ,C525_=_C545 ,C525_=_C546 ,\nC525_=_C547 ,C525_=_C548 ,C525_=_C549 ,C527_=_C550 ,C527_=_C557 ,C527_=_C558 ,\nC527_=_C559 ,C527_=_C560 ,C527_=_C561 ,C527_=_C562 ,C527_=_C563 ,C527_=_C564 ,\nC527_=_C565 ,C527_=_C566 ,C538_=_C540 ,C538_=_C541 ,C538_=_C542 ,C538_=_C543 ,\nC538_=_C544 ,C538_=_C545 ,C538_=_C546 ,C538_=_C547 ,C538_=_C548 ,C538_=_C549 ,\nC538_=_C550 ,C540_=_C541 ,C540_=_C542 ,C540_=_C543 ,C540_=_C544 ,C540_=_C545 ,\nC540_=_C546 ,C540_=_C547 ,C540_=_C548 ,C540_=_C549 ,C540_=_C557 ,C541_=_C542 ,\nC541_=_C543 ,C541_=_C544 ,C541_=_C545 ,C541_=_C546 ,C541_=_C547 ,C541_=_C548 ,\nC541_=_C549 ,C541_=_C558 ,C542_=_C543 ,C542_=_C544 ,C542_=_C545 ,C542_=_C546 ,\nC542_=_C547 ,C542_=_C548 ,C542_=_C549 ,C542_=_C559 ,C543_=_C544 ,C543_=_C545 ,\nC543_=_C546 ,C543_=_C547 ,C543_=_C548 ,C543_=_C549 ,C543_=_C560 ,C544_=_C545 ,\nC544_=_C546 ,C544_=_C547 ,C544_=_C548 ,C544_=_C549 ,C544_=_C561 ,C545_=_C546 ,\nC545_=_C547 ,C545_=_C548 ,C545_=_C549 ,C545_=_C562 ,C546_=_C547 ,C546_=_C548 ,\nC546_=_C549 ,C547_=_C548 ,C547_=_C549 ,C548_=_C549 ,C550_=_C557 ,C550_=_C558 ,\nC550_=_C559 ,C550_=_C560 ,C550_=_C561 ,C550_=_C562 ,C550_=_C563 ,C550_=_C564 ,\nC550_=_C565 ,C550_=_C566 ,C557_=_C558 ,C557_=_C559 ,C557_=_C560 ,C557_=_C561 ,\nC557_=_C562 ,C557_=_C563 ,C557_=_C564 ,C557_=_C565 ,C557_=_C566 ,C558_=_C559 ,\nC558_=_C560 ,C558_=_C561 ,C558_=_C562 ,C558_=_C563 ,C558_=_C564 ,C558_=_C565 ,\nC558_=_C566 ,C559_=_C560 ,C559_=_C561 ,C559_=_C562 ,C559_=_C563 ,C559_=_C564 ,\nC559_=_C565 ,C559_=_C566 ,C560_=_C561 ,C560_=_C562 ,C560_=_C563 ,C560_=_C564 ,\nC560_=_C565 ,C560_=_C566 ,C561_=_C562 ,C561_=_C563 ,C561_=_C564 ,C561_=_C565 ,\nC561_=_C566 ,C562_=_C563 ,C562_=_C564 ,C562_=_C565 ,C562_=_C566 ,C563_=_C564 ,\nC563_=_C565 ,C563_=_C566 ,C564_=_C565 ,C564_=_C566 ,C565_=_C566 ,"];123[shape=box, label="id:123 level: 5\n46: C15 C32 C58 C149 C174 \nC248 C263 C286 C351 C362 C385 \nC449 C460 C482 C535 C547 C564 \nC619 C638 C668 C669 C671 C672 \nC673 C674 C675 C676 C677 C678 \nC679 C680 C681 C682 C683 C684 \nC685 C686 C687 C696 C697 C698 \nC699 C700 C701 C702 C703 \n384: C15_=_C248( C15 C248 ) C15_=_C351( C15 C351 ) C15_=_C449( C15 C449 ) C15_=_C535( C15 C535 ) C15_=_C668( C15 C668 ) \nC15_=_C669( C15 C669 ) C15_=_C671( C15 C671 ) C15_=_C672( C15 C672 ) C15_=_C673( C15 C673 ) C15_=_C674( C15 C674 ) C15_=_C675( C15 C675 ) \nC15_=_C676( C15 C676 ) C32_=_C149( C32 C149 ) C32_=_C263( C32 C263 ) C32_=_C362( C32 C362 ) C32_=_C460( C32 C460 ) C32_=_C547( C32 C547 ) \nC32_=_C619( C32 C619 ) C32_=_C668( C32 C668 ) C32_=_C677( C32 C677 ) C32_=_C678( C32 C678 ) C32_=_C679( C32 C679 ) C32_=_C680( C32 C680 ) \nC32_=_C681( C32 C681 ) C32_=_C682( C32 C682 ) C32_=_C683( C32 C683 ) C32_=_C684( C32 C684 ) C32_=_C685( C32 C685 ) C32_=_C686( C32 C686 ) \nC58_=_C174( C58 C174 ) C58_=_C286( C58 C286 ) C58_=_C385( C58 C385 ) C58_=_C482( C58 C482 ) C58_=_C564( C58 C564 ) C58_=_C638( C58 C638 ) \nC58_=_C678( C58 C678 ) C58_=_C687( C58 C687 ) C58_=_C696( C58 C696 ) C58_=_C697( C58 C697 ) C58_=_C698( C58 C698 ) C58_=_C699( C58 C699 ) \nC58_=_C700( C58 C700 ) C58_=_C701( C58 C701 ) C58_=_C702( C58 C702 ) C58_=_C703( C58 C703 ) C149_=_C263( C149 C263 ) C149_=_C362( C149 C362 ) \nC149_=_C460( C149 C460 ) C149_=_C547( C149 C547 ) C149_=_C619( C149 C619 ) C149_=_C668( C149 C668 ) C149_=_C677( C149 C677 ) C149_=_C678( C149 C678 ) \nC149_=_C679( C149 C679 ) C149_=_C680( C149 C680 ) C149_=_C681( C149 C681 ) C149_=_C682( C149 C682 ) C149_=_C683( C149 C683 ) C149_=_C684( C149 C684 ) \nC149_=_C685( C149 C685 ) C149_=_C686( C149 C686 ) C174_=_C286( C174 C286 ) C174_=_C385( C174 C385 ) C174_=_C482( C174 C482 ) C174_=_C564( C174 C564 ) \nC174_=_C638( C174 C638 ) C174_=_C678( C174 C678 ) C174_=_C687( C174 C687 ) C174_=_C696( C174 C696 ) C174_=_C697( C174 C697 ) C174_=_C698( C174 C698 ) \nC174_=_C699( C174 C699 ) C174_=_C700( C174 C700 ) C174_=_C701( C174 C701 ) C174_=_C702( C174 C702 ) C174_=_C703( C174 C703 ) C248_=_C351( C248 C351 ) \nC248_=_C449( C248 C449 ) C248_=_C535( C248 C535 ) C248_=_C668( C248 C668 ) C248_=_C669( C248 C669 ) C248_=_C671( C248 C671 ) C248_=_C672( C248 C672 ) \nC248_=_C673( C248 C673 ) C248_=_C674( C248 C674 ) C248_=_C675( C248 C675 ) C248_=_C676( C248 C676 ) C263_=_C362( C263 C362 ) C263_=_C460( C263 C460 ) \nC263_=_C547( C263 C547 ) C263_=_C619( C263 C619 ) C263_=_C668( C263 C668 ) C263_=_C677( C263 C677 ) C263_=_C678( C263 C678 ) C263_=_C679( C263 C679 ) \nC263_=_C680( C263 C680 ) C263_=_C681( C263 C681 ) C263_=_C682( C263 C682 ) C263_=_C683( C263 C683 ) C263_=_C684( C263 C684 ) C263_=_C685( C263 C685 ) \nC263_=_C686( C263 C686 ) C286_=_C385( C286 C385 ) C286_=_C482( C286 C482 ) C286_=_C564( C286 C564 ) C286_=_C638( C286 C638 ) C286_=_C678( C286 C678 ) \nC286_=_C687( C286 C687 ) C286_=_C696( C286 C696 ) C286_=_C697(</w:t>
      </w:r>
    </w:p>
    <w:p>
      <w:pPr>
        <w:pStyle w:val="PreformattedText"/>
        <w:bidi w:val="0"/>
        <w:spacing w:before="0" w:after="0"/>
        <w:jc w:val="left"/>
        <w:rPr/>
      </w:pPr>
      <w:r>
        <w:rPr/>
        <w:t xml:space="preserve"> </w:t>
      </w:r>
      <w:r>
        <w:rPr/>
        <w:t>C286 C697 ) C286_=_C698( C286 C698 ) C286_=_C699( C286 C699 ) C286_=_C700( C286 C700 ) \nC286_=_C701( C286 C701 ) C286_=_C702( C286 C702 ) C286_=_C703( C286 C703 ) C351_=_C449( C351 C449 ) C351_=_C535( C351 C535 ) C351_=_C668( C351 C668 ) \nC351_=_C669( C351 C669 ) C351_=_C671( C351 C671 ) C351_=_C672( C351 C672 ) C351_=_C673( C351 C673 ) C351_=_C674( C351 C674 ) C351_=_C675( C351 C675 ) \nC351_=_C676( C351 C676 ) C362_=_C460( C362 C460 ) C362_=_C547( C362 C547 ) C362_=_C619( C362 C619 ) C362_=_C668( C362 C668 ) C362_=_C677( C362 C677 ) \nC362_=_C678( C362 C678 ) C362_=_C679( C362 C679 ) C362_=_C680( C362 C680 ) C362_=_C681( C362 C681 ) C362_=_C682( C362 C682 ) C362_=_C683( C362 C683 ) \nC362_=_C684( C362 C684 ) C362_=_C685( C362 C685 ) C362_=_C686( C362 C686 ) C385_=_C482( C385 C482 ) C385_=_C564( C385 C564 ) C385_=_C638( C385 C638 ) \nC385_=_C678( C385 C678 ) C385_=_C687( C385 C687 ) C385_=_C696( C385 C696 ) C385_=_C697( C385 C697 ) C385_=_C698( C385 C698 ) C385_=_C699( C385 C699 ) \nC385_=_C700( C385 C700 ) C385_=_C701( C385 C701 ) C385_=_C702( C385 C702 ) C385_=_C703( C385 C703 ) C449_=_C535( C449 C535 ) C449_=_C668( C449 C668 ) \nC449_=_C669( C449 C669 ) C449_=_C671( C449 C671 ) C449_=_C672( C449 C672 ) C449_=_C673( C449 C673 ) C449_=_C674( C449 C674 ) C449_=_C675( C449 C675 ) \nC449_=_C676( C449 C676 ) C460_=_C547( C460 C547 ) C460_=_C619( C460 C619 ) C460_=_C668( C460 C668 ) C460_=_C677( C460 C677 ) C460_=_C678( C460 C678 ) \nC460_=_C679( C460 C679 ) C460_=_C680( C460 C680 ) C460_=_C681( C460 C681 ) C460_=_C682( C460 C682 ) C460_=_C683( C460 C683 ) C460_=_C684( C460 C684 ) \nC460_=_C685( C460 C685 ) C460_=_C686( C460 C686 ) C482_=_C564( C482 C564 ) C482_=_C638( C482 C638 ) C482_=_C678( C482 C678 ) C482_=_C687( C482 C687 ) \nC482_=_C696( C482 C696 ) C482_=_C697( C482 C697 ) C482_=_C698( C482 C698 ) C482_=_C699( C482 C699 ) C482_=_C700( C482 C700 ) C482_=_C701( C482 C701 ) \nC482_=_C702( C482 C702 ) C482_=_C703( C482 C703 ) C535_=_C668( C535 C668 ) C535_=_C669( C535 C669 ) C535_=_C671( C535 C671 ) C535_=_C672( C535 C672 ) \nC535_=_C673( C535 C673 ) C535_=_C674( C535 C674 ) C535_=_C675( C535 C675 ) C535_=_C676( C535 C676 ) C547_=_C619( C547 C619 ) C547_=_C668( C547 C668 ) \nC547_=_C677( C547 C677 ) C547_=_C678( C547 C678 ) C547_=_C679( C547 C679 ) C547_=_C680( C547 C680 ) C547_=_C681( C547 C681 ) C547_=_C682( C547 C682 ) \nC547_=_C683( C547 C683 ) C547_=_C684( C547 C684 ) C547_=_C685( C547 C685 ) C547_=_C686( C547 C686 ) C564_=_C638( C564 C638 ) C564_=_C678( C564 C678 ) \nC564_=_C687( C564 C687 ) C564_=_C696( C564 C696 ) C564_=_C697( C564 C697 ) C564_=_C698( C564 C698 ) C564_=_C699( C564 C699 ) C564_=_C700( C564 C700 ) \nC564_=_C701( C564 C701 ) C564_=_C702( C564 C702 ) C564_=_C703( C564 C703 ) C619_=_C668( C619 C668 ) C619_=_C677( C619 C677 ) C619_=_C678( C619 C678 ) \nC619_=_C679( C619 C679 ) C619_=_C680( C619 C680 ) C619_=_C681( C619 C681 ) C619_=_C682( C619 C682 ) C619_=_C683( C619 C683 ) C619_=_C684( C619 C684 ) \nC619_=_C685( C619 C685 ) C619_=_C686( C619 C686 ) C638_=_C678( C638 C678 ) C638_=_C687( C638 C687 ) C638_=_C696( C638 C696 ) C638_=_C697( C638 C697 ) \nC638_=_C698( C638 C698 ) C638_=_C699( C638 C699 ) C638_=_C700( C638 C700 ) C638_=_C701( C638 C701 ) C638_=_C702( C638 C702 ) C638_=_C703( C638 C703 ) \nC668_=_C669( C668 C669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9_=_C671( C669 C671 ) \nC669_=_C672( C669 C672 ) C669_=_C673( C669 C673 ) C669_=_C674( C669 C674 ) C669_=_C675( C669 C675 ) C669_=_C676( C669 C676 ) C669_=_C677( C669 C677 ) \nC669_=_C687( C669 C687 ) C671_=_C672( C671 C672 ) C671_=_C673( C671 C673 ) C671_=_C674( C671 C674 ) C671_=_C675( C671 C675 ) C671_=_C676( C671 C676 ) \nC671_=_C679( C671 C679 ) C671_=_C696( C671 C696 ) C672_=_C673( C672 C673 ) C672_=_C674( C672 C674 ) C672_=_C675( C672 C675 ) C672_=_C676( C672 C676 ) \nC672_=_C681( C672 C681 ) C672_=_C698( C672 C698 ) C673_=_C674( C673 C674 ) C673_=_C675( C673 C675 ) C673_=_C676( C673 C676 ) C673_=_C682( C673 C682 ) \nC673_=_C699( C673 C699 ) C674_=_C675( C674 C675 ) C674_=_C676( C674 C676 ) C674_=_C683( C674 C683 ) C674_=_C700( C674 C700 ) C675_=_C676( C675 C676 ) \nC677_=_C678( C677 C678 ) C677_=_C679( C677 C679 ) C677_=_C680( C677 C680 ) C677_=_C681( C677 C681 ) C677_=_C682( C677 C682 ) C677_=_C683( C677 C683 ) \nC677_=_C684( C677 C684 ) C677_=_C685( C677 C685 ) C677_=_C686( C677 C686 ) C677_=_C687( C677 C687 ) C678_=_C679( C678 C679 ) C678_=_C680( C678 C680 ) \nC678_=_C681( C678 C681 ) C678_=_C682( C678 C682 ) C678_=_C683( C678 C683 ) C678_=_C684( C678 C684 ) C678_=_C685( C678 C685 ) C678_=_C686( C678 C686 ) \nC678_=_C687( C678 C687 ) C678_=_C696( C678 C696 ) C678_=_C697( C678 C697 ) C678_=_C698( C678 C698 ) C678_=_C699( C678 C699 ) C678_=_C700( C678 C700 ) \nC678_=_C701( C678 C701 ) C678_=_C702( C678 C702 ) C678_=_C703( C678 C703 ) C679_=_C680( C679 C680 ) C679_=_C681( C679 C681 ) C679_=_C682( C679 C682 ) \nC679_=_C683( C679 C683 ) C679_=_C684( C679 C684 ) C679_=_C685( C679 C685 ) C679_=_C686( C679 C686 ) C679_=_C696( C679 C696 ) C680_=_C681( C680 C681 ) \nC680_=_C682( C680 C682 ) C680_=_C683( C680 C683 ) C680_=_C684( C680 C684 ) C680_=_C685( C680 C685 ) C680_=_C686( C680 C686 ) C680_=_C697( C680 C697 ) \nC681_=_C682( C681 C682 ) C681_=_C683( C681 C683 ) C681_=_C684( C681 C684 ) C681_=_C685( C681 C685 ) C681_=_C686( C681 C686 ) C681_=_C698( C681 C698 ) \nC682_=_C683( C682 C683 ) C682_=_C684( C682 C684 ) C682_=_C685( C682 C685 ) C682_=_C686( C682 C686 ) C682_=_C699( C682 C699 ) C683_=_C684( C683 C684 ) \nC683_=_C685( C683 C685 ) C683_=_C686( C683 C686 ) C683_=_C700( C683 C700 ) C684_=_C685( C684 C685 ) C684_=_C686( C684 C686 ) C684_=_C701( C684 C701 ) \nC685_=_C686( C685 C686 ) C687_=_C696( C687 C696 ) C687_=_C697( C687 C697 ) C687_=_C698( C687 C698 ) C687_=_C699( C687 C699 ) C687_=_C700( C687 C700 ) \nC687_=_C701( C687 C701 ) C687_=_C702( C687 C702 ) C687_=_C703( C687 C703 ) C696_=_C697( C696 C697 ) C696_=_C698( C696 C698 ) C696_=_C699( C696 C699 ) \nC696_=_C700( C696 C700 ) C696_=_C701( C696 C701 ) C696_=_C702( C696 C702 ) C696_=_C703( C696 C703 ) C697_=_C698( C697 C698 ) C697_=_C699( C697 C699 ) \nC697_=_C700( C697 C700 ) C697_=_C701( C697 C701 ) C697_=_C702( C697 C702 ) C697_=_C703( C697 C703 ) C698_=_C699( C698 C699 ) C698_=_C700( C698 C700 ) \nC698_=_C701( C698 C701 ) C698_=_C702( C698 C702 ) C698_=_C703( C698 C703 ) C699_=_C700( C699 C700 ) C699_=_C701( C699 C701 ) C699_=_C702( C699 C702 ) \nC699_=_C703( C699 C703 ) C700_=_C701( C700 C701 ) C700_=_C702( C700 C702 ) C700_=_C703( C700 C703 ) C701_=_C702( C701 C702 ) C701_=_C703( C701 C703 ) \nC702_=_C703( C702 C703 ) "];87-&gt;123[label="44: C15 C32 C58 C149 C174 \nC248 C263 C286 C351 C362 C385 \nC449 C460 C482 C535 C547 C564 \nC619 C638 C669 C671 C672 C673 \nC674 C675 C676 C677 C679 C680 \nC681 C682 C683 C684 C685 C686 \nC687 C696 C697 C698 C699 C700 \nC701 C702 C703 \n323: C15_=_C248 ,C15_=_C351 ,C15_=_C449 ,C15_=_C535 ,C15_=_C669 ,\nC15_=_C671 ,C15_=_C672 ,C15_=_C673 ,C15_=_C674 ,C15_=_C675 ,C15_=_C676 ,\nC32_=_C149 ,C32_=_C263 ,C32_=_C362 ,C32_=_C460 ,C32_=_C547 ,C32_=_C619 ,\nC32_=_C677 ,C32_=_C679 ,C32_=_C680 ,C32_=_C681 ,C32_=_C682 ,C32_=_C683 ,\nC32_=_C684 ,C32_=_C685 ,C32_=_C686 ,C58_=_C174 ,C58_=_C286 ,C58_=_C385 ,\nC58_=_C482 ,C58_=_C564 ,C58_=_C638 ,C58_=_C687 ,C58_=_C696 ,C58_=_C697 ,\nC58_=_C698 ,C58_=_C699 ,C58_=_C700 ,C58_=_C701 ,C58_=_C702 ,C58_=_C703 ,\nC149_=_C263 ,C149_=_C362 ,C149_=_C460 ,C149_=_C547 ,C149_=_C619 ,C149_=_C677 ,\nC149_=_C679 ,C149_=_C680 ,C149_=_C681 ,C149_=_C682 ,C149_=_C683 ,C149_=_C684 ,\nC149_=_C685 ,C149_=_C686 ,C174_=_C286 ,C174_=_C385 ,C174_=_C482 ,C174_=_C564 ,\nC174_=_C638 ,C174_=_C687 ,C174_=_C696 ,C174_=_C697 ,C174_=_C698 ,C174_=_C699 ,\nC174_=_C700 ,C174_=_C701 ,C174_=_C702 ,C174_=_C703 ,C248_=_C351 ,C248_=_C449 ,\nC248_=_C535 ,C248_=_C669 ,C248_=_C671 ,C248_=_C672 ,C248_=_C673 ,C248_=_C674 ,\nC248_=_C675 ,C248_=_C676 ,C263_=_C362 ,C263_=_C460 ,C263_=_C547 ,C263_=_C619 ,\nC263_=_C677 ,C263_=_C679 ,C263_=_C680 ,C263_=_C681 ,C263_=_C682 ,C263_=_C683 ,\nC263_=_C684 ,C263_=_C685 ,C263_=_C686 ,C286_=_C385 ,C286_=_C482 ,C286_=_C564 ,\nC286_=_C638 ,C286_=_C687 ,C286_=_C696 ,C286_=_C697 ,C286_=_C698 ,C286_=_C699 ,\nC286_=_C700 ,C286_=_C701 ,C286_=_C702 ,C286_=_C703 ,C351_=_C449 ,C351_=_C535 ,\nC351_=_C669 ,C351_=_C671 ,C351_=_C672 ,C351_=_C673 ,C351_=_C674 ,C351_=_C675 ,\nC351_=_C676 ,C362_=_C460 ,C362_=_C547 ,C362_=_C619 ,C362_=_C677 ,C362_=_C679 ,\nC362_=_C680 ,C362_=_C681 ,C362_=_C682 ,C362_=_C683 ,C362_=_C684 ,C362_=_C685 ,\nC362_=_C686 ,C385_=_C482 ,C385_=_C564 ,C385_=_C638 ,C385_=_C687 ,C385_=_C696 ,\nC385_=_C697 ,C385_=_C698 ,C385_=_C699 ,C385_=_C700 ,C385_=_C701 ,C385_=_C702 ,\nC385_=_C703 ,C449_=_C535 ,C449_=_C669 ,C449_=_C671 ,C449_=_C672 ,C449_=_C673 ,\nC449_=_C674 ,C449_=_C675 ,C449_=_C676 ,C460_=_C547 ,C460_=_C619 ,C460_=_C677 ,\nC460_=_C679 ,C460_=_C680 ,C460_=_C681 ,C460_=_C682 ,C460_=_C683 ,C460_=_C684 ,\nC460_=_C685 ,C460_=_C686 ,C482_=_C564 ,C482_=_C638 ,C482_=_C687 ,C482_=_C696 ,\nC482_=_C697 ,C482_=_C698 ,C482_=_C699 ,C482_=_C700 ,C482_=_C701 ,C482_=_C702 ,\nC482_=_C703 ,C535_=_C669 ,C535_=_C671 ,C535_=_C672 ,C535_=_C673 ,C535_=_C674 ,\nC535_=_C675 ,C535_=_C676 ,C547_=_C619 ,C547_=_C677 ,C547_=_C679 ,C547_=_C680 ,\nC547_=_C681 ,C547_=_C682 ,C547_=_C683 ,C547_=_C684 ,C547_=_C685 ,C547_=_C686 ,\nC564_=_C638 ,C564_=_C687 ,C564_=_C696 ,C564_=_C697 ,C564_=_C698 ,C564_=_C699 ,\nC564_=_C700 ,C564_=_C701 ,C564_=_C702 ,C564_=_C703 ,C619_=_C677 ,C619_=_C679 ,\nC619_=_C680 ,C619_=_C681 ,C619_=_C682 ,C619_=_C683 ,C619_=_C684 ,C619_=_C685 ,\nC619_=_C686 ,C638_=_C687</w:t>
      </w:r>
    </w:p>
    <w:p>
      <w:pPr>
        <w:pStyle w:val="PreformattedText"/>
        <w:bidi w:val="0"/>
        <w:spacing w:before="0" w:after="0"/>
        <w:jc w:val="left"/>
        <w:rPr/>
      </w:pPr>
      <w:r>
        <w:rPr/>
        <w:t xml:space="preserve"> </w:t>
      </w:r>
      <w:r>
        <w:rPr/>
        <w:t>,C638_=_C696 ,C638_=_C697 ,C638_=_C698 ,C638_=_C699 ,\nC638_=_C700 ,C638_=_C701 ,C638_=_C702 ,C638_=_C703 ,C669_=_C671 ,C669_=_C672 ,\nC669_=_C673 ,C669_=_C674 ,C669_=_C675 ,C669_=_C676 ,C669_=_C677 ,C669_=_C687 ,\nC671_=_C672 ,C671_=_C673 ,C671_=_C674 ,C671_=_C675 ,C671_=_C676 ,C671_=_C679 ,\nC671_=_C696 ,C672_=_C673 ,C672_=_C674 ,C672_=_C675 ,C672_=_C676 ,C672_=_C681 ,\nC672_=_C698 ,C673_=_C674 ,C673_=_C675 ,C673_=_C676 ,C673_=_C682 ,C673_=_C699 ,\nC674_=_C675 ,C674_=_C676 ,C674_=_C683 ,C674_=_C700 ,C675_=_C676 ,C677_=_C679 ,\nC677_=_C680 ,C677_=_C681 ,C677_=_C682 ,C677_=_C683 ,C677_=_C684 ,C677_=_C685 ,\nC677_=_C686 ,C677_=_C687 ,C679_=_C680 ,C679_=_C681 ,C679_=_C682 ,C679_=_C683 ,\nC679_=_C684 ,C679_=_C685 ,C679_=_C686 ,C679_=_C696 ,C680_=_C681 ,C680_=_C682 ,\nC680_=_C683 ,C680_=_C684 ,C680_=_C685 ,C680_=_C686 ,C680_=_C697 ,C681_=_C682 ,\nC681_=_C683 ,C681_=_C684 ,C681_=_C685 ,C681_=_C686 ,C681_=_C698 ,C682_=_C683 ,\nC682_=_C684 ,C682_=_C685 ,C682_=_C686 ,C682_=_C699 ,C683_=_C684 ,C683_=_C685 ,\nC683_=_C686 ,C683_=_C700 ,C684_=_C685 ,C684_=_C686 ,C684_=_C701 ,C685_=_C686 ,\nC687_=_C696 ,C687_=_C697 ,C687_=_C698 ,C687_=_C699 ,C687_=_C700 ,C687_=_C701 ,\nC687_=_C702 ,C687_=_C703 ,C696_=_C697 ,C696_=_C698 ,C696_=_C699 ,C696_=_C700 ,\nC696_=_C701 ,C696_=_C702 ,C696_=_C703 ,C697_=_C698 ,C697_=_C699 ,C697_=_C700 ,\nC697_=_C701 ,C697_=_C702 ,C697_=_C703 ,C698_=_C699 ,C698_=_C700 ,C698_=_C701 ,\nC698_=_C702 ,C698_=_C703 ,C699_=_C700 ,C699_=_C701 ,C699_=_C702 ,C699_=_C703 ,\nC700_=_C701 ,C700_=_C702 ,C700_=_C703 ,C701_=_C702 ,C701_=_C703 ,C702_=_C703 ,"];124[shape=box, label="id:124 level: 5\n56: C10 C27 C28 C130 C144 \nC145 C235 C236 C238 C239 C240 \nC241 C242 C243 C244 C245 C246 \nC247 C248 C249 C250 C251 C252 \nC253 C254 C255 C256 C257 C258 \nC260 C261 C262 C263 C264 C265 \nC266 C280 C281 C282 C283 C284 \nC285 C286 C287 C288 C339 C354 \nC355 C356 C357 C358 C359 C360 \nC361 C362 C363 \n427: C10_=_C130( C10 C130 ) C10_=_C235( C10 C235 ) C10_=_C236( C10 C236 ) C10_=_C238( C10 C238 ) C10_=_C239( C10 C239 ) \nC10_=_C240( C10 C240 ) C10_=_C241( C10 C241 ) C10_=_C242( C10 C242 ) C10_=_C243( C10 C243 ) C10_=_C244( C10 C244 ) C10_=_C245( C10 C245 ) \nC10_=_C246( C10 C246 ) C10_=_C247( C10 C247 ) C10_=_C248( C10 C248 ) C10_=_C249( C10 C249 ) C10_=_C250( C10 C250 ) C27_=_C28( C27 C28 ) \nC27_=_C144( C27 C144 ) C27_=_C235( C27 C235 ) C27_=_C251( C27 C251 ) C27_=_C252( C27 C252 ) C27_=_C253( C27 C253 ) C27_=_C254( C27 C254 ) \nC27_=_C255( C27 C255 ) C27_=_C256( C27 C256 ) C27_=_C257( C27 C257 ) C27_=_C258( C27 C258 ) C27_=_C260( C27 C260 ) C27_=_C261( C27 C261 ) \nC27_=_C262( C27 C262 ) C27_=_C263( C27 C263 ) C27_=_C264( C27 C264 ) C27_=_C265( C27 C265 ) C28_=_C145( C28 C145 ) C28_=_C339( C28 C339 ) \nC28_=_C354( C28 C354 ) C28_=_C355( C28 C355 ) C28_=_C356( C28 C356 ) C28_=_C357( C28 C357 ) C28_=_C358( C28 C358 ) C28_=_C359( C28 C359 ) \nC28_=_C360( C28 C360 ) C28_=_C361( C28 C361 ) C28_=_C362( C28 C362 ) C28_=_C363( C28 C363 ) C130_=_C235( C130 C235 ) C130_=_C236( C130 C236 ) \nC130_=_C238( C130 C238 ) C130_=_C239( C130 C239 ) C130_=_C240( C130 C240 ) C130_=_C241( C130 C241 ) C130_=_C242( C130 C242 ) C130_=_C243( C130 C243 ) \nC130_=_C244( C130 C244 ) C130_=_C245( C130 C245 ) C130_=_C246( C130 C246 ) C130_=_C247( C130 C247 ) C130_=_C248( C130 C248 ) C130_=_C249( C130 C249 ) \nC130_=_C250( C130 C250 ) C144_=_C145( C144 C145 ) C144_=_C235( C144 C235 ) C144_=_C251( C144 C251 ) C144_=_C252( C144 C252 ) C144_=_C253( C144 C253 ) \nC144_=_C254( C144 C254 ) C144_=_C255( C144 C255 ) C144_=_C256( C144 C256 ) C144_=_C257( C144 C257 ) C144_=_C258( C144 C258 ) C144_=_C260( C144 C260 ) \nC144_=_C261( C144 C261 ) C144_=_C262( C144 C262 ) C144_=_C263( C144 C263 ) C144_=_C264( C144 C264 ) C144_=_C265( C144 C265 ) C145_=_C339( C145 C339 ) \nC145_=_C354( C145 C354 ) C145_=_C355( C145 C355 ) C145_=_C356( C145 C356 ) C145_=_C357( C145 C357 ) C145_=_C358( C145 C358 ) C145_=_C359( C145 C359 ) \nC145_=_C360( C145 C360 ) C145_=_C361( C145 C361 ) C145_=_C362( C145 C362 ) C145_=_C363( C145 C363 ) C235_=_C236( C235 C236 ) C235_=_C238( C235 C238 ) \nC235_=_C239( C235 C239 ) C235_=_C240( C235 C240 ) C235_=_C241( C235 C241 ) C235_=_C242( C235 C242 ) C235_=_C243( C235 C243 ) C235_=_C244( C235 C244 ) \nC235_=_C245( C235 C245 ) C235_=_C246( C235 C246 ) C235_=_C247( C235 C247 ) C235_=_C248( C235 C248 ) C235_=_C249( C235 C249 ) C235_=_C250( C235 C250 ) \nC235_=_C251( C235 C251 ) C235_=_C252( C235 C252 ) C235_=_C253( C235 C253 ) C235_=_C254( C235 C254 ) C235_=_C255( C235 C255 ) C235_=_C256( C235 C256 ) \nC235_=_C257( C235 C257 ) C235_=_C258( C235 C258 ) C235_=_C260( C235 C260 ) C235_=_C261( C235 C261 ) C235_=_C262( C235 C262 ) C235_=_C263( C235 C263 ) \nC235_=_C264( C235 C264 ) C235_=_C265( C235 C265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51( C236 C251 ) C236_=_C266( C236 C266 ) C238_=_C239( C238 C239 ) \nC238_=_C240( C238 C240 ) C238_=_C241( C238 C241 ) C238_=_C242( C238 C242 ) C238_=_C243( C238 C243 ) C238_=_C244( C238 C244 ) C238_=_C245( C238 C245 ) \nC238_=_C246( C238 C246 ) C238_=_C247( C238 C247 ) C238_=_C248( C238 C248 ) C238_=_C249( C238 C249 ) C238_=_C250( C238 C250 ) C238_=_C253( C238 C253 ) \nC239_=_C240( C239 C240 ) C239_=_C241( C239 C241 ) C239_=_C242( C239 C242 ) C239_=_C243( C239 C243 ) C239_=_C244( C239 C244 ) C239_=_C245( C239 C245 ) \nC239_=_C246( C239 C246 ) C239_=_C247( C239 C247 ) C239_=_C248( C239 C248 ) C239_=_C249( C239 C249 ) C239_=_C250( C239 C250 ) C239_=_C254( C239 C254 ) \nC239_=_C280( C239 C280 ) C240_=_C241( C240 C241 ) C240_=_C242( C240 C242 ) C240_=_C243( C240 C243 ) C240_=_C244( C240 C244 ) C240_=_C245( C240 C245 ) \nC240_=_C246( C240 C246 ) C240_=_C247( C240 C247 ) C240_=_C248( C240 C248 ) C240_=_C249( C240 C249 ) C240_=_C250( C240 C250 ) C240_=_C255( C240 C255 ) \nC241_=_C242( C241 C242 ) C241_=_C243( C241 C243 ) C241_=_C244( C241 C244 ) C241_=_C245( C241 C245 ) C241_=_C246( C241 C246 ) C241_=_C247( C241 C247 ) \nC241_=_C248( C241 C248 ) C241_=_C249( C241 C249 ) C241_=_C250( C241 C250 ) C241_=_C256( C241 C256 ) C241_=_C281( C241 C281 ) C242_=_C243( C242 C243 ) \nC242_=_C244( C242 C244 ) C242_=_C245( C242 C245 ) C242_=_C246( C242 C246 ) C242_=_C247( C242 C247 ) C242_=_C248( C242 C248 ) C242_=_C249( C242 C249 ) \nC242_=_C250( C242 C250 ) C242_=_C257( C242 C257 ) C243_=_C244( C243 C244 ) C243_=_C245( C243 C245 ) C243_=_C246( C243 C246 ) C243_=_C247( C243 C247 ) \nC243_=_C248( C243 C248 ) C243_=_C249( C243 C249 ) C243_=_C250( C243 C250 ) C243_=_C258( C243 C258 ) C243_=_C282( C243 C282 ) C244_=_C245( C244 C245 ) \nC244_=_C246( C244 C246 ) C244_=_C247( C244 C247 ) C244_=_C248( C244 C248 ) C244_=_C249( C244 C249 ) C244_=_C250( C244 C250 ) C244_=_C339( C244 C339 ) \nC245_=_C246( C245 C246 ) C245_=_C247( C245 C247 ) C245_=_C248( C245 C248 ) C245_=_C249( C245 C249 ) C245_=_C250( C245 C250 ) C246_=_C247( C246 C247 ) \nC246_=_C248( C246 C248 ) C246_=_C249( C246 C249 ) C246_=_C250( C246 C250 ) C247_=_C248( C247 C248 ) C247_=_C249( C247 C249 ) C247_=_C250( C247 C250 ) \nC248_=_C249( C248 C249 ) C248_=_C250( C248 C250 ) C249_=_C250( C249 C250 ) C251_=_C252( C251 C252 ) C251_=_C253( C251 C253 ) C251_=_C254( C251 C254 ) \nC251_=_C255( C251 C255 ) C251_=_C256( C251 C256 ) C251_=_C257( C251 C257 ) C251_=_C258( C251 C258 ) C251_=_C260( C251 C260 ) C251_=_C261( C251 C261 ) \nC251_=_C262( C251 C262 ) C251_=_C263( C251 C263 ) C251_=_C264( C251 C264 ) C251_=_C265( C251 C265 ) C251_=_C266( C251 C266 ) C252_=_C253( C252 C253 ) \nC252_=_C254( C252 C254 ) C252_=_C255( C252 C255 ) C252_=_C256( C252 C256 ) C252_=_C257( C252 C257 ) C252_=_C258( C252 C258 ) C252_=_C260( C252 C260 ) \nC252_=_C261( C252 C261 ) C252_=_C262( C252 C262 ) C252_=_C263( C252 C263 ) C252_=_C264( C252 C264 ) C252_=_C265( C252 C265 ) C252_=_C266( C252 C266 ) \nC252_=_C280( C252 C280 ) C252_=_C281( C252 C281 ) C252_=_C282( C252 C282 ) C252_=_C283( C252 C283 ) C252_=_C284( C252 C284 ) C252_=_C285( C252 C285 ) \nC252_=_C286( C252 C286 ) C252_=_C287( C252 C287 ) C252_=_C288( C252 C288 ) C253_=_C254( C253 C254 ) C253_=_C255( C253 C255 ) C253_=_C256( C253 C256 ) \nC253_=_C257( C253 C257 ) C253_=_C258( C253 C258 ) C253_=_C260( C253 C260 ) C253_=_C261( C253 C261 ) C253_=_C262( C253 C262 ) C253_=_C263( C253 C263 ) \nC253_=_C264( C253 C264 ) C253_=_C265( C253 C265 ) C254_=_C255( C254 C255 ) C254_=_C256( C254 C256 ) C254_=_C257( C254 C257 ) C254_=_C258( C254 C258 ) \nC254_=_C260( C254 C260 ) C254_=_C261( C254 C261 ) C254_=_C262( C254 C262 ) C254_=_C263( C254 C263 ) C254_=_C264( C254 C264 ) C254_=_C265( C254 C265 ) \nC254_=_C280( C254 C280 ) C255_=_C256( C255 C256 ) C255_=_C257( C255 C257 ) C255_=_C258( C255 C258 ) C255_=_C260( C255 C260 ) C255_=_C261( C255 C261 ) \nC255_=_C262( C255 C262 ) C255_=_C263( C255 C263 ) C255_=_C264( C255 C264 ) C255_=_C265( C255 C265 ) C256_=_C257( C256 C257 ) C256_=_C258( C256 C258 ) \nC256_=_C260( C256 C260 ) C256_=_C261( C256 C261 ) C256_=_C262( C256 C262 ) C256_=_C263( C256 C263 ) C256_=_C264( C256 C264 ) C256_=_C265( C256 C265 ) \nC256_=_C281( C256 C281 ) C257_=_C258( C257 C258 ) C257_=_C260( C257 C260 ) C257_=_C261( C257 C261 ) C257_=_C262( C257 C262 ) C257_=_C263( C257 C263 ) \nC257_=_C264( C257 C264 ) C257_=_C265( C257 C265 ) C258_=_C260( C258 C260 ) C258_=_C261( C258 C261 ) C258_=_C262( C258 C262 ) C258_=_C263( C258 C263 ) \nC258_=_C264( C258 C264 ) C258_=_C265( C258 C265 ) C258_=_C282( C258 C282 ) C260_=_C261( C260 C261 ) C260_=_C262( C260 C262 ) C260_=_C263( C260 C263 ) \nC260_=_C264( C260 C264 ) C260_=_C265( C260 C265 ) C261_=_C262( C261 C262 ) C261_=_C263( C261 C263 ) C261_=_C264( C261 C264 ) C261_=_C265( C261 C265 ) \nC261_=_C360( C261 C360 ) C262_=_C263( C262</w:t>
      </w:r>
    </w:p>
    <w:p>
      <w:pPr>
        <w:pStyle w:val="PreformattedText"/>
        <w:bidi w:val="0"/>
        <w:spacing w:before="0" w:after="0"/>
        <w:jc w:val="left"/>
        <w:rPr/>
      </w:pPr>
      <w:r>
        <w:rPr/>
        <w:t xml:space="preserve"> </w:t>
      </w:r>
      <w:r>
        <w:rPr/>
        <w:t>C263 ) C262_=_C264( C262 C264 ) C262_=_C265( C262 C265 ) C262_=_C361( C262 C361 ) C263_=_C264( C263 C264 ) \nC263_=_C265( C263 C265 ) C263_=_C362( C263 C362 ) C264_=_C265( C264 C265 ) C265_=_C363( C265 C363 ) C266_=_C280( C266 C280 ) C266_=_C281( C266 C281 ) \nC266_=_C282( C266 C282 ) C266_=_C283( C266 C283 ) C266_=_C284( C266 C284 ) C266_=_C285( C266 C285 ) C266_=_C286( C266 C286 ) C266_=_C287( C266 C287 ) \nC266_=_C288( C266 C288 ) C280_=_C281( C280 C281 ) C280_=_C282( C280 C282 ) C280_=_C283( C280 C283 ) C280_=_C284( C280 C284 ) C280_=_C285( C280 C285 ) \nC280_=_C286( C280 C286 ) C280_=_C287( C280 C287 ) C280_=_C288( C280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C339_=_C354( C339 C354 ) C339_=_C355( C339 C355 ) C339_=_C356( C339 C356 ) C339_=_C357( C339 C357 ) C339_=_C358( C339 C358 ) \nC339_=_C359( C339 C359 ) C339_=_C360( C339 C360 ) C339_=_C361( C339 C361 ) C339_=_C362( C339 C362 ) C339_=_C363( C339 C363 ) C354_=_C355( C354 C355 ) \nC354_=_C356( C354 C356 ) C354_=_C357( C354 C357 ) C354_=_C358( C354 C358 ) C354_=_C359( C354 C359 ) C354_=_C360( C354 C360 ) C354_=_C361( C354 C361 ) \nC354_=_C362( C354 C362 ) C354_=_C363( C354 C363 ) C355_=_C356( C355 C356 ) C355_=_C357( C355 C357 ) C355_=_C358( C355 C358 ) C355_=_C359( C355 C359 ) \nC355_=_C360( C355 C360 ) C355_=_C361( C355 C361 ) C355_=_C362( C355 C362 ) C355_=_C363( C355 C363 ) C356_=_C357( C356 C357 ) C356_=_C358( C356 C358 ) \nC356_=_C359( C356 C359 ) C356_=_C360( C356 C360 ) C356_=_C361( C356 C361 ) C356_=_C362( C356 C362 ) C356_=_C363( C356 C363 ) C357_=_C358( C357 C358 ) \nC357_=_C359( C357 C359 ) C357_=_C360( C357 C360 ) C357_=_C361( C357 C361 ) C357_=_C362( C357 C362 ) C357_=_C363( C357 C363 ) C358_=_C359( C358 C359 ) \nC358_=_C360( C358 C360 ) C358_=_C361( C358 C361 ) C358_=_C362( C358 C362 ) C358_=_C363( C358 C363 ) C359_=_C360( C359 C360 ) C359_=_C361( C359 C361 ) \nC359_=_C362( C359 C362 ) C359_=_C363( C359 C363 ) C360_=_C361( C360 C361 ) C360_=_C362( C360 C362 ) C360_=_C363( C360 C363 ) C361_=_C362( C361 C362 ) \nC361_=_C363( C361 C363 ) C362_=_C363( C362 C363 ) "];87-&gt;124[label="54: C10 C27 C28 C130 C144 \nC145 C236 C238 C239 C240 C241 \nC242 C243 C244 C245 C246 C247 \nC248 C249 C250 C251 C253 C254 \nC255 C256 C257 C258 C260 C261 \nC262 C263 C264 C265 C266 C280 \nC281 C282 C283 C284 C285 C286 \nC287 C288 C339 C354 C355 C356 \nC357 C358 C359 C360 C361 C362 \nC363 \n370: C10_=_C130 ,C10_=_C236 ,C10_=_C238 ,C10_=_C239 ,C10_=_C240 ,\nC10_=_C241 ,C10_=_C242 ,C10_=_C243 ,C10_=_C244 ,C10_=_C245 ,C10_=_C246 ,\nC10_=_C247 ,C10_=_C248 ,C10_=_C249 ,C10_=_C250 ,C27_=_C28 ,C27_=_C144 ,\nC27_=_C251 ,C27_=_C253 ,C27_=_C254 ,C27_=_C255 ,C27_=_C256 ,C27_=_C257 ,\nC27_=_C258 ,C27_=_C260 ,C27_=_C261 ,C27_=_C262 ,C27_=_C263 ,C27_=_C264 ,\nC27_=_C265 ,C28_=_C145 ,C28_=_C339 ,C28_=_C354 ,C28_=_C355 ,C28_=_C356 ,\nC28_=_C357 ,C28_=_C358 ,C28_=_C359 ,C28_=_C360 ,C28_=_C361 ,C28_=_C362 ,\nC28_=_C363 ,C130_=_C236 ,C130_=_C238 ,C130_=_C239 ,C130_=_C240 ,C130_=_C241 ,\nC130_=_C242 ,C130_=_C243 ,C130_=_C244 ,C130_=_C245 ,C130_=_C246 ,C130_=_C247 ,\nC130_=_C248 ,C130_=_C249 ,C130_=_C250 ,C144_=_C145 ,C144_=_C251 ,C144_=_C253 ,\nC144_=_C254 ,C144_=_C255 ,C144_=_C256 ,C144_=_C257 ,C144_=_C258 ,C144_=_C260 ,\nC144_=_C261 ,C144_=_C262 ,C144_=_C263 ,C144_=_C264 ,C144_=_C265 ,C145_=_C339 ,\nC145_=_C354 ,C145_=_C355 ,C145_=_C356 ,C145_=_C357 ,C145_=_C358 ,C145_=_C359 ,\nC145_=_C360 ,C145_=_C361 ,C145_=_C362 ,C145_=_C363 ,C236_=_C238 ,C236_=_C239 ,\nC236_=_C240 ,C236_=_C241 ,C236_=_C242 ,C236_=_C243 ,C236_=_C244 ,C236_=_C245 ,\nC236_=_C246 ,C236_=_C247 ,C236_=_C248 ,C236_=_C249 ,C236_=_C250 ,C236_=_C251 ,\nC236_=_C266 ,C238_=_C239 ,C238_=_C240 ,C238_=_C241 ,C238_=_C242 ,C238_=_C243 ,\nC238_=_C244 ,C238_=_C245 ,C238_=_C246 ,C238_=_C247 ,C238_=_C248 ,C238_=_C249 ,\nC238_=_C250 ,C238_=_C253 ,C239_=_C240 ,C239_=_C241 ,C239_=_C242 ,C239_=_C243 ,\nC239_=_C244 ,C239_=_C245 ,C239_=_C246 ,C239_=_C247 ,C239_=_C248 ,C239_=_C249 ,\nC239_=_C250 ,C239_=_C254 ,C239_=_C280 ,C240_=_C241 ,C240_=_C242 ,C240_=_C243 ,\nC240_=_C244 ,C240_=_C245 ,C240_=_C246 ,C240_=_C247 ,C240_=_C248 ,C240_=_C249 ,\nC240_=_C250 ,C240_=_C255 ,C241_=_C242 ,C241_=_C243 ,C241_=_C244 ,C241_=_C245 ,\nC241_=_C246 ,C241_=_C247 ,C241_=_C248 ,C241_=_C249 ,C241_=_C250 ,C241_=_C256 ,\nC241_=_C281 ,C242_=_C243 ,C242_=_C244 ,C242_=_C245 ,C242_=_C246 ,C242_=_C247 ,\nC242_=_C248 ,C242_=_C249 ,C242_=_C250 ,C242_=_C257 ,C243_=_C244 ,C243_=_C245 ,\nC243_=_C246 ,C243_=_C247 ,C243_=_C248 ,C243_=_C249 ,C243_=_C250 ,C243_=_C258 ,\nC243_=_C282 ,C244_=_C245 ,C244_=_C246 ,C244_=_C247 ,C244_=_C248 ,C244_=_C249 ,\nC244_=_C250 ,C244_=_C339 ,C245_=_C246 ,C245_=_C247 ,C245_=_C248 ,C245_=_C249 ,\nC245_=_C250 ,C246_=_C247 ,C246_=_C248 ,C246_=_C249 ,C246_=_C250 ,C247_=_C248 ,\nC247_=_C249 ,C247_=_C250 ,C248_=_C249 ,C248_=_C250 ,C249_=_C250 ,C251_=_C253 ,\nC251_=_C254 ,C251_=_C255 ,C251_=_C256 ,C251_=_C257 ,C251_=_C258 ,C251_=_C260 ,\nC251_=_C261 ,C251_=_C262 ,C251_=_C263 ,C251_=_C264 ,C251_=_C265 ,C251_=_C266 ,\nC253_=_C254 ,C253_=_C255 ,C253_=_C256 ,C253_=_C257 ,C253_=_C258 ,C253_=_C260 ,\nC253_=_C261 ,C253_=_C262 ,C253_=_C263 ,C253_=_C264 ,C253_=_C265 ,C254_=_C255 ,\nC254_=_C256 ,C254_=_C257 ,C254_=_C258 ,C254_=_C260 ,C254_=_C261 ,C254_=_C262 ,\nC254_=_C263 ,C254_=_C264 ,C254_=_C265 ,C254_=_C280 ,C255_=_C256 ,C255_=_C257 ,\nC255_=_C258 ,C255_=_C260 ,C255_=_C261 ,C255_=_C262 ,C255_=_C263 ,C255_=_C264 ,\nC255_=_C265 ,C256_=_C257 ,C256_=_C258 ,C256_=_C260 ,C256_=_C261 ,C256_=_C262 ,\nC256_=_C263 ,C256_=_C264 ,C256_=_C265 ,C256_=_C281 ,C257_=_C258 ,C257_=_C260 ,\nC257_=_C261 ,C257_=_C262 ,C257_=_C263 ,C257_=_C264 ,C257_=_C265 ,C258_=_C260 ,\nC258_=_C261 ,C258_=_C262 ,C258_=_C263 ,C258_=_C264 ,C258_=_C265 ,C258_=_C282 ,\nC260_=_C261 ,C260_=_C262 ,C260_=_C263 ,C260_=_C264 ,C260_=_C265 ,C261_=_C262 ,\nC261_=_C263 ,C261_=_C264 ,C261_=_C265 ,C261_=_C360 ,C262_=_C263 ,C262_=_C264 ,\nC262_=_C265 ,C262_=_C361 ,C263_=_C264 ,C263_=_C265 ,C263_=_C362 ,C264_=_C265 ,\nC265_=_C363 ,C266_=_C280 ,C266_=_C281 ,C266_=_C282 ,C266_=_C283 ,C266_=_C284 ,\nC266_=_C285 ,C266_=_C286 ,C266_=_C287 ,C266_=_C288 ,C280_=_C281 ,C280_=_C282 ,\nC280_=_C283 ,C280_=_C284 ,C280_=_C285 ,C280_=_C286 ,C280_=_C287 ,C280_=_C288 ,\nC281_=_C282 ,C281_=_C283 ,C281_=_C284 ,C281_=_C285 ,C281_=_C286 ,C281_=_C287 ,\nC281_=_C288 ,C282_=_C283 ,C282_=_C284 ,C282_=_C285 ,C282_=_C286 ,C282_=_C287 ,\nC282_=_C288 ,C283_=_C284 ,C283_=_C285 ,C283_=_C286 ,C283_=_C287 ,C283_=_C288 ,\nC284_=_C285 ,C284_=_C286 ,C284_=_C287 ,C284_=_C288 ,C285_=_C286 ,C285_=_C287 ,\nC285_=_C288 ,C286_=_C287 ,C286_=_C288 ,C287_=_C288 ,C339_=_C354 ,C339_=_C355 ,\nC339_=_C356 ,C339_=_C357 ,C339_=_C358 ,C339_=_C359 ,C339_=_C360 ,C339_=_C361 ,\nC339_=_C362 ,C339_=_C363 ,C354_=_C355 ,C354_=_C356 ,C354_=_C357 ,C354_=_C358 ,\nC354_=_C359 ,C354_=_C360 ,C354_=_C361 ,C354_=_C362 ,C354_=_C363 ,C355_=_C356 ,\nC355_=_C357 ,C355_=_C358 ,C355_=_C359 ,C355_=_C360 ,C355_=_C361 ,C355_=_C362 ,\nC355_=_C363 ,C356_=_C357 ,C356_=_C358 ,C356_=_C359 ,C356_=_C360 ,C356_=_C361 ,\nC356_=_C362 ,C356_=_C363 ,C357_=_C358 ,C357_=_C359 ,C357_=_C360 ,C357_=_C361 ,\nC357_=_C362 ,C357_=_C363 ,C358_=_C359 ,C358_=_C360 ,C358_=_C361 ,C358_=_C362 ,\nC358_=_C363 ,C359_=_C360 ,C359_=_C361 ,C359_=_C362 ,C359_=_C363 ,C360_=_C361 ,\nC360_=_C362 ,C360_=_C363 ,C361_=_C362 ,C361_=_C363 ,C362_=_C363 ,"];125[shape=box, label="id:125 level: 5\n45: C0 C1 C2 C3 C4 \nC5 C6 C7 C8 C9 C10 \nC11 C12 C13 C15 C16 C17 \nC135 C247 C250 C350 C353 C448 \nC451 C534 C537 C603 C604 C605 \nC606 C607 C608 C609 C610 C676 \nC738 C780 C781 C782 C783 C784 \nC785 C786 C787 C788 \n372: C0_=_C1( C0 C1 ) C0_=_C2( C0 C2 ) C0_=_C3( C0 C3 ) C0_=_C4( C0 C4 ) C0_=_C5( C0 C5 ) \nC0_=_C6( C0 C6 ) C0_=_C7( C0 C7 ) C0_=_C8( C0 C8 ) C0_=_C9( C0 C9 ) C0_=_C10( C0 C10 ) C0_=_C11( C0 C11 ) \nC0_=_C12( C0 C12 ) C0_=_C13( C0 C13 ) C0_=_C15( C0 C15 ) C0_=_C16( C0 C16 ) C0_=_C17( C0 C17 ) C1_=_C2( C1 C2 ) \nC1_=_C3( C1 C3 ) C1_=_C4( C1 C4 ) C1_=_C5( C1 C5 ) C1_=_C6( C1 C6 ) C1_=_C7( C1 C7 ) C1_=_C8( C1 C8 ) \nC1_=_C9( C1 C9 ) C1_=_C10( C1 C10 ) C1_=_C11( C1 C11 ) C1_=_C12( C1 C12 ) C1_=_C13( C1 C13 ) C1_=_C15( C1 C15 ) \nC1_=_C16( C1 C16 ) C1_=_C17( C1 C17 ) C2_=_C3( C2 C3 ) C2_=_C4( C2 C4 ) C2_=_C5( C2 C5 ) C2_=_C6( C2 C6 ) \nC2_=_C7( C2 C7 ) C2_=_C8( C2 C8 ) C2_=_C9( C2 C9 ) C2_=_C10( C2 C10 ) C2_=_C11( C2 C11 ) C2_=_C12( C2 C12 ) \nC2_=_C13( C2 C13 ) C2_=_C15( C2 C15 ) C2_=_C16( C2 C16 ) C2_=_C17( C2 C17 ) C3_=_C4( C3 C4 ) C3_=_C5( C3 C5 ) \nC3_=_C6( C3 C6 ) C3_=_C7( C3 C7 ) C3_=_C8( C3 C8 ) C3_=_C9( C3 C9 ) C3_=_C10( C3 C10 ) C3_=_C11( C3 C11 ) \nC3_=_C12( C3 C12 ) C3_=_C13( C3 C13 ) C3_=_C15( C3 C15 ) C3_=_C16( C3 C16 ) C3_=_C17( C3 C17 ) C4_=_C5( C4 C5 ) \nC4_=_C6( C4 C6 ) C4_=_C7( C4 C7 ) C4_=_C8( C4 C8 ) C4_=_C9( C4 C9 ) C4_=_C10( C4 C10 ) C4_=_C11( C4 C11 ) \nC4_=_C12( C4 C12 ) C4_=_C13( C4 C13 ) C4_=_C15( C4 C15 ) C4_=_C16( C4 C16 ) C4_=_C17( C4 C17 ) C5_=_C6( C5 C6 ) \nC5_=_C7( C5 C7 ) C5_=_C8( C5 C8 ) C5_=_C9( C5 C9 ) C5_=_C10( C5 C10 ) C5_=_C11( C5 C11 ) C5_=_C12( C5 C12 ) \nC5_=_C13( C5 C13 ) C5_=_C15( C5 C15 ) C5_=_C16( C5 C16 ) C5_=_C17( C5 C17 ) C6_=_C7( C6 C7 ) C6_=_C8( C6 C8 ) \nC6_=_C9( C6 C9 ) C6_=_C10( C6 C10 ) C6_=_C11( C6 C11 ) C6_=_C12( C6 C12 ) C6_=_C13( C6 C13 ) C6_=_C15( C6 C15 ) \nC6_=_C16( C6 C16 ) C6_=_C17( C6 C17 ) C7_=_C8( C7 C8</w:t>
      </w:r>
    </w:p>
    <w:p>
      <w:pPr>
        <w:pStyle w:val="PreformattedText"/>
        <w:bidi w:val="0"/>
        <w:spacing w:before="0" w:after="0"/>
        <w:jc w:val="left"/>
        <w:rPr/>
      </w:pPr>
      <w:r>
        <w:rPr/>
        <w:t xml:space="preserve"> </w:t>
      </w:r>
      <w:r>
        <w:rPr/>
        <w:t>) C7_=_C9( C7 C9 ) C7_=_C10( C7 C10 ) C7_=_C11( C7 C11 ) \nC7_=_C12( C7 C12 ) C7_=_C13( C7 C13 ) C7_=_C15( C7 C15 ) C7_=_C16( C7 C16 ) C7_=_C17( C7 C17 ) C8_=_C9( C8 C9 ) \nC8_=_C10( C8 C10 ) C8_=_C11( C8 C11 ) C8_=_C12( C8 C12 ) C8_=_C13( C8 C13 ) C8_=_C15( C8 C15 ) C8_=_C16( C8 C16 ) \nC8_=_C17( C8 C17 ) C9_=_C10( C9 C10 ) C9_=_C11( C9 C11 ) C9_=_C12( C9 C12 ) C9_=_C13( C9 C13 ) C9_=_C15( C9 C15 ) \nC9_=_C16( C9 C16 ) C9_=_C17( C9 C17 ) C9_=_C135( C9 C135 ) C10_=_C11( C10 C11 ) C10_=_C12( C10 C12 ) C10_=_C13( C10 C13 ) \nC10_=_C15( C10 C15 ) C10_=_C16( C10 C16 ) C10_=_C17( C10 C17 ) C10_=_C247( C10 C247 ) C10_=_C250( C10 C250 ) C11_=_C12( C11 C12 ) \nC11_=_C13( C11 C13 ) C11_=_C15( C11 C15 ) C11_=_C16( C11 C16 ) C11_=_C17( C11 C17 ) C11_=_C350( C11 C350 ) C11_=_C353( C11 C353 ) \nC12_=_C13( C12 C13 ) C12_=_C15( C12 C15 ) C12_=_C16( C12 C16 ) C12_=_C17( C12 C17 ) C12_=_C448( C12 C448 ) C12_=_C451( C12 C451 ) \nC13_=_C15( C13 C15 ) C13_=_C16( C13 C16 ) C13_=_C17( C13 C17 ) C13_=_C534( C13 C534 ) C13_=_C537( C13 C537 ) C15_=_C16( C15 C16 ) \nC15_=_C17( C15 C17 ) C15_=_C676( C15 C676 ) C16_=_C17( C16 C17 ) C16_=_C609( C16 C609 ) C16_=_C738( C16 C738 ) C17_=_C135( C17 C135 ) \nC17_=_C250( C17 C250 ) C17_=_C353( C17 C353 ) C17_=_C451( C17 C451 ) C17_=_C537( C17 C537 ) C17_=_C610( C17 C610 ) C17_=_C676( C17 C676 ) \nC17_=_C738( C17 C738 ) C17_=_C780( C17 C780 ) C17_=_C781( C17 C781 ) C17_=_C782( C17 C782 ) C17_=_C783( C17 C783 ) C17_=_C784( C17 C784 ) \nC17_=_C785( C17 C785 ) C17_=_C786( C17 C786 ) C17_=_C787( C17 C787 ) C17_=_C788( C17 C788 ) C135_=_C250( C135 C250 ) C135_=_C353( C135 C353 ) \nC135_=_C451( C135 C451 ) C135_=_C537( C135 C537 ) C135_=_C610( C135 C610 ) C135_=_C676( C135 C676 ) C135_=_C738( C135 C738 ) C135_=_C780( C135 C780 ) \nC135_=_C781( C135 C781 ) C135_=_C782( C135 C782 ) C135_=_C783( C135 C783 ) C135_=_C784( C135 C784 ) C135_=_C785( C135 C785 ) C135_=_C786( C135 C786 ) \nC135_=_C787( C135 C787 ) C135_=_C788( C135 C788 ) C247_=_C250( C247 C250 ) C247_=_C350( C247 C350 ) C247_=_C448( C247 C448 ) C247_=_C534( C247 C534 ) \nC247_=_C603( C247 C603 ) C247_=_C604( C247 C604 ) C247_=_C605( C247 C605 ) C247_=_C606( C247 C606 ) C247_=_C607( C247 C607 ) C247_=_C608( C247 C608 ) \nC247_=_C609( C247 C609 ) C247_=_C610( C247 C610 ) C250_=_C353( C250 C353 ) C250_=_C451( C250 C451 ) C250_=_C537( C250 C537 ) C250_=_C610( C250 C610 ) \nC250_=_C676( C250 C676 ) C250_=_C738( C250 C738 ) C250_=_C780( C250 C780 ) C250_=_C781( C250 C781 ) C250_=_C782( C250 C782 ) C250_=_C783( C250 C783 ) \nC250_=_C784( C250 C784 ) C250_=_C785( C250 C785 ) C250_=_C786( C250 C786 ) C250_=_C787( C250 C787 ) C250_=_C788( C250 C788 ) C350_=_C353( C350 C353 ) \nC350_=_C448( C350 C448 ) C350_=_C534( C350 C534 ) C350_=_C603( C350 C603 ) C350_=_C604( C350 C604 ) C350_=_C605( C350 C605 ) C350_=_C606( C350 C606 ) \nC350_=_C607( C350 C607 ) C350_=_C608( C350 C608 ) C350_=_C609( C350 C609 ) C350_=_C610( C350 C610 ) C353_=_C451( C353 C451 ) C353_=_C537( C353 C537 ) \nC353_=_C610( C353 C610 ) C353_=_C676( C353 C676 ) C353_=_C738( C353 C738 ) C353_=_C780( C353 C780 ) C353_=_C781( C353 C781 ) C353_=_C782( C353 C782 ) \nC353_=_C783( C353 C783 ) C353_=_C784( C353 C784 ) C353_=_C785( C353 C785 ) C353_=_C786( C353 C786 ) C353_=_C787( C353 C787 ) C353_=_C788( C353 C788 ) \nC448_=_C451( C448 C451 ) C448_=_C534( C448 C534 ) C448_=_C603( C448 C603 ) C448_=_C604( C448 C604 ) C448_=_C605( C448 C605 ) C448_=_C606( C448 C606 ) \nC448_=_C607( C448 C607 ) C448_=_C608( C448 C608 ) C448_=_C609( C448 C609 ) C448_=_C610( C448 C610 ) C451_=_C537( C451 C537 ) C451_=_C610( C451 C610 ) \nC451_=_C676( C451 C676 ) C451_=_C738( C451 C738 ) C451_=_C780( C451 C780 ) C451_=_C781( C451 C781 ) C451_=_C782( C451 C782 ) C451_=_C783( C451 C783 ) \nC451_=_C784( C451 C784 ) C451_=_C785( C451 C785 ) C451_=_C786( C451 C786 ) C451_=_C787( C451 C787 ) C451_=_C788( C451 C788 ) C534_=_C537( C534 C537 ) \nC534_=_C603( C534 C603 ) C534_=_C604( C534 C604 ) C534_=_C605( C534 C605 ) C534_=_C606( C534 C606 ) C534_=_C607( C534 C607 ) C534_=_C608( C534 C608 ) \nC534_=_C609( C534 C609 ) C534_=_C610( C534 C610 ) C537_=_C610( C537 C610 ) C537_=_C676( C537 C676 ) C537_=_C738( C537 C738 ) C537_=_C780( C537 C780 ) \nC537_=_C781( C537 C781 ) C537_=_C782( C537 C782 ) C537_=_C783( C537 C783 ) C537_=_C784( C537 C784 ) C537_=_C785( C537 C785 ) C537_=_C786( C537 C786 ) \nC537_=_C787( C537 C787 ) C537_=_C788( C537 C788 ) C603_=_C604( C603 C604 ) C603_=_C605( C603 C605 ) C603_=_C606( C603 C606 ) C603_=_C607( C603 C607 ) \nC603_=_C608( C603 C608 ) C603_=_C609( C603 C609 ) C603_=_C610( C603 C610 ) C604_=_C605( C604 C605 ) C604_=_C606( C604 C606 ) C604_=_C607( C604 C607 ) \nC604_=_C608( C604 C608 ) C604_=_C609( C604 C609 ) C604_=_C610( C604 C610 ) C605_=_C606( C605 C606 ) C605_=_C607( C605 C607 ) C605_=_C608( C605 C608 ) \nC605_=_C609( C605 C609 ) C605_=_C610( C605 C610 ) C606_=_C607( C606 C607 ) C606_=_C608( C606 C608 ) C606_=_C609( C606 C609 ) C606_=_C610( C606 C610 ) \nC607_=_C608( C607 C608 ) C607_=_C609( C607 C609 ) C607_=_C610( C607 C610 ) C608_=_C609( C608 C609 ) C608_=_C610( C608 C610 ) C609_=_C610( C609 C610 ) \nC609_=_C738( C609 C738 ) C610_=_C676( C610 C676 ) C610_=_C738( C610 C738 ) C610_=_C780( C610 C780 ) C610_=_C781( C610 C781 ) C610_=_C782( C610 C782 ) \nC610_=_C783( C610 C783 ) C610_=_C784( C610 C784 ) C610_=_C785( C610 C785 ) C610_=_C786( C610 C786 ) C610_=_C787( C610 C787 ) C610_=_C788( C610 C788 ) \nC676_=_C738( C676 C738 ) C676_=_C780( C676 C780 ) C676_=_C781( C676 C781 ) C676_=_C782( C676 C782 ) C676_=_C783( C676 C783 ) C676_=_C784( C676 C784 ) \nC676_=_C785( C676 C785 ) C676_=_C786( C676 C786 ) C676_=_C787( C676 C787 ) C676_=_C788( C676 C788 ) C738_=_C780( C738 C780 ) C738_=_C781( C738 C781 ) \nC738_=_C782( C738 C782 ) C738_=_C783( C738 C783 ) C738_=_C784( C738 C784 ) C738_=_C785( C738 C785 ) C738_=_C786( C738 C786 ) C738_=_C787( C738 C787 ) \nC738_=_C788( C738 C788 ) C780_=_C781( C780 C781 ) C780_=_C782( C780 C782 ) C780_=_C783( C780 C783 ) C780_=_C784( C780 C784 ) C780_=_C785( C780 C785 ) \nC780_=_C786( C780 C786 ) C780_=_C787( C780 C787 ) C780_=_C788( C780 C788 ) C781_=_C782( C781 C782 ) C781_=_C783( C781 C783 ) C781_=_C784( C781 C784 ) \nC781_=_C785( C781 C785 ) C781_=_C786( C781 C786 ) C781_=_C787( C781 C787 ) C781_=_C788( C781 C788 ) C782_=_C783( C782 C783 ) C782_=_C784( C782 C784 ) \nC782_=_C785( C782 C785 ) C782_=_C786( C782 C786 ) C782_=_C787( C782 C787 ) C782_=_C788( C782 C788 ) C783_=_C784( C783 C784 ) C783_=_C785( C783 C785 ) \nC783_=_C786( C783 C786 ) C783_=_C787( C783 C787 ) C783_=_C788( C783 C788 ) C784_=_C785( C784 C785 ) C784_=_C786( C784 C786 ) C784_=_C787( C784 C787 ) \nC784_=_C788( C784 C788 ) C785_=_C786( C785 C786 ) C785_=_C787( C785 C787 ) C785_=_C788( C785 C788 ) C786_=_C787( C786 C787 ) C786_=_C788( C786 C788 ) \nC787_=_C788( C787 C788 ) "];88-&gt;125[label="43: C0 C1 C2 C3 C4 \nC5 C6 C7 C8 C9 C10 \nC11 C12 C13 C15 C16 C135 \nC247 C250 C350 C353 C448 C451 \nC534 C537 C603 C604 C605 C606 \nC607 C608 C609 C676 C738 C780 \nC781 C782 C783 C784 C785 C786 \nC787 C788 \n312: C0_=_C1 ,C0_=_C2 ,C0_=_C3 ,C0_=_C4 ,C0_=_C5 ,\nC0_=_C6 ,C0_=_C7 ,C0_=_C8 ,C0_=_C9 ,C0_=_C10 ,C0_=_C11 ,\nC0_=_C12 ,C0_=_C13 ,C0_=_C15 ,C0_=_C16 ,C1_=_C2 ,C1_=_C3 ,\nC1_=_C4 ,C1_=_C5 ,C1_=_C6 ,C1_=_C7 ,C1_=_C8 ,C1_=_C9 ,\nC1_=_C10 ,C1_=_C11 ,C1_=_C12 ,C1_=_C13 ,C1_=_C15 ,C1_=_C16 ,\nC2_=_C3 ,C2_=_C4 ,C2_=_C5 ,C2_=_C6 ,C2_=_C7 ,C2_=_C8 ,\nC2_=_C9 ,C2_=_C10 ,C2_=_C11 ,C2_=_C12 ,C2_=_C13 ,C2_=_C15 ,\nC2_=_C16 ,C3_=_C4 ,C3_=_C5 ,C3_=_C6 ,C3_=_C7 ,C3_=_C8 ,\nC3_=_C9 ,C3_=_C10 ,C3_=_C11 ,C3_=_C12 ,C3_=_C13 ,C3_=_C15 ,\nC3_=_C16 ,C4_=_C5 ,C4_=_C6 ,C4_=_C7 ,C4_=_C8 ,C4_=_C9 ,\nC4_=_C10 ,C4_=_C11 ,C4_=_C12 ,C4_=_C13 ,C4_=_C15 ,C4_=_C16 ,\nC5_=_C6 ,C5_=_C7 ,C5_=_C8 ,C5_=_C9 ,C5_=_C10 ,C5_=_C11 ,\nC5_=_C12 ,C5_=_C13 ,C5_=_C15 ,C5_=_C16 ,C6_=_C7 ,C6_=_C8 ,\nC6_=_C9 ,C6_=_C10 ,C6_=_C11 ,C6_=_C12 ,C6_=_C13 ,C6_=_C15 ,\nC6_=_C16 ,C7_=_C8 ,C7_=_C9 ,C7_=_C10 ,C7_=_C11 ,C7_=_C12 ,\nC7_=_C13 ,C7_=_C15 ,C7_=_C16 ,C8_=_C9 ,C8_=_C10 ,C8_=_C11 ,\nC8_=_C12 ,C8_=_C13 ,C8_=_C15 ,C8_=_C16 ,C9_=_C10 ,C9_=_C11 ,\nC9_=_C12 ,C9_=_C13 ,C9_=_C15 ,C9_=_C16 ,C9_=_C135 ,C10_=_C11 ,\nC10_=_C12 ,C10_=_C13 ,C10_=_C15 ,C10_=_C16 ,C10_=_C247 ,C10_=_C250 ,\nC11_=_C12 ,C11_=_C13 ,C11_=_C15 ,C11_=_C16 ,C11_=_C350 ,C11_=_C353 ,\nC12_=_C13 ,C12_=_C15 ,C12_=_C16 ,C12_=_C448 ,C12_=_C451 ,C13_=_C15 ,\nC13_=_C16 ,C13_=_C534 ,C13_=_C537 ,C15_=_C16 ,C15_=_C676 ,C16_=_C609 ,\nC16_=_C738 ,C135_=_C250 ,C135_=_C353 ,C135_=_C451 ,C135_=_C537 ,C135_=_C676 ,\nC135_=_C738 ,C135_=_C780 ,C135_=_C781 ,C135_=_C782 ,C135_=_C783 ,C135_=_C784 ,\nC135_=_C785 ,C135_=_C786 ,C135_=_C787 ,C135_=_C788 ,C247_=_C250 ,C247_=_C350 ,\nC247_=_C448 ,C247_=_C534 ,C247_=_C603 ,C247_=_C604 ,C247_=_C605 ,C247_=_C606 ,\nC247_=_C607 ,C247_=_C608 ,C247_=_C609 ,C250_=_C353 ,C250_=_C451 ,C250_=_C537 ,\nC250_=_C676 ,C250_=_C738 ,C250_=_C780 ,C250_=_C781 ,C250_=_C782 ,C250_=_C783 ,\nC250_=_C784 ,C250_=_C785 ,C250_=_C786 ,C250_=_C787 ,C250_=_C788 ,C350_=_C353 ,\nC350_=_C448 ,C350_=_C534 ,C350_=_C603 ,C350_=_C604 ,C350_=_C605 ,C350_=_C606 ,\nC350_=_C607 ,C350_=_C608 ,C350_=_C609 ,C353_=_C451 ,C353_=_C537 ,C353_=_C676 ,\nC353_=_C738 ,C353_=_C780 ,C353_=_C781 ,C353_=_C782 ,C353_=_C783 ,C353_=_C784 ,\nC353_=_C785 ,C353_=_C786 ,C353_=_C787 ,C353_=_C788 ,C448_=_C451 ,C448_=_C534 ,\nC448_=_C603 ,C448_=_C604 ,C448_=_C605 ,C448_=_C606 ,C448_=_C607 ,C448_=_C608 ,\nC448_=_C609 ,C451_=_C537 ,C451_=_C676 ,C451_=_C738 ,C451_=_C780 ,C451_=_C781 ,\nC451_=_C782 ,C451_=_C783 ,C451_=_C784 ,C451_=_C785 ,C451_=_C786 ,C451_=_C787 ,\nC451_=_C788 ,C534_=_C537 ,C534_=_C603 ,C534_=_C604 ,C534_=_C605 ,C534_=_C606 ,\nC534_=_C607 ,C534_=_C608 ,C534_=_C609 ,C537_=_C676 ,C537_=_C738 ,C537_=_C780 ,\nC537_=_C781 ,C537_=_C782 ,C537_=_C783 ,C537_=_C784 ,C537_=_C785 ,C537_=_C786 ,\nC537_=_C787 ,C537_=_C788 ,C603_=_C604 ,C603_=_C605 ,C603_=_C606 ,C603_=_C607 ,\nC603_=_C608 ,C603_=_C609 ,C604_=_C605 ,C604_=_C606 ,C604_=_C607 ,C604_=_C608</w:t>
      </w:r>
    </w:p>
    <w:p>
      <w:pPr>
        <w:pStyle w:val="PreformattedText"/>
        <w:bidi w:val="0"/>
        <w:spacing w:before="0" w:after="0"/>
        <w:jc w:val="left"/>
        <w:rPr/>
      </w:pPr>
      <w:r>
        <w:rPr/>
        <w:t xml:space="preserve"> </w:t>
      </w:r>
      <w:r>
        <w:rPr/>
        <w:t>,\nC604_=_C609 ,C605_=_C606 ,C605_=_C607 ,C605_=_C608 ,C605_=_C609 ,C606_=_C607 ,\nC606_=_C608 ,C606_=_C609 ,C607_=_C608 ,C607_=_C609 ,C608_=_C609 ,C609_=_C738 ,\nC676_=_C738 ,C676_=_C780 ,C676_=_C781 ,C676_=_C782 ,C676_=_C783 ,C676_=_C784 ,\nC676_=_C785 ,C676_=_C786 ,C676_=_C787 ,C676_=_C788 ,C738_=_C780 ,C738_=_C781 ,\nC738_=_C782 ,C738_=_C783 ,C738_=_C784 ,C738_=_C785 ,C738_=_C786 ,C738_=_C787 ,\nC738_=_C788 ,C780_=_C781 ,C780_=_C782 ,C780_=_C783 ,C780_=_C784 ,C780_=_C785 ,\nC780_=_C786 ,C780_=_C787 ,C780_=_C788 ,C781_=_C782 ,C781_=_C783 ,C781_=_C784 ,\nC781_=_C785 ,C781_=_C786 ,C781_=_C787 ,C781_=_C788 ,C782_=_C783 ,C782_=_C784 ,\nC782_=_C785 ,C782_=_C786 ,C782_=_C787 ,C782_=_C788 ,C783_=_C784 ,C783_=_C785 ,\nC783_=_C786 ,C783_=_C787 ,C783_=_C788 ,C784_=_C785 ,C784_=_C786 ,C784_=_C787 ,\nC784_=_C788 ,C785_=_C786 ,C785_=_C787 ,C785_=_C788 ,C786_=_C787 ,C786_=_C788 ,\nC787_=_C788 ,"];126[shape=box, label="id:126 level: 5\n61: C11 C12 C13 C131 C132 \nC133 C244 C245 C246 C339 C340 \nC342 C343 C344 C345 C346 C347 \nC348 C349 C350 C351 C352 C353 \nC364 C377 C378 C379 C380 C381 \nC382 C383 C384 C385 C386 C387 \nC438 C439 C440 C441 C442 C443 \nC444 C445 C446 C448 C449 C450 \nC451 C525 C526 C527 C528 C529 \nC530 C531 C532 C533 C534 C535 \nC536 C537 \n503: C11_=_C12( C11 C12 ) C11_=_C13( C11 C13 ) C11_=_C131( C11 C131 ) C11_=_C244( C11 C244 ) C11_=_C339( C11 C339 ) \nC11_=_C340( C11 C340 ) C11_=_C342( C11 C342 ) C11_=_C343( C11 C343 ) C11_=_C344( C11 C344 ) C11_=_C345( C11 C345 ) C11_=_C346( C11 C346 ) \nC11_=_C347( C11 C347 ) C11_=_C348( C11 C348 ) C11_=_C349( C11 C349 ) C11_=_C350( C11 C350 ) C11_=_C351( C11 C351 ) C11_=_C352( C11 C352 ) \nC11_=_C353( C11 C353 ) C12_=_C13( C12 C13 ) C12_=_C132( C12 C132 ) C12_=_C245( C12 C245 ) C12_=_C348( C12 C348 ) C12_=_C438( C12 C438 ) \nC12_=_C439( C12 C439 ) C12_=_C440( C12 C440 ) C12_=_C441( C12 C441 ) C12_=_C442( C12 C442 ) C12_=_C443( C12 C443 ) C12_=_C444( C12 C444 ) \nC12_=_C445( C12 C445 ) C12_=_C446( C12 C446 ) C12_=_C448( C12 C448 ) C12_=_C449( C12 C449 ) C12_=_C450( C12 C450 ) C12_=_C451( C12 C451 ) \nC13_=_C133( C13 C133 ) C13_=_C246( C13 C246 ) C13_=_C349( C13 C349 ) C13_=_C525( C13 C525 ) C13_=_C526( C13 C526 ) C13_=_C527( C13 C527 ) \nC13_=_C528( C13 C528 ) C13_=_C529( C13 C529 ) C13_=_C530( C13 C530 ) C13_=_C531( C13 C531 ) C13_=_C532( C13 C532 ) C13_=_C533( C13 C533 ) \nC13_=_C534( C13 C534 ) C13_=_C535( C13 C535 ) C13_=_C536( C13 C536 ) C13_=_C537( C13 C537 ) C131_=_C132( C131 C132 ) C131_=_C133( C131 C133 ) \nC131_=_C244( C131 C244 ) C131_=_C339( C131 C339 ) C131_=_C340( C131 C340 ) C131_=_C342( C131 C342 ) C131_=_C343( C131 C343 ) C131_=_C344( C131 C344 ) \nC131_=_C345( C131 C345 ) C131_=_C346( C131 C346 ) C131_=_C347( C131 C347 ) C131_=_C348( C131 C348 ) C131_=_C349( C131 C349 ) C131_=_C350( C131 C350 ) \nC131_=_C351( C131 C351 ) C131_=_C352( C131 C352 ) C131_=_C353( C131 C353 ) C132_=_C133( C132 C133 ) C132_=_C245( C132 C245 ) C132_=_C348( C132 C348 ) \nC132_=_C438( C132 C438 ) C132_=_C439( C132 C439 ) C132_=_C440( C132 C440 ) C132_=_C441( C132 C441 ) C132_=_C442( C132 C442 ) C132_=_C443( C132 C443 ) \nC132_=_C444( C132 C444 ) C132_=_C445( C132 C445 ) C132_=_C446( C132 C446 ) C132_=_C448( C132 C448 ) C132_=_C449( C132 C449 ) C132_=_C450( C132 C450 ) \nC132_=_C451( C132 C451 ) C133_=_C246( C133 C246 ) C133_=_C349( C133 C349 ) C133_=_C525( C133 C525 ) C133_=_C526( C133 C526 ) C133_=_C527( C133 C527 ) \nC133_=_C528( C133 C528 ) C133_=_C529( C133 C529 ) C133_=_C530( C133 C530 ) C133_=_C531( C133 C531 ) C133_=_C532( C133 C532 ) C133_=_C533( C133 C533 ) \nC133_=_C534( C133 C534 ) C133_=_C535( C133 C535 ) C133_=_C536( C133 C536 ) C133_=_C537( C133 C537 ) C244_=_C245( C244 C245 ) C244_=_C246( C244 C246 ) \nC244_=_C339( C244 C339 ) C244_=_C340( C244 C340 ) C244_=_C342( C244 C342 ) C244_=_C343( C244 C343 ) C244_=_C344( C244 C344 ) C244_=_C345( C244 C345 ) \nC244_=_C346( C244 C346 ) C244_=_C347( C244 C347 ) C244_=_C348( C244 C348 ) C244_=_C349( C244 C349 ) C244_=_C350( C244 C350 ) C244_=_C351( C244 C351 ) \nC244_=_C352( C244 C352 ) C244_=_C353( C244 C353 ) C245_=_C246( C245 C246 ) C245_=_C348( C245 C348 ) C245_=_C438( C245 C438 ) C245_=_C439( C245 C439 ) \nC245_=_C440( C245 C440 ) C245_=_C441( C245 C441 ) C245_=_C442( C245 C442 ) C245_=_C443( C245 C443 ) C245_=_C444( C245 C444 ) C245_=_C445( C245 C445 ) \nC245_=_C446( C245 C446 ) C245_=_C448( C245 C448 ) C245_=_C449( C245 C449 ) C245_=_C450( C245 C450 ) C245_=_C451( C245 C451 ) C246_=_C349( C246 C349 ) \nC246_=_C525( C246 C525 ) C246_=_C526( C246 C526 ) C246_=_C527( C246 C527 ) C246_=_C528( C246 C528 ) C246_=_C529( C246 C529 ) C246_=_C530( C246 C530 ) \nC246_=_C531( C246 C531 ) C246_=_C532( C246 C532 ) C246_=_C533( C246 C533 ) C246_=_C534( C246 C534 ) C246_=_C535( C246 C535 ) C246_=_C536( C246 C536 ) \nC246_=_C537( C246 C537 ) C339_=_C340( C339 C340 ) C339_=_C342( C339 C342 ) C339_=_C343( C339 C343 ) C339_=_C344( C339 C344 ) C339_=_C345( C339 C345 ) \nC339_=_C346( C339 C346 ) C339_=_C347( C339 C347 ) C339_=_C348( C339 C348 ) C339_=_C349( C339 C349 ) C339_=_C350( C339 C350 ) C339_=_C351( C339 C351 ) \nC339_=_C352( C339 C352 ) C339_=_C353( C339 C353 ) C340_=_C342( C340 C342 ) C340_=_C343( C340 C343 ) C340_=_C344( C340 C344 ) C340_=_C345( C340 C345 ) \nC340_=_C346( C340 C346 ) C340_=_C347( C340 C347 ) C340_=_C348( C340 C348 ) C340_=_C349( C340 C349 ) C340_=_C350( C340 C350 ) C340_=_C351( C340 C351 ) \nC340_=_C352( C340 C352 ) C340_=_C353( C340 C353 ) C340_=_C364( C340 C364 ) C342_=_C343( C342 C343 ) C342_=_C344( C342 C344 ) C342_=_C345( C342 C345 ) \nC342_=_C346( C342 C346 ) C342_=_C347( C342 C347 ) C342_=_C348( C342 C348 ) C342_=_C349( C342 C349 ) C342_=_C350( C342 C350 ) C342_=_C351( C342 C351 ) \nC342_=_C352( C342 C352 ) C342_=_C353( C342 C353 ) C342_=_C377( C342 C377 ) C343_=_C344( C343 C344 ) C343_=_C345( C343 C345 ) C343_=_C346( C343 C346 ) \nC343_=_C347( C343 C347 ) C343_=_C348( C343 C348 ) C343_=_C349( C343 C349 ) C343_=_C350( C343 C350 ) C343_=_C351( C343 C351 ) C343_=_C352( C343 C352 ) \nC343_=_C353( C343 C353 ) C343_=_C378( C343 C378 ) C344_=_C345( C344 C345 ) C344_=_C346( C344 C346 ) C344_=_C347( C344 C347 ) C344_=_C348( C344 C348 ) \nC344_=_C349( C344 C349 ) C344_=_C350( C344 C350 ) C344_=_C351( C344 C351 ) C344_=_C352( C344 C352 ) C344_=_C353( C344 C353 ) C345_=_C346( C345 C346 ) \nC345_=_C347( C345 C347 ) C345_=_C348( C345 C348 ) C345_=_C349( C345 C349 ) C345_=_C350( C345 C350 ) C345_=_C351( C345 C351 ) C345_=_C352( C345 C352 ) \nC345_=_C353( C345 C353 ) C345_=_C379( C345 C379 ) C346_=_C347( C346 C347 ) C346_=_C348( C346 C348 ) C346_=_C349( C346 C349 ) C346_=_C350( C346 C350 ) \nC346_=_C351( C346 C351 ) C346_=_C352( C346 C352 ) C346_=_C353( C346 C353 ) C346_=_C380( C346 C380 ) C347_=_C348( C347 C348 ) C347_=_C349( C347 C349 ) \nC347_=_C350( C347 C350 ) C347_=_C351( C347 C351 ) C347_=_C352( C347 C352 ) C347_=_C353( C347 C353 ) C347_=_C381( C347 C381 ) C348_=_C349( C348 C349 ) \nC348_=_C350( C348 C350 ) C348_=_C351( C348 C351 ) C348_=_C352( C348 C352 ) C348_=_C353( C348 C353 ) C348_=_C438( C348 C438 ) C348_=_C439( C348 C439 ) \nC348_=_C440( C348 C440 ) C348_=_C441( C348 C441 ) C348_=_C442( C348 C442 ) C348_=_C443( C348 C443 ) C348_=_C444( C348 C444 ) C348_=_C445( C348 C445 ) \nC348_=_C446( C348 C446 ) C348_=_C448( C348 C448 ) C348_=_C449( C348 C449 ) C348_=_C450( C348 C450 ) C348_=_C451( C348 C451 ) C349_=_C350( C349 C350 ) \nC349_=_C351( C349 C351 ) C349_=_C352( C349 C352 ) C349_=_C353( C349 C353 ) C349_=_C525( C349 C525 ) C349_=_C526( C349 C526 ) C349_=_C527( C349 C527 ) \nC349_=_C528( C349 C528 ) C349_=_C529( C349 C529 ) C349_=_C530( C349 C530 ) C349_=_C531( C349 C531 ) C349_=_C532( C349 C532 ) C349_=_C533( C349 C533 ) \nC349_=_C534( C349 C534 ) C349_=_C535( C349 C535 ) C349_=_C536( C349 C536 ) C349_=_C537( C349 C537 ) C350_=_C351( C350 C351 ) C350_=_C352( C350 C352 ) \nC350_=_C353( C350 C353 ) C350_=_C448( C350 C448 ) C350_=_C534( C350 C534 ) C351_=_C352( C351 C352 ) C351_=_C353( C351 C353 ) C351_=_C449( C351 C449 ) \nC351_=_C535( C351 C535 ) C352_=_C353( C352 C353 ) C352_=_C450( C352 C450 ) C352_=_C536( C352 C536 ) C353_=_C451( C353 C451 ) C353_=_C537( C353 C537 ) \nC364_=_C377( C364 C377 ) C364_=_C378( C364 C378 ) C364_=_C379( C364 C379 ) C364_=_C380( C364 C380 ) C364_=_C381( C364 C381 ) C364_=_C382( C364 C382 ) \nC364_=_C383( C364 C383 ) C364_=_C384( C364 C384 ) C364_=_C385( C364 C385 ) C364_=_C386( C364 C386 ) C364_=_C387( C364 C387 ) C377_=_C378( C377 C378 ) \nC377_=_C379( C377 C379 ) C377_=_C380( C377 C380 ) C377_=_C381( C377 C381 ) C377_=_C382( C377 C382 ) C377_=_C383( C377 C383 ) C377_=_C384( C377 C384 ) \nC377_=_C385( C377 C385 ) C377_=_C386( C377 C386 ) C377_=_C387( C377 C387 ) C378_=_C379( C378 C379 ) C378_=_C380( C378 C380 ) C378_=_C381( C378 C381 ) \nC378_=_C382( C378 C382 ) C378_=_C383( C378 C383 ) C378_=_C384( C378 C384 ) C378_=_C385( C378 C385 ) C378_=_C386( C378 C386 ) C378_=_C387( C378 C387 ) \nC379_=_C380( C379 C380 ) C379_=_C381( C379 C381 ) C379_=_C382( C379 C382 ) C379_=_C383( C379 C383 ) C379_=_C384( C379 C384 ) C379_=_C385( C379 C385 ) \nC379_=_C386( C379 C386 ) C379_=_C387( C379 C387 ) C380_=_C381( C380 C381 ) C380_=_C382( C380 C382 ) C380_=_C383( C380 C383 ) C380_=_C384( C380 C384 ) \nC380_=_C385( C380 C385 ) C380_=_C386( C380 C386 ) C380_=_C387( C380 C387 ) C381_=_C382( C381 C382 ) C381_=_C383( C381 C383 ) C381_=_C384( C381 C384 ) \nC381_=_C385( C381 C385 ) C381_=_C386( C381 C386 ) C381_=_C387( C381 C387 ) C382_=_C383( C382 C383 ) C382_=_C384( C382 C384 ) C382_=_C385( C382 C385 ) \nC382_=_C386( C382 C386 ) C382_=_C387( C382 C387 ) C382_=_C440( C382 C440 ) C383_=_C384( C383 C384 ) C383_=_C385( C383 C385 ) C383_=_C386( C383 C386 ) \nC383_=_C387( C383 C387 ) C383_=_C527( C383 C527 ) C384_=_C385( C384 C385 ) C384_=_C386( C384 C386 ) C384_=_C387( C384 C387 ) C385_=_C386( C385 C386 ) \nC385_=_C387( C385 C387 ) C386_=_C387( C386 C387 ) C438_=_C439( C438 C439 ) C438_=_C440( C438 C440</w:t>
      </w:r>
    </w:p>
    <w:p>
      <w:pPr>
        <w:pStyle w:val="PreformattedText"/>
        <w:bidi w:val="0"/>
        <w:spacing w:before="0" w:after="0"/>
        <w:jc w:val="left"/>
        <w:rPr/>
      </w:pPr>
      <w:r>
        <w:rPr/>
        <w:t xml:space="preserve"> </w:t>
      </w:r>
      <w:r>
        <w:rPr/>
        <w:t>) C438_=_C441( C438 C441 ) C438_=_C442( C438 C442 ) \nC438_=_C443( C438 C443 ) C438_=_C444( C438 C444 ) C438_=_C445( C438 C445 ) C438_=_C446( C438 C446 ) C438_=_C448( C438 C448 ) C438_=_C449( C438 C449 ) \nC438_=_C450( C438 C450 ) C438_=_C451( C438 C451 ) C439_=_C440( C439 C440 ) C439_=_C441( C439 C441 ) C439_=_C442( C439 C442 ) C439_=_C443( C439 C443 ) \nC439_=_C444( C439 C444 ) C439_=_C445( C439 C445 ) C439_=_C446( C439 C446 ) C439_=_C448( C439 C448 ) C439_=_C449( C439 C449 ) C439_=_C450( C439 C450 ) \nC439_=_C451( C439 C451 ) C440_=_C441( C440 C441 ) C440_=_C442( C440 C442 ) C440_=_C443( C440 C443 ) C440_=_C444( C440 C444 ) C440_=_C445( C440 C445 ) \nC440_=_C446( C440 C446 ) C440_=_C448( C440 C448 ) C440_=_C449( C440 C449 ) C440_=_C450( C440 C450 ) C440_=_C451( C440 C451 ) C441_=_C442( C441 C442 ) \nC441_=_C443( C441 C443 ) C441_=_C444( C441 C444 ) C441_=_C445( C441 C445 ) C441_=_C446( C441 C446 ) C441_=_C448( C441 C448 ) C441_=_C449( C441 C449 ) \nC441_=_C450( C441 C450 ) C441_=_C451( C441 C451 ) C442_=_C443( C442 C443 ) C442_=_C444( C442 C444 ) C442_=_C445( C442 C445 ) C442_=_C446( C442 C446 ) \nC442_=_C448( C442 C448 ) C442_=_C449( C442 C449 ) C442_=_C450( C442 C450 ) C442_=_C451( C442 C451 ) C443_=_C444( C443 C444 ) C443_=_C445( C443 C445 ) \nC443_=_C446( C443 C446 ) C443_=_C448( C443 C448 ) C443_=_C449( C443 C449 ) C443_=_C450( C443 C450 ) C443_=_C451( C443 C451 ) C444_=_C445( C444 C445 ) \nC444_=_C446( C444 C446 ) C444_=_C448( C444 C448 ) C444_=_C449( C444 C449 ) C444_=_C450( C444 C450 ) C444_=_C451( C444 C451 ) C445_=_C446( C445 C446 ) \nC445_=_C448( C445 C448 ) C445_=_C449( C445 C449 ) C445_=_C450( C445 C450 ) C445_=_C451( C445 C451 ) C446_=_C448( C446 C448 ) C446_=_C449( C446 C449 ) \nC446_=_C450( C446 C450 ) C446_=_C451( C446 C451 ) C448_=_C449( C448 C449 ) C448_=_C450( C448 C450 ) C448_=_C451( C448 C451 ) C448_=_C534( C448 C534 ) \nC449_=_C450( C449 C450 ) C449_=_C451( C449 C451 ) C449_=_C535( C449 C535 ) C450_=_C451( C450 C451 ) C450_=_C536( C450 C536 ) C451_=_C537( C451 C537 ) \nC525_=_C526( C525 C526 ) C525_=_C527( C525 C527 ) C525_=_C528( C525 C528 ) C525_=_C529( C525 C529 ) C525_=_C530( C525 C530 ) C525_=_C531( C525 C531 ) \nC525_=_C532( C525 C532 ) C525_=_C533( C525 C533 ) C525_=_C534( C525 C534 ) C525_=_C535( C525 C535 ) C525_=_C536( C525 C536 ) C525_=_C537( C525 C537 ) \nC526_=_C527( C526 C527 ) C526_=_C528( C526 C528 ) C526_=_C529( C526 C529 ) C526_=_C530( C526 C530 ) C526_=_C531( C526 C531 ) C526_=_C532( C526 C532 ) \nC526_=_C533( C526 C533 ) C526_=_C534( C526 C534 ) C526_=_C535( C526 C535 ) C526_=_C536( C526 C536 ) C526_=_C537( C526 C537 ) C527_=_C528( C527 C528 ) \nC527_=_C529( C527 C529 ) C527_=_C530( C527 C530 ) C527_=_C531( C527 C531 ) C527_=_C532( C527 C532 ) C527_=_C533( C527 C533 ) C527_=_C534( C527 C534 ) \nC527_=_C535( C527 C535 ) C527_=_C536( C527 C536 ) C527_=_C537( C527 C537 ) C528_=_C529( C528 C529 ) C528_=_C530( C528 C530 ) C528_=_C531( C528 C531 ) \nC528_=_C532( C528 C532 ) C528_=_C533( C528 C533 ) C528_=_C534( C528 C534 ) C528_=_C535( C528 C535 ) C528_=_C536( C528 C536 ) C528_=_C537( C528 C537 ) \nC529_=_C530( C529 C530 ) C529_=_C531( C529 C531 ) C529_=_C532( C529 C532 ) C529_=_C533( C529 C533 ) C529_=_C534( C529 C534 ) C529_=_C535( C529 C535 ) \nC529_=_C536( C529 C536 ) C529_=_C537( C529 C537 ) C530_=_C531( C530 C531 ) C530_=_C532( C530 C532 ) C530_=_C533( C530 C533 ) C530_=_C534( C530 C534 ) \nC530_=_C535( C530 C535 ) C530_=_C536( C530 C536 ) C530_=_C537( C530 C537 ) C531_=_C532( C531 C532 ) C531_=_C533( C531 C533 ) C531_=_C534( C531 C534 ) \nC531_=_C535( C531 C535 ) C531_=_C536( C531 C536 ) C531_=_C537( C531 C537 ) C532_=_C533( C532 C533 ) C532_=_C534( C532 C534 ) C532_=_C535( C532 C535 ) \nC532_=_C536( C532 C536 ) C532_=_C537( C532 C537 ) C533_=_C534( C533 C534 ) C533_=_C535( C533 C535 ) C533_=_C536( C533 C536 ) C533_=_C537( C533 C537 ) \nC534_=_C535( C534 C535 ) C534_=_C536( C534 C536 ) C534_=_C537( C534 C537 ) C535_=_C536( C535 C536 ) C535_=_C537( C535 C537 ) C536_=_C537( C536 C537 ) "];88-&gt;126[label="59: C11 C12 C13 C131 C132 \nC133 C244 C245 C246 C339 C340 \nC342 C343 C344 C345 C346 C347 \nC350 C351 C352 C353 C364 C377 \nC378 C379 C380 C381 C382 C383 \nC384 C385 C386 C387 C438 C439 \nC440 C441 C442 C443 C444 C445 \nC446 C448 C449 C450 C451 C525 \nC526 C527 C528 C529 C530 C531 \nC532 C533 C534 C535 C536 C537 \n440: C11_=_C12 ,C11_=_C13 ,C11_=_C131 ,C11_=_C244 ,C11_=_C339 ,\nC11_=_C340 ,C11_=_C342 ,C11_=_C343 ,C11_=_C344 ,C11_=_C345 ,C11_=_C346 ,\nC11_=_C347 ,C11_=_C350 ,C11_=_C351 ,C11_=_C352 ,C11_=_C353 ,C12_=_C13 ,\nC12_=_C132 ,C12_=_C245 ,C12_=_C438 ,C12_=_C439 ,C12_=_C440 ,C12_=_C441 ,\nC12_=_C442 ,C12_=_C443 ,C12_=_C444 ,C12_=_C445 ,C12_=_C446 ,C12_=_C448 ,\nC12_=_C449 ,C12_=_C450 ,C12_=_C451 ,C13_=_C133 ,C13_=_C246 ,C13_=_C525 ,\nC13_=_C526 ,C13_=_C527 ,C13_=_C528 ,C13_=_C529 ,C13_=_C530 ,C13_=_C531 ,\nC13_=_C532 ,C13_=_C533 ,C13_=_C534 ,C13_=_C535 ,C13_=_C536 ,C13_=_C537 ,\nC131_=_C132 ,C131_=_C133 ,C131_=_C244 ,C131_=_C339 ,C131_=_C340 ,C131_=_C342 ,\nC131_=_C343 ,C131_=_C344 ,C131_=_C345 ,C131_=_C346 ,C131_=_C347 ,C131_=_C350 ,\nC131_=_C351 ,C131_=_C352 ,C131_=_C353 ,C132_=_C133 ,C132_=_C245 ,C132_=_C438 ,\nC132_=_C439 ,C132_=_C440 ,C132_=_C441 ,C132_=_C442 ,C132_=_C443 ,C132_=_C444 ,\nC132_=_C445 ,C132_=_C446 ,C132_=_C448 ,C132_=_C449 ,C132_=_C450 ,C132_=_C451 ,\nC133_=_C246 ,C133_=_C525 ,C133_=_C526 ,C133_=_C527 ,C133_=_C528 ,C133_=_C529 ,\nC133_=_C530 ,C133_=_C531 ,C133_=_C532 ,C133_=_C533 ,C133_=_C534 ,C133_=_C535 ,\nC133_=_C536 ,C133_=_C537 ,C244_=_C245 ,C244_=_C246 ,C244_=_C339 ,C244_=_C340 ,\nC244_=_C342 ,C244_=_C343 ,C244_=_C344 ,C244_=_C345 ,C244_=_C346 ,C244_=_C347 ,\nC244_=_C350 ,C244_=_C351 ,C244_=_C352 ,C244_=_C353 ,C245_=_C246 ,C245_=_C438 ,\nC245_=_C439 ,C245_=_C440 ,C245_=_C441 ,C245_=_C442 ,C245_=_C443 ,C245_=_C444 ,\nC245_=_C445 ,C245_=_C446 ,C245_=_C448 ,C245_=_C449 ,C245_=_C450 ,C245_=_C451 ,\nC246_=_C525 ,C246_=_C526 ,C246_=_C527 ,C246_=_C528 ,C246_=_C529 ,C246_=_C530 ,\nC246_=_C531 ,C246_=_C532 ,C246_=_C533 ,C246_=_C534 ,C246_=_C535 ,C246_=_C536 ,\nC246_=_C537 ,C339_=_C340 ,C339_=_C342 ,C339_=_C343 ,C339_=_C344 ,C339_=_C345 ,\nC339_=_C346 ,C339_=_C347 ,C339_=_C350 ,C339_=_C351 ,C339_=_C352 ,C339_=_C353 ,\nC340_=_C342 ,C340_=_C343 ,C340_=_C344 ,C340_=_C345 ,C340_=_C346 ,C340_=_C347 ,\nC340_=_C350 ,C340_=_C351 ,C340_=_C352 ,C340_=_C353 ,C340_=_C364 ,C342_=_C343 ,\nC342_=_C344 ,C342_=_C345 ,C342_=_C346 ,C342_=_C347 ,C342_=_C350 ,C342_=_C351 ,\nC342_=_C352 ,C342_=_C353 ,C342_=_C377 ,C343_=_C344 ,C343_=_C345 ,C343_=_C346 ,\nC343_=_C347 ,C343_=_C350 ,C343_=_C351 ,C343_=_C352 ,C343_=_C353 ,C343_=_C378 ,\nC344_=_C345 ,C344_=_C346 ,C344_=_C347 ,C344_=_C350 ,C344_=_C351 ,C344_=_C352 ,\nC344_=_C353 ,C345_=_C346 ,C345_=_C347 ,C345_=_C350 ,C345_=_C351 ,C345_=_C352 ,\nC345_=_C353 ,C345_=_C379 ,C346_=_C347 ,C346_=_C350 ,C346_=_C351 ,C346_=_C352 ,\nC346_=_C353 ,C346_=_C380 ,C347_=_C350 ,C347_=_C351 ,C347_=_C352 ,C347_=_C353 ,\nC347_=_C381 ,C350_=_C351 ,C350_=_C352 ,C350_=_C353 ,C350_=_C448 ,C350_=_C534 ,\nC351_=_C352 ,C351_=_C353 ,C351_=_C449 ,C351_=_C535 ,C352_=_C353 ,C352_=_C450 ,\nC352_=_C536 ,C353_=_C451 ,C353_=_C537 ,C364_=_C377 ,C364_=_C378 ,C364_=_C379 ,\nC364_=_C380 ,C364_=_C381 ,C364_=_C382 ,C364_=_C383 ,C364_=_C384 ,C364_=_C385 ,\nC364_=_C386 ,C364_=_C387 ,C377_=_C378 ,C377_=_C379 ,C377_=_C380 ,C377_=_C381 ,\nC377_=_C382 ,C377_=_C383 ,C377_=_C384 ,C377_=_C385 ,C377_=_C386 ,C377_=_C387 ,\nC378_=_C379 ,C378_=_C380 ,C378_=_C381 ,C378_=_C382 ,C378_=_C383 ,C378_=_C384 ,\nC378_=_C385 ,C378_=_C386 ,C378_=_C387 ,C379_=_C380 ,C379_=_C381 ,C379_=_C382 ,\nC379_=_C383 ,C379_=_C384 ,C379_=_C385 ,C379_=_C386 ,C379_=_C387 ,C380_=_C381 ,\nC380_=_C382 ,C380_=_C383 ,C380_=_C384 ,C380_=_C385 ,C380_=_C386 ,C380_=_C387 ,\nC381_=_C382 ,C381_=_C383 ,C381_=_C384 ,C381_=_C385 ,C381_=_C386 ,C381_=_C387 ,\nC382_=_C383 ,C382_=_C384 ,C382_=_C385 ,C382_=_C386 ,C382_=_C387 ,C382_=_C440 ,\nC383_=_C384 ,C383_=_C385 ,C383_=_C386 ,C383_=_C387 ,C383_=_C527 ,C384_=_C385 ,\nC384_=_C386 ,C384_=_C387 ,C385_=_C386 ,C385_=_C387 ,C386_=_C387 ,C438_=_C439 ,\nC438_=_C440 ,C438_=_C441 ,C438_=_C442 ,C438_=_C443 ,C438_=_C444 ,C438_=_C445 ,\nC438_=_C446 ,C438_=_C448 ,C438_=_C449 ,C438_=_C450 ,C438_=_C451 ,C439_=_C440 ,\nC439_=_C441 ,C439_=_C442 ,C439_=_C443 ,C439_=_C444 ,C439_=_C445 ,C439_=_C446 ,\nC439_=_C448 ,C439_=_C449 ,C439_=_C450 ,C439_=_C451 ,C440_=_C441 ,C440_=_C442 ,\nC440_=_C443 ,C440_=_C444 ,C440_=_C445 ,C440_=_C446 ,C440_=_C448 ,C440_=_C449 ,\nC440_=_C450 ,C440_=_C451 ,C441_=_C442 ,C441_=_C443 ,C441_=_C444 ,C441_=_C445 ,\nC441_=_C446 ,C441_=_C448 ,C441_=_C449 ,C441_=_C450 ,C441_=_C451 ,C442_=_C443 ,\nC442_=_C444 ,C442_=_C445 ,C442_=_C446 ,C442_=_C448 ,C442_=_C449 ,C442_=_C450 ,\nC442_=_C451 ,C443_=_C444 ,C443_=_C445 ,C443_=_C446 ,C443_=_C448 ,C443_=_C449 ,\nC443_=_C450 ,C443_=_C451 ,C444_=_C445 ,C444_=_C446 ,C444_=_C448 ,C444_=_C449 ,\nC444_=_C450 ,C444_=_C451 ,C445_=_C446 ,C445_=_C448 ,C445_=_C449 ,C445_=_C450 ,\nC445_=_C451 ,C446_=_C448 ,C446_=_C449 ,C446_=_C450 ,C446_=_C451 ,C448_=_C449 ,\nC448_=_C450 ,C448_=_C451 ,C448_=_C534 ,C449_=_C450 ,C449_=_C451 ,C449_=_C535 ,\nC450_=_C451 ,C450_=_C536 ,C451_=_C537 ,C525_=_C526 ,C525_=_C527 ,C525_=_C528 ,\nC525_=_C529 ,C525_=_C530 ,C525_=_C531 ,C525_=_C532 ,C525_=_C533 ,C525_=_C534 ,\nC525_=_C535 ,C525_=_C536 ,C525_=_C537 ,C526_=_C527 ,C526_=_C528 ,C526_=_C529 ,\nC526_=_C530 ,C526_=_C531 ,C526_=_C532 ,C526_=_C533 ,C526_=_C534 ,C526_=_C535 ,\nC526_=_C536 ,C526_=_C537 ,C527_=_C528 ,C527_=_C529 ,C527_=_C530 ,C527_=_C531 ,\nC527_=_C532 ,C527_=_C533 ,C527_=_C534 ,C527_=_C535 ,C527_=_C536 ,C527_=_C537 ,\nC528_=_C529 ,C528_=_C530 ,C528_=_C531 ,C528_=_C532 ,C528_=_C533 ,C528_=_C534 ,\nC528_=_C535 ,C528_=_C536 ,C528_=_C537 ,C529_=_C530 ,C529_=_C531 ,C529_=_C532 ,\nC529_=_C533 ,C529_=_C534 ,C529_=_C535 ,C529_=_C536 ,C529_=_C537 ,C530_=_C531 ,\nC530_=_C532 ,C530_=_C533 ,C530_=_C534 ,C530_=_C535 ,C530_=_C536 ,C530_=_C537 ,\nC531_=_C532 ,C531_=_C533</w:t>
      </w:r>
    </w:p>
    <w:p>
      <w:pPr>
        <w:pStyle w:val="PreformattedText"/>
        <w:bidi w:val="0"/>
        <w:spacing w:before="0" w:after="0"/>
        <w:jc w:val="left"/>
        <w:rPr/>
      </w:pPr>
      <w:r>
        <w:rPr/>
        <w:t xml:space="preserve"> </w:t>
      </w:r>
      <w:r>
        <w:rPr/>
        <w:t>,C531_=_C534 ,C531_=_C535 ,C531_=_C536 ,C531_=_C537 ,\nC532_=_C533 ,C532_=_C534 ,C532_=_C535 ,C532_=_C536 ,C532_=_C537 ,C533_=_C534 ,\nC533_=_C535 ,C533_=_C536 ,C533_=_C537 ,C534_=_C535 ,C534_=_C536 ,C534_=_C537 ,\nC535_=_C536 ,C535_=_C537 ,C536_=_C537 ,"];127[shape=box, label="id:127 level: 6\n29: C91 C204 C206 C311 C412 \nC443 C455 C465 C476 C486 C495 \nC500 C501 C502 C503 C504 C505 \nC506 C507 C586 C615 C625 C634 \nC642 C652 C653 C654 C655 C656 \n224: C91_=_C204( C91 C204 ) C91_=_C311( C91 C311 ) C91_=_C412( C91 C412 ) C91_=_C443( C91 C443 ) C91_=_C455( C91 C455 ) \nC91_=_C465( C91 C465 ) C91_=_C476( C91 C476 ) C91_=_C486( C91 C486 ) C91_=_C495( C91 C495 ) C91_=_C500( C91 C500 ) C91_=_C501( C91 C501 ) \nC91_=_C502( C91 C502 ) C91_=_C503( C91 C503 ) C91_=_C504( C91 C504 ) C91_=_C505( C91 C505 ) C91_=_C506( C91 C506 ) C91_=_C507( C91 C507 ) \nC204_=_C206( C204 C206 ) C204_=_C311( C204 C311 ) C204_=_C412( C204 C412 ) C204_=_C443( C204 C443 ) C204_=_C455( C204 C455 ) C204_=_C465( C204 C465 ) \nC204_=_C476( C204 C476 ) C204_=_C486( C204 C486 ) C204_=_C495( C204 C495 ) C204_=_C500( C204 C500 ) C204_=_C501( C204 C501 ) C204_=_C502( C204 C502 ) \nC204_=_C503( C204 C503 ) C204_=_C504( C204 C504 ) C204_=_C505( C204 C505 ) C204_=_C506( C204 C506 ) C204_=_C507( C204 C507 ) C206_=_C504( C206 C504 ) \nC206_=_C586( C206 C586 ) C206_=_C615( C206 C615 ) C206_=_C625( C206 C625 ) C206_=_C634( C206 C634 ) C206_=_C642( C206 C642 ) C206_=_C652( C206 C652 ) \nC206_=_C653( C206 C653 ) C206_=_C654( C206 C654 ) C206_=_C655( C206 C655 ) C206_=_C656( C206 C656 ) C311_=_C412( C311 C412 ) C311_=_C443( C311 C443 ) \nC311_=_C455( C311 C455 ) C311_=_C465( C311 C465 ) C311_=_C476( C311 C476 ) C311_=_C486( C311 C486 ) C311_=_C495( C311 C495 ) C311_=_C500( C311 C500 ) \nC311_=_C501( C311 C501 ) C311_=_C502( C311 C502 ) C311_=_C503( C311 C503 ) C311_=_C504( C311 C504 ) C311_=_C505( C311 C505 ) C311_=_C506( C311 C506 ) \nC311_=_C507( C311 C507 ) C412_=_C443( C412 C443 ) C412_=_C455( C412 C455 ) C412_=_C465( C412 C465 ) C412_=_C476( C412 C476 ) C412_=_C486( C412 C486 ) \nC412_=_C495( C412 C495 ) C412_=_C500( C412 C500 ) C412_=_C501( C412 C501 ) C412_=_C502( C412 C502 ) C412_=_C503( C412 C503 ) C412_=_C504( C412 C504 ) \nC412_=_C505( C412 C505 ) C412_=_C506( C412 C506 ) C412_=_C507( C412 C507 ) C443_=_C455( C443 C455 ) C443_=_C465( C443 C465 ) C443_=_C476( C443 C476 ) \nC443_=_C486( C443 C486 ) C443_=_C495( C443 C495 ) C443_=_C500( C443 C500 ) C443_=_C501( C443 C501 ) C443_=_C502( C443 C502 ) C443_=_C503( C443 C503 ) \nC443_=_C504( C443 C504 ) C443_=_C505( C443 C505 ) C443_=_C506( C443 C506 ) C443_=_C507( C443 C507 ) C455_=_C465( C455 C465 ) C455_=_C476( C455 C476 ) \nC455_=_C486( C455 C486 ) C455_=_C495( C455 C495 ) C455_=_C500( C455 C500 ) C455_=_C501( C455 C501 ) C455_=_C502( C455 C502 ) C455_=_C503( C455 C503 ) \nC455_=_C504( C455 C504 ) C455_=_C505( C455 C505 ) C455_=_C506( C455 C506 ) C455_=_C507( C455 C507 ) C465_=_C476( C465 C476 ) C465_=_C486( C465 C486 ) \nC465_=_C495( C465 C495 ) C465_=_C500( C465 C500 ) C465_=_C501( C465 C501 ) C465_=_C502( C465 C502 ) C465_=_C503( C465 C503 ) C465_=_C504( C465 C504 ) \nC465_=_C505( C465 C505 ) C465_=_C506( C465 C506 ) C465_=_C507( C465 C507 ) C476_=_C486( C476 C486 ) C476_=_C495( C476 C495 ) C476_=_C500( C476 C500 ) \nC476_=_C501( C476 C501 ) C476_=_C502( C476 C502 ) C476_=_C503( C476 C503 ) C476_=_C504( C476 C504 ) C476_=_C505( C476 C505 ) C476_=_C506( C476 C506 ) \nC476_=_C507( C476 C507 ) C486_=_C495( C486 C495 ) C486_=_C500( C486 C500 ) C486_=_C501( C486 C501 ) C486_=_C502( C486 C502 ) C486_=_C503( C486 C503 ) \nC486_=_C504( C486 C504 ) C486_=_C505( C486 C505 ) C486_=_C506( C486 C506 ) C486_=_C507( C486 C507 ) C495_=_C500( C495 C500 ) C495_=_C501( C495 C501 ) \nC495_=_C502( C495 C502 ) C495_=_C503( C495 C503 ) C495_=_C504( C495 C504 ) C495_=_C505( C495 C505 ) C495_=_C506( C495 C506 ) C495_=_C507( C495 C507 ) \nC500_=_C501( C500 C501 ) C500_=_C502( C500 C502 ) C500_=_C503( C500 C503 ) C500_=_C504( C500 C504 ) C500_=_C505( C500 C505 ) C500_=_C506( C500 C506 ) \nC500_=_C507( C500 C507 ) C501_=_C502( C501 C502 ) C501_=_C503( C501 C503 ) C501_=_C504( C501 C504 ) C501_=_C505( C501 C505 ) C501_=_C506( C501 C506 ) \nC501_=_C507( C501 C507 ) C502_=_C503( C502 C503 ) C502_=_C504( C502 C504 ) C502_=_C505( C502 C505 ) C502_=_C506( C502 C506 ) C502_=_C507( C502 C507 ) \nC503_=_C504( C503 C504 ) C503_=_C505( C503 C505 ) C503_=_C506( C503 C506 ) C503_=_C507( C503 C507 ) C503_=_C586( C503 C586 ) C504_=_C505( C504 C505 ) \nC504_=_C506( C504 C506 ) C504_=_C507( C504 C507 ) C504_=_C586( C504 C586 ) C504_=_C615( C504 C615 ) C504_=_C625( C504 C625 ) C504_=_C634( C504 C634 ) \nC504_=_C642( C504 C642 ) C504_=_C652( C504 C652 ) C504_=_C653( C504 C653 ) C504_=_C654( C504 C654 ) C504_=_C655( C504 C655 ) C504_=_C656( C504 C656 ) \nC505_=_C506( C505 C506 ) C505_=_C507( C505 C507 ) C505_=_C654( C505 C654 ) C506_=_C507( C506 C507 ) C506_=_C655( C506 C655 ) C507_=_C656( C507 C656 ) \nC586_=_C615( C586 C615 ) C586_=_C625( C586 C625 ) C586_=_C634( C586 C634 ) C586_=_C642( C586 C642 ) C586_=_C652( C586 C652 ) C586_=_C653( C586 C653 ) \nC586_=_C654( C586 C654 ) C586_=_C655( C586 C655 ) C586_=_C656( C586 C656 ) C615_=_C625( C615 C625 ) C615_=_C634( C615 C634 ) C615_=_C642( C615 C642 ) \nC615_=_C652( C615 C652 ) C615_=_C653( C615 C653 ) C615_=_C654( C615 C654 ) C615_=_C655( C615 C655 ) C615_=_C656( C615 C656 ) C625_=_C634( C625 C634 ) \nC625_=_C642( C625 C642 ) C625_=_C652( C625 C652 ) C625_=_C653( C625 C653 ) C625_=_C654( C625 C654 ) C625_=_C655( C625 C655 ) C625_=_C656( C625 C656 ) \nC634_=_C642( C634 C642 ) C634_=_C652( C634 C652 ) C634_=_C653( C634 C653 ) C634_=_C654( C634 C654 ) C634_=_C655( C634 C655 ) C634_=_C656( C634 C656 ) \nC642_=_C652( C642 C652 ) C642_=_C653( C642 C653 ) C642_=_C654( C642 C654 ) C642_=_C655( C642 C655 ) C642_=_C656( C642 C656 ) C652_=_C653( C652 C653 ) \nC652_=_C654( C652 C654 ) C652_=_C655( C652 C655 ) C652_=_C656( C652 C656 ) C653_=_C654( C653 C654 ) C653_=_C655( C653 C655 ) C653_=_C656( C653 C656 ) \nC654_=_C655( C654 C655 ) C654_=_C656( C654 C656 ) C655_=_C656( C655 C656 ) "];98-&gt;127[label="28: C91 C204 C206 C311 C412 \nC443 C455 C465 C476 C486 C495 \nC500 C501 C502 C503 C505 C506 \nC507 C586 C615 C625 C634 C642 \nC652 C653 C654 C655 C656 \n196: C91_=_C204 ,C91_=_C311 ,C91_=_C412 ,C91_=_C443 ,C91_=_C455 ,\nC91_=_C465 ,C91_=_C476 ,C91_=_C486 ,C91_=_C495 ,C91_=_C500 ,C91_=_C501 ,\nC91_=_C502 ,C91_=_C503 ,C91_=_C505 ,C91_=_C506 ,C91_=_C507 ,C204_=_C206 ,\nC204_=_C311 ,C204_=_C412 ,C204_=_C443 ,C204_=_C455 ,C204_=_C465 ,C204_=_C476 ,\nC204_=_C486 ,C204_=_C495 ,C204_=_C500 ,C204_=_C501 ,C204_=_C502 ,C204_=_C503 ,\nC204_=_C505 ,C204_=_C506 ,C204_=_C507 ,C206_=_C586 ,C206_=_C615 ,C206_=_C625 ,\nC206_=_C634 ,C206_=_C642 ,C206_=_C652 ,C206_=_C653 ,C206_=_C654 ,C206_=_C655 ,\nC206_=_C656 ,C311_=_C412 ,C311_=_C443 ,C311_=_C455 ,C311_=_C465 ,C311_=_C476 ,\nC311_=_C486 ,C311_=_C495 ,C311_=_C500 ,C311_=_C501 ,C311_=_C502 ,C311_=_C503 ,\nC311_=_C505 ,C311_=_C506 ,C311_=_C507 ,C412_=_C443 ,C412_=_C455 ,C412_=_C465 ,\nC412_=_C476 ,C412_=_C486 ,C412_=_C495 ,C412_=_C500 ,C412_=_C501 ,C412_=_C502 ,\nC412_=_C503 ,C412_=_C505 ,C412_=_C506 ,C412_=_C507 ,C443_=_C455 ,C443_=_C465 ,\nC443_=_C476 ,C443_=_C486 ,C443_=_C495 ,C443_=_C500 ,C443_=_C501 ,C443_=_C502 ,\nC443_=_C503 ,C443_=_C505 ,C443_=_C506 ,C443_=_C507 ,C455_=_C465 ,C455_=_C476 ,\nC455_=_C486 ,C455_=_C495 ,C455_=_C500 ,C455_=_C501 ,C455_=_C502 ,C455_=_C503 ,\nC455_=_C505 ,C455_=_C506 ,C455_=_C507 ,C465_=_C476 ,C465_=_C486 ,C465_=_C495 ,\nC465_=_C500 ,C465_=_C501 ,C465_=_C502 ,C465_=_C503 ,C465_=_C505 ,C465_=_C506 ,\nC465_=_C507 ,C476_=_C486 ,C476_=_C495 ,C476_=_C500 ,C476_=_C501 ,C476_=_C502 ,\nC476_=_C503 ,C476_=_C505 ,C476_=_C506 ,C476_=_C507 ,C486_=_C495 ,C486_=_C500 ,\nC486_=_C501 ,C486_=_C502 ,C486_=_C503 ,C486_=_C505 ,C486_=_C506 ,C486_=_C507 ,\nC495_=_C500 ,C495_=_C501 ,C495_=_C502 ,C495_=_C503 ,C495_=_C505 ,C495_=_C506 ,\nC495_=_C507 ,C500_=_C501 ,C500_=_C502 ,C500_=_C503 ,C500_=_C505 ,C500_=_C506 ,\nC500_=_C507 ,C501_=_C502 ,C501_=_C503 ,C501_=_C505 ,C501_=_C506 ,C501_=_C507 ,\nC502_=_C503 ,C502_=_C505 ,C502_=_C506 ,C502_=_C507 ,C503_=_C505 ,C503_=_C506 ,\nC503_=_C507 ,C503_=_C586 ,C505_=_C506 ,C505_=_C507 ,C505_=_C654 ,C506_=_C507 ,\nC506_=_C655 ,C507_=_C656 ,C586_=_C615 ,C586_=_C625 ,C586_=_C634 ,C586_=_C642 ,\nC586_=_C652 ,C586_=_C653 ,C586_=_C654 ,C586_=_C655 ,C586_=_C656 ,C615_=_C625 ,\nC615_=_C634 ,C615_=_C642 ,C615_=_C652 ,C615_=_C653 ,C615_=_C654 ,C615_=_C655 ,\nC615_=_C656 ,C625_=_C634 ,C625_=_C642 ,C625_=_C652 ,C625_=_C653 ,C625_=_C654 ,\nC625_=_C655 ,C625_=_C656 ,C634_=_C642 ,C634_=_C652 ,C634_=_C653 ,C634_=_C654 ,\nC634_=_C655 ,C634_=_C656 ,C642_=_C652 ,C642_=_C653 ,C642_=_C654 ,C642_=_C655 ,\nC642_=_C656 ,C652_=_C653 ,C652_=_C654 ,C652_=_C655 ,C652_=_C656 ,C653_=_C654 ,\nC653_=_C655 ,C653_=_C656 ,C654_=_C655 ,C654_=_C656 ,C655_=_C656 ,"];128[shape=box, label="id:128 level: 6\n29: C90 C127 C140 C155 C168 \nC178 C187 C199 C200 C201 C202 \nC203 C204 C205 C206 C207 C208 \nC209 C240 C255 C269 C298 C309 \nC310 C311 C312 C313 C314 C315 \n224: C90_=_C127( C90 C127 ) C90_=_C140( C90 C140 ) C90_=_C155( C90 C155 ) C90_=_C168( C90 C168 ) C90_=_C178( C90 C178 ) \nC90_=_C187( C90 C187 ) C90_=_C199( C90 C199 ) C90_=_C200( C90 C200 ) C90_=_C201( C90 C201 ) C90_=_C202( C90 C202 ) C90_=_C203( C90 C203 ) \nC90_=_C204( C90 C204 ) C90_=_C205( C90 C205 ) C90_=_C206( C90 C206 ) C90_=_C207( C90 C207 ) C90_=_C208( C90 C208 ) C90_=_C209( C90 C209 ) \nC127_=_C140( C127 C140 ) C127_=_C155( C127 C155 ) C127_=_C168( C127 C168 ) C127_=_C178( C127 C178 ) C127_=_C187( C127 C187 ) C127_=_C199( C127 C199 ) \nC127_=_C200( C127 C200 ) C127_=_C201( C127 C201 ) C127_=_C202( C127 C202 ) C127_=_C203( C127 C203 ) C127_=_C204( C127 C204 ) C127_=_C205( C127 C205 ) \nC127_=_C206( C127 C206 ) C127_=_C207( C127 C207 ) C127_=_C208( C127 C208 ) C127_=_C209( C127 C209 ) C140_=_C155( C140 C155</w:t>
      </w:r>
    </w:p>
    <w:p>
      <w:pPr>
        <w:pStyle w:val="PreformattedText"/>
        <w:bidi w:val="0"/>
        <w:spacing w:before="0" w:after="0"/>
        <w:jc w:val="left"/>
        <w:rPr/>
      </w:pPr>
      <w:r>
        <w:rPr/>
        <w:t xml:space="preserve"> </w:t>
      </w:r>
      <w:r>
        <w:rPr/>
        <w:t>) C140_=_C168( C140 C168 ) \nC140_=_C178( C140 C178 ) C140_=_C187( C140 C187 ) C140_=_C199( C140 C199 ) C140_=_C200( C140 C200 ) C140_=_C201( C140 C201 ) C140_=_C202( C140 C202 ) \nC140_=_C203( C140 C203 ) C140_=_C204( C140 C204 ) C140_=_C205( C140 C205 ) C140_=_C206( C140 C206 ) C140_=_C207( C140 C207 ) C140_=_C208( C140 C208 ) \nC140_=_C209( C140 C209 ) C155_=_C168( C155 C168 ) C155_=_C178( C155 C178 ) C155_=_C187( C155 C187 ) C155_=_C199( C155 C199 ) C155_=_C200( C155 C200 ) \nC155_=_C201( C155 C201 ) C155_=_C202( C155 C202 ) C155_=_C203( C155 C203 ) C155_=_C204( C155 C204 ) C155_=_C205( C155 C205 ) C155_=_C206( C155 C206 ) \nC155_=_C207( C155 C207 ) C155_=_C208( C155 C208 ) C155_=_C209( C155 C209 ) C168_=_C178( C168 C178 ) C168_=_C187( C168 C187 ) C168_=_C199( C168 C199 ) \nC168_=_C200( C168 C200 ) C168_=_C201( C168 C201 ) C168_=_C202( C168 C202 ) C168_=_C203( C168 C203 ) C168_=_C204( C168 C204 ) C168_=_C205( C168 C205 ) \nC168_=_C206( C168 C206 ) C168_=_C207( C168 C207 ) C168_=_C208( C168 C208 ) C168_=_C209( C168 C209 ) C178_=_C187( C178 C187 ) C178_=_C199( C178 C199 ) \nC178_=_C200( C178 C200 ) C178_=_C201( C178 C201 ) C178_=_C202( C178 C202 ) C178_=_C203( C178 C203 ) C178_=_C204( C178 C204 ) C178_=_C205( C178 C205 ) \nC178_=_C206( C178 C206 ) C178_=_C207( C178 C207 ) C178_=_C208( C178 C208 ) C178_=_C209( C178 C209 ) C187_=_C199( C187 C199 ) C187_=_C200( C187 C200 ) \nC187_=_C201( C187 C201 ) C187_=_C202( C187 C202 ) C187_=_C203( C187 C203 ) C187_=_C204( C187 C204 ) C187_=_C205( C187 C205 ) C187_=_C206( C187 C206 ) \nC187_=_C207( C187 C207 ) C187_=_C208( C187 C208 ) C187_=_C209( C187 C209 ) C199_=_C200( C199 C200 ) C199_=_C201( C199 C201 ) C199_=_C202( C199 C202 ) \nC199_=_C203( C199 C203 ) C199_=_C204( C199 C204 ) C199_=_C205( C199 C205 ) C199_=_C206( C199 C206 ) C199_=_C207( C199 C207 ) C199_=_C208( C199 C208 ) \nC199_=_C209( C199 C209 ) C200_=_C201( C200 C201 ) C200_=_C202( C200 C202 ) C200_=_C203( C200 C203 ) C200_=_C204( C200 C204 ) C200_=_C205( C200 C205 ) \nC200_=_C206( C200 C206 ) C200_=_C207( C200 C207 ) C200_=_C208( C200 C208 ) C200_=_C209( C200 C209 ) C201_=_C202( C201 C202 ) C201_=_C203( C201 C203 ) \nC201_=_C204( C201 C204 ) C201_=_C205( C201 C205 ) C201_=_C206( C201 C206 ) C201_=_C207( C201 C207 ) C201_=_C208( C201 C208 ) C201_=_C209( C201 C209 ) \nC202_=_C203( C202 C203 ) C202_=_C204( C202 C204 ) C202_=_C205( C202 C205 ) C202_=_C206( C202 C206 ) C202_=_C207( C202 C207 ) C202_=_C208( C202 C208 ) \nC202_=_C209( C202 C209 ) C202_=_C240( C202 C240 ) C202_=_C255( C202 C255 ) C202_=_C269( C202 C269 ) C202_=_C298( C202 C298 ) C202_=_C309( C202 C309 ) \nC202_=_C310( C202 C310 ) C202_=_C311( C202 C311 ) C202_=_C312( C202 C312 ) C202_=_C313( C202 C313 ) C202_=_C314( C202 C314 ) C202_=_C315( C202 C315 ) \nC203_=_C204( C203 C204 ) C203_=_C205( C203 C205 ) C203_=_C206( C203 C206 ) C203_=_C207( C203 C207 ) C203_=_C208( C203 C208 ) C203_=_C209( C203 C209 ) \nC204_=_C205( C204 C205 ) C204_=_C206( C204 C206 ) C204_=_C207( C204 C207 ) C204_=_C208( C204 C208 ) C204_=_C209( C204 C209 ) C204_=_C311( C204 C311 ) \nC205_=_C206( C205 C206 ) C205_=_C207( C205 C207 ) C205_=_C208( C205 C208 ) C205_=_C209( C205 C209 ) C205_=_C312( C205 C312 ) C206_=_C207( C206 C207 ) \nC206_=_C208( C206 C208 ) C206_=_C209( C206 C209 ) C207_=_C208( C207 C208 ) C207_=_C209( C207 C209 ) C207_=_C313( C207 C313 ) C208_=_C209( C208 C209 ) \nC208_=_C314( C208 C314 ) C209_=_C315( C209 C315 ) C240_=_C255( C240 C255 ) C240_=_C269( C240 C269 ) C240_=_C298( C240 C298 ) C240_=_C309( C240 C309 ) \nC240_=_C310( C240 C310 ) C240_=_C311( C240 C311 ) C240_=_C312( C240 C312 ) C240_=_C313( C240 C313 ) C240_=_C314( C240 C314 ) C240_=_C315( C240 C315 ) \nC255_=_C269( C255 C269 ) C255_=_C298( C255 C298 ) C255_=_C309( C255 C309 ) C255_=_C310( C255 C310 ) C255_=_C311( C255 C311 ) C255_=_C312( C255 C312 ) \nC255_=_C313( C255 C313 ) C255_=_C314( C255 C314 ) C255_=_C315( C255 C315 ) C269_=_C298( C269 C298 ) C269_=_C309( C269 C309 ) C269_=_C310( C269 C310 ) \nC269_=_C311( C269 C311 ) C269_=_C312( C269 C312 ) C269_=_C313( C269 C313 ) C269_=_C314( C269 C314 ) C269_=_C315( C269 C315 ) C298_=_C309( C298 C309 ) \nC298_=_C310( C298 C310 ) C298_=_C311( C298 C311 ) C298_=_C312( C298 C312 ) C298_=_C313( C298 C313 ) C298_=_C314( C298 C314 ) C298_=_C315( C298 C315 ) \nC309_=_C310( C309 C310 ) C309_=_C311( C309 C311 ) C309_=_C312( C309 C312 ) C309_=_C313( C309 C313 ) C309_=_C314( C309 C314 ) C309_=_C315( C309 C315 ) \nC310_=_C311( C310 C311 ) C310_=_C312( C310 C312 ) C310_=_C313( C310 C313 ) C310_=_C314( C310 C314 ) C310_=_C315( C310 C315 ) C311_=_C312( C311 C312 ) \nC311_=_C313( C311 C313 ) C311_=_C314( C311 C314 ) C311_=_C315( C311 C315 ) C312_=_C313( C312 C313 ) C312_=_C314( C312 C314 ) C312_=_C315( C312 C315 ) \nC313_=_C314( C313 C314 ) C313_=_C315( C313 C315 ) C314_=_C315( C314 C315 ) "];98-&gt;128[label="28: C90 C127 C140 C155 C168 \nC178 C187 C199 C200 C201 C203 \nC204 C205 C206 C207 C208 C209 \nC240 C255 C269 C298 C309 C310 \nC311 C312 C313 C314 C315 \n196: C90_=_C127 ,C90_=_C140 ,C90_=_C155 ,C90_=_C168 ,C90_=_C178 ,\nC90_=_C187 ,C90_=_C199 ,C90_=_C200 ,C90_=_C201 ,C90_=_C203 ,C90_=_C204 ,\nC90_=_C205 ,C90_=_C206 ,C90_=_C207 ,C90_=_C208 ,C90_=_C209 ,C127_=_C140 ,\nC127_=_C155 ,C127_=_C168 ,C127_=_C178 ,C127_=_C187 ,C127_=_C199 ,C127_=_C200 ,\nC127_=_C201 ,C127_=_C203 ,C127_=_C204 ,C127_=_C205 ,C127_=_C206 ,C127_=_C207 ,\nC127_=_C208 ,C127_=_C209 ,C140_=_C155 ,C140_=_C168 ,C140_=_C178 ,C140_=_C187 ,\nC140_=_C199 ,C140_=_C200 ,C140_=_C201 ,C140_=_C203 ,C140_=_C204 ,C140_=_C205 ,\nC140_=_C206 ,C140_=_C207 ,C140_=_C208 ,C140_=_C209 ,C155_=_C168 ,C155_=_C178 ,\nC155_=_C187 ,C155_=_C199 ,C155_=_C200 ,C155_=_C201 ,C155_=_C203 ,C155_=_C204 ,\nC155_=_C205 ,C155_=_C206 ,C155_=_C207 ,C155_=_C208 ,C155_=_C209 ,C168_=_C178 ,\nC168_=_C187 ,C168_=_C199 ,C168_=_C200 ,C168_=_C201 ,C168_=_C203 ,C168_=_C204 ,\nC168_=_C205 ,C168_=_C206 ,C168_=_C207 ,C168_=_C208 ,C168_=_C209 ,C178_=_C187 ,\nC178_=_C199 ,C178_=_C200 ,C178_=_C201 ,C178_=_C203 ,C178_=_C204 ,C178_=_C205 ,\nC178_=_C206 ,C178_=_C207 ,C178_=_C208 ,C178_=_C209 ,C187_=_C199 ,C187_=_C200 ,\nC187_=_C201 ,C187_=_C203 ,C187_=_C204 ,C187_=_C205 ,C187_=_C206 ,C187_=_C207 ,\nC187_=_C208 ,C187_=_C209 ,C199_=_C200 ,C199_=_C201 ,C199_=_C203 ,C199_=_C204 ,\nC199_=_C205 ,C199_=_C206 ,C199_=_C207 ,C199_=_C208 ,C199_=_C209 ,C200_=_C201 ,\nC200_=_C203 ,C200_=_C204 ,C200_=_C205 ,C200_=_C206 ,C200_=_C207 ,C200_=_C208 ,\nC200_=_C209 ,C201_=_C203 ,C201_=_C204 ,C201_=_C205 ,C201_=_C206 ,C201_=_C207 ,\nC201_=_C208 ,C201_=_C209 ,C203_=_C204 ,C203_=_C205 ,C203_=_C206 ,C203_=_C207 ,\nC203_=_C208 ,C203_=_C209 ,C204_=_C205 ,C204_=_C206 ,C204_=_C207 ,C204_=_C208 ,\nC204_=_C209 ,C204_=_C311 ,C205_=_C206 ,C205_=_C207 ,C205_=_C208 ,C205_=_C209 ,\nC205_=_C312 ,C206_=_C207 ,C206_=_C208 ,C206_=_C209 ,C207_=_C208 ,C207_=_C209 ,\nC207_=_C313 ,C208_=_C209 ,C208_=_C314 ,C209_=_C315 ,C240_=_C255 ,C240_=_C269 ,\nC240_=_C298 ,C240_=_C309 ,C240_=_C310 ,C240_=_C311 ,C240_=_C312 ,C240_=_C313 ,\nC240_=_C314 ,C240_=_C315 ,C255_=_C269 ,C255_=_C298 ,C255_=_C309 ,C255_=_C310 ,\nC255_=_C311 ,C255_=_C312 ,C255_=_C313 ,C255_=_C314 ,C255_=_C315 ,C269_=_C298 ,\nC269_=_C309 ,C269_=_C310 ,C269_=_C311 ,C269_=_C312 ,C269_=_C313 ,C269_=_C314 ,\nC269_=_C315 ,C298_=_C309 ,C298_=_C310 ,C298_=_C311 ,C298_=_C312 ,C298_=_C313 ,\nC298_=_C314 ,C298_=_C315 ,C309_=_C310 ,C309_=_C311 ,C309_=_C312 ,C309_=_C313 ,\nC309_=_C314 ,C309_=_C315 ,C310_=_C311 ,C310_=_C312 ,C310_=_C313 ,C310_=_C314 ,\nC310_=_C315 ,C311_=_C312 ,C311_=_C313 ,C311_=_C314 ,C311_=_C315 ,C312_=_C313 ,\nC312_=_C314 ,C312_=_C315 ,C313_=_C314 ,C313_=_C315 ,C314_=_C315 ,"];129[shape=box, label="id:129 level: 6\n29: C79 C84 C126 C139 C154 \nC167 C177 C187 C188 C189 C190 \nC191 C192 C193 C194 C195 C196 \nC197 C198 C305 C405 C579 C614 \nC624 C633 C641 C649 C650 C651 \n224: C79_=_C84( C79 C84 ) C79_=_C126( C79 C126 ) C79_=_C139( C79 C139 ) C79_=_C154( C79 C154 ) C79_=_C167( C79 C167 ) \nC79_=_C177( C79 C177 ) C79_=_C187( C79 C187 ) C79_=_C188( C79 C188 ) C79_=_C189( C79 C189 ) C79_=_C190( C79 C190 ) C79_=_C191( C79 C191 ) \nC79_=_C192( C79 C192 ) C79_=_C193( C79 C193 ) C79_=_C194( C79 C194 ) C79_=_C195( C79 C195 ) C79_=_C196( C79 C196 ) C79_=_C197( C79 C197 ) \nC79_=_C198( C79 C198 ) C84_=_C195( C84 C195 ) C84_=_C305( C84 C305 ) C84_=_C405( C84 C405 ) C84_=_C579( C84 C579 ) C84_=_C614( C84 C614 ) \nC84_=_C624( C84 C624 ) C84_=_C633( C84 C633 ) C84_=_C641( C84 C641 ) C84_=_C649( C84 C649 ) C84_=_C650( C84 C650 ) C84_=_C651( C84 C651 ) \nC126_=_C139( C126 C139 ) C126_=_C154( C126 C154 ) C126_=_C167( C126 C167 ) C126_=_C177( C126 C177 ) C126_=_C187( C126 C187 ) C126_=_C188( C126 C188 ) \nC126_=_C189( C126 C189 ) C126_=_C190( C126 C190 ) C126_=_C191( C126 C191 ) C126_=_C192( C126 C192 ) C126_=_C193( C126 C193 ) C126_=_C194( C126 C194 ) \nC126_=_C195( C126 C195 ) C126_=_C196( C126 C196 ) C126_=_C197( C126 C197 ) C126_=_C198( C126 C198 ) C139_=_C154( C139 C154 ) C139_=_C167( C139 C167 ) \nC139_=_C177( C139 C177 ) C139_=_C187( C139 C187 ) C139_=_C188( C139 C188 ) C139_=_C189( C139 C189 ) C139_=_C190( C139 C190 ) C139_=_C191( C139 C191 ) \nC139_=_C192( C139 C192 ) C139_=_C193( C139 C193 ) C139_=_C194( C139 C194 ) C139_=_C195( C139 C195 ) C139_=_C196( C139 C196 ) C139_=_C197( C139 C197 ) \nC139_=_C198( C139 C198 ) C154_=_C167( C154 C167 ) C154_=_C177( C154 C177 ) C154_=_C187( C154 C187 ) C154_=_C188( C154 C188 ) C154_=_C189( C154 C189 ) \nC154_=_C190( C154 C190 ) C154_=_C191( C154 C191 ) C154_=_C192( C154 C192 ) C154_=_C193( C154 C193 ) C154_=_C194( C154 C194 ) C154_=_C195( C154 C195 ) \nC154_=_C196( C154 C196 ) C154_=_C197( C154 C197 ) C154_=_C198( C154 C198 ) C167_=_C177( C167 C177 ) C167_=_C187( C167 C187 ) C167_=_C188( C167 C188 ) \nC167_=_C189( C167 C189 ) C167_=_C190( C167 C190 ) C167_=_C191( C167 C191 ) C167_=_C192( C167 C192 ) C167_=_C193( C167 C193 ) C167_=_C194( C167 C194 ) \nC167_=_C195( C167 C195 ) C167_=_C196( C167 C196 ) C167_=_C197( C167</w:t>
      </w:r>
    </w:p>
    <w:p>
      <w:pPr>
        <w:pStyle w:val="PreformattedText"/>
        <w:bidi w:val="0"/>
        <w:spacing w:before="0" w:after="0"/>
        <w:jc w:val="left"/>
        <w:rPr/>
      </w:pPr>
      <w:r>
        <w:rPr/>
        <w:t xml:space="preserve"> </w:t>
      </w:r>
      <w:r>
        <w:rPr/>
        <w:t>C197 ) C167_=_C198( C167 C198 ) C177_=_C187( C177 C187 ) C177_=_C188( C177 C188 ) \nC177_=_C189( C177 C189 ) C177_=_C190( C177 C190 ) C177_=_C191( C177 C191 ) C177_=_C192( C177 C192 ) C177_=_C193( C177 C193 ) C177_=_C194( C177 C194 ) \nC177_=_C195( C177 C195 ) C177_=_C196( C177 C196 ) C177_=_C197( C177 C197 ) C177_=_C198( C177 C198 ) C187_=_C188( C187 C188 ) C187_=_C189( C187 C189 ) \nC187_=_C190( C187 C190 ) C187_=_C191( C187 C191 ) C187_=_C192( C187 C192 ) C187_=_C193( C187 C193 ) C187_=_C194( C187 C194 ) C187_=_C195( C187 C195 ) \nC187_=_C196( C187 C196 ) C187_=_C197( C187 C197 ) C187_=_C198( C187 C198 ) C188_=_C189( C188 C189 ) C188_=_C190( C188 C190 ) C188_=_C191( C188 C191 ) \nC188_=_C192( C188 C192 ) C188_=_C193( C188 C193 ) C188_=_C194( C188 C194 ) C188_=_C195( C188 C195 ) C188_=_C196( C188 C196 ) C188_=_C197( C188 C197 ) \nC188_=_C198( C188 C198 ) C189_=_C190( C189 C190 ) C189_=_C191( C189 C191 ) C189_=_C192( C189 C192 ) C189_=_C193( C189 C193 ) C189_=_C194( C189 C194 ) \nC189_=_C195( C189 C195 ) C189_=_C196( C189 C196 ) C189_=_C197( C189 C197 ) C189_=_C198( C189 C198 ) C190_=_C191( C190 C191 ) C190_=_C192( C190 C192 ) \nC190_=_C193( C190 C193 ) C190_=_C194( C190 C194 ) C190_=_C195( C190 C195 ) C190_=_C196( C190 C196 ) C190_=_C197( C190 C197 ) C190_=_C198( C190 C198 ) \nC191_=_C192( C191 C192 ) C191_=_C193( C191 C193 ) C191_=_C194( C191 C194 ) C191_=_C195( C191 C195 ) C191_=_C196( C191 C196 ) C191_=_C197( C191 C197 ) \nC191_=_C198( C191 C198 ) C191_=_C305( C191 C305 ) C192_=_C193( C192 C193 ) C192_=_C194( C192 C194 ) C192_=_C195( C192 C195 ) C192_=_C196( C192 C196 ) \nC192_=_C197( C192 C197 ) C192_=_C198( C192 C198 ) C192_=_C405( C192 C405 ) C193_=_C194( C193 C194 ) C193_=_C195( C193 C195 ) C193_=_C196( C193 C196 ) \nC193_=_C197( C193 C197 ) C193_=_C198( C193 C198 ) C194_=_C195( C194 C195 ) C194_=_C196( C194 C196 ) C194_=_C197( C194 C197 ) C194_=_C198( C194 C198 ) \nC194_=_C579( C194 C579 ) C195_=_C196( C195 C196 ) C195_=_C197( C195 C197 ) C195_=_C198( C195 C198 ) C195_=_C305( C195 C305 ) C195_=_C405( C195 C405 ) \nC195_=_C579( C195 C579 ) C195_=_C614( C195 C614 ) C195_=_C624( C195 C624 ) C195_=_C633( C195 C633 ) C195_=_C641( C195 C641 ) C195_=_C649( C195 C649 ) \nC195_=_C650( C195 C650 ) C195_=_C651( C195 C651 ) C196_=_C197( C196 C197 ) C196_=_C198( C196 C198 ) C197_=_C198( C197 C198 ) C198_=_C651( C198 C651 ) \nC305_=_C405( C305 C405 ) C305_=_C579( C305 C579 ) C305_=_C614( C305 C614 ) C305_=_C624( C305 C624 ) C305_=_C633( C305 C633 ) C305_=_C641( C305 C641 ) \nC305_=_C649( C305 C649 ) C305_=_C650( C305 C650 ) C305_=_C651( C305 C651 ) C405_=_C579( C405 C579 ) C405_=_C614( C405 C614 ) C405_=_C624( C405 C624 ) \nC405_=_C633( C405 C633 ) C405_=_C641( C405 C641 ) C405_=_C649( C405 C649 ) C405_=_C650( C405 C650 ) C405_=_C651( C405 C651 ) C579_=_C614( C579 C614 ) \nC579_=_C624( C579 C624 ) C579_=_C633( C579 C633 ) C579_=_C641( C579 C641 ) C579_=_C649( C579 C649 ) C579_=_C650( C579 C650 ) C579_=_C651( C579 C651 ) \nC614_=_C624( C614 C624 ) C614_=_C633( C614 C633 ) C614_=_C641( C614 C641 ) C614_=_C649( C614 C649 ) C614_=_C650( C614 C650 ) C614_=_C651( C614 C651 ) \nC624_=_C633( C624 C633 ) C624_=_C641( C624 C641 ) C624_=_C649( C624 C649 ) C624_=_C650( C624 C650 ) C624_=_C651( C624 C651 ) C633_=_C641( C633 C641 ) \nC633_=_C649( C633 C649 ) C633_=_C650( C633 C650 ) C633_=_C651( C633 C651 ) C641_=_C649( C641 C649 ) C641_=_C650( C641 C650 ) C641_=_C651( C641 C651 ) \nC649_=_C650( C649 C650 ) C649_=_C651( C649 C651 ) C650_=_C651( C650 C651 ) "];102-&gt;129[label="28: C79 C84 C126 C139 C154 \nC167 C177 C187 C188 C189 C190 \nC191 C192 C193 C194 C196 C197 \nC198 C305 C405 C579 C614 C624 \nC633 C641 C649 C650 C651 \n196: C79_=_C84 ,C79_=_C126 ,C79_=_C139 ,C79_=_C154 ,C79_=_C167 ,\nC79_=_C177 ,C79_=_C187 ,C79_=_C188 ,C79_=_C189 ,C79_=_C190 ,C79_=_C191 ,\nC79_=_C192 ,C79_=_C193 ,C79_=_C194 ,C79_=_C196 ,C79_=_C197 ,C79_=_C198 ,\nC84_=_C305 ,C84_=_C405 ,C84_=_C579 ,C84_=_C614 ,C84_=_C624 ,C84_=_C633 ,\nC84_=_C641 ,C84_=_C649 ,C84_=_C650 ,C84_=_C651 ,C126_=_C139 ,C126_=_C154 ,\nC126_=_C167 ,C126_=_C177 ,C126_=_C187 ,C126_=_C188 ,C126_=_C189 ,C126_=_C190 ,\nC126_=_C191 ,C126_=_C192 ,C126_=_C193 ,C126_=_C194 ,C126_=_C196 ,C126_=_C197 ,\nC126_=_C198 ,C139_=_C154 ,C139_=_C167 ,C139_=_C177 ,C139_=_C187 ,C139_=_C188 ,\nC139_=_C189 ,C139_=_C190 ,C139_=_C191 ,C139_=_C192 ,C139_=_C193 ,C139_=_C194 ,\nC139_=_C196 ,C139_=_C197 ,C139_=_C198 ,C154_=_C167 ,C154_=_C177 ,C154_=_C187 ,\nC154_=_C188 ,C154_=_C189 ,C154_=_C190 ,C154_=_C191 ,C154_=_C192 ,C154_=_C193 ,\nC154_=_C194 ,C154_=_C196 ,C154_=_C197 ,C154_=_C198 ,C167_=_C177 ,C167_=_C187 ,\nC167_=_C188 ,C167_=_C189 ,C167_=_C190 ,C167_=_C191 ,C167_=_C192 ,C167_=_C193 ,\nC167_=_C194 ,C167_=_C196 ,C167_=_C197 ,C167_=_C198 ,C177_=_C187 ,C177_=_C188 ,\nC177_=_C189 ,C177_=_C190 ,C177_=_C191 ,C177_=_C192 ,C177_=_C193 ,C177_=_C194 ,\nC177_=_C196 ,C177_=_C197 ,C177_=_C198 ,C187_=_C188 ,C187_=_C189 ,C187_=_C190 ,\nC187_=_C191 ,C187_=_C192 ,C187_=_C193 ,C187_=_C194 ,C187_=_C196 ,C187_=_C197 ,\nC187_=_C198 ,C188_=_C189 ,C188_=_C190 ,C188_=_C191 ,C188_=_C192 ,C188_=_C193 ,\nC188_=_C194 ,C188_=_C196 ,C188_=_C197 ,C188_=_C198 ,C189_=_C190 ,C189_=_C191 ,\nC189_=_C192 ,C189_=_C193 ,C189_=_C194 ,C189_=_C196 ,C189_=_C197 ,C189_=_C198 ,\nC190_=_C191 ,C190_=_C192 ,C190_=_C193 ,C190_=_C194 ,C190_=_C196 ,C190_=_C197 ,\nC190_=_C198 ,C191_=_C192 ,C191_=_C193 ,C191_=_C194 ,C191_=_C196 ,C191_=_C197 ,\nC191_=_C198 ,C191_=_C305 ,C192_=_C193 ,C192_=_C194 ,C192_=_C196 ,C192_=_C197 ,\nC192_=_C198 ,C192_=_C405 ,C193_=_C194 ,C193_=_C196 ,C193_=_C197 ,C193_=_C198 ,\nC194_=_C196 ,C194_=_C197 ,C194_=_C198 ,C194_=_C579 ,C196_=_C197 ,C196_=_C198 ,\nC197_=_C198 ,C198_=_C651 ,C305_=_C405 ,C305_=_C579 ,C305_=_C614 ,C305_=_C624 ,\nC305_=_C633 ,C305_=_C641 ,C305_=_C649 ,C305_=_C650 ,C305_=_C651 ,C405_=_C579 ,\nC405_=_C614 ,C405_=_C624 ,C405_=_C633 ,C405_=_C641 ,C405_=_C649 ,C405_=_C650 ,\nC405_=_C651 ,C579_=_C614 ,C579_=_C624 ,C579_=_C633 ,C579_=_C641 ,C579_=_C649 ,\nC579_=_C650 ,C579_=_C651 ,C614_=_C624 ,C614_=_C633 ,C614_=_C641 ,C614_=_C649 ,\nC614_=_C650 ,C614_=_C651 ,C624_=_C633 ,C624_=_C641 ,C624_=_C649 ,C624_=_C650 ,\nC624_=_C651 ,C633_=_C641 ,C633_=_C649 ,C633_=_C650 ,C633_=_C651 ,C641_=_C649 ,\nC641_=_C650 ,C641_=_C651 ,C649_=_C650 ,C649_=_C651 ,C650_=_C651 ,"];130[shape=box, label="id:130 level: 6\n30: C80 C82 C191 C193 C239 \nC254 C268 C280 C289 C298 C299 \nC300 C301 C302 C303 C304 C305 \nC306 C307 C308 C403 C442 C464 \nC475 C485 C495 C496 C497 C498 \nC499 \n236: C80_=_C82( C80 C82 ) C80_=_C191( C80 C191 ) C80_=_C239( C80 C239 ) C80_=_C254( C80 C254 ) C80_=_C268( C80 C268 ) \nC80_=_C280( C80 C280 ) C80_=_C289( C80 C289 ) C80_=_C298( C80 C298 ) C80_=_C299( C80 C299 ) C80_=_C300( C80 C300 ) C80_=_C301( C80 C301 ) \nC80_=_C302( C80 C302 ) C80_=_C303( C80 C303 ) C80_=_C304( C80 C304 ) C80_=_C305( C80 C305 ) C80_=_C306( C80 C306 ) C80_=_C307( C80 C307 ) \nC80_=_C308( C80 C308 ) C82_=_C193( C82 C193 ) C82_=_C303( C82 C303 ) C82_=_C403( C82 C403 ) C82_=_C442( C82 C442 ) C82_=_C464( C82 C464 ) \nC82_=_C475( C82 C475 ) C82_=_C485( C82 C485 ) C82_=_C495( C82 C495 ) C82_=_C496( C82 C496 ) C82_=_C497( C82 C497 ) C82_=_C498( C82 C498 ) \nC82_=_C499( C82 C499 ) C191_=_C193( C191 C193 ) C191_=_C239( C191 C239 ) C191_=_C254( C191 C254 ) C191_=_C268( C191 C268 ) C191_=_C280( C191 C280 ) \nC191_=_C289( C191 C289 ) C191_=_C298( C191 C298 ) C191_=_C299( C191 C299 ) C191_=_C300( C191 C300 ) C191_=_C301( C191 C301 ) C191_=_C302( C191 C302 ) \nC191_=_C303( C191 C303 ) C191_=_C304( C191 C304 ) C191_=_C305( C191 C305 ) C191_=_C306( C191 C306 ) C191_=_C307( C191 C307 ) C191_=_C308( C191 C308 ) \nC193_=_C303( C193 C303 ) C193_=_C403( C193 C403 ) C193_=_C442( C193 C442 ) C193_=_C464( C193 C464 ) C193_=_C475( C193 C475 ) C193_=_C485( C193 C485 ) \nC193_=_C495( C193 C495 ) C193_=_C496( C193 C496 ) C193_=_C497( C193 C497 ) C193_=_C498( C193 C498 ) C193_=_C499( C193 C499 ) C239_=_C254( C239 C254 ) \nC239_=_C268( C239 C268 ) C239_=_C280( C239 C280 ) C239_=_C289( C239 C289 ) C239_=_C298( C239 C298 ) C239_=_C299( C239 C299 ) C239_=_C300( C239 C300 ) \nC239_=_C301( C239 C301 ) C239_=_C302( C239 C302 ) C239_=_C303( C239 C303 ) C239_=_C304( C239 C304 ) C239_=_C305( C239 C305 ) C239_=_C306( C239 C306 ) \nC239_=_C307( C239 C307 ) C239_=_C308( C239 C308 ) C254_=_C268( C254 C268 ) C254_=_C280( C254 C280 ) C254_=_C289( C254 C289 ) C254_=_C298( C254 C298 ) \nC254_=_C299( C254 C299 ) C254_=_C300( C254 C300 ) C254_=_C301( C254 C301 ) C254_=_C302( C254 C302 ) C254_=_C303( C254 C303 ) C254_=_C304( C254 C304 ) \nC254_=_C305( C254 C305 ) C254_=_C306( C254 C306 ) C254_=_C307( C254 C307 ) C254_=_C308( C254 C308 ) C268_=_C280( C268 C280 ) C268_=_C289( C268 C289 ) \nC268_=_C298( C268 C298 ) C268_=_C299( C268 C299 ) C268_=_C300( C268 C300 ) C268_=_C301( C268 C301 ) C268_=_C302( C268 C302 ) C268_=_C303( C268 C303 ) \nC268_=_C304( C268 C304 ) C268_=_C305( C268 C305 ) C268_=_C306( C268 C306 ) C268_=_C307( C268 C307 ) C268_=_C308( C268 C308 ) C280_=_C289( C280 C289 ) \nC280_=_C298( C280 C298 ) C280_=_C299( C280 C299 ) C280_=_C300( C280 C300 ) C280_=_C301( C280 C301 ) C280_=_C302( C280 C302 ) C280_=_C303( C280 C303 ) \nC280_=_C304( C280 C304 ) C280_=_C305( C280 C305 ) C280_=_C306( C280 C306 ) C280_=_C307( C280 C307 ) C280_=_C308( C280 C308 ) C289_=_C298( C289 C298 ) \nC289_=_C299( C289 C299 ) C289_=_C300( C289 C300 ) C289_=_C301( C289 C301 ) C289_=_C302( C289 C302 ) C289_=_C303( C289 C303 ) C289_=_C304( C289 C304 ) \nC289_=_C305( C289 C305 ) C289_=_C306( C289 C306 ) C289_=_C307( C289 C307 ) C289_=_C308( C289 C308 ) C298_=_C299( C298 C299 ) C298_=_C300( C298 C300 ) \nC298_=_C301( C298 C301 ) C298_=_C302( C298 C302 ) C298_=_C303( C298 C303 ) C298_=_C304( C298 C304 ) C298_=_C305( C298 C305 ) C298_=_C306( C298 C306 ) \nC298_=_C307( C298 C307 ) C298_=_C308( C298 C308 ) C299_=_C300( C299 C300 ) C299_=_C301( C299 C301 ) C299_=_C302( C299 C302 ) C299_=_C303( C299 C303 ) \nC299_=_C304( C299</w:t>
      </w:r>
    </w:p>
    <w:p>
      <w:pPr>
        <w:pStyle w:val="PreformattedText"/>
        <w:bidi w:val="0"/>
        <w:spacing w:before="0" w:after="0"/>
        <w:jc w:val="left"/>
        <w:rPr/>
      </w:pPr>
      <w:r>
        <w:rPr/>
        <w:t xml:space="preserve"> </w:t>
      </w:r>
      <w:r>
        <w:rPr/>
        <w:t>C304 ) C299_=_C305( C299 C305 ) C299_=_C306( C299 C306 ) C299_=_C307( C299 C307 ) C299_=_C308( C299 C308 ) C300_=_C301( C300 C301 ) \nC300_=_C302( C300 C302 ) C300_=_C303( C300 C303 ) C300_=_C304( C300 C304 ) C300_=_C305( C300 C305 ) C300_=_C306( C300 C306 ) C300_=_C307( C300 C307 ) \nC300_=_C308( C300 C308 ) C301_=_C302( C301 C302 ) C301_=_C303( C301 C303 ) C301_=_C304( C301 C304 ) C301_=_C305( C301 C305 ) C301_=_C306( C301 C306 ) \nC301_=_C307( C301 C307 ) C301_=_C308( C301 C308 ) C302_=_C303( C302 C303 ) C302_=_C304( C302 C304 ) C302_=_C305( C302 C305 ) C302_=_C306( C302 C306 ) \nC302_=_C307( C302 C307 ) C302_=_C308( C302 C308 ) C302_=_C403( C302 C403 ) C303_=_C304( C303 C304 ) C303_=_C305( C303 C305 ) C303_=_C306( C303 C306 ) \nC303_=_C307( C303 C307 ) C303_=_C308( C303 C308 ) C303_=_C403( C303 C403 ) C303_=_C442( C303 C442 ) C303_=_C464( C303 C464 ) C303_=_C475( C303 C475 ) \nC303_=_C485( C303 C485 ) C303_=_C495( C303 C495 ) C303_=_C496( C303 C496 ) C303_=_C497( C303 C497 ) C303_=_C498( C303 C498 ) C303_=_C499( C303 C499 ) \nC304_=_C305( C304 C305 ) C304_=_C306( C304 C306 ) C304_=_C307( C304 C307 ) C304_=_C308( C304 C308 ) C304_=_C498( C304 C498 ) C305_=_C306( C305 C306 ) \nC305_=_C307( C305 C307 ) C305_=_C308( C305 C308 ) C306_=_C307( C306 C307 ) C306_=_C308( C306 C308 ) C307_=_C308( C307 C308 ) C308_=_C499( C308 C499 ) \nC403_=_C442( C403 C442 ) C403_=_C464( C403 C464 ) C403_=_C475( C403 C475 ) C403_=_C485( C403 C485 ) C403_=_C495( C403 C495 ) C403_=_C496( C403 C496 ) \nC403_=_C497( C403 C497 ) C403_=_C498( C403 C498 ) C403_=_C499( C403 C499 ) C442_=_C464( C442 C464 ) C442_=_C475( C442 C475 ) C442_=_C485( C442 C485 ) \nC442_=_C495( C442 C495 ) C442_=_C496( C442 C496 ) C442_=_C497( C442 C497 ) C442_=_C498( C442 C498 ) C442_=_C499( C442 C499 ) C464_=_C475( C464 C475 ) \nC464_=_C485( C464 C485 ) C464_=_C495( C464 C495 ) C464_=_C496( C464 C496 ) C464_=_C497( C464 C497 ) C464_=_C498( C464 C498 ) C464_=_C499( C464 C499 ) \nC475_=_C485( C475 C485 ) C475_=_C495( C475 C495 ) C475_=_C496( C475 C496 ) C475_=_C497( C475 C497 ) C475_=_C498( C475 C498 ) C475_=_C499( C475 C499 ) \nC485_=_C495( C485 C495 ) C485_=_C496( C485 C496 ) C485_=_C497( C485 C497 ) C485_=_C498( C485 C498 ) C485_=_C499( C485 C499 ) C495_=_C496( C495 C496 ) \nC495_=_C497( C495 C497 ) C495_=_C498( C495 C498 ) C495_=_C499( C495 C499 ) C496_=_C497( C496 C497 ) C496_=_C498( C496 C498 ) C496_=_C499( C496 C499 ) \nC497_=_C498( C497 C498 ) C497_=_C499( C497 C499 ) C498_=_C499( C498 C499 ) "];102-&gt;130[label="29: C80 C82 C191 C193 C239 \nC254 C268 C280 C289 C298 C299 \nC300 C301 C302 C304 C305 C306 \nC307 C308 C403 C442 C464 C475 \nC485 C495 C496 C497 C498 C499 \n207: C80_=_C82 ,C80_=_C191 ,C80_=_C239 ,C80_=_C254 ,C80_=_C268 ,\nC80_=_C280 ,C80_=_C289 ,C80_=_C298 ,C80_=_C299 ,C80_=_C300 ,C80_=_C301 ,\nC80_=_C302 ,C80_=_C304 ,C80_=_C305 ,C80_=_C306 ,C80_=_C307 ,C80_=_C308 ,\nC82_=_C193 ,C82_=_C403 ,C82_=_C442 ,C82_=_C464 ,C82_=_C475 ,C82_=_C485 ,\nC82_=_C495 ,C82_=_C496 ,C82_=_C497 ,C82_=_C498 ,C82_=_C499 ,C191_=_C193 ,\nC191_=_C239 ,C191_=_C254 ,C191_=_C268 ,C191_=_C280 ,C191_=_C289 ,C191_=_C298 ,\nC191_=_C299 ,C191_=_C300 ,C191_=_C301 ,C191_=_C302 ,C191_=_C304 ,C191_=_C305 ,\nC191_=_C306 ,C191_=_C307 ,C191_=_C308 ,C193_=_C403 ,C193_=_C442 ,C193_=_C464 ,\nC193_=_C475 ,C193_=_C485 ,C193_=_C495 ,C193_=_C496 ,C193_=_C497 ,C193_=_C498 ,\nC193_=_C499 ,C239_=_C254 ,C239_=_C268 ,C239_=_C280 ,C239_=_C289 ,C239_=_C298 ,\nC239_=_C299 ,C239_=_C300 ,C239_=_C301 ,C239_=_C302 ,C239_=_C304 ,C239_=_C305 ,\nC239_=_C306 ,C239_=_C307 ,C239_=_C308 ,C254_=_C268 ,C254_=_C280 ,C254_=_C289 ,\nC254_=_C298 ,C254_=_C299 ,C254_=_C300 ,C254_=_C301 ,C254_=_C302 ,C254_=_C304 ,\nC254_=_C305 ,C254_=_C306 ,C254_=_C307 ,C254_=_C308 ,C268_=_C280 ,C268_=_C289 ,\nC268_=_C298 ,C268_=_C299 ,C268_=_C300 ,C268_=_C301 ,C268_=_C302 ,C268_=_C304 ,\nC268_=_C305 ,C268_=_C306 ,C268_=_C307 ,C268_=_C308 ,C280_=_C289 ,C280_=_C298 ,\nC280_=_C299 ,C280_=_C300 ,C280_=_C301 ,C280_=_C302 ,C280_=_C304 ,C280_=_C305 ,\nC280_=_C306 ,C280_=_C307 ,C280_=_C308 ,C289_=_C298 ,C289_=_C299 ,C289_=_C300 ,\nC289_=_C301 ,C289_=_C302 ,C289_=_C304 ,C289_=_C305 ,C289_=_C306 ,C289_=_C307 ,\nC289_=_C308 ,C298_=_C299 ,C298_=_C300 ,C298_=_C301 ,C298_=_C302 ,C298_=_C304 ,\nC298_=_C305 ,C298_=_C306 ,C298_=_C307 ,C298_=_C308 ,C299_=_C300 ,C299_=_C301 ,\nC299_=_C302 ,C299_=_C304 ,C299_=_C305 ,C299_=_C306 ,C299_=_C307 ,C299_=_C308 ,\nC300_=_C301 ,C300_=_C302 ,C300_=_C304 ,C300_=_C305 ,C300_=_C306 ,C300_=_C307 ,\nC300_=_C308 ,C301_=_C302 ,C301_=_C304 ,C301_=_C305 ,C301_=_C306 ,C301_=_C307 ,\nC301_=_C308 ,C302_=_C304 ,C302_=_C305 ,C302_=_C306 ,C302_=_C307 ,C302_=_C308 ,\nC302_=_C403 ,C304_=_C305 ,C304_=_C306 ,C304_=_C307 ,C304_=_C308 ,C304_=_C498 ,\nC305_=_C306 ,C305_=_C307 ,C305_=_C308 ,C306_=_C307 ,C306_=_C308 ,C307_=_C308 ,\nC308_=_C499 ,C403_=_C442 ,C403_=_C464 ,C403_=_C475 ,C403_=_C485 ,C403_=_C495 ,\nC403_=_C496 ,C403_=_C497 ,C403_=_C498 ,C403_=_C499 ,C442_=_C464 ,C442_=_C475 ,\nC442_=_C485 ,C442_=_C495 ,C442_=_C496 ,C442_=_C497 ,C442_=_C498 ,C442_=_C499 ,\nC464_=_C475 ,C464_=_C485 ,C464_=_C495 ,C464_=_C496 ,C464_=_C497 ,C464_=_C498 ,\nC464_=_C499 ,C475_=_C485 ,C475_=_C495 ,C475_=_C496 ,C475_=_C497 ,C475_=_C498 ,\nC475_=_C499 ,C485_=_C495 ,C485_=_C496 ,C485_=_C497 ,C485_=_C498 ,C485_=_C499 ,\nC495_=_C496 ,C495_=_C497 ,C495_=_C498 ,C495_=_C499 ,C496_=_C497 ,C496_=_C498 ,\nC496_=_C499 ,C497_=_C498 ,C497_=_C499 ,C498_=_C499 ,"];131[shape=box, label="id:131 level: 6\n30: C106 C111 C142 C157 C189 \nC200 C210 C220 C221 C222 C223 \nC224 C225 C226 C329 C428 C516 \nC597 C608 C617 C627 C636 C644 \nC650 C653 C657 C662 C663 C664 \nC665 \n237: C106_=_C111( C106 C111 ) C106_=_C142( C106 C142 ) C106_=_C157( C106 C157 ) C106_=_C189( C106 C189 ) C106_=_C200( C106 C200 ) \nC106_=_C210( C106 C210 ) C106_=_C220( C106 C220 ) C106_=_C221( C106 C221 ) C106_=_C222( C106 C222 ) C106_=_C223( C106 C223 ) C106_=_C224( C106 C224 ) \nC106_=_C225( C106 C225 ) C106_=_C226( C106 C226 ) C111_=_C224( C111 C224 ) C111_=_C329( C111 C329 ) C111_=_C428( C111 C428 ) C111_=_C516( C111 C516 ) \nC111_=_C597( C111 C597 ) C111_=_C608( C111 C608 ) C111_=_C617( C111 C617 ) C111_=_C627( C111 C627 ) C111_=_C636( C111 C636 ) C111_=_C644( C111 C644 ) \nC111_=_C650( C111 C650 ) C111_=_C653( C111 C653 ) C111_=_C657( C111 C657 ) C111_=_C662( C111 C662 ) C111_=_C663( C111 C663 ) C111_=_C664( C111 C664 ) \nC111_=_C665( C111 C665 ) C142_=_C157( C142 C157 ) C142_=_C189( C142 C189 ) C142_=_C200( C142 C200 ) C142_=_C210( C142 C210 ) C142_=_C220( C142 C220 ) \nC142_=_C221( C142 C221 ) C142_=_C222( C142 C222 ) C142_=_C223( C142 C223 ) C142_=_C224( C142 C224 ) C142_=_C225( C142 C225 ) C142_=_C226( C142 C226 ) \nC157_=_C189( C157 C189 ) C157_=_C200( C157 C200 ) C157_=_C210( C157 C210 ) C157_=_C220( C157 C220 ) C157_=_C221( C157 C221 ) C157_=_C222( C157 C222 ) \nC157_=_C223( C157 C223 ) C157_=_C224( C157 C224 ) C157_=_C225( C157 C225 ) C157_=_C226( C157 C226 ) C189_=_C200( C189 C200 ) C189_=_C210( C189 C210 ) \nC189_=_C220( C189 C220 ) C189_=_C221( C189 C221 ) C189_=_C222( C189 C222 ) C189_=_C223( C189 C223 ) C189_=_C224( C189 C224 ) C189_=_C225( C189 C225 ) \nC189_=_C226( C189 C226 ) C200_=_C210( C200 C210 ) C200_=_C220( C200 C220 ) C200_=_C221( C200 C221 ) C200_=_C222( C200 C222 ) C200_=_C223( C200 C223 ) \nC200_=_C224( C200 C224 ) C200_=_C225( C200 C225 ) C200_=_C226( C200 C226 ) C210_=_C220( C210 C220 ) C210_=_C221( C210 C221 ) C210_=_C222( C210 C222 ) \nC210_=_C223( C210 C223 ) C210_=_C224( C210 C224 ) C210_=_C225( C210 C225 ) C210_=_C226( C210 C226 ) C220_=_C221( C220 C221 ) C220_=_C222( C220 C222 ) \nC220_=_C223( C220 C223 ) C220_=_C224( C220 C224 ) C220_=_C225( C220 C225 ) C220_=_C226( C220 C226 ) C221_=_C222( C221 C222 ) C221_=_C223( C221 C223 ) \nC221_=_C224( C221 C224 ) C221_=_C225( C221 C225 ) C221_=_C226( C221 C226 ) C221_=_C428( C221 C428 ) C222_=_C223( C222 C223 ) C222_=_C224( C222 C224 ) \nC222_=_C225( C222 C225 ) C222_=_C226( C222 C226 ) C222_=_C516( C222 C516 ) C223_=_C224( C223 C224 ) C223_=_C225( C223 C225 ) C223_=_C226( C223 C226 ) \nC223_=_C597( C223 C597 ) C224_=_C225( C224 C225 ) C224_=_C226( C224 C226 ) C224_=_C329( C224 C329 ) C224_=_C428( C224 C428 ) C224_=_C516( C224 C516 ) \nC224_=_C597( C224 C597 ) C224_=_C608( C224 C608 ) C224_=_C617( C224 C617 ) C224_=_C627( C224 C627 ) C224_=_C636( C224 C636 ) C224_=_C644( C224 C644 ) \nC224_=_C650( C224 C650 ) C224_=_C653( C224 C653 ) C224_=_C657( C224 C657 ) C224_=_C662( C224 C662 ) C224_=_C663( C224 C663 ) C224_=_C664( C224 C664 ) \nC224_=_C665( C224 C665 ) C225_=_C226( C225 C226 ) C225_=_C663( C225 C663 ) C226_=_C664( C226 C664 ) C329_=_C428( C329 C428 ) C329_=_C516( C329 C516 ) \nC329_=_C597( C329 C597 ) C329_=_C608( C329 C608 ) C329_=_C617( C329 C617 ) C329_=_C627( C329 C627 ) C329_=_C636( C329 C636 ) C329_=_C644( C329 C644 ) \nC329_=_C650( C329 C650 ) C329_=_C653( C329 C653 ) C329_=_C657( C329 C657 ) C329_=_C662( C329 C662 ) C329_=_C663( C329 C663 ) C329_=_C664( C329 C664 ) \nC329_=_C665( C329 C665 ) C428_=_C516( C428 C516 ) C428_=_C597( C428 C597 ) C428_=_C608( C428 C608 ) C428_=_C617( C428 C617 ) C428_=_C627( C428 C627 ) \nC428_=_C636( C428 C636 ) C428_=_C644( C428 C644 ) C428_=_C650( C428 C650 ) C428_=_C653( C428 C653 ) C428_=_C657( C428 C657 ) C428_=_C662( C428 C662 ) \nC428_=_C663( C428 C663 ) C428_=_C664( C428 C664 ) C428_=_C665( C428 C665 ) C516_=_C597( C516 C597 ) C516_=_C608( C516 C608 ) C516_=_C617( C516 C617 ) \nC516_=_C627( C516 C627 ) C516_=_C636( C516 C636 ) C516_=_C644( C516 C644 ) C516_=_C650( C516 C650 ) C516_=_C653( C516 C653 ) C516_=_C657( C516 C657 ) \nC516_=_C662( C516 C662 ) C516_=_C663( C516 C663 ) C516_=_C664( C516 C664 ) C516_=_C665( C516 C665 ) C597_=_C608( C597 C608 ) C597_=_C617( C597 C617 ) \nC597_=_C627( C597 C627 ) C597_=_C636( C597 C636 ) C597_=_C644( C597 C644 ) C597_=_C650( C597 C650 ) C597_=_C653( C597 C653 ) C597_=_C657( C597 C657 ) \nC597_=_C662( C597 C662 ) C597_=_C663( C597 C663 ) C597_=_C664(</w:t>
      </w:r>
    </w:p>
    <w:p>
      <w:pPr>
        <w:pStyle w:val="PreformattedText"/>
        <w:bidi w:val="0"/>
        <w:spacing w:before="0" w:after="0"/>
        <w:jc w:val="left"/>
        <w:rPr/>
      </w:pPr>
      <w:r>
        <w:rPr/>
        <w:t xml:space="preserve"> </w:t>
      </w:r>
      <w:r>
        <w:rPr/>
        <w:t>C597 C664 ) C597_=_C665( C597 C665 ) C608_=_C617( C608 C617 ) C608_=_C627( C608 C627 ) \nC608_=_C636( C608 C636 ) C608_=_C644( C608 C644 ) C608_=_C650( C608 C650 ) C608_=_C653( C608 C653 ) C608_=_C657( C608 C657 ) C608_=_C662( C608 C662 ) \nC608_=_C663( C608 C663 ) C608_=_C664( C608 C664 ) C608_=_C665( C608 C665 ) C617_=_C627( C617 C627 ) C617_=_C636( C617 C636 ) C617_=_C644( C617 C644 ) \nC617_=_C650( C617 C650 ) C617_=_C653( C617 C653 ) C617_=_C657( C617 C657 ) C617_=_C662( C617 C662 ) C617_=_C663( C617 C663 ) C617_=_C664( C617 C664 ) \nC617_=_C665( C617 C665 ) C627_=_C636( C627 C636 ) C627_=_C644( C627 C644 ) C627_=_C650( C627 C650 ) C627_=_C653( C627 C653 ) C627_=_C657( C627 C657 ) \nC627_=_C662( C627 C662 ) C627_=_C663( C627 C663 ) C627_=_C664( C627 C664 ) C627_=_C665( C627 C665 ) C636_=_C644( C636 C644 ) C636_=_C650( C636 C650 ) \nC636_=_C653( C636 C653 ) C636_=_C657( C636 C657 ) C636_=_C662( C636 C662 ) C636_=_C663( C636 C663 ) C636_=_C664( C636 C664 ) C636_=_C665( C636 C665 ) \nC644_=_C650( C644 C650 ) C644_=_C653( C644 C653 ) C644_=_C657( C644 C657 ) C644_=_C662( C644 C662 ) C644_=_C663( C644 C663 ) C644_=_C664( C644 C664 ) \nC644_=_C665( C644 C665 ) C650_=_C653( C650 C653 ) C650_=_C657( C650 C657 ) C650_=_C662( C650 C662 ) C650_=_C663( C650 C663 ) C650_=_C664( C650 C664 ) \nC650_=_C665( C650 C665 ) C653_=_C657( C653 C657 ) C653_=_C662( C653 C662 ) C653_=_C663( C653 C663 ) C653_=_C664( C653 C664 ) C653_=_C665( C653 C665 ) \nC657_=_C662( C657 C662 ) C657_=_C663( C657 C663 ) C657_=_C664( C657 C664 ) C657_=_C665( C657 C665 ) C662_=_C663( C662 C663 ) C662_=_C664( C662 C664 ) \nC662_=_C665( C662 C665 ) C663_=_C664( C663 C664 ) C663_=_C665( C663 C665 ) C664_=_C665( C664 C665 ) "];106-&gt;131[label="29: C106 C111 C142 C157 C189 \nC200 C210 C220 C221 C222 C223 \nC225 C226 C329 C428 C516 C597 \nC608 C617 C627 C636 C644 C650 \nC653 C657 C662 C663 C664 C665 \n208: C106_=_C111 ,C106_=_C142 ,C106_=_C157 ,C106_=_C189 ,C106_=_C200 ,\nC106_=_C210 ,C106_=_C220 ,C106_=_C221 ,C106_=_C222 ,C106_=_C223 ,C106_=_C225 ,\nC106_=_C226 ,C111_=_C329 ,C111_=_C428 ,C111_=_C516 ,C111_=_C597 ,C111_=_C608 ,\nC111_=_C617 ,C111_=_C627 ,C111_=_C636 ,C111_=_C644 ,C111_=_C650 ,C111_=_C653 ,\nC111_=_C657 ,C111_=_C662 ,C111_=_C663 ,C111_=_C664 ,C111_=_C665 ,C142_=_C157 ,\nC142_=_C189 ,C142_=_C200 ,C142_=_C210 ,C142_=_C220 ,C142_=_C221 ,C142_=_C222 ,\nC142_=_C223 ,C142_=_C225 ,C142_=_C226 ,C157_=_C189 ,C157_=_C200 ,C157_=_C210 ,\nC157_=_C220 ,C157_=_C221 ,C157_=_C222 ,C157_=_C223 ,C157_=_C225 ,C157_=_C226 ,\nC189_=_C200 ,C189_=_C210 ,C189_=_C220 ,C189_=_C221 ,C189_=_C222 ,C189_=_C223 ,\nC189_=_C225 ,C189_=_C226 ,C200_=_C210 ,C200_=_C220 ,C200_=_C221 ,C200_=_C222 ,\nC200_=_C223 ,C200_=_C225 ,C200_=_C226 ,C210_=_C220 ,C210_=_C221 ,C210_=_C222 ,\nC210_=_C223 ,C210_=_C225 ,C210_=_C226 ,C220_=_C221 ,C220_=_C222 ,C220_=_C223 ,\nC220_=_C225 ,C220_=_C226 ,C221_=_C222 ,C221_=_C223 ,C221_=_C225 ,C221_=_C226 ,\nC221_=_C428 ,C222_=_C223 ,C222_=_C225 ,C222_=_C226 ,C222_=_C516 ,C223_=_C225 ,\nC223_=_C226 ,C223_=_C597 ,C225_=_C226 ,C225_=_C663 ,C226_=_C664 ,C329_=_C428 ,\nC329_=_C516 ,C329_=_C597 ,C329_=_C608 ,C329_=_C617 ,C329_=_C627 ,C329_=_C636 ,\nC329_=_C644 ,C329_=_C650 ,C329_=_C653 ,C329_=_C657 ,C329_=_C662 ,C329_=_C663 ,\nC329_=_C664 ,C329_=_C665 ,C428_=_C516 ,C428_=_C597 ,C428_=_C608 ,C428_=_C617 ,\nC428_=_C627 ,C428_=_C636 ,C428_=_C644 ,C428_=_C650 ,C428_=_C653 ,C428_=_C657 ,\nC428_=_C662 ,C428_=_C663 ,C428_=_C664 ,C428_=_C665 ,C516_=_C597 ,C516_=_C608 ,\nC516_=_C617 ,C516_=_C627 ,C516_=_C636 ,C516_=_C644 ,C516_=_C650 ,C516_=_C653 ,\nC516_=_C657 ,C516_=_C662 ,C516_=_C663 ,C516_=_C664 ,C516_=_C665 ,C597_=_C608 ,\nC597_=_C617 ,C597_=_C627 ,C597_=_C636 ,C597_=_C644 ,C597_=_C650 ,C597_=_C653 ,\nC597_=_C657 ,C597_=_C662 ,C597_=_C663 ,C597_=_C664 ,C597_=_C665 ,C608_=_C617 ,\nC608_=_C627 ,C608_=_C636 ,C608_=_C644 ,C608_=_C650 ,C608_=_C653 ,C608_=_C657 ,\nC608_=_C662 ,C608_=_C663 ,C608_=_C664 ,C608_=_C665 ,C617_=_C627 ,C617_=_C636 ,\nC617_=_C644 ,C617_=_C650 ,C617_=_C653 ,C617_=_C657 ,C617_=_C662 ,C617_=_C663 ,\nC617_=_C664 ,C617_=_C665 ,C627_=_C636 ,C627_=_C644 ,C627_=_C650 ,C627_=_C653 ,\nC627_=_C657 ,C627_=_C662 ,C627_=_C663 ,C627_=_C664 ,C627_=_C665 ,C636_=_C644 ,\nC636_=_C650 ,C636_=_C653 ,C636_=_C657 ,C636_=_C662 ,C636_=_C663 ,C636_=_C664 ,\nC636_=_C665 ,C644_=_C650 ,C644_=_C653 ,C644_=_C657 ,C644_=_C662 ,C644_=_C663 ,\nC644_=_C664 ,C644_=_C665 ,C650_=_C653 ,C650_=_C657 ,C650_=_C662 ,C650_=_C663 ,\nC650_=_C664 ,C650_=_C665 ,C653_=_C657 ,C653_=_C662 ,C653_=_C663 ,C653_=_C664 ,\nC653_=_C665 ,C657_=_C662 ,C657_=_C663 ,C657_=_C664 ,C657_=_C665 ,C662_=_C663 ,\nC662_=_C664 ,C662_=_C665 ,C663_=_C664 ,C663_=_C665 ,C664_=_C665 ,"];132[shape=box, label="id:132 level: 6\n30: C7 C24 C40 C53 C64 \nC77 C88 C96 C105 C106 C107 \nC108 C109 C110 C111 C112 C113 \nC114 C242 C257 C271 C300 C316 \nC325 C326 C327 C328 C329 C330 \nC331 \n237: C7_=_C24( C7 C24 ) C7_=_C40( C7 C40 ) C7_=_C53( C7 C53 ) C7_=_C64( C7 C64 ) C7_=_C77( C7 C77 ) \nC7_=_C88( C7 C88 ) C7_=_C96( C7 C96 ) C7_=_C105( C7 C105 ) C7_=_C106( C7 C106 ) C7_=_C107( C7 C107 ) C7_=_C108( C7 C108 ) \nC7_=_C109( C7 C109 ) C7_=_C110( C7 C110 ) C7_=_C111( C7 C111 ) C7_=_C112( C7 C112 ) C7_=_C113( C7 C113 ) C7_=_C114( C7 C114 ) \nC24_=_C40( C24 C40 ) C24_=_C53( C24 C53 ) C24_=_C64( C24 C64 ) C24_=_C77( C24 C77 ) C24_=_C88( C24 C88 ) C24_=_C96( C24 C96 ) \nC24_=_C105( C24 C105 ) C24_=_C106( C24 C106 ) C24_=_C107( C24 C107 ) C24_=_C108( C24 C108 ) C24_=_C109( C24 C109 ) C24_=_C110( C24 C110 ) \nC24_=_C111( C24 C111 ) C24_=_C112( C24 C112 ) C24_=_C113( C24 C113 ) C24_=_C114( C24 C114 ) C40_=_C53( C40 C53 ) C40_=_C64( C40 C64 ) \nC40_=_C77( C40 C77 ) C40_=_C88( C40 C88 ) C40_=_C96( C40 C96 ) C40_=_C105( C40 C105 ) C40_=_C106( C40 C106 ) C40_=_C107( C40 C107 ) \nC40_=_C108( C40 C108 ) C40_=_C109( C40 C109 ) C40_=_C110( C40 C110 ) C40_=_C111( C40 C111 ) C40_=_C112( C40 C112 ) C40_=_C113( C40 C113 ) \nC40_=_C114( C40 C114 ) C53_=_C64( C53 C64 ) C53_=_C77( C53 C77 ) C53_=_C88( C53 C88 ) C53_=_C96( C53 C96 ) C53_=_C105( C53 C105 ) \nC53_=_C106( C53 C106 ) C53_=_C107( C53 C107 ) C53_=_C108( C53 C108 ) C53_=_C109( C53 C109 ) C53_=_C110( C53 C110 ) C53_=_C111( C53 C111 ) \nC53_=_C112( C53 C112 ) C53_=_C113( C53 C113 ) C53_=_C114( C53 C114 ) C64_=_C77( C64 C77 ) C64_=_C88( C64 C88 ) C64_=_C96( C64 C96 ) \nC64_=_C105( C64 C105 ) C64_=_C106( C64 C106 ) C64_=_C107( C64 C107 ) C64_=_C108( C64 C108 ) C64_=_C109( C64 C109 ) C64_=_C110( C64 C110 ) \nC64_=_C111( C64 C111 ) C64_=_C112( C64 C112 ) C64_=_C113( C64 C113 ) C64_=_C114( C64 C114 ) C77_=_C88( C77 C88 ) C77_=_C96( C77 C96 ) \nC77_=_C105( C77 C105 ) C77_=_C106( C77 C106 ) C77_=_C107( C77 C107 ) C77_=_C108( C77 C108 ) C77_=_C109( C77 C109 ) C77_=_C110( C77 C110 ) \nC77_=_C111( C77 C111 ) C77_=_C112( C77 C112 ) C77_=_C113( C77 C113 ) C77_=_C114( C77 C114 ) C88_=_C96( C88 C96 ) C88_=_C105( C88 C105 ) \nC88_=_C106( C88 C106 ) C88_=_C107( C88 C107 ) C88_=_C108( C88 C108 ) C88_=_C109( C88 C109 ) C88_=_C110( C88 C110 ) C88_=_C111( C88 C111 ) \nC88_=_C112( C88 C112 ) C88_=_C113( C88 C113 ) C88_=_C114( C88 C114 ) C96_=_C105( C96 C105 ) C96_=_C106( C96 C106 ) C96_=_C107( C96 C107 ) \nC96_=_C108( C96 C108 ) C96_=_C109( C96 C109 ) C96_=_C110( C96 C110 ) C96_=_C111( C96 C111 ) C96_=_C112( C96 C112 ) C96_=_C113( C96 C113 ) \nC96_=_C114( C96 C114 ) C105_=_C106( C105 C106 ) C105_=_C107( C105 C107 ) C105_=_C108( C105 C108 ) C105_=_C109( C105 C109 ) C105_=_C110( C105 C110 ) \nC105_=_C111( C105 C111 ) C105_=_C112( C105 C112 ) C105_=_C113( C105 C113 ) C105_=_C114( C105 C114 ) C106_=_C107( C106 C107 ) C106_=_C108( C106 C108 ) \nC106_=_C109( C106 C109 ) C106_=_C110( C106 C110 ) C106_=_C111( C106 C111 ) C106_=_C112( C106 C112 ) C106_=_C113( C106 C113 ) C106_=_C114( C106 C114 ) \nC107_=_C108( C107 C108 ) C107_=_C109( C107 C109 ) C107_=_C110( C107 C110 ) C107_=_C111( C107 C111 ) C107_=_C112( C107 C112 ) C107_=_C113( C107 C113 ) \nC107_=_C114( C107 C114 ) C107_=_C242( C107 C242 ) C107_=_C257( C107 C257 ) C107_=_C271( C107 C271 ) C107_=_C300( C107 C300 ) C107_=_C316( C107 C316 ) \nC107_=_C325( C107 C325 ) C107_=_C326( C107 C326 ) C107_=_C327( C107 C327 ) C107_=_C328( C107 C328 ) C107_=_C329( C107 C329 ) C107_=_C330( C107 C330 ) \nC107_=_C331( C107 C331 ) C108_=_C109( C108 C109 ) C108_=_C110( C108 C110 ) C108_=_C111( C108 C111 ) C108_=_C112( C108 C112 ) C108_=_C113( C108 C113 ) \nC108_=_C114( C108 C114 ) C108_=_C326( C108 C326 ) C109_=_C110( C109 C110 ) C109_=_C111( C109 C111 ) C109_=_C112( C109 C112 ) C109_=_C113( C109 C113 ) \nC109_=_C114( C109 C114 ) C109_=_C327( C109 C327 ) C110_=_C111( C110 C111 ) C110_=_C112( C110 C112 ) C110_=_C113( C110 C113 ) C110_=_C114( C110 C114 ) \nC110_=_C328( C110 C328 ) C111_=_C112( C111 C112 ) C111_=_C113( C111 C113 ) C111_=_C114( C111 C114 ) C111_=_C329( C111 C329 ) C112_=_C113( C112 C113 ) \nC112_=_C114( C112 C114 ) C112_=_C330( C112 C330 ) C113_=_C114( C113 C114 ) C113_=_C331( C113 C331 ) C242_=_C257( C242 C257 ) C242_=_C271( C242 C271 ) \nC242_=_C300( C242 C300 ) C242_=_C316( C242 C316 ) C242_=_C325( C242 C325 ) C242_=_C326( C242 C326 ) C242_=_C327( C242 C327 ) C242_=_C328( C242 C328 ) \nC242_=_C329( C242 C329 ) C242_=_C330( C242 C330 ) C242_=_C331( C242 C331 ) C257_=_C271( C257 C271 ) C257_=_C300( C257 C300 ) C257_=_C316( C257 C316 ) \nC257_=_C325( C257 C325 ) C257_=_C326( C257 C326 ) C257_=_C327( C257 C327 ) C257_=_C328( C257 C328 ) C257_=_C329( C257 C329 ) C257_=_C330( C257 C330 ) \nC257_=_C331( C257 C331 ) C271_=_C300( C271 C300 ) C271_=_C316( C271 C316 ) C271_=_C325( C271 C325 ) C271_=_C326( C271 C326 ) C271_=_C327( C271 C327 ) \nC271_=_C328( C271 C328 ) C271_=_C329( C271 C329 ) C271_=_C330( C271 C330 ) C271_=_C331( C271 C331 ) C300_=_C316( C300 C316 ) C300_=_C325( C300 C325 ) \nC300_=_C326( C300 C326 ) C300_=_C327( C300 C327 ) C300_=_C328( C300 C328 ) C300_=_C329( C300 C329 ) C300_=_C330( C300 C330 ) C300_=_C331( C300 C331 ) \nC316_=_C325( C316 C325 ) C316_=_C326( C316</w:t>
      </w:r>
    </w:p>
    <w:p>
      <w:pPr>
        <w:pStyle w:val="PreformattedText"/>
        <w:bidi w:val="0"/>
        <w:spacing w:before="0" w:after="0"/>
        <w:jc w:val="left"/>
        <w:rPr/>
      </w:pPr>
      <w:r>
        <w:rPr/>
        <w:t xml:space="preserve"> </w:t>
      </w:r>
      <w:r>
        <w:rPr/>
        <w:t>C326 ) C316_=_C327( C316 C327 ) C316_=_C328( C316 C328 ) C316_=_C329( C316 C329 ) C316_=_C330( C316 C330 ) \nC316_=_C331( C316 C331 ) C325_=_C326( C325 C326 ) C325_=_C327( C325 C327 ) C325_=_C328( C325 C328 ) C325_=_C329( C325 C329 ) C325_=_C330( C325 C330 ) \nC325_=_C331( C325 C331 ) C326_=_C327( C326 C327 ) C326_=_C328( C326 C328 ) C326_=_C329( C326 C329 ) C326_=_C330( C326 C330 ) C326_=_C331( C326 C331 ) \nC327_=_C328( C327 C328 ) C327_=_C329( C327 C329 ) C327_=_C330( C327 C330 ) C327_=_C331( C327 C331 ) C328_=_C329( C328 C329 ) C328_=_C330( C328 C330 ) \nC328_=_C331( C328 C331 ) C329_=_C330( C329 C330 ) C329_=_C331( C329 C331 ) C330_=_C331( C330 C331 ) "];106-&gt;132[label="29: C7 C24 C40 C53 C64 \nC77 C88 C96 C105 C106 C108 \nC109 C110 C111 C112 C113 C114 \nC242 C257 C271 C300 C316 C325 \nC326 C327 C328 C329 C330 C331 \n208: C7_=_C24 ,C7_=_C40 ,C7_=_C53 ,C7_=_C64 ,C7_=_C77 ,\nC7_=_C88 ,C7_=_C96 ,C7_=_C105 ,C7_=_C106 ,C7_=_C108 ,C7_=_C109 ,\nC7_=_C110 ,C7_=_C111 ,C7_=_C112 ,C7_=_C113 ,C7_=_C114 ,C24_=_C40 ,\nC24_=_C53 ,C24_=_C64 ,C24_=_C77 ,C24_=_C88 ,C24_=_C96 ,C24_=_C105 ,\nC24_=_C106 ,C24_=_C108 ,C24_=_C109 ,C24_=_C110 ,C24_=_C111 ,C24_=_C112 ,\nC24_=_C113 ,C24_=_C114 ,C40_=_C53 ,C40_=_C64 ,C40_=_C77 ,C40_=_C88 ,\nC40_=_C96 ,C40_=_C105 ,C40_=_C106 ,C40_=_C108 ,C40_=_C109 ,C40_=_C110 ,\nC40_=_C111 ,C40_=_C112 ,C40_=_C113 ,C40_=_C114 ,C53_=_C64 ,C53_=_C77 ,\nC53_=_C88 ,C53_=_C96 ,C53_=_C105 ,C53_=_C106 ,C53_=_C108 ,C53_=_C109 ,\nC53_=_C110 ,C53_=_C111 ,C53_=_C112 ,C53_=_C113 ,C53_=_C114 ,C64_=_C77 ,\nC64_=_C88 ,C64_=_C96 ,C64_=_C105 ,C64_=_C106 ,C64_=_C108 ,C64_=_C109 ,\nC64_=_C110 ,C64_=_C111 ,C64_=_C112 ,C64_=_C113 ,C64_=_C114 ,C77_=_C88 ,\nC77_=_C96 ,C77_=_C105 ,C77_=_C106 ,C77_=_C108 ,C77_=_C109 ,C77_=_C110 ,\nC77_=_C111 ,C77_=_C112 ,C77_=_C113 ,C77_=_C114 ,C88_=_C96 ,C88_=_C105 ,\nC88_=_C106 ,C88_=_C108 ,C88_=_C109 ,C88_=_C110 ,C88_=_C111 ,C88_=_C112 ,\nC88_=_C113 ,C88_=_C114 ,C96_=_C105 ,C96_=_C106 ,C96_=_C108 ,C96_=_C109 ,\nC96_=_C110 ,C96_=_C111 ,C96_=_C112 ,C96_=_C113 ,C96_=_C114 ,C105_=_C106 ,\nC105_=_C108 ,C105_=_C109 ,C105_=_C110 ,C105_=_C111 ,C105_=_C112 ,C105_=_C113 ,\nC105_=_C114 ,C106_=_C108 ,C106_=_C109 ,C106_=_C110 ,C106_=_C111 ,C106_=_C112 ,\nC106_=_C113 ,C106_=_C114 ,C108_=_C109 ,C108_=_C110 ,C108_=_C111 ,C108_=_C112 ,\nC108_=_C113 ,C108_=_C114 ,C108_=_C326 ,C109_=_C110 ,C109_=_C111 ,C109_=_C112 ,\nC109_=_C113 ,C109_=_C114 ,C109_=_C327 ,C110_=_C111 ,C110_=_C112 ,C110_=_C113 ,\nC110_=_C114 ,C110_=_C328 ,C111_=_C112 ,C111_=_C113 ,C111_=_C114 ,C111_=_C329 ,\nC112_=_C113 ,C112_=_C114 ,C112_=_C330 ,C113_=_C114 ,C113_=_C331 ,C242_=_C257 ,\nC242_=_C271 ,C242_=_C300 ,C242_=_C316 ,C242_=_C325 ,C242_=_C326 ,C242_=_C327 ,\nC242_=_C328 ,C242_=_C329 ,C242_=_C330 ,C242_=_C331 ,C257_=_C271 ,C257_=_C300 ,\nC257_=_C316 ,C257_=_C325 ,C257_=_C326 ,C257_=_C327 ,C257_=_C328 ,C257_=_C329 ,\nC257_=_C330 ,C257_=_C331 ,C271_=_C300 ,C271_=_C316 ,C271_=_C325 ,C271_=_C326 ,\nC271_=_C327 ,C271_=_C328 ,C271_=_C329 ,C271_=_C330 ,C271_=_C331 ,C300_=_C316 ,\nC300_=_C325 ,C300_=_C326 ,C300_=_C327 ,C300_=_C328 ,C300_=_C329 ,C300_=_C330 ,\nC300_=_C331 ,C316_=_C325 ,C316_=_C326 ,C316_=_C327 ,C316_=_C328 ,C316_=_C329 ,\nC316_=_C330 ,C316_=_C331 ,C325_=_C326 ,C325_=_C327 ,C325_=_C328 ,C325_=_C329 ,\nC325_=_C330 ,C325_=_C331 ,C326_=_C327 ,C326_=_C328 ,C326_=_C329 ,C326_=_C330 ,\nC326_=_C331 ,C327_=_C328 ,C327_=_C329 ,C327_=_C330 ,C327_=_C331 ,C328_=_C329 ,\nC328_=_C330 ,C328_=_C331 ,C329_=_C330 ,C329_=_C331 ,C330_=_C331 ,"];133[shape=box, label="id:133 level: 6\n30: C115 C120 C129 C143 C158 \nC170 C180 C190 C201 C211 C220 \nC227 C228 C229 C230 C231 C232 \nC233 C234 C335 C434 C521 C618 \nC628 C637 C645 C658 C662 C666 \nC667 \n237: C115_=_C120( C115 C120 ) C115_=_C129( C115 C129 ) C115_=_C143( C115 C143 ) C115_=_C158( C115 C158 ) C115_=_C170( C115 C170 ) \nC115_=_C180( C115 C180 ) C115_=_C190( C115 C190 ) C115_=_C201( C115 C201 ) C115_=_C211( C115 C211 ) C115_=_C220( C115 C220 ) C115_=_C227( C115 C227 ) \nC115_=_C228( C115 C228 ) C115_=_C229( C115 C229 ) C115_=_C230( C115 C230 ) C115_=_C231( C115 C231 ) C115_=_C232( C115 C232 ) C115_=_C233( C115 C233 ) \nC115_=_C234( C115 C234 ) C120_=_C231( C120 C231 ) C120_=_C335( C120 C335 ) C120_=_C434( C120 C434 ) C120_=_C521( C120 C521 ) C120_=_C618( C120 C618 ) \nC120_=_C628( C120 C628 ) C120_=_C637( C120 C637 ) C120_=_C645( C120 C645 ) C120_=_C658( C120 C658 ) C120_=_C662( C120 C662 ) C120_=_C666( C120 C666 ) \nC120_=_C667( C120 C667 ) C129_=_C143( C129 C143 ) C129_=_C158( C129 C158 ) C129_=_C170( C129 C170 ) C129_=_C180( C129 C180 ) C129_=_C190( C129 C190 ) \nC129_=_C201( C129 C201 ) C129_=_C211( C129 C211 ) C129_=_C220( C129 C220 ) C129_=_C227( C129 C227 ) C129_=_C228( C129 C228 ) C129_=_C229( C129 C229 ) \nC129_=_C230( C129 C230 ) C129_=_C231( C129 C231 ) C129_=_C232( C129 C232 ) C129_=_C233( C129 C233 ) C129_=_C234( C129 C234 ) C143_=_C158( C143 C158 ) \nC143_=_C170( C143 C170 ) C143_=_C180( C143 C180 ) C143_=_C190( C143 C190 ) C143_=_C201( C143 C201 ) C143_=_C211( C143 C211 ) C143_=_C220( C143 C220 ) \nC143_=_C227( C143 C227 ) C143_=_C228( C143 C228 ) C143_=_C229( C143 C229 ) C143_=_C230( C143 C230 ) C143_=_C231( C143 C231 ) C143_=_C232( C143 C232 ) \nC143_=_C233( C143 C233 ) C143_=_C234( C143 C234 ) C158_=_C170( C158 C170 ) C158_=_C180( C158 C180 ) C158_=_C190( C158 C190 ) C158_=_C201( C158 C201 ) \nC158_=_C211( C158 C211 ) C158_=_C220( C158 C220 ) C158_=_C227( C158 C227 ) C158_=_C228( C158 C228 ) C158_=_C229( C158 C229 ) C158_=_C230( C158 C230 ) \nC158_=_C231( C158 C231 ) C158_=_C232( C158 C232 ) C158_=_C233( C158 C233 ) C158_=_C234( C158 C234 ) C170_=_C180( C170 C180 ) C170_=_C190( C170 C190 ) \nC170_=_C201( C170 C201 ) C170_=_C211( C170 C211 ) C170_=_C220( C170 C220 ) C170_=_C227( C170 C227 ) C170_=_C228( C170 C228 ) C170_=_C229( C170 C229 ) \nC170_=_C230( C170 C230 ) C170_=_C231( C170 C231 ) C170_=_C232( C170 C232 ) C170_=_C233( C170 C233 ) C170_=_C234( C170 C234 ) C180_=_C190( C180 C190 ) \nC180_=_C201( C180 C201 ) C180_=_C211( C180 C211 ) C180_=_C220( C180 C220 ) C180_=_C227( C180 C227 ) C180_=_C228( C180 C228 ) C180_=_C229( C180 C229 ) \nC180_=_C230( C180 C230 ) C180_=_C231( C180 C231 ) C180_=_C232( C180 C232 ) C180_=_C233( C180 C233 ) C180_=_C234( C180 C234 ) C190_=_C201( C190 C201 ) \nC190_=_C211( C190 C211 ) C190_=_C220( C190 C220 ) C190_=_C227( C190 C227 ) C190_=_C228( C190 C228 ) C190_=_C229( C190 C229 ) C190_=_C230( C190 C230 ) \nC190_=_C231( C190 C231 ) C190_=_C232( C190 C232 ) C190_=_C233( C190 C233 ) C190_=_C234( C190 C234 ) C201_=_C211( C201 C211 ) C201_=_C220( C201 C220 ) \nC201_=_C227( C201 C227 ) C201_=_C228( C201 C228 ) C201_=_C229( C201 C229 ) C201_=_C230( C201 C230 ) C201_=_C231( C201 C231 ) C201_=_C232( C201 C232 ) \nC201_=_C233( C201 C233 ) C201_=_C234( C201 C234 ) C211_=_C220( C211 C220 ) C211_=_C227( C211 C227 ) C211_=_C228( C211 C228 ) C211_=_C229( C211 C229 ) \nC211_=_C230( C211 C230 ) C211_=_C231( C211 C231 ) C211_=_C232( C211 C232 ) C211_=_C233( C211 C233 ) C211_=_C234( C211 C234 ) C220_=_C227( C220 C227 ) \nC220_=_C228( C220 C228 ) C220_=_C229( C220 C229 ) C220_=_C230( C220 C230 ) C220_=_C231( C220 C231 ) C220_=_C232( C220 C232 ) C220_=_C233( C220 C233 ) \nC220_=_C234( C220 C234 ) C227_=_C228( C227 C228 ) C227_=_C229( C227 C229 ) C227_=_C230( C227 C230 ) C227_=_C231( C227 C231 ) C227_=_C232( C227 C232 ) \nC227_=_C233( C227 C233 ) C227_=_C234( C227 C234 ) C227_=_C335( C227 C335 ) C228_=_C229( C228 C229 ) C228_=_C230( C228 C230 ) C228_=_C231( C228 C231 ) \nC228_=_C232( C228 C232 ) C228_=_C233( C228 C233 ) C228_=_C234( C228 C234 ) C228_=_C434( C228 C434 ) C229_=_C230( C229 C230 ) C229_=_C231( C229 C231 ) \nC229_=_C232( C229 C232 ) C229_=_C233( C229 C233 ) C229_=_C234( C229 C234 ) C229_=_C521( C229 C521 ) C230_=_C231( C230 C231 ) C230_=_C232( C230 C232 ) \nC230_=_C233( C230 C233 ) C230_=_C234( C230 C234 ) C231_=_C232( C231 C232 ) C231_=_C233( C231 C233 ) C231_=_C234( C231 C234 ) C231_=_C335( C231 C335 ) \nC231_=_C434( C231 C434 ) C231_=_C521( C231 C521 ) C231_=_C618( C231 C618 ) C231_=_C628( C231 C628 ) C231_=_C637( C231 C637 ) C231_=_C645( C231 C645 ) \nC231_=_C658( C231 C658 ) C231_=_C662( C231 C662 ) C231_=_C666( C231 C666 ) C231_=_C667( C231 C667 ) C232_=_C233( C232 C233 ) C232_=_C234( C232 C234 ) \nC233_=_C234( C233 C234 ) C233_=_C666( C233 C666 ) C234_=_C667( C234 C667 ) C335_=_C434( C335 C434 ) C335_=_C521( C335 C521 ) C335_=_C618( C335 C618 ) \nC335_=_C628( C335 C628 ) C335_=_C637( C335 C637 ) C335_=_C645( C335 C645 ) C335_=_C658( C335 C658 ) C335_=_C662( C335 C662 ) C335_=_C666( C335 C666 ) \nC335_=_C667( C335 C667 ) C434_=_C521( C434 C521 ) C434_=_C618( C434 C618 ) C434_=_C628( C434 C628 ) C434_=_C637( C434 C637 ) C434_=_C645( C434 C645 ) \nC434_=_C658( C434 C658 ) C434_=_C662( C434 C662 ) C434_=_C666( C434 C666 ) C434_=_C667( C434 C667 ) C521_=_C618( C521 C618 ) C521_=_C628( C521 C628 ) \nC521_=_C637( C521 C637 ) C521_=_C645( C521 C645 ) C521_=_C658( C521 C658 ) C521_=_C662( C521 C662 ) C521_=_C666( C521 C666 ) C521_=_C667( C521 C667 ) \nC618_=_C628( C618 C628 ) C618_=_C637( C618 C637 ) C618_=_C645( C618 C645 ) C618_=_C658( C618 C658 ) C618_=_C662( C618 C662 ) C618_=_C666( C618 C666 ) \nC618_=_C667( C618 C667 ) C628_=_C637( C628 C637 ) C628_=_C645( C628 C645 ) C628_=_C658( C628 C658 ) C628_=_C662( C628 C662 ) C628_=_C666( C628 C666 ) \nC628_=_C667( C628 C667 ) C637_=_C645( C637 C645 ) C637_=_C658( C637 C658 ) C637_=_C662( C637 C662 ) C637_=_C666( C637 C666 ) C637_=_C667( C637 C667 ) \nC645_=_C658( C645 C658 ) C645_=_C662( C645 C662 ) C645_=_C666( C645 C666 ) C645_=_C667( C645 C667 ) C658_=_C662( C658 C662 ) C658_=_C666( C658 C666 ) \nC658_=_C667( C658 C667 ) C662_=_C666( C662 C666 ) C662_=_C667( C662 C667 ) C666_=_C667( C666 C667 ) "];110-&gt;133[label="29: C115 C120 C129 C143 C158 \nC170 C180 C190 C201 C211 C220 \nC227 C228 C229 C230 C232 C233 \nC234 C335 C434 C521 C618 C628 \nC637 C645 C658 C662 C666 C667 \n208: C115_=_C120 ,C115_=_C129 ,C115_=_C143</w:t>
      </w:r>
    </w:p>
    <w:p>
      <w:pPr>
        <w:pStyle w:val="PreformattedText"/>
        <w:bidi w:val="0"/>
        <w:spacing w:before="0" w:after="0"/>
        <w:jc w:val="left"/>
        <w:rPr/>
      </w:pPr>
      <w:r>
        <w:rPr/>
        <w:t xml:space="preserve"> </w:t>
      </w:r>
      <w:r>
        <w:rPr/>
        <w:t>,C115_=_C158 ,C115_=_C170 ,\nC115_=_C180 ,C115_=_C190 ,C115_=_C201 ,C115_=_C211 ,C115_=_C220 ,C115_=_C227 ,\nC115_=_C228 ,C115_=_C229 ,C115_=_C230 ,C115_=_C232 ,C115_=_C233 ,C115_=_C234 ,\nC120_=_C335 ,C120_=_C434 ,C120_=_C521 ,C120_=_C618 ,C120_=_C628 ,C120_=_C637 ,\nC120_=_C645 ,C120_=_C658 ,C120_=_C662 ,C120_=_C666 ,C120_=_C667 ,C129_=_C143 ,\nC129_=_C158 ,C129_=_C170 ,C129_=_C180 ,C129_=_C190 ,C129_=_C201 ,C129_=_C211 ,\nC129_=_C220 ,C129_=_C227 ,C129_=_C228 ,C129_=_C229 ,C129_=_C230 ,C129_=_C232 ,\nC129_=_C233 ,C129_=_C234 ,C143_=_C158 ,C143_=_C170 ,C143_=_C180 ,C143_=_C190 ,\nC143_=_C201 ,C143_=_C211 ,C143_=_C220 ,C143_=_C227 ,C143_=_C228 ,C143_=_C229 ,\nC143_=_C230 ,C143_=_C232 ,C143_=_C233 ,C143_=_C234 ,C158_=_C170 ,C158_=_C180 ,\nC158_=_C190 ,C158_=_C201 ,C158_=_C211 ,C158_=_C220 ,C158_=_C227 ,C158_=_C228 ,\nC158_=_C229 ,C158_=_C230 ,C158_=_C232 ,C158_=_C233 ,C158_=_C234 ,C170_=_C180 ,\nC170_=_C190 ,C170_=_C201 ,C170_=_C211 ,C170_=_C220 ,C170_=_C227 ,C170_=_C228 ,\nC170_=_C229 ,C170_=_C230 ,C170_=_C232 ,C170_=_C233 ,C170_=_C234 ,C180_=_C190 ,\nC180_=_C201 ,C180_=_C211 ,C180_=_C220 ,C180_=_C227 ,C180_=_C228 ,C180_=_C229 ,\nC180_=_C230 ,C180_=_C232 ,C180_=_C233 ,C180_=_C234 ,C190_=_C201 ,C190_=_C211 ,\nC190_=_C220 ,C190_=_C227 ,C190_=_C228 ,C190_=_C229 ,C190_=_C230 ,C190_=_C232 ,\nC190_=_C233 ,C190_=_C234 ,C201_=_C211 ,C201_=_C220 ,C201_=_C227 ,C201_=_C228 ,\nC201_=_C229 ,C201_=_C230 ,C201_=_C232 ,C201_=_C233 ,C201_=_C234 ,C211_=_C220 ,\nC211_=_C227 ,C211_=_C228 ,C211_=_C229 ,C211_=_C230 ,C211_=_C232 ,C211_=_C233 ,\nC211_=_C234 ,C220_=_C227 ,C220_=_C228 ,C220_=_C229 ,C220_=_C230 ,C220_=_C232 ,\nC220_=_C233 ,C220_=_C234 ,C227_=_C228 ,C227_=_C229 ,C227_=_C230 ,C227_=_C232 ,\nC227_=_C233 ,C227_=_C234 ,C227_=_C335 ,C228_=_C229 ,C228_=_C230 ,C228_=_C232 ,\nC228_=_C233 ,C228_=_C234 ,C228_=_C434 ,C229_=_C230 ,C229_=_C232 ,C229_=_C233 ,\nC229_=_C234 ,C229_=_C521 ,C230_=_C232 ,C230_=_C233 ,C230_=_C234 ,C232_=_C233 ,\nC232_=_C234 ,C233_=_C234 ,C233_=_C666 ,C234_=_C667 ,C335_=_C434 ,C335_=_C521 ,\nC335_=_C618 ,C335_=_C628 ,C335_=_C637 ,C335_=_C645 ,C335_=_C658 ,C335_=_C662 ,\nC335_=_C666 ,C335_=_C667 ,C434_=_C521 ,C434_=_C618 ,C434_=_C628 ,C434_=_C637 ,\nC434_=_C645 ,C434_=_C658 ,C434_=_C662 ,C434_=_C666 ,C434_=_C667 ,C521_=_C618 ,\nC521_=_C628 ,C521_=_C637 ,C521_=_C645 ,C521_=_C658 ,C521_=_C662 ,C521_=_C666 ,\nC521_=_C667 ,C618_=_C628 ,C618_=_C637 ,C618_=_C645 ,C618_=_C658 ,C618_=_C662 ,\nC618_=_C666 ,C618_=_C667 ,C628_=_C637 ,C628_=_C645 ,C628_=_C658 ,C628_=_C662 ,\nC628_=_C666 ,C628_=_C667 ,C637_=_C645 ,C637_=_C658 ,C637_=_C662 ,C637_=_C666 ,\nC637_=_C667 ,C645_=_C658 ,C645_=_C662 ,C645_=_C666 ,C645_=_C667 ,C658_=_C662 ,\nC658_=_C666 ,C658_=_C667 ,C662_=_C666 ,C662_=_C667 ,C666_=_C667 ,"];134[shape=box, label="id:134 level: 6\n31: C8 C25 C41 C54 C65 \nC78 C89 C97 C105 C115 C116 \nC117 C118 C119 C120 C121 C122 \nC123 C232 C336 C435 C522 C684 \nC693 C701 C708 C717 C721 C724 \nC727 C728 \n250: C8_=_C25( C8 C25 ) C8_=_C41( C8 C41 ) C8_=_C54( C8 C54 ) C8_=_C65( C8 C65 ) C8_=_C78( C8 C78 ) \nC8_=_C89( C8 C89 ) C8_=_C97( C8 C97 ) C8_=_C105( C8 C105 ) C8_=_C115( C8 C115 ) C8_=_C116( C8 C116 ) C8_=_C117( C8 C117 ) \nC8_=_C118( C8 C118 ) C8_=_C119( C8 C119 ) C8_=_C120( C8 C120 ) C8_=_C121( C8 C121 ) C8_=_C122( C8 C122 ) C8_=_C123( C8 C123 ) \nC25_=_C41( C25 C41 ) C25_=_C54( C25 C54 ) C25_=_C65( C25 C65 ) C25_=_C78( C25 C78 ) C25_=_C89( C25 C89 ) C25_=_C97( C25 C97 ) \nC25_=_C105( C25 C105 ) C25_=_C115( C25 C115 ) C25_=_C116( C25 C116 ) C25_=_C117( C25 C117 ) C25_=_C118( C25 C118 ) C25_=_C119( C25 C119 ) \nC25_=_C120( C25 C120 ) C25_=_C121( C25 C121 ) C25_=_C122( C25 C122 ) C25_=_C123( C25 C123 ) C41_=_C54( C41 C54 ) C41_=_C65( C41 C65 ) \nC41_=_C78( C41 C78 ) C41_=_C89( C41 C89 ) C41_=_C97( C41 C97 ) C41_=_C105( C41 C105 ) C41_=_C115( C41 C115 ) C41_=_C116( C41 C116 ) \nC41_=_C117( C41 C117 ) C41_=_C118( C41 C118 ) C41_=_C119( C41 C119 ) C41_=_C120( C41 C120 ) C41_=_C121( C41 C121 ) C41_=_C122( C41 C122 ) \nC41_=_C123( C41 C123 ) C54_=_C65( C54 C65 ) C54_=_C78( C54 C78 ) C54_=_C89( C54 C89 ) C54_=_C97( C54 C97 ) C54_=_C105( C54 C105 ) \nC54_=_C115( C54 C115 ) C54_=_C116( C54 C116 ) C54_=_C117( C54 C117 ) C54_=_C118( C54 C118 ) C54_=_C119( C54 C119 ) C54_=_C120( C54 C120 ) \nC54_=_C121( C54 C121 ) C54_=_C122( C54 C122 ) C54_=_C123( C54 C123 ) C65_=_C78( C65 C78 ) C65_=_C89( C65 C89 ) C65_=_C97( C65 C97 ) \nC65_=_C105( C65 C105 ) C65_=_C115( C65 C115 ) C65_=_C116( C65 C116 ) C65_=_C117( C65 C117 ) C65_=_C118( C65 C118 ) C65_=_C119( C65 C119 ) \nC65_=_C120( C65 C120 ) C65_=_C121( C65 C121 ) C65_=_C122( C65 C122 ) C65_=_C123( C65 C123 ) C78_=_C89( C78 C89 ) C78_=_C97( C78 C97 ) \nC78_=_C105( C78 C105 ) C78_=_C115( C78 C115 ) C78_=_C116( C78 C116 ) C78_=_C117( C78 C117 ) C78_=_C118( C78 C118 ) C78_=_C119( C78 C119 ) \nC78_=_C120( C78 C120 ) C78_=_C121( C78 C121 ) C78_=_C122( C78 C122 ) C78_=_C123( C78 C123 ) C89_=_C97( C89 C97 ) C89_=_C105( C89 C105 ) \nC89_=_C115( C89 C115 ) C89_=_C116( C89 C116 ) C89_=_C117( C89 C117 ) C89_=_C118( C89 C118 ) C89_=_C119( C89 C119 ) C89_=_C120( C89 C120 ) \nC89_=_C121( C89 C121 ) C89_=_C122( C89 C122 ) C89_=_C123( C89 C123 ) C97_=_C105( C97 C105 ) C97_=_C115( C97 C115 ) C97_=_C116( C97 C116 ) \nC97_=_C117( C97 C117 ) C97_=_C118( C97 C118 ) C97_=_C119( C97 C119 ) C97_=_C120( C97 C120 ) C97_=_C121( C97 C121 ) C97_=_C122( C97 C122 ) \nC97_=_C123( C97 C123 ) C105_=_C115( C105 C115 ) C105_=_C116( C105 C116 ) C105_=_C117( C105 C117 ) C105_=_C118( C105 C118 ) C105_=_C119( C105 C119 ) \nC105_=_C120( C105 C120 ) C105_=_C121( C105 C121 ) C105_=_C122( C105 C122 ) C105_=_C123( C105 C123 ) C115_=_C116( C115 C116 ) C115_=_C117( C115 C117 ) \nC115_=_C118( C115 C118 ) C115_=_C119( C115 C119 ) C115_=_C120( C115 C120 ) C115_=_C121( C115 C121 ) C115_=_C122( C115 C122 ) C115_=_C123( C115 C123 ) \nC115_=_C232( C115 C232 ) C116_=_C117( C116 C117 ) C116_=_C118( C116 C118 ) C116_=_C119( C116 C119 ) C116_=_C120( C116 C120 ) C116_=_C121( C116 C121 ) \nC116_=_C122( C116 C122 ) C116_=_C123( C116 C123 ) C116_=_C336( C116 C336 ) C117_=_C118( C117 C118 ) C117_=_C119( C117 C119 ) C117_=_C120( C117 C120 ) \nC117_=_C121( C117 C121 ) C117_=_C122( C117 C122 ) C117_=_C123( C117 C123 ) C117_=_C435( C117 C435 ) C118_=_C119( C118 C119 ) C118_=_C120( C118 C120 ) \nC118_=_C121( C118 C121 ) C118_=_C122( C118 C122 ) C118_=_C123( C118 C123 ) C118_=_C522( C118 C522 ) C119_=_C120( C119 C120 ) C119_=_C121( C119 C121 ) \nC119_=_C122( C119 C122 ) C119_=_C123( C119 C123 ) C120_=_C121( C120 C121 ) C120_=_C122( C120 C122 ) C120_=_C123( C120 C123 ) C121_=_C122( C121 C122 ) \nC121_=_C123( C121 C123 ) C121_=_C232( C121 C232 ) C121_=_C336( C121 C336 ) C121_=_C435( C121 C435 ) C121_=_C522( C121 C522 ) C121_=_C684( C121 C684 ) \nC121_=_C693( C121 C693 ) C121_=_C701( C121 C701 ) C121_=_C708( C121 C708 ) C121_=_C717( C121 C717 ) C121_=_C721( C121 C721 ) C121_=_C724( C121 C724 ) \nC121_=_C727( C121 C727 ) C121_=_C728( C121 C728 ) C122_=_C123( C122 C123 ) C122_=_C727( C122 C727 ) C123_=_C728( C123 C728 ) C232_=_C336( C232 C336 ) \nC232_=_C435( C232 C435 ) C232_=_C522( C232 C522 ) C232_=_C684( C232 C684 ) C232_=_C693( C232 C693 ) C232_=_C701( C232 C701 ) C232_=_C708( C232 C708 ) \nC232_=_C717( C232 C717 ) C232_=_C721( C232 C721 ) C232_=_C724( C232 C724 ) C232_=_C727( C232 C727 ) C232_=_C728( C232 C728 ) C336_=_C435( C336 C435 ) \nC336_=_C522( C336 C522 ) C336_=_C684( C336 C684 ) C336_=_C693( C336 C693 ) C336_=_C701( C336 C701 ) C336_=_C708( C336 C708 ) C336_=_C717( C336 C717 ) \nC336_=_C721( C336 C721 ) C336_=_C724( C336 C724 ) C336_=_C727( C336 C727 ) C336_=_C728( C336 C728 ) C435_=_C522( C435 C522 ) C435_=_C684( C435 C684 ) \nC435_=_C693( C435 C693 ) C435_=_C701( C435 C701 ) C435_=_C708( C435 C708 ) C435_=_C717( C435 C717 ) C435_=_C721( C435 C721 ) C435_=_C724( C435 C724 ) \nC435_=_C727( C435 C727 ) C435_=_C728( C435 C728 ) C522_=_C684( C522 C684 ) C522_=_C693( C522 C693 ) C522_=_C701( C522 C701 ) C522_=_C708( C522 C708 ) \nC522_=_C717( C522 C717 ) C522_=_C721( C522 C721 ) C522_=_C724( C522 C724 ) C522_=_C727( C522 C727 ) C522_=_C728( C522 C728 ) C684_=_C693( C684 C693 ) \nC684_=_C701( C684 C701 ) C684_=_C708( C684 C708 ) C684_=_C717( C684 C717 ) C684_=_C721( C684 C721 ) C684_=_C724( C684 C724 ) C684_=_C727( C684 C727 ) \nC684_=_C728( C684 C728 ) C693_=_C701( C693 C701 ) C693_=_C708( C693 C708 ) C693_=_C717( C693 C717 ) C693_=_C721( C693 C721 ) C693_=_C724( C693 C724 ) \nC693_=_C727( C693 C727 ) C693_=_C728( C693 C728 ) C701_=_C708( C701 C708 ) C701_=_C717( C701 C717 ) C701_=_C721( C701 C721 ) C701_=_C724( C701 C724 ) \nC701_=_C727( C701 C727 ) C701_=_C728( C701 C728 ) C708_=_C717( C708 C717 ) C708_=_C721( C708 C721 ) C708_=_C724( C708 C724 ) C708_=_C727( C708 C727 ) \nC708_=_C728( C708 C728 ) C717_=_C721( C717 C721 ) C717_=_C724( C717 C724 ) C717_=_C727( C717 C727 ) C717_=_C728( C717 C728 ) C721_=_C724( C721 C724 ) \nC721_=_C727( C721 C727 ) C721_=_C728( C721 C728 ) C724_=_C727( C724 C727 ) C724_=_C728( C724 C728 ) C727_=_C728( C727 C728 ) "];110-&gt;134[label="30: C8 C25 C41 C54 C65 \nC78 C89 C97 C105 C115 C116 \nC117 C118 C119 C120 C122 C123 \nC232 C336 C435 C522 C684 C693 \nC701 C708 C717 C721 C724 C727 \nC728 \n220: C8_=_C25 ,C8_=_C41 ,C8_=_C54 ,C8_=_C65 ,C8_=_C78 ,\nC8_=_C89 ,C8_=_C97 ,C8_=_C105 ,C8_=_C115 ,C8_=_C116 ,C8_=_C117 ,\nC8_=_C118 ,C8_=_C119 ,C8_=_C120 ,C8_=_C122 ,C8_=_C123 ,C25_=_C41 ,\nC25_=_C54 ,C25_=_C65 ,C25_=_C78 ,C25_=_C89 ,C25_=_C97 ,C25_=_C105 ,\nC25_=_C115 ,C25_=_C116 ,C25_=_C117 ,C25_=_C118 ,C25_=_C119 ,C25_=_C120 ,\nC25_=_C122 ,C25_=_C123 ,C41_=_C54 ,C41_=_C65 ,C41_=_C78 ,C41_=_C89 ,\nC41_=_C97 ,C41_=_C105 ,C41_=_C115 ,C41_=_C116 ,C41_=_C117 ,C41_=_C118 ,\nC41_=_C119 ,C41_=_C120 ,C41_=_C122 ,C41_=_C123 ,C54_=_C65 ,C54_=_C78 ,\nC54_=_C89 ,C54_=_C97 ,C54_=_C105 ,C54_=_C115 ,C54_=_C116 ,C54_=_C117 ,\nC54_=_C118 ,C54_=_C119 ,C54_=_C120 ,C54_=_C122 ,C54_=_C123 ,C65_=_C78 ,\nC65_=_C89 ,C65_=_C97 ,C65_=_C105 ,C65_=_C115 ,C65_=_C116 ,C65_=_C117</w:t>
      </w:r>
    </w:p>
    <w:p>
      <w:pPr>
        <w:pStyle w:val="PreformattedText"/>
        <w:bidi w:val="0"/>
        <w:spacing w:before="0" w:after="0"/>
        <w:jc w:val="left"/>
        <w:rPr/>
      </w:pPr>
      <w:r>
        <w:rPr/>
        <w:t xml:space="preserve"> </w:t>
      </w:r>
      <w:r>
        <w:rPr/>
        <w:t>,\nC65_=_C118 ,C65_=_C119 ,C65_=_C120 ,C65_=_C122 ,C65_=_C123 ,C78_=_C89 ,\nC78_=_C97 ,C78_=_C105 ,C78_=_C115 ,C78_=_C116 ,C78_=_C117 ,C78_=_C118 ,\nC78_=_C119 ,C78_=_C120 ,C78_=_C122 ,C78_=_C123 ,C89_=_C97 ,C89_=_C105 ,\nC89_=_C115 ,C89_=_C116 ,C89_=_C117 ,C89_=_C118 ,C89_=_C119 ,C89_=_C120 ,\nC89_=_C122 ,C89_=_C123 ,C97_=_C105 ,C97_=_C115 ,C97_=_C116 ,C97_=_C117 ,\nC97_=_C118 ,C97_=_C119 ,C97_=_C120 ,C97_=_C122 ,C97_=_C123 ,C105_=_C115 ,\nC105_=_C116 ,C105_=_C117 ,C105_=_C118 ,C105_=_C119 ,C105_=_C120 ,C105_=_C122 ,\nC105_=_C123 ,C115_=_C116 ,C115_=_C117 ,C115_=_C118 ,C115_=_C119 ,C115_=_C120 ,\nC115_=_C122 ,C115_=_C123 ,C115_=_C232 ,C116_=_C117 ,C116_=_C118 ,C116_=_C119 ,\nC116_=_C120 ,C116_=_C122 ,C116_=_C123 ,C116_=_C336 ,C117_=_C118 ,C117_=_C119 ,\nC117_=_C120 ,C117_=_C122 ,C117_=_C123 ,C117_=_C435 ,C118_=_C119 ,C118_=_C120 ,\nC118_=_C122 ,C118_=_C123 ,C118_=_C522 ,C119_=_C120 ,C119_=_C122 ,C119_=_C123 ,\nC120_=_C122 ,C120_=_C123 ,C122_=_C123 ,C122_=_C727 ,C123_=_C728 ,C232_=_C336 ,\nC232_=_C435 ,C232_=_C522 ,C232_=_C684 ,C232_=_C693 ,C232_=_C701 ,C232_=_C708 ,\nC232_=_C717 ,C232_=_C721 ,C232_=_C724 ,C232_=_C727 ,C232_=_C728 ,C336_=_C435 ,\nC336_=_C522 ,C336_=_C684 ,C336_=_C693 ,C336_=_C701 ,C336_=_C708 ,C336_=_C717 ,\nC336_=_C721 ,C336_=_C724 ,C336_=_C727 ,C336_=_C728 ,C435_=_C522 ,C435_=_C684 ,\nC435_=_C693 ,C435_=_C701 ,C435_=_C708 ,C435_=_C717 ,C435_=_C721 ,C435_=_C724 ,\nC435_=_C727 ,C435_=_C728 ,C522_=_C684 ,C522_=_C693 ,C522_=_C701 ,C522_=_C708 ,\nC522_=_C717 ,C522_=_C721 ,C522_=_C724 ,C522_=_C727 ,C522_=_C728 ,C684_=_C693 ,\nC684_=_C701 ,C684_=_C708 ,C684_=_C717 ,C684_=_C721 ,C684_=_C724 ,C684_=_C727 ,\nC684_=_C728 ,C693_=_C701 ,C693_=_C708 ,C693_=_C717 ,C693_=_C721 ,C693_=_C724 ,\nC693_=_C727 ,C693_=_C728 ,C701_=_C708 ,C701_=_C717 ,C701_=_C721 ,C701_=_C724 ,\nC701_=_C727 ,C701_=_C728 ,C708_=_C717 ,C708_=_C721 ,C708_=_C724 ,C708_=_C727 ,\nC708_=_C728 ,C717_=_C721 ,C717_=_C724 ,C717_=_C727 ,C717_=_C728 ,C721_=_C724 ,\nC721_=_C727 ,C721_=_C728 ,C724_=_C727 ,C724_=_C728 ,C727_=_C728 ,"];135[shape=box, label="id:135 level: 6\n31: C15 C58 C174 C248 C286 \nC351 C385 C449 C482 C535 C564 \nC638 C668 C669 C670 C671 C672 \nC673 C674 C675 C676 C678 C687 \nC696 C697 C698 C699 C700 C701 \nC702 C703 \n250: C15_=_C248( C15 C248 ) C15_=_C351( C15 C351 ) C15_=_C449( C15 C449 ) C15_=_C535( C15 C535 ) C15_=_C668( C15 C668 ) \nC15_=_C669( C15 C669 ) C15_=_C670( C15 C670 ) C15_=_C671( C15 C671 ) C15_=_C672( C15 C672 ) C15_=_C673( C15 C673 ) C15_=_C674( C15 C674 ) \nC15_=_C675( C15 C675 ) C15_=_C676( C15 C676 ) C58_=_C174( C58 C174 ) C58_=_C286( C58 C286 ) C58_=_C385( C58 C385 ) C58_=_C482( C58 C482 ) \nC58_=_C564( C58 C564 ) C58_=_C638( C58 C638 ) C58_=_C670( C58 C670 ) C58_=_C678( C58 C678 ) C58_=_C687( C58 C687 ) C58_=_C696( C58 C696 ) \nC58_=_C697( C58 C697 ) C58_=_C698( C58 C698 ) C58_=_C699( C58 C699 ) C58_=_C700( C58 C700 ) C58_=_C701( C58 C701 ) C58_=_C702( C58 C702 ) \nC58_=_C703( C58 C703 ) C174_=_C286( C174 C286 ) C174_=_C385( C174 C385 ) C174_=_C482( C174 C482 ) C174_=_C564( C174 C564 ) C174_=_C638( C174 C638 ) \nC174_=_C670( C174 C670 ) C174_=_C678( C174 C678 ) C174_=_C687( C174 C687 ) C174_=_C696( C174 C696 ) C174_=_C697( C174 C697 ) C174_=_C698( C174 C698 ) \nC174_=_C699( C174 C699 ) C174_=_C700( C174 C700 ) C174_=_C701( C174 C701 ) C174_=_C702( C174 C702 ) C174_=_C703( C174 C703 ) C248_=_C351( C248 C351 ) \nC248_=_C449( C248 C449 ) C248_=_C535( C248 C535 ) C248_=_C668( C248 C668 ) C248_=_C669( C248 C669 ) C248_=_C670( C248 C670 ) C248_=_C671( C248 C671 ) \nC248_=_C672( C248 C672 ) C248_=_C673( C248 C673 ) C248_=_C674( C248 C674 ) C248_=_C675( C248 C675 ) C248_=_C676( C248 C676 ) C286_=_C385( C286 C385 ) \nC286_=_C482( C286 C482 ) C286_=_C564( C286 C564 ) C286_=_C638( C286 C638 ) C286_=_C670( C286 C670 ) C286_=_C678( C286 C678 ) C286_=_C687( C286 C687 ) \nC286_=_C696( C286 C696 ) C286_=_C697( C286 C697 ) C286_=_C698( C286 C698 ) C286_=_C699( C286 C699 ) C286_=_C700( C286 C700 ) C286_=_C701( C286 C701 ) \nC286_=_C702( C286 C702 ) C286_=_C703( C286 C703 ) C351_=_C449( C351 C449 ) C351_=_C535( C351 C535 ) C351_=_C668( C351 C668 ) C351_=_C669( C351 C669 ) \nC351_=_C670( C351 C670 ) C351_=_C671( C351 C671 ) C351_=_C672( C351 C672 ) C351_=_C673( C351 C673 ) C351_=_C674( C351 C674 ) C351_=_C675( C351 C675 ) \nC351_=_C676( C351 C676 ) C385_=_C482( C385 C482 ) C385_=_C564( C385 C564 ) C385_=_C638( C385 C638 ) C385_=_C670( C385 C670 ) C385_=_C678( C385 C678 ) \nC385_=_C687( C385 C687 ) C385_=_C696( C385 C696 ) C385_=_C697( C385 C697 ) C385_=_C698( C385 C698 ) C385_=_C699( C385 C699 ) C385_=_C700( C385 C700 ) \nC385_=_C701( C385 C701 ) C385_=_C702( C385 C702 ) C385_=_C703( C385 C703 ) C449_=_C535( C449 C535 ) C449_=_C668( C449 C668 ) C449_=_C669( C449 C669 ) \nC449_=_C670( C449 C670 ) C449_=_C671( C449 C671 ) C449_=_C672( C449 C672 ) C449_=_C673( C449 C673 ) C449_=_C674( C449 C674 ) C449_=_C675( C449 C675 ) \nC449_=_C676( C449 C676 ) C482_=_C564( C482 C564 ) C482_=_C638( C482 C638 ) C482_=_C670( C482 C670 ) C482_=_C678( C482 C678 ) C482_=_C687( C482 C687 ) \nC482_=_C696( C482 C696 ) C482_=_C697( C482 C697 ) C482_=_C698( C482 C698 ) C482_=_C699( C482 C699 ) C482_=_C700( C482 C700 ) C482_=_C701( C482 C701 ) \nC482_=_C702( C482 C702 ) C482_=_C703( C482 C703 ) C535_=_C668( C535 C668 ) C535_=_C669( C535 C669 ) C535_=_C670( C535 C670 ) C535_=_C671( C535 C671 ) \nC535_=_C672( C535 C672 ) C535_=_C673( C535 C673 ) C535_=_C674( C535 C674 ) C535_=_C675( C535 C675 ) C535_=_C676( C535 C676 ) C564_=_C638( C564 C638 ) \nC564_=_C670( C564 C670 ) C564_=_C678( C564 C678 ) C564_=_C687( C564 C687 ) C564_=_C696( C564 C696 ) C564_=_C697( C564 C697 ) C564_=_C698( C564 C698 ) \nC564_=_C699( C564 C699 ) C564_=_C700( C564 C700 ) C564_=_C701( C564 C701 ) C564_=_C702( C564 C702 ) C564_=_C703( C564 C703 ) C638_=_C670( C638 C670 ) \nC638_=_C678( C638 C678 ) C638_=_C687( C638 C687 ) C638_=_C696( C638 C696 ) C638_=_C697( C638 C697 ) C638_=_C698( C638 C698 ) C638_=_C699( C638 C699 ) \nC638_=_C700( C638 C700 ) C638_=_C701( C638 C701 ) C638_=_C702( C638 C702 ) C638_=_C703( C638 C703 ) C668_=_C669( C668 C669 ) C668_=_C670( C668 C670 ) \nC668_=_C671( C668 C671 ) C668_=_C672( C668 C672 ) C668_=_C673( C668 C673 ) C668_=_C674( C668 C674 ) C668_=_C675( C668 C675 ) C668_=_C676( C668 C676 ) \nC668_=_C678( C668 C678 ) C669_=_C670( C669 C670 ) C669_=_C671( C669 C671 ) C669_=_C672( C669 C672 ) C669_=_C673( C669 C673 ) C669_=_C674( C669 C674 ) \nC669_=_C675( C669 C675 ) C669_=_C676( C669 C676 ) C669_=_C687( C669 C687 ) C670_=_C671( C670 C671 ) C670_=_C672( C670 C672 ) C670_=_C673( C670 C673 ) \nC670_=_C674( C670 C674 ) C670_=_C675( C670 C675 ) C670_=_C676( C670 C676 ) C670_=_C678( C670 C678 ) C670_=_C687( C670 C687 ) C670_=_C696( C670 C696 ) \nC670_=_C697( C670 C697 ) C670_=_C698( C670 C698 ) C670_=_C699( C670 C699 ) C670_=_C700( C670 C700 ) C670_=_C701( C670 C701 ) C670_=_C702( C670 C702 ) \nC670_=_C703( C670 C703 ) C671_=_C672( C671 C672 ) C671_=_C673( C671 C673 ) C671_=_C674( C671 C674 ) C671_=_C675( C671 C675 ) C671_=_C676( C671 C676 ) \nC671_=_C696( C671 C696 ) C672_=_C673( C672 C673 ) C672_=_C674( C672 C674 ) C672_=_C675( C672 C675 ) C672_=_C676( C672 C676 ) C672_=_C698( C672 C698 ) \nC673_=_C674( C673 C674 ) C673_=_C675( C673 C675 ) C673_=_C676( C673 C676 ) C673_=_C699( C673 C699 ) C674_=_C675( C674 C675 ) C674_=_C676( C674 C676 ) \nC674_=_C700( C674 C700 ) C675_=_C676( C675 C676 ) C678_=_C687( C678 C687 ) C678_=_C696( C678 C696 ) C678_=_C697( C678 C697 ) C678_=_C698( C678 C698 ) \nC678_=_C699( C678 C699 ) C678_=_C700( C678 C700 ) C678_=_C701( C678 C701 ) C678_=_C702( C678 C702 ) C678_=_C703( C678 C703 ) C687_=_C696( C687 C696 ) \nC687_=_C697( C687 C697 ) C687_=_C698( C687 C698 ) C687_=_C699( C687 C699 ) C687_=_C700( C687 C700 ) C687_=_C701( C687 C701 ) C687_=_C702( C687 C702 ) \nC687_=_C703( C687 C703 ) C696_=_C697( C696 C697 ) C696_=_C698( C696 C698 ) C696_=_C699( C696 C699 ) C696_=_C700( C696 C700 ) C696_=_C701( C696 C701 ) \nC696_=_C702( C696 C702 ) C696_=_C703( C696 C703 ) C697_=_C698( C697 C698 ) C697_=_C699( C697 C699 ) C697_=_C700( C697 C700 ) C697_=_C701( C697 C701 ) \nC697_=_C702( C697 C702 ) C697_=_C703( C697 C703 ) C698_=_C699( C698 C699 ) C698_=_C700( C698 C700 ) C698_=_C701( C698 C701 ) C698_=_C702( C698 C702 ) \nC698_=_C703( C698 C703 ) C699_=_C700( C699 C700 ) C699_=_C701( C699 C701 ) C699_=_C702( C699 C702 ) C699_=_C703( C699 C703 ) C700_=_C701( C700 C701 ) \nC700_=_C702( C700 C702 ) C700_=_C703( C700 C703 ) C701_=_C702( C701 C702 ) C701_=_C703( C701 C703 ) C702_=_C703( C702 C703 ) "];123-&gt;135[label="30: C15 C58 C174 C248 C286 \nC351 C385 C449 C482 C535 C564 \nC638 C668 C669 C671 C672 C673 \nC674 C675 C676 C678 C687 C696 \nC697 C698 C699 C700 C701 C702 \nC703 \n220: C15_=_C248 ,C15_=_C351 ,C15_=_C449 ,C15_=_C535 ,C15_=_C668 ,\nC15_=_C669 ,C15_=_C671 ,C15_=_C672 ,C15_=_C673 ,C15_=_C674 ,C15_=_C675 ,\nC15_=_C676 ,C58_=_C174 ,C58_=_C286 ,C58_=_C385 ,C58_=_C482 ,C58_=_C564 ,\nC58_=_C638 ,C58_=_C678 ,C58_=_C687 ,C58_=_C696 ,C58_=_C697 ,C58_=_C698 ,\nC58_=_C699 ,C58_=_C700 ,C58_=_C701 ,C58_=_C702 ,C58_=_C703 ,C174_=_C286 ,\nC174_=_C385 ,C174_=_C482 ,C174_=_C564 ,C174_=_C638 ,C174_=_C678 ,C174_=_C687 ,\nC174_=_C696 ,C174_=_C697 ,C174_=_C698 ,C174_=_C699 ,C174_=_C700 ,C174_=_C701 ,\nC174_=_C702 ,C174_=_C703 ,C248_=_C351 ,C248_=_C449 ,C248_=_C535 ,C248_=_C668 ,\nC248_=_C669 ,C248_=_C671 ,C248_=_C672 ,C248_=_C673 ,C248_=_C674 ,C248_=_C675 ,\nC248_=_C676 ,C286_=_C385 ,C286_=_C482 ,C286_=_C564 ,C286_=_C638 ,C286_=_C678 ,\nC286_=_C687 ,C286_=_C696 ,C286_=_C697 ,C286_=_C698 ,C286_=_C699 ,C286_=_C700 ,\nC286_=_C701 ,C286_=_C702 ,C286_=_C703 ,C351_=_C449 ,C351_=_C535 ,C351_=_C668 ,\nC351_=_C669 ,C351_=_C671 ,C351_=_C672 ,C351_=_C673 ,C351_=_C674 ,C351_=_C675 ,\nC351_=_C676 ,C385_=_C482 ,C385_=_C564 ,C385_=_C638 ,C385_=_C678 ,C385_=_C687 ,\nC385_=_C696 ,C385_=_C697 ,C385_=_C698 ,C385_=_C699 ,C385_=_C700 ,C385_=_C701 ,\nC385_=_C702 ,C385_=_C703 ,C449_=_C535</w:t>
      </w:r>
    </w:p>
    <w:p>
      <w:pPr>
        <w:pStyle w:val="PreformattedText"/>
        <w:bidi w:val="0"/>
        <w:spacing w:before="0" w:after="0"/>
        <w:jc w:val="left"/>
        <w:rPr/>
      </w:pPr>
      <w:r>
        <w:rPr/>
        <w:t xml:space="preserve"> </w:t>
      </w:r>
      <w:r>
        <w:rPr/>
        <w:t>,C449_=_C668 ,C449_=_C669 ,C449_=_C671 ,\nC449_=_C672 ,C449_=_C673 ,C449_=_C674 ,C449_=_C675 ,C449_=_C676 ,C482_=_C564 ,\nC482_=_C638 ,C482_=_C678 ,C482_=_C687 ,C482_=_C696 ,C482_=_C697 ,C482_=_C698 ,\nC482_=_C699 ,C482_=_C700 ,C482_=_C701 ,C482_=_C702 ,C482_=_C703 ,C535_=_C668 ,\nC535_=_C669 ,C535_=_C671 ,C535_=_C672 ,C535_=_C673 ,C535_=_C674 ,C535_=_C675 ,\nC535_=_C676 ,C564_=_C638 ,C564_=_C678 ,C564_=_C687 ,C564_=_C696 ,C564_=_C697 ,\nC564_=_C698 ,C564_=_C699 ,C564_=_C700 ,C564_=_C701 ,C564_=_C702 ,C564_=_C703 ,\nC638_=_C678 ,C638_=_C687 ,C638_=_C696 ,C638_=_C697 ,C638_=_C698 ,C638_=_C699 ,\nC638_=_C700 ,C638_=_C701 ,C638_=_C702 ,C638_=_C703 ,C668_=_C669 ,C668_=_C671 ,\nC668_=_C672 ,C668_=_C673 ,C668_=_C674 ,C668_=_C675 ,C668_=_C676 ,C668_=_C678 ,\nC669_=_C671 ,C669_=_C672 ,C669_=_C673 ,C669_=_C674 ,C669_=_C675 ,C669_=_C676 ,\nC669_=_C687 ,C671_=_C672 ,C671_=_C673 ,C671_=_C674 ,C671_=_C675 ,C671_=_C676 ,\nC671_=_C696 ,C672_=_C673 ,C672_=_C674 ,C672_=_C675 ,C672_=_C676 ,C672_=_C698 ,\nC673_=_C674 ,C673_=_C675 ,C673_=_C676 ,C673_=_C699 ,C674_=_C675 ,C674_=_C676 ,\nC674_=_C700 ,C675_=_C676 ,C678_=_C687 ,C678_=_C696 ,C678_=_C697 ,C678_=_C698 ,\nC678_=_C699 ,C678_=_C700 ,C678_=_C701 ,C678_=_C702 ,C678_=_C703 ,C687_=_C696 ,\nC687_=_C697 ,C687_=_C698 ,C687_=_C699 ,C687_=_C700 ,C687_=_C701 ,C687_=_C702 ,\nC687_=_C703 ,C696_=_C697 ,C696_=_C698 ,C696_=_C699 ,C696_=_C700 ,C696_=_C701 ,\nC696_=_C702 ,C696_=_C703 ,C697_=_C698 ,C697_=_C699 ,C697_=_C700 ,C697_=_C701 ,\nC697_=_C702 ,C697_=_C703 ,C698_=_C699 ,C698_=_C700 ,C698_=_C701 ,C698_=_C702 ,\nC698_=_C703 ,C699_=_C700 ,C699_=_C701 ,C699_=_C702 ,C699_=_C703 ,C700_=_C701 ,\nC700_=_C702 ,C700_=_C703 ,C701_=_C702 ,C701_=_C703 ,C702_=_C703 ,"];136[shape=box, label="id:136 level: 6\n29: C10 C130 C235 C236 C237 \nC238 C239 C240 C241 C242 C243 \nC244 C245 C246 C247 C248 C249 \nC250 C252 C266 C280 C281 C282 \nC283 C284 C285 C286 C287 C288 \n224: C10_=_C130( C10 C130 ) C10_=_C235( C10 C235 ) C10_=_C236( C10 C236 ) C10_=_C237( C10 C237 ) C10_=_C238( C10 C238 ) \nC10_=_C239( C10 C239 ) C10_=_C240( C10 C240 ) C10_=_C241( C10 C241 ) C10_=_C242( C10 C242 ) C10_=_C243( C10 C243 ) C10_=_C244( C10 C244 ) \nC10_=_C245( C10 C245 ) C10_=_C246( C10 C246 ) C10_=_C247( C10 C247 ) C10_=_C248( C10 C248 ) C10_=_C249( C10 C249 ) C10_=_C250( C10 C250 ) \nC130_=_C235( C130 C235 ) C130_=_C236( C130 C236 ) C130_=_C237( C130 C237 ) C130_=_C238( C130 C238 ) C130_=_C239( C130 C239 ) C130_=_C240( C130 C240 ) \nC130_=_C241( C130 C241 ) C130_=_C242( C130 C242 ) C130_=_C243( C130 C243 ) C130_=_C244( C130 C244 ) C130_=_C245( C130 C245 ) C130_=_C246( C130 C246 ) \nC130_=_C247( C130 C247 ) C130_=_C248( C130 C248 ) C130_=_C249( C130 C249 ) C130_=_C250( C130 C250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2( C235 C252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66( C236 C266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2( C237 C252 ) C237_=_C266( C237 C266 ) C237_=_C280( C237 C280 ) C237_=_C281( C237 C281 ) C237_=_C282( C237 C282 ) C237_=_C283( C237 C283 ) \nC237_=_C284( C237 C284 ) C237_=_C285( C237 C285 ) C237_=_C286( C237 C286 ) C237_=_C287( C237 C287 ) C237_=_C288( C237 C288 ) C238_=_C239( C238 C239 ) \nC238_=_C240( C238 C240 ) C238_=_C241( C238 C241 ) C238_=_C242( C238 C242 ) C238_=_C243( C238 C243 ) C238_=_C244( C238 C244 ) C238_=_C245( C238 C245 ) \nC238_=_C246( C238 C246 ) C238_=_C247( C238 C247 ) C238_=_C248( C238 C248 ) C238_=_C249( C238 C249 ) C238_=_C250( C238 C250 ) C239_=_C240( C239 C240 ) \nC239_=_C241( C239 C241 ) C239_=_C242( C239 C242 ) C239_=_C243( C239 C243 ) C239_=_C244( C239 C244 ) C239_=_C245( C239 C245 ) C239_=_C246( C239 C246 ) \nC239_=_C247( C239 C247 ) C239_=_C248( C239 C248 ) C239_=_C249( C239 C249 ) C239_=_C250( C239 C250 ) C239_=_C280( C239 C280 ) C240_=_C241( C240 C241 ) \nC240_=_C242( C240 C242 ) C240_=_C243( C240 C243 ) C240_=_C244( C240 C244 ) C240_=_C245( C240 C245 ) C240_=_C246( C240 C246 ) C240_=_C247( C240 C247 ) \nC240_=_C248( C240 C248 ) C240_=_C249( C240 C249 ) C240_=_C250( C240 C250 ) C241_=_C242( C241 C242 ) C241_=_C243( C241 C243 ) C241_=_C244( C241 C244 ) \nC241_=_C245( C241 C245 ) C241_=_C246( C241 C246 ) C241_=_C247( C241 C247 ) C241_=_C248( C241 C248 ) C241_=_C249( C241 C249 ) C241_=_C250( C241 C250 ) \nC241_=_C281( C241 C281 ) C242_=_C243( C242 C243 ) C242_=_C244( C242 C244 ) C242_=_C245( C242 C245 ) C242_=_C246( C242 C246 ) C242_=_C247( C242 C247 ) \nC242_=_C248( C242 C248 ) C242_=_C249( C242 C249 ) C242_=_C250( C242 C250 ) C243_=_C244( C243 C244 ) C243_=_C245( C243 C245 ) C243_=_C246( C243 C246 ) \nC243_=_C247( C243 C247 ) C243_=_C248( C243 C248 ) C243_=_C249( C243 C249 ) C243_=_C250( C243 C250 ) C243_=_C282( C243 C282 ) C244_=_C245( C244 C245 ) \nC244_=_C246( C244 C246 ) C244_=_C247( C244 C247 ) C244_=_C248( C244 C248 ) C244_=_C249( C244 C249 ) C244_=_C250( C244 C250 ) C245_=_C246( C245 C246 ) \nC245_=_C247( C245 C247 ) C245_=_C248( C245 C248 ) C245_=_C249( C245 C249 ) C245_=_C250( C245 C250 ) C246_=_C247( C246 C247 ) C246_=_C248( C246 C248 ) \nC246_=_C249( C246 C249 ) C246_=_C250( C246 C250 ) C247_=_C248( C247 C248 ) C247_=_C249( C247 C249 ) C247_=_C250( C247 C250 ) C248_=_C249( C248 C249 ) \nC248_=_C250( C248 C250 ) C249_=_C250( C249 C250 ) C252_=_C266( C252 C266 ) C252_=_C280( C252 C280 ) C252_=_C281( C252 C281 ) C252_=_C282( C252 C282 ) \nC252_=_C283( C252 C283 ) C252_=_C284( C252 C284 ) C252_=_C285( C252 C285 ) C252_=_C286( C252 C286 ) C252_=_C287( C252 C287 ) C252_=_C288( C252 C288 ) \nC266_=_C280( C266 C280 ) C266_=_C281( C266 C281 ) C266_=_C282( C266 C282 ) C266_=_C283( C266 C283 ) C266_=_C284( C266 C284 ) C266_=_C285( C266 C285 ) \nC266_=_C286( C266 C286 ) C266_=_C287( C266 C287 ) C266_=_C288( C266 C288 ) C280_=_C281( C280 C281 ) C280_=_C282( C280 C282 ) C280_=_C283( C280 C283 ) \nC280_=_C284( C280 C284 ) C280_=_C285( C280 C285 ) C280_=_C286( C280 C286 ) C280_=_C287( C280 C287 ) C280_=_C288( C280 C288 ) C281_=_C282( C281 C282 ) \nC281_=_C283( C281 C283 ) C281_=_C284( C281 C284 ) C281_=_C285( C281 C285 ) C281_=_C286( C281 C286 ) C281_=_C287( C281 C287 ) C281_=_C288( C281 C288 ) \nC282_=_C283( C282 C283 ) C282_=_C284( C282 C284 ) C282_=_C285( C282 C285 ) C282_=_C286( C282 C286 ) C282_=_C287( C282 C287 ) C282_=_C288( C282 C288 ) \nC283_=_C284( C283 C284 ) C283_=_C285( C283 C285 ) C283_=_C286( C283 C286 ) C283_=_C287( C283 C287 ) C283_=_C288( C283 C288 ) C284_=_C285( C284 C285 ) \nC284_=_C286( C284 C286 ) C284_=_C287( C284 C287 ) C284_=_C288( C284 C288 ) C285_=_C286( C285 C286 ) C285_=_C287( C285 C287 ) C285_=_C288( C285 C288 ) \nC286_=_C287( C286 C287 ) C286_=_C288( C286 C288 ) C287_=_C288( C287 C288 ) "];124-&gt;136[label="28: C10 C130 C235 C236 C238 \nC239 C240 C241 C242 C243 C244 \nC245 C246 C247 C248 C249 C250 \nC252 C266 C280 C281 C282 C283 \nC284 C285 C286 C287 C288 \n196: C10_=_C130 ,C10_=_C235 ,C10_=_C236 ,C10_=_C238 ,C10_=_C239 ,\nC10_=_C240 ,C10_=_C241 ,C10_=_C242 ,C10_=_C243 ,C10_=_C244 ,C10_=_C245 ,\nC10_=_C246 ,C10_=_C247 ,C10_=_C248 ,C10_=_C249 ,C10_=_C250 ,C130_=_C235 ,\nC130_=_C236 ,C130_=_C238 ,C130_=_C239 ,C130_=_C240 ,C130_=_C241 ,C130_=_C242 ,\nC130_=_C243 ,C130_=_C244 ,C130_=_C245 ,C130_=_C246 ,C130_=_C247 ,C130_=_C248 ,\nC130_=_C249 ,C130_=_C250 ,C235_=_C236 ,C235_=_C238 ,C235_=_C239 ,C235_=_C240 ,\nC235_=_C241 ,C235_=_C242 ,C235_=_C243 ,C235_=_C244 ,C235_=_C245 ,C235_=_C246 ,\nC235_=_C247 ,C235_=_C248 ,C235_=_C249 ,C235_=_C250 ,C235_=_C252 ,C236_=_C238 ,\nC236_=_C239 ,C236_=_C240 ,C236_=_C241 ,C236_=_C242 ,C236_=_C243 ,C236_=_C244 ,\nC236_=_C245 ,C236_=_C246 ,C236_=_C247 ,C236_=_C248 ,C236_=_C249 ,C236_=_C250 ,\nC236_=_C266 ,C238_=_C239 ,C238_=_C240 ,C238_=_C241 ,C238_=_C242 ,C238_=_C243 ,\nC238_=_C244 ,C238_=_C245 ,C238_=_C246 ,C238_=_C247 ,C238_=_C248 ,C238_=_C249 ,\nC238_=_C250 ,C239_=_C240 ,C239_=_C241 ,C239_=_C242 ,C239_=_C243 ,C239_=_C244 ,\nC239_=_C245 ,C239_=_C246 ,C239_=_C247 ,C239_=_C248 ,C239_=_C249 ,C239_=_C250 ,\nC239_=_C280 ,C240_=_C241 ,C240_=_C242 ,C240_=_C243 ,C240_=_C244 ,C240_=_C245 ,\nC240_=_C246 ,C240_=_C247 ,C240_=_C248 ,C240_=_C249 ,C240_=_C250 ,C241_=_C242 ,\nC241_=_C243 ,C241_=_C244 ,C241_=_C245 ,C241_=_C246 ,C241_=_C247 ,C241_=_C248 ,\nC241_=_C249 ,C241_=_C250 ,C241_=_C281 ,C242_=_C243 ,C242_=_C244 ,C242_=_C245 ,\nC242_=_C246 ,C242_=_C247 ,C242_=_C248 ,C242_=_C249 ,C242_=_C250 ,C243_=_C244 ,\nC243_=_C245 ,C243_=_C246 ,C243_=_C247 ,C243_=_C248 ,C243_=_C249 ,C243_=_C250 ,\nC243_=_C282 ,C244_=_C245 ,C244_=_C246 ,C244_=_C247 ,C244_=_C248 ,C244_=_C249 ,\nC244_=_C250 ,C245_=_C246 ,C245_=_C247 ,C245_=_C248 ,C245_=_C249 ,C245_=_C250 ,\nC246_=_C247 ,C246_=_C248 ,C246_=_C249 ,C246_=_C250 ,C247_=_C248 ,C247_=_C249 ,\nC247_=_C250 ,C248_=_C249 ,C248_=_C250 ,C249_=_C250 ,C252_=_C266 ,C252_=_C280 ,\nC252_=_C281 ,C252_=_C282 ,C252_=_C283 ,C252_=_C284 ,C252_=_C285 ,C252_=_C286 ,\nC252_=_C287 ,C252_=_C288 ,C266_=_C280 ,C266_=_C281 ,C266_=_C282 ,C266_=_C283 ,\nC266_=_C284 ,C266_=_C285 ,C266_=_C286 ,C266_=_C287 ,C266_=_C288 ,C280_=_C281 ,\nC280_=_C282 ,C280_=_C283 ,C280_=_C284 ,C280_=_C285</w:t>
      </w:r>
    </w:p>
    <w:p>
      <w:pPr>
        <w:pStyle w:val="PreformattedText"/>
        <w:bidi w:val="0"/>
        <w:spacing w:before="0" w:after="0"/>
        <w:jc w:val="left"/>
        <w:rPr/>
      </w:pPr>
      <w:r>
        <w:rPr/>
        <w:t xml:space="preserve"> </w:t>
      </w:r>
      <w:r>
        <w:rPr/>
        <w:t>,C280_=_C286 ,C280_=_C287 ,\nC280_=_C288 ,C281_=_C282 ,C281_=_C283 ,C281_=_C284 ,C281_=_C285 ,C281_=_C286 ,\nC281_=_C287 ,C281_=_C288 ,C282_=_C283 ,C282_=_C284 ,C282_=_C285 ,C282_=_C286 ,\nC282_=_C287 ,C282_=_C288 ,C283_=_C284 ,C283_=_C285 ,C283_=_C286 ,C283_=_C287 ,\nC283_=_C288 ,C284_=_C285 ,C284_=_C286 ,C284_=_C287 ,C284_=_C288 ,C285_=_C286 ,\nC285_=_C287 ,C285_=_C288 ,C286_=_C287 ,C286_=_C288 ,C287_=_C288 ,"];137[shape=box, label="id:137 level: 6\n31: C27 C28 C144 C145 C235 \nC251 C252 C253 C254 C255 C256 \nC257 C258 C259 C260 C261 C262 \nC263 C264 C265 C339 C354 C355 \nC356 C357 C358 C359 C360 C361 \nC362 C363 \n250: C27_=_C28( C27 C28 ) C27_=_C144( C27 C144 ) C27_=_C235( C27 C235 ) C27_=_C251( C27 C251 ) C27_=_C252( C27 C252 ) \nC27_=_C253( C27 C253 ) C27_=_C254( C27 C254 ) C27_=_C255( C27 C255 ) C27_=_C256( C27 C256 ) C27_=_C257( C27 C257 ) C27_=_C258( C27 C258 ) \nC27_=_C259( C27 C259 ) C27_=_C260( C27 C260 ) C27_=_C261( C27 C261 ) C27_=_C262( C27 C262 ) C27_=_C263( C27 C263 ) C27_=_C264( C27 C264 ) \nC27_=_C265( C27 C265 ) C28_=_C145( C28 C145 ) C28_=_C259( C28 C259 ) C28_=_C339( C28 C339 ) C28_=_C354( C28 C354 ) C28_=_C355( C28 C355 ) \nC28_=_C356( C28 C356 ) C28_=_C357( C28 C357 ) C28_=_C358( C28 C358 ) C28_=_C359( C28 C359 ) C28_=_C360( C28 C360 ) C28_=_C361( C28 C361 ) \nC28_=_C362( C28 C362 ) C28_=_C363( C28 C363 ) C144_=_C145( C144 C145 ) C144_=_C235( C144 C235 ) C144_=_C251( C144 C251 ) C144_=_C252( C144 C252 ) \nC144_=_C253( C144 C253 ) C144_=_C254( C144 C254 ) C144_=_C255( C144 C255 ) C144_=_C256( C144 C256 ) C144_=_C257( C144 C257 ) C144_=_C258( C144 C258 ) \nC144_=_C259( C144 C259 ) C144_=_C260( C144 C260 ) C144_=_C261( C144 C261 ) C144_=_C262( C144 C262 ) C144_=_C263( C144 C263 ) C144_=_C264( C144 C264 ) \nC144_=_C265( C144 C265 ) C145_=_C259( C145 C259 ) C145_=_C339( C145 C339 ) C145_=_C354( C145 C354 ) C145_=_C355( C145 C355 ) C145_=_C356( C145 C356 ) \nC145_=_C357( C145 C357 ) C145_=_C358( C145 C358 ) C145_=_C359( C145 C359 ) C145_=_C360( C145 C360 ) C145_=_C361( C145 C361 ) C145_=_C362( C145 C362 ) \nC145_=_C363( C145 C363 ) C235_=_C251( C235 C251 ) C235_=_C252( C235 C252 ) C235_=_C253( C235 C253 ) C235_=_C254( C235 C254 ) C235_=_C255( C235 C255 ) \nC235_=_C256( C235 C256 ) C235_=_C257( C235 C257 ) C235_=_C258( C235 C258 ) C235_=_C259( C235 C259 ) C235_=_C260( C235 C260 ) C235_=_C261( C235 C261 ) \nC235_=_C262( C235 C262 ) C235_=_C263( C235 C263 ) C235_=_C264( C235 C264 ) C235_=_C265( C235 C265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3_=_C254( C253 C254 ) C253_=_C255( C253 C255 ) C253_=_C256( C253 C256 ) C253_=_C257( C253 C257 ) C253_=_C258( C253 C258 ) \nC253_=_C259( C253 C259 ) C253_=_C260( C253 C260 ) C253_=_C261( C253 C261 ) C253_=_C262( C253 C262 ) C253_=_C263( C253 C263 ) C253_=_C264( C253 C264 ) \nC253_=_C265( C253 C265 ) C254_=_C255( C254 C255 ) C254_=_C256( C254 C256 ) C254_=_C257( C254 C257 ) C254_=_C258( C254 C258 ) C254_=_C259( C254 C259 ) \nC254_=_C260( C254 C260 ) C254_=_C261( C254 C261 ) C254_=_C262( C254 C262 ) C254_=_C263( C254 C263 ) C254_=_C264( C254 C264 ) C254_=_C265( C254 C265 ) \nC255_=_C256( C255 C256 ) C255_=_C257( C255 C257 ) C255_=_C258( C255 C258 ) C255_=_C259( C255 C259 ) C255_=_C260( C255 C260 ) C255_=_C261( C255 C261 ) \nC255_=_C262( C255 C262 ) C255_=_C263( C255 C263 ) C255_=_C264( C255 C264 ) C255_=_C265( C255 C265 ) C256_=_C257( C256 C257 ) C256_=_C258( C256 C258 ) \nC256_=_C259( C256 C259 ) C256_=_C260( C256 C260 ) C256_=_C261( C256 C261 ) C256_=_C262( C256 C262 ) C256_=_C263( C256 C263 ) C256_=_C264( C256 C264 ) \nC256_=_C265( C256 C265 ) C257_=_C258( C257 C258 ) C257_=_C259( C257 C259 ) C257_=_C260( C257 C260 ) C257_=_C261( C257 C261 ) C257_=_C262( C257 C262 ) \nC257_=_C263( C257 C263 ) C257_=_C264( C257 C264 ) C257_=_C265( C257 C265 ) C258_=_C259( C258 C259 ) C258_=_C260( C258 C260 ) C258_=_C261( C258 C261 ) \nC258_=_C262( C258 C262 ) C258_=_C263( C258 C263 ) C258_=_C264( C258 C264 ) C258_=_C265( C258 C265 ) C259_=_C260( C259 C260 ) C259_=_C261( C259 C261 ) \nC259_=_C262( C259 C262 ) C259_=_C263( C259 C263 ) C259_=_C264( C259 C264 ) C259_=_C265( C259 C265 ) C259_=_C339( C259 C339 ) C259_=_C354( C259 C354 ) \nC259_=_C355( C259 C355 ) C259_=_C356( C259 C356 ) C259_=_C357( C259 C357 ) C259_=_C358( C259 C358 ) C259_=_C359( C259 C359 ) C259_=_C360( C259 C360 ) \nC259_=_C361( C259 C361 ) C259_=_C362( C259 C362 ) C259_=_C363( C259 C363 ) C260_=_C261( C260 C261 ) C260_=_C262( C260 C262 ) C260_=_C263( C260 C263 ) \nC260_=_C264( C260 C264 ) C260_=_C265( C260 C265 ) C261_=_C262( C261 C262 ) C261_=_C263( C261 C263 ) C261_=_C264( C261 C264 ) C261_=_C265( C261 C265 ) \nC261_=_C360( C261 C360 ) C262_=_C263( C262 C263 ) C262_=_C264( C262 C264 ) C262_=_C265( C262 C265 ) C262_=_C361( C262 C361 ) C263_=_C264( C263 C264 ) \nC263_=_C265( C263 C265 ) C263_=_C362( C263 C362 ) C264_=_C265( C264 C265 ) C265_=_C363( C265 C363 ) C339_=_C354( C339 C354 ) C339_=_C355( C339 C355 ) \nC339_=_C356( C339 C356 ) C339_=_C357( C339 C357 ) C339_=_C358( C339 C358 ) C339_=_C359( C339 C359 ) C339_=_C360( C339 C360 ) C339_=_C361( C339 C361 ) \nC339_=_C362( C339 C362 ) C339_=_C363( C339 C363 ) C354_=_C355( C354 C355 ) C354_=_C356( C354 C356 ) C354_=_C357( C354 C357 ) C354_=_C358( C354 C358 ) \nC354_=_C359( C354 C359 ) C354_=_C360( C354 C360 ) C354_=_C361( C354 C361 ) C354_=_C362( C354 C362 ) C354_=_C363( C354 C363 ) C355_=_C356( C355 C356 ) \nC355_=_C357( C355 C357 ) C355_=_C358( C355 C358 ) C355_=_C359( C355 C359 ) C355_=_C360( C355 C360 ) C355_=_C361( C355 C361 ) C355_=_C362( C355 C362 ) \nC355_=_C363( C355 C363 ) C356_=_C357( C356 C357 ) C356_=_C358( C356 C358 ) C356_=_C359( C356 C359 ) C356_=_C360( C356 C360 ) C356_=_C361( C356 C361 ) \nC356_=_C362( C356 C362 ) C356_=_C363( C356 C363 ) C357_=_C358( C357 C358 ) C357_=_C359( C357 C359 ) C357_=_C360( C357 C360 ) C357_=_C361( C357 C361 ) \nC357_=_C362( C357 C362 ) C357_=_C363( C357 C363 ) C358_=_C359( C358 C359 ) C358_=_C360( C358 C360 ) C358_=_C361( C358 C361 ) C358_=_C362( C358 C362 ) \nC358_=_C363( C358 C363 ) C359_=_C360( C359 C360 ) C359_=_C361( C359 C361 ) C359_=_C362( C359 C362 ) C359_=_C363( C359 C363 ) C360_=_C361( C360 C361 ) \nC360_=_C362( C360 C362 ) C360_=_C363( C360 C363 ) C361_=_C362( C361 C362 ) C361_=_C363( C361 C363 ) C362_=_C363( C362 C363 ) "];124-&gt;137[label="30: C27 C28 C144 C145 C235 \nC251 C252 C253 C254 C255 C256 \nC257 C258 C260 C261 C262 C263 \nC264 C265 C339 C354 C355 C356 \nC357 C358 C359 C360 C361 C362 \nC363 \n220: C27_=_C28 ,C27_=_C144 ,C27_=_C235 ,C27_=_C251 ,C27_=_C252 ,\nC27_=_C253 ,C27_=_C254 ,C27_=_C255 ,C27_=_C256 ,C27_=_C257 ,C27_=_C258 ,\nC27_=_C260 ,C27_=_C261 ,C27_=_C262 ,C27_=_C263 ,C27_=_C264 ,C27_=_C265 ,\nC28_=_C145 ,C28_=_C339 ,C28_=_C354 ,C28_=_C355 ,C28_=_C356 ,C28_=_C357 ,\nC28_=_C358 ,C28_=_C359 ,C28_=_C360 ,C28_=_C361 ,C28_=_C362 ,C28_=_C363 ,\nC144_=_C145 ,C144_=_C235 ,C144_=_C251 ,C144_=_C252 ,C144_=_C253 ,C144_=_C254 ,\nC144_=_C255 ,C144_=_C256 ,C144_=_C257 ,C144_=_C258 ,C144_=_C260 ,C144_=_C261 ,\nC144_=_C262 ,C144_=_C263 ,C144_=_C264 ,C144_=_C265 ,C145_=_C339 ,C145_=_C354 ,\nC145_=_C355 ,C145_=_C356 ,C145_=_C357 ,C145_=_C358 ,C145_=_C359 ,C145_=_C360 ,\nC145_=_C361 ,C145_=_C362 ,C145_=_C363 ,C235_=_C251 ,C235_=_C252 ,C235_=_C253 ,\nC235_=_C254 ,C235_=_C255 ,C235_=_C256 ,C235_=_C257 ,C235_=_C258 ,C235_=_C260 ,\nC235_=_C261 ,C235_=_C262 ,C235_=_C263 ,C235_=_C264 ,C235_=_C265 ,C251_=_C252 ,\nC251_=_C253 ,C251_=_C254 ,C251_=_C255 ,C251_=_C256 ,C251_=_C257 ,C251_=_C258 ,\nC251_=_C260 ,C251_=_C261 ,C251_=_C262 ,C251_=_C263 ,C251_=_C264 ,C251_=_C265 ,\nC252_=_C253 ,C252_=_C254 ,C252_=_C255 ,C252_=_C256 ,C252_=_C257 ,C252_=_C258 ,\nC252_=_C260 ,C252_=_C261 ,C252_=_C262 ,C252_=_C263 ,C252_=_C264 ,C252_=_C265 ,\nC253_=_C254 ,C253_=_C255 ,C253_=_C256 ,C253_=_C257 ,C253_=_C258 ,C253_=_C260 ,\nC253_=_C261 ,C253_=_C262 ,C253_=_C263 ,C253_=_C264 ,C253_=_C265 ,C254_=_C255 ,\nC254_=_C256 ,C254_=_C257 ,C254_=_C258 ,C254_=_C260 ,C254_=_C261 ,C254_=_C262 ,\nC254_=_C263 ,C254_=_C264 ,C254_=_C265 ,C255_=_C256 ,C255_=_C257 ,C255_=_C258 ,\nC255_=_C260 ,C255_=_C261 ,C255_=_C262 ,C255_=_C263 ,C255_=_C264 ,C255_=_C265 ,\nC256_=_C257 ,C256_=_C258 ,C256_=_C260 ,C256_=_C261 ,C256_=_C262 ,C256_=_C263 ,\nC256_=_C264 ,C256_=_C265 ,C257_=_C258 ,C257_=_C260 ,C257_=_C261 ,C257_=_C262 ,\nC257_=_C263 ,C257_=_C264 ,C257_=_C265 ,C258_=_C260 ,C258_=_C261 ,C258_=_C262 ,\nC258_=_C263 ,C258_=_C264 ,C258_=_C265 ,C260_=_C261 ,C260_=_C262 ,C260_=_C263 ,\nC260_=_C264 ,C260_=_C265 ,C261_=_C262 ,C261_=_C263 ,C261_=_C264 ,C261_=_C265 ,\nC261_=_C360 ,C262_=_C263 ,C262_=_C264 ,C262_=_C265 ,C262_=_C361 ,C263_=_C264 ,\nC263_=_C265 ,C263_=_C362 ,C264_=_C265 ,C265_=_C363 ,C339_=_C354 ,C339_=_C355 ,\nC339_=_C356 ,C339_=_C357 ,C339_=_C358 ,C339_=_C359 ,C339_=_C360 ,C339_=_C361 ,\nC339_=_C362 ,C339_=_C363 ,C354_=_C355 ,C354_=_C356 ,C354_=_C357 ,C354_=_C358 ,\nC354_=_C359 ,C354_=_C360 ,C354_=_C361 ,C354_=_C362 ,C354_=_C363 ,C355_=_C356 ,\nC355_=_C357 ,C355_=_C358 ,C355_=_C359 ,C355_=_C360 ,C355_=_C361 ,C355_=_C362 ,\nC355_=_C363 ,C356_=_C357 ,C356_=_C358 ,C356_=_C359 ,C356_=_C360 ,C356_=_C361 ,\nC356_=_C362 ,C356_=_C363 ,C357_=_C358 ,C357_=_C359 ,C357_=_C360 ,C357_=_C361 ,\nC357_=_C362 ,C357_=_C363 ,C358_=_C359 ,C358_=_C360 ,C358_=_C361 ,C358_=_C362 ,\nC358_=_C363 ,C359_=_C360 ,C359_=_C361 ,C359_=_C362 ,C359_=_C363</w:t>
      </w:r>
    </w:p>
    <w:p>
      <w:pPr>
        <w:pStyle w:val="PreformattedText"/>
        <w:bidi w:val="0"/>
        <w:spacing w:before="0" w:after="0"/>
        <w:jc w:val="left"/>
        <w:rPr/>
      </w:pPr>
      <w:r>
        <w:rPr/>
        <w:t xml:space="preserve"> </w:t>
      </w:r>
      <w:r>
        <w:rPr/>
        <w:t>,C360_=_C361 ,\nC360_=_C362 ,C360_=_C363 ,C361_=_C362 ,C361_=_C363 ,C362_=_C363 ,"];138[shape=box, label="id:138 level: 6\n30: C0 C1 C2 C3 C4 \nC5 C6 C7 C8 C9 C10 \nC11 C12 C13 C14 C15 C16 \nC17 C247 C350 C448 C534 C603 \nC604 C605 C606 C607 C608 C609 \nC610 \n237: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2_=_C3( C2 C3 ) C2_=_C4( C2 C4 ) \nC2_=_C5( C2 C5 ) C2_=_C6( C2 C6 ) C2_=_C7( C2 C7 ) C2_=_C8( C2 C8 ) C2_=_C9( C2 C9 ) C2_=_C10( C2 C10 ) \nC2_=_C11( C2 C11 ) C2_=_C12( C2 C12 ) C2_=_C13( C2 C13 ) C2_=_C14( C2 C14 ) C2_=_C15( C2 C15 ) C2_=_C16( C2 C16 ) \nC2_=_C17( C2 C17 ) C3_=_C4( C3 C4 ) C3_=_C5( C3 C5 ) C3_=_C6( C3 C6 ) C3_=_C7( C3 C7 ) C3_=_C8( C3 C8 ) \nC3_=_C9( C3 C9 ) C3_=_C10( C3 C10 ) C3_=_C11( C3 C11 ) C3_=_C12( C3 C12 ) C3_=_C13( C3 C13 ) C3_=_C14( C3 C14 ) \nC3_=_C15( C3 C15 ) C3_=_C16( C3 C16 ) C3_=_C17( C3 C17 ) C4_=_C5( C4 C5 ) C4_=_C6( C4 C6 ) C4_=_C7( C4 C7 ) \nC4_=_C8( C4 C8 ) C4_=_C9( C4 C9 ) C4_=_C10( C4 C10 ) C4_=_C11( C4 C11 ) C4_=_C12( C4 C12 ) C4_=_C13( C4 C13 ) \nC4_=_C14( C4 C14 ) C4_=_C15( C4 C15 ) C4_=_C16( C4 C16 ) C4_=_C17( C4 C17 ) C5_=_C6( C5 C6 ) C5_=_C7( C5 C7 ) \nC5_=_C8( C5 C8 ) C5_=_C9( C5 C9 ) C5_=_C10( C5 C10 ) C5_=_C11( C5 C11 ) C5_=_C12( C5 C12 ) C5_=_C13( C5 C13 ) \nC5_=_C14( C5 C14 ) C5_=_C15( C5 C15 ) C5_=_C16( C5 C16 ) C5_=_C17( C5 C17 ) C6_=_C7( C6 C7 ) C6_=_C8( C6 C8 ) \nC6_=_C9( C6 C9 ) C6_=_C10( C6 C10 ) C6_=_C11( C6 C11 ) C6_=_C12( C6 C12 ) C6_=_C13( C6 C13 ) C6_=_C14( C6 C14 ) \nC6_=_C15( C6 C15 ) C6_=_C16( C6 C16 ) C6_=_C17( C6 C17 ) C7_=_C8( C7 C8 ) C7_=_C9( C7 C9 ) C7_=_C10( C7 C10 ) \nC7_=_C11( C7 C11 ) C7_=_C12( C7 C12 ) C7_=_C13( C7 C13 ) C7_=_C14( C7 C14 ) C7_=_C15( C7 C15 ) C7_=_C16( C7 C16 ) \nC7_=_C17( C7 C17 ) C8_=_C9( C8 C9 ) C8_=_C10( C8 C10 ) C8_=_C11( C8 C11 ) C8_=_C12( C8 C12 ) C8_=_C13( C8 C13 ) \nC8_=_C14( C8 C14 ) C8_=_C15( C8 C15 ) C8_=_C16( C8 C16 ) C8_=_C17( C8 C17 ) C9_=_C10( C9 C10 ) C9_=_C11( C9 C11 ) \nC9_=_C12( C9 C12 ) C9_=_C13( C9 C13 ) C9_=_C14( C9 C14 ) C9_=_C15( C9 C15 ) C9_=_C16( C9 C16 ) C9_=_C17( C9 C17 ) \nC10_=_C11( C10 C11 ) C10_=_C12( C10 C12 ) C10_=_C13( C10 C13 ) C10_=_C14( C10 C14 ) C10_=_C15( C10 C15 ) C10_=_C16( C10 C16 ) \nC10_=_C17( C10 C17 ) C10_=_C247( C10 C247 ) C11_=_C12( C11 C12 ) C11_=_C13( C11 C13 ) C11_=_C14( C11 C14 ) C11_=_C15( C11 C15 ) \nC11_=_C16( C11 C16 ) C11_=_C17( C11 C17 ) C11_=_C350( C11 C350 ) C12_=_C13( C12 C13 ) C12_=_C14( C12 C14 ) C12_=_C15( C12 C15 ) \nC12_=_C16( C12 C16 ) C12_=_C17( C12 C17 ) C12_=_C448( C12 C448 ) C13_=_C14( C13 C14 ) C13_=_C15( C13 C15 ) C13_=_C16( C13 C16 ) \nC13_=_C17( C13 C17 ) C13_=_C534( C13 C534 ) C14_=_C15( C14 C15 ) C14_=_C16( C14 C16 ) C14_=_C17( C14 C17 ) C14_=_C247( C14 C247 ) \nC14_=_C350( C14 C350 ) C14_=_C448( C14 C448 ) C14_=_C534( C14 C534 ) C14_=_C603( C14 C603 ) C14_=_C604( C14 C604 ) C14_=_C605( C14 C605 ) \nC14_=_C606( C14 C606 ) C14_=_C607( C14 C607 ) C14_=_C608( C14 C608 ) C14_=_C609( C14 C609 ) C14_=_C610( C14 C610 ) C15_=_C16( C15 C16 ) \nC15_=_C17( C15 C17 ) C16_=_C17( C16 C17 ) C16_=_C609( C16 C609 ) C17_=_C610( C17 C610 ) C247_=_C350( C247 C350 ) C247_=_C448( C247 C448 ) \nC247_=_C534( C247 C534 ) C247_=_C603( C247 C603 ) C247_=_C604( C247 C604 ) C247_=_C605( C247 C605 ) C247_=_C606( C247 C606 ) C247_=_C607( C247 C607 ) \nC247_=_C608( C247 C608 ) C247_=_C609( C247 C609 ) C247_=_C610( C247 C610 ) C350_=_C448( C350 C448 ) C350_=_C534( C350 C534 ) C350_=_C603( C350 C603 ) \nC350_=_C604( C350 C604 ) C350_=_C605( C350 C605 ) C350_=_C606( C350 C606 ) C350_=_C607( C350 C607 ) C350_=_C608( C350 C608 ) C350_=_C609( C350 C609 ) \nC350_=_C610( C350 C610 ) C448_=_C534( C448 C534 ) C448_=_C603( C448 C603 ) C448_=_C604( C448 C604 ) C448_=_C605( C448 C605 ) C448_=_C606( C448 C606 ) \nC448_=_C607( C448 C607 ) C448_=_C608( C448 C608 ) C448_=_C609( C448 C609 ) C448_=_C610( C448 C610 ) C534_=_C603( C534 C603 ) C534_=_C604( C534 C604 ) \nC534_=_C605( C534 C605 ) C534_=_C606( C534 C606 ) C534_=_C607( C534 C607 ) C534_=_C608( C534 C608 ) C534_=_C609( C534 C609 ) C534_=_C610( C534 C610 ) \nC603_=_C604( C603 C604 ) C603_=_C605( C603 C605 ) C603_=_C606( C603 C606 ) C603_=_C607( C603 C607 ) C603_=_C608( C603 C608 ) C603_=_C609( C603 C609 ) \nC603_=_C610( C603 C610 ) C604_=_C605( C604 C605 ) C604_=_C606( C604 C606 ) C604_=_C607( C604 C607 ) C604_=_C608( C604 C608 ) C604_=_C609( C604 C609 ) \nC604_=_C610( C604 C610 ) C605_=_C606( C605 C606 ) C605_=_C607( C605 C607 ) C605_=_C608( C605 C608 ) C605_=_C609( C605 C609 ) C605_=_C610( C605 C610 ) \nC606_=_C607( C606 C607 ) C606_=_C608( C606 C608 ) C606_=_C609( C606 C609 ) C606_=_C610( C606 C610 ) C607_=_C608( C607 C608 ) C607_=_C609( C607 C609 ) \nC607_=_C610( C607 C610 ) C608_=_C609( C608 C609 ) C608_=_C610( C608 C610 ) C609_=_C610( C609 C610 ) "];125-&gt;138[label="29: C0 C1 C2 C3 C4 \nC5 C6 C7 C8 C9 C10 \nC11 C12 C13 C15 C16 C17 \nC247 C350 C448 C534 C603 C604 \nC605 C606 C607 C608 C609 C610 \n208: C0_=_C1 ,C0_=_C2 ,C0_=_C3 ,C0_=_C4 ,C0_=_C5 ,\nC0_=_C6 ,C0_=_C7 ,C0_=_C8 ,C0_=_C9 ,C0_=_C10 ,C0_=_C11 ,\nC0_=_C12 ,C0_=_C13 ,C0_=_C15 ,C0_=_C16 ,C0_=_C17 ,C1_=_C2 ,\nC1_=_C3 ,C1_=_C4 ,C1_=_C5 ,C1_=_C6 ,C1_=_C7 ,C1_=_C8 ,\nC1_=_C9 ,C1_=_C10 ,C1_=_C11 ,C1_=_C12 ,C1_=_C13 ,C1_=_C15 ,\nC1_=_C16 ,C1_=_C17 ,C2_=_C3 ,C2_=_C4 ,C2_=_C5 ,C2_=_C6 ,\nC2_=_C7 ,C2_=_C8 ,C2_=_C9 ,C2_=_C10 ,C2_=_C11 ,C2_=_C12 ,\nC2_=_C13 ,C2_=_C15 ,C2_=_C16 ,C2_=_C17 ,C3_=_C4 ,C3_=_C5 ,\nC3_=_C6 ,C3_=_C7 ,C3_=_C8 ,C3_=_C9 ,C3_=_C10 ,C3_=_C11 ,\nC3_=_C12 ,C3_=_C13 ,C3_=_C15 ,C3_=_C16 ,C3_=_C17 ,C4_=_C5 ,\nC4_=_C6 ,C4_=_C7 ,C4_=_C8 ,C4_=_C9 ,C4_=_C10 ,C4_=_C11 ,\nC4_=_C12 ,C4_=_C13 ,C4_=_C15 ,C4_=_C16 ,C4_=_C17 ,C5_=_C6 ,\nC5_=_C7 ,C5_=_C8 ,C5_=_C9 ,C5_=_C10 ,C5_=_C11 ,C5_=_C12 ,\nC5_=_C13 ,C5_=_C15 ,C5_=_C16 ,C5_=_C17 ,C6_=_C7 ,C6_=_C8 ,\nC6_=_C9 ,C6_=_C10 ,C6_=_C11 ,C6_=_C12 ,C6_=_C13 ,C6_=_C15 ,\nC6_=_C16 ,C6_=_C17 ,C7_=_C8 ,C7_=_C9 ,C7_=_C10 ,C7_=_C11 ,\nC7_=_C12 ,C7_=_C13 ,C7_=_C15 ,C7_=_C16 ,C7_=_C17 ,C8_=_C9 ,\nC8_=_C10 ,C8_=_C11 ,C8_=_C12 ,C8_=_C13 ,C8_=_C15 ,C8_=_C16 ,\nC8_=_C17 ,C9_=_C10 ,C9_=_C11 ,C9_=_C12 ,C9_=_C13 ,C9_=_C15 ,\nC9_=_C16 ,C9_=_C17 ,C10_=_C11 ,C10_=_C12 ,C10_=_C13 ,C10_=_C15 ,\nC10_=_C16 ,C10_=_C17 ,C10_=_C247 ,C11_=_C12 ,C11_=_C13 ,C11_=_C15 ,\nC11_=_C16 ,C11_=_C17 ,C11_=_C350 ,C12_=_C13 ,C12_=_C15 ,C12_=_C16 ,\nC12_=_C17 ,C12_=_C448 ,C13_=_C15 ,C13_=_C16 ,C13_=_C17 ,C13_=_C534 ,\nC15_=_C16 ,C15_=_C17 ,C16_=_C17 ,C16_=_C609 ,C17_=_C610 ,C247_=_C350 ,\nC247_=_C448 ,C247_=_C534 ,C247_=_C603 ,C247_=_C604 ,C247_=_C605 ,C247_=_C606 ,\nC247_=_C607 ,C247_=_C608 ,C247_=_C609 ,C247_=_C610 ,C350_=_C448 ,C350_=_C534 ,\nC350_=_C603 ,C350_=_C604 ,C350_=_C605 ,C350_=_C606 ,C350_=_C607 ,C350_=_C608 ,\nC350_=_C609 ,C350_=_C610 ,C448_=_C534 ,C448_=_C603 ,C448_=_C604 ,C448_=_C605 ,\nC448_=_C606 ,C448_=_C607 ,C448_=_C608 ,C448_=_C609 ,C448_=_C610 ,C534_=_C603 ,\nC534_=_C604 ,C534_=_C605 ,C534_=_C606 ,C534_=_C607 ,C534_=_C608 ,C534_=_C609 ,\nC534_=_C610 ,C603_=_C604 ,C603_=_C605 ,C603_=_C606 ,C603_=_C607 ,C603_=_C608 ,\nC603_=_C609 ,C603_=_C610 ,C604_=_C605 ,C604_=_C606 ,C604_=_C607 ,C604_=_C608 ,\nC604_=_C609 ,C604_=_C610 ,C605_=_C606 ,C605_=_C607 ,C605_=_C608 ,C605_=_C609 ,\nC605_=_C610 ,C606_=_C607 ,C606_=_C608 ,C606_=_C609 ,C606_=_C610 ,C607_=_C608 ,\nC607_=_C609 ,C607_=_C610 ,C608_=_C609 ,C608_=_C610 ,C609_=_C610 ,"];139[shape=box, label="id:139 level: 6\n30: C11 C131 C244 C339 C340 \nC341 C342 C343 C344 C345 C346 \nC347 C348 C349 C350 C351 C352 \nC353 C364 C377 C378 C379 C380 \nC381 C382 C383 C384 C385 C386 \nC387 \n237: C11_=_C131( C11 C131 ) C11_=_C244( C11 C244 ) C11_=_C339( C11 C339 ) C11_=_C340( C11 C340 ) C11_=_C341( C11 C341 ) \nC11_=_C342( C11 C342 ) C11_=_C343( C11 C343 ) C11_=_C344( C11 C344 ) C11_=_C345( C11 C345 ) C11_=_C346( C11 C346 ) C11_=_C347( C11 C347 ) \nC11_=_C348( C11 C348 ) C11_=_C349( C11 C349 ) C11_=_C350( C11 C350 ) C11_=_C351( C11 C351 ) C11_=_C352( C11 C352 ) C11_=_C353( C11 C353 ) \nC131_=_C244( C131 C244 ) C131_=_C339( C131 C339 ) C131_=_C340( C131 C340 ) C131_=_C341( C131 C341 ) C131_=_C342( C131 C342 ) C131_=_C343( C131 C343 ) \nC131_=_C344( C131 C344 ) C131_=_C345( C131 C345 ) C131_=_C346( C131 C346 ) C131_=_C347( C131 C347 ) C131_=_C348( C131 C348 ) C131_=_C349( C131 C349 ) \nC131_=_C350( C131 C350 ) C131_=_C351( C131 C351 ) C131_=_C352( C131 C352 ) C131_=_C353( C131 C353 ) C244_=_C339( C244 C339 ) C244_=_C340( C244 C340 ) \nC244_=_C341( C244 C341 ) C244_=_C342( C244 C342 ) C244_=_C343( C244 C343 ) C244_=_C344( C244 C344 ) C244_=_C345( C244 C345 ) C244_=_C346( C244 C346 ) \nC244_=_C347( C244 C347 ) C244_=_C348( C244 C348 ) C244_=_C349( C244 C349 ) C244_=_C350( C244 C350 ) C244_=_C351( C244 C351 ) C244_=_C352( C244 C352 ) \nC244_=_C353( C244 C353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64( C340 C364 ) C341_=_C342( C341 C342 ) \nC341_=_C343(</w:t>
      </w:r>
    </w:p>
    <w:p>
      <w:pPr>
        <w:pStyle w:val="PreformattedText"/>
        <w:bidi w:val="0"/>
        <w:spacing w:before="0" w:after="0"/>
        <w:jc w:val="left"/>
        <w:rPr/>
      </w:pPr>
      <w:r>
        <w:rPr/>
        <w:t xml:space="preserve"> </w:t>
      </w:r>
      <w:r>
        <w:rPr/>
        <w:t>C341 C343 ) C341_=_C344( C341 C344 ) C341_=_C345( C341 C345 ) C341_=_C346( C341 C346 ) C341_=_C347( C341 C347 ) C341_=_C348( C341 C348 ) \nC341_=_C349( C341 C349 ) C341_=_C350( C341 C350 ) C341_=_C351( C341 C351 ) C341_=_C352( C341 C352 ) C341_=_C353( C341 C353 ) C341_=_C364( C341 C364 ) \nC341_=_C377( C341 C377 ) C341_=_C378( C341 C378 ) C341_=_C379( C341 C379 ) C341_=_C380( C341 C380 ) C341_=_C381( C341 C381 ) C341_=_C382( C341 C382 ) \nC341_=_C383( C341 C383 ) C341_=_C384( C341 C384 ) C341_=_C385( C341 C385 ) C341_=_C386( C341 C386 ) C341_=_C387( C341 C387 ) C342_=_C343( C342 C343 ) \nC342_=_C344( C342 C344 ) C342_=_C345( C342 C345 ) C342_=_C346( C342 C346 ) C342_=_C347( C342 C347 ) C342_=_C348( C342 C348 ) C342_=_C349( C342 C349 ) \nC342_=_C350( C342 C350 ) C342_=_C351( C342 C351 ) C342_=_C352( C342 C352 ) C342_=_C353( C342 C353 ) C342_=_C377( C342 C377 ) C343_=_C344( C343 C344 ) \nC343_=_C345( C343 C345 ) C343_=_C346( C343 C346 ) C343_=_C347( C343 C347 ) C343_=_C348( C343 C348 ) C343_=_C349( C343 C349 ) C343_=_C350( C343 C350 ) \nC343_=_C351( C343 C351 ) C343_=_C352( C343 C352 ) C343_=_C353( C343 C353 ) C343_=_C378( C343 C378 ) C344_=_C345( C344 C345 ) C344_=_C346( C344 C346 ) \nC344_=_C347( C344 C347 ) C344_=_C348( C344 C348 ) C344_=_C349( C344 C349 ) C344_=_C350( C344 C350 ) C344_=_C351( C344 C351 ) C344_=_C352( C344 C352 ) \nC344_=_C353( C344 C353 ) C345_=_C346( C345 C346 ) C345_=_C347( C345 C347 ) C345_=_C348( C345 C348 ) C345_=_C349( C345 C349 ) C345_=_C350( C345 C350 ) \nC345_=_C351( C345 C351 ) C345_=_C352( C345 C352 ) C345_=_C353( C345 C353 ) C345_=_C379( C345 C379 ) C346_=_C347( C346 C347 ) C346_=_C348( C346 C348 ) \nC346_=_C349( C346 C349 ) C346_=_C350( C346 C350 ) C346_=_C351( C346 C351 ) C346_=_C352( C346 C352 ) C346_=_C353( C346 C353 ) C346_=_C380( C346 C380 ) \nC347_=_C348( C347 C348 ) C347_=_C349( C347 C349 ) C347_=_C350( C347 C350 ) C347_=_C351( C347 C351 ) C347_=_C352( C347 C352 ) C347_=_C353( C347 C353 ) \nC347_=_C381( C347 C381 ) C348_=_C349( C348 C349 ) C348_=_C350( C348 C350 ) C348_=_C351( C348 C351 ) C348_=_C352( C348 C352 ) C348_=_C353( C348 C353 ) \nC349_=_C350( C349 C350 ) C349_=_C351( C349 C351 ) C349_=_C352( C349 C352 ) C349_=_C353( C349 C353 ) C350_=_C351( C350 C351 ) C350_=_C352( C350 C352 ) \nC350_=_C353( C350 C353 ) C351_=_C352( C351 C352 ) C351_=_C353( C351 C353 ) C352_=_C353( C352 C353 ) C364_=_C377( C364 C377 ) C364_=_C378( C364 C378 ) \nC364_=_C379( C364 C379 ) C364_=_C380( C364 C380 ) C364_=_C381( C364 C381 ) C364_=_C382( C364 C382 ) C364_=_C383( C364 C383 ) C364_=_C384( C364 C384 ) \nC364_=_C385( C364 C385 ) C364_=_C386( C364 C386 ) C364_=_C387( C364 C387 ) C377_=_C378( C377 C378 ) C377_=_C379( C377 C379 ) C377_=_C380( C377 C380 ) \nC377_=_C381( C377 C381 ) C377_=_C382( C377 C382 ) C377_=_C383( C377 C383 ) C377_=_C384( C377 C384 ) C377_=_C385( C377 C385 ) C377_=_C386( C377 C386 ) \nC377_=_C387( C377 C387 ) C378_=_C379( C378 C379 ) C378_=_C380( C378 C380 ) C378_=_C381( C378 C381 ) C378_=_C382( C378 C382 ) C378_=_C383( C378 C383 ) \nC378_=_C384( C378 C384 ) C378_=_C385( C378 C385 ) C378_=_C386( C378 C386 ) C378_=_C387( C378 C387 ) C379_=_C380( C379 C380 ) C379_=_C381( C379 C381 ) \nC379_=_C382( C379 C382 ) C379_=_C383( C379 C383 ) C379_=_C384( C379 C384 ) C379_=_C385( C379 C385 ) C379_=_C386( C379 C386 ) C379_=_C387( C379 C387 ) \nC380_=_C381( C380 C381 ) C380_=_C382( C380 C382 ) C380_=_C383( C380 C383 ) C380_=_C384( C380 C384 ) C380_=_C385( C380 C385 ) C380_=_C386( C380 C386 ) \nC380_=_C387( C380 C387 ) C381_=_C382( C381 C382 ) C381_=_C383( C381 C383 ) C381_=_C384( C381 C384 ) C381_=_C385( C381 C385 ) C381_=_C386( C381 C386 ) \nC381_=_C387( C381 C387 ) C382_=_C383( C382 C383 ) C382_=_C384( C382 C384 ) C382_=_C385( C382 C385 ) C382_=_C386( C382 C386 ) C382_=_C387( C382 C387 ) \nC383_=_C384( C383 C384 ) C383_=_C385( C383 C385 ) C383_=_C386( C383 C386 ) C383_=_C387( C383 C387 ) C384_=_C385( C384 C385 ) C384_=_C386( C384 C386 ) \nC384_=_C387( C384 C387 ) C385_=_C386( C385 C386 ) C385_=_C387( C385 C387 ) C386_=_C387( C386 C387 ) "];126-&gt;139[label="29: C11 C131 C244 C339 C340 \nC342 C343 C344 C345 C346 C347 \nC348 C349 C350 C351 C352 C353 \nC364 C377 C378 C379 C380 C381 \nC382 C383 C384 C385 C386 C387 \n208: C11_=_C131 ,C11_=_C244 ,C11_=_C339 ,C11_=_C340 ,C11_=_C342 ,\nC11_=_C343 ,C11_=_C344 ,C11_=_C345 ,C11_=_C346 ,C11_=_C347 ,C11_=_C348 ,\nC11_=_C349 ,C11_=_C350 ,C11_=_C351 ,C11_=_C352 ,C11_=_C353 ,C131_=_C244 ,\nC131_=_C339 ,C131_=_C340 ,C131_=_C342 ,C131_=_C343 ,C131_=_C344 ,C131_=_C345 ,\nC131_=_C346 ,C131_=_C347 ,C131_=_C348 ,C131_=_C349 ,C131_=_C350 ,C131_=_C351 ,\nC131_=_C352 ,C131_=_C353 ,C244_=_C339 ,C244_=_C340 ,C244_=_C342 ,C244_=_C343 ,\nC244_=_C344 ,C244_=_C345 ,C244_=_C346 ,C244_=_C347 ,C244_=_C348 ,C244_=_C349 ,\nC244_=_C350 ,C244_=_C351 ,C244_=_C352 ,C244_=_C353 ,C339_=_C340 ,C339_=_C342 ,\nC339_=_C343 ,C339_=_C344 ,C339_=_C345 ,C339_=_C346 ,C339_=_C347 ,C339_=_C348 ,\nC339_=_C349 ,C339_=_C350 ,C339_=_C351 ,C339_=_C352 ,C339_=_C353 ,C340_=_C342 ,\nC340_=_C343 ,C340_=_C344 ,C340_=_C345 ,C340_=_C346 ,C340_=_C347 ,C340_=_C348 ,\nC340_=_C349 ,C340_=_C350 ,C340_=_C351 ,C340_=_C352 ,C340_=_C353 ,C340_=_C364 ,\nC342_=_C343 ,C342_=_C344 ,C342_=_C345 ,C342_=_C346 ,C342_=_C347 ,C342_=_C348 ,\nC342_=_C349 ,C342_=_C350 ,C342_=_C351 ,C342_=_C352 ,C342_=_C353 ,C342_=_C377 ,\nC343_=_C344 ,C343_=_C345 ,C343_=_C346 ,C343_=_C347 ,C343_=_C348 ,C343_=_C349 ,\nC343_=_C350 ,C343_=_C351 ,C343_=_C352 ,C343_=_C353 ,C343_=_C378 ,C344_=_C345 ,\nC344_=_C346 ,C344_=_C347 ,C344_=_C348 ,C344_=_C349 ,C344_=_C350 ,C344_=_C351 ,\nC344_=_C352 ,C344_=_C353 ,C345_=_C346 ,C345_=_C347 ,C345_=_C348 ,C345_=_C349 ,\nC345_=_C350 ,C345_=_C351 ,C345_=_C352 ,C345_=_C353 ,C345_=_C379 ,C346_=_C347 ,\nC346_=_C348 ,C346_=_C349 ,C346_=_C350 ,C346_=_C351 ,C346_=_C352 ,C346_=_C353 ,\nC346_=_C380 ,C347_=_C348 ,C347_=_C349 ,C347_=_C350 ,C347_=_C351 ,C347_=_C352 ,\nC347_=_C353 ,C347_=_C381 ,C348_=_C349 ,C348_=_C350 ,C348_=_C351 ,C348_=_C352 ,\nC348_=_C353 ,C349_=_C350 ,C349_=_C351 ,C349_=_C352 ,C349_=_C353 ,C350_=_C351 ,\nC350_=_C352 ,C350_=_C353 ,C351_=_C352 ,C351_=_C353 ,C352_=_C353 ,C364_=_C377 ,\nC364_=_C378 ,C364_=_C379 ,C364_=_C380 ,C364_=_C381 ,C364_=_C382 ,C364_=_C383 ,\nC364_=_C384 ,C364_=_C385 ,C364_=_C386 ,C364_=_C387 ,C377_=_C378 ,C377_=_C379 ,\nC377_=_C380 ,C377_=_C381 ,C377_=_C382 ,C377_=_C383 ,C377_=_C384 ,C377_=_C385 ,\nC377_=_C386 ,C377_=_C387 ,C378_=_C379 ,C378_=_C380 ,C378_=_C381 ,C378_=_C382 ,\nC378_=_C383 ,C378_=_C384 ,C378_=_C385 ,C378_=_C386 ,C378_=_C387 ,C379_=_C380 ,\nC379_=_C381 ,C379_=_C382 ,C379_=_C383 ,C379_=_C384 ,C379_=_C385 ,C379_=_C386 ,\nC379_=_C387 ,C380_=_C381 ,C380_=_C382 ,C380_=_C383 ,C380_=_C384 ,C380_=_C385 ,\nC380_=_C386 ,C380_=_C387 ,C381_=_C382 ,C381_=_C383 ,C381_=_C384 ,C381_=_C385 ,\nC381_=_C386 ,C381_=_C387 ,C382_=_C383 ,C382_=_C384 ,C382_=_C385 ,C382_=_C386 ,\nC382_=_C387 ,C383_=_C384 ,C383_=_C385 ,C383_=_C386 ,C383_=_C387 ,C384_=_C385 ,\nC384_=_C386 ,C384_=_C387 ,C385_=_C386 ,C385_=_C387 ,C386_=_C387 ,"];140[shape=box, label="id:140 level: 6\n35: C12 C13 C132 C133 C245 \nC246 C348 C349 C438 C439 C440 \nC441 C442 C443 C444 C445 C446 \nC447 C448 C449 C450 C451 C525 \nC526 C527 C528 C529 C530 C531 \nC532 C533 C534 C535 C536 C537 \n314: C12_=_C13( C12 C13 ) C12_=_C132( C12 C132 ) C12_=_C245( C12 C245 ) C12_=_C348( C12 C348 ) C12_=_C438( C12 C438 ) \nC12_=_C439( C12 C439 ) C12_=_C440( C12 C440 ) C12_=_C441( C12 C441 ) C12_=_C442( C12 C442 ) C12_=_C443( C12 C443 ) C12_=_C444( C12 C444 ) \nC12_=_C445( C12 C445 ) C12_=_C446( C12 C446 ) C12_=_C447( C12 C447 ) C12_=_C448( C12 C448 ) C12_=_C449( C12 C449 ) C12_=_C450( C12 C450 ) \nC12_=_C451( C12 C451 ) C13_=_C133( C13 C133 ) C13_=_C246( C13 C246 ) C13_=_C349( C13 C349 ) C13_=_C447( C13 C447 ) C13_=_C525( C13 C525 ) \nC13_=_C526( C13 C526 ) C13_=_C527( C13 C527 ) C13_=_C528( C13 C528 ) C13_=_C529( C13 C529 ) C13_=_C530( C13 C530 ) C13_=_C531( C13 C531 ) \nC13_=_C532( C13 C532 ) C13_=_C533( C13 C533 ) C13_=_C534( C13 C534 ) C13_=_C535( C13 C535 ) C13_=_C536( C13 C536 ) C13_=_C537( C13 C537 ) \nC132_=_C133( C132 C133 ) C132_=_C245( C132 C245 ) C132_=_C348( C132 C348 ) C132_=_C438( C132 C438 ) C132_=_C439( C132 C439 ) C132_=_C440( C132 C440 ) \nC132_=_C441( C132 C441 ) C132_=_C442( C132 C442 ) C132_=_C443( C132 C443 ) C132_=_C444( C132 C444 ) C132_=_C445( C132 C445 ) C132_=_C446( C132 C446 ) \nC132_=_C447( C132 C447 ) C132_=_C448( C132 C448 ) C132_=_C449( C132 C449 ) C132_=_C450( C132 C450 ) C132_=_C451( C132 C451 ) C133_=_C246( C133 C246 ) \nC133_=_C349( C133 C349 ) C133_=_C447( C133 C447 ) C133_=_C525( C133 C525 ) C133_=_C526( C133 C526 ) C133_=_C527( C133 C527 ) C133_=_C528( C133 C528 ) \nC133_=_C529( C133 C529 ) C133_=_C530( C133 C530 ) C133_=_C531( C133 C531 ) C133_=_C532( C133 C532 ) C133_=_C533( C133 C533 ) C133_=_C534( C133 C534 ) \nC133_=_C535( C133 C535 ) C133_=_C536( C133 C536 ) C133_=_C537( C133 C537 ) C245_=_C246( C245 C246 ) C245_=_C348( C245 C348 ) C245_=_C438( C245 C438 ) \nC245_=_C439( C245 C439 ) C245_=_C440( C245 C440 ) C245_=_C441( C245 C441 ) C245_=_C442( C245 C442 ) C245_=_C443( C245 C443 ) C245_=_C444( C245 C444 ) \nC245_=_C445( C245 C445 ) C245_=_C446( C245 C446 ) C245_=_C447( C245 C447 ) C245_=_C448( C245 C448 ) C245_=_C449( C245 C449 ) C245_=_C450( C245 C450 ) \nC245_=_C451( C245 C451 ) C246_=_C349( C246 C349 ) C246_=_C447( C246 C447 ) C246_=_C525( C246 C525 ) C246_=_C526( C246 C526 ) C246_=_C527( C246 C527 ) \nC246_=_C528( C246 C528 ) C246_=_C529( C246 C529 ) C246_=_C530( C246 C530 ) C246_=_C531( C246 C531 ) C246_=_C532( C246 C532 ) C246_=_C533( C246 C533 ) \nC246_=_C534( C246 C534 ) C246_=_C535( C246 C535 ) C246_=_C536( C246 C536 ) C246_=_C537( C246 C537 ) C348_=_C349( C348 C349 ) C348_=_C438( C348 C438 ) \nC348_=_C439( C348 C439 ) C348_=_C440( C348 C440 ) C348_=_C441( C348 C441 ) C348_=_C442( C348 C442 ) C348_=_C443( C348 C443 ) C348_=_C444( C348 C444 ) \nC348_=_C445( C348 C445 ) C348_=_C446( C348 C446</w:t>
      </w:r>
    </w:p>
    <w:p>
      <w:pPr>
        <w:pStyle w:val="PreformattedText"/>
        <w:bidi w:val="0"/>
        <w:spacing w:before="0" w:after="0"/>
        <w:jc w:val="left"/>
        <w:rPr/>
      </w:pPr>
      <w:r>
        <w:rPr/>
        <w:t xml:space="preserve"> </w:t>
      </w:r>
      <w:r>
        <w:rPr/>
        <w:t>) C348_=_C447( C348 C447 ) C348_=_C448( C348 C448 ) C348_=_C449( C348 C449 ) C348_=_C450( C348 C450 ) \nC348_=_C451( C348 C451 ) C349_=_C447( C349 C447 ) C349_=_C525( C349 C525 ) C349_=_C526( C349 C526 ) C349_=_C527( C349 C527 ) C349_=_C528( C349 C528 ) \nC349_=_C529( C349 C529 ) C349_=_C530( C349 C530 ) C349_=_C531( C349 C531 ) C349_=_C532( C349 C532 ) C349_=_C533( C349 C533 ) C349_=_C534( C349 C534 ) \nC349_=_C535( C349 C535 ) C349_=_C536( C349 C536 ) C349_=_C537( C349 C537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9_=_C440( C439 C440 ) C439_=_C441( C439 C441 ) \nC439_=_C442( C439 C442 ) C439_=_C443( C439 C443 ) C439_=_C444( C439 C444 ) C439_=_C445( C439 C445 ) C439_=_C446( C439 C446 ) C439_=_C447( C439 C447 ) \nC439_=_C448( C439 C448 ) C439_=_C449( C439 C449 ) C439_=_C450( C439 C450 ) C439_=_C451( C439 C451 ) C440_=_C441( C440 C441 ) C440_=_C442( C440 C442 ) \nC440_=_C443( C440 C443 ) C440_=_C444( C440 C444 ) C440_=_C445( C440 C445 ) C440_=_C446( C440 C446 ) C440_=_C447( C440 C447 ) C440_=_C448( C440 C448 ) \nC440_=_C449( C440 C449 ) C440_=_C450( C440 C450 ) C440_=_C451( C440 C451 ) C441_=_C442( C441 C442 ) C441_=_C443( C441 C443 ) C441_=_C444( C441 C444 ) \nC441_=_C445( C441 C445 ) C441_=_C446( C441 C446 ) C441_=_C447( C441 C447 ) C441_=_C448( C441 C448 ) C441_=_C449( C441 C449 ) C441_=_C450( C441 C450 ) \nC441_=_C451( C441 C451 ) C442_=_C443( C442 C443 ) C442_=_C444( C442 C444 ) C442_=_C445( C442 C445 ) C442_=_C446( C442 C446 ) C442_=_C447( C442 C447 ) \nC442_=_C448( C442 C448 ) C442_=_C449( C442 C449 ) C442_=_C450( C442 C450 ) C442_=_C451( C442 C451 ) C443_=_C444( C443 C444 ) C443_=_C445( C443 C445 ) \nC443_=_C446( C443 C446 ) C443_=_C447( C443 C447 ) C443_=_C448( C443 C448 ) C443_=_C449( C443 C449 ) C443_=_C450( C443 C450 ) C443_=_C451( C443 C451 ) \nC444_=_C445( C444 C445 ) C444_=_C446( C444 C446 ) C444_=_C447( C444 C447 ) C444_=_C448( C444 C448 ) C444_=_C449( C444 C449 ) C444_=_C450( C444 C450 ) \nC444_=_C451( C444 C451 ) C445_=_C446( C445 C446 ) C445_=_C447( C445 C447 ) C445_=_C448( C445 C448 ) C445_=_C449( C445 C449 ) C445_=_C450( C445 C450 ) \nC445_=_C451( C445 C451 ) C446_=_C447( C446 C447 ) C446_=_C448( C446 C448 ) C446_=_C449( C446 C449 ) C446_=_C450( C446 C450 ) C446_=_C451( C446 C451 ) \nC447_=_C448( C447 C448 ) C447_=_C449( C447 C449 ) C447_=_C450( C447 C450 ) C447_=_C451( C447 C451 ) C447_=_C525( C447 C525 ) C447_=_C526( C447 C526 ) \nC447_=_C527( C447 C527 ) C447_=_C528( C447 C528 ) C447_=_C529( C447 C529 ) C447_=_C530( C447 C530 ) C447_=_C531( C447 C531 ) C447_=_C532( C447 C532 ) \nC447_=_C533( C447 C533 ) C447_=_C534( C447 C534 ) C447_=_C535( C447 C535 ) C447_=_C536( C447 C536 ) C447_=_C537( C447 C537 ) C448_=_C449( C448 C449 ) \nC448_=_C450( C448 C450 ) C448_=_C451( C448 C451 ) C448_=_C534( C448 C534 ) C449_=_C450( C449 C450 ) C449_=_C451( C449 C451 ) C449_=_C535( C449 C535 ) \nC450_=_C451( C450 C451 ) C450_=_C536( C450 C536 ) C451_=_C537( C451 C537 ) C525_=_C526( C525 C526 ) C525_=_C527( C525 C527 ) C525_=_C528( C525 C528 ) \nC525_=_C529( C525 C529 ) C525_=_C530( C525 C530 ) C525_=_C531( C525 C531 ) C525_=_C532( C525 C532 ) C525_=_C533( C525 C533 ) C525_=_C534( C525 C534 ) \nC525_=_C535( C525 C535 ) C525_=_C536( C525 C536 ) C525_=_C537( C525 C537 ) C526_=_C527( C526 C527 ) C526_=_C528( C526 C528 ) C526_=_C529( C526 C529 ) \nC526_=_C530( C526 C530 ) C526_=_C531( C526 C531 ) C526_=_C532( C526 C532 ) C526_=_C533( C526 C533 ) C526_=_C534( C526 C534 ) C526_=_C535( C526 C535 ) \nC526_=_C536( C526 C536 ) C526_=_C537( C526 C537 ) C527_=_C528( C527 C528 ) C527_=_C529( C527 C529 ) C527_=_C530( C527 C530 ) C527_=_C531( C527 C531 ) \nC527_=_C532( C527 C532 ) C527_=_C533( C527 C533 ) C527_=_C534( C527 C534 ) C527_=_C535( C527 C535 ) C527_=_C536( C527 C536 ) C527_=_C537( C527 C537 ) \nC528_=_C529( C528 C529 ) C528_=_C530( C528 C530 ) C528_=_C531( C528 C531 ) C528_=_C532( C528 C532 ) C528_=_C533( C528 C533 ) C528_=_C534( C528 C534 ) \nC528_=_C535( C528 C535 ) C528_=_C536( C528 C536 ) C528_=_C537( C528 C537 ) C529_=_C530( C529 C530 ) C529_=_C531( C529 C531 ) C529_=_C532( C529 C532 ) \nC529_=_C533( C529 C533 ) C529_=_C534( C529 C534 ) C529_=_C535( C529 C535 ) C529_=_C536( C529 C536 ) C529_=_C537( C529 C537 ) C530_=_C531( C530 C531 ) \nC530_=_C532( C530 C532 ) C530_=_C533( C530 C533 ) C530_=_C534( C530 C534 ) C530_=_C535( C530 C535 ) C530_=_C536( C530 C536 ) C530_=_C537( C530 C537 ) \nC531_=_C532( C531 C532 ) C531_=_C533( C531 C533 ) C531_=_C534( C531 C534 ) C531_=_C535( C531 C535 ) C531_=_C536( C531 C536 ) C531_=_C537( C531 C537 ) \nC532_=_C533( C532 C533 ) C532_=_C534( C532 C534 ) C532_=_C535( C532 C535 ) C532_=_C536( C532 C536 ) C532_=_C537( C532 C537 ) C533_=_C534( C533 C534 ) \nC533_=_C535( C533 C535 ) C533_=_C536( C533 C536 ) C533_=_C537( C533 C537 ) C534_=_C535( C534 C535 ) C534_=_C536( C534 C536 ) C534_=_C537( C534 C537 ) \nC535_=_C536( C535 C536 ) C535_=_C537( C535 C537 ) C536_=_C537( C536 C537 ) "];126-&gt;140[label="34: C12 C13 C132 C133 C245 \nC246 C348 C349 C438 C439 C440 \nC441 C442 C443 C444 C445 C446 \nC448 C449 C450 C451 C525 C526 \nC527 C528 C529 C530 C531 C532 \nC533 C534 C535 C536 C537 \n280: C12_=_C13 ,C12_=_C132 ,C12_=_C245 ,C12_=_C348 ,C12_=_C438 ,\nC12_=_C439 ,C12_=_C440 ,C12_=_C441 ,C12_=_C442 ,C12_=_C443 ,C12_=_C444 ,\nC12_=_C445 ,C12_=_C446 ,C12_=_C448 ,C12_=_C449 ,C12_=_C450 ,C12_=_C451 ,\nC13_=_C133 ,C13_=_C246 ,C13_=_C349 ,C13_=_C525 ,C13_=_C526 ,C13_=_C527 ,\nC13_=_C528 ,C13_=_C529 ,C13_=_C530 ,C13_=_C531 ,C13_=_C532 ,C13_=_C533 ,\nC13_=_C534 ,C13_=_C535 ,C13_=_C536 ,C13_=_C537 ,C132_=_C133 ,C132_=_C245 ,\nC132_=_C348 ,C132_=_C438 ,C132_=_C439 ,C132_=_C440 ,C132_=_C441 ,C132_=_C442 ,\nC132_=_C443 ,C132_=_C444 ,C132_=_C445 ,C132_=_C446 ,C132_=_C448 ,C132_=_C449 ,\nC132_=_C450 ,C132_=_C451 ,C133_=_C246 ,C133_=_C349 ,C133_=_C525 ,C133_=_C526 ,\nC133_=_C527 ,C133_=_C528 ,C133_=_C529 ,C133_=_C530 ,C133_=_C531 ,C133_=_C532 ,\nC133_=_C533 ,C133_=_C534 ,C133_=_C535 ,C133_=_C536 ,C133_=_C537 ,C245_=_C246 ,\nC245_=_C348 ,C245_=_C438 ,C245_=_C439 ,C245_=_C440 ,C245_=_C441 ,C245_=_C442 ,\nC245_=_C443 ,C245_=_C444 ,C245_=_C445 ,C245_=_C446 ,C245_=_C448 ,C245_=_C449 ,\nC245_=_C450 ,C245_=_C451 ,C246_=_C349 ,C246_=_C525 ,C246_=_C526 ,C246_=_C527 ,\nC246_=_C528 ,C246_=_C529 ,C246_=_C530 ,C246_=_C531 ,C246_=_C532 ,C246_=_C533 ,\nC246_=_C534 ,C246_=_C535 ,C246_=_C536 ,C246_=_C537 ,C348_=_C349 ,C348_=_C438 ,\nC348_=_C439 ,C348_=_C440 ,C348_=_C441 ,C348_=_C442 ,C348_=_C443 ,C348_=_C444 ,\nC348_=_C445 ,C348_=_C446 ,C348_=_C448 ,C348_=_C449 ,C348_=_C450 ,C348_=_C451 ,\nC349_=_C525 ,C349_=_C526 ,C349_=_C527 ,C349_=_C528 ,C349_=_C529 ,C349_=_C530 ,\nC349_=_C531 ,C349_=_C532 ,C349_=_C533 ,C349_=_C534 ,C349_=_C535 ,C349_=_C536 ,\nC349_=_C537 ,C438_=_C439 ,C438_=_C440 ,C438_=_C441 ,C438_=_C442 ,C438_=_C443 ,\nC438_=_C444 ,C438_=_C445 ,C438_=_C446 ,C438_=_C448 ,C438_=_C449 ,C438_=_C450 ,\nC438_=_C451 ,C439_=_C440 ,C439_=_C441 ,C439_=_C442 ,C439_=_C443 ,C439_=_C444 ,\nC439_=_C445 ,C439_=_C446 ,C439_=_C448 ,C439_=_C449 ,C439_=_C450 ,C439_=_C451 ,\nC440_=_C441 ,C440_=_C442 ,C440_=_C443 ,C440_=_C444 ,C440_=_C445 ,C440_=_C446 ,\nC440_=_C448 ,C440_=_C449 ,C440_=_C450 ,C440_=_C451 ,C441_=_C442 ,C441_=_C443 ,\nC441_=_C444 ,C441_=_C445 ,C441_=_C446 ,C441_=_C448 ,C441_=_C449 ,C441_=_C450 ,\nC441_=_C451 ,C442_=_C443 ,C442_=_C444 ,C442_=_C445 ,C442_=_C446 ,C442_=_C448 ,\nC442_=_C449 ,C442_=_C450 ,C442_=_C451 ,C443_=_C444 ,C443_=_C445 ,C443_=_C446 ,\nC443_=_C448 ,C443_=_C449 ,C443_=_C450 ,C443_=_C451 ,C444_=_C445 ,C444_=_C446 ,\nC444_=_C448 ,C444_=_C449 ,C444_=_C450 ,C444_=_C451 ,C445_=_C446 ,C445_=_C448 ,\nC445_=_C449 ,C445_=_C450 ,C445_=_C451 ,C446_=_C448 ,C446_=_C449 ,C446_=_C450 ,\nC446_=_C451 ,C448_=_C449 ,C448_=_C450 ,C448_=_C451 ,C448_=_C534 ,C449_=_C450 ,\nC449_=_C451 ,C449_=_C535 ,C450_=_C451 ,C450_=_C536 ,C451_=_C537 ,C525_=_C526 ,\nC525_=_C527 ,C525_=_C528 ,C525_=_C529 ,C525_=_C530 ,C525_=_C531 ,C525_=_C532 ,\nC525_=_C533 ,C525_=_C534 ,C525_=_C535 ,C525_=_C536 ,C525_=_C537 ,C526_=_C527 ,\nC526_=_C528 ,C526_=_C529 ,C526_=_C530 ,C526_=_C531 ,C526_=_C532 ,C526_=_C533 ,\nC526_=_C534 ,C526_=_C535 ,C526_=_C536 ,C526_=_C537 ,C527_=_C528 ,C527_=_C529 ,\nC527_=_C530 ,C527_=_C531 ,C527_=_C532 ,C527_=_C533 ,C527_=_C534 ,C527_=_C535 ,\nC527_=_C536 ,C527_=_C537 ,C528_=_C529 ,C528_=_C530 ,C528_=_C531 ,C528_=_C532 ,\nC528_=_C533 ,C528_=_C534 ,C528_=_C535 ,C528_=_C536 ,C528_=_C537 ,C529_=_C530 ,\nC529_=_C531 ,C529_=_C532 ,C529_=_C533 ,C529_=_C534 ,C529_=_C535 ,C529_=_C536 ,\nC529_=_C537 ,C530_=_C531 ,C530_=_C532 ,C530_=_C533 ,C530_=_C534 ,C530_=_C535 ,\nC530_=_C536 ,C530_=_C537 ,C531_=_C532 ,C531_=_C533 ,C531_=_C534 ,C531_=_C535 ,\nC531_=_C536 ,C531_=_C537 ,C532_=_C533 ,C532_=_C534 ,C532_=_C535 ,C532_=_C536 ,\nC532_=_C537 ,C533_=_C534 ,C533_=_C535 ,C533_=_C536 ,C533_=_C537 ,C534_=_C535 ,\nC534_=_C536 ,C534_=_C537 ,C535_=_C536 ,C535_=_C537 ,C536_=_C5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