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88: C6 C7 C9 C10 C11 \nC20 C21 C22 C24 C25 C26 \nC27 C28 C36 C37 C38 C40 \nC41 C42 C43 C44 C49 C50 \nC51 C53 C54 C55 C60 C61 \nC62 C64 C65 C66 C71 C72 \nC73 C75 C76 C77 C78 C79 \nC83 C84 C85 C87 C88 C89 \nC90 C91 C94 C95 C96 C98 \nC99 C100 C101 C102 C104 C105 \nC107 C108 C109 C110 C111 C112 \nC114 C115 C116 C117 C118 C128 \nC129 C130 C131 C132 C142 C143 \nC144 C154 C155 C156 C157 C158 \nC168 C169 C170 C171 C172 C181 \nC182 C183 C184 C185 C193 C194 \nC195 C196 C197 C203 C204 C205 \nC211 C212 C213 C214 C215 C220 \nC221 C222 C223 C226 C227 C228 \nC229 C230 C242 C245 C255 C258 \nC259 C260 C269 C272 C273 C274 \nC282 C285 C286 C287 C294 C297 \nC298 C299 C305 C308 C309 C310 \nC313 C316 C317 C318 C322 C325 \nC326 C327 C330 C333 C334 C335 \nC339 C340 C350 C353 C354 C355 \nC362 C364 C365 C373 C376 C377 \nC378 C385 C388 C389 C390 C396 \nC399 C400 C401 C406 C407 C408 \nC412 C415 C416 C417 C420 C423 \nC424 C425 C427 C430 C431 C432 \nC433 C436 C437 C438 C448 C449 \nC450 C451 C452 C461 C462 C463 \nC464 C465 C473 C474 C475 C476 \nC477 C484 C485 C486 C487 C488 \nC494 C495 C496 C497 C498 C501 \nC502 C503 C504 C508 C509 C510 \nC511 C512 C514 C515 C516 C518 \nC519 C520 C521 C522 C523 C524 \nC525 C526 C537 C538 C539 C549 \nC550 C551 C558 C565 C566 C573 \nC574 C575 C581 C582 C583 C588 \nC589 C590 C594 C595 C596 C599 \nC600 C601 C603 C604 C605 C615 \nC616 C617 C623 C624 C632 C633 \nC634 C641 C642 C643 C647 C648 \nC653 C654 C655 C659 C660 C661 \nC663 C664 C666 C667 C668 C669 \nC670 \n1443: C6_=_C7( C6 C7 ) C6_=_C9( C6 C9 ) C6_=_C10( C6 C10 ) C6_=_C11( C6 C11 ) C6_=_C128( C6 C128 ) \nC6_=_C129( C6 C129 ) C6_=_C130( C6 C130 ) C6_=_C131( C6 C131 ) C6_=_C132( C6 C132 ) C7_=_C9( C7 C9 ) C7_=_C10( C7 C10 ) \nC7_=_C11( C7 C11 ) C7_=_C129( C7 C129 ) C7_=_C350( C7 C350 ) C7_=_C353( C7 C353 ) C7_=_C354( C7 C354 ) C7_=_C355( C7 C355 ) \nC9_=_C10( C9 C10 ) C9_=_C11( C9 C11 ) C9_=_C131( C9 C131 ) C9_=_C448( C9 C448 ) C9_=_C537( C9 C537 ) C9_=_C538( C9 C538 ) \nC9_=_C539( C9 C539 ) C10_=_C11( C10 C11 ) C10_=_C132( C10 C132 ) C10_=_C449( C10 C449 ) C10_=_C615( C10 C615 ) C10_=_C616( C10 C616 ) \nC10_=_C617( C10 C617 ) C11_=_C245( C11 C245 ) C11_=_C353( C11 C353 ) C11_=_C450( C11 C450 ) C11_=_C537( C11 C537 ) C11_=_C615( C11 C615 ) \nC20_=_C21( C20 C21 ) C20_=_C22( C20 C22 ) C20_=_C24( C20 C24 ) C20_=_C25( C20 C25 ) C20_=_C26( C20 C26 ) C20_=_C27( C20 C27 ) \nC20_=_C28( C20 C28 ) C20_=_C142( C20 C142 ) C20_=_C143( C20 C143 ) C20_=_C144( C20 C144 ) C21_=_C22( C21 C22 ) C21_=_C24( C21 C24 ) \nC21_=_C25( C21 C25 ) C21_=_C26( C21 C26 ) C21_=_C27( C21 C27 ) C21_=_C28( C21 C28 ) C21_=_C142( C21 C142 ) C21_=_C255( C21 C255 ) \nC21_=_C258( C21 C258 ) C21_=_C259( C21 C259 ) C21_=_C260( C21 C260 ) C22_=_C24( C22 C24 ) C22_=_C25( C22 C25 ) C22_=_C26( C22 C26 ) \nC22_=_C27( C22 C27 ) C22_=_C28( C22 C28 ) C22_=_C362( C22 C362 ) C22_=_C364( C22 C364 ) C22_=_C365( C22 C365 ) C24_=_C25( C24 C25 ) \nC24_=_C26( C24 C26 ) C24_=_C27( C24 C27 ) C24_=_C28( C24 C28 ) C24_=_C144( C24 C144 ) C24_=_C461( C24 C461 ) C24_=_C549( C24 C549 ) \nC24_=_C550( C24 C550 ) C24_=_C551( C24 C551 ) C25_=_C26( C25 C26 ) C25_=_C27( C25 C27 ) C25_=_C28( C25 C28 ) C25_=_C462( C25 C462 ) \nC25_=_C623( C25 C623 ) C25_=_C624( C25 C624 ) C26_=_C27( C26 C27 ) C26_=_C28( C26 C28 ) C26_=_C258( C26 C258 ) C26_=_C463( C26 C463 ) \nC26_=_C549( C26 C549 ) C27_=_C28( C27 C28 ) C27_=_C259( C27 C259 ) C27_=_C364( C27 C364 ) C27_=_C464( C27 C464 ) C27_=_C550( C27 C550 ) \nC27_=_C623( C27 C623 ) C28_=_C260( C28 C260 ) C28_=_C365( C28 C365 ) C28_=_C465( C28 C465 ) C28_=_C551( C28 C551 ) C28_=_C624( C28 C624 ) \nC36_=_C37( C36 C37 ) C36_=_C38( C36 C38 ) C36_=_C40( C36 C40 ) C36_=_C41( C36 C41 ) C36_=_C42( C36 C42 ) C36_=_C43( C36 C43 ) \nC36_=_C44( C36 C44 ) C36_=_C154( C36 C154 ) C36_=_C155( C36 C155 ) C36_=_C156( C36 C156 ) C36_=_C157( C36 C157 ) C36_=_C158( C36 C158 ) \nC37_=_C38( C37 C38 ) C37_=_C40( C37 C40 ) C37_=_C41( C37 C41 ) C37_=_C42( C37 C42 ) C37_=_C43( C37 C43 ) C37_=_C44( C37 C44 ) \nC37_=_C154( C37 C154 ) C37_=_C269( C37 C269 ) C37_=_C272( C37 C272 ) C37_=_C273( C37 C273 ) C37_=_C274( C37 C274 ) C38_=_C40( C38 C40 ) \nC38_=_C41( C38 C41 ) C38_=_C42( C38 C42 ) C38_=_C43( C38 C43 ) C38_=_C44( C38 C44 ) C38_=_C155( C38 C155 ) C38_=_C373( C38 C373 ) \nC38_=_C376( C38 C376 ) C38_=_C377( C38 C377 ) C38_=_C378( C38 C378 ) C40_=_C41( C40 C41 ) C40_=_C42( C40 C42 ) C40_=_C43( C40 C43 ) \nC40_=_C44( C40 C44 ) C40_=_C157( C40 C157 ) C40_=_C473( C40 C473 ) C40_=_C558( C40 C558 ) C41_=_C42( C41 C42 ) C41_=_C43( C41 C43 ) \nC41_=_C44( C41 C44 ) C41_=_C158( C41 C158 ) C41_=_C474( C41 C474 ) C41_=_C632( C41 C632 ) C41_=_C633( C41 C633 ) C41_=_C634( C41 C634 ) \nC42_=_C43( C42 C43 ) C42_=_C44( C42 C44 ) C42_=_C272( C42 C272 ) C42_=_C376( C42 C376 ) C42_=_C475( C42 C475 ) C42_=_C632( C42 C632 ) \nC43_=_C44( C43 C44 ) C43_=_C273( C43 C273 ) C43_=_C377( C43 C377 ) C43_=_C476( C43 C476 ) C43_=_C558( C43 C558 ) C43_=_C633( C43 C633 ) \nC44_=_C274( C44 C274 ) C44_=_C378( C44 C378 ) C44_=_C477( C44 C477 ) C44_=_C634( C44 C634 ) C49_=_C50( C49 C50 ) C49_=_C51( C49 C51 ) \nC49_=_C53( C49 C53 ) C49_=_C54( C49 C54 ) C49_=_C55( C49 C55 ) C49_=_C168( C49 C168 ) C49_=_C169( C49 C169 ) C49_=_C170( C49 C170 ) \nC49_=_C171( C49 C171 ) C49_=_C172( C49 C172 ) C50_=_C51( C50 C51 ) C50_=_C53( C50 C53 ) C50_=_C54( C50 C54 ) C50_=_C55( C50 C55 ) \nC50_=_C168( C50 C168 ) C50_=_C282( C50 C282 ) C50_=_C285( C50 C285 ) C50_=_C286( C50 C286 ) C50_=_C287( C50 C287 ) C51_=_C53( C51 C53 ) \nC51_=_C54( C51 C54 ) C51_=_C55( C51 C55 ) C51_=_C169( C51 C169 ) C51_=_C385( C51 C385 ) C51_=_C388( C51 C388 ) C51_=_C389( C51 C389 ) \nC51_=_C390( C51 C390 ) C53_=_C54( C53 C54 ) C53_=_C55( C53 C55 ) C53_=_C172( C53 C172 ) C53_=_C485( C53 C485 ) C53_=_C641( C53 C641 ) \nC53_=_C642( C53 C642 ) C53_=_C643( C53 C643 ) C54_=_C55( C54 C55 ) C54_=_C285( C54 C285 ) C54_=_C388( C54 C388 ) C54_=_C486( C54 C486 ) \nC54_=_C565( C54 C565 ) C54_=_C641( C54 C641 ) C55_=_C287( C55 C287 ) C55_=_C390( C55 C390 ) C55_=_C488( C55 C488 ) C55_=_C566( C55 C566 ) \nC55_=_C643( C55 C643 ) C60_=_C61( C60 C61 ) C60_=_C62( C60 C62 ) C60_=_C64( C60 C64 ) C60_=_C65( C60 C65 ) C60_=_C66( C60 C66 ) \nC60_=_C181( C60 C181 ) C60_=_C182( C60 C182 ) C60_=_C183( C60 C183 ) C60_=_C184( C60 C184 ) C60_=_C185( C60 C185 ) C61_=_C62( C61 C62 ) \nC61_=_C64( C61 C64 ) C61_=_C65( C61 C65 ) C61_=_C66( C61 C66 ) C61_=_C181( C61 C181 ) C61_=_C294( C61 C294 ) C61_=_C297( C61 C297 ) \nC61_=_C298( C61 C298 ) C61_=_C299( C61 C299 ) C62_=_C64( C62 C64 ) C62_=_C65( C62 C65 ) C62_=_C66( C62 C66 ) C62_=_C182( C62 C182 ) \nC62_=_C396( C62 C396 ) C62_=_C399( C62 C399 ) C62_=_C400( C62 C400 ) C62_=_C401( C62 C401 ) C64_=_C65( C64 C65 ) C64_=_C66( C64 C66 ) \nC64_=_C184( C64 C184 ) C64_=_C494( C64 C494 ) C64_=_C573( C64 C573 ) C64_=_C574( C64 C574 ) C64_=_C575( C64 C575 ) C65_=_C66( C65 C66 ) \nC65_=_C297( C65 C297 ) C65_=_C399( C65 C399 ) C65_=_C496( C65 C496 ) C65_=_C573( C65 C573 ) C65_=_C647( C65 C647 ) C66_=_C298( C66 C298 ) \nC66_=_C400( C66 C400 ) C66_=_C497( C66 C497 ) C66_=_C574( C66 C574 ) C66_=_C648( C66 C648 ) C71_=_C72( C71 C72 ) C71_=_C73( C71 C73 ) \nC71_=_C75( C71 C75 ) C71_=_C76( C71 C76 ) C71_=_C77( C71 C77 ) C71_=_C78( C71 C78 ) C71_=_C79( C71 C79 ) C71_=_C193( C71 C193 ) \nC71_=_C194( C71 C194 ) C71_=_C195( C71 C195 ) C71_=_C196( C71 C196 ) C71_=_C197( C71 C197 ) C72_=_C73( C72 C73 ) C72_=_C75( C72 C75 ) \nC72_=_C76( C72 C76 ) C72_=_C77( C72 C77 ) C72_=_C78( C72 C78 ) C72_=_C79( C72 C79 ) C72_=_C193( C72 C193 ) C72_=_C305( C72 C305 ) \nC72_=_C308( C72 C308 ) C72_=_C309( C72 C309 ) C72_=_C310( C72 C310 ) C73_=_C75( C73 C75 ) C73_=_C76( C73 C76 ) C73_=_C77( C73 C77 ) \nC73_=_C78( C73 C78 ) C73_=_C79( C73 C79 ) C73_=_C194( C73 C194 ) C73_=_C406( C73 C406 ) C73_=_C407( C73 C407 ) C73_=_C408( C73 C408 ) \nC75_=_C76( C75 C76 ) C75_=_C77( C75 C77 ) C75_=_C78( C75 C78 ) C75_=_C79( C75 C79 ) C75_=_C196( C75 C196 ) C75_=_C581( C75 C581 ) \nC75_=_C582( C75 C582 ) C75_=_C583( C75 C583 ) C76_=_C77( C76 C77 ) C76_=_C78( C76 C78 ) C76_=_C79( C76 C79 ) C76_=_C197( C76 C197 ) \nC76_=_C501( C76 C501 ) C76_=_C653( C76 C653 ) C76_=_C654( C76 C654 ) C76_=_C655( C76 C655 ) C77_=_C78( C77 C78 ) C77_=_C79( C77 C79 ) \nC77_=_C308( C77 C308 ) C77_=_C406( C77 C406 ) C77_=_C502( C77 C502 ) C77_=_C581( C77 C581 ) C77_=_C653( C77 C653 ) C78_=_C79( C78 C79 ) \nC78_=_C309( C78 C309 ) C78_=_C407( C78 C407 ) C78_=_C503( C78 C503 ) C78_=_C582( C78 C582 ) C78_=_C654( C78 C654 ) C79_=_C310( C79 C310 ) \nC79_=_C408( C79 C408 ) C79_=_C504( C79 C504 ) C79_=_C583( C79 C583 ) C79_=_C655( C79 C655 ) C83_=_C84( C83 C84 ) C83_=_C85( C83 C85 ) \nC83_=_C87( C83 C87 ) C83_=_C88( C83 C88 ) C83_=_C89( C83 C89 ) C83_=_C90( C83 C90 ) C83_=_C91( C83 C91 ) C83_=_C203( C83 C203 ) \nC83_=_C204( C83 C204 ) C83_=_C205( C83 C205 ) C84_=_C85( C84 C85 ) C84_=_C87( C84 C87 ) C84_=_C88( C84 C88 ) C84_=_C89( C84 C89 ) \nC84_=_C90( C84 C90 ) C84_=_C91( C84 C91 ) C84_=_C313( C84 C313 ) C84_=_C316( C84 C316 ) C84_=_C317( C84 C317 ) C84_=_C318( C84 C318 ) \nC85_=_C87( C85 C87 ) C85_=_C88( C85 C88 ) C85_=_C89( C85 C89 ) C85_=_C90( C85 C90 ) C85_=_C91( C85 C91 ) C85_=_C412( C85 C412 ) \nC85_=_C415( C85 C415 ) C85_=_C416( C85 C416 ) C85_=_C417( C85 C417 ) C87_=_C88( C87 C88 ) C87_=_C89( C87 C89 ) C87_=_C90( C87 C90 ) \nC87_=_C91( C87 C91 ) C87_=_C204( C87 C204 ) C87_=_C508( C87 C508 ) C87_=_C588( C87 C588 ) C87_=_C589( C87 C589 ) C87_=_C590( C87 C590 ) \nC88_=_C89( C88 C89 ) C88_=_C90( C88 C90 ) C88_=_C91( C88 C91 ) C88_=_C205( C88 C205 ) C88_=_C509( C88 C509 ) C88_=_C659( C88 C659 ) \nC88_=_C660( C88 C660 ) C88_=_C661( C88 C661 ) C89_=_C90( C89 C90 ) C89_=_C91( C89 C91 ) C89_=_C316( C89 C316 ) C89_=_C415( C89 C415 ) \nC89_=_C510( C89 C510 ) C89_=_C588( C89 C588 ) C89_=_C659( C89 C659 ) C90_=_C91( C90 C91 ) C90_=_C317( C90 C317 ) C90_=_C416( C90 C416 ) \nC90_=_C511( C90 C511 ) C90_=_C589( C90</w:t>
      </w:r>
    </w:p>
    <w:p>
      <w:pPr>
        <w:pStyle w:val="PreformattedText"/>
        <w:bidi w:val="0"/>
        <w:spacing w:before="0" w:after="0"/>
        <w:jc w:val="left"/>
        <w:rPr/>
      </w:pPr>
      <w:r>
        <w:rPr/>
        <w:t xml:space="preserve"> </w:t>
      </w:r>
      <w:r>
        <w:rPr/>
        <w:t>C589 ) C90_=_C660( C90 C660 ) C91_=_C318( C91 C318 ) C91_=_C417( C91 C417 ) C91_=_C512( C91 C512 ) \nC91_=_C590( C91 C590 ) C91_=_C661( C91 C661 ) C94_=_C95( C94 C95 ) C94_=_C96( C94 C96 ) C94_=_C98( C94 C98 ) C94_=_C99( C94 C99 ) \nC94_=_C100( C94 C100 ) C94_=_C101( C94 C101 ) C94_=_C102( C94 C102 ) C94_=_C211( C94 C211 ) C94_=_C212( C94 C212 ) C94_=_C213( C94 C213 ) \nC94_=_C214( C94 C214 ) C94_=_C215( C94 C215 ) C95_=_C96( C95 C96 ) C95_=_C98( C95 C98 ) C95_=_C99( C95 C99 ) C95_=_C100( C95 C100 ) \nC95_=_C101( C95 C101 ) C95_=_C102( C95 C102 ) C95_=_C211( C95 C211 ) C95_=_C322( C95 C322 ) C95_=_C325( C95 C325 ) C95_=_C326( C95 C326 ) \nC95_=_C327( C95 C327 ) C96_=_C98( C96 C98 ) C96_=_C99( C96 C99 ) C96_=_C100( C96 C100 ) C96_=_C101( C96 C101 ) C96_=_C102( C96 C102 ) \nC96_=_C212( C96 C212 ) C96_=_C420( C96 C420 ) C96_=_C423( C96 C423 ) C96_=_C424( C96 C424 ) C96_=_C425( C96 C425 ) C98_=_C99( C98 C99 ) \nC98_=_C100( C98 C100 ) C98_=_C101( C98 C101 ) C98_=_C102( C98 C102 ) C98_=_C214( C98 C214 ) C98_=_C514( C98 C514 ) C98_=_C594( C98 C594 ) \nC98_=_C595( C98 C595 ) C98_=_C596( C98 C596 ) C99_=_C100( C99 C100 ) C99_=_C101( C99 C101 ) C99_=_C102( C99 C102 ) C99_=_C215( C99 C215 ) \nC99_=_C663( C99 C663 ) C99_=_C664( C99 C664 ) C100_=_C101( C100 C101 ) C100_=_C102( C100 C102 ) C100_=_C325( C100 C325 ) C100_=_C423( C100 C423 ) \nC100_=_C515( C100 C515 ) C100_=_C594( C100 C594 ) C100_=_C663( C100 C663 ) C101_=_C102( C101 C102 ) C101_=_C326( C101 C326 ) C101_=_C424( C101 C424 ) \nC101_=_C595( C101 C595 ) C102_=_C327( C102 C327 ) C102_=_C425( C102 C425 ) C102_=_C516( C102 C516 ) C102_=_C596( C102 C596 ) C102_=_C664( C102 C664 ) \nC104_=_C105( C104 C105 ) C104_=_C107( C104 C107 ) C104_=_C108( C104 C108 ) C104_=_C109( C104 C109 ) C104_=_C220( C104 C220 ) C104_=_C330( C104 C330 ) \nC104_=_C333( C104 C333 ) C104_=_C334( C104 C334 ) C104_=_C335( C104 C335 ) C105_=_C107( C105 C107 ) C105_=_C108( C105 C108 ) C105_=_C109( C105 C109 ) \nC105_=_C221( C105 C221 ) C105_=_C427( C105 C427 ) C105_=_C430( C105 C430 ) C105_=_C431( C105 C431 ) C105_=_C432( C105 C432 ) C107_=_C108( C107 C108 ) \nC107_=_C109( C107 C109 ) C107_=_C223( C107 C223 ) C107_=_C518( C107 C518 ) C107_=_C599( C107 C599 ) C107_=_C600( C107 C600 ) C107_=_C601( C107 C601 ) \nC108_=_C109( C108 C109 ) C108_=_C334( C108 C334 ) C108_=_C431( C108 C431 ) C108_=_C521( C108 C521 ) C108_=_C600( C108 C600 ) C108_=_C666( C108 C666 ) \nC109_=_C335( C109 C335 ) C109_=_C432( C109 C432 ) C109_=_C522( C109 C522 ) C109_=_C601( C109 C601 ) C109_=_C667( C109 C667 ) C110_=_C111( C110 C111 ) \nC110_=_C112( C110 C112 ) C110_=_C114( C110 C114 ) C110_=_C115( C110 C115 ) C110_=_C116( C110 C116 ) C110_=_C117( C110 C117 ) C110_=_C118( C110 C118 ) \nC110_=_C226( C110 C226 ) C110_=_C227( C110 C227 ) C110_=_C228( C110 C228 ) C110_=_C229( C110 C229 ) C110_=_C230( C110 C230 ) C111_=_C112( C111 C112 ) \nC111_=_C114( C111 C114 ) C111_=_C115( C111 C115 ) C111_=_C116( C111 C116 ) C111_=_C117( C111 C117 ) C111_=_C118( C111 C118 ) C111_=_C226( C111 C226 ) \nC111_=_C339( C111 C339 ) C111_=_C340( C111 C340 ) C112_=_C114( C112 C114 ) C112_=_C115( C112 C115 ) C112_=_C116( C112 C116 ) C112_=_C117( C112 C117 ) \nC112_=_C118( C112 C118 ) C112_=_C227( C112 C227 ) C112_=_C433( C112 C433 ) C112_=_C436( C112 C436 ) C112_=_C437( C112 C437 ) C112_=_C438( C112 C438 ) \nC114_=_C115( C114 C115 ) C114_=_C116( C114 C116 ) C114_=_C117( C114 C117 ) C114_=_C118( C114 C118 ) C114_=_C229( C114 C229 ) C114_=_C523( C114 C523 ) \nC114_=_C603( C114 C603 ) C114_=_C604( C114 C604 ) C114_=_C605( C114 C605 ) C115_=_C116( C115 C116 ) C115_=_C117( C115 C117 ) C115_=_C118( C115 C118 ) \nC115_=_C230( C115 C230 ) C115_=_C524( C115 C524 ) C115_=_C668( C115 C668 ) C115_=_C669( C115 C669 ) C115_=_C670( C115 C670 ) C116_=_C117( C116 C117 ) \nC116_=_C118( C116 C118 ) C116_=_C339( C116 C339 ) C116_=_C436( C116 C436 ) C116_=_C525( C116 C525 ) C116_=_C603( C116 C603 ) C116_=_C668( C116 C668 ) \nC117_=_C118( C117 C118 ) C117_=_C437( C117 C437 ) C117_=_C604( C117 C604 ) C117_=_C669( C117 C669 ) C118_=_C340( C118 C340 ) C118_=_C438( C118 C438 ) \nC118_=_C526( C118 C526 ) C118_=_C605( C118 C605 ) C118_=_C670( C118 C670 ) C128_=_C129( C128 C129 ) C128_=_C130( C128 C130 ) C128_=_C131( C128 C131 ) \nC128_=_C132( C128 C132 ) C128_=_C242( C128 C242 ) C128_=_C245( C128 C245 ) C129_=_C130( C129 C130 ) C129_=_C131( C129 C131 ) C129_=_C132( C129 C132 ) \nC129_=_C350( C129 C350 ) C129_=_C353( C129 C353 ) C129_=_C354( C129 C354 ) C129_=_C355( C129 C355 ) C130_=_C131( C130 C131 ) C130_=_C132( C130 C132 ) \nC130_=_C242( C130 C242 ) C130_=_C350( C130 C350 ) C130_=_C448( C130 C448 ) C130_=_C449( C130 C449 ) C130_=_C450( C130 C450 ) C130_=_C451( C130 C451 ) \nC130_=_C452( C130 C452 ) C131_=_C132( C131 C132 ) C131_=_C448( C131 C448 ) C131_=_C537( C131 C537 ) C131_=_C538( C131 C538 ) C131_=_C539( C131 C539 ) \nC132_=_C449( C132 C449 ) C132_=_C615( C132 C615 ) C132_=_C616( C132 C616 ) C132_=_C617( C132 C617 ) C142_=_C143( C142 C143 ) C142_=_C144( C142 C144 ) \nC142_=_C255( C142 C255 ) C142_=_C258( C142 C258 ) C142_=_C259( C142 C259 ) C142_=_C260( C142 C260 ) C143_=_C144( C143 C144 ) C143_=_C255( C143 C255 ) \nC143_=_C362( C143 C362 ) C143_=_C461( C143 C461 ) C143_=_C462( C143 C462 ) C143_=_C463( C143 C463 ) C143_=_C464( C143 C464 ) C143_=_C465( C143 C465 ) \nC144_=_C461( C144 C461 ) C144_=_C549( C144 C549 ) C144_=_C550( C144 C550 ) C144_=_C551( C144 C551 ) C154_=_C155( C154 C155 ) C154_=_C156( C154 C156 ) \nC154_=_C157( C154 C157 ) C154_=_C158( C154 C158 ) C154_=_C269( C154 C269 ) C154_=_C272( C154 C272 ) C154_=_C273( C154 C273 ) C154_=_C274( C154 C274 ) \nC155_=_C156( C155 C156 ) C155_=_C157( C155 C157 ) C155_=_C158( C155 C158 ) C155_=_C373( C155 C373 ) C155_=_C376( C155 C376 ) C155_=_C377( C155 C377 ) \nC155_=_C378( C155 C378 ) C156_=_C157( C156 C157 ) C156_=_C158( C156 C158 ) C156_=_C269( C156 C269 ) C156_=_C373( C156 C373 ) C156_=_C473( C156 C473 ) \nC156_=_C474( C156 C474 ) C156_=_C475( C156 C475 ) C156_=_C476( C156 C476 ) C156_=_C477( C156 C477 ) C157_=_C158( C157 C158 ) C157_=_C473( C157 C473 ) \nC157_=_C558( C157 C558 ) C158_=_C474( C158 C474 ) C158_=_C632( C158 C632 ) C158_=_C633( C158 C633 ) C158_=_C634( C158 C634 ) C168_=_C169( C168 C169 ) \nC168_=_C170( C168 C170 ) C168_=_C171( C168 C171 ) C168_=_C172( C168 C172 ) C168_=_C282( C168 C282 ) C168_=_C285( C168 C285 ) C168_=_C286( C168 C286 ) \nC168_=_C287( C168 C287 ) C169_=_C170( C169 C170 ) C169_=_C171( C169 C171 ) C169_=_C172( C169 C172 ) C169_=_C385( C169 C385 ) C169_=_C388( C169 C388 ) \nC169_=_C389( C169 C389 ) C169_=_C390( C169 C390 ) C170_=_C171( C170 C171 ) C170_=_C172( C170 C172 ) C170_=_C282( C170 C282 ) C170_=_C385( C170 C385 ) \nC170_=_C484( C170 C484 ) C170_=_C485( C170 C485 ) C170_=_C486( C170 C486 ) C170_=_C487( C170 C487 ) C170_=_C488( C170 C488 ) C171_=_C172( C171 C172 ) \nC171_=_C484( C171 C484 ) C171_=_C565( C171 C565 ) C171_=_C566( C171 C566 ) C172_=_C485( C172 C485 ) C172_=_C641( C172 C641 ) C172_=_C642( C172 C642 ) \nC172_=_C643( C172 C643 ) C181_=_C182( C181 C182 ) C181_=_C183( C181 C183 ) C181_=_C184( C181 C184 ) C181_=_C185( C181 C185 ) C181_=_C294( C181 C294 ) \nC181_=_C297( C181 C297 ) C181_=_C298( C181 C298 ) C181_=_C299( C181 C299 ) C182_=_C183( C182 C183 ) C182_=_C184( C182 C184 ) C182_=_C185( C182 C185 ) \nC182_=_C396( C182 C396 ) C182_=_C399( C182 C399 ) C182_=_C400( C182 C400 ) C182_=_C401( C182 C401 ) C183_=_C184( C183 C184 ) C183_=_C185( C183 C185 ) \nC183_=_C294( C183 C294 ) C183_=_C396( C183 C396 ) C183_=_C494( C183 C494 ) C183_=_C495( C183 C495 ) C183_=_C496( C183 C496 ) C183_=_C497( C183 C497 ) \nC183_=_C498( C183 C498 ) C184_=_C185( C184 C185 ) C184_=_C494( C184 C494 ) C184_=_C573( C184 C573 ) C184_=_C574( C184 C574 ) C184_=_C575( C184 C575 ) \nC185_=_C495( C185 C495 ) C185_=_C647( C185 C647 ) C185_=_C648( C185 C648 ) C193_=_C194( C193 C194 ) C193_=_C195( C193 C195 ) C193_=_C196( C193 C196 ) \nC193_=_C197( C193 C197 ) C193_=_C305( C193 C305 ) C193_=_C308( C193 C308 ) C193_=_C309( C193 C309 ) C193_=_C310( C193 C310 ) C194_=_C195( C194 C195 ) \nC194_=_C196( C194 C196 ) C194_=_C197( C194 C197 ) C194_=_C406( C194 C406 ) C194_=_C407( C194 C407 ) C194_=_C408( C194 C408 ) C195_=_C196( C195 C196 ) \nC195_=_C197( C195 C197 ) C195_=_C305( C195 C305 ) C195_=_C501( C195 C501 ) C195_=_C502( C195 C502 ) C195_=_C503( C195 C503 ) C195_=_C504( C195 C504 ) \nC196_=_C197( C196 C197 ) C196_=_C581( C196 C581 ) C196_=_C582( C196 C582 ) C196_=_C583( C196 C583 ) C197_=_C501( C197 C501 ) C197_=_C653( C197 C653 ) \nC197_=_C654( C197 C654 ) C197_=_C655( C197 C655 ) C203_=_C204( C203 C204 ) C203_=_C205( C203 C205 ) C203_=_C313( C203 C313 ) C203_=_C412( C203 C412 ) \nC203_=_C508( C203 C508 ) C203_=_C509( C203 C509 ) C203_=_C510( C203 C510 ) C203_=_C511( C203 C511 ) C203_=_C512( C203 C512 ) C204_=_C205( C204 C205 ) \nC204_=_C508( C204 C508 ) C204_=_C588( C204 C588 ) C204_=_C589( C204 C589 ) C204_=_C590( C204 C590 ) C205_=_C509( C205 C509 ) C205_=_C659( C205 C659 ) \nC205_=_C660( C205 C660 ) C205_=_C661( C205 C661 ) C211_=_C212( C211 C212 ) C211_=_C213( C211 C213 ) C211_=_C214( C211 C214 ) C211_=_C215( C211 C215 ) \nC211_=_C322( C211 C322 ) C211_=_C325( C211 C325 ) C211_=_C326( C211 C326 ) C211_=_C327( C211 C327 ) C212_=_C213( C212 C213 ) C212_=_C214( C212 C214 ) \nC212_=_C215( C212 C215 ) C212_=_C420( C212 C420 ) C212_=_C423( C212 C423 ) C212_=_C424( C212 C424 ) C212_=_C425( C212 C425 ) C213_=_C214( C213 C214 ) \nC213_=_C215( C213 C215 ) C213_=_C322( C213 C322 ) C213_=_C420( C213 C420 ) C213_=_C514( C213 C514 ) C213_=_C515( C213 C515 ) C213_=_C516( C213 C516 ) \nC214_=_C215( C214 C215 ) C214_=_C514( C214 C514 ) C214_=_C594( C214 C594 ) C214_=_C595( C214 C595 ) C214_=_C596( C214 C596 ) C215_=_C663( C215 C663 ) \nC215_=_C664( C215 C664 ) C220_=_C221( C220 C221 ) C220_=_C222( C220 C222 ) C220_=_C223( C220 C223 ) C220_=_C330( C220 C330 ) C220_=_C333( C220 C333 ) \nC220_=_C334( C220 C334 ) C220_=_C335( C220</w:t>
      </w:r>
    </w:p>
    <w:p>
      <w:pPr>
        <w:pStyle w:val="PreformattedText"/>
        <w:bidi w:val="0"/>
        <w:spacing w:before="0" w:after="0"/>
        <w:jc w:val="left"/>
        <w:rPr/>
      </w:pPr>
      <w:r>
        <w:rPr/>
        <w:t xml:space="preserve"> </w:t>
      </w:r>
      <w:r>
        <w:rPr/>
        <w:t>C335 ) C221_=_C222( C221 C222 ) C221_=_C223( C221 C223 ) C221_=_C427( C221 C427 ) C221_=_C430( C221 C430 ) \nC221_=_C431( C221 C431 ) C221_=_C432( C221 C432 ) C222_=_C223( C222 C223 ) C222_=_C330( C222 C330 ) C222_=_C427( C222 C427 ) C222_=_C518( C222 C518 ) \nC222_=_C519( C222 C519 ) C222_=_C520( C222 C520 ) C222_=_C521( C222 C521 ) C222_=_C522( C222 C522 ) C223_=_C518( C223 C518 ) C223_=_C599( C223 C599 ) \nC223_=_C600( C223 C600 ) C223_=_C601( C223 C601 ) C226_=_C227( C226 C227 ) C226_=_C228( C226 C228 ) C226_=_C229( C226 C229 ) C226_=_C230( C226 C230 ) \nC226_=_C339( C226 C339 ) C226_=_C340( C226 C340 ) C227_=_C228( C227 C228 ) C227_=_C229( C227 C229 ) C227_=_C230( C227 C230 ) C227_=_C433( C227 C433 ) \nC227_=_C436( C227 C436 ) C227_=_C437( C227 C437 ) C227_=_C438( C227 C438 ) C228_=_C229( C228 C229 ) C228_=_C230( C228 C230 ) C228_=_C433( C228 C433 ) \nC228_=_C523( C228 C523 ) C228_=_C524( C228 C524 ) C228_=_C525( C228 C525 ) C228_=_C526( C228 C526 ) C229_=_C230( C229 C230 ) C229_=_C523( C229 C523 ) \nC229_=_C603( C229 C603 ) C229_=_C604( C229 C604 ) C229_=_C605( C229 C605 ) C230_=_C524( C230 C524 ) C230_=_C668( C230 C668 ) C230_=_C669( C230 C669 ) \nC230_=_C670( C230 C670 ) C242_=_C245( C242 C245 ) C242_=_C350( C242 C350 ) C242_=_C448( C242 C448 ) C242_=_C449( C242 C449 ) C242_=_C450( C242 C450 ) \nC242_=_C451( C242 C451 ) C242_=_C452( C242 C452 ) C245_=_C353( C245 C353 ) C245_=_C450( C245 C450 ) C245_=_C537( C245 C537 ) C245_=_C615( C245 C615 ) \nC255_=_C258( C255 C258 ) C255_=_C259( C255 C259 ) C255_=_C260( C255 C260 ) C255_=_C362( C255 C362 ) C255_=_C461( C255 C461 ) C255_=_C462( C255 C462 ) \nC255_=_C463( C255 C463 ) C255_=_C464( C255 C464 ) C255_=_C465( C255 C465 ) C258_=_C259( C258 C259 ) C258_=_C260( C258 C260 ) C258_=_C463( C258 C463 ) \nC258_=_C549( C258 C549 ) C259_=_C260( C259 C260 ) C259_=_C364( C259 C364 ) C259_=_C464( C259 C464 ) C259_=_C550( C259 C550 ) C259_=_C623( C259 C623 ) \nC260_=_C365( C260 C365 ) C260_=_C465( C260 C465 ) C260_=_C551( C260 C551 ) C260_=_C624( C260 C624 ) C269_=_C272( C269 C272 ) C269_=_C273( C269 C273 ) \nC269_=_C274( C269 C274 ) C269_=_C373( C269 C373 ) C269_=_C473( C269 C473 ) C269_=_C474( C269 C474 ) C269_=_C475( C269 C475 ) C269_=_C476( C269 C476 ) \nC269_=_C477( C269 C477 ) C272_=_C273( C272 C273 ) C272_=_C274( C272 C274 ) C272_=_C376( C272 C376 ) C272_=_C475( C272 C475 ) C272_=_C632( C272 C632 ) \nC273_=_C274( C273 C274 ) C273_=_C377( C273 C377 ) C273_=_C476( C273 C476 ) C273_=_C558( C273 C558 ) C273_=_C633( C273 C633 ) C274_=_C378( C274 C378 ) \nC274_=_C477( C274 C477 ) C274_=_C634( C274 C634 ) C282_=_C285( C282 C285 ) C282_=_C286( C282 C286 ) C282_=_C287( C282 C287 ) C282_=_C385( C282 C385 ) \nC282_=_C484( C282 C484 ) C282_=_C485( C282 C485 ) C282_=_C486( C282 C486 ) C282_=_C487( C282 C487 ) C282_=_C488( C282 C488 ) C285_=_C286( C285 C286 ) \nC285_=_C287( C285 C287 ) C285_=_C388( C285 C388 ) C285_=_C486( C285 C486 ) C285_=_C565( C285 C565 ) C285_=_C641( C285 C641 ) C286_=_C287( C286 C287 ) \nC286_=_C389( C286 C389 ) C286_=_C487( C286 C487 ) C286_=_C642( C286 C642 ) C287_=_C390( C287 C390 ) C287_=_C488( C287 C488 ) C287_=_C566( C287 C566 ) \nC287_=_C643( C287 C643 ) C294_=_C297( C294 C297 ) C294_=_C298( C294 C298 ) C294_=_C299( C294 C299 ) C294_=_C396( C294 C396 ) C294_=_C494( C294 C494 ) \nC294_=_C495( C294 C495 ) C294_=_C496( C294 C496 ) C294_=_C497( C294 C497 ) C294_=_C498( C294 C498 ) C297_=_C298( C297 C298 ) C297_=_C299( C297 C299 ) \nC297_=_C399( C297 C399 ) C297_=_C496( C297 C496 ) C297_=_C573( C297 C573 ) C297_=_C647( C297 C647 ) C298_=_C299( C298 C299 ) C298_=_C400( C298 C400 ) \nC298_=_C497( C298 C497 ) C298_=_C574( C298 C574 ) C298_=_C648( C298 C648 ) C299_=_C401( C299 C401 ) C299_=_C498( C299 C498 ) C299_=_C575( C299 C575 ) \nC305_=_C308( C305 C308 ) C305_=_C309( C305 C309 ) C305_=_C310( C305 C310 ) C305_=_C501( C305 C501 ) C305_=_C502( C305 C502 ) C305_=_C503( C305 C503 ) \nC305_=_C504( C305 C504 ) C308_=_C309( C308 C309 ) C308_=_C310( C308 C310 ) C308_=_C406( C308 C406 ) C308_=_C502( C308 C502 ) C308_=_C581( C308 C581 ) \nC308_=_C653( C308 C653 ) C309_=_C310( C309 C310 ) C309_=_C407( C309 C407 ) C309_=_C503( C309 C503 ) C309_=_C582( C309 C582 ) C309_=_C654( C309 C654 ) \nC310_=_C408( C310 C408 ) C310_=_C504( C310 C504 ) C310_=_C583( C310 C583 ) C310_=_C655( C310 C655 ) C313_=_C316( C313 C316 ) C313_=_C317( C313 C317 ) \nC313_=_C318( C313 C318 ) C313_=_C412( C313 C412 ) C313_=_C508( C313 C508 ) C313_=_C509( C313 C509 ) C313_=_C510( C313 C510 ) C313_=_C511( C313 C511 ) \nC313_=_C512( C313 C512 ) C316_=_C317( C316 C317 ) C316_=_C318( C316 C318 ) C316_=_C415( C316 C415 ) C316_=_C510( C316 C510 ) C316_=_C588( C316 C588 ) \nC316_=_C659( C316 C659 ) C317_=_C318( C317 C318 ) C317_=_C416( C317 C416 ) C317_=_C511( C317 C511 ) C317_=_C589( C317 C589 ) C317_=_C660( C317 C660 ) \nC318_=_C417( C318 C417 ) C318_=_C512( C318 C512 ) C318_=_C590( C318 C590 ) C318_=_C661( C318 C661 ) C322_=_C325( C322 C325 ) C322_=_C326( C322 C326 ) \nC322_=_C327( C322 C327 ) C322_=_C420( C322 C420 ) C322_=_C514( C322 C514 ) C322_=_C515( C322 C515 ) C322_=_C516( C322 C516 ) C325_=_C326( C325 C326 ) \nC325_=_C327( C325 C327 ) C325_=_C423( C325 C423 ) C325_=_C515( C325 C515 ) C325_=_C594( C325 C594 ) C325_=_C663( C325 C663 ) C326_=_C327( C326 C327 ) \nC326_=_C424( C326 C424 ) C326_=_C595( C326 C595 ) C327_=_C425( C327 C425 ) C327_=_C516( C327 C516 ) C327_=_C596( C327 C596 ) C327_=_C664( C327 C664 ) \nC330_=_C333( C330 C333 ) C330_=_C334( C330 C334 ) C330_=_C335( C330 C335 ) C330_=_C427( C330 C427 ) C330_=_C518( C330 C518 ) C330_=_C519( C330 C519 ) \nC330_=_C520( C330 C520 ) C330_=_C521( C330 C521 ) C330_=_C522( C330 C522 ) C333_=_C334( C333 C334 ) C333_=_C335( C333 C335 ) C333_=_C430( C333 C430 ) \nC333_=_C520( C333 C520 ) C333_=_C599( C333 C599 ) C334_=_C335( C334 C335 ) C334_=_C431( C334 C431 ) C334_=_C521( C334 C521 ) C334_=_C600( C334 C600 ) \nC334_=_C666( C334 C666 ) C335_=_C432( C335 C432 ) C335_=_C522( C335 C522 ) C335_=_C601( C335 C601 ) C335_=_C667( C335 C667 ) C339_=_C340( C339 C340 ) \nC339_=_C436( C339 C436 ) C339_=_C525( C339 C525 ) C339_=_C603( C339 C603 ) C339_=_C668( C339 C668 ) C340_=_C438( C340 C438 ) C340_=_C526( C340 C526 ) \nC340_=_C605( C340 C605 ) C340_=_C670( C340 C670 ) C350_=_C353( C350 C353 ) C350_=_C354( C350 C354 ) C350_=_C355( C350 C355 ) C350_=_C448( C350 C448 ) \nC350_=_C449( C350 C449 ) C350_=_C450( C350 C450 ) C350_=_C451( C350 C451 ) C350_=_C452( C350 C452 ) C353_=_C354( C353 C354 ) C353_=_C355( C353 C355 ) \nC353_=_C450( C353 C450 ) C353_=_C537( C353 C537 ) C353_=_C615( C353 C615 ) C354_=_C355( C354 C355 ) C354_=_C451( C354 C451 ) C354_=_C538( C354 C538 ) \nC354_=_C616( C354 C616 ) C355_=_C452( C355 C452 ) C355_=_C539( C355 C539 ) C355_=_C617( C355 C617 ) C362_=_C364( C362 C364 ) C362_=_C365( C362 C365 ) \nC362_=_C461( C362 C461 ) C362_=_C462( C362 C462 ) C362_=_C463( C362 C463 ) C362_=_C464( C362 C464 ) C362_=_C465( C362 C465 ) C364_=_C365( C364 C365 ) \nC364_=_C464( C364 C464 ) C364_=_C550( C364 C550 ) C364_=_C623( C364 C623 ) C365_=_C465( C365 C465 ) C365_=_C551( C365 C551 ) C365_=_C624( C365 C624 ) \nC373_=_C376( C373 C376 ) C373_=_C377( C373 C377 ) C373_=_C378( C373 C378 ) C373_=_C473( C373 C473 ) C373_=_C474( C373 C474 ) C373_=_C475( C373 C475 ) \nC373_=_C476( C373 C476 ) C373_=_C477( C373 C477 ) C376_=_C377( C376 C377 ) C376_=_C378( C376 C378 ) C376_=_C475( C376 C475 ) C376_=_C632( C376 C632 ) \nC377_=_C378( C377 C378 ) C377_=_C476( C377 C476 ) C377_=_C558( C377 C558 ) C377_=_C633( C377 C633 ) C378_=_C477( C378 C477 ) C378_=_C634( C378 C634 ) \nC385_=_C388( C385 C388 ) C385_=_C389( C385 C389 ) C385_=_C390( C385 C390 ) C385_=_C484( C385 C484 ) C385_=_C485( C385 C485 ) C385_=_C486( C385 C486 ) \nC385_=_C487( C385 C487 ) C385_=_C488( C385 C488 ) C388_=_C389( C388 C389 ) C388_=_C390( C388 C390 ) C388_=_C486( C388 C486 ) C388_=_C565( C388 C565 ) \nC388_=_C641( C388 C641 ) C389_=_C390( C389 C390 ) C389_=_C487( C389 C487 ) C389_=_C642( C389 C642 ) C390_=_C488( C390 C488 ) C390_=_C566( C390 C566 ) \nC390_=_C643( C390 C643 ) C396_=_C399( C396 C399 ) C396_=_C400( C396 C400 ) C396_=_C401( C396 C401 ) C396_=_C494( C396 C494 ) C396_=_C495( C396 C495 ) \nC396_=_C496( C396 C496 ) C396_=_C497( C396 C497 ) C396_=_C498( C396 C498 ) C399_=_C400( C399 C400 ) C399_=_C401( C399 C401 ) C399_=_C496( C399 C496 ) \nC399_=_C573( C399 C573 ) C399_=_C647( C399 C647 ) C400_=_C401( C400 C401 ) C400_=_C497( C400 C497 ) C400_=_C574( C400 C574 ) C400_=_C648( C400 C648 ) \nC401_=_C498( C401 C498 ) C401_=_C575( C401 C575 ) C406_=_C407( C406 C407 ) C406_=_C408( C406 C408 ) C406_=_C502( C406 C502 ) C406_=_C581( C406 C581 ) \nC406_=_C653( C406 C653 ) C407_=_C408( C407 C408 ) C407_=_C503( C407 C503 ) C407_=_C582( C407 C582 ) C407_=_C654( C407 C654 ) C408_=_C504( C408 C504 ) \nC408_=_C583( C408 C583 ) C408_=_C655( C408 C655 ) C412_=_C415( C412 C415 ) C412_=_C416( C412 C416 ) C412_=_C417( C412 C417 ) C412_=_C508( C412 C508 ) \nC412_=_C509( C412 C509 ) C412_=_C510( C412 C510 ) C412_=_C511( C412 C511 ) C412_=_C512( C412 C512 ) C415_=_C416( C415 C416 ) C415_=_C417( C415 C417 ) \nC415_=_C510( C415 C510 ) C415_=_C588( C415 C588 ) C415_=_C659( C415 C659 ) C416_=_C417( C416 C417 ) C416_=_C511( C416 C511 ) C416_=_C589( C416 C589 ) \nC416_=_C660( C416 C660 ) C417_=_C512( C417 C512 ) C417_=_C590( C417 C590 ) C417_=_C661( C417 C661 ) C420_=_C423( C420 C423 ) C420_=_C424( C420 C424 ) \nC420_=_C425( C420 C425 ) C420_=_C514( C420 C514 ) C420_=_C515( C420 C515 ) C420_=_C516( C420 C516 ) C423_=_C424( C423 C424 ) C423_=_C425( C423 C425 ) \nC423_=_C515( C423 C515 ) C423_=_C594( C423 C594 ) C423_=_C663( C423 C663 ) C424_=_C425( C424 C425 ) C424_=_C595( C424 C595 ) C425_=_C516( C425 C516 ) \nC425_=_C596( C425 C596 ) C425_=_C664( C425 C664 ) C427_=_C430( C427 C430 ) C427_=_C431( C427 C431 ) C427_=_C432( C427 C432 ) C427_=_C518( C427 C518 ) \nC427_=_C519( C427 C519 ) C427_=_C520( C427 C520 ) C427_=_C521(</w:t>
      </w:r>
    </w:p>
    <w:p>
      <w:pPr>
        <w:pStyle w:val="PreformattedText"/>
        <w:bidi w:val="0"/>
        <w:spacing w:before="0" w:after="0"/>
        <w:jc w:val="left"/>
        <w:rPr/>
      </w:pPr>
      <w:r>
        <w:rPr/>
        <w:t xml:space="preserve"> </w:t>
      </w:r>
      <w:r>
        <w:rPr/>
        <w:t>C427 C521 ) C427_=_C522( C427 C522 ) C430_=_C431( C430 C431 ) C430_=_C432( C430 C432 ) \nC430_=_C520( C430 C520 ) C430_=_C599( C430 C599 ) C431_=_C432( C431 C432 ) C431_=_C521( C431 C521 ) C431_=_C600( C431 C600 ) C431_=_C666( C431 C666 ) \nC432_=_C522( C432 C522 ) C432_=_C601( C432 C601 ) C432_=_C667( C432 C667 ) C433_=_C436( C433 C436 ) C433_=_C437( C433 C437 ) C433_=_C438( C433 C438 ) \nC433_=_C523( C433 C523 ) C433_=_C524( C433 C524 ) C433_=_C525( C433 C525 ) C433_=_C526( C433 C526 ) C436_=_C437( C436 C437 ) C436_=_C438( C436 C438 ) \nC436_=_C525( C436 C525 ) C436_=_C603( C436 C603 ) C436_=_C668( C436 C668 ) C437_=_C438( C437 C438 ) C437_=_C604( C437 C604 ) C437_=_C669( C437 C669 ) \nC438_=_C526( C438 C526 ) C438_=_C605( C438 C605 ) C438_=_C670( C438 C670 ) C448_=_C449( C448 C449 ) C448_=_C450( C448 C450 ) C448_=_C451( C448 C451 ) \nC448_=_C452( C448 C452 ) C448_=_C537( C448 C537 ) C448_=_C538( C448 C538 ) C448_=_C539( C448 C539 ) C449_=_C450( C449 C450 ) C449_=_C451( C449 C451 ) \nC449_=_C452( C449 C452 ) C449_=_C615( C449 C615 ) C449_=_C616( C449 C616 ) C449_=_C617( C449 C617 ) C450_=_C451( C450 C451 ) C450_=_C452( C450 C452 ) \nC450_=_C537( C450 C537 ) C450_=_C615( C450 C615 ) C451_=_C452( C451 C452 ) C451_=_C538( C451 C538 ) C451_=_C616( C451 C616 ) C452_=_C539( C452 C539 ) \nC452_=_C617( C452 C617 ) C461_=_C462( C461 C462 ) C461_=_C463( C461 C463 ) C461_=_C464( C461 C464 ) C461_=_C465( C461 C465 ) C461_=_C549( C461 C549 ) \nC461_=_C550( C461 C550 ) C461_=_C551( C461 C551 ) C462_=_C463( C462 C463 ) C462_=_C464( C462 C464 ) C462_=_C465( C462 C465 ) C462_=_C623( C462 C623 ) \nC462_=_C624( C462 C624 ) C463_=_C464( C463 C464 ) C463_=_C465( C463 C465 ) C463_=_C549( C463 C549 ) C464_=_C465( C464 C465 ) C464_=_C550( C464 C550 ) \nC464_=_C623( C464 C623 ) C465_=_C551( C465 C551 ) C465_=_C624( C465 C624 ) C473_=_C474( C473 C474 ) C473_=_C475( C473 C475 ) C473_=_C476( C473 C476 ) \nC473_=_C477( C473 C477 ) C473_=_C558( C473 C558 ) C474_=_C475( C474 C475 ) C474_=_C476( C474 C476 ) C474_=_C477( C474 C477 ) C474_=_C632( C474 C632 ) \nC474_=_C633( C474 C633 ) C474_=_C634( C474 C634 ) C475_=_C476( C475 C476 ) C475_=_C477( C475 C477 ) C475_=_C632( C475 C632 ) C476_=_C477( C476 C477 ) \nC476_=_C558( C476 C558 ) C476_=_C633( C476 C633 ) C477_=_C634( C477 C634 ) C484_=_C485( C484 C485 ) C484_=_C486( C484 C486 ) C484_=_C487( C484 C487 ) \nC484_=_C488( C484 C488 ) C484_=_C565( C484 C565 ) C484_=_C566( C484 C566 ) C485_=_C486( C485 C486 ) C485_=_C487( C485 C487 ) C485_=_C488( C485 C488 ) \nC485_=_C641( C485 C641 ) C485_=_C642( C485 C642 ) C485_=_C643( C485 C643 ) C486_=_C487( C486 C487 ) C486_=_C488( C486 C488 ) C486_=_C565( C486 C565 ) \nC486_=_C641( C486 C641 ) C487_=_C488( C487 C488 ) C487_=_C642( C487 C642 ) C488_=_C566( C488 C566 ) C488_=_C643( C488 C643 ) C494_=_C495( C494 C495 ) \nC494_=_C496( C494 C496 ) C494_=_C497( C494 C497 ) C494_=_C498( C494 C498 ) C494_=_C573( C494 C573 ) C494_=_C574( C494 C574 ) C494_=_C575( C494 C575 ) \nC495_=_C496( C495 C496 ) C495_=_C497( C495 C497 ) C495_=_C498( C495 C498 ) C495_=_C647( C495 C647 ) C495_=_C648( C495 C648 ) C496_=_C497( C496 C497 ) \nC496_=_C498( C496 C498 ) C496_=_C573( C496 C573 ) C496_=_C647( C496 C647 ) C497_=_C498( C497 C498 ) C497_=_C574( C497 C574 ) C497_=_C648( C497 C648 ) \nC498_=_C575( C498 C575 ) C501_=_C502( C501 C502 ) C501_=_C503( C501 C503 ) C501_=_C504( C501 C504 ) C501_=_C653( C501 C653 ) C501_=_C654( C501 C654 ) \nC501_=_C655( C501 C655 ) C502_=_C503( C502 C503 ) C502_=_C504( C502 C504 ) C502_=_C581( C502 C581 ) C502_=_C653( C502 C653 ) C503_=_C504( C503 C504 ) \nC503_=_C582( C503 C582 ) C503_=_C654( C503 C654 ) C504_=_C583( C504 C583 ) C504_=_C655( C504 C655 ) C508_=_C509( C508 C509 ) C508_=_C510( C508 C510 ) \nC508_=_C511( C508 C511 ) C508_=_C512( C508 C512 ) C508_=_C588( C508 C588 ) C508_=_C589( C508 C589 ) C508_=_C590( C508 C590 ) C509_=_C510( C509 C510 ) \nC509_=_C511( C509 C511 ) C509_=_C512( C509 C512 ) C509_=_C659( C509 C659 ) C509_=_C660( C509 C660 ) C509_=_C661( C509 C661 ) C510_=_C511( C510 C511 ) \nC510_=_C512( C510 C512 ) C510_=_C588( C510 C588 ) C510_=_C659( C510 C659 ) C511_=_C512( C511 C512 ) C511_=_C589( C511 C589 ) C511_=_C660( C511 C660 ) \nC512_=_C590( C512 C590 ) C512_=_C661( C512 C661 ) C514_=_C515( C514 C515 ) C514_=_C516( C514 C516 ) C514_=_C594( C514 C594 ) C514_=_C595( C514 C595 ) \nC514_=_C596( C514 C596 ) C515_=_C516( C515 C516 ) C515_=_C594( C515 C594 ) C515_=_C663( C515 C663 ) C516_=_C596( C516 C596 ) C516_=_C664( C516 C664 ) \nC518_=_C519( C518 C519 ) C518_=_C520( C518 C520 ) C518_=_C521( C518 C521 ) C518_=_C522( C518 C522 ) C518_=_C599( C518 C599 ) C518_=_C600( C518 C600 ) \nC518_=_C601( C518 C601 ) C519_=_C520( C519 C520 ) C519_=_C521( C519 C521 ) C519_=_C522( C519 C522 ) C519_=_C666( C519 C666 ) C519_=_C667( C519 C667 ) \nC520_=_C521( C520 C521 ) C520_=_C522( C520 C522 ) C520_=_C599( C520 C599 ) C521_=_C522( C521 C522 ) C521_=_C600( C521 C600 ) C521_=_C666( C521 C666 ) \nC522_=_C601( C522 C601 ) C522_=_C667( C522 C667 ) C523_=_C524( C523 C524 ) C523_=_C525( C523 C525 ) C523_=_C526( C523 C526 ) C523_=_C603( C523 C603 ) \nC523_=_C604( C523 C604 ) C523_=_C605( C523 C605 ) C524_=_C525( C524 C525 ) C524_=_C526( C524 C526 ) C524_=_C668( C524 C668 ) C524_=_C669( C524 C669 ) \nC524_=_C670( C524 C670 ) C525_=_C526( C525 C526 ) C525_=_C603( C525 C603 ) C525_=_C668( C525 C668 ) C526_=_C605( C526 C605 ) C526_=_C670( C526 C670 ) \nC537_=_C538( C537 C538 ) C537_=_C539( C537 C539 ) C537_=_C615( C537 C615 ) C538_=_C539( C538 C539 ) C538_=_C616( C538 C616 ) C539_=_C617( C539 C617 ) \nC549_=_C550( C549 C550 ) C549_=_C551( C549 C551 ) C550_=_C551( C550 C551 ) C550_=_C623( C550 C623 ) C551_=_C624( C551 C624 ) C558_=_C633( C558 C633 ) \nC565_=_C566( C565 C566 ) C565_=_C641( C565 C641 ) C566_=_C643( C566 C643 ) C573_=_C574( C573 C574 ) C573_=_C575( C573 C575 ) C573_=_C647( C573 C647 ) \nC574_=_C575( C574 C575 ) C574_=_C648( C574 C648 ) C581_=_C582( C581 C582 ) C581_=_C583( C581 C583 ) C581_=_C653( C581 C653 ) C582_=_C583( C582 C583 ) \nC582_=_C654( C582 C654 ) C583_=_C655( C583 C655 ) C588_=_C589( C588 C589 ) C588_=_C590( C588 C590 ) C588_=_C659( C588 C659 ) C589_=_C590( C589 C590 ) \nC589_=_C660( C589 C660 ) C590_=_C661( C590 C661 ) C594_=_C595( C594 C595 ) C594_=_C596( C594 C596 ) C594_=_C663( C594 C663 ) C595_=_C596( C595 C596 ) \nC596_=_C664( C596 C664 ) C599_=_C600( C599 C600 ) C599_=_C601( C599 C601 ) C600_=_C601( C600 C601 ) C600_=_C666( C600 C666 ) C601_=_C667( C601 C667 ) \nC603_=_C604( C603 C604 ) C603_=_C605( C603 C605 ) C603_=_C668( C603 C668 ) C604_=_C605( C604 C605 ) C604_=_C669( C604 C669 ) C605_=_C670( C605 C670 ) \nC615_=_C616( C615 C616 ) C615_=_C617( C615 C617 ) C616_=_C617( C616 C617 ) C623_=_C624( C623 C624 ) C632_=_C633( C632 C633 ) C632_=_C634( C632 C634 ) \nC633_=_C634( C633 C634 ) C641_=_C642( C641 C642 ) C641_=_C643( C641 C643 ) C642_=_C643( C642 C643 ) C647_=_C648( C647 C648 ) C653_=_C654( C653 C654 ) \nC653_=_C655( C653 C655 ) C654_=_C655( C654 C655 ) C659_=_C660( C659 C660 ) C659_=_C661( C659 C661 ) C660_=_C661( C660 C661 ) C663_=_C664( C663 C664 ) \nC666_=_C667( C666 C667 ) C668_=_C669( C668 C669 ) C668_=_C670( C668 C670 ) C669_=_C670( C669 C670 ) "]43[shape=box, label="id:43 level: 1\n154: C6 C7 C8 C9 C10 \nC11 C20 C21 C22 C23 C24 \nC25 C26 C27 C28 C36 C37 \nC38 C39 C40 C41 C42 C43 \nC44 C49 C50 C51 C52 C53 \nC54 C55 C60 C61 C62 C63 \nC64 C65 C66 C71 C72 C73 \nC74 C75 C76 C77 C78 C79 \nC83 C84 C85 C86 C87 C88 \nC89 C90 C91 C94 C95 C96 \nC97 C98 C99 C100 C101 C102 \nC104 C105 C106 C107 C108 C109 \nC110 C111 C112 C113 C114 C115 \nC116 C117 C118 C130 C143 C156 \nC170 C183 C195 C203 C213 C222 \nC228 C242 C255 C269 C282 C294 \nC305 C313 C322 C330 C350 C362 \nC373 C385 C396 C412 C420 C427 \nC433 C448 C449 C450 C451 C452 \nC461 C462 C463 C464 C465 C473 \nC474 C475 C476 C477 C484 C485 \nC486 C487 C488 C494 C495 C496 \nC497 C498 C501 C502 C503 C504 \nC508 C509 C510 C511 C512 C514 \nC515 C516 C518 C519 C520 C521 \nC522 C523 C524 C525 C526 \n667: C6_=_C7( C6 C7 ) C6_=_C8( C6 C8 ) C6_=_C9( C6 C9 ) C6_=_C10( C6 C10 ) C6_=_C11( C6 C11 ) \nC6_=_C130( C6 C130 ) C7_=_C8( C7 C8 ) C7_=_C9( C7 C9 ) C7_=_C10( C7 C10 ) C7_=_C11( C7 C11 ) C7_=_C350( C7 C350 ) \nC8_=_C9( C8 C9 ) C8_=_C10( C8 C10 ) C8_=_C11( C8 C11 ) C8_=_C130( C8 C130 ) C8_=_C242( C8 C242 ) C8_=_C350( C8 C350 ) \nC8_=_C448( C8 C448 ) C8_=_C449( C8 C449 ) C8_=_C450( C8 C450 ) C8_=_C451( C8 C451 ) C8_=_C452( C8 C452 ) C9_=_C10( C9 C10 ) \nC9_=_C11( C9 C11 ) C9_=_C448( C9 C448 ) C10_=_C11( C10 C11 ) C10_=_C449( C10 C449 ) C11_=_C450( C11 C450 ) C20_=_C21( C20 C21 ) \nC20_=_C22( C20 C22 ) C20_=_C23( C20 C23 ) C20_=_C24( C20 C24 ) C20_=_C25( C20 C25 ) C20_=_C26( C20 C26 ) C20_=_C27( C20 C27 ) \nC20_=_C28( C20 C28 ) C20_=_C143( C20 C143 ) C21_=_C22( C21 C22 ) C21_=_C23( C21 C23 ) C21_=_C24( C21 C24 ) C21_=_C25( C21 C25 ) \nC21_=_C26( C21 C26 ) C21_=_C27( C21 C27 ) C21_=_C28( C21 C28 ) C21_=_C255( C21 C255 ) C22_=_C23( C22 C23 ) C22_=_C24( C22 C24 ) \nC22_=_C25( C22 C25 ) C22_=_C26( C22 C26 ) C22_=_C27( C22 C27 ) C22_=_C28( C22 C28 ) C22_=_C362( C22 C362 ) C23_=_C24( C23 C24 ) \nC23_=_C25( C23 C25 ) C23_=_C26( C23 C26 ) C23_=_C27( C23 C27 ) C23_=_C28( C23 C28 ) C23_=_C143( C23 C143 ) C23_=_C255( C23 C255 ) \nC23_=_C362( C23 C362 ) C23_=_C461( C23 C461 ) C23_=_C462( C23 C462 ) C23_=_C463( C23 C463 ) C23_=_C464( C23 C464 ) C23_=_C465( C23 C465 ) \nC24_=_C25( C24 C25 ) C24_=_C26( C24 C26 ) C24_=_C27( C24 C27 ) C24_=_C28( C24 C28 ) C24_=_C461( C24 C461 ) C25_=_C26( C25 C26 ) \nC25_=_C27( C25 C27 ) C25_=_C28( C25 C28 ) C25_=_C462( C25 C462 ) C26_=_C27( C26 C27 ) C26_=_C28( C26 C28 ) C26_=_C463( C26 C463 ) \nC27_=_C28( C27 C28 ) C27_=_C464( C27 C464 ) C28_=_C465( C28 C465 ) C36_=_C37( C36 C37 ) C36_=_C38( C36 C38 ) C36_=_C39( C36 C39 ) \nC36_=_C40( C36 C40 ) C36_=_C41( C36 C41 ) C36_=_C42( C36 C42 ) C36_=_C43( C36 C43 ) C36_=_C44( C36 C44 ) C36_=_C156( C36 C156 ) \nC37_=_C38( C37 C38</w:t>
      </w:r>
    </w:p>
    <w:p>
      <w:pPr>
        <w:pStyle w:val="PreformattedText"/>
        <w:bidi w:val="0"/>
        <w:spacing w:before="0" w:after="0"/>
        <w:jc w:val="left"/>
        <w:rPr/>
      </w:pPr>
      <w:r>
        <w:rPr/>
        <w:t xml:space="preserve"> </w:t>
      </w:r>
      <w:r>
        <w:rPr/>
        <w:t>) C37_=_C39( C37 C39 ) C37_=_C40( C37 C40 ) C37_=_C41( C37 C41 ) C37_=_C42( C37 C42 ) C37_=_C43( C37 C43 ) \nC37_=_C44( C37 C44 ) C37_=_C269( C37 C269 ) C38_=_C39( C38 C39 ) C38_=_C40( C38 C40 ) C38_=_C41( C38 C41 ) C38_=_C42( C38 C42 ) \nC38_=_C43( C38 C43 ) C38_=_C44( C38 C44 ) C38_=_C373( C38 C373 ) C39_=_C40( C39 C40 ) C39_=_C41( C39 C41 ) C39_=_C42( C39 C42 ) \nC39_=_C43( C39 C43 ) C39_=_C44( C39 C44 ) C39_=_C156( C39 C156 ) C39_=_C269( C39 C269 ) C39_=_C373( C39 C373 ) C39_=_C473( C39 C473 ) \nC39_=_C474( C39 C474 ) C39_=_C475( C39 C475 ) C39_=_C476( C39 C476 ) C39_=_C477( C39 C477 ) C40_=_C41( C40 C41 ) C40_=_C42( C40 C42 ) \nC40_=_C43( C40 C43 ) C40_=_C44( C40 C44 ) C40_=_C473( C40 C473 ) C41_=_C42( C41 C42 ) C41_=_C43( C41 C43 ) C41_=_C44( C41 C44 ) \nC41_=_C474( C41 C474 ) C42_=_C43( C42 C43 ) C42_=_C44( C42 C44 ) C42_=_C475( C42 C475 ) C43_=_C44( C43 C44 ) C43_=_C476( C43 C476 ) \nC44_=_C477( C44 C477 ) C49_=_C50( C49 C50 ) C49_=_C51( C49 C51 ) C49_=_C52( C49 C52 ) C49_=_C53( C49 C53 ) C49_=_C54( C49 C54 ) \nC49_=_C55( C49 C55 ) C49_=_C170( C49 C170 ) C50_=_C51( C50 C51 ) C50_=_C52( C50 C52 ) C50_=_C53( C50 C53 ) C50_=_C54( C50 C54 ) \nC50_=_C55( C50 C55 ) C50_=_C282( C50 C282 ) C51_=_C52( C51 C52 ) C51_=_C53( C51 C53 ) C51_=_C54( C51 C54 ) C51_=_C55( C51 C55 ) \nC51_=_C385( C51 C385 ) C52_=_C53( C52 C53 ) C52_=_C54( C52 C54 ) C52_=_C55( C52 C55 ) C52_=_C170( C52 C170 ) C52_=_C282( C52 C282 ) \nC52_=_C385( C52 C385 ) C52_=_C484( C52 C484 ) C52_=_C485( C52 C485 ) C52_=_C486( C52 C486 ) C52_=_C487( C52 C487 ) C52_=_C488( C52 C488 ) \nC53_=_C54( C53 C54 ) C53_=_C55( C53 C55 ) C53_=_C485( C53 C485 ) C54_=_C55( C54 C55 ) C54_=_C486( C54 C486 ) C55_=_C488( C55 C488 ) \nC60_=_C61( C60 C61 ) C60_=_C62( C60 C62 ) C60_=_C63( C60 C63 ) C60_=_C64( C60 C64 ) C60_=_C65( C60 C65 ) C60_=_C66( C60 C66 ) \nC60_=_C183( C60 C183 ) C61_=_C62( C61 C62 ) C61_=_C63( C61 C63 ) C61_=_C64( C61 C64 ) C61_=_C65( C61 C65 ) C61_=_C66( C61 C66 ) \nC61_=_C294( C61 C294 ) C62_=_C63( C62 C63 ) C62_=_C64( C62 C64 ) C62_=_C65( C62 C65 ) C62_=_C66( C62 C66 ) C62_=_C396( C62 C396 ) \nC63_=_C64( C63 C64 ) C63_=_C65( C63 C65 ) C63_=_C66( C63 C66 ) C63_=_C183( C63 C183 ) C63_=_C294( C63 C294 ) C63_=_C396( C63 C396 ) \nC63_=_C494( C63 C494 ) C63_=_C495( C63 C495 ) C63_=_C496( C63 C496 ) C63_=_C497( C63 C497 ) C63_=_C498( C63 C498 ) C64_=_C65( C64 C65 ) \nC64_=_C66( C64 C66 ) C64_=_C494( C64 C494 ) C65_=_C66( C65 C66 ) C65_=_C496( C65 C496 ) C66_=_C497( C66 C497 ) C71_=_C72( C71 C72 ) \nC71_=_C73( C71 C73 ) C71_=_C74( C71 C74 ) C71_=_C75( C71 C75 ) C71_=_C76( C71 C76 ) C71_=_C77( C71 C77 ) C71_=_C78( C71 C78 ) \nC71_=_C79( C71 C79 ) C71_=_C195( C71 C195 ) C72_=_C73( C72 C73 ) C72_=_C74( C72 C74 ) C72_=_C75( C72 C75 ) C72_=_C76( C72 C76 ) \nC72_=_C77( C72 C77 ) C72_=_C78( C72 C78 ) C72_=_C79( C72 C79 ) C72_=_C305( C72 C305 ) C73_=_C74( C73 C74 ) C73_=_C75( C73 C75 ) \nC73_=_C76( C73 C76 ) C73_=_C77( C73 C77 ) C73_=_C78( C73 C78 ) C73_=_C79( C73 C79 ) C74_=_C75( C74 C75 ) C74_=_C76( C74 C76 ) \nC74_=_C77( C74 C77 ) C74_=_C78( C74 C78 ) C74_=_C79( C74 C79 ) C74_=_C195( C74 C195 ) C74_=_C305( C74 C305 ) C74_=_C501( C74 C501 ) \nC74_=_C502( C74 C502 ) C74_=_C503( C74 C503 ) C74_=_C504( C74 C504 ) C75_=_C76( C75 C76 ) C75_=_C77( C75 C77 ) C75_=_C78( C75 C78 ) \nC75_=_C79( C75 C79 ) C76_=_C77( C76 C77 ) C76_=_C78( C76 C78 ) C76_=_C79( C76 C79 ) C76_=_C501( C76 C501 ) C77_=_C78( C77 C78 ) \nC77_=_C79( C77 C79 ) C77_=_C502( C77 C502 ) C78_=_C79( C78 C79 ) C78_=_C503( C78 C503 ) C79_=_C504( C79 C504 ) C83_=_C84( C83 C84 ) \nC83_=_C85( C83 C85 ) C83_=_C86( C83 C86 ) C83_=_C87( C83 C87 ) C83_=_C88( C83 C88 ) C83_=_C89( C83 C89 ) C83_=_C90( C83 C90 ) \nC83_=_C91( C83 C91 ) C83_=_C203( C83 C203 ) C84_=_C85( C84 C85 ) C84_=_C86( C84 C86 ) C84_=_C87( C84 C87 ) C84_=_C88( C84 C88 ) \nC84_=_C89( C84 C89 ) C84_=_C90( C84 C90 ) C84_=_C91( C84 C91 ) C84_=_C313( C84 C313 ) C85_=_C86( C85 C86 ) C85_=_C87( C85 C87 ) \nC85_=_C88( C85 C88 ) C85_=_C89( C85 C89 ) C85_=_C90( C85 C90 ) C85_=_C91( C85 C91 ) C85_=_C412( C85 C412 ) C86_=_C87( C86 C87 ) \nC86_=_C88( C86 C88 ) C86_=_C89( C86 C89 ) C86_=_C90( C86 C90 ) C86_=_C91( C86 C91 ) C86_=_C203( C86 C203 ) C86_=_C313( C86 C313 ) \nC86_=_C412( C86 C412 ) C86_=_C508( C86 C508 ) C86_=_C509( C86 C509 ) C86_=_C510( C86 C510 ) C86_=_C511( C86 C511 ) C86_=_C512( C86 C512 ) \nC87_=_C88( C87 C88 ) C87_=_C89( C87 C89 ) C87_=_C90( C87 C90 ) C87_=_C91( C87 C91 ) C87_=_C508( C87 C508 ) C88_=_C89( C88 C89 ) \nC88_=_C90( C88 C90 ) C88_=_C91( C88 C91 ) C88_=_C509( C88 C509 ) C89_=_C90( C89 C90 ) C89_=_C91( C89 C91 ) C89_=_C510( C89 C510 ) \nC90_=_C91( C90 C91 ) C90_=_C511( C90 C511 ) C91_=_C512( C91 C512 ) C94_=_C95( C94 C95 ) C94_=_C96( C94 C96 ) C94_=_C97( C94 C97 ) \nC94_=_C98( C94 C98 ) C94_=_C99( C94 C99 ) C94_=_C100( C94 C100 ) C94_=_C101( C94 C101 ) C94_=_C102( C94 C102 ) C94_=_C213( C94 C213 ) \nC95_=_C96( C95 C96 ) C95_=_C97( C95 C97 ) C95_=_C98( C95 C98 ) C95_=_C99( C95 C99 ) C95_=_C100( C95 C100 ) C95_=_C101( C95 C101 ) \nC95_=_C102( C95 C102 ) C95_=_C322( C95 C322 ) C96_=_C97( C96 C97 ) C96_=_C98( C96 C98 ) C96_=_C99( C96 C99 ) C96_=_C100( C96 C100 ) \nC96_=_C101( C96 C101 ) C96_=_C102( C96 C102 ) C96_=_C420( C96 C420 ) C97_=_C98( C97 C98 ) C97_=_C99( C97 C99 ) C97_=_C100( C97 C100 ) \nC97_=_C101( C97 C101 ) C97_=_C102( C97 C102 ) C97_=_C213( C97 C213 ) C97_=_C322( C97 C322 ) C97_=_C420( C97 C420 ) C97_=_C514( C97 C514 ) \nC97_=_C515( C97 C515 ) C97_=_C516( C97 C516 ) C98_=_C99( C98 C99 ) C98_=_C100( C98 C100 ) C98_=_C101( C98 C101 ) C98_=_C102( C98 C102 ) \nC98_=_C514( C98 C514 ) C99_=_C100( C99 C100 ) C99_=_C101( C99 C101 ) C99_=_C102( C99 C102 ) C100_=_C101( C100 C101 ) C100_=_C102( C100 C102 ) \nC100_=_C515( C100 C515 ) C101_=_C102( C101 C102 ) C102_=_C516( C102 C516 ) C104_=_C105( C104 C105 ) C104_=_C106( C104 C106 ) C104_=_C107( C104 C107 ) \nC104_=_C108( C104 C108 ) C104_=_C109( C104 C109 ) C104_=_C330( C104 C330 ) C105_=_C106( C105 C106 ) C105_=_C107( C105 C107 ) C105_=_C108( C105 C108 ) \nC105_=_C109( C105 C109 ) C105_=_C427( C105 C427 ) C106_=_C107( C106 C107 ) C106_=_C108( C106 C108 ) C106_=_C109( C106 C109 ) C106_=_C222( C106 C222 ) \nC106_=_C330( C106 C330 ) C106_=_C427( C106 C427 ) C106_=_C518( C106 C518 ) C106_=_C519( C106 C519 ) C106_=_C520( C106 C520 ) C106_=_C521( C106 C521 ) \nC106_=_C522( C106 C522 ) C107_=_C108( C107 C108 ) C107_=_C109( C107 C109 ) C107_=_C518( C107 C518 ) C108_=_C109( C108 C109 ) C108_=_C521( C108 C521 ) \nC109_=_C522( C109 C522 ) C110_=_C111( C110 C111 ) C110_=_C112( C110 C112 ) C110_=_C113( C110 C113 ) C110_=_C114( C110 C114 ) C110_=_C115( C110 C115 ) \nC110_=_C116( C110 C116 ) C110_=_C117( C110 C117 ) C110_=_C118( C110 C118 ) C110_=_C228( C110 C228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2_=_C433( C112 C433 ) \nC113_=_C114( C113 C114 ) C113_=_C115( C113 C115 ) C113_=_C116( C113 C116 ) C113_=_C117( C113 C117 ) C113_=_C118( C113 C118 ) C113_=_C228( C113 C228 ) \nC113_=_C433( C113 C433 ) C113_=_C523( C113 C523 ) C113_=_C524( C113 C524 ) C113_=_C525( C113 C525 ) C113_=_C526( C113 C526 ) C114_=_C115( C114 C115 ) \nC114_=_C116( C114 C116 ) C114_=_C117( C114 C117 ) C114_=_C118( C114 C118 ) C114_=_C523( C114 C523 ) C115_=_C116( C115 C116 ) C115_=_C117( C115 C117 ) \nC115_=_C118( C115 C118 ) C115_=_C524( C115 C524 ) C116_=_C117( C116 C117 ) C116_=_C118( C116 C118 ) C116_=_C525( C116 C525 ) C117_=_C118( C117 C118 ) \nC118_=_C526( C118 C526 ) C130_=_C242( C130 C242 ) C130_=_C350( C130 C350 ) C130_=_C448( C130 C448 ) C130_=_C449( C130 C449 ) C130_=_C450( C130 C450 ) \nC130_=_C451( C130 C451 ) C130_=_C452( C130 C452 ) C143_=_C255( C143 C255 ) C143_=_C362( C143 C362 ) C143_=_C461( C143 C461 ) C143_=_C462( C143 C462 ) \nC143_=_C463( C143 C463 ) C143_=_C464( C143 C464 ) C143_=_C465( C143 C465 ) C156_=_C269( C156 C269 ) C156_=_C373( C156 C373 ) C156_=_C473( C156 C473 ) \nC156_=_C474( C156 C474 ) C156_=_C475( C156 C475 ) C156_=_C476( C156 C476 ) C156_=_C477( C156 C477 ) C170_=_C282( C170 C282 ) C170_=_C385( C170 C385 ) \nC170_=_C484( C170 C484 ) C170_=_C485( C170 C485 ) C170_=_C486( C170 C486 ) C170_=_C487( C170 C487 ) C170_=_C488( C170 C488 ) C183_=_C294( C183 C294 ) \nC183_=_C396( C183 C396 ) C183_=_C494( C183 C494 ) C183_=_C495( C183 C495 ) C183_=_C496( C183 C496 ) C183_=_C497( C183 C497 ) C183_=_C498( C183 C498 ) \nC195_=_C305( C195 C305 ) C195_=_C501( C195 C501 ) C195_=_C502( C195 C502 ) C195_=_C503( C195 C503 ) C195_=_C504( C195 C504 ) C203_=_C313( C203 C313 ) \nC203_=_C412( C203 C412 ) C203_=_C508( C203 C508 ) C203_=_C509( C203 C509 ) C203_=_C510( C203 C510 ) C203_=_C511( C203 C511 ) C203_=_C512( C203 C512 ) \nC213_=_C322( C213 C322 ) C213_=_C420( C213 C420 ) C213_=_C514( C213 C514 ) C213_=_C515( C213 C515 ) C213_=_C516( C213 C516 ) C222_=_C330( C222 C330 ) \nC222_=_C427( C222 C427 ) C222_=_C518( C222 C518 ) C222_=_C519( C222 C519 ) C222_=_C520( C222 C520 ) C222_=_C521( C222 C521 ) C222_=_C522( C222 C522 ) \nC228_=_C433( C228 C433 ) C228_=_C523( C228 C523 ) C228_=_C524( C228 C524 ) C228_=_C525( C228 C525 ) C228_=_C526( C228 C526 ) C242_=_C350( C242 C350 ) \nC242_=_C448( C242 C448 ) C242_=_C449( C242 C449 ) C242_=_C450( C242 C450 ) C242_=_C451( C242 C451 ) C242_=_C452( C242 C452 ) C255_=_C362( C255 C362 ) \nC255_=_C461( C255 C461 ) C255_=_C462( C255 C462 ) C255_=_C463( C255 C463 ) C255_=_C464( C255 C464 ) C255_=_C465( C255 C465 ) C269_=_C373( C269 C373 ) \nC269_=_C473( C269 C473 ) C269_=_C474( C269 C474 ) C269_=_C475( C269 C475 ) C269_=_C476( C269 C476 ) C269_=_C477( C269 C477 ) C282_=_C385( C282 C385 ) \nC282_=_C484( C282 C484 ) C282_=_C485( C282 C485 ) C282_=_C486( C282 C486 ) C282_=_C487( C282 C487 ) C282_=_C488(</w:t>
      </w:r>
    </w:p>
    <w:p>
      <w:pPr>
        <w:pStyle w:val="PreformattedText"/>
        <w:bidi w:val="0"/>
        <w:spacing w:before="0" w:after="0"/>
        <w:jc w:val="left"/>
        <w:rPr/>
      </w:pPr>
      <w:r>
        <w:rPr/>
        <w:t xml:space="preserve"> </w:t>
      </w:r>
      <w:r>
        <w:rPr/>
        <w:t>C282 C488 ) C294_=_C396( C294 C396 ) \nC294_=_C494( C294 C494 ) C294_=_C495( C294 C495 ) C294_=_C496( C294 C496 ) C294_=_C497( C294 C497 ) C294_=_C498( C294 C498 ) C305_=_C501( C305 C501 ) \nC305_=_C502( C305 C502 ) C305_=_C503( C305 C503 ) C305_=_C504( C305 C504 ) C313_=_C412( C313 C412 ) C313_=_C508( C313 C508 ) C313_=_C509( C313 C509 ) \nC313_=_C510( C313 C510 ) C313_=_C511( C313 C511 ) C313_=_C512( C313 C512 ) C322_=_C420( C322 C420 ) C322_=_C514( C322 C514 ) C322_=_C515( C322 C515 ) \nC322_=_C516( C322 C516 ) C330_=_C427( C330 C427 ) C330_=_C518( C330 C518 ) C330_=_C519( C330 C519 ) C330_=_C520( C330 C520 ) C330_=_C521( C330 C521 ) \nC330_=_C522( C330 C522 ) C350_=_C448( C350 C448 ) C350_=_C449( C350 C449 ) C350_=_C450( C350 C450 ) C350_=_C451( C350 C451 ) C350_=_C452( C350 C452 ) \nC362_=_C461( C362 C461 ) C362_=_C462( C362 C462 ) C362_=_C463( C362 C463 ) C362_=_C464( C362 C464 ) C362_=_C465( C362 C465 ) C373_=_C473( C373 C473 ) \nC373_=_C474( C373 C474 ) C373_=_C475( C373 C475 ) C373_=_C476( C373 C476 ) C373_=_C477( C373 C477 ) C385_=_C484( C385 C484 ) C385_=_C485( C385 C485 ) \nC385_=_C486( C385 C486 ) C385_=_C487( C385 C487 ) C385_=_C488( C385 C488 ) C396_=_C494( C396 C494 ) C396_=_C495( C396 C495 ) C396_=_C496( C396 C496 ) \nC396_=_C497( C396 C497 ) C396_=_C498( C396 C498 ) C412_=_C508( C412 C508 ) C412_=_C509( C412 C509 ) C412_=_C510( C412 C510 ) C412_=_C511( C412 C511 ) \nC412_=_C512( C412 C512 ) C420_=_C514( C420 C514 ) C420_=_C515( C420 C515 ) C420_=_C516( C420 C516 ) C427_=_C518( C427 C518 ) C427_=_C519( C427 C519 ) \nC427_=_C520( C427 C520 ) C427_=_C521( C427 C521 ) C427_=_C522( C427 C522 ) C433_=_C523( C433 C523 ) C433_=_C524( C433 C524 ) C433_=_C525( C433 C525 ) \nC433_=_C526( C433 C526 ) C448_=_C449( C448 C449 ) C448_=_C450( C448 C450 ) C448_=_C451( C448 C451 ) C448_=_C452( C448 C452 ) C449_=_C450( C449 C450 ) \nC449_=_C451( C449 C451 ) C449_=_C452( C449 C452 ) C450_=_C451( C450 C451 ) C450_=_C452( C450 C452 ) C451_=_C452( C451 C452 ) C461_=_C462( C461 C462 ) \nC461_=_C463( C461 C463 ) C461_=_C464( C461 C464 ) C461_=_C465( C461 C465 ) C462_=_C463( C462 C463 ) C462_=_C464( C462 C464 ) C462_=_C465( C462 C465 ) \nC463_=_C464( C463 C464 ) C463_=_C465( C463 C465 ) C464_=_C465( C464 C465 ) C473_=_C474( C473 C474 ) C473_=_C475( C473 C475 ) C473_=_C476( C473 C476 ) \nC473_=_C477( C473 C477 ) C474_=_C475( C474 C475 ) C474_=_C476( C474 C476 ) C474_=_C477( C474 C477 ) C475_=_C476( C475 C476 ) C475_=_C477( C475 C477 ) \nC476_=_C477( C476 C477 ) C484_=_C485( C484 C485 ) C484_=_C486( C484 C486 ) C484_=_C487( C484 C487 ) C484_=_C488( C484 C488 ) C485_=_C486( C485 C486 ) \nC485_=_C487( C485 C487 ) C485_=_C488( C485 C488 ) C486_=_C487( C486 C487 ) C486_=_C488( C486 C488 ) C487_=_C488( C487 C488 ) C494_=_C495( C494 C495 ) \nC494_=_C496( C494 C496 ) C494_=_C497( C494 C497 ) C494_=_C498( C494 C498 ) C495_=_C496( C495 C496 ) C495_=_C497( C495 C497 ) C495_=_C498( C495 C498 ) \nC496_=_C497( C496 C497 ) C496_=_C498( C496 C498 ) C497_=_C498( C497 C498 ) C501_=_C502( C501 C502 ) C501_=_C503( C501 C503 ) C501_=_C504( C501 C504 ) \nC502_=_C503( C502 C503 ) C502_=_C504( C502 C504 ) C503_=_C504( C503 C504 ) C508_=_C509( C508 C509 ) C508_=_C510( C508 C510 ) C508_=_C511( C508 C511 ) \nC508_=_C512( C508 C512 ) C509_=_C510( C509 C510 ) C509_=_C511( C509 C511 ) C509_=_C512( C509 C512 ) C510_=_C511( C510 C511 ) C510_=_C512( C510 C512 ) \nC511_=_C512( C511 C512 ) C514_=_C515( C514 C515 ) C514_=_C516( C514 C516 ) C515_=_C516( C515 C516 ) C518_=_C519( C518 C519 ) C518_=_C520( C518 C520 ) \nC518_=_C521( C518 C521 ) C518_=_C522( C518 C522 ) C519_=_C520( C519 C520 ) C519_=_C521( C519 C521 ) C519_=_C522( C519 C522 ) C520_=_C521( C520 C521 ) \nC520_=_C522( C520 C522 ) C521_=_C522( C521 C522 ) C523_=_C524( C523 C524 ) C523_=_C525( C523 C525 ) C523_=_C526( C523 C526 ) C524_=_C525( C524 C525 ) \nC524_=_C526( C524 C526 ) C525_=_C526( C525 C526 ) "];42-&gt;43[label="144: C6 C7 C9 C10 C11 \nC20 C21 C22 C24 C25 C26 \nC27 C28 C36 C37 C38 C40 \nC41 C42 C43 C44 C49 C50 \nC51 C53 C54 C55 C60 C61 \nC62 C64 C65 C66 C71 C72 \nC73 C75 C76 C77 C78 C79 \nC83 C84 C85 C87 C88 C89 \nC90 C91 C94 C95 C96 C98 \nC99 C100 C101 C102 C104 C105 \nC107 C108 C109 C110 C111 C112 \nC114 C115 C116 C117 C118 C130 \nC143 C156 C170 C183 C195 C203 \nC213 C222 C228 C242 C255 C269 \nC282 C294 C305 C313 C322 C330 \nC350 C362 C373 C385 C396 C412 \nC420 C427 C433 C448 C449 C450 \nC451 C452 C461 C462 C463 C464 \nC465 C473 C474 C475 C476 C477 \nC484 C485 C486 C487 C488 C494 \nC495 C496 C497 C498 C501 C502 \nC503 C504 C508 C509 C510 C511 \nC512 C514 C515 C516 C518 C519 \nC520 C521 C522 C523 C524 C525 \nC526 \n523: C6_=_C7 ,C6_=_C9 ,C6_=_C10 ,C6_=_C11 ,C6_=_C130 ,\nC7_=_C9 ,C7_=_C10 ,C7_=_C11 ,C7_=_C350 ,C9_=_C10 ,C9_=_C11 ,\nC9_=_C448 ,C10_=_C11 ,C10_=_C449 ,C11_=_C450 ,C20_=_C21 ,C20_=_C22 ,\nC20_=_C24 ,C20_=_C25 ,C20_=_C26 ,C20_=_C27 ,C20_=_C28 ,C20_=_C143 ,\nC21_=_C22 ,C21_=_C24 ,C21_=_C25 ,C21_=_C26 ,C21_=_C27 ,C21_=_C28 ,\nC21_=_C255 ,C22_=_C24 ,C22_=_C25 ,C22_=_C26 ,C22_=_C27 ,C22_=_C28 ,\nC22_=_C362 ,C24_=_C25 ,C24_=_C26 ,C24_=_C27 ,C24_=_C28 ,C24_=_C461 ,\nC25_=_C26 ,C25_=_C27 ,C25_=_C28 ,C25_=_C462 ,C26_=_C27 ,C26_=_C28 ,\nC26_=_C463 ,C27_=_C28 ,C27_=_C464 ,C28_=_C465 ,C36_=_C37 ,C36_=_C38 ,\nC36_=_C40 ,C36_=_C41 ,C36_=_C42 ,C36_=_C43 ,C36_=_C44 ,C36_=_C156 ,\nC37_=_C38 ,C37_=_C40 ,C37_=_C41 ,C37_=_C42 ,C37_=_C43 ,C37_=_C44 ,\nC37_=_C269 ,C38_=_C40 ,C38_=_C41 ,C38_=_C42 ,C38_=_C43 ,C38_=_C44 ,\nC38_=_C373 ,C40_=_C41 ,C40_=_C42 ,C40_=_C43 ,C40_=_C44 ,C40_=_C473 ,\nC41_=_C42 ,C41_=_C43 ,C41_=_C44 ,C41_=_C474 ,C42_=_C43 ,C42_=_C44 ,\nC42_=_C475 ,C43_=_C44 ,C43_=_C476 ,C44_=_C477 ,C49_=_C50 ,C49_=_C51 ,\nC49_=_C53 ,C49_=_C54 ,C49_=_C55 ,C49_=_C170 ,C50_=_C51 ,C50_=_C53 ,\nC50_=_C54 ,C50_=_C55 ,C50_=_C282 ,C51_=_C53 ,C51_=_C54 ,C51_=_C55 ,\nC51_=_C385 ,C53_=_C54 ,C53_=_C55 ,C53_=_C485 ,C54_=_C55 ,C54_=_C486 ,\nC55_=_C488 ,C60_=_C61 ,C60_=_C62 ,C60_=_C64 ,C60_=_C65 ,C60_=_C66 ,\nC60_=_C183 ,C61_=_C62 ,C61_=_C64 ,C61_=_C65 ,C61_=_C66 ,C61_=_C294 ,\nC62_=_C64 ,C62_=_C65 ,C62_=_C66 ,C62_=_C396 ,C64_=_C65 ,C64_=_C66 ,\nC64_=_C494 ,C65_=_C66 ,C65_=_C496 ,C66_=_C497 ,C71_=_C72 ,C71_=_C73 ,\nC71_=_C75 ,C71_=_C76 ,C71_=_C77 ,C71_=_C78 ,C71_=_C79 ,C71_=_C195 ,\nC72_=_C73 ,C72_=_C75 ,C72_=_C76 ,C72_=_C77 ,C72_=_C78 ,C72_=_C79 ,\nC72_=_C305 ,C73_=_C75 ,C73_=_C76 ,C73_=_C77 ,C73_=_C78 ,C73_=_C79 ,\nC75_=_C76 ,C75_=_C77 ,C75_=_C78 ,C75_=_C79 ,C76_=_C77 ,C76_=_C78 ,\nC76_=_C79 ,C76_=_C501 ,C77_=_C78 ,C77_=_C79 ,C77_=_C502 ,C78_=_C79 ,\nC78_=_C503 ,C79_=_C504 ,C83_=_C84 ,C83_=_C85 ,C83_=_C87 ,C83_=_C88 ,\nC83_=_C89 ,C83_=_C90 ,C83_=_C91 ,C83_=_C203 ,C84_=_C85 ,C84_=_C87 ,\nC84_=_C88 ,C84_=_C89 ,C84_=_C90 ,C84_=_C91 ,C84_=_C313 ,C85_=_C87 ,\nC85_=_C88 ,C85_=_C89 ,C85_=_C90 ,C85_=_C91 ,C85_=_C412 ,C87_=_C88 ,\nC87_=_C89 ,C87_=_C90 ,C87_=_C91 ,C87_=_C508 ,C88_=_C89 ,C88_=_C90 ,\nC88_=_C91 ,C88_=_C509 ,C89_=_C90 ,C89_=_C91 ,C89_=_C510 ,C90_=_C91 ,\nC90_=_C511 ,C91_=_C512 ,C94_=_C95 ,C94_=_C96 ,C94_=_C98 ,C94_=_C99 ,\nC94_=_C100 ,C94_=_C101 ,C94_=_C102 ,C94_=_C213 ,C95_=_C96 ,C95_=_C98 ,\nC95_=_C99 ,C95_=_C100 ,C95_=_C101 ,C95_=_C102 ,C95_=_C322 ,C96_=_C98 ,\nC96_=_C99 ,C96_=_C100 ,C96_=_C101 ,C96_=_C102 ,C96_=_C420 ,C98_=_C99 ,\nC98_=_C100 ,C98_=_C101 ,C98_=_C102 ,C98_=_C514 ,C99_=_C100 ,C99_=_C101 ,\nC99_=_C102 ,C100_=_C101 ,C100_=_C102 ,C100_=_C515 ,C101_=_C102 ,C102_=_C516 ,\nC104_=_C105 ,C104_=_C107 ,C104_=_C108 ,C104_=_C109 ,C104_=_C330 ,C105_=_C107 ,\nC105_=_C108 ,C105_=_C109 ,C105_=_C427 ,C107_=_C108 ,C107_=_C109 ,C107_=_C518 ,\nC108_=_C109 ,C108_=_C521 ,C109_=_C522 ,C110_=_C111 ,C110_=_C112 ,C110_=_C114 ,\nC110_=_C115 ,C110_=_C116 ,C110_=_C117 ,C110_=_C118 ,C110_=_C228 ,C111_=_C112 ,\nC111_=_C114 ,C111_=_C115 ,C111_=_C116 ,C111_=_C117 ,C111_=_C118 ,C112_=_C114 ,\nC112_=_C115 ,C112_=_C116 ,C112_=_C117 ,C112_=_C118 ,C112_=_C433 ,C114_=_C115 ,\nC114_=_C116 ,C114_=_C117 ,C114_=_C118 ,C114_=_C523 ,C115_=_C116 ,C115_=_C117 ,\nC115_=_C118 ,C115_=_C524 ,C116_=_C117 ,C116_=_C118 ,C116_=_C525 ,C117_=_C118 ,\nC118_=_C526 ,C130_=_C242 ,C130_=_C350 ,C130_=_C448 ,C130_=_C449 ,C130_=_C450 ,\nC130_=_C451 ,C130_=_C452 ,C143_=_C255 ,C143_=_C362 ,C143_=_C461 ,C143_=_C462 ,\nC143_=_C463 ,C143_=_C464 ,C143_=_C465 ,C156_=_C269 ,C156_=_C373 ,C156_=_C473 ,\nC156_=_C474 ,C156_=_C475 ,C156_=_C476 ,C156_=_C477 ,C170_=_C282 ,C170_=_C385 ,\nC170_=_C484 ,C170_=_C485 ,C170_=_C486 ,C170_=_C487 ,C170_=_C488 ,C183_=_C294 ,\nC183_=_C396 ,C183_=_C494 ,C183_=_C495 ,C183_=_C496 ,C183_=_C497 ,C183_=_C498 ,\nC195_=_C305 ,C195_=_C501 ,C195_=_C502 ,C195_=_C503 ,C195_=_C504 ,C203_=_C313 ,\nC203_=_C412 ,C203_=_C508 ,C203_=_C509 ,C203_=_C510 ,C203_=_C511 ,C203_=_C512 ,\nC213_=_C322 ,C213_=_C420 ,C213_=_C514 ,C213_=_C515 ,C213_=_C516 ,C222_=_C330 ,\nC222_=_C427 ,C222_=_C518 ,C222_=_C519 ,C222_=_C520 ,C222_=_C521 ,C222_=_C522 ,\nC228_=_C433 ,C228_=_C523 ,C228_=_C524 ,C228_=_C525 ,C228_=_C526 ,C242_=_C350 ,\nC242_=_C448 ,C242_=_C449 ,C242_=_C450 ,C242_=_C451 ,C242_=_C452 ,C255_=_C362 ,\nC255_=_C461 ,C255_=_C462 ,C255_=_C463 ,C255_=_C464 ,C255_=_C465 ,C269_=_C373 ,\nC269_=_C473 ,C269_=_C474 ,C269_=_C475 ,C269_=_C476 ,C269_=_C477 ,C282_=_C385 ,\nC282_=_C484 ,C282_=_C485 ,C282_=_C486 ,C282_=_C487 ,C282_=_C488 ,C294_=_C396 ,\nC294_=_C494 ,C294_=_C495 ,C294_=_C496 ,C294_=_C497 ,C294_=_C498 ,C305_=_C501 ,\nC305_=_C502 ,C305_=_C503 ,C305_=_C504 ,C313_=_C412 ,C313_=_C508 ,C313_=_C509 ,\nC313_=_C510 ,C313_=_C511 ,C313_=_C512 ,C322_=_C420 ,C322_=_C514 ,C322_=_C515 ,\nC322_=_C516 ,C330_=_C427 ,C330_=_C518 ,C330_=_C519 ,C330_=_C520 ,C330_=_C521 ,\nC330_=_C522 ,C350_=_C448 ,C350_=_C449 ,C350_=_C450 ,C350_=_C451 ,C350_=_C452 ,\nC362_=_C461 ,C362_=_C462 ,C362_=_C463 ,C362_=_C464 ,C362_=_C465 ,C373_=_C473 ,\nC373_=_C474 ,C373_=_C475 ,C373_=_C476 ,C373_=_C477 ,C385_=_C484 ,C385_=_C485 ,\nC385_=_C486 ,C385_=_C487 ,C385_=_C488 ,C396_=_C494 ,C396_=_C495 ,C396_=_C496 ,\nC396_=_C497 ,C396_=_C498 ,C412_=_C508 ,C412_=_C509 ,C412_=_C510 ,C412_=_C511 ,\nC412_=_C512</w:t>
      </w:r>
    </w:p>
    <w:p>
      <w:pPr>
        <w:pStyle w:val="PreformattedText"/>
        <w:bidi w:val="0"/>
        <w:spacing w:before="0" w:after="0"/>
        <w:jc w:val="left"/>
        <w:rPr/>
      </w:pPr>
      <w:r>
        <w:rPr/>
        <w:t xml:space="preserve"> </w:t>
      </w:r>
      <w:r>
        <w:rPr/>
        <w:t>,C420_=_C514 ,C420_=_C515 ,C420_=_C516 ,C427_=_C518 ,C427_=_C519 ,\nC427_=_C520 ,C427_=_C521 ,C427_=_C522 ,C433_=_C523 ,C433_=_C524 ,C433_=_C525 ,\nC433_=_C526 ,C448_=_C449 ,C448_=_C450 ,C448_=_C451 ,C448_=_C452 ,C449_=_C450 ,\nC449_=_C451 ,C449_=_C452 ,C450_=_C451 ,C450_=_C452 ,C451_=_C452 ,C461_=_C462 ,\nC461_=_C463 ,C461_=_C464 ,C461_=_C465 ,C462_=_C463 ,C462_=_C464 ,C462_=_C465 ,\nC463_=_C464 ,C463_=_C465 ,C464_=_C465 ,C473_=_C474 ,C473_=_C475 ,C473_=_C476 ,\nC473_=_C477 ,C474_=_C475 ,C474_=_C476 ,C474_=_C477 ,C475_=_C476 ,C475_=_C477 ,\nC476_=_C477 ,C484_=_C485 ,C484_=_C486 ,C484_=_C487 ,C484_=_C488 ,C485_=_C486 ,\nC485_=_C487 ,C485_=_C488 ,C486_=_C487 ,C486_=_C488 ,C487_=_C488 ,C494_=_C495 ,\nC494_=_C496 ,C494_=_C497 ,C494_=_C498 ,C495_=_C496 ,C495_=_C497 ,C495_=_C498 ,\nC496_=_C497 ,C496_=_C498 ,C497_=_C498 ,C501_=_C502 ,C501_=_C503 ,C501_=_C504 ,\nC502_=_C503 ,C502_=_C504 ,C503_=_C504 ,C508_=_C509 ,C508_=_C510 ,C508_=_C511 ,\nC508_=_C512 ,C509_=_C510 ,C509_=_C511 ,C509_=_C512 ,C510_=_C511 ,C510_=_C512 ,\nC511_=_C512 ,C514_=_C515 ,C514_=_C516 ,C515_=_C516 ,C518_=_C519 ,C518_=_C520 ,\nC518_=_C521 ,C518_=_C522 ,C519_=_C520 ,C519_=_C521 ,C519_=_C522 ,C520_=_C521 ,\nC520_=_C522 ,C521_=_C522 ,C523_=_C524 ,C523_=_C525 ,C523_=_C526 ,C524_=_C525 ,\nC524_=_C526 ,C525_=_C526 ,"];44[shape=box, label="id:44 level: 1\n254: C7 C9 C10 C21 C22 \nC24 C25 C37 C38 C40 C41 \nC50 C51 C53 C61 C62 C64 \nC72 C73 C75 C76 C84 C85 \nC87 C88 C95 C96 C98 C99 \nC104 C105 C107 C111 C112 C114 \nC115 C128 C129 C131 C132 C142 \nC144 C154 C155 C157 C158 C168 \nC169 C171 C172 C181 C182 C184 \nC185 C193 C194 C196 C197 C204 \nC205 C211 C212 C214 C215 C220 \nC221 C223 C226 C227 C229 C230 \nC241 C242 C243 C245 C254 C255 \nC256 C258 C259 C260 C268 C269 \nC270 C272 C273 C274 C281 C282 \nC283 C285 C286 C287 C293 C294 \nC295 C297 C298 C299 C304 C305 \nC306 C308 C309 C310 C313 C314 \nC316 C317 C318 C321 C322 C323 \nC325 C326 C327 C329 C330 C331 \nC333 C334 C335 C336 C337 C339 \nC340 C350 C352 C353 C354 C355 \nC362 C364 C365 C373 C375 C376 \nC377 C378 C385 C387 C388 C389 \nC390 C396 C398 C399 C400 C401 \nC405 C406 C407 C408 C412 C414 \nC415 C416 C417 C420 C422 C423 \nC424 C425 C427 C429 C430 C431 \nC432 C433 C435 C436 C437 C438 \nC448 C449 C461 C462 C473 C474 \nC484 C485 C494 C495 C501 C508 \nC509 C514 C518 C519 C523 C524 \nC536 C537 C538 C539 C548 C549 \nC550 C551 C557 C558 C564 C565 \nC566 C572 C573 C574 C575 C580 \nC581 C582 C583 C587 C588 C589 \nC590 C593 C594 C595 C596 C598 \nC599 C600 C601 C602 C603 C604 \nC605 C615 C616 C617 C623 C624 \nC632 C633 C634 C641 C642 C643 \nC647 C648 C653 C654 C655 C659 \nC660 C661 C663 C664 C666 C667 \nC668 C669 C670 \n1235: C7_=_C9( C7 C9 ) C7_=_C10( C7 C10 ) C7_=_C129( C7 C129 ) C7_=_C241( C7 C241 ) C7_=_C350( C7 C350 ) \nC7_=_C352( C7 C352 ) C7_=_C353( C7 C353 ) C7_=_C354( C7 C354 ) C7_=_C355( C7 C355 ) C9_=_C10( C9 C10 ) C9_=_C131( C9 C131 ) \nC9_=_C243( C9 C243 ) C9_=_C448( C9 C448 ) C9_=_C536( C9 C536 ) C9_=_C537( C9 C537 ) C9_=_C538( C9 C538 ) C9_=_C539( C9 C539 ) \nC10_=_C132( C10 C132 ) C10_=_C352( C10 C352 ) C10_=_C449( C10 C449 ) C10_=_C536( C10 C536 ) C10_=_C615( C10 C615 ) C10_=_C616( C10 C616 ) \nC10_=_C617( C10 C617 ) C21_=_C22( C21 C22 ) C21_=_C24( C21 C24 ) C21_=_C25( C21 C25 ) C21_=_C142( C21 C142 ) C21_=_C254( C21 C254 ) \nC21_=_C255( C21 C255 ) C21_=_C256( C21 C256 ) C21_=_C258( C21 C258 ) C21_=_C259( C21 C259 ) C21_=_C260( C21 C260 ) C22_=_C24( C22 C24 ) \nC22_=_C25( C22 C25 ) C22_=_C254( C22 C254 ) C22_=_C362( C22 C362 ) C22_=_C364( C22 C364 ) C22_=_C365( C22 C365 ) C24_=_C25( C24 C25 ) \nC24_=_C144( C24 C144 ) C24_=_C256( C24 C256 ) C24_=_C461( C24 C461 ) C24_=_C548( C24 C548 ) C24_=_C549( C24 C549 ) C24_=_C550( C24 C550 ) \nC24_=_C551( C24 C551 ) C25_=_C462( C25 C462 ) C25_=_C548( C25 C548 ) C25_=_C623( C25 C623 ) C25_=_C624( C25 C624 ) C37_=_C38( C37 C38 ) \nC37_=_C40( C37 C40 ) C37_=_C41( C37 C41 ) C37_=_C154( C37 C154 ) C37_=_C268( C37 C268 ) C37_=_C269( C37 C269 ) C37_=_C270( C37 C270 ) \nC37_=_C272( C37 C272 ) C37_=_C273( C37 C273 ) C37_=_C274( C37 C274 ) C38_=_C40( C38 C40 ) C38_=_C41( C38 C41 ) C38_=_C155( C38 C155 ) \nC38_=_C268( C38 C268 ) C38_=_C373( C38 C373 ) C38_=_C375( C38 C375 ) C38_=_C376( C38 C376 ) C38_=_C377( C38 C377 ) C38_=_C378( C38 C378 ) \nC40_=_C41( C40 C41 ) C40_=_C157( C40 C157 ) C40_=_C270( C40 C270 ) C40_=_C473( C40 C473 ) C40_=_C557( C40 C557 ) C40_=_C558( C40 C558 ) \nC41_=_C158( C41 C158 ) C41_=_C375( C41 C375 ) C41_=_C474( C41 C474 ) C41_=_C557( C41 C557 ) C41_=_C632( C41 C632 ) C41_=_C633( C41 C633 ) \nC41_=_C634( C41 C634 ) C50_=_C51( C50 C51 ) C50_=_C53( C50 C53 ) C50_=_C168( C50 C168 ) C50_=_C281( C50 C281 ) C50_=_C282( C50 C282 ) \nC50_=_C283( C50 C283 ) C50_=_C285( C50 C285 ) C50_=_C286( C50 C286 ) C50_=_C287( C50 C287 ) C51_=_C53( C51 C53 ) C51_=_C169( C51 C169 ) \nC51_=_C281( C51 C281 ) C51_=_C385( C51 C385 ) C51_=_C387( C51 C387 ) C51_=_C388( C51 C388 ) C51_=_C389( C51 C389 ) C51_=_C390( C51 C390 ) \nC53_=_C172( C53 C172 ) C53_=_C387( C53 C387 ) C53_=_C485( C53 C485 ) C53_=_C564( C53 C564 ) C53_=_C641( C53 C641 ) C53_=_C642( C53 C642 ) \nC53_=_C643( C53 C643 ) C61_=_C62( C61 C62 ) C61_=_C64( C61 C64 ) C61_=_C181( C61 C181 ) C61_=_C293( C61 C293 ) C61_=_C294( C61 C294 ) \nC61_=_C295( C61 C295 ) C61_=_C297( C61 C297 ) C61_=_C298( C61 C298 ) C61_=_C299( C61 C299 ) C62_=_C64( C62 C64 ) C62_=_C182( C62 C182 ) \nC62_=_C293( C62 C293 ) C62_=_C396( C62 C396 ) C62_=_C398( C62 C398 ) C62_=_C399( C62 C399 ) C62_=_C400( C62 C400 ) C62_=_C401( C62 C401 ) \nC64_=_C184( C64 C184 ) C64_=_C295( C64 C295 ) C64_=_C494( C64 C494 ) C64_=_C572( C64 C572 ) C64_=_C573( C64 C573 ) C64_=_C574( C64 C574 ) \nC64_=_C575( C64 C575 ) C72_=_C73( C72 C73 ) C72_=_C75( C72 C75 ) C72_=_C76( C72 C76 ) C72_=_C193( C72 C193 ) C72_=_C304( C72 C304 ) \nC72_=_C305( C72 C305 ) C72_=_C306( C72 C306 ) C72_=_C308( C72 C308 ) C72_=_C309( C72 C309 ) C72_=_C310( C72 C310 ) C73_=_C75( C73 C75 ) \nC73_=_C76( C73 C76 ) C73_=_C194( C73 C194 ) C73_=_C304( C73 C304 ) C73_=_C405( C73 C405 ) C73_=_C406( C73 C406 ) C73_=_C407( C73 C407 ) \nC73_=_C408( C73 C408 ) C75_=_C76( C75 C76 ) C75_=_C196( C75 C196 ) C75_=_C306( C75 C306 ) C75_=_C580( C75 C580 ) C75_=_C581( C75 C581 ) \nC75_=_C582( C75 C582 ) C75_=_C583( C75 C583 ) C76_=_C197( C76 C197 ) C76_=_C405( C76 C405 ) C76_=_C501( C76 C501 ) C76_=_C580( C76 C580 ) \nC76_=_C653( C76 C653 ) C76_=_C654( C76 C654 ) C76_=_C655( C76 C655 ) C84_=_C85( C84 C85 ) C84_=_C87( C84 C87 ) C84_=_C88( C84 C88 ) \nC84_=_C313( C84 C313 ) C84_=_C314( C84 C314 ) C84_=_C316( C84 C316 ) C84_=_C317( C84 C317 ) C84_=_C318( C84 C318 ) C85_=_C87( C85 C87 ) \nC85_=_C88( C85 C88 ) C85_=_C412( C85 C412 ) C85_=_C414( C85 C414 ) C85_=_C415( C85 C415 ) C85_=_C416( C85 C416 ) C85_=_C417( C85 C417 ) \nC87_=_C88( C87 C88 ) C87_=_C204( C87 C204 ) C87_=_C314( C87 C314 ) C87_=_C508( C87 C508 ) C87_=_C587( C87 C587 ) C87_=_C588( C87 C588 ) \nC87_=_C589( C87 C589 ) C87_=_C590( C87 C590 ) C88_=_C205( C88 C205 ) C88_=_C414( C88 C414 ) C88_=_C509( C88 C509 ) C88_=_C587( C88 C587 ) \nC88_=_C659( C88 C659 ) C88_=_C660( C88 C660 ) C88_=_C661( C88 C661 ) C95_=_C96( C95 C96 ) C95_=_C98( C95 C98 ) C95_=_C99( C95 C99 ) \nC95_=_C211( C95 C211 ) C95_=_C321( C95 C321 ) C95_=_C322( C95 C322 ) C95_=_C323( C95 C323 ) C95_=_C325( C95 C325 ) C95_=_C326( C95 C326 ) \nC95_=_C327( C95 C327 ) C96_=_C98( C96 C98 ) C96_=_C99( C96 C99 ) C96_=_C212( C96 C212 ) C96_=_C321( C96 C321 ) C96_=_C420( C96 C420 ) \nC96_=_C422( C96 C422 ) C96_=_C423( C96 C423 ) C96_=_C424( C96 C424 ) C96_=_C425( C96 C425 ) C98_=_C99( C98 C99 ) C98_=_C214( C98 C214 ) \nC98_=_C323( C98 C323 ) C98_=_C514( C98 C514 ) C98_=_C593( C98 C593 ) C98_=_C594( C98 C594 ) C98_=_C595( C98 C595 ) C98_=_C596( C98 C596 ) \nC99_=_C215( C99 C215 ) C99_=_C422( C99 C422 ) C99_=_C593( C99 C593 ) C99_=_C663( C99 C663 ) C99_=_C664( C99 C664 ) C104_=_C105( C104 C105 ) \nC104_=_C107( C104 C107 ) C104_=_C220( C104 C220 ) C104_=_C329( C104 C329 ) C104_=_C330( C104 C330 ) C104_=_C331( C104 C331 ) C104_=_C333( C104 C333 ) \nC104_=_C334( C104 C334 ) C104_=_C335( C104 C335 ) C105_=_C107( C105 C107 ) C105_=_C221( C105 C221 ) C105_=_C329( C105 C329 ) C105_=_C427( C105 C427 ) \nC105_=_C429( C105 C429 ) C105_=_C430( C105 C430 ) C105_=_C431( C105 C431 ) C105_=_C432( C105 C432 ) C107_=_C223( C107 C223 ) C107_=_C331( C107 C331 ) \nC107_=_C518( C107 C518 ) C107_=_C598( C107 C598 ) C107_=_C599( C107 C599 ) C107_=_C600( C107 C600 ) C107_=_C601( C107 C601 ) C111_=_C112( C111 C112 ) \nC111_=_C114( C111 C114 ) C111_=_C115( C111 C115 ) C111_=_C226( C111 C226 ) C111_=_C336( C111 C336 ) C111_=_C337( C111 C337 ) C111_=_C339( C111 C339 ) \nC111_=_C340( C111 C340 ) C112_=_C114( C112 C114 ) C112_=_C115( C112 C115 ) C112_=_C227( C112 C227 ) C112_=_C336( C112 C336 ) C112_=_C433( C112 C433 ) \nC112_=_C435( C112 C435 ) C112_=_C436( C112 C436 ) C112_=_C437( C112 C437 ) C112_=_C438( C112 C438 ) C114_=_C115( C114 C115 ) C114_=_C229( C114 C229 ) \nC114_=_C337( C114 C337 ) C114_=_C523( C114 C523 ) C114_=_C602( C114 C602 ) C114_=_C603( C114 C603 ) C114_=_C604( C114 C604 ) C114_=_C605( C114 C605 ) \nC115_=_C230( C115 C230 ) C115_=_C435( C115 C435 ) C115_=_C524( C115 C524 ) C115_=_C602( C115 C602 ) C115_=_C668( C115 C668 ) C115_=_C669( C115 C669 ) \nC115_=_C670( C115 C670 ) C128_=_C129( C128 C129 ) C128_=_C131( C128 C131 ) C128_=_C132( C128 C132 ) C128_=_C241( C128 C241 ) C128_=_C242( C128 C242 ) \nC128_=_C243( C128 C243 ) C128_=_C245( C128 C245 ) C129_=_C131( C129 C131 ) C129_=_C132( C129 C132 ) C129_=_C241( C129 C241 ) C129_=_C350( C129 C350 ) \nC129_=_C352( C129 C352 ) C129_=_C353( C129 C353 ) C129_=_C354( C129 C354 ) C129_=_C355( C129 C355 ) C131_=_C132( C131 C132 ) C131_=_C243( C131 C243 ) \nC131_=_C448( C131 C448 ) C131_=_C536( C131 C536 ) C131_=_C537( C131 C537 ) C131_=_C538( C131 C538 ) C131_=_C539( C131 C539 ) C132_=_C352( C132 C352 ) \nC132_=_C449( C132 C449 ) C132_=_C536( C132 C536 ) C132_=_C615( C132 C615</w:t>
      </w:r>
    </w:p>
    <w:p>
      <w:pPr>
        <w:pStyle w:val="PreformattedText"/>
        <w:bidi w:val="0"/>
        <w:spacing w:before="0" w:after="0"/>
        <w:jc w:val="left"/>
        <w:rPr/>
      </w:pPr>
      <w:r>
        <w:rPr/>
        <w:t xml:space="preserve"> </w:t>
      </w:r>
      <w:r>
        <w:rPr/>
        <w:t>) C132_=_C616( C132 C616 ) C132_=_C617( C132 C617 ) C142_=_C144( C142 C144 ) \nC142_=_C254( C142 C254 ) C142_=_C255( C142 C255 ) C142_=_C256( C142 C256 ) C142_=_C258( C142 C258 ) C142_=_C259( C142 C259 ) C142_=_C260( C142 C260 ) \nC144_=_C256( C144 C256 ) C144_=_C461( C144 C461 ) C144_=_C548( C144 C548 ) C144_=_C549( C144 C549 ) C144_=_C550( C144 C550 ) C144_=_C551( C144 C551 ) \nC154_=_C155( C154 C155 ) C154_=_C157( C154 C157 ) C154_=_C158( C154 C158 ) C154_=_C268( C154 C268 ) C154_=_C269( C154 C269 ) C154_=_C270( C154 C270 ) \nC154_=_C272( C154 C272 ) C154_=_C273( C154 C273 ) C154_=_C274( C154 C274 ) C155_=_C157( C155 C157 ) C155_=_C158( C155 C158 ) C155_=_C268( C155 C268 ) \nC155_=_C373( C155 C373 ) C155_=_C375( C155 C375 ) C155_=_C376( C155 C376 ) C155_=_C377( C155 C377 ) C155_=_C378( C155 C378 ) C157_=_C158( C157 C158 ) \nC157_=_C270( C157 C270 ) C157_=_C473( C157 C473 ) C157_=_C557( C157 C557 ) C157_=_C558( C157 C558 ) C158_=_C375( C158 C375 ) C158_=_C474( C158 C474 ) \nC158_=_C557( C158 C557 ) C158_=_C632( C158 C632 ) C158_=_C633( C158 C633 ) C158_=_C634( C158 C634 ) C168_=_C169( C168 C169 ) C168_=_C171( C168 C171 ) \nC168_=_C172( C168 C172 ) C168_=_C281( C168 C281 ) C168_=_C282( C168 C282 ) C168_=_C283( C168 C283 ) C168_=_C285( C168 C285 ) C168_=_C286( C168 C286 ) \nC168_=_C287( C168 C287 ) C169_=_C171( C169 C171 ) C169_=_C172( C169 C172 ) C169_=_C281( C169 C281 ) C169_=_C385( C169 C385 ) C169_=_C387( C169 C387 ) \nC169_=_C388( C169 C388 ) C169_=_C389( C169 C389 ) C169_=_C390( C169 C390 ) C171_=_C172( C171 C172 ) C171_=_C283( C171 C283 ) C171_=_C484( C171 C484 ) \nC171_=_C564( C171 C564 ) C171_=_C565( C171 C565 ) C171_=_C566( C171 C566 ) C172_=_C387( C172 C387 ) C172_=_C485( C172 C485 ) C172_=_C564( C172 C564 ) \nC172_=_C641( C172 C641 ) C172_=_C642( C172 C642 ) C172_=_C643( C172 C643 ) C181_=_C182( C181 C182 ) C181_=_C184( C181 C184 ) C181_=_C185( C181 C185 ) \nC181_=_C293( C181 C293 ) C181_=_C294( C181 C294 ) C181_=_C295( C181 C295 ) C181_=_C297( C181 C297 ) C181_=_C298( C181 C298 ) C181_=_C299( C181 C299 ) \nC182_=_C184( C182 C184 ) C182_=_C185( C182 C185 ) C182_=_C293( C182 C293 ) C182_=_C396( C182 C396 ) C182_=_C398( C182 C398 ) C182_=_C399( C182 C399 ) \nC182_=_C400( C182 C400 ) C182_=_C401( C182 C401 ) C184_=_C185( C184 C185 ) C184_=_C295( C184 C295 ) C184_=_C494( C184 C494 ) C184_=_C572( C184 C572 ) \nC184_=_C573( C184 C573 ) C184_=_C574( C184 C574 ) C184_=_C575( C184 C575 ) C185_=_C398( C185 C398 ) C185_=_C495( C185 C495 ) C185_=_C572( C185 C572 ) \nC185_=_C647( C185 C647 ) C185_=_C648( C185 C648 ) C193_=_C194( C193 C194 ) C193_=_C196( C193 C196 ) C193_=_C197( C193 C197 ) C193_=_C304( C193 C304 ) \nC193_=_C305( C193 C305 ) C193_=_C306( C193 C306 ) C193_=_C308( C193 C308 ) C193_=_C309( C193 C309 ) C193_=_C310( C193 C310 ) C194_=_C196( C194 C196 ) \nC194_=_C197( C194 C197 ) C194_=_C304( C194 C304 ) C194_=_C405( C194 C405 ) C194_=_C406( C194 C406 ) C194_=_C407( C194 C407 ) C194_=_C408( C194 C408 ) \nC196_=_C197( C196 C197 ) C196_=_C306( C196 C306 ) C196_=_C580( C196 C580 ) C196_=_C581( C196 C581 ) C196_=_C582( C196 C582 ) C196_=_C583( C196 C583 ) \nC197_=_C405( C197 C405 ) C197_=_C501( C197 C501 ) C197_=_C580( C197 C580 ) C197_=_C653( C197 C653 ) C197_=_C654( C197 C654 ) C197_=_C655( C197 C655 ) \nC204_=_C205( C204 C205 ) C204_=_C314( C204 C314 ) C204_=_C508( C204 C508 ) C204_=_C587( C204 C587 ) C204_=_C588( C204 C588 ) C204_=_C589( C204 C589 ) \nC204_=_C590( C204 C590 ) C205_=_C414( C205 C414 ) C205_=_C509( C205 C509 ) C205_=_C587( C205 C587 ) C205_=_C659( C205 C659 ) C205_=_C660( C205 C660 ) \nC205_=_C661( C205 C661 ) C211_=_C212( C211 C212 ) C211_=_C214( C211 C214 ) C211_=_C215( C211 C215 ) C211_=_C321( C211 C321 ) C211_=_C322( C211 C322 ) \nC211_=_C323( C211 C323 ) C211_=_C325( C211 C325 ) C211_=_C326( C211 C326 ) C211_=_C327( C211 C327 ) C212_=_C214( C212 C214 ) C212_=_C215( C212 C215 ) \nC212_=_C321( C212 C321 ) C212_=_C420( C212 C420 ) C212_=_C422( C212 C422 ) C212_=_C423( C212 C423 ) C212_=_C424( C212 C424 ) C212_=_C425( C212 C425 ) \nC214_=_C215( C214 C215 ) C214_=_C323( C214 C323 ) C214_=_C514( C214 C514 ) C214_=_C593( C214 C593 ) C214_=_C594( C214 C594 ) C214_=_C595( C214 C595 ) \nC214_=_C596( C214 C596 ) C215_=_C422( C215 C422 ) C215_=_C593( C215 C593 ) C215_=_C663( C215 C663 ) C215_=_C664( C215 C664 ) C220_=_C221( C220 C221 ) \nC220_=_C223( C220 C223 ) C220_=_C329( C220 C329 ) C220_=_C330( C220 C330 ) C220_=_C331( C220 C331 ) C220_=_C333( C220 C333 ) C220_=_C334( C220 C334 ) \nC220_=_C335( C220 C335 ) C221_=_C223( C221 C223 ) C221_=_C329( C221 C329 ) C221_=_C427( C221 C427 ) C221_=_C429( C221 C429 ) C221_=_C430( C221 C430 ) \nC221_=_C431( C221 C431 ) C221_=_C432( C221 C432 ) C223_=_C331( C223 C331 ) C223_=_C518( C223 C518 ) C223_=_C598( C223 C598 ) C223_=_C599( C223 C599 ) \nC223_=_C600( C223 C600 ) C223_=_C601( C223 C601 ) C226_=_C227( C226 C227 ) C226_=_C229( C226 C229 ) C226_=_C230( C226 C230 ) C226_=_C336( C226 C336 ) \nC226_=_C337( C226 C337 ) C226_=_C339( C226 C339 ) C226_=_C340( C226 C340 ) C227_=_C229( C227 C229 ) C227_=_C230( C227 C230 ) C227_=_C336( C227 C336 ) \nC227_=_C433( C227 C433 ) C227_=_C435( C227 C435 ) C227_=_C436( C227 C436 ) C227_=_C437( C227 C437 ) C227_=_C438( C227 C438 ) C229_=_C230( C229 C230 ) \nC229_=_C337( C229 C337 ) C229_=_C523( C229 C523 ) C229_=_C602( C229 C602 ) C229_=_C603( C229 C603 ) C229_=_C604( C229 C604 ) C229_=_C605( C229 C605 ) \nC230_=_C435( C230 C435 ) C230_=_C524( C230 C524 ) C230_=_C602( C230 C602 ) C230_=_C668( C230 C668 ) C230_=_C669( C230 C669 ) C230_=_C670( C230 C670 ) \nC241_=_C242( C241 C242 ) C241_=_C243( C241 C243 ) C241_=_C245( C241 C245 ) C241_=_C350( C241 C350 ) C241_=_C352( C241 C352 ) C241_=_C353( C241 C353 ) \nC241_=_C354( C241 C354 ) C241_=_C355( C241 C355 ) C242_=_C243( C242 C243 ) C242_=_C245( C242 C245 ) C242_=_C350( C242 C350 ) C242_=_C448( C242 C448 ) \nC242_=_C449( C242 C449 ) C243_=_C245( C243 C245 ) C243_=_C448( C243 C448 ) C243_=_C536( C243 C536 ) C243_=_C537( C243 C537 ) C243_=_C538( C243 C538 ) \nC243_=_C539( C243 C539 ) C245_=_C353( C245 C353 ) C245_=_C537( C245 C537 ) C245_=_C615( C245 C615 ) C254_=_C255( C254 C255 ) C254_=_C256( C254 C256 ) \nC254_=_C258( C254 C258 ) C254_=_C259( C254 C259 ) C254_=_C260( C254 C260 ) C254_=_C362( C254 C362 ) C254_=_C364( C254 C364 ) C254_=_C365( C254 C365 ) \nC255_=_C256( C255 C256 ) C255_=_C258( C255 C258 ) C255_=_C259( C255 C259 ) C255_=_C260( C255 C260 ) C255_=_C362( C255 C362 ) C255_=_C461( C255 C461 ) \nC255_=_C462( C255 C462 ) C256_=_C258( C256 C258 ) C256_=_C259( C256 C259 ) C256_=_C260( C256 C260 ) C256_=_C461( C256 C461 ) C256_=_C548( C256 C548 ) \nC256_=_C549( C256 C549 ) C256_=_C550( C256 C550 ) C256_=_C551( C256 C551 ) C258_=_C259( C258 C259 ) C258_=_C260( C258 C260 ) C258_=_C549( C258 C549 ) \nC259_=_C260( C259 C260 ) C259_=_C364( C259 C364 ) C259_=_C550( C259 C550 ) C259_=_C623( C259 C623 ) C260_=_C365( C260 C365 ) C260_=_C551( C260 C551 ) \nC260_=_C624( C260 C624 ) C268_=_C269( C268 C269 ) C268_=_C270( C268 C270 ) C268_=_C272( C268 C272 ) C268_=_C273( C268 C273 ) C268_=_C274( C268 C274 ) \nC268_=_C373( C268 C373 ) C268_=_C375( C268 C375 ) C268_=_C376( C268 C376 ) C268_=_C377( C268 C377 ) C268_=_C378( C268 C378 ) C269_=_C270( C269 C270 ) \nC269_=_C272( C269 C272 ) C269_=_C273( C269 C273 ) C269_=_C274( C269 C274 ) C269_=_C373( C269 C373 ) C269_=_C473( C269 C473 ) C269_=_C474( C269 C474 ) \nC270_=_C272( C270 C272 ) C270_=_C273( C270 C273 ) C270_=_C274( C270 C274 ) C270_=_C473( C270 C473 ) C270_=_C557( C270 C557 ) C270_=_C558( C270 C558 ) \nC272_=_C273( C272 C273 ) C272_=_C274( C272 C274 ) C272_=_C376( C272 C376 ) C272_=_C632( C272 C632 ) C273_=_C274( C273 C274 ) C273_=_C377( C273 C377 ) \nC273_=_C558( C273 C558 ) C273_=_C633( C273 C633 ) C274_=_C378( C274 C378 ) C274_=_C634( C274 C634 ) C281_=_C282( C281 C282 ) C281_=_C283( C281 C283 ) \nC281_=_C285( C281 C285 ) C281_=_C286( C281 C286 ) C281_=_C287( C281 C287 ) C281_=_C385( C281 C385 ) C281_=_C387( C281 C387 ) C281_=_C388( C281 C388 ) \nC281_=_C389( C281 C389 ) C281_=_C390( C281 C390 ) C282_=_C283( C282 C283 ) C282_=_C285( C282 C285 ) C282_=_C286( C282 C286 ) C282_=_C287( C282 C287 ) \nC282_=_C385( C282 C385 ) C282_=_C484( C282 C484 ) C282_=_C485( C282 C485 ) C283_=_C285( C283 C285 ) C283_=_C286( C283 C286 ) C283_=_C287( C283 C287 ) \nC283_=_C484( C283 C484 ) C283_=_C564( C283 C564 ) C283_=_C565( C283 C565 ) C283_=_C566( C283 C566 ) C285_=_C286( C285 C286 ) C285_=_C287( C285 C287 ) \nC285_=_C388( C285 C388 ) C285_=_C565( C285 C565 ) C285_=_C641( C285 C641 ) C286_=_C287( C286 C287 ) C286_=_C389( C286 C389 ) C286_=_C642( C286 C642 ) \nC287_=_C390( C287 C390 ) C287_=_C566( C287 C566 ) C287_=_C643( C287 C643 ) C293_=_C294( C293 C294 ) C293_=_C295( C293 C295 ) C293_=_C297( C293 C297 ) \nC293_=_C298( C293 C298 ) C293_=_C299( C293 C299 ) C293_=_C396( C293 C396 ) C293_=_C398( C293 C398 ) C293_=_C399( C293 C399 ) C293_=_C400( C293 C400 ) \nC293_=_C401( C293 C401 ) C294_=_C295( C294 C295 ) C294_=_C297( C294 C297 ) C294_=_C298( C294 C298 ) C294_=_C299( C294 C299 ) C294_=_C396( C294 C396 ) \nC294_=_C494( C294 C494 ) C294_=_C495( C294 C495 ) C295_=_C297( C295 C297 ) C295_=_C298( C295 C298 ) C295_=_C299( C295 C299 ) C295_=_C494( C295 C494 ) \nC295_=_C572( C295 C572 ) C295_=_C573( C295 C573 ) C295_=_C574( C295 C574 ) C295_=_C575( C295 C575 ) C297_=_C298( C297 C298 ) C297_=_C299( C297 C299 ) \nC297_=_C399( C297 C399 ) C297_=_C573( C297 C573 ) C297_=_C647( C297 C647 ) C298_=_C299( C298 C299 ) C298_=_C400( C298 C400 ) C298_=_C574( C298 C574 ) \nC298_=_C648( C298 C648 ) C299_=_C401( C299 C401 ) C299_=_C575( C299 C575 ) C304_=_C305( C304 C305 ) C304_=_C306( C304 C306 ) C304_=_C308( C304 C308 ) \nC304_=_C309( C304 C309 ) C304_=_C310( C304 C310 ) C304_=_C405( C304 C405 ) C304_=_C406( C304 C406 ) C304_=_C407( C304 C407 ) C304_=_C408( C304 C408 ) \nC305_=_C306( C305 C306 ) C305_=_C308( C305 C308 ) C305_=_C309( C305 C309 ) C305_=_C310( C305</w:t>
      </w:r>
    </w:p>
    <w:p>
      <w:pPr>
        <w:pStyle w:val="PreformattedText"/>
        <w:bidi w:val="0"/>
        <w:spacing w:before="0" w:after="0"/>
        <w:jc w:val="left"/>
        <w:rPr/>
      </w:pPr>
      <w:r>
        <w:rPr/>
        <w:t xml:space="preserve"> </w:t>
      </w:r>
      <w:r>
        <w:rPr/>
        <w:t>C310 ) C305_=_C501( C305 C501 ) C306_=_C308( C306 C308 ) \nC306_=_C309( C306 C309 ) C306_=_C310( C306 C310 ) C306_=_C580( C306 C580 ) C306_=_C581( C306 C581 ) C306_=_C582( C306 C582 ) C306_=_C583( C306 C583 ) \nC308_=_C309( C308 C309 ) C308_=_C310( C308 C310 ) C308_=_C406( C308 C406 ) C308_=_C581( C308 C581 ) C308_=_C653( C308 C653 ) C309_=_C310( C309 C310 ) \nC309_=_C407( C309 C407 ) C309_=_C582( C309 C582 ) C309_=_C654( C309 C654 ) C310_=_C408( C310 C408 ) C310_=_C583( C310 C583 ) C310_=_C655( C310 C655 ) \nC313_=_C314( C313 C314 ) C313_=_C316( C313 C316 ) C313_=_C317( C313 C317 ) C313_=_C318( C313 C318 ) C313_=_C412( C313 C412 ) C313_=_C508( C313 C508 ) \nC313_=_C509( C313 C509 ) C314_=_C316( C314 C316 ) C314_=_C317( C314 C317 ) C314_=_C318( C314 C318 ) C314_=_C508( C314 C508 ) C314_=_C587( C314 C587 ) \nC314_=_C588( C314 C588 ) C314_=_C589( C314 C589 ) C314_=_C590( C314 C590 ) C316_=_C317( C316 C317 ) C316_=_C318( C316 C318 ) C316_=_C415( C316 C415 ) \nC316_=_C588( C316 C588 ) C316_=_C659( C316 C659 ) C317_=_C318( C317 C318 ) C317_=_C416( C317 C416 ) C317_=_C589( C317 C589 ) C317_=_C660( C317 C660 ) \nC318_=_C417( C318 C417 ) C318_=_C590( C318 C590 ) C318_=_C661( C318 C661 ) C321_=_C322( C321 C322 ) C321_=_C323( C321 C323 ) C321_=_C325( C321 C325 ) \nC321_=_C326( C321 C326 ) C321_=_C327( C321 C327 ) C321_=_C420( C321 C420 ) C321_=_C422( C321 C422 ) C321_=_C423( C321 C423 ) C321_=_C424( C321 C424 ) \nC321_=_C425( C321 C425 ) C322_=_C323( C322 C323 ) C322_=_C325( C322 C325 ) C322_=_C326( C322 C326 ) C322_=_C327( C322 C327 ) C322_=_C420( C322 C420 ) \nC322_=_C514( C322 C514 ) C323_=_C325( C323 C325 ) C323_=_C326( C323 C326 ) C323_=_C327( C323 C327 ) C323_=_C514( C323 C514 ) C323_=_C593( C323 C593 ) \nC323_=_C594( C323 C594 ) C323_=_C595( C323 C595 ) C323_=_C596( C323 C596 ) C325_=_C326( C325 C326 ) C325_=_C327( C325 C327 ) C325_=_C423( C325 C423 ) \nC325_=_C594( C325 C594 ) C325_=_C663( C325 C663 ) C326_=_C327( C326 C327 ) C326_=_C424( C326 C424 ) C326_=_C595( C326 C595 ) C327_=_C425( C327 C425 ) \nC327_=_C596( C327 C596 ) C327_=_C664( C327 C664 ) C329_=_C330( C329 C330 ) C329_=_C331( C329 C331 ) C329_=_C333( C329 C333 ) C329_=_C334( C329 C334 ) \nC329_=_C335( C329 C335 ) C329_=_C427( C329 C427 ) C329_=_C429( C329 C429 ) C329_=_C430( C329 C430 ) C329_=_C431( C329 C431 ) C329_=_C432( C329 C432 ) \nC330_=_C331( C330 C331 ) C330_=_C333( C330 C333 ) C330_=_C334( C330 C334 ) C330_=_C335( C330 C335 ) C330_=_C427( C330 C427 ) C330_=_C518( C330 C518 ) \nC330_=_C519( C330 C519 ) C331_=_C333( C331 C333 ) C331_=_C334( C331 C334 ) C331_=_C335( C331 C335 ) C331_=_C518( C331 C518 ) C331_=_C598( C331 C598 ) \nC331_=_C599( C331 C599 ) C331_=_C600( C331 C600 ) C331_=_C601( C331 C601 ) C333_=_C334( C333 C334 ) C333_=_C335( C333 C335 ) C333_=_C430( C333 C430 ) \nC333_=_C599( C333 C599 ) C334_=_C335( C334 C335 ) C334_=_C431( C334 C431 ) C334_=_C600( C334 C600 ) C334_=_C666( C334 C666 ) C335_=_C432( C335 C432 ) \nC335_=_C601( C335 C601 ) C335_=_C667( C335 C667 ) C336_=_C337( C336 C337 ) C336_=_C339( C336 C339 ) C336_=_C340( C336 C340 ) C336_=_C433( C336 C433 ) \nC336_=_C435( C336 C435 ) C336_=_C436( C336 C436 ) C336_=_C437( C336 C437 ) C336_=_C438( C336 C438 ) C337_=_C339( C337 C339 ) C337_=_C340( C337 C340 ) \nC337_=_C523( C337 C523 ) C337_=_C602( C337 C602 ) C337_=_C603( C337 C603 ) C337_=_C604( C337 C604 ) C337_=_C605( C337 C605 ) C339_=_C340( C339 C340 ) \nC339_=_C436( C339 C436 ) C339_=_C603( C339 C603 ) C339_=_C668( C339 C668 ) C340_=_C438( C340 C438 ) C340_=_C605( C340 C605 ) C340_=_C670( C340 C670 ) \nC350_=_C352( C350 C352 ) C350_=_C353( C350 C353 ) C350_=_C354( C350 C354 ) C350_=_C355( C350 C355 ) C350_=_C448( C350 C448 ) C350_=_C449( C350 C449 ) \nC352_=_C353( C352 C353 ) C352_=_C354( C352 C354 ) C352_=_C355( C352 C355 ) C352_=_C449( C352 C449 ) C352_=_C536( C352 C536 ) C352_=_C615( C352 C615 ) \nC352_=_C616( C352 C616 ) C352_=_C617( C352 C617 ) C353_=_C354( C353 C354 ) C353_=_C355( C353 C355 ) C353_=_C537( C353 C537 ) C353_=_C615( C353 C615 ) \nC354_=_C355( C354 C355 ) C354_=_C538( C354 C538 ) C354_=_C616( C354 C616 ) C355_=_C539( C355 C539 ) C355_=_C617( C355 C617 ) C362_=_C364( C362 C364 ) \nC362_=_C365( C362 C365 ) C362_=_C461( C362 C461 ) C362_=_C462( C362 C462 ) C364_=_C365( C364 C365 ) C364_=_C550( C364 C550 ) C364_=_C623( C364 C623 ) \nC365_=_C551( C365 C551 ) C365_=_C624( C365 C624 ) C373_=_C375( C373 C375 ) C373_=_C376( C373 C376 ) C373_=_C377( C373 C377 ) C373_=_C378( C373 C378 ) \nC373_=_C473( C373 C473 ) C373_=_C474( C373 C474 ) C375_=_C376( C375 C376 ) C375_=_C377( C375 C377 ) C375_=_C378( C375 C378 ) C375_=_C474( C375 C474 ) \nC375_=_C557( C375 C557 ) C375_=_C632( C375 C632 ) C375_=_C633( C375 C633 ) C375_=_C634( C375 C634 ) C376_=_C377( C376 C377 ) C376_=_C378( C376 C378 ) \nC376_=_C632( C376 C632 ) C377_=_C378( C377 C378 ) C377_=_C558( C377 C558 ) C377_=_C633( C377 C633 ) C378_=_C634( C378 C634 ) C385_=_C387( C385 C387 ) \nC385_=_C388( C385 C388 ) C385_=_C389( C385 C389 ) C385_=_C390( C385 C390 ) C385_=_C484( C385 C484 ) C385_=_C485( C385 C485 ) C387_=_C388( C387 C388 ) \nC387_=_C389( C387 C389 ) C387_=_C390( C387 C390 ) C387_=_C485( C387 C485 ) C387_=_C564( C387 C564 ) C387_=_C641( C387 C641 ) C387_=_C642( C387 C642 ) \nC387_=_C643( C387 C643 ) C388_=_C389( C388 C389 ) C388_=_C390( C388 C390 ) C388_=_C565( C388 C565 ) C388_=_C641( C388 C641 ) C389_=_C390( C389 C390 ) \nC389_=_C642( C389 C642 ) C390_=_C566( C390 C566 ) C390_=_C643( C390 C643 ) C396_=_C398( C396 C398 ) C396_=_C399( C396 C399 ) C396_=_C400( C396 C400 ) \nC396_=_C401( C396 C401 ) C396_=_C494( C396 C494 ) C396_=_C495( C396 C495 ) C398_=_C399( C398 C399 ) C398_=_C400( C398 C400 ) C398_=_C401( C398 C401 ) \nC398_=_C495( C398 C495 ) C398_=_C572( C398 C572 ) C398_=_C647( C398 C647 ) C398_=_C648( C398 C648 ) C399_=_C400( C399 C400 ) C399_=_C401( C399 C401 ) \nC399_=_C573( C399 C573 ) C399_=_C647( C399 C647 ) C400_=_C401( C400 C401 ) C400_=_C574( C400 C574 ) C400_=_C648( C400 C648 ) C401_=_C575( C401 C575 ) \nC405_=_C406( C405 C406 ) C405_=_C407( C405 C407 ) C405_=_C408( C405 C408 ) C405_=_C501( C405 C501 ) C405_=_C580( C405 C580 ) C405_=_C653( C405 C653 ) \nC405_=_C654( C405 C654 ) C405_=_C655( C405 C655 ) C406_=_C407( C406 C407 ) C406_=_C408( C406 C408 ) C406_=_C581( C406 C581 ) C406_=_C653( C406 C653 ) \nC407_=_C408( C407 C408 ) C407_=_C582( C407 C582 ) C407_=_C654( C407 C654 ) C408_=_C583( C408 C583 ) C408_=_C655( C408 C655 ) C412_=_C414( C412 C414 ) \nC412_=_C415( C412 C415 ) C412_=_C416( C412 C416 ) C412_=_C417( C412 C417 ) C412_=_C508( C412 C508 ) C412_=_C509( C412 C509 ) C414_=_C415( C414 C415 ) \nC414_=_C416( C414 C416 ) C414_=_C417( C414 C417 ) C414_=_C509( C414 C509 ) C414_=_C587( C414 C587 ) C414_=_C659( C414 C659 ) C414_=_C660( C414 C660 ) \nC414_=_C661( C414 C661 ) C415_=_C416( C415 C416 ) C415_=_C417( C415 C417 ) C415_=_C588( C415 C588 ) C415_=_C659( C415 C659 ) C416_=_C417( C416 C417 ) \nC416_=_C589( C416 C589 ) C416_=_C660( C416 C660 ) C417_=_C590( C417 C590 ) C417_=_C661( C417 C661 ) C420_=_C422( C420 C422 ) C420_=_C423( C420 C423 ) \nC420_=_C424( C420 C424 ) C420_=_C425( C420 C425 ) C420_=_C514( C420 C514 ) C422_=_C423( C422 C423 ) C422_=_C424( C422 C424 ) C422_=_C425( C422 C425 ) \nC422_=_C593( C422 C593 ) C422_=_C663( C422 C663 ) C422_=_C664( C422 C664 ) C423_=_C424( C423 C424 ) C423_=_C425( C423 C425 ) C423_=_C594( C423 C594 ) \nC423_=_C663( C423 C663 ) C424_=_C425( C424 C425 ) C424_=_C595( C424 C595 ) C425_=_C596( C425 C596 ) C425_=_C664( C425 C664 ) C427_=_C429( C427 C429 ) \nC427_=_C430( C427 C430 ) C427_=_C431( C427 C431 ) C427_=_C432( C427 C432 ) C427_=_C518( C427 C518 ) C427_=_C519( C427 C519 ) C429_=_C430( C429 C430 ) \nC429_=_C431( C429 C431 ) C429_=_C432( C429 C432 ) C429_=_C519( C429 C519 ) C429_=_C598( C429 C598 ) C429_=_C666( C429 C666 ) C429_=_C667( C429 C667 ) \nC430_=_C431( C430 C431 ) C430_=_C432( C430 C432 ) C430_=_C599( C430 C599 ) C431_=_C432( C431 C432 ) C431_=_C600( C431 C600 ) C431_=_C666( C431 C666 ) \nC432_=_C601( C432 C601 ) C432_=_C667( C432 C667 ) C433_=_C435( C433 C435 ) C433_=_C436( C433 C436 ) C433_=_C437( C433 C437 ) C433_=_C438( C433 C438 ) \nC433_=_C523( C433 C523 ) C433_=_C524( C433 C524 ) C435_=_C436( C435 C436 ) C435_=_C437( C435 C437 ) C435_=_C438( C435 C438 ) C435_=_C524( C435 C524 ) \nC435_=_C602( C435 C602 ) C435_=_C668( C435 C668 ) C435_=_C669( C435 C669 ) C435_=_C670( C435 C670 ) C436_=_C437( C436 C437 ) C436_=_C438( C436 C438 ) \nC436_=_C603( C436 C603 ) C436_=_C668( C436 C668 ) C437_=_C438( C437 C438 ) C437_=_C604( C437 C604 ) C437_=_C669( C437 C669 ) C438_=_C605( C438 C605 ) \nC438_=_C670( C438 C670 ) C448_=_C449( C448 C449 ) C448_=_C536( C448 C536 ) C448_=_C537( C448 C537 ) C448_=_C538( C448 C538 ) C448_=_C539( C448 C539 ) \nC449_=_C536( C449 C536 ) C449_=_C615( C449 C615 ) C449_=_C616( C449 C616 ) C449_=_C617( C449 C617 ) C461_=_C462( C461 C462 ) C461_=_C548( C461 C548 ) \nC461_=_C549( C461 C549 ) C461_=_C550( C461 C550 ) C461_=_C551( C461 C551 ) C462_=_C548( C462 C548 ) C462_=_C623( C462 C623 ) C462_=_C624( C462 C624 ) \nC473_=_C474( C473 C474 ) C473_=_C557( C473 C557 ) C473_=_C558( C473 C558 ) C474_=_C557( C474 C557 ) C474_=_C632( C474 C632 ) C474_=_C633( C474 C633 ) \nC474_=_C634( C474 C634 ) C484_=_C485( C484 C485 ) C484_=_C564( C484 C564 ) C484_=_C565( C484 C565 ) C484_=_C566( C484 C566 ) C485_=_C564( C485 C564 ) \nC485_=_C641( C485 C641 ) C485_=_C642( C485 C642 ) C485_=_C643( C485 C643 ) C494_=_C495( C494 C495 ) C494_=_C572( C494 C572 ) C494_=_C573( C494 C573 ) \nC494_=_C574( C494 C574 ) C494_=_C575( C494 C575 ) C495_=_C572( C495 C572 ) C495_=_C647( C495 C647 ) C495_=_C648( C495 C648 ) C501_=_C580( C501 C580 ) \nC501_=_C653( C501 C653 ) C501_=_C654( C501 C654 ) C501_=_C655( C501 C655 ) C508_=_C509( C508 C509 ) C508_=_C587( C508 C587 ) C508_=_C588( C508 C588 ) \nC508_=_C589( C508 C589 ) C508_=_C590( C508 C590 ) C509_=_C587( C509 C587 ) C509_=_C659( C509 C659 ) C509_=_C660(</w:t>
      </w:r>
    </w:p>
    <w:p>
      <w:pPr>
        <w:pStyle w:val="PreformattedText"/>
        <w:bidi w:val="0"/>
        <w:spacing w:before="0" w:after="0"/>
        <w:jc w:val="left"/>
        <w:rPr/>
      </w:pPr>
      <w:r>
        <w:rPr/>
        <w:t xml:space="preserve"> </w:t>
      </w:r>
      <w:r>
        <w:rPr/>
        <w:t>C509 C660 ) C509_=_C661( C509 C661 ) \nC514_=_C593( C514 C593 ) C514_=_C594( C514 C594 ) C514_=_C595( C514 C595 ) C514_=_C596( C514 C596 ) C518_=_C519( C518 C519 ) C518_=_C598( C518 C598 ) \nC518_=_C599( C518 C599 ) C518_=_C600( C518 C600 ) C518_=_C601( C518 C601 ) C519_=_C598( C519 C598 ) C519_=_C666( C519 C666 ) C519_=_C667( C519 C667 ) \nC523_=_C524( C523 C524 ) C523_=_C602( C523 C602 ) C523_=_C603( C523 C603 ) C523_=_C604( C523 C604 ) C523_=_C605( C523 C605 ) C524_=_C602( C524 C602 ) \nC524_=_C668( C524 C668 ) C524_=_C669( C524 C669 ) C524_=_C670( C524 C670 ) C536_=_C537( C536 C537 ) C536_=_C538( C536 C538 ) C536_=_C539( C536 C539 ) \nC536_=_C615( C536 C615 ) C536_=_C616( C536 C616 ) C536_=_C617( C536 C617 ) C537_=_C538( C537 C538 ) C537_=_C539( C537 C539 ) C537_=_C615( C537 C615 ) \nC538_=_C539( C538 C539 ) C538_=_C616( C538 C616 ) C539_=_C617( C539 C617 ) C548_=_C549( C548 C549 ) C548_=_C550( C548 C550 ) C548_=_C551( C548 C551 ) \nC548_=_C623( C548 C623 ) C548_=_C624( C548 C624 ) C549_=_C550( C549 C550 ) C549_=_C551( C549 C551 ) C550_=_C551( C550 C551 ) C550_=_C623( C550 C623 ) \nC551_=_C624( C551 C624 ) C557_=_C558( C557 C558 ) C557_=_C632( C557 C632 ) C557_=_C633( C557 C633 ) C557_=_C634( C557 C634 ) C558_=_C633( C558 C633 ) \nC564_=_C565( C564 C565 ) C564_=_C566( C564 C566 ) C564_=_C641( C564 C641 ) C564_=_C642( C564 C642 ) C564_=_C643( C564 C643 ) C565_=_C566( C565 C566 ) \nC565_=_C641( C565 C641 ) C566_=_C643( C566 C643 ) C572_=_C573( C572 C573 ) C572_=_C574( C572 C574 ) C572_=_C575( C572 C575 ) C572_=_C647( C572 C647 ) \nC572_=_C648( C572 C648 ) C573_=_C574( C573 C574 ) C573_=_C575( C573 C575 ) C573_=_C647( C573 C647 ) C574_=_C575( C574 C575 ) C574_=_C648( C574 C648 ) \nC580_=_C581( C580 C581 ) C580_=_C582( C580 C582 ) C580_=_C583( C580 C583 ) C580_=_C653( C580 C653 ) C580_=_C654( C580 C654 ) C580_=_C655( C580 C655 ) \nC581_=_C582( C581 C582 ) C581_=_C583( C581 C583 ) C581_=_C653( C581 C653 ) C582_=_C583( C582 C583 ) C582_=_C654( C582 C654 ) C583_=_C655( C583 C655 ) \nC587_=_C588( C587 C588 ) C587_=_C589( C587 C589 ) C587_=_C590( C587 C590 ) C587_=_C659( C587 C659 ) C587_=_C660( C587 C660 ) C587_=_C661( C587 C661 ) \nC588_=_C589( C588 C589 ) C588_=_C590( C588 C590 ) C588_=_C659( C588 C659 ) C589_=_C590( C589 C590 ) C589_=_C660( C589 C660 ) C590_=_C661( C590 C661 ) \nC593_=_C594( C593 C594 ) C593_=_C595( C593 C595 ) C593_=_C596( C593 C596 ) C593_=_C663( C593 C663 ) C593_=_C664( C593 C664 ) C594_=_C595( C594 C595 ) \nC594_=_C596( C594 C596 ) C594_=_C663( C594 C663 ) C595_=_C596( C595 C596 ) C596_=_C664( C596 C664 ) C598_=_C599( C598 C599 ) C598_=_C600( C598 C600 ) \nC598_=_C601( C598 C601 ) C598_=_C666( C598 C666 ) C598_=_C667( C598 C667 ) C599_=_C600( C599 C600 ) C599_=_C601( C599 C601 ) C600_=_C601( C600 C601 ) \nC600_=_C666( C600 C666 ) C601_=_C667( C601 C667 ) C602_=_C603( C602 C603 ) C602_=_C604( C602 C604 ) C602_=_C605( C602 C605 ) C602_=_C668( C602 C668 ) \nC602_=_C669( C602 C669 ) C602_=_C670( C602 C670 ) C603_=_C604( C603 C604 ) C603_=_C605( C603 C605 ) C603_=_C668( C603 C668 ) C604_=_C605( C604 C605 ) \nC604_=_C669( C604 C669 ) C605_=_C670( C605 C670 ) C615_=_C616( C615 C616 ) C615_=_C617( C615 C617 ) C616_=_C617( C616 C617 ) C623_=_C624( C623 C624 ) \nC632_=_C633( C632 C633 ) C632_=_C634( C632 C634 ) C633_=_C634( C633 C634 ) C641_=_C642( C641 C642 ) C641_=_C643( C641 C643 ) C642_=_C643( C642 C643 ) \nC647_=_C648( C647 C648 ) C653_=_C654( C653 C654 ) C653_=_C655( C653 C655 ) C654_=_C655( C654 C655 ) C659_=_C660( C659 C660 ) C659_=_C661( C659 C661 ) \nC660_=_C661( C660 C661 ) C663_=_C664( C663 C664 ) C666_=_C667( C666 C667 ) C668_=_C669( C668 C669 ) C668_=_C670( C668 C670 ) C669_=_C670( C669 C670 ) "];42-&gt;44[label="216: C7 C9 C10 C21 C22 \nC24 C25 C37 C38 C40 C41 \nC50 C51 C53 C61 C62 C64 \nC72 C73 C75 C76 C84 C85 \nC87 C88 C95 C96 C98 C99 \nC104 C105 C107 C111 C112 C114 \nC115 C128 C129 C131 C132 C142 \nC144 C154 C155 C157 C158 C168 \nC169 C171 C172 C181 C182 C184 \nC185 C193 C194 C196 C197 C204 \nC205 C211 C212 C214 C215 C220 \nC221 C223 C226 C227 C229 C230 \nC242 C245 C255 C258 C259 C260 \nC269 C272 C273 C274 C282 C285 \nC286 C287 C294 C297 C298 C299 \nC305 C308 C309 C310 C313 C316 \nC317 C318 C322 C325 C326 C327 \nC330 C333 C334 C335 C339 C340 \nC350 C353 C354 C355 C362 C364 \nC365 C373 C376 C377 C378 C385 \nC388 C389 C390 C396 C399 C400 \nC401 C406 C407 C408 C412 C415 \nC416 C417 C420 C423 C424 C425 \nC427 C430 C431 C432 C433 C436 \nC437 C438 C448 C449 C461 C462 \nC473 C474 C484 C485 C494 C495 \nC501 C508 C509 C514 C518 C519 \nC523 C524 C537 C538 C539 C549 \nC550 C551 C558 C565 C566 C573 \nC574 C575 C581 C582 C583 C588 \nC589 C590 C594 C595 C596 C599 \nC600 C601 C603 C604 C605 C615 \nC616 C617 C623 C624 C632 C633 \nC634 C641 C642 C643 C647 C648 \nC653 C654 C655 C659 C660 C661 \nC663 C664 C666 C667 C668 C669 \nC670 \n785: C7_=_C9 ,C7_=_C10 ,C7_=_C129 ,C7_=_C350 ,C7_=_C353 ,\nC7_=_C354 ,C7_=_C355 ,C9_=_C10 ,C9_=_C131 ,C9_=_C448 ,C9_=_C537 ,\nC9_=_C538 ,C9_=_C539 ,C10_=_C132 ,C10_=_C449 ,C10_=_C615 ,C10_=_C616 ,\nC10_=_C617 ,C21_=_C22 ,C21_=_C24 ,C21_=_C25 ,C21_=_C142 ,C21_=_C255 ,\nC21_=_C258 ,C21_=_C259 ,C21_=_C260 ,C22_=_C24 ,C22_=_C25 ,C22_=_C362 ,\nC22_=_C364 ,C22_=_C365 ,C24_=_C25 ,C24_=_C144 ,C24_=_C461 ,C24_=_C549 ,\nC24_=_C550 ,C24_=_C551 ,C25_=_C462 ,C25_=_C623 ,C25_=_C624 ,C37_=_C38 ,\nC37_=_C40 ,C37_=_C41 ,C37_=_C154 ,C37_=_C269 ,C37_=_C272 ,C37_=_C273 ,\nC37_=_C274 ,C38_=_C40 ,C38_=_C41 ,C38_=_C155 ,C38_=_C373 ,C38_=_C376 ,\nC38_=_C377 ,C38_=_C378 ,C40_=_C41 ,C40_=_C157 ,C40_=_C473 ,C40_=_C558 ,\nC41_=_C158 ,C41_=_C474 ,C41_=_C632 ,C41_=_C633 ,C41_=_C634 ,C50_=_C51 ,\nC50_=_C53 ,C50_=_C168 ,C50_=_C282 ,C50_=_C285 ,C50_=_C286 ,C50_=_C287 ,\nC51_=_C53 ,C51_=_C169 ,C51_=_C385 ,C51_=_C388 ,C51_=_C389 ,C51_=_C390 ,\nC53_=_C172 ,C53_=_C485 ,C53_=_C641 ,C53_=_C642 ,C53_=_C643 ,C61_=_C62 ,\nC61_=_C64 ,C61_=_C181 ,C61_=_C294 ,C61_=_C297 ,C61_=_C298 ,C61_=_C299 ,\nC62_=_C64 ,C62_=_C182 ,C62_=_C396 ,C62_=_C399 ,C62_=_C400 ,C62_=_C401 ,\nC64_=_C184 ,C64_=_C494 ,C64_=_C573 ,C64_=_C574 ,C64_=_C575 ,C72_=_C73 ,\nC72_=_C75 ,C72_=_C76 ,C72_=_C193 ,C72_=_C305 ,C72_=_C308 ,C72_=_C309 ,\nC72_=_C310 ,C73_=_C75 ,C73_=_C76 ,C73_=_C194 ,C73_=_C406 ,C73_=_C407 ,\nC73_=_C408 ,C75_=_C76 ,C75_=_C196 ,C75_=_C581 ,C75_=_C582 ,C75_=_C583 ,\nC76_=_C197 ,C76_=_C501 ,C76_=_C653 ,C76_=_C654 ,C76_=_C655 ,C84_=_C85 ,\nC84_=_C87 ,C84_=_C88 ,C84_=_C313 ,C84_=_C316 ,C84_=_C317 ,C84_=_C318 ,\nC85_=_C87 ,C85_=_C88 ,C85_=_C412 ,C85_=_C415 ,C85_=_C416 ,C85_=_C417 ,\nC87_=_C88 ,C87_=_C204 ,C87_=_C508 ,C87_=_C588 ,C87_=_C589 ,C87_=_C590 ,\nC88_=_C205 ,C88_=_C509 ,C88_=_C659 ,C88_=_C660 ,C88_=_C661 ,C95_=_C96 ,\nC95_=_C98 ,C95_=_C99 ,C95_=_C211 ,C95_=_C322 ,C95_=_C325 ,C95_=_C326 ,\nC95_=_C327 ,C96_=_C98 ,C96_=_C99 ,C96_=_C212 ,C96_=_C420 ,C96_=_C423 ,\nC96_=_C424 ,C96_=_C425 ,C98_=_C99 ,C98_=_C214 ,C98_=_C514 ,C98_=_C594 ,\nC98_=_C595 ,C98_=_C596 ,C99_=_C215 ,C99_=_C663 ,C99_=_C664 ,C104_=_C105 ,\nC104_=_C107 ,C104_=_C220 ,C104_=_C330 ,C104_=_C333 ,C104_=_C334 ,C104_=_C335 ,\nC105_=_C107 ,C105_=_C221 ,C105_=_C427 ,C105_=_C430 ,C105_=_C431 ,C105_=_C432 ,\nC107_=_C223 ,C107_=_C518 ,C107_=_C599 ,C107_=_C600 ,C107_=_C601 ,C111_=_C112 ,\nC111_=_C114 ,C111_=_C115 ,C111_=_C226 ,C111_=_C339 ,C111_=_C340 ,C112_=_C114 ,\nC112_=_C115 ,C112_=_C227 ,C112_=_C433 ,C112_=_C436 ,C112_=_C437 ,C112_=_C438 ,\nC114_=_C115 ,C114_=_C229 ,C114_=_C523 ,C114_=_C603 ,C114_=_C604 ,C114_=_C605 ,\nC115_=_C230 ,C115_=_C524 ,C115_=_C668 ,C115_=_C669 ,C115_=_C670 ,C128_=_C129 ,\nC128_=_C131 ,C128_=_C132 ,C128_=_C242 ,C128_=_C245 ,C129_=_C131 ,C129_=_C132 ,\nC129_=_C350 ,C129_=_C353 ,C129_=_C354 ,C129_=_C355 ,C131_=_C132 ,C131_=_C448 ,\nC131_=_C537 ,C131_=_C538 ,C131_=_C539 ,C132_=_C449 ,C132_=_C615 ,C132_=_C616 ,\nC132_=_C617 ,C142_=_C144 ,C142_=_C255 ,C142_=_C258 ,C142_=_C259 ,C142_=_C260 ,\nC144_=_C461 ,C144_=_C549 ,C144_=_C550 ,C144_=_C551 ,C154_=_C155 ,C154_=_C157 ,\nC154_=_C158 ,C154_=_C269 ,C154_=_C272 ,C154_=_C273 ,C154_=_C274 ,C155_=_C157 ,\nC155_=_C158 ,C155_=_C373 ,C155_=_C376 ,C155_=_C377 ,C155_=_C378 ,C157_=_C158 ,\nC157_=_C473 ,C157_=_C558 ,C158_=_C474 ,C158_=_C632 ,C158_=_C633 ,C158_=_C634 ,\nC168_=_C169 ,C168_=_C171 ,C168_=_C172 ,C168_=_C282 ,C168_=_C285 ,C168_=_C286 ,\nC168_=_C287 ,C169_=_C171 ,C169_=_C172 ,C169_=_C385 ,C169_=_C388 ,C169_=_C389 ,\nC169_=_C390 ,C171_=_C172 ,C171_=_C484 ,C171_=_C565 ,C171_=_C566 ,C172_=_C485 ,\nC172_=_C641 ,C172_=_C642 ,C172_=_C643 ,C181_=_C182 ,C181_=_C184 ,C181_=_C185 ,\nC181_=_C294 ,C181_=_C297 ,C181_=_C298 ,C181_=_C299 ,C182_=_C184 ,C182_=_C185 ,\nC182_=_C396 ,C182_=_C399 ,C182_=_C400 ,C182_=_C401 ,C184_=_C185 ,C184_=_C494 ,\nC184_=_C573 ,C184_=_C574 ,C184_=_C575 ,C185_=_C495 ,C185_=_C647 ,C185_=_C648 ,\nC193_=_C194 ,C193_=_C196 ,C193_=_C197 ,C193_=_C305 ,C193_=_C308 ,C193_=_C309 ,\nC193_=_C310 ,C194_=_C196 ,C194_=_C197 ,C194_=_C406 ,C194_=_C407 ,C194_=_C408 ,\nC196_=_C197 ,C196_=_C581 ,C196_=_C582 ,C196_=_C583 ,C197_=_C501 ,C197_=_C653 ,\nC197_=_C654 ,C197_=_C655 ,C204_=_C205 ,C204_=_C508 ,C204_=_C588 ,C204_=_C589 ,\nC204_=_C590 ,C205_=_C509 ,C205_=_C659 ,C205_=_C660 ,C205_=_C661 ,C211_=_C212 ,\nC211_=_C214 ,C211_=_C215 ,C211_=_C322 ,C211_=_C325 ,C211_=_C326 ,C211_=_C327 ,\nC212_=_C214 ,C212_=_C215 ,C212_=_C420 ,C212_=_C423 ,C212_=_C424 ,C212_=_C425 ,\nC214_=_C215 ,C214_=_C514 ,C214_=_C594 ,C214_=_C595 ,C214_=_C596 ,C215_=_C663 ,\nC215_=_C664 ,C220_=_C221 ,C220_=_C223 ,C220_=_C330 ,C220_=_C333 ,C220_=_C334 ,\nC220_=_C335 ,C221_=_C223 ,C221_=_C427 ,C221_=_C430 ,C221_=_C431 ,C221_=_C432 ,\nC223_=_C518 ,C223_=_C599 ,C223_=_C600 ,C223_=_C601 ,C226_=_C227 ,C226_=_C229 ,\nC226_=_C230 ,C226_=_C339 ,C226_=_C340 ,C227_=_C229 ,C227_=_C230 ,C227_=_C433 ,\nC227_=_C436 ,C227_=_C437 ,C227_=_C438 ,C229_=_C230 ,C229_=_C523 ,C229_=_C603 ,\nC229_=_C604 ,C229_=_C605 ,C230_=_C524 ,C230_=_C668 ,C230_=_C669 ,C230_=_C670 ,\nC242_=_C245 ,C242_=_C350 ,C242_=_C448 ,C242_=_C449 ,C245_=_C353 ,C245_=_C537 ,\nC245_=_C615 ,C255_=_C258</w:t>
      </w:r>
    </w:p>
    <w:p>
      <w:pPr>
        <w:pStyle w:val="PreformattedText"/>
        <w:bidi w:val="0"/>
        <w:spacing w:before="0" w:after="0"/>
        <w:jc w:val="left"/>
        <w:rPr/>
      </w:pPr>
      <w:r>
        <w:rPr/>
        <w:t xml:space="preserve"> </w:t>
      </w:r>
      <w:r>
        <w:rPr/>
        <w:t>,C255_=_C259 ,C255_=_C260 ,C255_=_C362 ,C255_=_C461 ,\nC255_=_C462 ,C258_=_C259 ,C258_=_C260 ,C258_=_C549 ,C259_=_C260 ,C259_=_C364 ,\nC259_=_C550 ,C259_=_C623 ,C260_=_C365 ,C260_=_C551 ,C260_=_C624 ,C269_=_C272 ,\nC269_=_C273 ,C269_=_C274 ,C269_=_C373 ,C269_=_C473 ,C269_=_C474 ,C272_=_C273 ,\nC272_=_C274 ,C272_=_C376 ,C272_=_C632 ,C273_=_C274 ,C273_=_C377 ,C273_=_C558 ,\nC273_=_C633 ,C274_=_C378 ,C274_=_C634 ,C282_=_C285 ,C282_=_C286 ,C282_=_C287 ,\nC282_=_C385 ,C282_=_C484 ,C282_=_C485 ,C285_=_C286 ,C285_=_C287 ,C285_=_C388 ,\nC285_=_C565 ,C285_=_C641 ,C286_=_C287 ,C286_=_C389 ,C286_=_C642 ,C287_=_C390 ,\nC287_=_C566 ,C287_=_C643 ,C294_=_C297 ,C294_=_C298 ,C294_=_C299 ,C294_=_C396 ,\nC294_=_C494 ,C294_=_C495 ,C297_=_C298 ,C297_=_C299 ,C297_=_C399 ,C297_=_C573 ,\nC297_=_C647 ,C298_=_C299 ,C298_=_C400 ,C298_=_C574 ,C298_=_C648 ,C299_=_C401 ,\nC299_=_C575 ,C305_=_C308 ,C305_=_C309 ,C305_=_C310 ,C305_=_C501 ,C308_=_C309 ,\nC308_=_C310 ,C308_=_C406 ,C308_=_C581 ,C308_=_C653 ,C309_=_C310 ,C309_=_C407 ,\nC309_=_C582 ,C309_=_C654 ,C310_=_C408 ,C310_=_C583 ,C310_=_C655 ,C313_=_C316 ,\nC313_=_C317 ,C313_=_C318 ,C313_=_C412 ,C313_=_C508 ,C313_=_C509 ,C316_=_C317 ,\nC316_=_C318 ,C316_=_C415 ,C316_=_C588 ,C316_=_C659 ,C317_=_C318 ,C317_=_C416 ,\nC317_=_C589 ,C317_=_C660 ,C318_=_C417 ,C318_=_C590 ,C318_=_C661 ,C322_=_C325 ,\nC322_=_C326 ,C322_=_C327 ,C322_=_C420 ,C322_=_C514 ,C325_=_C326 ,C325_=_C327 ,\nC325_=_C423 ,C325_=_C594 ,C325_=_C663 ,C326_=_C327 ,C326_=_C424 ,C326_=_C595 ,\nC327_=_C425 ,C327_=_C596 ,C327_=_C664 ,C330_=_C333 ,C330_=_C334 ,C330_=_C335 ,\nC330_=_C427 ,C330_=_C518 ,C330_=_C519 ,C333_=_C334 ,C333_=_C335 ,C333_=_C430 ,\nC333_=_C599 ,C334_=_C335 ,C334_=_C431 ,C334_=_C600 ,C334_=_C666 ,C335_=_C432 ,\nC335_=_C601 ,C335_=_C667 ,C339_=_C340 ,C339_=_C436 ,C339_=_C603 ,C339_=_C668 ,\nC340_=_C438 ,C340_=_C605 ,C340_=_C670 ,C350_=_C353 ,C350_=_C354 ,C350_=_C355 ,\nC350_=_C448 ,C350_=_C449 ,C353_=_C354 ,C353_=_C355 ,C353_=_C537 ,C353_=_C615 ,\nC354_=_C355 ,C354_=_C538 ,C354_=_C616 ,C355_=_C539 ,C355_=_C617 ,C362_=_C364 ,\nC362_=_C365 ,C362_=_C461 ,C362_=_C462 ,C364_=_C365 ,C364_=_C550 ,C364_=_C623 ,\nC365_=_C551 ,C365_=_C624 ,C373_=_C376 ,C373_=_C377 ,C373_=_C378 ,C373_=_C473 ,\nC373_=_C474 ,C376_=_C377 ,C376_=_C378 ,C376_=_C632 ,C377_=_C378 ,C377_=_C558 ,\nC377_=_C633 ,C378_=_C634 ,C385_=_C388 ,C385_=_C389 ,C385_=_C390 ,C385_=_C484 ,\nC385_=_C485 ,C388_=_C389 ,C388_=_C390 ,C388_=_C565 ,C388_=_C641 ,C389_=_C390 ,\nC389_=_C642 ,C390_=_C566 ,C390_=_C643 ,C396_=_C399 ,C396_=_C400 ,C396_=_C401 ,\nC396_=_C494 ,C396_=_C495 ,C399_=_C400 ,C399_=_C401 ,C399_=_C573 ,C399_=_C647 ,\nC400_=_C401 ,C400_=_C574 ,C400_=_C648 ,C401_=_C575 ,C406_=_C407 ,C406_=_C408 ,\nC406_=_C581 ,C406_=_C653 ,C407_=_C408 ,C407_=_C582 ,C407_=_C654 ,C408_=_C583 ,\nC408_=_C655 ,C412_=_C415 ,C412_=_C416 ,C412_=_C417 ,C412_=_C508 ,C412_=_C509 ,\nC415_=_C416 ,C415_=_C417 ,C415_=_C588 ,C415_=_C659 ,C416_=_C417 ,C416_=_C589 ,\nC416_=_C660 ,C417_=_C590 ,C417_=_C661 ,C420_=_C423 ,C420_=_C424 ,C420_=_C425 ,\nC420_=_C514 ,C423_=_C424 ,C423_=_C425 ,C423_=_C594 ,C423_=_C663 ,C424_=_C425 ,\nC424_=_C595 ,C425_=_C596 ,C425_=_C664 ,C427_=_C430 ,C427_=_C431 ,C427_=_C432 ,\nC427_=_C518 ,C427_=_C519 ,C430_=_C431 ,C430_=_C432 ,C430_=_C599 ,C431_=_C432 ,\nC431_=_C600 ,C431_=_C666 ,C432_=_C601 ,C432_=_C667 ,C433_=_C436 ,C433_=_C437 ,\nC433_=_C438 ,C433_=_C523 ,C433_=_C524 ,C436_=_C437 ,C436_=_C438 ,C436_=_C603 ,\nC436_=_C668 ,C437_=_C438 ,C437_=_C604 ,C437_=_C669 ,C438_=_C605 ,C438_=_C670 ,\nC448_=_C449 ,C448_=_C537 ,C448_=_C538 ,C448_=_C539 ,C449_=_C615 ,C449_=_C616 ,\nC449_=_C617 ,C461_=_C462 ,C461_=_C549 ,C461_=_C550 ,C461_=_C551 ,C462_=_C623 ,\nC462_=_C624 ,C473_=_C474 ,C473_=_C558 ,C474_=_C632 ,C474_=_C633 ,C474_=_C634 ,\nC484_=_C485 ,C484_=_C565 ,C484_=_C566 ,C485_=_C641 ,C485_=_C642 ,C485_=_C643 ,\nC494_=_C495 ,C494_=_C573 ,C494_=_C574 ,C494_=_C575 ,C495_=_C647 ,C495_=_C648 ,\nC501_=_C653 ,C501_=_C654 ,C501_=_C655 ,C508_=_C509 ,C508_=_C588 ,C508_=_C589 ,\nC508_=_C590 ,C509_=_C659 ,C509_=_C660 ,C509_=_C661 ,C514_=_C594 ,C514_=_C595 ,\nC514_=_C596 ,C518_=_C519 ,C518_=_C599 ,C518_=_C600 ,C518_=_C601 ,C519_=_C666 ,\nC519_=_C667 ,C523_=_C524 ,C523_=_C603 ,C523_=_C604 ,C523_=_C605 ,C524_=_C668 ,\nC524_=_C669 ,C524_=_C670 ,C537_=_C538 ,C537_=_C539 ,C537_=_C615 ,C538_=_C539 ,\nC538_=_C616 ,C539_=_C617 ,C549_=_C550 ,C549_=_C551 ,C550_=_C551 ,C550_=_C623 ,\nC551_=_C624 ,C558_=_C633 ,C565_=_C566 ,C565_=_C641 ,C566_=_C643 ,C573_=_C574 ,\nC573_=_C575 ,C573_=_C647 ,C574_=_C575 ,C574_=_C648 ,C581_=_C582 ,C581_=_C583 ,\nC581_=_C653 ,C582_=_C583 ,C582_=_C654 ,C583_=_C655 ,C588_=_C589 ,C588_=_C590 ,\nC588_=_C659 ,C589_=_C590 ,C589_=_C660 ,C590_=_C661 ,C594_=_C595 ,C594_=_C596 ,\nC594_=_C663 ,C595_=_C596 ,C596_=_C664 ,C599_=_C600 ,C599_=_C601 ,C600_=_C601 ,\nC600_=_C666 ,C601_=_C667 ,C603_=_C604 ,C603_=_C605 ,C603_=_C668 ,C604_=_C605 ,\nC604_=_C669 ,C605_=_C670 ,C615_=_C616 ,C615_=_C617 ,C616_=_C617 ,C623_=_C624 ,\nC632_=_C633 ,C632_=_C634 ,C633_=_C634 ,C641_=_C642 ,C641_=_C643 ,C642_=_C643 ,\nC647_=_C648 ,C653_=_C654 ,C653_=_C655 ,C654_=_C655 ,C659_=_C660 ,C659_=_C661 ,\nC660_=_C661 ,C663_=_C664 ,C666_=_C667 ,C668_=_C669 ,C668_=_C670 ,C669_=_C670 ,"];45[shape=box, label="id:45 level: 1\n253: C6 C11 C20 C26 C27 \nC28 C36 C42 C43 C44 C49 \nC54 C55 C60 C65 C66 C71 \nC77 C78 C79 C83 C89 C90 \nC91 C94 C100 C101 C102 C108 \nC109 C110 C116 C117 C118 C128 \nC129 C130 C131 C132 C133 C135 \nC142 C143 C144 C146 C154 C155 \nC156 C157 C158 C159 C161 C168 \nC169 C170 C171 C172 C173 C175 \nC181 C182 C183 C184 C185 C186 \nC188 C193 C194 C195 C196 C197 \nC198 C200 C203 C204 C205 C206 \nC208 C211 C212 C213 C214 C215 \nC216 C218 C220 C221 C222 C223 \nC225 C226 C227 C228 C229 C230 \nC231 C233 C245 C258 C259 C260 \nC272 C273 C274 C285 C286 C287 \nC297 C298 C299 C308 C309 C310 \nC316 C317 C318 C325 C326 C327 \nC333 C334 C335 C339 C340 C353 \nC354 C355 C364 C365 C376 C377 \nC378 C388 C389 C390 C399 C400 \nC401 C406 C407 C408 C415 C416 \nC417 C423 C424 C425 C430 C431 \nC432 C436 C437 C438 C450 C451 \nC452 C463 C464 C465 C475 C476 \nC477 C486 C487 C488 C496 C497 \nC498 C502 C503 C504 C510 C511 \nC512 C515 C516 C520 C521 C522 \nC525 C526 C537 C538 C539 C549 \nC550 C551 C558 C565 C566 C573 \nC574 C575 C581 C582 C583 C588 \nC589 C590 C594 C595 C596 C599 \nC600 C601 C603 C604 C605 C615 \nC616 C617 C623 C624 C632 C633 \nC634 C641 C642 C643 C647 C648 \nC653 C654 C655 C659 C660 C661 \nC663 C664 C666 C667 C668 C669 \nC670 C680 C688 C696 C703 C710 \nC716 C721 C725 C728 C730 C746 \nC754 C759 C765 C770 C774 C776 \nC778 C779 \n1228: C6_=_C11( C6 C11 ) C6_=_C128( C6 C128 ) C6_=_C129( C6 C129 ) C6_=_C130( C6 C130 ) C6_=_C131( C6 C131 ) \nC6_=_C132( C6 C132 ) C6_=_C133( C6 C133 ) C6_=_C135( C6 C135 ) C11_=_C133( C11 C133 ) C11_=_C245( C11 C245 ) C11_=_C353( C11 C353 ) \nC11_=_C450( C11 C450 ) C11_=_C537( C11 C537 ) C11_=_C615( C11 C615 ) C11_=_C680( C11 C680 ) C20_=_C26( C20 C26 ) C20_=_C27( C20 C27 ) \nC20_=_C28( C20 C28 ) C20_=_C142( C20 C142 ) C20_=_C143( C20 C143 ) C20_=_C144( C20 C144 ) C20_=_C146( C20 C146 ) C26_=_C27( C26 C27 ) \nC26_=_C28( C26 C28 ) C26_=_C258( C26 C258 ) C26_=_C463( C26 C463 ) C26_=_C549( C26 C549 ) C26_=_C688( C26 C688 ) C27_=_C28( C27 C28 ) \nC27_=_C259( C27 C259 ) C27_=_C364( C27 C364 ) C27_=_C464( C27 C464 ) C27_=_C550( C27 C550 ) C27_=_C623( C27 C623 ) C27_=_C688( C27 C688 ) \nC27_=_C746( C27 C746 ) C28_=_C146( C28 C146 ) C28_=_C260( C28 C260 ) C28_=_C365( C28 C365 ) C28_=_C465( C28 C465 ) C28_=_C551( C28 C551 ) \nC28_=_C624( C28 C624 ) C28_=_C746( C28 C746 ) C36_=_C42( C36 C42 ) C36_=_C43( C36 C43 ) C36_=_C44( C36 C44 ) C36_=_C154( C36 C154 ) \nC36_=_C155( C36 C155 ) C36_=_C156( C36 C156 ) C36_=_C157( C36 C157 ) C36_=_C158( C36 C158 ) C36_=_C159( C36 C159 ) C36_=_C161( C36 C161 ) \nC42_=_C43( C42 C43 ) C42_=_C44( C42 C44 ) C42_=_C159( C42 C159 ) C42_=_C272( C42 C272 ) C42_=_C376( C42 C376 ) C42_=_C475( C42 C475 ) \nC42_=_C632( C42 C632 ) C42_=_C696( C42 C696 ) C43_=_C44( C43 C44 ) C43_=_C273( C43 C273 ) C43_=_C377( C43 C377 ) C43_=_C476( C43 C476 ) \nC43_=_C558( C43 C558 ) C43_=_C633( C43 C633 ) C43_=_C696( C43 C696 ) C43_=_C754( C43 C754 ) C44_=_C161( C44 C161 ) C44_=_C274( C44 C274 ) \nC44_=_C378( C44 C378 ) C44_=_C477( C44 C477 ) C44_=_C634( C44 C634 ) C44_=_C754( C44 C754 ) C49_=_C54( C49 C54 ) C49_=_C55( C49 C55 ) \nC49_=_C168( C49 C168 ) C49_=_C169( C49 C169 ) C49_=_C170( C49 C170 ) C49_=_C171( C49 C171 ) C49_=_C172( C49 C172 ) C49_=_C173( C49 C173 ) \nC49_=_C175( C49 C175 ) C54_=_C55( C54 C55 ) C54_=_C173( C54 C173 ) C54_=_C285( C54 C285 ) C54_=_C388( C54 C388 ) C54_=_C486( C54 C486 ) \nC54_=_C565( C54 C565 ) C54_=_C641( C54 C641 ) C54_=_C703( C54 C703 ) C55_=_C175( C55 C175 ) C55_=_C287( C55 C287 ) C55_=_C390( C55 C390 ) \nC55_=_C488( C55 C488 ) C55_=_C566( C55 C566 ) C55_=_C643( C55 C643 ) C55_=_C759( C55 C759 ) C60_=_C65( C60 C65 ) C60_=_C66( C60 C66 ) \nC60_=_C181( C60 C181 ) C60_=_C182( C60 C182 ) C60_=_C183( C60 C183 ) C60_=_C184( C60 C184 ) C60_=_C185( C60 C185 ) C60_=_C186( C60 C186 ) \nC60_=_C188( C60 C188 ) C65_=_C66( C65 C66 ) C65_=_C186( C65 C186 ) C65_=_C297( C65 C297 ) C65_=_C399( C65 C399 ) C65_=_C496( C65 C496 ) \nC65_=_C573( C65 C573 ) C65_=_C647( C65 C647 ) C65_=_C710( C65 C710 ) C66_=_C298( C66 C298 ) C66_=_C400( C66 C400 ) C66_=_C497( C66 C497 ) \nC66_=_C574( C66 C574 ) C66_=_C648( C66 C648 ) C66_=_C710( C66 C710 ) C66_=_C765( C66 C765 ) C71_=_C77( C71 C77 ) C71_=_C78( C71 C78 ) \nC71_=_C79( C71 C79 ) C71_=_C193( C71 C193 ) C71_=_C194( C71 C194 ) C71_=_C195( C71 C195 ) C71_=_C196( C71 C196 ) C71_=_C197( C71 C197 ) \nC71_=_C198( C71 C198 ) C71_=_C200( C71 C200 ) C77_=_C78( C77 C78 ) C77_=_C79( C77 C79 ) C77_=_C198( C77 C198 ) C77_=_C308( C77 C308 ) \nC77_=_C406( C77 C406 ) C77_=_C502( C77 C502 ) C77_=_C581( C77 C581 ) C77_=_C653( C77 C653 ) C77_=_C716( C77 C716 ) C78_=_C79( C78 C79 ) \nC78_=_C309( C78 C309 ) C78_=_C407( C78 C407 ) C78_=_C503( C78 C503 ) C78_=_C582(</w:t>
      </w:r>
    </w:p>
    <w:p>
      <w:pPr>
        <w:pStyle w:val="PreformattedText"/>
        <w:bidi w:val="0"/>
        <w:spacing w:before="0" w:after="0"/>
        <w:jc w:val="left"/>
        <w:rPr/>
      </w:pPr>
      <w:r>
        <w:rPr/>
        <w:t xml:space="preserve"> </w:t>
      </w:r>
      <w:r>
        <w:rPr/>
        <w:t>C78 C582 ) C78_=_C654( C78 C654 ) C78_=_C716( C78 C716 ) \nC78_=_C770( C78 C770 ) C79_=_C200( C79 C200 ) C79_=_C310( C79 C310 ) C79_=_C408( C79 C408 ) C79_=_C504( C79 C504 ) C79_=_C583( C79 C583 ) \nC79_=_C655( C79 C655 ) C79_=_C770( C79 C770 ) C83_=_C89( C83 C89 ) C83_=_C90( C83 C90 ) C83_=_C91( C83 C91 ) C83_=_C203( C83 C203 ) \nC83_=_C204( C83 C204 ) C83_=_C205( C83 C205 ) C83_=_C206( C83 C206 ) C83_=_C208( C83 C208 ) C89_=_C90( C89 C90 ) C89_=_C91( C89 C91 ) \nC89_=_C206( C89 C206 ) C89_=_C316( C89 C316 ) C89_=_C415( C89 C415 ) C89_=_C510( C89 C510 ) C89_=_C588( C89 C588 ) C89_=_C659( C89 C659 ) \nC89_=_C721( C89 C721 ) C90_=_C91( C90 C91 ) C90_=_C317( C90 C317 ) C90_=_C416( C90 C416 ) C90_=_C511( C90 C511 ) C90_=_C589( C90 C589 ) \nC90_=_C660( C90 C660 ) C90_=_C721( C90 C721 ) C90_=_C774( C90 C774 ) C91_=_C208( C91 C208 ) C91_=_C318( C91 C318 ) C91_=_C417( C91 C417 ) \nC91_=_C512( C91 C512 ) C91_=_C590( C91 C590 ) C91_=_C661( C91 C661 ) C91_=_C774( C91 C774 ) C94_=_C100( C94 C100 ) C94_=_C101( C94 C101 ) \nC94_=_C102( C94 C102 ) C94_=_C211( C94 C211 ) C94_=_C212( C94 C212 ) C94_=_C213( C94 C213 ) C94_=_C214( C94 C214 ) C94_=_C215( C94 C215 ) \nC94_=_C216( C94 C216 ) C94_=_C218( C94 C218 ) C100_=_C101( C100 C101 ) C100_=_C102( C100 C102 ) C100_=_C216( C100 C216 ) C100_=_C325( C100 C325 ) \nC100_=_C423( C100 C423 ) C100_=_C515( C100 C515 ) C100_=_C594( C100 C594 ) C100_=_C663( C100 C663 ) C100_=_C725( C100 C725 ) C101_=_C102( C101 C102 ) \nC101_=_C326( C101 C326 ) C101_=_C424( C101 C424 ) C101_=_C595( C101 C595 ) C101_=_C725( C101 C725 ) C101_=_C776( C101 C776 ) C102_=_C218( C102 C218 ) \nC102_=_C327( C102 C327 ) C102_=_C425( C102 C425 ) C102_=_C516( C102 C516 ) C102_=_C596( C102 C596 ) C102_=_C664( C102 C664 ) C102_=_C776( C102 C776 ) \nC108_=_C109( C108 C109 ) C108_=_C334( C108 C334 ) C108_=_C431( C108 C431 ) C108_=_C521( C108 C521 ) C108_=_C600( C108 C600 ) C108_=_C666( C108 C666 ) \nC108_=_C728( C108 C728 ) C108_=_C778( C108 C778 ) C109_=_C225( C109 C225 ) C109_=_C335( C109 C335 ) C109_=_C432( C109 C432 ) C109_=_C522( C109 C522 ) \nC109_=_C601( C109 C601 ) C109_=_C667( C109 C667 ) C109_=_C778( C109 C778 ) C110_=_C116( C110 C116 ) C110_=_C117( C110 C117 ) C110_=_C118( C110 C118 ) \nC110_=_C226( C110 C226 ) C110_=_C227( C110 C227 ) C110_=_C228( C110 C228 ) C110_=_C229( C110 C229 ) C110_=_C230( C110 C230 ) C110_=_C231( C110 C231 ) \nC110_=_C233( C110 C233 ) C116_=_C117( C116 C117 ) C116_=_C118( C116 C118 ) C116_=_C231( C116 C231 ) C116_=_C339( C116 C339 ) C116_=_C436( C116 C436 ) \nC116_=_C525( C116 C525 ) C116_=_C603( C116 C603 ) C116_=_C668( C116 C668 ) C116_=_C730( C116 C730 ) C117_=_C118( C117 C118 ) C117_=_C437( C117 C437 ) \nC117_=_C604( C117 C604 ) C117_=_C669( C117 C669 ) C117_=_C730( C117 C730 ) C117_=_C779( C117 C779 ) C118_=_C233( C118 C233 ) C118_=_C340( C118 C340 ) \nC118_=_C438( C118 C438 ) C118_=_C526( C118 C526 ) C118_=_C605( C118 C605 ) C118_=_C670( C118 C670 ) C118_=_C779( C118 C779 ) C128_=_C129( C128 C129 ) \nC128_=_C130( C128 C130 ) C128_=_C131( C128 C131 ) C128_=_C132( C128 C132 ) C128_=_C133( C128 C133 ) C128_=_C135( C128 C135 ) C128_=_C245( C128 C245 ) \nC129_=_C130( C129 C130 ) C129_=_C131( C129 C131 ) C129_=_C132( C129 C132 ) C129_=_C133( C129 C133 ) C129_=_C135( C129 C135 ) C129_=_C353( C129 C353 ) \nC129_=_C354( C129 C354 ) C129_=_C355( C129 C355 ) C130_=_C131( C130 C131 ) C130_=_C132( C130 C132 ) C130_=_C133( C130 C133 ) C130_=_C135( C130 C135 ) \nC130_=_C450( C130 C450 ) C130_=_C451( C130 C451 ) C130_=_C452( C130 C452 ) C131_=_C132( C131 C132 ) C131_=_C133( C131 C133 ) C131_=_C135( C131 C135 ) \nC131_=_C537( C131 C537 ) C131_=_C538( C131 C538 ) C131_=_C539( C131 C539 ) C132_=_C133( C132 C133 ) C132_=_C135( C132 C135 ) C132_=_C615( C132 C615 ) \nC132_=_C616( C132 C616 ) C132_=_C617( C132 C617 ) C133_=_C135( C133 C135 ) C133_=_C245( C133 C245 ) C133_=_C353( C133 C353 ) C133_=_C450( C133 C450 ) \nC133_=_C537( C133 C537 ) C133_=_C615( C133 C615 ) C133_=_C680( C133 C680 ) C135_=_C355( C135 C355 ) C135_=_C452( C135 C452 ) C135_=_C539( C135 C539 ) \nC135_=_C617( C135 C617 ) C142_=_C143( C142 C143 ) C142_=_C144( C142 C144 ) C142_=_C146( C142 C146 ) C142_=_C258( C142 C258 ) C142_=_C259( C142 C259 ) \nC142_=_C260( C142 C260 ) C143_=_C144( C143 C144 ) C143_=_C146( C143 C146 ) C143_=_C463( C143 C463 ) C143_=_C464( C143 C464 ) C143_=_C465( C143 C465 ) \nC144_=_C146( C144 C146 ) C144_=_C549( C144 C549 ) C144_=_C550( C144 C550 ) C144_=_C551( C144 C551 ) C146_=_C260( C146 C260 ) C146_=_C365( C146 C365 ) \nC146_=_C465( C146 C465 ) C146_=_C551( C146 C551 ) C146_=_C624( C146 C624 ) C146_=_C746( C146 C746 ) C154_=_C155( C154 C155 ) C154_=_C156( C154 C156 ) \nC154_=_C157( C154 C157 ) C154_=_C158( C154 C158 ) C154_=_C159( C154 C159 ) C154_=_C161( C154 C161 ) C154_=_C272( C154 C272 ) C154_=_C273( C154 C273 ) \nC154_=_C274( C154 C274 ) C155_=_C156( C155 C156 ) C155_=_C157( C155 C157 ) C155_=_C158( C155 C158 ) C155_=_C159( C155 C159 ) C155_=_C161( C155 C161 ) \nC155_=_C376( C155 C376 ) C155_=_C377( C155 C377 ) C155_=_C378( C155 C378 ) C156_=_C157( C156 C157 ) C156_=_C158( C156 C158 ) C156_=_C159( C156 C159 ) \nC156_=_C161( C156 C161 ) C156_=_C475( C156 C475 ) C156_=_C476( C156 C476 ) C156_=_C477( C156 C477 ) C157_=_C158( C157 C158 ) C157_=_C159( C157 C159 ) \nC157_=_C161( C157 C161 ) C157_=_C558( C157 C558 ) C158_=_C159( C158 C159 ) C158_=_C161( C158 C161 ) C158_=_C632( C158 C632 ) C158_=_C633( C158 C633 ) \nC158_=_C634( C158 C634 ) C159_=_C161( C159 C161 ) C159_=_C272( C159 C272 ) C159_=_C376( C159 C376 ) C159_=_C475( C159 C475 ) C159_=_C632( C159 C632 ) \nC159_=_C696( C159 C696 ) C161_=_C274( C161 C274 ) C161_=_C378( C161 C378 ) C161_=_C477( C161 C477 ) C161_=_C634( C161 C634 ) C161_=_C754( C161 C754 ) \nC168_=_C169( C168 C169 ) C168_=_C170( C168 C170 ) C168_=_C171( C168 C171 ) C168_=_C172( C168 C172 ) C168_=_C173( C168 C173 ) C168_=_C175( C168 C175 ) \nC168_=_C285( C168 C285 ) C168_=_C286( C168 C286 ) C168_=_C287( C168 C287 ) C169_=_C170( C169 C170 ) C169_=_C171( C169 C171 ) C169_=_C172( C169 C172 ) \nC169_=_C173( C169 C173 ) C169_=_C175( C169 C175 ) C169_=_C388( C169 C388 ) C169_=_C389( C169 C389 ) C169_=_C390( C169 C390 ) C170_=_C171( C170 C171 ) \nC170_=_C172( C170 C172 ) C170_=_C173( C170 C173 ) C170_=_C175( C170 C175 ) C170_=_C486( C170 C486 ) C170_=_C487( C170 C487 ) C170_=_C488( C170 C488 ) \nC171_=_C172( C171 C172 ) C171_=_C173( C171 C173 ) C171_=_C175( C171 C175 ) C171_=_C565( C171 C565 ) C171_=_C566( C171 C566 ) C172_=_C173( C172 C173 ) \nC172_=_C175( C172 C175 ) C172_=_C641( C172 C641 ) C172_=_C642( C172 C642 ) C172_=_C643( C172 C643 ) C173_=_C175( C173 C175 ) C173_=_C285( C173 C285 ) \nC173_=_C388( C173 C388 ) C173_=_C486( C173 C486 ) C173_=_C565( C173 C565 ) C173_=_C641( C173 C641 ) C173_=_C703( C173 C703 ) C175_=_C287( C175 C287 ) \nC175_=_C390( C175 C390 ) C175_=_C488( C175 C488 ) C175_=_C566( C175 C566 ) C175_=_C643( C175 C643 ) C175_=_C759( C175 C759 ) C181_=_C182( C181 C182 ) \nC181_=_C183( C181 C183 ) C181_=_C184( C181 C184 ) C181_=_C185( C181 C185 ) C181_=_C186( C181 C186 ) C181_=_C188( C181 C188 ) C181_=_C297( C181 C297 ) \nC181_=_C298( C181 C298 ) C181_=_C299( C181 C299 ) C182_=_C183( C182 C183 ) C182_=_C184( C182 C184 ) C182_=_C185( C182 C185 ) C182_=_C186( C182 C186 ) \nC182_=_C188( C182 C188 ) C182_=_C399( C182 C399 ) C182_=_C400( C182 C400 ) C182_=_C401( C182 C401 ) C183_=_C184( C183 C184 ) C183_=_C185( C183 C185 ) \nC183_=_C186( C183 C186 ) C183_=_C188( C183 C188 ) C183_=_C496( C183 C496 ) C183_=_C497( C183 C497 ) C183_=_C498( C183 C498 ) C184_=_C185( C184 C185 ) \nC184_=_C186( C184 C186 ) C184_=_C188( C184 C188 ) C184_=_C573( C184 C573 ) C184_=_C574( C184 C574 ) C184_=_C575( C184 C575 ) C185_=_C186( C185 C186 ) \nC185_=_C188( C185 C188 ) C185_=_C647( C185 C647 ) C185_=_C648( C185 C648 ) C186_=_C188( C186 C188 ) C186_=_C297( C186 C297 ) C186_=_C399( C186 C399 ) \nC186_=_C496( C186 C496 ) C186_=_C573( C186 C573 ) C186_=_C647( C186 C647 ) C186_=_C710( C186 C710 ) C188_=_C299( C188 C299 ) C188_=_C401( C188 C401 ) \nC188_=_C498( C188 C498 ) C188_=_C575( C188 C575 ) C188_=_C765( C188 C765 ) C193_=_C194( C193 C194 ) C193_=_C195( C193 C195 ) C193_=_C196( C193 C196 ) \nC193_=_C197( C193 C197 ) C193_=_C198( C193 C198 ) C193_=_C200( C193 C200 ) C193_=_C308( C193 C308 ) C193_=_C309( C193 C309 ) C193_=_C310( C193 C310 ) \nC194_=_C195( C194 C195 ) C194_=_C196( C194 C196 ) C194_=_C197( C194 C197 ) C194_=_C198( C194 C198 ) C194_=_C200( C194 C200 ) C194_=_C406( C194 C406 ) \nC194_=_C407( C194 C407 ) C194_=_C408( C194 C408 ) C195_=_C196( C195 C196 ) C195_=_C197( C195 C197 ) C195_=_C198( C195 C198 ) C195_=_C200( C195 C200 ) \nC195_=_C502( C195 C502 ) C195_=_C503( C195 C503 ) C195_=_C504( C195 C504 ) C196_=_C197( C196 C197 ) C196_=_C198( C196 C198 ) C196_=_C200( C196 C200 ) \nC196_=_C581( C196 C581 ) C196_=_C582( C196 C582 ) C196_=_C583( C196 C583 ) C197_=_C198( C197 C198 ) C197_=_C200( C197 C200 ) C197_=_C653( C197 C653 ) \nC197_=_C654( C197 C654 ) C197_=_C655( C197 C655 ) C198_=_C200( C198 C200 ) C198_=_C308( C198 C308 ) C198_=_C406( C198 C406 ) C198_=_C502( C198 C502 ) \nC198_=_C581( C198 C581 ) C198_=_C653( C198 C653 ) C198_=_C716( C198 C716 ) C200_=_C310( C200 C310 ) C200_=_C408( C200 C408 ) C200_=_C504( C200 C504 ) \nC200_=_C583( C200 C583 ) C200_=_C655( C200 C655 ) C200_=_C770( C200 C770 ) C203_=_C204( C203 C204 ) C203_=_C205( C203 C205 ) C203_=_C206( C203 C206 ) \nC203_=_C208( C203 C208 ) C203_=_C510( C203 C510 ) C203_=_C511( C203 C511 ) C203_=_C512( C203 C512 ) C204_=_C205( C204 C205 ) C204_=_C206( C204 C206 ) \nC204_=_C208( C204 C208 ) C204_=_C588( C204 C588 ) C204_=_C589( C204 C589 ) C204_=_C590( C204 C590 ) C205_=_C206( C205 C206 ) C205_=_C208( C205 C208 ) \nC205_=_C659( C205 C659 ) C205_=_C660( C205 C660 ) C205_=_C661( C205 C661 ) C206_=_C208( C206 C208 ) C206_=_C316( C206 C316 ) C206_=_C415( C206 C415 ) \nC206_=_C510( C206 C510 ) C206_=_C588( C206 C588 ) C206_=_C659( C206 C659</w:t>
      </w:r>
    </w:p>
    <w:p>
      <w:pPr>
        <w:pStyle w:val="PreformattedText"/>
        <w:bidi w:val="0"/>
        <w:spacing w:before="0" w:after="0"/>
        <w:jc w:val="left"/>
        <w:rPr/>
      </w:pPr>
      <w:r>
        <w:rPr/>
        <w:t xml:space="preserve"> </w:t>
      </w:r>
      <w:r>
        <w:rPr/>
        <w:t>) C206_=_C721( C206 C721 ) C208_=_C318( C208 C318 ) C208_=_C417( C208 C417 ) \nC208_=_C512( C208 C512 ) C208_=_C590( C208 C590 ) C208_=_C661( C208 C661 ) C208_=_C774( C208 C774 ) C211_=_C212( C211 C212 ) C211_=_C213( C211 C213 ) \nC211_=_C214( C211 C214 ) C211_=_C215( C211 C215 ) C211_=_C216( C211 C216 ) C211_=_C218( C211 C218 ) C211_=_C325( C211 C325 ) C211_=_C326( C211 C326 ) \nC211_=_C327( C211 C327 ) C212_=_C213( C212 C213 ) C212_=_C214( C212 C214 ) C212_=_C215( C212 C215 ) C212_=_C216( C212 C216 ) C212_=_C218( C212 C218 ) \nC212_=_C423( C212 C423 ) C212_=_C424( C212 C424 ) C212_=_C425( C212 C425 ) C213_=_C214( C213 C214 ) C213_=_C215( C213 C215 ) C213_=_C216( C213 C216 ) \nC213_=_C218( C213 C218 ) C213_=_C515( C213 C515 ) C213_=_C516( C213 C516 ) C214_=_C215( C214 C215 ) C214_=_C216( C214 C216 ) C214_=_C218( C214 C218 ) \nC214_=_C594( C214 C594 ) C214_=_C595( C214 C595 ) C214_=_C596( C214 C596 ) C215_=_C216( C215 C216 ) C215_=_C218( C215 C218 ) C215_=_C663( C215 C663 ) \nC215_=_C664( C215 C664 ) C216_=_C218( C216 C218 ) C216_=_C325( C216 C325 ) C216_=_C423( C216 C423 ) C216_=_C515( C216 C515 ) C216_=_C594( C216 C594 ) \nC216_=_C663( C216 C663 ) C216_=_C725( C216 C725 ) C218_=_C327( C218 C327 ) C218_=_C425( C218 C425 ) C218_=_C516( C218 C516 ) C218_=_C596( C218 C596 ) \nC218_=_C664( C218 C664 ) C218_=_C776( C218 C776 ) C220_=_C221( C220 C221 ) C220_=_C222( C220 C222 ) C220_=_C223( C220 C223 ) C220_=_C225( C220 C225 ) \nC220_=_C333( C220 C333 ) C220_=_C334( C220 C334 ) C220_=_C335( C220 C335 ) C221_=_C222( C221 C222 ) C221_=_C223( C221 C223 ) C221_=_C225( C221 C225 ) \nC221_=_C430( C221 C430 ) C221_=_C431( C221 C431 ) C221_=_C432( C221 C432 ) C222_=_C223( C222 C223 ) C222_=_C225( C222 C225 ) C222_=_C520( C222 C520 ) \nC222_=_C521( C222 C521 ) C222_=_C522( C222 C522 ) C223_=_C225( C223 C225 ) C223_=_C599( C223 C599 ) C223_=_C600( C223 C600 ) C223_=_C601( C223 C601 ) \nC225_=_C335( C225 C335 ) C225_=_C432( C225 C432 ) C225_=_C522( C225 C522 ) C225_=_C601( C225 C601 ) C225_=_C667( C225 C667 ) C225_=_C778( C225 C778 ) \nC226_=_C227( C226 C227 ) C226_=_C228( C226 C228 ) C226_=_C229( C226 C229 ) C226_=_C230( C226 C230 ) C226_=_C231( C226 C231 ) C226_=_C233( C226 C233 ) \nC226_=_C339( C226 C339 ) C226_=_C340( C226 C340 ) C227_=_C228( C227 C228 ) C227_=_C229( C227 C229 ) C227_=_C230( C227 C230 ) C227_=_C231( C227 C231 ) \nC227_=_C233( C227 C233 ) C227_=_C436( C227 C436 ) C227_=_C437( C227 C437 ) C227_=_C438( C227 C438 ) C228_=_C229( C228 C229 ) C228_=_C230( C228 C230 ) \nC228_=_C231( C228 C231 ) C228_=_C233( C228 C233 ) C228_=_C525( C228 C525 ) C228_=_C526( C228 C526 ) C229_=_C230( C229 C230 ) C229_=_C231( C229 C231 ) \nC229_=_C233( C229 C233 ) C229_=_C603( C229 C603 ) C229_=_C604( C229 C604 ) C229_=_C605( C229 C605 ) C230_=_C231( C230 C231 ) C230_=_C233( C230 C233 ) \nC230_=_C668( C230 C668 ) C230_=_C669( C230 C669 ) C230_=_C670( C230 C670 ) C231_=_C233( C231 C233 ) C231_=_C339( C231 C339 ) C231_=_C436( C231 C436 ) \nC231_=_C525( C231 C525 ) C231_=_C603( C231 C603 ) C231_=_C668( C231 C668 ) C231_=_C730( C231 C730 ) C233_=_C340( C233 C340 ) C233_=_C438( C233 C438 ) \nC233_=_C526( C233 C526 ) C233_=_C605( C233 C605 ) C233_=_C670( C233 C670 ) C233_=_C779( C233 C779 ) C245_=_C353( C245 C353 ) C245_=_C450( C245 C450 ) \nC245_=_C537( C245 C537 ) C245_=_C615( C245 C615 ) C245_=_C680( C245 C680 ) C258_=_C259( C258 C259 ) C258_=_C260( C258 C260 ) C258_=_C463( C258 C463 ) \nC258_=_C549( C258 C549 ) C258_=_C688( C258 C688 ) C259_=_C260( C259 C260 ) C259_=_C364( C259 C364 ) C259_=_C464( C259 C464 ) C259_=_C550( C259 C550 ) \nC259_=_C623( C259 C623 ) C259_=_C688( C259 C688 ) C259_=_C746( C259 C746 ) C260_=_C365( C260 C365 ) C260_=_C465( C260 C465 ) C260_=_C551( C260 C551 ) \nC260_=_C624( C260 C624 ) C260_=_C746( C260 C746 ) C272_=_C273( C272 C273 ) C272_=_C274( C272 C274 ) C272_=_C376( C272 C376 ) C272_=_C475( C272 C475 ) \nC272_=_C632( C272 C632 ) C272_=_C696( C272 C696 ) C273_=_C274( C273 C274 ) C273_=_C377( C273 C377 ) C273_=_C476( C273 C476 ) C273_=_C558( C273 C558 ) \nC273_=_C633( C273 C633 ) C273_=_C696( C273 C696 ) C273_=_C754( C273 C754 ) C274_=_C378( C274 C378 ) C274_=_C477( C274 C477 ) C274_=_C634( C274 C634 ) \nC274_=_C754( C274 C754 ) C285_=_C286( C285 C286 ) C285_=_C287( C285 C287 ) C285_=_C388( C285 C388 ) C285_=_C486( C285 C486 ) C285_=_C565( C285 C565 ) \nC285_=_C641( C285 C641 ) C285_=_C703( C285 C703 ) C286_=_C287( C286 C287 ) C286_=_C389( C286 C389 ) C286_=_C487( C286 C487 ) C286_=_C642( C286 C642 ) \nC286_=_C703( C286 C703 ) C286_=_C759( C286 C759 ) C287_=_C390( C287 C390 ) C287_=_C488( C287 C488 ) C287_=_C566( C287 C566 ) C287_=_C643( C287 C643 ) \nC287_=_C759( C287 C759 ) C297_=_C298( C297 C298 ) C297_=_C299( C297 C299 ) C297_=_C399( C297 C399 ) C297_=_C496( C297 C496 ) C297_=_C573( C297 C573 ) \nC297_=_C647( C297 C647 ) C297_=_C710( C297 C710 ) C298_=_C299( C298 C299 ) C298_=_C400( C298 C400 ) C298_=_C497( C298 C497 ) C298_=_C574( C298 C574 ) \nC298_=_C648( C298 C648 ) C298_=_C710( C298 C710 ) C298_=_C765( C298 C765 ) C299_=_C401( C299 C401 ) C299_=_C498( C299 C498 ) C299_=_C575( C299 C575 ) \nC299_=_C765( C299 C765 ) C308_=_C309( C308 C309 ) C308_=_C310( C308 C310 ) C308_=_C406( C308 C406 ) C308_=_C502( C308 C502 ) C308_=_C581( C308 C581 ) \nC308_=_C653( C308 C653 ) C308_=_C716( C308 C716 ) C309_=_C310( C309 C310 ) C309_=_C407( C309 C407 ) C309_=_C503( C309 C503 ) C309_=_C582( C309 C582 ) \nC309_=_C654( C309 C654 ) C309_=_C716( C309 C716 ) C309_=_C770( C309 C770 ) C310_=_C408( C310 C408 ) C310_=_C504( C310 C504 ) C310_=_C583( C310 C583 ) \nC310_=_C655( C310 C655 ) C310_=_C770( C310 C770 ) C316_=_C317( C316 C317 ) C316_=_C318( C316 C318 ) C316_=_C415( C316 C415 ) C316_=_C510( C316 C510 ) \nC316_=_C588( C316 C588 ) C316_=_C659( C316 C659 ) C316_=_C721( C316 C721 ) C317_=_C318( C317 C318 ) C317_=_C416( C317 C416 ) C317_=_C511( C317 C511 ) \nC317_=_C589( C317 C589 ) C317_=_C660( C317 C660 ) C317_=_C721( C317 C721 ) C317_=_C774( C317 C774 ) C318_=_C417( C318 C417 ) C318_=_C512( C318 C512 ) \nC318_=_C590( C318 C590 ) C318_=_C661( C318 C661 ) C318_=_C774( C318 C774 ) C325_=_C326( C325 C326 ) C325_=_C327( C325 C327 ) C325_=_C423( C325 C423 ) \nC325_=_C515( C325 C515 ) C325_=_C594( C325 C594 ) C325_=_C663( C325 C663 ) C325_=_C725( C325 C725 ) C326_=_C327( C326 C327 ) C326_=_C424( C326 C424 ) \nC326_=_C595( C326 C595 ) C326_=_C725( C326 C725 ) C326_=_C776( C326 C776 ) C327_=_C425( C327 C425 ) C327_=_C516( C327 C516 ) C327_=_C596( C327 C596 ) \nC327_=_C664( C327 C664 ) C327_=_C776( C327 C776 ) C333_=_C334( C333 C334 ) C333_=_C335( C333 C335 ) C333_=_C430( C333 C430 ) C333_=_C520( C333 C520 ) \nC333_=_C599( C333 C599 ) C333_=_C728( C333 C728 ) C334_=_C335( C334 C335 ) C334_=_C431( C334 C431 ) C334_=_C521( C334 C521 ) C334_=_C600( C334 C600 ) \nC334_=_C666( C334 C666 ) C334_=_C728( C334 C728 ) C334_=_C778( C334 C778 ) C335_=_C432( C335 C432 ) C335_=_C522( C335 C522 ) C335_=_C601( C335 C601 ) \nC335_=_C667( C335 C667 ) C335_=_C778( C335 C778 ) C339_=_C340( C339 C340 ) C339_=_C436( C339 C436 ) C339_=_C525( C339 C525 ) C339_=_C603( C339 C603 ) \nC339_=_C668( C339 C668 ) C339_=_C730( C339 C730 ) C340_=_C438( C340 C438 ) C340_=_C526( C340 C526 ) C340_=_C605( C340 C605 ) C340_=_C670( C340 C670 ) \nC340_=_C779( C340 C779 ) C353_=_C354( C353 C354 ) C353_=_C355( C353 C355 ) C353_=_C450( C353 C450 ) C353_=_C537( C353 C537 ) C353_=_C615( C353 C615 ) \nC353_=_C680( C353 C680 ) C354_=_C355( C354 C355 ) C354_=_C451( C354 C451 ) C354_=_C538( C354 C538 ) C354_=_C616( C354 C616 ) C354_=_C680( C354 C680 ) \nC355_=_C452( C355 C452 ) C355_=_C539( C355 C539 ) C355_=_C617( C355 C617 ) C364_=_C365( C364 C365 ) C364_=_C464( C364 C464 ) C364_=_C550( C364 C550 ) \nC364_=_C623( C364 C623 ) C364_=_C688( C364 C688 ) C364_=_C746( C364 C746 ) C365_=_C465( C365 C465 ) C365_=_C551( C365 C551 ) C365_=_C624( C365 C624 ) \nC365_=_C746( C365 C746 ) C376_=_C377( C376 C377 ) C376_=_C378( C376 C378 ) C376_=_C475( C376 C475 ) C376_=_C632( C376 C632 ) C376_=_C696( C376 C696 ) \nC377_=_C378( C377 C378 ) C377_=_C476( C377 C476 ) C377_=_C558( C377 C558 ) C377_=_C633( C377 C633 ) C377_=_C696( C377 C696 ) C377_=_C754( C377 C754 ) \nC378_=_C477( C378 C477 ) C378_=_C634( C378 C634 ) C378_=_C754( C378 C754 ) C388_=_C389( C388 C389 ) C388_=_C390( C388 C390 ) C388_=_C486( C388 C486 ) \nC388_=_C565( C388 C565 ) C388_=_C641( C388 C641 ) C388_=_C703( C388 C703 ) C389_=_C390( C389 C390 ) C389_=_C487( C389 C487 ) C389_=_C642( C389 C642 ) \nC389_=_C703( C389 C703 ) C389_=_C759( C389 C759 ) C390_=_C488( C390 C488 ) C390_=_C566( C390 C566 ) C390_=_C643( C390 C643 ) C390_=_C759( C390 C759 ) \nC399_=_C400( C399 C400 ) C399_=_C401( C399 C401 ) C399_=_C496( C399 C496 ) C399_=_C573( C399 C573 ) C399_=_C647( C399 C647 ) C399_=_C710( C399 C710 ) \nC400_=_C401( C400 C401 ) C400_=_C497( C400 C497 ) C400_=_C574( C400 C574 ) C400_=_C648( C400 C648 ) C400_=_C710( C400 C710 ) C400_=_C765( C400 C765 ) \nC401_=_C498( C401 C498 ) C401_=_C575( C401 C575 ) C401_=_C765( C401 C765 ) C406_=_C407( C406 C407 ) C406_=_C408( C406 C408 ) C406_=_C502( C406 C502 ) \nC406_=_C581( C406 C581 ) C406_=_C653( C406 C653 ) C406_=_C716( C406 C716 ) C407_=_C408( C407 C408 ) C407_=_C503( C407 C503 ) C407_=_C582( C407 C582 ) \nC407_=_C654( C407 C654 ) C407_=_C716( C407 C716 ) C407_=_C770( C407 C770 ) C408_=_C504( C408 C504 ) C408_=_C583( C408 C583 ) C408_=_C655( C408 C655 ) \nC408_=_C770( C408 C770 ) C415_=_C416( C415 C416 ) C415_=_C417( C415 C417 ) C415_=_C510( C415 C510 ) C415_=_C588( C415 C588 ) C415_=_C659( C415 C659 ) \nC415_=_C721( C415 C721 ) C416_=_C417( C416 C417 ) C416_=_C511( C416 C511 ) C416_=_C589( C416 C589 ) C416_=_C660( C416 C660 ) C416_=_C721( C416 C721 ) \nC416_=_C774( C416 C774 ) C417_=_C512( C417 C512 ) C417_=_C590( C417 C590 ) C417_=_C661( C417 C661 ) C417_=_C774( C417 C774 ) C423_=_C424( C423 C424 ) \nC423_=_C425( C423 C425 ) C423_=_C515( C423 C515 ) C423_=_C594( C423 C594 ) C423_=_C663( C423</w:t>
      </w:r>
    </w:p>
    <w:p>
      <w:pPr>
        <w:pStyle w:val="PreformattedText"/>
        <w:bidi w:val="0"/>
        <w:spacing w:before="0" w:after="0"/>
        <w:jc w:val="left"/>
        <w:rPr/>
      </w:pPr>
      <w:r>
        <w:rPr/>
        <w:t xml:space="preserve"> </w:t>
      </w:r>
      <w:r>
        <w:rPr/>
        <w:t>C663 ) C423_=_C725( C423 C725 ) C424_=_C425( C424 C425 ) \nC424_=_C595( C424 C595 ) C424_=_C725( C424 C725 ) C424_=_C776( C424 C776 ) C425_=_C516( C425 C516 ) C425_=_C596( C425 C596 ) C425_=_C664( C425 C664 ) \nC425_=_C776( C425 C776 ) C430_=_C431( C430 C431 ) C430_=_C432( C430 C432 ) C430_=_C520( C430 C520 ) C430_=_C599( C430 C599 ) C430_=_C728( C430 C728 ) \nC431_=_C432( C431 C432 ) C431_=_C521( C431 C521 ) C431_=_C600( C431 C600 ) C431_=_C666( C431 C666 ) C431_=_C728( C431 C728 ) C431_=_C778( C431 C778 ) \nC432_=_C522( C432 C522 ) C432_=_C601( C432 C601 ) C432_=_C667( C432 C667 ) C432_=_C778( C432 C778 ) C436_=_C437( C436 C437 ) C436_=_C438( C436 C438 ) \nC436_=_C525( C436 C525 ) C436_=_C603( C436 C603 ) C436_=_C668( C436 C668 ) C436_=_C730( C436 C730 ) C437_=_C438( C437 C438 ) C437_=_C604( C437 C604 ) \nC437_=_C669( C437 C669 ) C437_=_C730( C437 C730 ) C437_=_C779( C437 C779 ) C438_=_C526( C438 C526 ) C438_=_C605( C438 C605 ) C438_=_C670( C438 C670 ) \nC438_=_C779( C438 C779 ) C450_=_C451( C450 C451 ) C450_=_C452( C450 C452 ) C450_=_C537( C450 C537 ) C450_=_C615( C450 C615 ) C450_=_C680( C450 C680 ) \nC451_=_C452( C451 C452 ) C451_=_C538( C451 C538 ) C451_=_C616( C451 C616 ) C451_=_C680( C451 C680 ) C452_=_C539( C452 C539 ) C452_=_C617( C452 C617 ) \nC463_=_C464( C463 C464 ) C463_=_C465( C463 C465 ) C463_=_C549( C463 C549 ) C463_=_C688( C463 C688 ) C464_=_C465( C464 C465 ) C464_=_C550( C464 C550 ) \nC464_=_C623( C464 C623 ) C464_=_C688( C464 C688 ) C464_=_C746( C464 C746 ) C465_=_C551( C465 C551 ) C465_=_C624( C465 C624 ) C465_=_C746( C465 C746 ) \nC475_=_C476( C475 C476 ) C475_=_C477( C475 C477 ) C475_=_C632( C475 C632 ) C475_=_C696( C475 C696 ) C476_=_C477( C476 C477 ) C476_=_C558( C476 C558 ) \nC476_=_C633( C476 C633 ) C476_=_C696( C476 C696 ) C476_=_C754( C476 C754 ) C477_=_C634( C477 C634 ) C477_=_C754( C477 C754 ) C486_=_C487( C486 C487 ) \nC486_=_C488( C486 C488 ) C486_=_C565( C486 C565 ) C486_=_C641( C486 C641 ) C486_=_C703( C486 C703 ) C487_=_C488( C487 C488 ) C487_=_C642( C487 C642 ) \nC487_=_C703( C487 C703 ) C487_=_C759( C487 C759 ) C488_=_C566( C488 C566 ) C488_=_C643( C488 C643 ) C488_=_C759( C488 C759 ) C496_=_C497( C496 C497 ) \nC496_=_C498( C496 C498 ) C496_=_C573( C496 C573 ) C496_=_C647( C496 C647 ) C496_=_C710( C496 C710 ) C497_=_C498( C497 C498 ) C497_=_C574( C497 C574 ) \nC497_=_C648( C497 C648 ) C497_=_C710( C497 C710 ) C497_=_C765( C497 C765 ) C498_=_C575( C498 C575 ) C498_=_C765( C498 C765 ) C502_=_C503( C502 C503 ) \nC502_=_C504( C502 C504 ) C502_=_C581( C502 C581 ) C502_=_C653( C502 C653 ) C502_=_C716( C502 C716 ) C503_=_C504( C503 C504 ) C503_=_C582( C503 C582 ) \nC503_=_C654( C503 C654 ) C503_=_C716( C503 C716 ) C503_=_C770( C503 C770 ) C504_=_C583( C504 C583 ) C504_=_C655( C504 C655 ) C504_=_C770( C504 C770 ) \nC510_=_C511( C510 C511 ) C510_=_C512( C510 C512 ) C510_=_C588( C510 C588 ) C510_=_C659( C510 C659 ) C510_=_C721( C510 C721 ) C511_=_C512( C511 C512 ) \nC511_=_C589( C511 C589 ) C511_=_C660( C511 C660 ) C511_=_C721( C511 C721 ) C511_=_C774( C511 C774 ) C512_=_C590( C512 C590 ) C512_=_C661( C512 C661 ) \nC512_=_C774( C512 C774 ) C515_=_C516( C515 C516 ) C515_=_C594( C515 C594 ) C515_=_C663( C515 C663 ) C515_=_C725( C515 C725 ) C516_=_C596( C516 C596 ) \nC516_=_C664( C516 C664 ) C516_=_C776( C516 C776 ) C520_=_C521( C520 C521 ) C520_=_C522( C520 C522 ) C520_=_C599( C520 C599 ) C520_=_C728( C520 C728 ) \nC521_=_C522( C521 C522 ) C521_=_C600( C521 C600 ) C521_=_C666( C521 C666 ) C521_=_C728( C521 C728 ) C521_=_C778( C521 C778 ) C522_=_C601( C522 C601 ) \nC522_=_C667( C522 C667 ) C522_=_C778( C522 C778 ) C525_=_C526( C525 C526 ) C525_=_C603( C525 C603 ) C525_=_C668( C525 C668 ) C525_=_C730( C525 C730 ) \nC526_=_C605( C526 C605 ) C526_=_C670( C526 C670 ) C526_=_C779( C526 C779 ) C537_=_C538( C537 C538 ) C537_=_C539( C537 C539 ) C537_=_C615( C537 C615 ) \nC537_=_C680( C537 C680 ) C538_=_C539( C538 C539 ) C538_=_C616( C538 C616 ) C538_=_C680( C538 C680 ) C539_=_C617( C539 C617 ) C549_=_C550( C549 C550 ) \nC549_=_C551( C549 C551 ) C549_=_C688( C549 C688 ) C550_=_C551( C550 C551 ) C550_=_C623( C550 C623 ) C550_=_C688( C550 C688 ) C550_=_C746( C550 C746 ) \nC551_=_C624( C551 C624 ) C551_=_C746( C551 C746 ) C558_=_C633( C558 C633 ) C558_=_C696( C558 C696 ) C558_=_C754( C558 C754 ) C565_=_C566( C565 C566 ) \nC565_=_C641( C565 C641 ) C565_=_C703( C565 C703 ) C566_=_C643( C566 C643 ) C566_=_C759( C566 C759 ) C573_=_C574( C573 C574 ) C573_=_C575( C573 C575 ) \nC573_=_C647( C573 C647 ) C573_=_C710( C573 C710 ) C574_=_C575( C574 C575 ) C574_=_C648( C574 C648 ) C574_=_C710( C574 C710 ) C574_=_C765( C574 C765 ) \nC575_=_C765( C575 C765 ) C581_=_C582( C581 C582 ) C581_=_C583( C581 C583 ) C581_=_C653( C581 C653 ) C581_=_C716( C581 C716 ) C582_=_C583( C582 C583 ) \nC582_=_C654( C582 C654 ) C582_=_C716( C582 C716 ) C582_=_C770( C582 C770 ) C583_=_C655( C583 C655 ) C583_=_C770( C583 C770 ) C588_=_C589( C588 C589 ) \nC588_=_C590( C588 C590 ) C588_=_C659( C588 C659 ) C588_=_C721( C588 C721 ) C589_=_C590( C589 C590 ) C589_=_C660( C589 C660 ) C589_=_C721( C589 C721 ) \nC589_=_C774( C589 C774 ) C590_=_C661( C590 C661 ) C590_=_C774( C590 C774 ) C594_=_C595( C594 C595 ) C594_=_C596( C594 C596 ) C594_=_C663( C594 C663 ) \nC594_=_C725( C594 C725 ) C595_=_C596( C595 C596 ) C595_=_C725( C595 C725 ) C595_=_C776( C595 C776 ) C596_=_C664( C596 C664 ) C596_=_C776( C596 C776 ) \nC599_=_C600( C599 C600 ) C599_=_C601( C599 C601 ) C599_=_C728( C599 C728 ) C600_=_C601( C600 C601 ) C600_=_C666( C600 C666 ) C600_=_C728( C600 C728 ) \nC600_=_C778( C600 C778 ) C601_=_C667( C601 C667 ) C601_=_C778( C601 C778 ) C603_=_C604( C603 C604 ) C603_=_C605( C603 C605 ) C603_=_C668( C603 C668 ) \nC603_=_C730( C603 C730 ) C604_=_C605( C604 C605 ) C604_=_C669( C604 C669 ) C604_=_C730( C604 C730 ) C604_=_C779( C604 C779 ) C605_=_C670( C605 C670 ) \nC605_=_C779( C605 C779 ) C615_=_C616( C615 C616 ) C615_=_C617( C615 C617 ) C615_=_C680( C615 C680 ) C616_=_C617( C616 C617 ) C616_=_C680( C616 C680 ) \nC623_=_C624( C623 C624 ) C623_=_C688( C623 C688 ) C623_=_C746( C623 C746 ) C624_=_C746( C624 C746 ) C632_=_C633( C632 C633 ) C632_=_C634( C632 C634 ) \nC632_=_C696( C632 C696 ) C633_=_C634( C633 C634 ) C633_=_C696( C633 C696 ) C633_=_C754( C633 C754 ) C634_=_C754( C634 C754 ) C641_=_C642( C641 C642 ) \nC641_=_C643( C641 C643 ) C641_=_C703( C641 C703 ) C642_=_C643( C642 C643 ) C642_=_C703( C642 C703 ) C642_=_C759( C642 C759 ) C643_=_C759( C643 C759 ) \nC647_=_C648( C647 C648 ) C647_=_C710( C647 C710 ) C648_=_C710( C648 C710 ) C648_=_C765( C648 C765 ) C653_=_C654( C653 C654 ) C653_=_C655( C653 C655 ) \nC653_=_C716( C653 C716 ) C654_=_C655( C654 C655 ) C654_=_C716( C654 C716 ) C654_=_C770( C654 C770 ) C655_=_C770( C655 C770 ) C659_=_C660( C659 C660 ) \nC659_=_C661( C659 C661 ) C659_=_C721( C659 C721 ) C660_=_C661( C660 C661 ) C660_=_C721( C660 C721 ) C660_=_C774( C660 C774 ) C661_=_C774( C661 C774 ) \nC663_=_C664( C663 C664 ) C663_=_C725( C663 C725 ) C664_=_C776( C664 C776 ) C666_=_C667( C666 C667 ) C666_=_C728( C666 C728 ) C666_=_C778( C666 C778 ) \nC667_=_C778( C667 C778 ) C668_=_C669( C668 C669 ) C668_=_C670( C668 C670 ) C668_=_C730( C668 C730 ) C669_=_C670( C669 C670 ) C669_=_C730( C669 C730 ) \nC669_=_C779( C669 C779 ) C670_=_C779( C670 C779 ) C688_=_C746( C688 C746 ) C696_=_C754( C696 C754 ) C703_=_C759( C703 C759 ) C710_=_C765( C710 C765 ) \nC716_=_C770( C716 C770 ) C721_=_C774( C721 C774 ) C725_=_C776( C725 C776 ) C728_=_C778( C728 C778 ) C730_=_C779( C730 C779 ) "];42-&gt;45[label="216: C6 C11 C20 C26 C27 \nC28 C36 C42 C43 C44 C49 \nC54 C55 C60 C65 C66 C71 \nC77 C78 C79 C83 C89 C90 \nC91 C94 C100 C101 C102 C108 \nC109 C110 C116 C117 C118 C128 \nC129 C130 C131 C132 C142 C143 \nC144 C154 C155 C156 C157 C158 \nC168 C169 C170 C171 C172 C181 \nC182 C183 C184 C185 C193 C194 \nC195 C196 C197 C203 C204 C205 \nC211 C212 C213 C214 C215 C220 \nC221 C222 C223 C226 C227 C228 \nC229 C230 C245 C258 C259 C260 \nC272 C273 C274 C285 C286 C287 \nC297 C298 C299 C308 C309 C310 \nC316 C317 C318 C325 C326 C327 \nC333 C334 C335 C339 C340 C353 \nC354 C355 C364 C365 C376 C377 \nC378 C388 C389 C390 C399 C400 \nC401 C406 C407 C408 C415 C416 \nC417 C423 C424 C425 C430 C431 \nC432 C436 C437 C438 C450 C451 \nC452 C463 C464 C465 C475 C476 \nC477 C486 C487 C488 C496 C497 \nC498 C502 C503 C504 C510 C511 \nC512 C515 C516 C520 C521 C522 \nC525 C526 C537 C538 C539 C549 \nC550 C551 C558 C565 C566 C573 \nC574 C575 C581 C582 C583 C588 \nC589 C590 C594 C595 C596 C599 \nC600 C601 C603 C604 C605 C615 \nC616 C617 C623 C624 C632 C633 \nC634 C641 C642 C643 C647 C648 \nC653 C654 C655 C659 C660 C661 \nC663 C664 C666 C667 C668 C669 \nC670 \n786: C6_=_C11 ,C6_=_C128 ,C6_=_C129 ,C6_=_C130 ,C6_=_C131 ,\nC6_=_C132 ,C11_=_C245 ,C11_=_C353 ,C11_=_C450 ,C11_=_C537 ,C11_=_C615 ,\nC20_=_C26 ,C20_=_C27 ,C20_=_C28 ,C20_=_C142 ,C20_=_C143 ,C20_=_C144 ,\nC26_=_C27 ,C26_=_C28 ,C26_=_C258 ,C26_=_C463 ,C26_=_C549 ,C27_=_C28 ,\nC27_=_C259 ,C27_=_C364 ,C27_=_C464 ,C27_=_C550 ,C27_=_C623 ,C28_=_C260 ,\nC28_=_C365 ,C28_=_C465 ,C28_=_C551 ,C28_=_C624 ,C36_=_C42 ,C36_=_C43 ,\nC36_=_C44 ,C36_=_C154 ,C36_=_C155 ,C36_=_C156 ,C36_=_C157 ,C36_=_C158 ,\nC42_=_C43 ,C42_=_C44 ,C42_=_C272 ,C42_=_C376 ,C42_=_C475 ,C42_=_C632 ,\nC43_=_C44 ,C43_=_C273 ,C43_=_C377 ,C43_=_C476 ,C43_=_C558 ,C43_=_C633 ,\nC44_=_C274 ,C44_=_C378 ,C44_=_C477 ,C44_=_C634 ,C49_=_C54 ,C49_=_C55 ,\nC49_=_C168 ,C49_=_C169 ,C49_=_C170 ,C49_=_C171 ,C49_=_C172 ,C54_=_C55 ,\nC54_=_C285 ,C54_=_C388 ,C54_=_C486 ,C54_=_C565 ,C54_=_C641 ,C55_=_C287 ,\nC55_=_C390 ,C55_=_C488 ,C55_=_C566 ,C55_=_C643 ,C60_=_C65 ,C60_=_C66 ,\nC60_=_C181 ,C60_=_C182 ,C60_=_C183 ,C60_=_C184 ,C60_=_C185 ,C65_=_C66 ,\nC65_=_C297 ,C65_=_C399 ,C65_=_C496 ,C65_=_C573 ,C65_=_C647 ,C66_=_C298 ,\nC66_=_C400 ,C66_=_C497 ,C66_=_C574 ,C66_=_C648 ,C71_=_C77 ,C71_=_C78 ,\nC71_=_C79 ,C71_=_C193 ,C71_=_C194 ,C71_=_C195 ,C71_=_C196 ,C71_=_C197 ,\nC77_=_C78 ,C77_=_C79 ,C77_=_C308 ,C77_=_C406 ,C77_=_C502</w:t>
      </w:r>
    </w:p>
    <w:p>
      <w:pPr>
        <w:pStyle w:val="PreformattedText"/>
        <w:bidi w:val="0"/>
        <w:spacing w:before="0" w:after="0"/>
        <w:jc w:val="left"/>
        <w:rPr/>
      </w:pPr>
      <w:r>
        <w:rPr/>
        <w:t xml:space="preserve"> </w:t>
      </w:r>
      <w:r>
        <w:rPr/>
        <w:t>,C77_=_C581 ,\nC77_=_C653 ,C78_=_C79 ,C78_=_C309 ,C78_=_C407 ,C78_=_C503 ,C78_=_C582 ,\nC78_=_C654 ,C79_=_C310 ,C79_=_C408 ,C79_=_C504 ,C79_=_C583 ,C79_=_C655 ,\nC83_=_C89 ,C83_=_C90 ,C83_=_C91 ,C83_=_C203 ,C83_=_C204 ,C83_=_C205 ,\nC89_=_C90 ,C89_=_C91 ,C89_=_C316 ,C89_=_C415 ,C89_=_C510 ,C89_=_C588 ,\nC89_=_C659 ,C90_=_C91 ,C90_=_C317 ,C90_=_C416 ,C90_=_C511 ,C90_=_C589 ,\nC90_=_C660 ,C91_=_C318 ,C91_=_C417 ,C91_=_C512 ,C91_=_C590 ,C91_=_C661 ,\nC94_=_C100 ,C94_=_C101 ,C94_=_C102 ,C94_=_C211 ,C94_=_C212 ,C94_=_C213 ,\nC94_=_C214 ,C94_=_C215 ,C100_=_C101 ,C100_=_C102 ,C100_=_C325 ,C100_=_C423 ,\nC100_=_C515 ,C100_=_C594 ,C100_=_C663 ,C101_=_C102 ,C101_=_C326 ,C101_=_C424 ,\nC101_=_C595 ,C102_=_C327 ,C102_=_C425 ,C102_=_C516 ,C102_=_C596 ,C102_=_C664 ,\nC108_=_C109 ,C108_=_C334 ,C108_=_C431 ,C108_=_C521 ,C108_=_C600 ,C108_=_C666 ,\nC109_=_C335 ,C109_=_C432 ,C109_=_C522 ,C109_=_C601 ,C109_=_C667 ,C110_=_C116 ,\nC110_=_C117 ,C110_=_C118 ,C110_=_C226 ,C110_=_C227 ,C110_=_C228 ,C110_=_C229 ,\nC110_=_C230 ,C116_=_C117 ,C116_=_C118 ,C116_=_C339 ,C116_=_C436 ,C116_=_C525 ,\nC116_=_C603 ,C116_=_C668 ,C117_=_C118 ,C117_=_C437 ,C117_=_C604 ,C117_=_C669 ,\nC118_=_C340 ,C118_=_C438 ,C118_=_C526 ,C118_=_C605 ,C118_=_C670 ,C128_=_C129 ,\nC128_=_C130 ,C128_=_C131 ,C128_=_C132 ,C128_=_C245 ,C129_=_C130 ,C129_=_C131 ,\nC129_=_C132 ,C129_=_C353 ,C129_=_C354 ,C129_=_C355 ,C130_=_C131 ,C130_=_C132 ,\nC130_=_C450 ,C130_=_C451 ,C130_=_C452 ,C131_=_C132 ,C131_=_C537 ,C131_=_C538 ,\nC131_=_C539 ,C132_=_C615 ,C132_=_C616 ,C132_=_C617 ,C142_=_C143 ,C142_=_C144 ,\nC142_=_C258 ,C142_=_C259 ,C142_=_C260 ,C143_=_C144 ,C143_=_C463 ,C143_=_C464 ,\nC143_=_C465 ,C144_=_C549 ,C144_=_C550 ,C144_=_C551 ,C154_=_C155 ,C154_=_C156 ,\nC154_=_C157 ,C154_=_C158 ,C154_=_C272 ,C154_=_C273 ,C154_=_C274 ,C155_=_C156 ,\nC155_=_C157 ,C155_=_C158 ,C155_=_C376 ,C155_=_C377 ,C155_=_C378 ,C156_=_C157 ,\nC156_=_C158 ,C156_=_C475 ,C156_=_C476 ,C156_=_C477 ,C157_=_C158 ,C157_=_C558 ,\nC158_=_C632 ,C158_=_C633 ,C158_=_C634 ,C168_=_C169 ,C168_=_C170 ,C168_=_C171 ,\nC168_=_C172 ,C168_=_C285 ,C168_=_C286 ,C168_=_C287 ,C169_=_C170 ,C169_=_C171 ,\nC169_=_C172 ,C169_=_C388 ,C169_=_C389 ,C169_=_C390 ,C170_=_C171 ,C170_=_C172 ,\nC170_=_C486 ,C170_=_C487 ,C170_=_C488 ,C171_=_C172 ,C171_=_C565 ,C171_=_C566 ,\nC172_=_C641 ,C172_=_C642 ,C172_=_C643 ,C181_=_C182 ,C181_=_C183 ,C181_=_C184 ,\nC181_=_C185 ,C181_=_C297 ,C181_=_C298 ,C181_=_C299 ,C182_=_C183 ,C182_=_C184 ,\nC182_=_C185 ,C182_=_C399 ,C182_=_C400 ,C182_=_C401 ,C183_=_C184 ,C183_=_C185 ,\nC183_=_C496 ,C183_=_C497 ,C183_=_C498 ,C184_=_C185 ,C184_=_C573 ,C184_=_C574 ,\nC184_=_C575 ,C185_=_C647 ,C185_=_C648 ,C193_=_C194 ,C193_=_C195 ,C193_=_C196 ,\nC193_=_C197 ,C193_=_C308 ,C193_=_C309 ,C193_=_C310 ,C194_=_C195 ,C194_=_C196 ,\nC194_=_C197 ,C194_=_C406 ,C194_=_C407 ,C194_=_C408 ,C195_=_C196 ,C195_=_C197 ,\nC195_=_C502 ,C195_=_C503 ,C195_=_C504 ,C196_=_C197 ,C196_=_C581 ,C196_=_C582 ,\nC196_=_C583 ,C197_=_C653 ,C197_=_C654 ,C197_=_C655 ,C203_=_C204 ,C203_=_C205 ,\nC203_=_C510 ,C203_=_C511 ,C203_=_C512 ,C204_=_C205 ,C204_=_C588 ,C204_=_C589 ,\nC204_=_C590 ,C205_=_C659 ,C205_=_C660 ,C205_=_C661 ,C211_=_C212 ,C211_=_C213 ,\nC211_=_C214 ,C211_=_C215 ,C211_=_C325 ,C211_=_C326 ,C211_=_C327 ,C212_=_C213 ,\nC212_=_C214 ,C212_=_C215 ,C212_=_C423 ,C212_=_C424 ,C212_=_C425 ,C213_=_C214 ,\nC213_=_C215 ,C213_=_C515 ,C213_=_C516 ,C214_=_C215 ,C214_=_C594 ,C214_=_C595 ,\nC214_=_C596 ,C215_=_C663 ,C215_=_C664 ,C220_=_C221 ,C220_=_C222 ,C220_=_C223 ,\nC220_=_C333 ,C220_=_C334 ,C220_=_C335 ,C221_=_C222 ,C221_=_C223 ,C221_=_C430 ,\nC221_=_C431 ,C221_=_C432 ,C222_=_C223 ,C222_=_C520 ,C222_=_C521 ,C222_=_C522 ,\nC223_=_C599 ,C223_=_C600 ,C223_=_C601 ,C226_=_C227 ,C226_=_C228 ,C226_=_C229 ,\nC226_=_C230 ,C226_=_C339 ,C226_=_C340 ,C227_=_C228 ,C227_=_C229 ,C227_=_C230 ,\nC227_=_C436 ,C227_=_C437 ,C227_=_C438 ,C228_=_C229 ,C228_=_C230 ,C228_=_C525 ,\nC228_=_C526 ,C229_=_C230 ,C229_=_C603 ,C229_=_C604 ,C229_=_C605 ,C230_=_C668 ,\nC230_=_C669 ,C230_=_C670 ,C245_=_C353 ,C245_=_C450 ,C245_=_C537 ,C245_=_C615 ,\nC258_=_C259 ,C258_=_C260 ,C258_=_C463 ,C258_=_C549 ,C259_=_C260 ,C259_=_C364 ,\nC259_=_C464 ,C259_=_C550 ,C259_=_C623 ,C260_=_C365 ,C260_=_C465 ,C260_=_C551 ,\nC260_=_C624 ,C272_=_C273 ,C272_=_C274 ,C272_=_C376 ,C272_=_C475 ,C272_=_C632 ,\nC273_=_C274 ,C273_=_C377 ,C273_=_C476 ,C273_=_C558 ,C273_=_C633 ,C274_=_C378 ,\nC274_=_C477 ,C274_=_C634 ,C285_=_C286 ,C285_=_C287 ,C285_=_C388 ,C285_=_C486 ,\nC285_=_C565 ,C285_=_C641 ,C286_=_C287 ,C286_=_C389 ,C286_=_C487 ,C286_=_C642 ,\nC287_=_C390 ,C287_=_C488 ,C287_=_C566 ,C287_=_C643 ,C297_=_C298 ,C297_=_C299 ,\nC297_=_C399 ,C297_=_C496 ,C297_=_C573 ,C297_=_C647 ,C298_=_C299 ,C298_=_C400 ,\nC298_=_C497 ,C298_=_C574 ,C298_=_C648 ,C299_=_C401 ,C299_=_C498 ,C299_=_C575 ,\nC308_=_C309 ,C308_=_C310 ,C308_=_C406 ,C308_=_C502 ,C308_=_C581 ,C308_=_C653 ,\nC309_=_C310 ,C309_=_C407 ,C309_=_C503 ,C309_=_C582 ,C309_=_C654 ,C310_=_C408 ,\nC310_=_C504 ,C310_=_C583 ,C310_=_C655 ,C316_=_C317 ,C316_=_C318 ,C316_=_C415 ,\nC316_=_C510 ,C316_=_C588 ,C316_=_C659 ,C317_=_C318 ,C317_=_C416 ,C317_=_C511 ,\nC317_=_C589 ,C317_=_C660 ,C318_=_C417 ,C318_=_C512 ,C318_=_C590 ,C318_=_C661 ,\nC325_=_C326 ,C325_=_C327 ,C325_=_C423 ,C325_=_C515 ,C325_=_C594 ,C325_=_C663 ,\nC326_=_C327 ,C326_=_C424 ,C326_=_C595 ,C327_=_C425 ,C327_=_C516 ,C327_=_C596 ,\nC327_=_C664 ,C333_=_C334 ,C333_=_C335 ,C333_=_C430 ,C333_=_C520 ,C333_=_C599 ,\nC334_=_C335 ,C334_=_C431 ,C334_=_C521 ,C334_=_C600 ,C334_=_C666 ,C335_=_C432 ,\nC335_=_C522 ,C335_=_C601 ,C335_=_C667 ,C339_=_C340 ,C339_=_C436 ,C339_=_C525 ,\nC339_=_C603 ,C339_=_C668 ,C340_=_C438 ,C340_=_C526 ,C340_=_C605 ,C340_=_C670 ,\nC353_=_C354 ,C353_=_C355 ,C353_=_C450 ,C353_=_C537 ,C353_=_C615 ,C354_=_C355 ,\nC354_=_C451 ,C354_=_C538 ,C354_=_C616 ,C355_=_C452 ,C355_=_C539 ,C355_=_C617 ,\nC364_=_C365 ,C364_=_C464 ,C364_=_C550 ,C364_=_C623 ,C365_=_C465 ,C365_=_C551 ,\nC365_=_C624 ,C376_=_C377 ,C376_=_C378 ,C376_=_C475 ,C376_=_C632 ,C377_=_C378 ,\nC377_=_C476 ,C377_=_C558 ,C377_=_C633 ,C378_=_C477 ,C378_=_C634 ,C388_=_C389 ,\nC388_=_C390 ,C388_=_C486 ,C388_=_C565 ,C388_=_C641 ,C389_=_C390 ,C389_=_C487 ,\nC389_=_C642 ,C390_=_C488 ,C390_=_C566 ,C390_=_C643 ,C399_=_C400 ,C399_=_C401 ,\nC399_=_C496 ,C399_=_C573 ,C399_=_C647 ,C400_=_C401 ,C400_=_C497 ,C400_=_C574 ,\nC400_=_C648 ,C401_=_C498 ,C401_=_C575 ,C406_=_C407 ,C406_=_C408 ,C406_=_C502 ,\nC406_=_C581 ,C406_=_C653 ,C407_=_C408 ,C407_=_C503 ,C407_=_C582 ,C407_=_C654 ,\nC408_=_C504 ,C408_=_C583 ,C408_=_C655 ,C415_=_C416 ,C415_=_C417 ,C415_=_C510 ,\nC415_=_C588 ,C415_=_C659 ,C416_=_C417 ,C416_=_C511 ,C416_=_C589 ,C416_=_C660 ,\nC417_=_C512 ,C417_=_C590 ,C417_=_C661 ,C423_=_C424 ,C423_=_C425 ,C423_=_C515 ,\nC423_=_C594 ,C423_=_C663 ,C424_=_C425 ,C424_=_C595 ,C425_=_C516 ,C425_=_C596 ,\nC425_=_C664 ,C430_=_C431 ,C430_=_C432 ,C430_=_C520 ,C430_=_C599 ,C431_=_C432 ,\nC431_=_C521 ,C431_=_C600 ,C431_=_C666 ,C432_=_C522 ,C432_=_C601 ,C432_=_C667 ,\nC436_=_C437 ,C436_=_C438 ,C436_=_C525 ,C436_=_C603 ,C436_=_C668 ,C437_=_C438 ,\nC437_=_C604 ,C437_=_C669 ,C438_=_C526 ,C438_=_C605 ,C438_=_C670 ,C450_=_C451 ,\nC450_=_C452 ,C450_=_C537 ,C450_=_C615 ,C451_=_C452 ,C451_=_C538 ,C451_=_C616 ,\nC452_=_C539 ,C452_=_C617 ,C463_=_C464 ,C463_=_C465 ,C463_=_C549 ,C464_=_C465 ,\nC464_=_C550 ,C464_=_C623 ,C465_=_C551 ,C465_=_C624 ,C475_=_C476 ,C475_=_C477 ,\nC475_=_C632 ,C476_=_C477 ,C476_=_C558 ,C476_=_C633 ,C477_=_C634 ,C486_=_C487 ,\nC486_=_C488 ,C486_=_C565 ,C486_=_C641 ,C487_=_C488 ,C487_=_C642 ,C488_=_C566 ,\nC488_=_C643 ,C496_=_C497 ,C496_=_C498 ,C496_=_C573 ,C496_=_C647 ,C497_=_C498 ,\nC497_=_C574 ,C497_=_C648 ,C498_=_C575 ,C502_=_C503 ,C502_=_C504 ,C502_=_C581 ,\nC502_=_C653 ,C503_=_C504 ,C503_=_C582 ,C503_=_C654 ,C504_=_C583 ,C504_=_C655 ,\nC510_=_C511 ,C510_=_C512 ,C510_=_C588 ,C510_=_C659 ,C511_=_C512 ,C511_=_C589 ,\nC511_=_C660 ,C512_=_C590 ,C512_=_C661 ,C515_=_C516 ,C515_=_C594 ,C515_=_C663 ,\nC516_=_C596 ,C516_=_C664 ,C520_=_C521 ,C520_=_C522 ,C520_=_C599 ,C521_=_C522 ,\nC521_=_C600 ,C521_=_C666 ,C522_=_C601 ,C522_=_C667 ,C525_=_C526 ,C525_=_C603 ,\nC525_=_C668 ,C526_=_C605 ,C526_=_C670 ,C537_=_C538 ,C537_=_C539 ,C537_=_C615 ,\nC538_=_C539 ,C538_=_C616 ,C539_=_C617 ,C549_=_C550 ,C549_=_C551 ,C550_=_C551 ,\nC550_=_C623 ,C551_=_C624 ,C558_=_C633 ,C565_=_C566 ,C565_=_C641 ,C566_=_C643 ,\nC573_=_C574 ,C573_=_C575 ,C573_=_C647 ,C574_=_C575 ,C574_=_C648 ,C581_=_C582 ,\nC581_=_C583 ,C581_=_C653 ,C582_=_C583 ,C582_=_C654 ,C583_=_C655 ,C588_=_C589 ,\nC588_=_C590 ,C588_=_C659 ,C589_=_C590 ,C589_=_C660 ,C590_=_C661 ,C594_=_C595 ,\nC594_=_C596 ,C594_=_C663 ,C595_=_C596 ,C596_=_C664 ,C599_=_C600 ,C599_=_C601 ,\nC600_=_C601 ,C600_=_C666 ,C601_=_C667 ,C603_=_C604 ,C603_=_C605 ,C603_=_C668 ,\nC604_=_C605 ,C604_=_C669 ,C605_=_C670 ,C615_=_C616 ,C615_=_C617 ,C616_=_C617 ,\nC623_=_C624 ,C632_=_C633 ,C632_=_C634 ,C633_=_C634 ,C641_=_C642 ,C641_=_C643 ,\nC642_=_C643 ,C647_=_C648 ,C653_=_C654 ,C653_=_C655 ,C654_=_C655 ,C659_=_C660 ,\nC659_=_C661 ,C660_=_C661 ,C663_=_C664 ,C666_=_C667 ,C668_=_C669 ,C668_=_C670 ,\nC669_=_C670 ,"];46[shape=box, label="id:46 level: 2\n100: C1 C2 C6 C7 C8 \nC9 C10 C11 C12 C13 C14 \nC15 C20 C21 C22 C23 C24 \nC25 C26 C27 C28 C32 C33 \nC34 C35 C36 C37 C38 C39 \nC40 C41 C42 C43 C44 C46 \nC47 C48 C49 C50 C51 C52 \nC53 C54 C55 C57 C58 C59 \nC60 C61 C62 C63 C64 C65 \nC66 C67 C68 C69 C70 C71 \nC72 C73 C74 C75 C76 C77 \nC78 C79 C83 C84 C85 C86 \nC87 C88 C89 C90 C91 C94 \nC95 C96 C97 C98 C99 C100 \nC101 C102 C104 C105 C106 C107 \nC108 C109 C110 C111 C112 C113 \nC114 C115 C116 C117 C118 \n688: C1_=_C2( C1 C2 ) C1_=_C6( C1 C6 ) C1_=_C7( C1 C7 ) C1_=_C8( C1 C8 ) C1_=_C9( C1 C9 ) \nC1_=_C10( C1 C10 ) C1_=_C11( C1 C11 ) C1_=_C12( C1 C12 ) C1_=_C32( C1 C32 ) C1_=_C33( C1 C33 ) C1_=_C34( C1 C34 ) \nC1_=_C35( C1 C35 ) C1_=_C36( C1 C36 ) C1_=_C37( C1 C37 ) C1_=_C38( C1 C38 ) C1_=_C39( C1 C39 ) C1_=_C40( C1 C40 ) \nC1_=_C41( C1 C41 ) C1_=_C42( C1 C42 ) C1_=_C43( C1 C43 ) C1_=_C44( C1</w:t>
      </w:r>
    </w:p>
    <w:p>
      <w:pPr>
        <w:pStyle w:val="PreformattedText"/>
        <w:bidi w:val="0"/>
        <w:spacing w:before="0" w:after="0"/>
        <w:jc w:val="left"/>
        <w:rPr/>
      </w:pPr>
      <w:r>
        <w:rPr/>
        <w:t xml:space="preserve"> </w:t>
      </w:r>
      <w:r>
        <w:rPr/>
        <w:t>C44 ) C2_=_C6( C2 C6 ) C2_=_C7( C2 C7 ) \nC2_=_C8( C2 C8 ) C2_=_C9( C2 C9 ) C2_=_C10( C2 C10 ) C2_=_C11( C2 C11 ) C2_=_C15( C2 C15 ) C2_=_C67( C2 C67 ) \nC2_=_C68( C2 C68 ) C2_=_C69( C2 C69 ) C2_=_C70( C2 C70 ) C2_=_C71( C2 C71 ) C2_=_C72( C2 C72 ) C2_=_C73( C2 C73 ) \nC2_=_C74( C2 C74 ) C2_=_C75( C2 C75 ) C2_=_C76( C2 C76 ) C2_=_C77( C2 C77 ) C2_=_C78( C2 C78 ) C2_=_C79( C2 C79 ) \nC6_=_C7( C6 C7 ) C6_=_C8( C6 C8 ) C6_=_C9( C6 C9 ) C6_=_C10( C6 C10 ) C6_=_C11( C6 C11 ) C7_=_C8( C7 C8 ) \nC7_=_C9( C7 C9 ) C7_=_C10( C7 C10 ) C7_=_C11( C7 C11 ) C8_=_C9( C8 C9 ) C8_=_C10( C8 C10 ) C8_=_C11( C8 C11 ) \nC9_=_C10( C9 C10 ) C9_=_C11( C9 C11 ) C10_=_C11( C10 C11 ) C12_=_C13( C12 C13 ) C12_=_C14( C12 C14 ) C12_=_C15( C12 C15 ) \nC12_=_C20( C12 C20 ) C12_=_C21( C12 C21 ) C12_=_C22( C12 C22 ) C12_=_C23( C12 C23 ) C12_=_C24( C12 C24 ) C12_=_C25( C12 C25 ) \nC12_=_C26( C12 C26 ) C12_=_C27( C12 C27 ) C12_=_C28( C12 C28 ) C12_=_C32( C12 C32 ) C12_=_C33( C12 C33 ) C12_=_C34( C12 C34 ) \nC12_=_C35( C12 C35 ) C12_=_C36( C12 C36 ) C12_=_C37( C12 C37 ) C12_=_C38( C12 C38 ) C12_=_C39( C12 C39 ) C12_=_C40( C12 C40 ) \nC12_=_C41( C12 C41 ) C12_=_C42( C12 C42 ) C12_=_C43( C12 C43 ) C12_=_C44( C12 C44 ) C13_=_C14( C13 C14 ) C13_=_C15( C13 C15 ) \nC13_=_C20( C13 C20 ) C13_=_C21( C13 C21 ) C13_=_C22( C13 C22 ) C13_=_C23( C13 C23 ) C13_=_C24( C13 C24 ) C13_=_C25( C13 C25 ) \nC13_=_C26( C13 C26 ) C13_=_C27( C13 C27 ) C13_=_C28( C13 C28 ) C13_=_C46( C13 C46 ) C13_=_C47( C13 C47 ) C13_=_C48( C13 C48 ) \nC13_=_C49( C13 C49 ) C13_=_C50( C13 C50 ) C13_=_C51( C13 C51 ) C13_=_C52( C13 C52 ) C13_=_C53( C13 C53 ) C13_=_C54( C13 C54 ) \nC13_=_C55( C13 C55 ) C14_=_C15( C14 C15 ) C14_=_C20( C14 C20 ) C14_=_C21( C14 C21 ) C14_=_C22( C14 C22 ) C14_=_C23( C14 C23 ) \nC14_=_C24( C14 C24 ) C14_=_C25( C14 C25 ) C14_=_C26( C14 C26 ) C14_=_C27( C14 C27 ) C14_=_C28( C14 C28 ) C14_=_C57( C14 C57 ) \nC14_=_C58( C14 C58 ) C14_=_C59( C14 C59 ) C14_=_C60( C14 C60 ) C14_=_C61( C14 C61 ) C14_=_C62( C14 C62 ) C14_=_C63( C14 C63 ) \nC14_=_C64( C14 C64 ) C14_=_C65( C14 C65 ) C14_=_C66( C14 C66 ) C15_=_C20( C15 C20 ) C15_=_C21( C15 C21 ) C15_=_C22( C15 C22 ) \nC15_=_C23( C15 C23 ) C15_=_C24( C15 C24 ) C15_=_C25( C15 C25 ) C15_=_C26( C15 C26 ) C15_=_C27( C15 C27 ) C15_=_C28( C15 C28 ) \nC15_=_C67( C15 C67 ) C15_=_C68( C15 C68 ) C15_=_C69( C15 C69 ) C15_=_C70( C15 C70 ) C15_=_C71( C15 C71 ) C15_=_C72( C15 C72 ) \nC15_=_C73( C15 C73 ) C15_=_C74( C15 C74 ) C15_=_C75( C15 C75 ) C15_=_C76( C15 C76 ) C15_=_C77( C15 C77 ) C15_=_C78( C15 C78 ) \nC15_=_C79( C15 C79 ) C20_=_C21( C20 C21 ) C20_=_C22( C20 C22 ) C20_=_C23( C20 C23 ) C20_=_C24( C20 C24 ) C20_=_C25( C20 C25 ) \nC20_=_C26( C20 C26 ) C20_=_C27( C20 C27 ) C20_=_C28( C20 C28 ) C21_=_C22( C21 C22 ) C21_=_C23( C21 C23 ) C21_=_C24( C21 C24 ) \nC21_=_C25( C21 C25 ) C21_=_C26( C21 C26 ) C21_=_C27( C21 C27 ) C21_=_C28( C21 C28 ) C22_=_C23( C22 C23 ) C22_=_C24( C22 C24 ) \nC22_=_C25( C22 C25 ) C22_=_C26( C22 C26 ) C22_=_C27( C22 C27 ) C22_=_C28( C22 C28 ) C23_=_C24( C23 C24 ) C23_=_C25( C23 C25 ) \nC23_=_C26( C23 C26 ) C23_=_C27( C23 C27 ) C23_=_C28( C23 C28 ) C24_=_C25( C24 C25 ) C24_=_C26( C24 C26 ) C24_=_C27( C24 C27 ) \nC24_=_C28( C24 C28 ) C25_=_C26( C25 C26 ) C25_=_C27( C25 C27 ) C25_=_C28( C25 C28 ) C26_=_C27( C26 C27 ) C26_=_C28( C26 C28 ) \nC27_=_C28( C27 C28 ) C32_=_C33( C32 C33 ) C32_=_C34( C32 C34 ) C32_=_C35( C32 C35 ) C32_=_C36( C32 C36 ) C32_=_C37( C32 C37 ) \nC32_=_C38( C32 C38 ) C32_=_C39( C32 C39 ) C32_=_C40( C32 C40 ) C32_=_C41( C32 C41 ) C32_=_C42( C32 C42 ) C32_=_C43( C32 C43 ) \nC32_=_C44( C32 C44 ) C32_=_C46( C32 C46 ) C32_=_C57( C32 C57 ) C32_=_C67( C32 C67 ) C32_=_C83( C32 C83 ) C32_=_C84( C32 C84 ) \nC32_=_C85( C32 C85 ) C32_=_C86( C32 C86 ) C32_=_C87( C32 C87 ) C32_=_C88( C32 C88 ) C32_=_C89( C32 C89 ) C32_=_C90( C32 C90 ) \nC32_=_C91( C32 C91 ) C33_=_C34( C33 C34 ) C33_=_C35( C33 C35 ) C33_=_C36( C33 C36 ) C33_=_C37( C33 C37 ) C33_=_C38( C33 C38 ) \nC33_=_C39( C33 C39 ) C33_=_C40( C33 C40 ) C33_=_C41( C33 C41 ) C33_=_C42( C33 C42 ) C33_=_C43( C33 C43 ) C33_=_C44( C33 C44 ) \nC33_=_C47( C33 C47 ) C33_=_C58( C33 C58 ) C33_=_C68( C33 C68 ) C33_=_C94( C33 C94 ) C33_=_C95( C33 C95 ) C33_=_C96( C33 C96 ) \nC33_=_C97( C33 C97 ) C33_=_C98( C33 C98 ) C33_=_C99( C33 C99 ) C33_=_C100( C33 C100 ) C33_=_C101( C33 C101 ) C33_=_C102( C33 C102 ) \nC34_=_C35( C34 C35 ) C34_=_C36( C34 C36 ) C34_=_C37( C34 C37 ) C34_=_C38( C34 C38 ) C34_=_C39( C34 C39 ) C34_=_C40( C34 C40 ) \nC34_=_C41( C34 C41 ) C34_=_C42( C34 C42 ) C34_=_C43( C34 C43 ) C34_=_C44( C34 C44 ) C34_=_C69( C34 C69 ) C34_=_C104( C34 C104 ) \nC34_=_C105( C34 C105 ) C34_=_C106( C34 C106 ) C34_=_C107( C34 C107 ) C34_=_C108( C34 C108 ) C34_=_C109( C34 C109 ) C35_=_C36( C35 C36 ) \nC35_=_C37( C35 C37 ) C35_=_C38( C35 C38 ) C35_=_C39( C35 C39 ) C35_=_C40( C35 C40 ) C35_=_C41( C35 C41 ) C35_=_C42( C35 C42 ) \nC35_=_C43( C35 C43 ) C35_=_C44( C35 C44 ) C35_=_C48( C35 C48 ) C35_=_C59( C35 C59 ) C35_=_C70( C35 C70 ) C35_=_C110( C35 C110 ) \nC35_=_C111( C35 C111 ) C35_=_C112( C35 C112 ) C35_=_C113( C35 C113 ) C35_=_C114( C35 C114 ) C35_=_C115( C35 C115 ) C35_=_C116( C35 C116 ) \nC35_=_C117( C35 C117 ) C35_=_C118( C35 C118 ) C36_=_C37( C36 C37 ) C36_=_C38( C36 C38 ) C36_=_C39( C36 C39 ) C36_=_C40( C36 C40 ) \nC36_=_C41( C36 C41 ) C36_=_C42( C36 C42 ) C36_=_C43( C36 C43 ) C36_=_C44( C36 C44 ) C37_=_C38( C37 C38 ) C37_=_C39( C37 C39 ) \nC37_=_C40( C37 C40 ) C37_=_C41( C37 C41 ) C37_=_C42( C37 C42 ) C37_=_C43( C37 C43 ) C37_=_C44( C37 C44 ) C38_=_C39( C38 C39 ) \nC38_=_C40( C38 C40 ) C38_=_C41( C38 C41 ) C38_=_C42( C38 C42 ) C38_=_C43( C38 C43 ) C38_=_C44( C38 C44 ) C39_=_C40( C39 C40 ) \nC39_=_C41( C39 C41 ) C39_=_C42( C39 C42 ) C39_=_C43( C39 C43 ) C39_=_C44( C39 C44 ) C40_=_C41( C40 C41 ) C40_=_C42( C40 C42 ) \nC40_=_C43( C40 C43 ) C40_=_C44( C40 C44 ) C41_=_C42( C41 C42 ) C41_=_C43( C41 C43 ) C41_=_C44( C41 C44 ) C42_=_C43( C42 C43 ) \nC42_=_C44( C42 C44 ) C43_=_C44( C43 C44 ) C46_=_C47( C46 C47 ) C46_=_C48( C46 C48 ) C46_=_C49( C46 C49 ) C46_=_C50( C46 C50 ) \nC46_=_C51( C46 C51 ) C46_=_C52( C46 C52 ) C46_=_C53( C46 C53 ) C46_=_C54( C46 C54 ) C46_=_C55( C46 C55 ) C46_=_C57( C46 C57 ) \nC46_=_C67( C46 C67 ) C46_=_C83( C46 C83 ) C46_=_C84( C46 C84 ) C46_=_C85( C46 C85 ) C46_=_C86( C46 C86 ) C46_=_C87( C46 C87 ) \nC46_=_C88( C46 C88 ) C46_=_C89( C46 C89 ) C46_=_C90( C46 C90 ) C46_=_C91( C46 C91 ) C47_=_C48( C47 C48 ) C47_=_C49( C47 C49 ) \nC47_=_C50( C47 C50 ) C47_=_C51( C47 C51 ) C47_=_C52( C47 C52 ) C47_=_C53( C47 C53 ) C47_=_C54( C47 C54 ) C47_=_C55( C47 C55 ) \nC47_=_C58( C47 C58 ) C47_=_C68( C47 C68 ) C47_=_C94( C47 C94 ) C47_=_C95( C47 C95 ) C47_=_C96( C47 C96 ) C47_=_C97( C47 C97 ) \nC47_=_C98( C47 C98 ) C47_=_C99( C47 C99 ) C47_=_C100( C47 C100 ) C47_=_C101( C47 C101 ) C47_=_C102( C47 C102 ) C48_=_C49( C48 C49 ) \nC48_=_C50( C48 C50 ) C48_=_C51( C48 C51 ) C48_=_C52( C48 C52 ) C48_=_C53( C48 C53 ) C48_=_C54( C48 C54 ) C48_=_C55( C48 C55 ) \nC48_=_C59( C48 C59 ) C48_=_C70( C48 C70 ) C48_=_C110( C48 C110 ) C48_=_C111( C48 C111 ) C48_=_C112( C48 C112 ) C48_=_C113( C48 C113 ) \nC48_=_C114( C48 C114 ) C48_=_C115( C48 C115 ) C48_=_C116( C48 C116 ) C48_=_C117( C48 C117 ) C48_=_C118( C48 C118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C57_=_C58( C57 C58 ) C57_=_C59( C57 C59 ) C57_=_C60( C57 C60 ) C57_=_C61( C57 C61 ) \nC57_=_C62( C57 C62 ) C57_=_C63( C57 C63 ) C57_=_C64( C57 C64 ) C57_=_C65( C57 C65 ) C57_=_C66( C57 C66 ) C57_=_C67( C57 C67 ) \nC57_=_C83( C57 C83 ) C57_=_C84( C57 C84 ) C57_=_C85( C57 C85 ) C57_=_C86( C57 C86 ) C57_=_C87( C57 C87 ) C57_=_C88( C57 C88 ) \nC57_=_C89( C57 C89 ) C57_=_C90( C57 C90 ) C57_=_C91( C57 C91 ) C58_=_C59( C58 C59 ) C58_=_C60( C58 C60 ) C58_=_C61( C58 C61 ) \nC58_=_C62( C58 C62 ) C58_=_C63( C58 C63 ) C58_=_C64( C58 C64 ) C58_=_C65( C58 C65 ) C58_=_C66( C58 C66 ) C58_=_C68( C58 C68 ) \nC58_=_C94( C58 C94 ) C58_=_C95( C58 C95 ) C58_=_C96( C58 C96 ) C58_=_C97( C58 C97 ) C58_=_C98( C58 C98 ) C58_=_C99( C58 C99 ) \nC58_=_C100( C58 C100 ) C58_=_C101( C58 C101 ) C58_=_C102( C58 C102 ) C59_=_C60( C59 C60 ) C59_=_C61( C59 C61 ) C59_=_C62( C59 C62 ) \nC59_=_C63( C59 C63 ) C59_=_C64( C59 C64 ) C59_=_C65( C59 C65 ) C59_=_C66( C59 C66 ) C59_=_C70( C59 C70 ) C59_=_C110( C59 C110 ) \nC59_=_C111( C59 C111 ) C59_=_C112( C59 C112 ) C59_=_C113( C59 C113 ) C59_=_C114( C59 C114 ) C59_=_C115( C59 C115 ) C59_=_C116( C59 C116 ) \nC59_=_C117( C59 C117 ) C59_=_C118( C59 C118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4_=_C65( C64 C65 ) C64_=_C66( C64 C66 ) C65_=_C66( C65 C66 ) C67_=_C68( C67 C68 ) \nC67_=_C69( C67 C69 ) C67_=_C70( C67 C70 ) C67_=_C71( C67 C71 ) C67_=_C72( C67 C72 ) C67_=_C73( C67 C73 ) C67_=_C74( C67 C74 ) \nC67_=_C75( C67 C75 ) C67_=_C76( C67 C76 ) C67_=_C77( C67 C77 ) C67_=_C78( C67 C78 ) C67_=_C79( C67 C79 ) C67_=_C83( C67 C83 ) \nC67_=_C84( C67 C84 ) C67_=_C85( C67 C85 ) C67_=_C86( C67 C86 ) C67_=_C87( C67 C87 ) C67_=_C88( C67 C88 ) C67_=_C89( C67 C89 ) \nC67_=_C90( C67 C90 ) C67_=_C91( C67 C91 ) C68_=_C69( C68 C69 ) C68_=_C70( C68 C70 ) C68_=_C71( C68 C71 ) C68_=_C72( C68 C72 ) \nC68_=_C73( C68 C73 ) C68_=_C74( C68 C74 ) C68_=_C75( C68 C75 ) C68_=_C76( C68 C76 ) C68_=_C77( C68 C77 ) C68_=_C78( C68 C78 )</w:t>
      </w:r>
    </w:p>
    <w:p>
      <w:pPr>
        <w:pStyle w:val="PreformattedText"/>
        <w:bidi w:val="0"/>
        <w:spacing w:before="0" w:after="0"/>
        <w:jc w:val="left"/>
        <w:rPr/>
      </w:pPr>
      <w:r>
        <w:rPr/>
        <w:t xml:space="preserve"> </w:t>
      </w:r>
      <w:r>
        <w:rPr/>
        <w:t>\nC68_=_C79( C68 C79 ) C68_=_C94( C68 C94 ) C68_=_C95( C68 C95 ) C68_=_C96( C68 C96 ) C68_=_C97( C68 C97 ) C68_=_C98( C68 C98 ) \nC68_=_C99( C68 C99 ) C68_=_C100( C68 C100 ) C68_=_C101( C68 C101 ) C68_=_C102( C68 C102 ) C69_=_C70( C69 C70 ) C69_=_C71( C69 C71 ) \nC69_=_C72( C69 C72 ) C69_=_C73( C69 C73 ) C69_=_C74( C69 C74 ) C69_=_C75( C69 C75 ) C69_=_C76( C69 C76 ) C69_=_C77( C69 C77 ) \nC69_=_C78( C69 C78 ) C69_=_C79( C69 C79 ) C69_=_C104( C69 C104 ) C69_=_C105( C69 C105 ) C69_=_C106( C69 C106 ) C69_=_C107( C69 C107 ) \nC69_=_C108( C69 C108 ) C69_=_C109( C69 C109 ) C70_=_C71( C70 C71 ) C70_=_C72( C70 C72 ) C70_=_C73( C70 C73 ) C70_=_C74( C70 C74 ) \nC70_=_C75( C70 C75 ) C70_=_C76( C70 C76 ) C70_=_C77( C70 C77 ) C70_=_C78( C70 C78 ) C70_=_C79( C70 C79 ) C70_=_C110( C70 C110 ) \nC70_=_C111( C70 C111 ) C70_=_C112( C70 C112 ) C70_=_C113( C70 C113 ) C70_=_C114( C70 C114 ) C70_=_C115( C70 C115 ) C70_=_C116( C70 C116 ) \nC70_=_C117( C70 C117 ) C70_=_C118( C70 C118 ) C71_=_C72( C71 C72 ) C71_=_C73( C71 C73 ) C71_=_C74( C71 C74 ) C71_=_C75( C71 C75 ) \nC71_=_C76( C71 C76 ) C71_=_C77( C71 C77 ) C71_=_C78( C71 C78 ) C71_=_C79( C71 C79 ) C72_=_C73( 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5_=_C76( C75 C76 ) C75_=_C77( C75 C77 ) \nC75_=_C78( C75 C78 ) C75_=_C79( C75 C79 ) C76_=_C77( C76 C77 ) C76_=_C78( C76 C78 ) C76_=_C79( C76 C79 ) C77_=_C78( C77 C78 ) \nC77_=_C79( C77 C79 ) C78_=_C79( C78 C79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7_=_C88( C87 C88 ) C87_=_C89( C87 C89 ) \nC87_=_C90( C87 C90 ) C87_=_C91( C87 C91 ) C88_=_C89( C88 C89 ) C88_=_C90( C88 C90 ) C88_=_C91( C88 C91 ) C89_=_C90( C89 C90 ) \nC89_=_C91( C89 C91 ) C90_=_C91( C90 C91 ) C94_=_C95( C94 C95 ) C94_=_C96( C94 C96 ) C94_=_C97( C94 C97 ) C94_=_C98( C94 C98 ) \nC94_=_C99( C94 C99 ) C94_=_C100( C94 C100 ) C94_=_C101( C94 C101 ) C94_=_C102( C94 C102 ) C95_=_C96( C95 C96 ) C95_=_C97( C95 C97 ) \nC95_=_C98( C95 C98 ) C95_=_C99( C95 C99 ) C95_=_C100( C95 C100 ) C95_=_C101( C95 C101 ) C95_=_C102( C95 C102 ) C96_=_C97( C96 C97 ) \nC96_=_C98( C96 C98 ) C96_=_C99( C96 C99 ) C96_=_C100( C96 C100 ) C96_=_C101( C96 C101 ) C96_=_C102( C96 C102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C104_=_C105( C104 C105 ) C104_=_C106( C104 C106 ) C104_=_C107( C104 C107 ) C104_=_C108( C104 C108 ) \nC104_=_C109( C104 C109 ) C105_=_C106( C105 C106 ) C105_=_C107( C105 C107 ) C105_=_C108( C105 C108 ) C105_=_C109( C105 C109 ) C106_=_C107( C106 C107 ) \nC106_=_C108( C106 C108 ) C106_=_C109( C106 C109 ) C107_=_C108( C107 C108 ) C107_=_C109( C107 C109 ) C108_=_C109( C108 C109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7_=_C118( C117 C118 ) "];43-&gt;46[label="80: C6 C7 C8 C9 C10 \nC11 C20 C21 C22 C23 C24 \nC25 C26 C27 C28 C36 C37 \nC38 C39 C40 C41 C42 C43 \nC44 C49 C50 C51 C52 C53 \nC54 C55 C60 C61 C62 C63 \nC64 C65 C66 C71 C72 C73 \nC74 C75 C76 C77 C78 C79 \nC83 C84 C85 C86 C87 C88 \nC89 C90 C91 C94 C95 C96 \nC97 C98 C99 C100 C101 C102 \nC104 C105 C106 C107 C108 C109 \nC110 C111 C112 C113 C114 C115 \nC116 C117 C118 \n288: C6_=_C7 ,C6_=_C8 ,C6_=_C9 ,C6_=_C10 ,C6_=_C11 ,\nC7_=_C8 ,C7_=_C9 ,C7_=_C10 ,C7_=_C11 ,C8_=_C9 ,C8_=_C10 ,\nC8_=_C11 ,C9_=_C10 ,C9_=_C11 ,C10_=_C11 ,C20_=_C21 ,C20_=_C22 ,\nC20_=_C23 ,C20_=_C24 ,C20_=_C25 ,C20_=_C26 ,C20_=_C27 ,C20_=_C28 ,\nC21_=_C22 ,C21_=_C23 ,C21_=_C24 ,C21_=_C25 ,C21_=_C26 ,C21_=_C27 ,\nC21_=_C28 ,C22_=_C23 ,C22_=_C24 ,C22_=_C25 ,C22_=_C26 ,C22_=_C27 ,\nC22_=_C28 ,C23_=_C24 ,C23_=_C25 ,C23_=_C26 ,C23_=_C27 ,C23_=_C28 ,\nC24_=_C25 ,C24_=_C26 ,C24_=_C27 ,C24_=_C28 ,C25_=_C26 ,C25_=_C27 ,\nC25_=_C28 ,C26_=_C27 ,C26_=_C28 ,C27_=_C28 ,C36_=_C37 ,C36_=_C38 ,\nC36_=_C39 ,C36_=_C40 ,C36_=_C41 ,C36_=_C42 ,C36_=_C43 ,C36_=_C44 ,\nC37_=_C38 ,C37_=_C39 ,C37_=_C40 ,C37_=_C41 ,C37_=_C42 ,C37_=_C43 ,\nC37_=_C44 ,C38_=_C39 ,C38_=_C40 ,C38_=_C41 ,C38_=_C42 ,C38_=_C43 ,\nC38_=_C44 ,C39_=_C40 ,C39_=_C41 ,C39_=_C42 ,C39_=_C43 ,C39_=_C44 ,\nC40_=_C41 ,C40_=_C42 ,C40_=_C43 ,C40_=_C44 ,C41_=_C42 ,C41_=_C43 ,\nC41_=_C44 ,C42_=_C43 ,C42_=_C44 ,C43_=_C44 ,C49_=_C50 ,C49_=_C51 ,\nC49_=_C52 ,C49_=_C53 ,C49_=_C54 ,C49_=_C55 ,C50_=_C51 ,C50_=_C52 ,\nC50_=_C53 ,C50_=_C54 ,C50_=_C55 ,C51_=_C52 ,C51_=_C53 ,C51_=_C54 ,\nC51_=_C55 ,C52_=_C53 ,C52_=_C54 ,C52_=_C55 ,C53_=_C54 ,C53_=_C55 ,\nC54_=_C55 ,C60_=_C61 ,C60_=_C62 ,C60_=_C63 ,C60_=_C64 ,C60_=_C65 ,\nC60_=_C66 ,C61_=_C62 ,C61_=_C63 ,C61_=_C64 ,C61_=_C65 ,C61_=_C66 ,\nC62_=_C63 ,C62_=_C64 ,C62_=_C65 ,C62_=_C66 ,C63_=_C64 ,C63_=_C65 ,\nC63_=_C66 ,C64_=_C65 ,C64_=_C66 ,C65_=_C66 ,C71_=_C72 ,C71_=_C73 ,\nC71_=_C74 ,C71_=_C75 ,C71_=_C76 ,C71_=_C77 ,C71_=_C78 ,C71_=_C79 ,\nC72_=_C73 ,C72_=_C74 ,C72_=_C75 ,C72_=_C76 ,C72_=_C77 ,C72_=_C78 ,\nC72_=_C79 ,C73_=_C74 ,C73_=_C75 ,C73_=_C76 ,C73_=_C77 ,C73_=_C78 ,\nC73_=_C79 ,C74_=_C75 ,C74_=_C76 ,C74_=_C77 ,C74_=_C78 ,C74_=_C79 ,\nC75_=_C76 ,C75_=_C77 ,C75_=_C78 ,C75_=_C79 ,C76_=_C77 ,C76_=_C78 ,\nC76_=_C79 ,C77_=_C78 ,C77_=_C79 ,C78_=_C79 ,C83_=_C84 ,C83_=_C85 ,\nC83_=_C86 ,C83_=_C87 ,C83_=_C88 ,C83_=_C89 ,C83_=_C90 ,C83_=_C91 ,\nC84_=_C85 ,C84_=_C86 ,C84_=_C87 ,C84_=_C88 ,C84_=_C89 ,C84_=_C90 ,\nC84_=_C91 ,C85_=_C86 ,C85_=_C87 ,C85_=_C88 ,C85_=_C89 ,C85_=_C90 ,\nC85_=_C91 ,C86_=_C87 ,C86_=_C88 ,C86_=_C89 ,C86_=_C90 ,C86_=_C91 ,\nC87_=_C88 ,C87_=_C89 ,C87_=_C90 ,C87_=_C91 ,C88_=_C89 ,C88_=_C90 ,\nC88_=_C91 ,C89_=_C90 ,C89_=_C91 ,C90_=_C91 ,C94_=_C95 ,C94_=_C96 ,\nC94_=_C97 ,C94_=_C98 ,C94_=_C99 ,C94_=_C100 ,C94_=_C101 ,C94_=_C102 ,\nC95_=_C96 ,C95_=_C97 ,C95_=_C98 ,C95_=_C99 ,C95_=_C100 ,C95_=_C101 ,\nC95_=_C102 ,C96_=_C97 ,C96_=_C98 ,C96_=_C99 ,C96_=_C100 ,C96_=_C101 ,\nC96_=_C102 ,C97_=_C98 ,C97_=_C99 ,C97_=_C100 ,C97_=_C101 ,C97_=_C102 ,\nC98_=_C99 ,C98_=_C100 ,C98_=_C101 ,C98_=_C102 ,C99_=_C100 ,C99_=_C101 ,\nC99_=_C102 ,C100_=_C101 ,C100_=_C102 ,C101_=_C102 ,C104_=_C105 ,C104_=_C106 ,\nC104_=_C107 ,C104_=_C108 ,C104_=_C109 ,C105_=_C106 ,C105_=_C107 ,C105_=_C108 ,\nC105_=_C109 ,C106_=_C107 ,C106_=_C108 ,C106_=_C109 ,C107_=_C108 ,C107_=_C109 ,\nC108_=_C109 ,C110_=_C111 ,C110_=_C112 ,C110_=_C113 ,C110_=_C114 ,C110_=_C115 ,\nC110_=_C116 ,C110_=_C117 ,C110_=_C118 ,C111_=_C112 ,C111_=_C113 ,C111_=_C114 ,\nC111_=_C115 ,C111_=_C116 ,C111_=_C117 ,C111_=_C118 ,C112_=_C113 ,C112_=_C114 ,\nC112_=_C115 ,C112_=_C116 ,C112_=_C117 ,C112_=_C118 ,C113_=_C114 ,C113_=_C115 ,\nC113_=_C116 ,C113_=_C117 ,C113_=_C118 ,C114_=_C115 ,C114_=_C116 ,C114_=_C117 ,\nC114_=_C118 ,C115_=_C116 ,C115_=_C117 ,C115_=_C118 ,C116_=_C117 ,C116_=_C118 ,\nC117_=_C118 ,"];47[shape=box, label="id:47 level: 2\n106: C8 C23 C39 C52 C63 \nC74 C86 C97 C106 C113 C130 \nC143 C156 C170 C183 C195 C203 \nC213 C222 C228 C242 C255 C269 \nC282 C294 C305 C313 C322 C330 \nC350 C362 C373 C385 C396 C412 \nC420 C427 C433 C440 C441 C442 \nC443 C444 C445 C448 C449 C450 \nC451 C452 C453 C454 C455 C456 \nC457 C458 C461 C462 C463 C464 \nC465 C471 C472 C473 C474 C475 \nC476 C477 C482 C483 C484 C485 \nC486 C487 C488 C492 C493 C494 \nC495 C496 C497 C498 C500 C501 \nC502 C503 C504 C506 C507 C508 \nC509 C510 C511 C512 C513 C514 \nC515 C516 C518 C519 C520 C521 \nC522 C523 C524 C525 C526 \n772: C8_=_C130( C8 C130 ) C8_=_C242( C8 C242 ) C8_=_C350( C8 C350 ) C8_=_C440( C8 C440 ) C8_=_C441( C8 C441 ) \nC8_=_C442( C8 C442 ) C8_=_C443( C8 C443 ) C8_=_C444( C8 C444 ) C8_=_C445( C8 C445 ) C8_=_C448( C8 C448 ) C8_=_C449( C8 C449 ) \nC8_=_C450( C8 C450 ) C8_=_C451( C8 C451 ) C8_=_C452( C8 C452 ) C23_=_C143( C23 C143 ) C23_=_C255( C23 C255 ) C23_=_C362( C23 C362 ) \nC23_=_C453( C23 C453 ) C23_=_C454( C23 C454 ) C23_=_C455( C23 C455 ) C23_=_C456( C23 C456 ) C23_=_C457( C23 C457 ) C23_=_C458( C23 C458 ) \nC23_=_C461( C23 C461 ) C23_=_C462( C23 C462 ) C23_=_C463( C23 C463 ) C23_=_C464( C23 C464 ) C23_=_C465( C23 C465 ) C39_=_C156( C39 C156 ) \nC39_=_C269( C39 C269 ) C39_=_C373( C39 C373 ) C39_=_C440( C39 C440 ) C39_=_C453( C39 C453 ) C39_=_C471( C39 C471 ) C39_=_C472( C39 C472 ) \nC39_=_C473( C39 C473 ) C39_=_C474( C39 C474 ) C39_=_C475( C39 C475 ) C39_=_C476( C39 C476 ) C39_=_C477( C39 C477 ) C52_=_C170(</w:t>
      </w:r>
    </w:p>
    <w:p>
      <w:pPr>
        <w:pStyle w:val="PreformattedText"/>
        <w:bidi w:val="0"/>
        <w:spacing w:before="0" w:after="0"/>
        <w:jc w:val="left"/>
        <w:rPr/>
      </w:pPr>
      <w:r>
        <w:rPr/>
        <w:t xml:space="preserve"> </w:t>
      </w:r>
      <w:r>
        <w:rPr/>
        <w:t>C52 C170 ) \nC52_=_C282( C52 C282 ) C52_=_C385( C52 C385 ) C52_=_C441( C52 C441 ) C52_=_C454( C52 C454 ) C52_=_C482( C52 C482 ) C52_=_C483( C52 C483 ) \nC52_=_C484( C52 C484 ) C52_=_C485( C52 C485 ) C52_=_C486( C52 C486 ) C52_=_C487( C52 C487 ) C52_=_C488( C52 C488 ) C63_=_C183( C63 C183 ) \nC63_=_C294( C63 C294 ) C63_=_C396( C63 C396 ) C63_=_C442( C63 C442 ) C63_=_C455( C63 C455 ) C63_=_C492( C63 C492 ) C63_=_C493( C63 C493 ) \nC63_=_C494( C63 C494 ) C63_=_C495( C63 C495 ) C63_=_C496( C63 C496 ) C63_=_C497( C63 C497 ) C63_=_C498( C63 C498 ) C74_=_C195( C74 C195 ) \nC74_=_C305( C74 C305 ) C74_=_C443( C74 C443 ) C74_=_C456( C74 C456 ) C74_=_C500( C74 C500 ) C74_=_C501( C74 C501 ) C74_=_C502( C74 C502 ) \nC74_=_C503( C74 C503 ) C74_=_C504( C74 C504 ) C86_=_C203( C86 C203 ) C86_=_C313( C86 C313 ) C86_=_C412( C86 C412 ) C86_=_C444( C86 C444 ) \nC86_=_C457( C86 C457 ) C86_=_C506( C86 C506 ) C86_=_C507( C86 C507 ) C86_=_C508( C86 C508 ) C86_=_C509( C86 C509 ) C86_=_C510( C86 C510 ) \nC86_=_C511( C86 C511 ) C86_=_C512( C86 C512 ) C97_=_C213( C97 C213 ) C97_=_C322( C97 C322 ) C97_=_C420( C97 C420 ) C97_=_C445( C97 C445 ) \nC97_=_C458( C97 C458 ) C97_=_C513( C97 C513 ) C97_=_C514( C97 C514 ) C97_=_C515( C97 C515 ) C97_=_C516( C97 C516 ) C106_=_C222( C106 C222 ) \nC106_=_C330( C106 C330 ) C106_=_C427( C106 C427 ) C106_=_C471( C106 C471 ) C106_=_C482( C106 C482 ) C106_=_C492( C106 C492 ) C106_=_C500( C106 C500 ) \nC106_=_C506( C106 C506 ) C106_=_C513( C106 C513 ) C106_=_C518( C106 C518 ) C106_=_C519( C106 C519 ) C106_=_C520( C106 C520 ) C106_=_C521( C106 C521 ) \nC106_=_C522( C106 C522 ) C113_=_C228( C113 C228 ) C113_=_C433( C113 C433 ) C113_=_C472( C113 C472 ) C113_=_C483( C113 C483 ) C113_=_C493( C113 C493 ) \nC113_=_C507( C113 C507 ) C113_=_C523( C113 C523 ) C113_=_C524( C113 C524 ) C113_=_C525( C113 C525 ) C113_=_C526( C113 C526 ) C130_=_C242( C130 C242 ) \nC130_=_C350( C130 C350 ) C130_=_C440( C130 C440 ) C130_=_C441( C130 C441 ) C130_=_C442( C130 C442 ) C130_=_C443( C130 C443 ) C130_=_C444( C130 C444 ) \nC130_=_C445( C130 C445 ) C130_=_C448( C130 C448 ) C130_=_C449( C130 C449 ) C130_=_C450( C130 C450 ) C130_=_C451( C130 C451 ) C130_=_C452( C130 C452 ) \nC143_=_C255( C143 C255 ) C143_=_C362( C143 C362 ) C143_=_C453( C143 C453 ) C143_=_C454( C143 C454 ) C143_=_C455( C143 C455 ) C143_=_C456( C143 C456 ) \nC143_=_C457( C143 C457 ) C143_=_C458( C143 C458 ) C143_=_C461( C143 C461 ) C143_=_C462( C143 C462 ) C143_=_C463( C143 C463 ) C143_=_C464( C143 C464 ) \nC143_=_C465( C143 C465 ) C156_=_C269( C156 C269 ) C156_=_C373( C156 C373 ) C156_=_C440( C156 C440 ) C156_=_C453( C156 C453 ) C156_=_C471( C156 C471 ) \nC156_=_C472( C156 C472 ) C156_=_C473( C156 C473 ) C156_=_C474( C156 C474 ) C156_=_C475( C156 C475 ) C156_=_C476( C156 C476 ) C156_=_C477( C156 C477 ) \nC170_=_C282( C170 C282 ) C170_=_C385( C170 C385 ) C170_=_C441( C170 C441 ) C170_=_C454( C170 C454 ) C170_=_C482( C170 C482 ) C170_=_C483( C170 C483 ) \nC170_=_C484( C170 C484 ) C170_=_C485( C170 C485 ) C170_=_C486( C170 C486 ) C170_=_C487( C170 C487 ) C170_=_C488( C170 C488 ) C183_=_C294( C183 C294 ) \nC183_=_C396( C183 C396 ) C183_=_C442( C183 C442 ) C183_=_C455( C183 C455 ) C183_=_C492( C183 C492 ) C183_=_C493( C183 C493 ) C183_=_C494( C183 C494 ) \nC183_=_C495( C183 C495 ) C183_=_C496( C183 C496 ) C183_=_C497( C183 C497 ) C183_=_C498( C183 C498 ) C195_=_C305( C195 C305 ) C195_=_C443( C195 C443 ) \nC195_=_C456( C195 C456 ) C195_=_C500( C195 C500 ) C195_=_C501( C195 C501 ) C195_=_C502( C195 C502 ) C195_=_C503( C195 C503 ) C195_=_C504( C195 C504 ) \nC203_=_C313( C203 C313 ) C203_=_C412( C203 C412 ) C203_=_C444( C203 C444 ) C203_=_C457( C203 C457 ) C203_=_C506( C203 C506 ) C203_=_C507( C203 C507 ) \nC203_=_C508( C203 C508 ) C203_=_C509( C203 C509 ) C203_=_C510( C203 C510 ) C203_=_C511( C203 C511 ) C203_=_C512( C203 C512 ) C213_=_C322( C213 C322 ) \nC213_=_C420( C213 C420 ) C213_=_C445( C213 C445 ) C213_=_C458( C213 C458 ) C213_=_C513( C213 C513 ) C213_=_C514( C213 C514 ) C213_=_C515( C213 C515 ) \nC213_=_C516( C213 C516 ) C222_=_C330( C222 C330 ) C222_=_C427( C222 C427 ) C222_=_C471( C222 C471 ) C222_=_C482( C222 C482 ) C222_=_C492( C222 C492 ) \nC222_=_C500( C222 C500 ) C222_=_C506( C222 C506 ) C222_=_C513( C222 C513 ) C222_=_C518( C222 C518 ) C222_=_C519( C222 C519 ) C222_=_C520( C222 C520 ) \nC222_=_C521( C222 C521 ) C222_=_C522( C222 C522 ) C228_=_C433( C228 C433 ) C228_=_C472( C228 C472 ) C228_=_C483( C228 C483 ) C228_=_C493( C228 C493 ) \nC228_=_C507( C228 C507 ) C228_=_C523( C228 C523 ) C228_=_C524( C228 C524 ) C228_=_C525( C228 C525 ) C228_=_C526( C228 C526 ) C242_=_C350( C242 C350 ) \nC242_=_C440( C242 C440 ) C242_=_C441( C242 C441 ) C242_=_C442( C242 C442 ) C242_=_C443( C242 C443 ) C242_=_C444( C242 C444 ) C242_=_C445( C242 C445 ) \nC242_=_C448( C242 C448 ) C242_=_C449( C242 C449 ) C242_=_C450( C242 C450 ) C242_=_C451( C242 C451 ) C242_=_C452( C242 C452 ) C255_=_C362( C255 C362 ) \nC255_=_C453( C255 C453 ) C255_=_C454( C255 C454 ) C255_=_C455( C255 C455 ) C255_=_C456( C255 C456 ) C255_=_C457( C255 C457 ) C255_=_C458( C255 C458 ) \nC255_=_C461( C255 C461 ) C255_=_C462( C255 C462 ) C255_=_C463( C255 C463 ) C255_=_C464( C255 C464 ) C255_=_C465( C255 C465 ) C269_=_C373( C269 C373 ) \nC269_=_C440( C269 C440 ) C269_=_C453( C269 C453 ) C269_=_C471( C269 C471 ) C269_=_C472( C269 C472 ) C269_=_C473( C269 C473 ) C269_=_C474( C269 C474 ) \nC269_=_C475( C269 C475 ) C269_=_C476( C269 C476 ) C269_=_C477( C269 C477 ) C282_=_C385( C282 C385 ) C282_=_C441( C282 C441 ) C282_=_C454( C282 C454 ) \nC282_=_C482( C282 C482 ) C282_=_C483( C282 C483 ) C282_=_C484( C282 C484 ) C282_=_C485( C282 C485 ) C282_=_C486( C282 C486 ) C282_=_C487( C282 C487 ) \nC282_=_C488( C282 C488 ) C294_=_C396( C294 C396 ) C294_=_C442( C294 C442 ) C294_=_C455( C294 C455 ) C294_=_C492( C294 C492 ) C294_=_C493( C294 C493 ) \nC294_=_C494( C294 C494 ) C294_=_C495( C294 C495 ) C294_=_C496( C294 C496 ) C294_=_C497( C294 C497 ) C294_=_C498( C294 C498 ) C305_=_C443( C305 C443 ) \nC305_=_C456( C305 C456 ) C305_=_C500( C305 C500 ) C305_=_C501( C305 C501 ) C305_=_C502( C305 C502 ) C305_=_C503( C305 C503 ) C305_=_C504( C305 C504 ) \nC313_=_C412( C313 C412 ) C313_=_C444( C313 C444 ) C313_=_C457( C313 C457 ) C313_=_C506( C313 C506 ) C313_=_C507( C313 C507 ) C313_=_C508( C313 C508 ) \nC313_=_C509( C313 C509 ) C313_=_C510( C313 C510 ) C313_=_C511( C313 C511 ) C313_=_C512( C313 C512 ) C322_=_C420( C322 C420 ) C322_=_C445( C322 C445 ) \nC322_=_C458( C322 C458 ) C322_=_C513( C322 C513 ) C322_=_C514( C322 C514 ) C322_=_C515( C322 C515 ) C322_=_C516( C322 C516 ) C330_=_C427( C330 C427 ) \nC330_=_C471( C330 C471 ) C330_=_C482( C330 C482 ) C330_=_C492( C330 C492 ) C330_=_C500( C330 C500 ) C330_=_C506( C330 C506 ) C330_=_C513( C330 C513 ) \nC330_=_C518( C330 C518 ) C330_=_C519( C330 C519 ) C330_=_C520( C330 C520 ) C330_=_C521( C330 C521 ) C330_=_C522( C330 C522 ) C350_=_C440( C350 C440 ) \nC350_=_C441( C350 C441 ) C350_=_C442( C350 C442 ) C350_=_C443( C350 C443 ) C350_=_C444( C350 C444 ) C350_=_C445( C350 C445 ) C350_=_C448( C350 C448 ) \nC350_=_C449( C350 C449 ) C350_=_C450( C350 C450 ) C350_=_C451( C350 C451 ) C350_=_C452( C350 C452 ) C362_=_C453( C362 C453 ) C362_=_C454( C362 C454 ) \nC362_=_C455( C362 C455 ) C362_=_C456( C362 C456 ) C362_=_C457( C362 C457 ) C362_=_C458( C362 C458 ) C362_=_C461( C362 C461 ) C362_=_C462( C362 C462 ) \nC362_=_C463( C362 C463 ) C362_=_C464( C362 C464 ) C362_=_C465( C362 C465 ) C373_=_C440( C373 C440 ) C373_=_C453( C373 C453 ) C373_=_C471( C373 C471 ) \nC373_=_C472( C373 C472 ) C373_=_C473( C373 C473 ) C373_=_C474( C373 C474 ) C373_=_C475( C373 C475 ) C373_=_C476( C373 C476 ) C373_=_C477( C373 C477 ) \nC385_=_C441( C385 C441 ) C385_=_C454( C385 C454 ) C385_=_C482( C385 C482 ) C385_=_C483( C385 C483 ) C385_=_C484( C385 C484 ) C385_=_C485( C385 C485 ) \nC385_=_C486( C385 C486 ) C385_=_C487( C385 C487 ) C385_=_C488( C385 C488 ) C396_=_C442( C396 C442 ) C396_=_C455( C396 C455 ) C396_=_C492( C396 C492 ) \nC396_=_C493( C396 C493 ) C396_=_C494( C396 C494 ) C396_=_C495( C396 C495 ) C396_=_C496( C396 C496 ) C396_=_C497( C396 C497 ) C396_=_C498( C396 C498 ) \nC412_=_C444( C412 C444 ) C412_=_C457( C412 C457 ) C412_=_C506( C412 C506 ) C412_=_C507( C412 C507 ) C412_=_C508( C412 C508 ) C412_=_C509( C412 C509 ) \nC412_=_C510( C412 C510 ) C412_=_C511( C412 C511 ) C412_=_C512( C412 C512 ) C420_=_C445( C420 C445 ) C420_=_C458( C420 C458 ) C420_=_C513( C420 C513 ) \nC420_=_C514( C420 C514 ) C420_=_C515( C420 C515 ) C420_=_C516( C420 C516 ) C427_=_C471( C427 C471 ) C427_=_C482( C427 C482 ) C427_=_C492( C427 C492 ) \nC427_=_C500( C427 C500 ) C427_=_C506( C427 C506 ) C427_=_C513( C427 C513 ) C427_=_C518( C427 C518 ) C427_=_C519( C427 C519 ) C427_=_C520( C427 C520 ) \nC427_=_C521( C427 C521 ) C427_=_C522( C427 C522 ) C433_=_C472( C433 C472 ) C433_=_C483( C433 C483 ) C433_=_C493( C433 C493 ) C433_=_C507( C433 C507 ) \nC433_=_C523( C433 C523 ) C433_=_C524( C433 C524 ) C433_=_C525( C433 C525 ) C433_=_C526( C433 C526 ) C440_=_C441( C440 C441 ) C440_=_C442( C440 C442 ) \nC440_=_C443( C440 C443 ) C440_=_C444( C440 C444 ) C440_=_C445( C440 C445 ) C440_=_C448( C440 C448 ) C440_=_C449( C440 C449 ) C440_=_C450( C440 C450 ) \nC440_=_C451( C440 C451 ) C440_=_C452( C440 C452 ) C440_=_C453( C440 C453 ) C440_=_C471( C440 C471 ) C440_=_C472( C440 C472 ) C440_=_C473( C440 C473 ) \nC440_=_C474( C440 C474 ) C440_=_C475( C440 C475 ) C440_=_C476( C440 C476 ) C440_=_C477( C440 C477 ) C441_=_C442( C441 C442 ) C441_=_C443( C441 C443 ) \nC441_=_C444( C441 C444 ) C441_=_C445( C441 C445 ) C441_=_C448( C441 C448 ) C441_=_C449( C441 C449 ) C441_=_C450( C441 C450 ) C441_=_C451( C441 C451 ) \nC441_=_C452( C441 C452 ) C441_=_C454( C441 C454 ) C441_=_C482( C441 C482 ) C441_=_C483( C441 C483 ) C441_=_C484( C441 C484 ) C441_=_C485( C441 C485 ) \nC441_=_C486( C441 C486 ) C441_=_C487( C441 C487 ) C441_=_C488( C441 C488 ) C442_=_C443( C442 C443 ) C442_=_C444(</w:t>
      </w:r>
    </w:p>
    <w:p>
      <w:pPr>
        <w:pStyle w:val="PreformattedText"/>
        <w:bidi w:val="0"/>
        <w:spacing w:before="0" w:after="0"/>
        <w:jc w:val="left"/>
        <w:rPr/>
      </w:pPr>
      <w:r>
        <w:rPr/>
        <w:t xml:space="preserve"> </w:t>
      </w:r>
      <w:r>
        <w:rPr/>
        <w:t>C442 C444 ) C442_=_C445( C442 C445 ) \nC442_=_C448( C442 C448 ) C442_=_C449( C442 C449 ) C442_=_C450( C442 C450 ) C442_=_C451( C442 C451 ) C442_=_C452( C442 C452 ) C442_=_C455( C442 C455 ) \nC442_=_C492( C442 C492 ) C442_=_C493( C442 C493 ) C442_=_C494( C442 C494 ) C442_=_C495( C442 C495 ) C442_=_C496( C442 C496 ) C442_=_C497( C442 C497 ) \nC442_=_C498( C442 C498 ) C443_=_C444( C443 C444 ) C443_=_C445( C443 C445 ) C443_=_C448( C443 C448 ) C443_=_C449( C443 C449 ) C443_=_C450( C443 C450 ) \nC443_=_C451( C443 C451 ) C443_=_C452( C443 C452 ) C443_=_C456( C443 C456 ) C443_=_C500( C443 C500 ) C443_=_C501( C443 C501 ) C443_=_C502( C443 C502 ) \nC443_=_C503( C443 C503 ) C443_=_C504( C443 C504 ) C444_=_C445( C444 C445 ) C444_=_C448( C444 C448 ) C444_=_C449( C444 C449 ) C444_=_C450( C444 C450 ) \nC444_=_C451( C444 C451 ) C444_=_C452( C444 C452 ) C444_=_C457( C444 C457 ) C444_=_C506( C444 C506 ) C444_=_C507( C444 C507 ) C444_=_C508( C444 C508 ) \nC444_=_C509( C444 C509 ) C444_=_C510( C444 C510 ) C444_=_C511( C444 C511 ) C444_=_C512( C444 C512 ) C445_=_C448( C445 C448 ) C445_=_C449( C445 C449 ) \nC445_=_C450( C445 C450 ) C445_=_C451( C445 C451 ) C445_=_C452( C445 C452 ) C445_=_C458( C445 C458 ) C445_=_C513( C445 C513 ) C445_=_C514( C445 C514 ) \nC445_=_C515( C445 C515 ) C445_=_C516( C445 C516 ) C448_=_C449( C448 C449 ) C448_=_C450( C448 C450 ) C448_=_C451( C448 C451 ) C448_=_C452( C448 C452 ) \nC449_=_C450( C449 C450 ) C449_=_C451( C449 C451 ) C449_=_C452( C449 C452 ) C450_=_C451( C450 C451 ) C450_=_C452( C450 C452 ) C451_=_C452( C451 C452 ) \nC453_=_C454( C453 C454 ) C453_=_C455( C453 C455 ) C453_=_C456( C453 C456 ) C453_=_C457( C453 C457 ) C453_=_C458( C453 C458 ) C453_=_C461( C453 C461 ) \nC453_=_C462( C453 C462 ) C453_=_C463( C453 C463 ) C453_=_C464( C453 C464 ) C453_=_C465( C453 C465 ) C453_=_C471( C453 C471 ) C453_=_C472( C453 C472 ) \nC453_=_C473( C453 C473 ) C453_=_C474( C453 C474 ) C453_=_C475( C453 C475 ) C453_=_C476( C453 C476 ) C453_=_C477( C453 C477 ) C454_=_C455( C454 C455 ) \nC454_=_C456( C454 C456 ) C454_=_C457( C454 C457 ) C454_=_C458( C454 C458 ) C454_=_C461( C454 C461 ) C454_=_C462( C454 C462 ) C454_=_C463( C454 C463 ) \nC454_=_C464( C454 C464 ) C454_=_C465( C454 C465 ) C454_=_C482( C454 C482 ) C454_=_C483( C454 C483 ) C454_=_C484( C454 C484 ) C454_=_C485( C454 C485 ) \nC454_=_C486( C454 C486 ) C454_=_C487( C454 C487 ) C454_=_C488( C454 C488 ) C455_=_C456( C455 C456 ) C455_=_C457( C455 C457 ) C455_=_C458( C455 C458 ) \nC455_=_C461( C455 C461 ) C455_=_C462( C455 C462 ) C455_=_C463( C455 C463 ) C455_=_C464( C455 C464 ) C455_=_C465( C455 C465 ) C455_=_C492( C455 C492 ) \nC455_=_C493( C455 C493 ) C455_=_C494( C455 C494 ) C455_=_C495( C455 C495 ) C455_=_C496( C455 C496 ) C455_=_C497( C455 C497 ) C455_=_C498( C455 C498 ) \nC456_=_C457( C456 C457 ) C456_=_C458( C456 C458 ) C456_=_C461( C456 C461 ) C456_=_C462( C456 C462 ) C456_=_C463( C456 C463 ) C456_=_C464( C456 C464 ) \nC456_=_C465( C456 C465 ) C456_=_C500( C456 C500 ) C456_=_C501( C456 C501 ) C456_=_C502( C456 C502 ) C456_=_C503( C456 C503 ) C456_=_C504( C456 C504 ) \nC457_=_C458( C457 C458 ) C457_=_C461( C457 C461 ) C457_=_C462( C457 C462 ) C457_=_C463( C457 C463 ) C457_=_C464( C457 C464 ) C457_=_C465( C457 C465 ) \nC457_=_C506( C457 C506 ) C457_=_C507( C457 C507 ) C457_=_C508( C457 C508 ) C457_=_C509( C457 C509 ) C457_=_C510( C457 C510 ) C457_=_C511( C457 C511 ) \nC457_=_C512( C457 C512 ) C458_=_C461( C458 C461 ) C458_=_C462( C458 C462 ) C458_=_C463( C458 C463 ) C458_=_C464( C458 C464 ) C458_=_C465( C458 C465 ) \nC458_=_C513( C458 C513 ) C458_=_C514( C458 C514 ) C458_=_C515( C458 C515 ) C458_=_C516( C458 C516 ) C461_=_C462( C461 C462 ) C461_=_C463( C461 C463 ) \nC461_=_C464( C461 C464 ) C461_=_C465( C461 C465 ) C462_=_C463( C462 C463 ) C462_=_C464( C462 C464 ) C462_=_C465( C462 C465 ) C463_=_C464( C463 C464 ) \nC463_=_C465( C463 C465 ) C464_=_C465( C464 C465 ) C471_=_C472( C471 C472 ) C471_=_C473( C471 C473 ) C471_=_C474( C471 C474 ) C471_=_C475( C471 C475 ) \nC471_=_C476( C471 C476 ) C471_=_C477( C471 C477 ) C471_=_C482( C471 C482 ) C471_=_C492( C471 C492 ) C471_=_C500( C471 C500 ) C471_=_C506( C471 C506 ) \nC471_=_C513( C471 C513 ) C471_=_C518( C471 C518 ) C471_=_C519( C471 C519 ) C471_=_C520( C471 C520 ) C471_=_C521( C471 C521 ) C471_=_C522( C471 C522 ) \nC472_=_C473( C472 C473 ) C472_=_C474( C472 C474 ) C472_=_C475( C472 C475 ) C472_=_C476( C472 C476 ) C472_=_C477( C472 C477 ) C472_=_C483( C472 C483 ) \nC472_=_C493( C472 C493 ) C472_=_C507( C472 C507 ) C472_=_C523( C472 C523 ) C472_=_C524( C472 C524 ) C472_=_C525( C472 C525 ) C472_=_C526( C472 C526 ) \nC473_=_C474( C473 C474 ) C473_=_C475( C473 C475 ) C473_=_C476( C473 C476 ) C473_=_C477( C473 C477 ) C474_=_C475( C474 C475 ) C474_=_C476( C474 C476 ) \nC474_=_C477( C474 C477 ) C475_=_C476( C475 C476 ) C475_=_C477( C475 C477 ) C476_=_C477( C476 C477 ) C482_=_C483( C482 C483 ) C482_=_C484( C482 C484 ) \nC482_=_C485( C482 C485 ) C482_=_C486( C482 C486 ) C482_=_C487( C482 C487 ) C482_=_C488( C482 C488 ) C482_=_C492( C482 C492 ) C482_=_C500( C482 C500 ) \nC482_=_C506( C482 C506 ) C482_=_C513( C482 C513 ) C482_=_C518( C482 C518 ) C482_=_C519( C482 C519 ) C482_=_C520( C482 C520 ) C482_=_C521( C482 C521 ) \nC482_=_C522( C482 C522 ) C483_=_C484( C483 C484 ) C483_=_C485( C483 C485 ) C483_=_C486( C483 C486 ) C483_=_C487( C483 C487 ) C483_=_C488( C483 C488 ) \nC483_=_C493( C483 C493 ) C483_=_C507( C483 C507 ) C483_=_C523( C483 C523 ) C483_=_C524( C483 C524 ) C483_=_C525( C483 C525 ) C483_=_C526( C483 C526 ) \nC484_=_C485( C484 C485 ) C484_=_C486( C484 C486 ) C484_=_C487( C484 C487 ) C484_=_C488( C484 C488 ) C485_=_C486( C485 C486 ) C485_=_C487( C485 C487 ) \nC485_=_C488( C485 C488 ) C486_=_C487( C486 C487 ) C486_=_C488( C486 C488 ) C487_=_C488( C487 C488 ) C492_=_C493( C492 C493 ) C492_=_C494( C492 C494 ) \nC492_=_C495( C492 C495 ) C492_=_C496( C492 C496 ) C492_=_C497( C492 C497 ) C492_=_C498( C492 C498 ) C492_=_C500( C492 C500 ) C492_=_C506( C492 C506 ) \nC492_=_C513( C492 C513 ) C492_=_C518( C492 C518 ) C492_=_C519( C492 C519 ) C492_=_C520( C492 C520 ) C492_=_C521( C492 C521 ) C492_=_C522( C492 C522 ) \nC493_=_C494( C493 C494 ) C493_=_C495( C493 C495 ) C493_=_C496( C493 C496 ) C493_=_C497( C493 C497 ) C493_=_C498( C493 C498 ) C493_=_C507( C493 C507 ) \nC493_=_C523( C493 C523 ) C493_=_C524( C493 C524 ) C493_=_C525( C493 C525 ) C493_=_C526( C493 C526 ) C494_=_C495( C494 C495 ) C494_=_C496( C494 C496 ) \nC494_=_C497( C494 C497 ) C494_=_C498( C494 C498 ) C495_=_C496( C495 C496 ) C495_=_C497( C495 C497 ) C495_=_C498( C495 C498 ) C496_=_C497( C496 C497 ) \nC496_=_C498( C496 C498 ) C497_=_C498( C497 C498 ) C500_=_C501( C500 C501 ) C500_=_C502( C500 C502 ) C500_=_C503( C500 C503 ) C500_=_C504( C500 C504 ) \nC500_=_C506( C500 C506 ) C500_=_C513( C500 C513 ) C500_=_C518( C500 C518 ) C500_=_C519( C500 C519 ) C500_=_C520( C500 C520 ) C500_=_C521( C500 C521 ) \nC500_=_C522( C500 C522 ) C501_=_C502( C501 C502 ) C501_=_C503( C501 C503 ) C501_=_C504( C501 C504 ) C502_=_C503( C502 C503 ) C502_=_C504( C502 C504 ) \nC503_=_C504( C503 C504 ) C506_=_C507( C506 C507 ) C506_=_C508( C506 C508 ) C506_=_C509( C506 C509 ) C506_=_C510( C506 C510 ) C506_=_C511( C506 C511 ) \nC506_=_C512( C506 C512 ) C506_=_C513( C506 C513 ) C506_=_C518( C506 C518 ) C506_=_C519( C506 C519 ) C506_=_C520( C506 C520 ) C506_=_C521( C506 C521 ) \nC506_=_C522( C506 C522 ) C507_=_C508( C507 C508 ) C507_=_C509( C507 C509 ) C507_=_C510( C507 C510 ) C507_=_C511( C507 C511 ) C507_=_C512( C507 C512 ) \nC507_=_C523( C507 C523 ) C507_=_C524( C507 C524 ) C507_=_C525( C507 C525 ) C507_=_C526( C507 C526 ) C508_=_C509( C508 C509 ) C508_=_C510( C508 C510 ) \nC508_=_C511( C508 C511 ) C508_=_C512( C508 C512 ) C509_=_C510( C509 C510 ) C509_=_C511( C509 C511 ) C509_=_C512( C509 C512 ) C510_=_C511( C510 C511 ) \nC510_=_C512( C510 C512 ) C511_=_C512( C511 C512 ) C513_=_C514( C513 C514 ) C513_=_C515( C513 C515 ) C513_=_C516( C513 C516 ) C513_=_C518( C513 C518 ) \nC513_=_C519( C513 C519 ) C513_=_C520( C513 C520 ) C513_=_C521( C513 C521 ) C513_=_C522( C513 C522 ) C514_=_C515( C514 C515 ) C514_=_C516( C514 C516 ) \nC515_=_C516( C515 C516 ) C518_=_C519( C518 C519 ) C518_=_C520( C518 C520 ) C518_=_C521( C518 C521 ) C518_=_C522( C518 C522 ) C519_=_C520( C519 C520 ) \nC519_=_C521( C519 C521 ) C519_=_C522( C519 C522 ) C520_=_C521( C520 C521 ) C520_=_C522( C520 C522 ) C521_=_C522( C521 C522 ) C523_=_C524( C523 C524 ) \nC523_=_C525( C523 C525 ) C523_=_C526( C523 C526 ) C524_=_C525( C524 C525 ) C524_=_C526( C524 C526 ) C525_=_C526( C525 C526 ) "];43-&gt;47[label="84: C8 C23 C39 C52 C63 \nC74 C86 C97 C106 C113 C130 \nC143 C156 C170 C183 C195 C203 \nC213 C222 C228 C242 C255 C269 \nC282 C294 C305 C313 C322 C330 \nC350 C362 C373 C385 C396 C412 \nC420 C427 C433 C448 C449 C450 \nC451 C452 C461 C462 C463 C464 \nC465 C473 C474 C475 C476 C477 \nC484 C485 C486 C487 C488 C494 \nC495 C496 C497 C498 C501 C502 \nC503 C504 C508 C509 C510 C511 \nC512 C514 C515 C516 C518 C519 \nC520 C521 C522 C523 C524 C525 \nC526 \n315: C8_=_C130 ,C8_=_C242 ,C8_=_C350 ,C8_=_C448 ,C8_=_C449 ,\nC8_=_C450 ,C8_=_C451 ,C8_=_C452 ,C23_=_C143 ,C23_=_C255 ,C23_=_C362 ,\nC23_=_C461 ,C23_=_C462 ,C23_=_C463 ,C23_=_C464 ,C23_=_C465 ,C39_=_C156 ,\nC39_=_C269 ,C39_=_C373 ,C39_=_C473 ,C39_=_C474 ,C39_=_C475 ,C39_=_C476 ,\nC39_=_C477 ,C52_=_C170 ,C52_=_C282 ,C52_=_C385 ,C52_=_C484 ,C52_=_C485 ,\nC52_=_C486 ,C52_=_C487 ,C52_=_C488 ,C63_=_C183 ,C63_=_C294 ,C63_=_C396 ,\nC63_=_C494 ,C63_=_C495 ,C63_=_C496 ,C63_=_C497 ,C63_=_C498 ,C74_=_C195 ,\nC74_=_C305 ,C74_=_C501 ,C74_=_C502 ,C74_=_C503 ,C74_=_C504 ,C86_=_C203 ,\nC86_=_C313 ,C86_=_C412 ,C86_=_C508 ,C86_=_C509 ,C86_=_C510 ,C86_=_C511 ,\nC86_=_C512 ,C97_=_C213 ,C97_=_C322 ,C97_=_C420 ,C97_=_C514 ,C97_=_C515 ,\nC97_=_C516 ,C106_=_C222 ,C106_=_C330 ,C106_=_C427 ,C106_=_C518 ,C106_=_C519 ,\nC106_=_C520 ,C106_=_C521 ,C106_=_C522 ,C113_=_C228 ,C113_=_C433 ,C113_=_C523 ,\nC113_=_C524 ,C113_=_C525 ,C113_=_C526</w:t>
      </w:r>
    </w:p>
    <w:p>
      <w:pPr>
        <w:pStyle w:val="PreformattedText"/>
        <w:bidi w:val="0"/>
        <w:spacing w:before="0" w:after="0"/>
        <w:jc w:val="left"/>
        <w:rPr/>
      </w:pPr>
      <w:r>
        <w:rPr/>
        <w:t xml:space="preserve"> </w:t>
      </w:r>
      <w:r>
        <w:rPr/>
        <w:t>,C130_=_C242 ,C130_=_C350 ,C130_=_C448 ,\nC130_=_C449 ,C130_=_C450 ,C130_=_C451 ,C130_=_C452 ,C143_=_C255 ,C143_=_C362 ,\nC143_=_C461 ,C143_=_C462 ,C143_=_C463 ,C143_=_C464 ,C143_=_C465 ,C156_=_C269 ,\nC156_=_C373 ,C156_=_C473 ,C156_=_C474 ,C156_=_C475 ,C156_=_C476 ,C156_=_C477 ,\nC170_=_C282 ,C170_=_C385 ,C170_=_C484 ,C170_=_C485 ,C170_=_C486 ,C170_=_C487 ,\nC170_=_C488 ,C183_=_C294 ,C183_=_C396 ,C183_=_C494 ,C183_=_C495 ,C183_=_C496 ,\nC183_=_C497 ,C183_=_C498 ,C195_=_C305 ,C195_=_C501 ,C195_=_C502 ,C195_=_C503 ,\nC195_=_C504 ,C203_=_C313 ,C203_=_C412 ,C203_=_C508 ,C203_=_C509 ,C203_=_C510 ,\nC203_=_C511 ,C203_=_C512 ,C213_=_C322 ,C213_=_C420 ,C213_=_C514 ,C213_=_C515 ,\nC213_=_C516 ,C222_=_C330 ,C222_=_C427 ,C222_=_C518 ,C222_=_C519 ,C222_=_C520 ,\nC222_=_C521 ,C222_=_C522 ,C228_=_C433 ,C228_=_C523 ,C228_=_C524 ,C228_=_C525 ,\nC228_=_C526 ,C242_=_C350 ,C242_=_C448 ,C242_=_C449 ,C242_=_C450 ,C242_=_C451 ,\nC242_=_C452 ,C255_=_C362 ,C255_=_C461 ,C255_=_C462 ,C255_=_C463 ,C255_=_C464 ,\nC255_=_C465 ,C269_=_C373 ,C269_=_C473 ,C269_=_C474 ,C269_=_C475 ,C269_=_C476 ,\nC269_=_C477 ,C282_=_C385 ,C282_=_C484 ,C282_=_C485 ,C282_=_C486 ,C282_=_C487 ,\nC282_=_C488 ,C294_=_C396 ,C294_=_C494 ,C294_=_C495 ,C294_=_C496 ,C294_=_C497 ,\nC294_=_C498 ,C305_=_C501 ,C305_=_C502 ,C305_=_C503 ,C305_=_C504 ,C313_=_C412 ,\nC313_=_C508 ,C313_=_C509 ,C313_=_C510 ,C313_=_C511 ,C313_=_C512 ,C322_=_C420 ,\nC322_=_C514 ,C322_=_C515 ,C322_=_C516 ,C330_=_C427 ,C330_=_C518 ,C330_=_C519 ,\nC330_=_C520 ,C330_=_C521 ,C330_=_C522 ,C350_=_C448 ,C350_=_C449 ,C350_=_C450 ,\nC350_=_C451 ,C350_=_C452 ,C362_=_C461 ,C362_=_C462 ,C362_=_C463 ,C362_=_C464 ,\nC362_=_C465 ,C373_=_C473 ,C373_=_C474 ,C373_=_C475 ,C373_=_C476 ,C373_=_C477 ,\nC385_=_C484 ,C385_=_C485 ,C385_=_C486 ,C385_=_C487 ,C385_=_C488 ,C396_=_C494 ,\nC396_=_C495 ,C396_=_C496 ,C396_=_C497 ,C396_=_C498 ,C412_=_C508 ,C412_=_C509 ,\nC412_=_C510 ,C412_=_C511 ,C412_=_C512 ,C420_=_C514 ,C420_=_C515 ,C420_=_C516 ,\nC427_=_C518 ,C427_=_C519 ,C427_=_C520 ,C427_=_C521 ,C427_=_C522 ,C433_=_C523 ,\nC433_=_C524 ,C433_=_C525 ,C433_=_C526 ,C448_=_C449 ,C448_=_C450 ,C448_=_C451 ,\nC448_=_C452 ,C449_=_C450 ,C449_=_C451 ,C449_=_C452 ,C450_=_C451 ,C450_=_C452 ,\nC451_=_C452 ,C461_=_C462 ,C461_=_C463 ,C461_=_C464 ,C461_=_C465 ,C462_=_C463 ,\nC462_=_C464 ,C462_=_C465 ,C463_=_C464 ,C463_=_C465 ,C464_=_C465 ,C473_=_C474 ,\nC473_=_C475 ,C473_=_C476 ,C473_=_C477 ,C474_=_C475 ,C474_=_C476 ,C474_=_C477 ,\nC475_=_C476 ,C475_=_C477 ,C476_=_C477 ,C484_=_C485 ,C484_=_C486 ,C484_=_C487 ,\nC484_=_C488 ,C485_=_C486 ,C485_=_C487 ,C485_=_C488 ,C486_=_C487 ,C486_=_C488 ,\nC487_=_C488 ,C494_=_C495 ,C494_=_C496 ,C494_=_C497 ,C494_=_C498 ,C495_=_C496 ,\nC495_=_C497 ,C495_=_C498 ,C496_=_C497 ,C496_=_C498 ,C497_=_C498 ,C501_=_C502 ,\nC501_=_C503 ,C501_=_C504 ,C502_=_C503 ,C502_=_C504 ,C503_=_C504 ,C508_=_C509 ,\nC508_=_C510 ,C508_=_C511 ,C508_=_C512 ,C509_=_C510 ,C509_=_C511 ,C509_=_C512 ,\nC510_=_C511 ,C510_=_C512 ,C511_=_C512 ,C514_=_C515 ,C514_=_C516 ,C515_=_C516 ,\nC518_=_C519 ,C518_=_C520 ,C518_=_C521 ,C518_=_C522 ,C519_=_C520 ,C519_=_C521 ,\nC519_=_C522 ,C520_=_C521 ,C520_=_C522 ,C521_=_C522 ,C523_=_C524 ,C523_=_C525 ,\nC523_=_C526 ,C524_=_C525 ,C524_=_C526 ,C525_=_C526 ,"];48[shape=box, label="id:48 level: 2\n153: C10 C21 C25 C37 C41 \nC50 C53 C61 C72 C76 C84 \nC88 C95 C99 C104 C111 C115 \nC128 C132 C142 C154 C158 C168 \nC172 C181 C185 C193 C197 C205 \nC211 C215 C220 C226 C230 C241 \nC242 C243 C244 C245 C254 C255 \nC256 C257 C258 C259 C260 C268 \nC269 C270 C271 C272 C273 C274 \nC281 C282 C283 C284 C285 C286 \nC287 C293 C294 C295 C296 C297 \nC298 C299 C304 C305 C306 C307 \nC308 C309 C310 C313 C314 C315 \nC316 C317 C318 C321 C322 C323 \nC324 C325 C326 C327 C329 C330 \nC331 C332 C333 C334 C335 C336 \nC337 C338 C339 C340 C352 C375 \nC387 C398 C405 C414 C422 C429 \nC435 C449 C462 C474 C485 C495 \nC501 C509 C519 C524 C536 C548 \nC557 C564 C572 C580 C587 C593 \nC598 C602 C615 C616 C617 C623 \nC624 C632 C633 C634 C641 C642 \nC643 C647 C648 C653 C654 C655 \nC659 C660 C661 C663 C664 C666 \nC667 C668 C669 C670 \n660: C10_=_C132( C10 C132 ) C10_=_C244( C10 C244 ) C10_=_C352( C10 C352 ) C10_=_C449( C10 C449 ) C10_=_C536( C10 C536 ) \nC10_=_C615( C10 C615 ) C10_=_C616( C10 C616 ) C10_=_C617( C10 C617 ) C21_=_C25( C21 C25 ) C21_=_C142( C21 C142 ) C21_=_C254( C21 C254 ) \nC21_=_C255( C21 C255 ) C21_=_C256( C21 C256 ) C21_=_C257( C21 C257 ) C21_=_C258( C21 C258 ) C21_=_C259( C21 C259 ) C21_=_C260( C21 C260 ) \nC25_=_C257( C25 C257 ) C25_=_C462( C25 C462 ) C25_=_C548( C25 C548 ) C25_=_C623( C25 C623 ) C25_=_C624( C25 C624 ) C37_=_C41( C37 C41 ) \nC37_=_C154( C37 C154 ) C37_=_C268( C37 C268 ) C37_=_C269( C37 C269 ) C37_=_C270( C37 C270 ) C37_=_C271( C37 C271 ) C37_=_C272( C37 C272 ) \nC37_=_C273( C37 C273 ) C37_=_C274( C37 C274 ) C41_=_C158( C41 C158 ) C41_=_C271( C41 C271 ) C41_=_C375( C41 C375 ) C41_=_C474( C41 C474 ) \nC41_=_C557( C41 C557 ) C41_=_C632( C41 C632 ) C41_=_C633( C41 C633 ) C41_=_C634( C41 C634 ) C50_=_C53( C50 C53 ) C50_=_C168( C50 C168 ) \nC50_=_C281( C50 C281 ) C50_=_C282( C50 C282 ) C50_=_C283( C50 C283 ) C50_=_C284( C50 C284 ) C50_=_C285( C50 C285 ) C50_=_C286( C50 C286 ) \nC50_=_C287( C50 C287 ) C53_=_C172( C53 C172 ) C53_=_C284( C53 C284 ) C53_=_C387( C53 C387 ) C53_=_C485( C53 C485 ) C53_=_C564( C53 C564 ) \nC53_=_C641( C53 C641 ) C53_=_C642( C53 C642 ) C53_=_C643( C53 C643 ) C61_=_C181( C61 C181 ) C61_=_C293( C61 C293 ) C61_=_C294( C61 C294 ) \nC61_=_C295( C61 C295 ) C61_=_C296( C61 C296 ) C61_=_C297( C61 C297 ) C61_=_C298( C61 C298 ) C61_=_C299( C61 C299 ) C72_=_C76( C72 C76 ) \nC72_=_C193( C72 C193 ) C72_=_C304( C72 C304 ) C72_=_C305( C72 C305 ) C72_=_C306( C72 C306 ) C72_=_C307( C72 C307 ) C72_=_C308( C72 C308 ) \nC72_=_C309( C72 C309 ) C72_=_C310( C72 C310 ) C76_=_C197( C76 C197 ) C76_=_C307( C76 C307 ) C76_=_C405( C76 C405 ) C76_=_C501( C76 C501 ) \nC76_=_C580( C76 C580 ) C76_=_C653( C76 C653 ) C76_=_C654( C76 C654 ) C76_=_C655( C76 C655 ) C84_=_C88( C84 C88 ) C84_=_C313( C84 C313 ) \nC84_=_C314( C84 C314 ) C84_=_C315( C84 C315 ) C84_=_C316( C84 C316 ) C84_=_C317( C84 C317 ) C84_=_C318( C84 C318 ) C88_=_C205( C88 C205 ) \nC88_=_C315( C88 C315 ) C88_=_C414( C88 C414 ) C88_=_C509( C88 C509 ) C88_=_C587( C88 C587 ) C88_=_C659( C88 C659 ) C88_=_C660( C88 C660 ) \nC88_=_C661( C88 C661 ) C95_=_C99( C95 C99 ) C95_=_C211( C95 C211 ) C95_=_C321( C95 C321 ) C95_=_C322( C95 C322 ) C95_=_C323( C95 C323 ) \nC95_=_C324( C95 C324 ) C95_=_C325( C95 C325 ) C95_=_C326( C95 C326 ) C95_=_C327( C95 C327 ) C99_=_C215( C99 C215 ) C99_=_C324( C99 C324 ) \nC99_=_C422( C99 C422 ) C99_=_C593( C99 C593 ) C99_=_C663( C99 C663 ) C99_=_C664( C99 C664 ) C104_=_C220( C104 C220 ) C104_=_C329( C104 C329 ) \nC104_=_C330( C104 C330 ) C104_=_C331( C104 C331 ) C104_=_C332( C104 C332 ) C104_=_C333( C104 C333 ) C104_=_C334( C104 C334 ) C104_=_C335( C104 C335 ) \nC111_=_C115( C111 C115 ) C111_=_C226( C111 C226 ) C111_=_C336( C111 C336 ) C111_=_C337( C111 C337 ) C111_=_C338( C111 C338 ) C111_=_C339( C111 C339 ) \nC111_=_C340( C111 C340 ) C115_=_C230( C115 C230 ) C115_=_C338( C115 C338 ) C115_=_C435( C115 C435 ) C115_=_C524( C115 C524 ) C115_=_C602( C115 C602 ) \nC115_=_C668( C115 C668 ) C115_=_C669( C115 C669 ) C115_=_C670( C115 C670 ) C128_=_C132( C128 C132 ) C128_=_C241( C128 C241 ) C128_=_C242( C128 C242 ) \nC128_=_C243( C128 C243 ) C128_=_C244( C128 C244 ) C128_=_C245( C128 C245 ) C132_=_C244( C132 C244 ) C132_=_C352( C132 C352 ) C132_=_C449( C132 C449 ) \nC132_=_C536( C132 C536 ) C132_=_C615( C132 C615 ) C132_=_C616( C132 C616 ) C132_=_C617( C132 C617 ) C142_=_C254( C142 C254 ) C142_=_C255( C142 C255 ) \nC142_=_C256( C142 C256 ) C142_=_C257( C142 C257 ) C142_=_C258( C142 C258 ) C142_=_C259( C142 C259 ) C142_=_C260( C142 C260 ) C154_=_C158( C154 C158 ) \nC154_=_C268( C154 C268 ) C154_=_C269( C154 C269 ) C154_=_C270( C154 C270 ) C154_=_C271( C154 C271 ) C154_=_C272( C154 C272 ) C154_=_C273( C154 C273 ) \nC154_=_C274( C154 C274 ) C158_=_C271( C158 C271 ) C158_=_C375( C158 C375 ) C158_=_C474( C158 C474 ) C158_=_C557( C158 C557 ) C158_=_C632( C158 C632 ) \nC158_=_C633( C158 C633 ) C158_=_C634( C158 C634 ) C168_=_C172( C168 C172 ) C168_=_C281( C168 C281 ) C168_=_C282( C168 C282 ) C168_=_C283( C168 C283 ) \nC168_=_C284( C168 C284 ) C168_=_C285( C168 C285 ) C168_=_C286( C168 C286 ) C168_=_C287( C168 C287 ) C172_=_C284( C172 C284 ) C172_=_C387( C172 C387 ) \nC172_=_C485( C172 C485 ) C172_=_C564( C172 C564 ) C172_=_C641( C172 C641 ) C172_=_C642( C172 C642 ) C172_=_C643( C172 C643 ) C181_=_C185( C181 C185 ) \nC181_=_C293( C181 C293 ) C181_=_C294( C181 C294 ) C181_=_C295( C181 C295 ) C181_=_C296( C181 C296 ) C181_=_C297( C181 C297 ) C181_=_C298( C181 C298 ) \nC181_=_C299( C181 C299 ) C185_=_C296( C185 C296 ) C185_=_C398( C185 C398 ) C185_=_C495( C185 C495 ) C185_=_C572( C185 C572 ) C185_=_C647( C185 C647 ) \nC185_=_C648( C185 C648 ) C193_=_C197( C193 C197 ) C193_=_C304( C193 C304 ) C193_=_C305( C193 C305 ) C193_=_C306( C193 C306 ) C193_=_C307( C193 C307 ) \nC193_=_C308( C193 C308 ) C193_=_C309( C193 C309 ) C193_=_C310( C193 C310 ) C197_=_C307( C197 C307 ) C197_=_C405( C197 C405 ) C197_=_C501( C197 C501 ) \nC197_=_C580( C197 C580 ) C197_=_C653( C197 C653 ) C197_=_C654( C197 C654 ) C197_=_C655( C197 C655 ) C205_=_C315( C205 C315 ) C205_=_C414( C205 C414 ) \nC205_=_C509( C205 C509 ) C205_=_C587( C205 C587 ) C205_=_C659( C205 C659 ) C205_=_C660( C205 C660 ) C205_=_C661( C205 C661 ) C211_=_C215( C211 C215 ) \nC211_=_C321( C211 C321 ) C211_=_C322( C211 C322 ) C211_=_C323( C211 C323 ) C211_=_C324( C211 C324 ) C211_=_C325( C211 C325 ) C211_=_C326( C211 C326 ) \nC211_=_C327( C211 C327 ) C215_=_C324( C215 C324 ) C215_=_C422( C215 C422 ) C215_=_C593( C215 C593 ) C215_=_C663( C215 C663 ) C215_=_C664( C215 C664 ) \nC220_=_C329( C220 C329 ) C220_=_C330( C220 C330 ) C220_=_C331( C220 C331 ) C220_=_C332( C220 C332 ) C220_=_C333( C220 C333 ) C220_=_C334( C220 C334 ) \nC220_=_C335(</w:t>
      </w:r>
    </w:p>
    <w:p>
      <w:pPr>
        <w:pStyle w:val="PreformattedText"/>
        <w:bidi w:val="0"/>
        <w:spacing w:before="0" w:after="0"/>
        <w:jc w:val="left"/>
        <w:rPr/>
      </w:pPr>
      <w:r>
        <w:rPr/>
        <w:t xml:space="preserve"> </w:t>
      </w:r>
      <w:r>
        <w:rPr/>
        <w:t>C220 C335 ) C226_=_C230( C226 C230 ) C226_=_C336( C226 C336 ) C226_=_C337( C226 C337 ) C226_=_C338( C226 C338 ) C226_=_C339( C226 C339 ) \nC226_=_C340( C226 C340 ) C230_=_C338( C230 C338 ) C230_=_C435( C230 C435 ) C230_=_C524( C230 C524 ) C230_=_C602( C230 C602 ) C230_=_C668( C230 C668 ) \nC230_=_C669( C230 C669 ) C230_=_C670( C230 C670 ) C241_=_C242( C241 C242 ) C241_=_C243( C241 C243 ) C241_=_C244( C241 C244 ) C241_=_C245( C241 C245 ) \nC241_=_C352( C241 C352 ) C242_=_C243( C242 C243 ) C242_=_C244( C242 C244 ) C242_=_C245( C242 C245 ) C242_=_C449( C242 C449 ) C243_=_C244( C243 C244 ) \nC243_=_C245( C243 C245 ) C243_=_C536( C243 C536 ) C244_=_C245( C244 C245 ) C244_=_C352( C244 C352 ) C244_=_C449( C244 C449 ) C244_=_C536( C244 C536 ) \nC244_=_C615( C244 C615 ) C244_=_C616( C244 C616 ) C244_=_C617( C244 C617 ) C245_=_C615( C245 C615 ) C254_=_C255( C254 C255 ) C254_=_C256( C254 C256 ) \nC254_=_C257( C254 C257 ) C254_=_C258( C254 C258 ) C254_=_C259( C254 C259 ) C254_=_C260( C254 C260 ) C255_=_C256( C255 C256 ) C255_=_C257( C255 C257 ) \nC255_=_C258( C255 C258 ) C255_=_C259( C255 C259 ) C255_=_C260( C255 C260 ) C255_=_C462( C255 C462 ) C256_=_C257( C256 C257 ) C256_=_C258( C256 C258 ) \nC256_=_C259( C256 C259 ) C256_=_C260( C256 C260 ) C256_=_C548( C256 C548 ) C257_=_C258( C257 C258 ) C257_=_C259( C257 C259 ) C257_=_C260( C257 C260 ) \nC257_=_C462( C257 C462 ) C257_=_C548( C257 C548 ) C257_=_C623( C257 C623 ) C257_=_C624( C257 C624 ) C258_=_C259( C258 C259 ) C258_=_C260( C258 C260 ) \nC259_=_C260( C259 C260 ) C259_=_C623( C259 C623 ) C260_=_C624( C260 C624 ) C268_=_C269( C268 C269 ) C268_=_C270( C268 C270 ) C268_=_C271( C268 C271 ) \nC268_=_C272( C268 C272 ) C268_=_C273( C268 C273 ) C268_=_C274( C268 C274 ) C268_=_C375( C268 C375 ) C269_=_C270( C269 C270 ) C269_=_C271( C269 C271 ) \nC269_=_C272( C269 C272 ) C269_=_C273( C269 C273 ) C269_=_C274( C269 C274 ) C269_=_C474( C269 C474 ) C270_=_C271( C270 C271 ) C270_=_C272( C270 C272 ) \nC270_=_C273( C270 C273 ) C270_=_C274( C270 C274 ) C270_=_C557( C270 C557 ) C271_=_C272( C271 C272 ) C271_=_C273( C271 C273 ) C271_=_C274( C271 C274 ) \nC271_=_C375( C271 C375 ) C271_=_C474( C271 C474 ) C271_=_C557( C271 C557 ) C271_=_C632( C271 C632 ) C271_=_C633( C271 C633 ) C271_=_C634( C271 C634 ) \nC272_=_C273( C272 C273 ) C272_=_C274( C272 C274 ) C272_=_C632( C272 C632 ) C273_=_C274( C273 C274 ) C273_=_C633( C273 C633 ) C274_=_C634( C274 C634 ) \nC281_=_C282( C281 C282 ) C281_=_C283( C281 C283 ) C281_=_C284( C281 C284 ) C281_=_C285( C281 C285 ) C281_=_C286( C281 C286 ) C281_=_C287( C281 C287 ) \nC281_=_C387( C281 C387 ) C282_=_C283( C282 C283 ) C282_=_C284( C282 C284 ) C282_=_C285( C282 C285 ) C282_=_C286( C282 C286 ) C282_=_C287( C282 C287 ) \nC282_=_C485( C282 C485 ) C283_=_C284( C283 C284 ) C283_=_C285( C283 C285 ) C283_=_C286( C283 C286 ) C283_=_C287( C283 C287 ) C283_=_C564( C283 C564 ) \nC284_=_C285( C284 C285 ) C284_=_C286( C284 C286 ) C284_=_C287( C284 C287 ) C284_=_C387( C284 C387 ) C284_=_C485( C284 C485 ) C284_=_C564( C284 C564 ) \nC284_=_C641( C284 C641 ) C284_=_C642( C284 C642 ) C284_=_C643( C284 C643 ) C285_=_C286( C285 C286 ) C285_=_C287( C285 C287 ) C285_=_C641( C285 C641 ) \nC286_=_C287( C286 C287 ) C286_=_C642( C286 C642 ) C287_=_C643( C287 C643 ) C293_=_C294( C293 C294 ) C293_=_C295( C293 C295 ) C293_=_C296( C293 C296 ) \nC293_=_C297( C293 C297 ) C293_=_C298( C293 C298 ) C293_=_C299( C293 C299 ) C293_=_C398( C293 C398 ) C294_=_C295( C294 C295 ) C294_=_C296( C294 C296 ) \nC294_=_C297( C294 C297 ) C294_=_C298( C294 C298 ) C294_=_C299( C294 C299 ) C294_=_C495( C294 C495 ) C295_=_C296( C295 C296 ) C295_=_C297( C295 C297 ) \nC295_=_C298( C295 C298 ) C295_=_C299( C295 C299 ) C295_=_C572( C295 C572 ) C296_=_C297( C296 C297 ) C296_=_C298( C296 C298 ) C296_=_C299( C296 C299 ) \nC296_=_C398( C296 C398 ) C296_=_C495( C296 C495 ) C296_=_C572( C296 C572 ) C296_=_C647( C296 C647 ) C296_=_C648( C296 C648 ) C297_=_C298( C297 C298 ) \nC297_=_C299( C297 C299 ) C297_=_C647( C297 C647 ) C298_=_C299( C298 C299 ) C298_=_C648( C298 C648 ) C304_=_C305( C304 C305 ) C304_=_C306( C304 C306 ) \nC304_=_C307( C304 C307 ) C304_=_C308( C304 C308 ) C304_=_C309( C304 C309 ) C304_=_C310( C304 C310 ) C304_=_C405( C304 C405 ) C305_=_C306( C305 C306 ) \nC305_=_C307( C305 C307 ) C305_=_C308( C305 C308 ) C305_=_C309( C305 C309 ) C305_=_C310( C305 C310 ) C305_=_C501( C305 C501 ) C306_=_C307( C306 C307 ) \nC306_=_C308( C306 C308 ) C306_=_C309( C306 C309 ) C306_=_C310( C306 C310 ) C306_=_C580( C306 C580 ) C307_=_C308( C307 C308 ) C307_=_C309( C307 C309 ) \nC307_=_C310( C307 C310 ) C307_=_C405( C307 C405 ) C307_=_C501( C307 C501 ) C307_=_C580( C307 C580 ) C307_=_C653( C307 C653 ) C307_=_C654( C307 C654 ) \nC307_=_C655( C307 C655 ) C308_=_C309( C308 C309 ) C308_=_C310( C308 C310 ) C308_=_C653( C308 C653 ) C309_=_C310( C309 C310 ) C309_=_C654( C309 C654 ) \nC310_=_C655( C310 C655 ) C313_=_C314( C313 C314 ) C313_=_C315( C313 C315 ) C313_=_C316( C313 C316 ) C313_=_C317( C313 C317 ) C313_=_C318( C313 C318 ) \nC313_=_C509( C313 C509 ) C314_=_C315( C314 C315 ) C314_=_C316( C314 C316 ) C314_=_C317( C314 C317 ) C314_=_C318( C314 C318 ) C314_=_C587( C314 C587 ) \nC315_=_C316( C315 C316 ) C315_=_C317( C315 C317 ) C315_=_C318( C315 C318 ) C315_=_C414( C315 C414 ) C315_=_C509( C315 C509 ) C315_=_C587( C315 C587 ) \nC315_=_C659( C315 C659 ) C315_=_C660( C315 C660 ) C315_=_C661( C315 C661 ) C316_=_C317( C316 C317 ) C316_=_C318( C316 C318 ) C316_=_C659( C316 C659 ) \nC317_=_C318( C317 C318 ) C317_=_C660( C317 C660 ) C318_=_C661( C318 C661 ) C321_=_C322( C321 C322 ) C321_=_C323( C321 C323 ) C321_=_C324( C321 C324 ) \nC321_=_C325( C321 C325 ) C321_=_C326( C321 C326 ) C321_=_C327( C321 C327 ) C321_=_C422( C321 C422 ) C322_=_C323( C322 C323 ) C322_=_C324( C322 C324 ) \nC322_=_C325( C322 C325 ) C322_=_C326( C322 C326 ) C322_=_C327( C322 C327 ) C323_=_C324( C323 C324 ) C323_=_C325( C323 C325 ) C323_=_C326( C323 C326 ) \nC323_=_C327( C323 C327 ) C323_=_C593( C323 C593 ) C324_=_C325( C324 C325 ) C324_=_C326( C324 C326 ) C324_=_C327( C324 C327 ) C324_=_C422( C324 C422 ) \nC324_=_C593( C324 C593 ) C324_=_C663( C324 C663 ) C324_=_C664( C324 C664 ) C325_=_C326( C325 C326 ) C325_=_C327( C325 C327 ) C325_=_C663( C325 C663 ) \nC326_=_C327( C326 C327 ) C327_=_C664( C327 C664 ) C329_=_C330( C329 C330 ) C329_=_C331( C329 C331 ) C329_=_C332( C329 C332 ) C329_=_C333( C329 C333 ) \nC329_=_C334( C329 C334 ) C329_=_C335( C329 C335 ) C329_=_C429( C329 C429 ) C330_=_C331( C330 C331 ) C330_=_C332( C330 C332 ) C330_=_C333( C330 C333 ) \nC330_=_C334( C330 C334 ) C330_=_C335( C330 C335 ) C330_=_C519( C330 C519 ) C331_=_C332( C331 C332 ) C331_=_C333( C331 C333 ) C331_=_C334( C331 C334 ) \nC331_=_C335( C331 C335 ) C331_=_C598( C331 C598 ) C332_=_C333( C332 C333 ) C332_=_C334( C332 C334 ) C332_=_C335( C332 C335 ) C332_=_C429( C332 C429 ) \nC332_=_C519( C332 C519 ) C332_=_C598( C332 C598 ) C332_=_C666( C332 C666 ) C332_=_C667( C332 C667 ) C333_=_C334( C333 C334 ) C333_=_C335( C333 C335 ) \nC334_=_C335( C334 C335 ) C334_=_C666( C334 C666 ) C335_=_C667( C335 C667 ) C336_=_C337( C336 C337 ) C336_=_C338( C336 C338 ) C336_=_C339( C336 C339 ) \nC336_=_C340( C336 C340 ) C336_=_C435( C336 C435 ) C337_=_C338( C337 C338 ) C337_=_C339( C337 C339 ) C337_=_C340( C337 C340 ) C337_=_C602( C337 C602 ) \nC338_=_C339( C338 C339 ) C338_=_C340( C338 C340 ) C338_=_C435( C338 C435 ) C338_=_C524( C338 C524 ) C338_=_C602( C338 C602 ) C338_=_C668( C338 C668 ) \nC338_=_C669( C338 C669 ) C338_=_C670( C338 C670 ) C339_=_C340( C339 C340 ) C339_=_C668( C339 C668 ) C340_=_C670( C340 C670 ) C352_=_C449( C352 C449 ) \nC352_=_C536( C352 C536 ) C352_=_C615( C352 C615 ) C352_=_C616( C352 C616 ) C352_=_C617( C352 C617 ) C375_=_C474( C375 C474 ) C375_=_C557( C375 C557 ) \nC375_=_C632( C375 C632 ) C375_=_C633( C375 C633 ) C375_=_C634( C375 C634 ) C387_=_C485( C387 C485 ) C387_=_C564( C387 C564 ) C387_=_C641( C387 C641 ) \nC387_=_C642( C387 C642 ) C387_=_C643( C387 C643 ) C398_=_C495( C398 C495 ) C398_=_C572( C398 C572 ) C398_=_C647( C398 C647 ) C398_=_C648( C398 C648 ) \nC405_=_C501( C405 C501 ) C405_=_C580( C405 C580 ) C405_=_C653( C405 C653 ) C405_=_C654( C405 C654 ) C405_=_C655( C405 C655 ) C414_=_C509( C414 C509 ) \nC414_=_C587( C414 C587 ) C414_=_C659( C414 C659 ) C414_=_C660( C414 C660 ) C414_=_C661( C414 C661 ) C422_=_C593( C422 C593 ) C422_=_C663( C422 C663 ) \nC422_=_C664( C422 C664 ) C429_=_C519( C429 C519 ) C429_=_C598( C429 C598 ) C429_=_C666( C429 C666 ) C429_=_C667( C429 C667 ) C435_=_C524( C435 C524 ) \nC435_=_C602( C435 C602 ) C435_=_C668( C435 C668 ) C435_=_C669( C435 C669 ) C435_=_C670( C435 C670 ) C449_=_C536( C449 C536 ) C449_=_C615( C449 C615 ) \nC449_=_C616( C449 C616 ) C449_=_C617( C449 C617 ) C462_=_C548( C462 C548 ) C462_=_C623( C462 C623 ) C462_=_C624( C462 C624 ) C474_=_C557( C474 C557 ) \nC474_=_C632( C474 C632 ) C474_=_C633( C474 C633 ) C474_=_C634( C474 C634 ) C485_=_C564( C485 C564 ) C485_=_C641( C485 C641 ) C485_=_C642( C485 C642 ) \nC485_=_C643( C485 C643 ) C495_=_C572( C495 C572 ) C495_=_C647( C495 C647 ) C495_=_C648( C495 C648 ) C501_=_C580( C501 C580 ) C501_=_C653( C501 C653 ) \nC501_=_C654( C501 C654 ) C501_=_C655( C501 C655 ) C509_=_C587( C509 C587 ) C509_=_C659( C509 C659 ) C509_=_C660( C509 C660 ) C509_=_C661( C509 C661 ) \nC519_=_C598( C519 C598 ) C519_=_C666( C519 C666 ) C519_=_C667( C519 C667 ) C524_=_C602( C524 C602 ) C524_=_C668( C524 C668 ) C524_=_C669( C524 C669 ) \nC524_=_C670( C524 C670 ) C536_=_C615( C536 C615 ) C536_=_C616( C536 C616 ) C536_=_C617( C536 C617 ) C548_=_C623( C548 C623 ) C548_=_C624( C548 C624 ) \nC557_=_C632( C557 C632 ) C557_=_C633( C557 C633 ) C557_=_C634( C557 C634 ) C564_=_C641( C564 C641 ) C564_=_C642( C564 C642 ) C564_=_C643( C564 C643 ) \nC572_=_C647( C572 C647 ) C572_=_C648( C572 C648 ) C580_=_C653( C580 C653 ) C580_=_C654( C580 C654 ) C580_=_C655( C580 C655 ) C587_=_C659( C587 C659 ) \nC587_=_C660( C587 C660 ) C587_=_C661(</w:t>
      </w:r>
    </w:p>
    <w:p>
      <w:pPr>
        <w:pStyle w:val="PreformattedText"/>
        <w:bidi w:val="0"/>
        <w:spacing w:before="0" w:after="0"/>
        <w:jc w:val="left"/>
        <w:rPr/>
      </w:pPr>
      <w:r>
        <w:rPr/>
        <w:t xml:space="preserve"> </w:t>
      </w:r>
      <w:r>
        <w:rPr/>
        <w:t>C587 C661 ) C593_=_C663( C593 C663 ) C593_=_C664( C593 C664 ) C598_=_C666( C598 C666 ) C598_=_C667( C598 C667 ) \nC602_=_C668( C602 C668 ) C602_=_C669( C602 C669 ) C602_=_C670( C602 C670 ) C615_=_C616( C615 C616 ) C615_=_C617( C615 C617 ) C616_=_C617( C616 C617 ) \nC623_=_C624( C623 C624 ) C632_=_C633( C632 C633 ) C632_=_C634( C632 C634 ) C633_=_C634( C633 C634 ) C641_=_C642( C641 C642 ) C641_=_C643( C641 C643 ) \nC642_=_C643( C642 C643 ) C647_=_C648( C647 C648 ) C653_=_C654( C653 C654 ) C653_=_C655( C653 C655 ) C654_=_C655( C654 C655 ) C659_=_C660( C659 C660 ) \nC659_=_C661( C659 C661 ) C660_=_C661( C660 C661 ) C663_=_C664( C663 C664 ) C666_=_C667( C666 C667 ) C668_=_C669( C668 C669 ) C668_=_C670( C668 C670 ) \nC669_=_C670( C669 C670 ) "];44-&gt;48[label="143: C10 C21 C25 C37 C41 \nC50 C53 C61 C72 C76 C84 \nC88 C95 C99 C104 C111 C115 \nC128 C132 C142 C154 C158 C168 \nC172 C181 C185 C193 C197 C205 \nC211 C215 C220 C226 C230 C241 \nC242 C243 C245 C254 C255 C256 \nC258 C259 C260 C268 C269 C270 \nC272 C273 C274 C281 C282 C283 \nC285 C286 C287 C293 C294 C295 \nC297 C298 C299 C304 C305 C306 \nC308 C309 C310 C313 C314 C316 \nC317 C318 C321 C322 C323 C325 \nC326 C327 C329 C330 C331 C333 \nC334 C335 C336 C337 C339 C340 \nC352 C375 C387 C398 C405 C414 \nC422 C429 C435 C449 C462 C474 \nC485 C495 C501 C509 C519 C524 \nC536 C548 C557 C564 C572 C580 \nC587 C593 C598 C602 C615 C616 \nC617 C623 C624 C632 C633 C634 \nC641 C642 C643 C647 C648 C653 \nC654 C655 C659 C660 C661 C663 \nC664 C666 C667 C668 C669 C670 \n517: C10_=_C132 ,C10_=_C352 ,C10_=_C449 ,C10_=_C536 ,C10_=_C615 ,\nC10_=_C616 ,C10_=_C617 ,C21_=_C25 ,C21_=_C142 ,C21_=_C254 ,C21_=_C255 ,\nC21_=_C256 ,C21_=_C258 ,C21_=_C259 ,C21_=_C260 ,C25_=_C462 ,C25_=_C548 ,\nC25_=_C623 ,C25_=_C624 ,C37_=_C41 ,C37_=_C154 ,C37_=_C268 ,C37_=_C269 ,\nC37_=_C270 ,C37_=_C272 ,C37_=_C273 ,C37_=_C274 ,C41_=_C158 ,C41_=_C375 ,\nC41_=_C474 ,C41_=_C557 ,C41_=_C632 ,C41_=_C633 ,C41_=_C634 ,C50_=_C53 ,\nC50_=_C168 ,C50_=_C281 ,C50_=_C282 ,C50_=_C283 ,C50_=_C285 ,C50_=_C286 ,\nC50_=_C287 ,C53_=_C172 ,C53_=_C387 ,C53_=_C485 ,C53_=_C564 ,C53_=_C641 ,\nC53_=_C642 ,C53_=_C643 ,C61_=_C181 ,C61_=_C293 ,C61_=_C294 ,C61_=_C295 ,\nC61_=_C297 ,C61_=_C298 ,C61_=_C299 ,C72_=_C76 ,C72_=_C193 ,C72_=_C304 ,\nC72_=_C305 ,C72_=_C306 ,C72_=_C308 ,C72_=_C309 ,C72_=_C310 ,C76_=_C197 ,\nC76_=_C405 ,C76_=_C501 ,C76_=_C580 ,C76_=_C653 ,C76_=_C654 ,C76_=_C655 ,\nC84_=_C88 ,C84_=_C313 ,C84_=_C314 ,C84_=_C316 ,C84_=_C317 ,C84_=_C318 ,\nC88_=_C205 ,C88_=_C414 ,C88_=_C509 ,C88_=_C587 ,C88_=_C659 ,C88_=_C660 ,\nC88_=_C661 ,C95_=_C99 ,C95_=_C211 ,C95_=_C321 ,C95_=_C322 ,C95_=_C323 ,\nC95_=_C325 ,C95_=_C326 ,C95_=_C327 ,C99_=_C215 ,C99_=_C422 ,C99_=_C593 ,\nC99_=_C663 ,C99_=_C664 ,C104_=_C220 ,C104_=_C329 ,C104_=_C330 ,C104_=_C331 ,\nC104_=_C333 ,C104_=_C334 ,C104_=_C335 ,C111_=_C115 ,C111_=_C226 ,C111_=_C336 ,\nC111_=_C337 ,C111_=_C339 ,C111_=_C340 ,C115_=_C230 ,C115_=_C435 ,C115_=_C524 ,\nC115_=_C602 ,C115_=_C668 ,C115_=_C669 ,C115_=_C670 ,C128_=_C132 ,C128_=_C241 ,\nC128_=_C242 ,C128_=_C243 ,C128_=_C245 ,C132_=_C352 ,C132_=_C449 ,C132_=_C536 ,\nC132_=_C615 ,C132_=_C616 ,C132_=_C617 ,C142_=_C254 ,C142_=_C255 ,C142_=_C256 ,\nC142_=_C258 ,C142_=_C259 ,C142_=_C260 ,C154_=_C158 ,C154_=_C268 ,C154_=_C269 ,\nC154_=_C270 ,C154_=_C272 ,C154_=_C273 ,C154_=_C274 ,C158_=_C375 ,C158_=_C474 ,\nC158_=_C557 ,C158_=_C632 ,C158_=_C633 ,C158_=_C634 ,C168_=_C172 ,C168_=_C281 ,\nC168_=_C282 ,C168_=_C283 ,C168_=_C285 ,C168_=_C286 ,C168_=_C287 ,C172_=_C387 ,\nC172_=_C485 ,C172_=_C564 ,C172_=_C641 ,C172_=_C642 ,C172_=_C643 ,C181_=_C185 ,\nC181_=_C293 ,C181_=_C294 ,C181_=_C295 ,C181_=_C297 ,C181_=_C298 ,C181_=_C299 ,\nC185_=_C398 ,C185_=_C495 ,C185_=_C572 ,C185_=_C647 ,C185_=_C648 ,C193_=_C197 ,\nC193_=_C304 ,C193_=_C305 ,C193_=_C306 ,C193_=_C308 ,C193_=_C309 ,C193_=_C310 ,\nC197_=_C405 ,C197_=_C501 ,C197_=_C580 ,C197_=_C653 ,C197_=_C654 ,C197_=_C655 ,\nC205_=_C414 ,C205_=_C509 ,C205_=_C587 ,C205_=_C659 ,C205_=_C660 ,C205_=_C661 ,\nC211_=_C215 ,C211_=_C321 ,C211_=_C322 ,C211_=_C323 ,C211_=_C325 ,C211_=_C326 ,\nC211_=_C327 ,C215_=_C422 ,C215_=_C593 ,C215_=_C663 ,C215_=_C664 ,C220_=_C329 ,\nC220_=_C330 ,C220_=_C331 ,C220_=_C333 ,C220_=_C334 ,C220_=_C335 ,C226_=_C230 ,\nC226_=_C336 ,C226_=_C337 ,C226_=_C339 ,C226_=_C340 ,C230_=_C435 ,C230_=_C524 ,\nC230_=_C602 ,C230_=_C668 ,C230_=_C669 ,C230_=_C670 ,C241_=_C242 ,C241_=_C243 ,\nC241_=_C245 ,C241_=_C352 ,C242_=_C243 ,C242_=_C245 ,C242_=_C449 ,C243_=_C245 ,\nC243_=_C536 ,C245_=_C615 ,C254_=_C255 ,C254_=_C256 ,C254_=_C258 ,C254_=_C259 ,\nC254_=_C260 ,C255_=_C256 ,C255_=_C258 ,C255_=_C259 ,C255_=_C260 ,C255_=_C462 ,\nC256_=_C258 ,C256_=_C259 ,C256_=_C260 ,C256_=_C548 ,C258_=_C259 ,C258_=_C260 ,\nC259_=_C260 ,C259_=_C623 ,C260_=_C624 ,C268_=_C269 ,C268_=_C270 ,C268_=_C272 ,\nC268_=_C273 ,C268_=_C274 ,C268_=_C375 ,C269_=_C270 ,C269_=_C272 ,C269_=_C273 ,\nC269_=_C274 ,C269_=_C474 ,C270_=_C272 ,C270_=_C273 ,C270_=_C274 ,C270_=_C557 ,\nC272_=_C273 ,C272_=_C274 ,C272_=_C632 ,C273_=_C274 ,C273_=_C633 ,C274_=_C634 ,\nC281_=_C282 ,C281_=_C283 ,C281_=_C285 ,C281_=_C286 ,C281_=_C287 ,C281_=_C387 ,\nC282_=_C283 ,C282_=_C285 ,C282_=_C286 ,C282_=_C287 ,C282_=_C485 ,C283_=_C285 ,\nC283_=_C286 ,C283_=_C287 ,C283_=_C564 ,C285_=_C286 ,C285_=_C287 ,C285_=_C641 ,\nC286_=_C287 ,C286_=_C642 ,C287_=_C643 ,C293_=_C294 ,C293_=_C295 ,C293_=_C297 ,\nC293_=_C298 ,C293_=_C299 ,C293_=_C398 ,C294_=_C295 ,C294_=_C297 ,C294_=_C298 ,\nC294_=_C299 ,C294_=_C495 ,C295_=_C297 ,C295_=_C298 ,C295_=_C299 ,C295_=_C572 ,\nC297_=_C298 ,C297_=_C299 ,C297_=_C647 ,C298_=_C299 ,C298_=_C648 ,C304_=_C305 ,\nC304_=_C306 ,C304_=_C308 ,C304_=_C309 ,C304_=_C310 ,C304_=_C405 ,C305_=_C306 ,\nC305_=_C308 ,C305_=_C309 ,C305_=_C310 ,C305_=_C501 ,C306_=_C308 ,C306_=_C309 ,\nC306_=_C310 ,C306_=_C580 ,C308_=_C309 ,C308_=_C310 ,C308_=_C653 ,C309_=_C310 ,\nC309_=_C654 ,C310_=_C655 ,C313_=_C314 ,C313_=_C316 ,C313_=_C317 ,C313_=_C318 ,\nC313_=_C509 ,C314_=_C316 ,C314_=_C317 ,C314_=_C318 ,C314_=_C587 ,C316_=_C317 ,\nC316_=_C318 ,C316_=_C659 ,C317_=_C318 ,C317_=_C660 ,C318_=_C661 ,C321_=_C322 ,\nC321_=_C323 ,C321_=_C325 ,C321_=_C326 ,C321_=_C327 ,C321_=_C422 ,C322_=_C323 ,\nC322_=_C325 ,C322_=_C326 ,C322_=_C327 ,C323_=_C325 ,C323_=_C326 ,C323_=_C327 ,\nC323_=_C593 ,C325_=_C326 ,C325_=_C327 ,C325_=_C663 ,C326_=_C327 ,C327_=_C664 ,\nC329_=_C330 ,C329_=_C331 ,C329_=_C333 ,C329_=_C334 ,C329_=_C335 ,C329_=_C429 ,\nC330_=_C331 ,C330_=_C333 ,C330_=_C334 ,C330_=_C335 ,C330_=_C519 ,C331_=_C333 ,\nC331_=_C334 ,C331_=_C335 ,C331_=_C598 ,C333_=_C334 ,C333_=_C335 ,C334_=_C335 ,\nC334_=_C666 ,C335_=_C667 ,C336_=_C337 ,C336_=_C339 ,C336_=_C340 ,C336_=_C435 ,\nC337_=_C339 ,C337_=_C340 ,C337_=_C602 ,C339_=_C340 ,C339_=_C668 ,C340_=_C670 ,\nC352_=_C449 ,C352_=_C536 ,C352_=_C615 ,C352_=_C616 ,C352_=_C617 ,C375_=_C474 ,\nC375_=_C557 ,C375_=_C632 ,C375_=_C633 ,C375_=_C634 ,C387_=_C485 ,C387_=_C564 ,\nC387_=_C641 ,C387_=_C642 ,C387_=_C643 ,C398_=_C495 ,C398_=_C572 ,C398_=_C647 ,\nC398_=_C648 ,C405_=_C501 ,C405_=_C580 ,C405_=_C653 ,C405_=_C654 ,C405_=_C655 ,\nC414_=_C509 ,C414_=_C587 ,C414_=_C659 ,C414_=_C660 ,C414_=_C661 ,C422_=_C593 ,\nC422_=_C663 ,C422_=_C664 ,C429_=_C519 ,C429_=_C598 ,C429_=_C666 ,C429_=_C667 ,\nC435_=_C524 ,C435_=_C602 ,C435_=_C668 ,C435_=_C669 ,C435_=_C670 ,C449_=_C536 ,\nC449_=_C615 ,C449_=_C616 ,C449_=_C617 ,C462_=_C548 ,C462_=_C623 ,C462_=_C624 ,\nC474_=_C557 ,C474_=_C632 ,C474_=_C633 ,C474_=_C634 ,C485_=_C564 ,C485_=_C641 ,\nC485_=_C642 ,C485_=_C643 ,C495_=_C572 ,C495_=_C647 ,C495_=_C648 ,C501_=_C580 ,\nC501_=_C653 ,C501_=_C654 ,C501_=_C655 ,C509_=_C587 ,C509_=_C659 ,C509_=_C660 ,\nC509_=_C661 ,C519_=_C598 ,C519_=_C666 ,C519_=_C667 ,C524_=_C602 ,C524_=_C668 ,\nC524_=_C669 ,C524_=_C670 ,C536_=_C615 ,C536_=_C616 ,C536_=_C617 ,C548_=_C623 ,\nC548_=_C624 ,C557_=_C632 ,C557_=_C633 ,C557_=_C634 ,C564_=_C641 ,C564_=_C642 ,\nC564_=_C643 ,C572_=_C647 ,C572_=_C648 ,C580_=_C653 ,C580_=_C654 ,C580_=_C655 ,\nC587_=_C659 ,C587_=_C660 ,C587_=_C661 ,C593_=_C663 ,C593_=_C664 ,C598_=_C666 ,\nC598_=_C667 ,C602_=_C668 ,C602_=_C669 ,C602_=_C670 ,C615_=_C616 ,C615_=_C617 ,\nC616_=_C617 ,C623_=_C624 ,C632_=_C633 ,C632_=_C634 ,C633_=_C634 ,C641_=_C642 ,\nC641_=_C643 ,C642_=_C643 ,C647_=_C648 ,C653_=_C654 ,C653_=_C655 ,C654_=_C655 ,\nC659_=_C660 ,C659_=_C661 ,C660_=_C661 ,C663_=_C664 ,C666_=_C667 ,C668_=_C669 ,\nC668_=_C670 ,C669_=_C670 ,"];49[shape=box, label="id:49 level: 2\n172: C7 C9 C22 C24 C38 \nC40 C51 C62 C64 C73 C75 \nC85 C87 C96 C98 C105 C107 \nC112 C114 C129 C131 C144 C155 \nC157 C169 C171 C182 C184 C194 \nC196 C204 C212 C214 C221 C223 \nC227 C229 C241 C243 C254 C256 \nC268 C270 C281 C283 C293 C295 \nC304 C306 C314 C321 C323 C329 \nC331 C336 C337 C350 C351 C352 \nC353 C354 C355 C362 C363 C364 \nC365 C373 C374 C375 C376 C377 \nC378 C385 C386 C387 C388 C389 \nC390 C396 C397 C398 C399 C400 \nC401 C405 C406 C407 C408 C412 \nC413 C414 C415 C416 C417 C420 \nC421 C422 C423 C424 C425 C427 \nC429 C430 C431 C432 C433 C435 \nC436 C437 C438 C448 C461 C473 \nC484 C494 C508 C514 C518 C523 \nC534 C535 C536 C537 C538 C539 \nC546 C547 C548 C549 C550 C551 \nC555 C556 C557 C558 C562 C563 \nC564 C565 C566 C570 C571 C572 \nC573 C574 C575 C578 C579 C580 \nC581 C582 C583 C585 C586 C587 \nC588 C589 C590 C591 C592 C593 \nC594 C595 C596 C598 C599 C600 \nC601 C602 C603 C604 C605 \n986: C7_=_C9( C7 C9 ) C7_=_C129( C7 C129 ) C7_=_C241( C7 C241 ) C7_=_C350( C7 C350 ) C7_=_C351( C7 C351 ) \nC7_=_C352( C7 C352 ) C7_=_C353( C7 C353 ) C7_=_C354( C7 C354 ) C7_=_C355( C7 C355 ) C9_=_C131( C9 C131 ) C9_=_C243( C9 C243 ) \nC9_=_C351( C9 C351 ) C9_=_C448( C9 C448 ) C9_=_C534( C9 C534 ) C9_=_C535( C9 C535 ) C9_=_C536( C9 C536 ) C9_=_C537( C9 C537 ) \nC9_=_C538( C9 C538 ) C9_=_C539( C9 C539 ) C22_=_C24( C22 C24 ) C22_=_C254( C22 C254 ) C22_=_C362( C22 C362 ) C22_=_C363( C22 C363 ) \nC22_=_C364( C22 C364 ) C22_=_C365( C22 C365 ) C24_=_C144( C24 C144 ) C24_=_C256( C24 C256 ) C24_=_C363( C24 C363 ) C24_=_C461( C24 C461 ) \nC24_=_C546(</w:t>
      </w:r>
    </w:p>
    <w:p>
      <w:pPr>
        <w:pStyle w:val="PreformattedText"/>
        <w:bidi w:val="0"/>
        <w:spacing w:before="0" w:after="0"/>
        <w:jc w:val="left"/>
        <w:rPr/>
      </w:pPr>
      <w:r>
        <w:rPr/>
        <w:t xml:space="preserve"> </w:t>
      </w:r>
      <w:r>
        <w:rPr/>
        <w:t>C24 C546 ) C24_=_C547( C24 C547 ) C24_=_C548( C24 C548 ) C24_=_C549( C24 C549 ) C24_=_C550( C24 C550 ) C24_=_C551( C24 C551 ) \nC38_=_C40( C38 C40 ) C38_=_C155( C38 C155 ) C38_=_C268( C38 C268 ) C38_=_C373( C38 C373 ) C38_=_C374( C38 C374 ) C38_=_C375( C38 C375 ) \nC38_=_C376( C38 C376 ) C38_=_C377( C38 C377 ) C38_=_C378( C38 C378 ) C40_=_C157( C40 C157 ) C40_=_C270( C40 C270 ) C40_=_C374( C40 C374 ) \nC40_=_C473( C40 C473 ) C40_=_C555( C40 C555 ) C40_=_C556( C40 C556 ) C40_=_C557( C40 C557 ) C40_=_C558( C40 C558 ) C51_=_C169( C51 C169 ) \nC51_=_C281( C51 C281 ) C51_=_C385( C51 C385 ) C51_=_C386( C51 C386 ) C51_=_C387( C51 C387 ) C51_=_C388( C51 C388 ) C51_=_C389( C51 C389 ) \nC51_=_C390( C51 C390 ) C62_=_C64( C62 C64 ) C62_=_C182( C62 C182 ) C62_=_C293( C62 C293 ) C62_=_C396( C62 C396 ) C62_=_C397( C62 C397 ) \nC62_=_C398( C62 C398 ) C62_=_C399( C62 C399 ) C62_=_C400( C62 C400 ) C62_=_C401( C62 C401 ) C64_=_C184( C64 C184 ) C64_=_C295( C64 C295 ) \nC64_=_C397( C64 C397 ) C64_=_C494( C64 C494 ) C64_=_C570( C64 C570 ) C64_=_C571( C64 C571 ) C64_=_C572( C64 C572 ) C64_=_C573( C64 C573 ) \nC64_=_C574( C64 C574 ) C64_=_C575( C64 C575 ) C73_=_C75( C73 C75 ) C73_=_C194( C73 C194 ) C73_=_C304( C73 C304 ) C73_=_C405( C73 C405 ) \nC73_=_C406( C73 C406 ) C73_=_C407( C73 C407 ) C73_=_C408( C73 C408 ) C75_=_C196( C75 C196 ) C75_=_C306( C75 C306 ) C75_=_C578( C75 C578 ) \nC75_=_C579( C75 C579 ) C75_=_C580( C75 C580 ) C75_=_C581( C75 C581 ) C75_=_C582( C75 C582 ) C75_=_C583( C75 C583 ) C85_=_C87( C85 C87 ) \nC85_=_C412( C85 C412 ) C85_=_C413( C85 C413 ) C85_=_C414( C85 C414 ) C85_=_C415( C85 C415 ) C85_=_C416( C85 C416 ) C85_=_C417( C85 C417 ) \nC87_=_C204( C87 C204 ) C87_=_C314( C87 C314 ) C87_=_C413( C87 C413 ) C87_=_C508( C87 C508 ) C87_=_C585( C87 C585 ) C87_=_C586( C87 C586 ) \nC87_=_C587( C87 C587 ) C87_=_C588( C87 C588 ) C87_=_C589( C87 C589 ) C87_=_C590( C87 C590 ) C96_=_C98( C96 C98 ) C96_=_C212( C96 C212 ) \nC96_=_C321( C96 C321 ) C96_=_C420( C96 C420 ) C96_=_C421( C96 C421 ) C96_=_C422( C96 C422 ) C96_=_C423( C96 C423 ) C96_=_C424( C96 C424 ) \nC96_=_C425( C96 C425 ) C98_=_C214( C98 C214 ) C98_=_C323( C98 C323 ) C98_=_C421( C98 C421 ) C98_=_C514( C98 C514 ) C98_=_C591( C98 C591 ) \nC98_=_C592( C98 C592 ) C98_=_C593( C98 C593 ) C98_=_C594( C98 C594 ) C98_=_C595( C98 C595 ) C98_=_C596( C98 C596 ) C105_=_C107( C105 C107 ) \nC105_=_C221( C105 C221 ) C105_=_C329( C105 C329 ) C105_=_C427( C105 C427 ) C105_=_C429( C105 C429 ) C105_=_C430( C105 C430 ) C105_=_C431( C105 C431 ) \nC105_=_C432( C105 C432 ) C107_=_C223( C107 C223 ) C107_=_C331( C107 C331 ) C107_=_C518( C107 C518 ) C107_=_C534( C107 C534 ) C107_=_C546( C107 C546 ) \nC107_=_C555( C107 C555 ) C107_=_C562( C107 C562 ) C107_=_C570( C107 C570 ) C107_=_C578( C107 C578 ) C107_=_C585( C107 C585 ) C107_=_C591( C107 C591 ) \nC107_=_C598( C107 C598 ) C107_=_C599( C107 C599 ) C107_=_C600( C107 C600 ) C107_=_C601( C107 C601 ) C112_=_C114( C112 C114 ) C112_=_C227( C112 C227 ) \nC112_=_C336( C112 C336 ) C112_=_C433( C112 C433 ) C112_=_C435( C112 C435 ) C112_=_C436( C112 C436 ) C112_=_C437( C112 C437 ) C112_=_C438( C112 C438 ) \nC114_=_C229( C114 C229 ) C114_=_C337( C114 C337 ) C114_=_C523( C114 C523 ) C114_=_C535( C114 C535 ) C114_=_C547( C114 C547 ) C114_=_C556( C114 C556 ) \nC114_=_C563( C114 C563 ) C114_=_C571( C114 C571 ) C114_=_C579( C114 C579 ) C114_=_C586( C114 C586 ) C114_=_C592( C114 C592 ) C114_=_C602( C114 C602 ) \nC114_=_C603( C114 C603 ) C114_=_C604( C114 C604 ) C114_=_C605( C114 C605 ) C129_=_C131( C129 C131 ) C129_=_C241( C129 C241 ) C129_=_C350( C129 C350 ) \nC129_=_C351( C129 C351 ) C129_=_C352( C129 C352 ) C129_=_C353( C129 C353 ) C129_=_C354( C129 C354 ) C129_=_C355( C129 C355 ) C131_=_C243( C131 C243 ) \nC131_=_C351( C131 C351 ) C131_=_C448( C131 C448 ) C131_=_C534( C131 C534 ) C131_=_C535( C131 C535 ) C131_=_C536( C131 C536 ) C131_=_C537( C131 C537 ) \nC131_=_C538( C131 C538 ) C131_=_C539( C131 C539 ) C144_=_C256( C144 C256 ) C144_=_C363( C144 C363 ) C144_=_C461( C144 C461 ) C144_=_C546( C144 C546 ) \nC144_=_C547( C144 C547 ) C144_=_C548( C144 C548 ) C144_=_C549( C144 C549 ) C144_=_C550( C144 C550 ) C144_=_C551( C144 C551 ) C155_=_C157( C155 C157 ) \nC155_=_C268( C155 C268 ) C155_=_C373( C155 C373 ) C155_=_C374( C155 C374 ) C155_=_C375( C155 C375 ) C155_=_C376( C155 C376 ) C155_=_C377( C155 C377 ) \nC155_=_C378( C155 C378 ) C157_=_C270( C157 C270 ) C157_=_C374( C157 C374 ) C157_=_C473( C157 C473 ) C157_=_C555( C157 C555 ) C157_=_C556( C157 C556 ) \nC157_=_C557( C157 C557 ) C157_=_C558( C157 C558 ) C169_=_C171( C169 C171 ) C169_=_C281( C169 C281 ) C169_=_C385( C169 C385 ) C169_=_C386( C169 C386 ) \nC169_=_C387( C169 C387 ) C169_=_C388( C169 C388 ) C169_=_C389( C169 C389 ) C169_=_C390( C169 C390 ) C171_=_C283( C171 C283 ) C171_=_C386( C171 C386 ) \nC171_=_C484( C171 C484 ) C171_=_C562( C171 C562 ) C171_=_C563( C171 C563 ) C171_=_C564( C171 C564 ) C171_=_C565( C171 C565 ) C171_=_C566( C171 C566 ) \nC182_=_C184( C182 C184 ) C182_=_C293( C182 C293 ) C182_=_C396( C182 C396 ) C182_=_C397( C182 C397 ) C182_=_C398( C182 C398 ) C182_=_C399( C182 C399 ) \nC182_=_C400( C182 C400 ) C182_=_C401( C182 C401 ) C184_=_C295( C184 C295 ) C184_=_C397( C184 C397 ) C184_=_C494( C184 C494 ) C184_=_C570( C184 C570 ) \nC184_=_C571( C184 C571 ) C184_=_C572( C184 C572 ) C184_=_C573( C184 C573 ) C184_=_C574( C184 C574 ) C184_=_C575( C184 C575 ) C194_=_C196( C194 C196 ) \nC194_=_C304( C194 C304 ) C194_=_C405( C194 C405 ) C194_=_C406( C194 C406 ) C194_=_C407( C194 C407 ) C194_=_C408( C194 C408 ) C196_=_C306( C196 C306 ) \nC196_=_C578( C196 C578 ) C196_=_C579( C196 C579 ) C196_=_C580( C196 C580 ) C196_=_C581( C196 C581 ) C196_=_C582( C196 C582 ) C196_=_C583( C196 C583 ) \nC204_=_C314( C204 C314 ) C204_=_C413( C204 C413 ) C204_=_C508( C204 C508 ) C204_=_C585( C204 C585 ) C204_=_C586( C204 C586 ) C204_=_C587( C204 C587 ) \nC204_=_C588( C204 C588 ) C204_=_C589( C204 C589 ) C204_=_C590( C204 C590 ) C212_=_C214( C212 C214 ) C212_=_C321( C212 C321 ) C212_=_C420( C212 C420 ) \nC212_=_C421( C212 C421 ) C212_=_C422( C212 C422 ) C212_=_C423( C212 C423 ) C212_=_C424( C212 C424 ) C212_=_C425( C212 C425 ) C214_=_C323( C214 C323 ) \nC214_=_C421( C214 C421 ) C214_=_C514( C214 C514 ) C214_=_C591( C214 C591 ) C214_=_C592( C214 C592 ) C214_=_C593( C214 C593 ) C214_=_C594( C214 C594 ) \nC214_=_C595( C214 C595 ) C214_=_C596( C214 C596 ) C221_=_C223( C221 C223 ) C221_=_C329( C221 C329 ) C221_=_C427( C221 C427 ) C221_=_C429( C221 C429 ) \nC221_=_C430( C221 C430 ) C221_=_C431( C221 C431 ) C221_=_C432( C221 C432 ) C223_=_C331( C223 C331 ) C223_=_C518( C223 C518 ) C223_=_C534( C223 C534 ) \nC223_=_C546( C223 C546 ) C223_=_C555( C223 C555 ) C223_=_C562( C223 C562 ) C223_=_C570( C223 C570 ) C223_=_C578( C223 C578 ) C223_=_C585( C223 C585 ) \nC223_=_C591( C223 C591 ) C223_=_C598( C223 C598 ) C223_=_C599( C223 C599 ) C223_=_C600( C223 C600 ) C223_=_C601( C223 C601 ) C227_=_C229( C227 C229 ) \nC227_=_C336( C227 C336 ) C227_=_C433( C227 C433 ) C227_=_C435( C227 C435 ) C227_=_C436( C227 C436 ) C227_=_C437( C227 C437 ) C227_=_C438( C227 C438 ) \nC229_=_C337( C229 C337 ) C229_=_C523( C229 C523 ) C229_=_C535( C229 C535 ) C229_=_C547( C229 C547 ) C229_=_C556( C229 C556 ) C229_=_C563( C229 C563 ) \nC229_=_C571( C229 C571 ) C229_=_C579( C229 C579 ) C229_=_C586( C229 C586 ) C229_=_C592( C229 C592 ) C229_=_C602( C229 C602 ) C229_=_C603( C229 C603 ) \nC229_=_C604( C229 C604 ) C229_=_C605( C229 C605 ) C241_=_C243( C241 C243 ) C241_=_C350( C241 C350 ) C241_=_C351( C241 C351 ) C241_=_C352( C241 C352 ) \nC241_=_C353( C241 C353 ) C241_=_C354( C241 C354 ) C241_=_C355( C241 C355 ) C243_=_C351( C243 C351 ) C243_=_C448( C243 C448 ) C243_=_C534( C243 C534 ) \nC243_=_C535( C243 C535 ) C243_=_C536( C243 C536 ) C243_=_C537( C243 C537 ) C243_=_C538( C243 C538 ) C243_=_C539( C243 C539 ) C254_=_C256( C254 C256 ) \nC254_=_C362( C254 C362 ) C254_=_C363( C254 C363 ) C254_=_C364( C254 C364 ) C254_=_C365( C254 C365 ) C256_=_C363( C256 C363 ) C256_=_C461( C256 C461 ) \nC256_=_C546( C256 C546 ) C256_=_C547( C256 C547 ) C256_=_C548( C256 C548 ) C256_=_C549( C256 C549 ) C256_=_C550( C256 C550 ) C256_=_C551( C256 C551 ) \nC268_=_C270( C268 C270 ) C268_=_C373( C268 C373 ) C268_=_C374( C268 C374 ) C268_=_C375( C268 C375 ) C268_=_C376( C268 C376 ) C268_=_C377( C268 C377 ) \nC268_=_C378( C268 C378 ) C270_=_C374( C270 C374 ) C270_=_C473( C270 C473 ) C270_=_C555( C270 C555 ) C270_=_C556( C270 C556 ) C270_=_C557( C270 C557 ) \nC270_=_C558( C270 C558 ) C281_=_C283( C281 C283 ) C281_=_C385( C281 C385 ) C281_=_C386( C281 C386 ) C281_=_C387( C281 C387 ) C281_=_C388( C281 C388 ) \nC281_=_C389( C281 C389 ) C281_=_C390( C281 C390 ) C283_=_C386( C283 C386 ) C283_=_C484( C283 C484 ) C283_=_C562( C283 C562 ) C283_=_C563( C283 C563 ) \nC283_=_C564( C283 C564 ) C283_=_C565( C283 C565 ) C283_=_C566( C283 C566 ) C293_=_C295( C293 C295 ) C293_=_C396( C293 C396 ) C293_=_C397( C293 C397 ) \nC293_=_C398( C293 C398 ) C293_=_C399( C293 C399 ) C293_=_C400( C293 C400 ) C293_=_C401( C293 C401 ) C295_=_C397( C295 C397 ) C295_=_C494( C295 C494 ) \nC295_=_C570( C295 C570 ) C295_=_C571( C295 C571 ) C295_=_C572( C295 C572 ) C295_=_C573( C295 C573 ) C295_=_C574( C295 C574 ) C295_=_C575( C295 C575 ) \nC304_=_C306( C304 C306 ) C304_=_C405( C304 C405 ) C304_=_C406( C304 C406 ) C304_=_C407( C304 C407 ) C304_=_C408( C304 C408 ) C306_=_C578( C306 C578 ) \nC306_=_C579( C306 C579 ) C306_=_C580( C306 C580 ) C306_=_C581( C306 C581 ) C306_=_C582( C306 C582 ) C306_=_C583( C306 C583 ) C314_=_C413( C314 C413 ) \nC314_=_C508( C314 C508 ) C314_=_C585( C314 C585 ) C314_=_C586( C314 C586 ) C314_=_C587( C314 C587 ) C314_=_C588( C314 C588 ) C314_=_C589( C314 C589 ) \nC314_=_C590( C314 C590 ) C321_=_C323( C321 C323 ) C321_=_C420( C321 C420 ) C321_=_C421( C321 C421 ) C321_=_C422( C321 C422 ) C321_=_C423( C321 C423 ) \nC321_=_C424( C321 C424 ) C321_=_C425( C321 C425 ) C323_=_C421( C323 C421 ) C323_=_C514( C323</w:t>
      </w:r>
    </w:p>
    <w:p>
      <w:pPr>
        <w:pStyle w:val="PreformattedText"/>
        <w:bidi w:val="0"/>
        <w:spacing w:before="0" w:after="0"/>
        <w:jc w:val="left"/>
        <w:rPr/>
      </w:pPr>
      <w:r>
        <w:rPr/>
        <w:t xml:space="preserve"> </w:t>
      </w:r>
      <w:r>
        <w:rPr/>
        <w:t>C514 ) C323_=_C591( C323 C591 ) C323_=_C592( C323 C592 ) \nC323_=_C593( C323 C593 ) C323_=_C594( C323 C594 ) C323_=_C595( C323 C595 ) C323_=_C596( C323 C596 ) C329_=_C331( C329 C331 ) C329_=_C427( C329 C427 ) \nC329_=_C429( C329 C429 ) C329_=_C430( C329 C430 ) C329_=_C431( C329 C431 ) C329_=_C432( C329 C432 ) C331_=_C518( C331 C518 ) C331_=_C534( C331 C534 ) \nC331_=_C546( C331 C546 ) C331_=_C555( C331 C555 ) C331_=_C562( C331 C562 ) C331_=_C570( C331 C570 ) C331_=_C578( C331 C578 ) C331_=_C585( C331 C585 ) \nC331_=_C591( C331 C591 ) C331_=_C598( C331 C598 ) C331_=_C599( C331 C599 ) C331_=_C600( C331 C600 ) C331_=_C601( C331 C601 ) C336_=_C337( C336 C337 ) \nC336_=_C433( C336 C433 ) C336_=_C435( C336 C435 ) C336_=_C436( C336 C436 ) C336_=_C437( C336 C437 ) C336_=_C438( C336 C438 ) C337_=_C523( C337 C523 ) \nC337_=_C535( C337 C535 ) C337_=_C547( C337 C547 ) C337_=_C556( C337 C556 ) C337_=_C563( C337 C563 ) C337_=_C571( C337 C571 ) C337_=_C579( C337 C579 ) \nC337_=_C586( C337 C586 ) C337_=_C592( C337 C592 ) C337_=_C602( C337 C602 ) C337_=_C603( C337 C603 ) C337_=_C604( C337 C604 ) C337_=_C605( C337 C605 ) \nC350_=_C351( C350 C351 ) C350_=_C352( C350 C352 ) C350_=_C353( C350 C353 ) C350_=_C354( C350 C354 ) C350_=_C355( C350 C355 ) C350_=_C448( C350 C448 ) \nC351_=_C352( C351 C352 ) C351_=_C353( C351 C353 ) C351_=_C354( C351 C354 ) C351_=_C355( C351 C355 ) C351_=_C448( C351 C448 ) C351_=_C534( C351 C534 ) \nC351_=_C535( C351 C535 ) C351_=_C536( C351 C536 ) C351_=_C537( C351 C537 ) C351_=_C538( C351 C538 ) C351_=_C539( C351 C539 ) C352_=_C353( C352 C353 ) \nC352_=_C354( C352 C354 ) C352_=_C355( C352 C355 ) C352_=_C536( C352 C536 ) C353_=_C354( C353 C354 ) C353_=_C355( C353 C355 ) C353_=_C537( C353 C537 ) \nC354_=_C355( C354 C355 ) C354_=_C538( C354 C538 ) C355_=_C539( C355 C539 ) C362_=_C363( C362 C363 ) C362_=_C364( C362 C364 ) C362_=_C365( C362 C365 ) \nC362_=_C461( C362 C461 ) C363_=_C364( C363 C364 ) C363_=_C365( C363 C365 ) C363_=_C461( C363 C461 ) C363_=_C546( C363 C546 ) C363_=_C547( C363 C547 ) \nC363_=_C548( C363 C548 ) C363_=_C549( C363 C549 ) C363_=_C550( C363 C550 ) C363_=_C551( C363 C551 ) C364_=_C365( C364 C365 ) C364_=_C550( C364 C550 ) \nC365_=_C551( C365 C551 ) C373_=_C374( C373 C374 ) C373_=_C375( C373 C375 ) C373_=_C376( C373 C376 ) C373_=_C377( C373 C377 ) C373_=_C378( C373 C378 ) \nC373_=_C473( C373 C473 ) C374_=_C375( C374 C375 ) C374_=_C376( C374 C376 ) C374_=_C377( C374 C377 ) C374_=_C378( C374 C378 ) C374_=_C473( C374 C473 ) \nC374_=_C555( C374 C555 ) C374_=_C556( C374 C556 ) C374_=_C557( C374 C557 ) C374_=_C558( C374 C558 ) C375_=_C376( C375 C376 ) C375_=_C377( C375 C377 ) \nC375_=_C378( C375 C378 ) C375_=_C557( C375 C557 ) C376_=_C377( C376 C377 ) C376_=_C378( C376 C378 ) C377_=_C378( C377 C378 ) C377_=_C558( C377 C558 ) \nC385_=_C386( C385 C386 ) C385_=_C387( C385 C387 ) C385_=_C388( C385 C388 ) C385_=_C389( C385 C389 ) C385_=_C390( C385 C390 ) C385_=_C484( C385 C484 ) \nC386_=_C387( C386 C387 ) C386_=_C388( C386 C388 ) C386_=_C389( C386 C389 ) C386_=_C390( C386 C390 ) C386_=_C484( C386 C484 ) C386_=_C562( C386 C562 ) \nC386_=_C563( C386 C563 ) C386_=_C564( C386 C564 ) C386_=_C565( C386 C565 ) C386_=_C566( C386 C566 ) C387_=_C388( C387 C388 ) C387_=_C389( C387 C389 ) \nC387_=_C390( C387 C390 ) C387_=_C564( C387 C564 ) C388_=_C389( C388 C389 ) C388_=_C390( C388 C390 ) C388_=_C565( C388 C565 ) C389_=_C390( C389 C390 ) \nC390_=_C566( C390 C566 ) C396_=_C397( C396 C397 ) C396_=_C398( C396 C398 ) C396_=_C399( C396 C399 ) C396_=_C400( C396 C400 ) C396_=_C401( C396 C401 ) \nC396_=_C494( C396 C494 ) C397_=_C398( C397 C398 ) C397_=_C399( C397 C399 ) C397_=_C400( C397 C400 ) C397_=_C401( C397 C401 ) C397_=_C494( C397 C494 ) \nC397_=_C570( C397 C570 ) C397_=_C571( C397 C571 ) C397_=_C572( C397 C572 ) C397_=_C573( C397 C573 ) C397_=_C574( C397 C574 ) C397_=_C575( C397 C575 ) \nC398_=_C399( C398 C399 ) C398_=_C400( C398 C400 ) C398_=_C401( C398 C401 ) C398_=_C572( C398 C572 ) C399_=_C400( C399 C400 ) C399_=_C401( C399 C401 ) \nC399_=_C573( C399 C573 ) C400_=_C401( C400 C401 ) C400_=_C574( C400 C574 ) C401_=_C575( C401 C575 ) C405_=_C406( C405 C406 ) C405_=_C407( C405 C407 ) \nC405_=_C408( C405 C408 ) C405_=_C580( C405 C580 ) C406_=_C407( C406 C407 ) C406_=_C408( C406 C408 ) C406_=_C581( C406 C581 ) C407_=_C408( C407 C408 ) \nC407_=_C582( C407 C582 ) C408_=_C583( C408 C583 ) C412_=_C413( C412 C413 ) C412_=_C414( C412 C414 ) C412_=_C415( C412 C415 ) C412_=_C416( C412 C416 ) \nC412_=_C417( C412 C417 ) C412_=_C508( C412 C508 ) C413_=_C414( C413 C414 ) C413_=_C415( C413 C415 ) C413_=_C416( C413 C416 ) C413_=_C417( C413 C417 ) \nC413_=_C508( C413 C508 ) C413_=_C585( C413 C585 ) C413_=_C586( C413 C586 ) C413_=_C587( C413 C587 ) C413_=_C588( C413 C588 ) C413_=_C589( C413 C589 ) \nC413_=_C590( C413 C590 ) C414_=_C415( C414 C415 ) C414_=_C416( C414 C416 ) C414_=_C417( C414 C417 ) C414_=_C587( C414 C587 ) C415_=_C416( C415 C416 ) \nC415_=_C417( C415 C417 ) C415_=_C588( C415 C588 ) C416_=_C417( C416 C417 ) C416_=_C589( C416 C589 ) C417_=_C590( C417 C590 ) C420_=_C421( C420 C421 ) \nC420_=_C422( C420 C422 ) C420_=_C423( C420 C423 ) C420_=_C424( C420 C424 ) C420_=_C425( C420 C425 ) C420_=_C514( C420 C514 ) C421_=_C422( C421 C422 ) \nC421_=_C423( C421 C423 ) C421_=_C424( C421 C424 ) C421_=_C425( C421 C425 ) C421_=_C514( C421 C514 ) C421_=_C591( C421 C591 ) C421_=_C592( C421 C592 ) \nC421_=_C593( C421 C593 ) C421_=_C594( C421 C594 ) C421_=_C595( C421 C595 ) C421_=_C596( C421 C596 ) C422_=_C423( C422 C423 ) C422_=_C424( C422 C424 ) \nC422_=_C425( C422 C425 ) C422_=_C593( C422 C593 ) C423_=_C424( C423 C424 ) C423_=_C425( C423 C425 ) C423_=_C594( C423 C594 ) C424_=_C425( C424 C425 ) \nC424_=_C595( C424 C595 ) C425_=_C596( C425 C596 ) C427_=_C429( C427 C429 ) C427_=_C430( C427 C430 ) C427_=_C431( C427 C431 ) C427_=_C432( C427 C432 ) \nC427_=_C518( C427 C518 ) C429_=_C430( C429 C430 ) C429_=_C431( C429 C431 ) C429_=_C432( C429 C432 ) C429_=_C598( C429 C598 ) C430_=_C431( C430 C431 ) \nC430_=_C432( C430 C432 ) C430_=_C599( C430 C599 ) C431_=_C432( C431 C432 ) C431_=_C600( C431 C600 ) C432_=_C601( C432 C601 ) C433_=_C435( C433 C435 ) \nC433_=_C436( C433 C436 ) C433_=_C437( C433 C437 ) C433_=_C438( C433 C438 ) C433_=_C523( C433 C523 ) C435_=_C436( C435 C436 ) C435_=_C437( C435 C437 ) \nC435_=_C438( C435 C438 ) C435_=_C602( C435 C602 ) C436_=_C437( C436 C437 ) C436_=_C438( C436 C438 ) C436_=_C603( C436 C603 ) C437_=_C438( C437 C438 ) \nC437_=_C604( C437 C604 ) C438_=_C605( C438 C605 ) C448_=_C534( C448 C534 ) C448_=_C535( C448 C535 ) C448_=_C536( C448 C536 ) C448_=_C537( C448 C537 ) \nC448_=_C538( C448 C538 ) C448_=_C539( C448 C539 ) C461_=_C546( C461 C546 ) C461_=_C547( C461 C547 ) C461_=_C548( C461 C548 ) C461_=_C549( C461 C549 ) \nC461_=_C550( C461 C550 ) C461_=_C551( C461 C551 ) C473_=_C555( C473 C555 ) C473_=_C556( C473 C556 ) C473_=_C557( C473 C557 ) C473_=_C558( C473 C558 ) \nC484_=_C562( C484 C562 ) C484_=_C563( C484 C563 ) C484_=_C564( C484 C564 ) C484_=_C565( C484 C565 ) C484_=_C566( C484 C566 ) C494_=_C570( C494 C570 ) \nC494_=_C571( C494 C571 ) C494_=_C572( C494 C572 ) C494_=_C573( C494 C573 ) C494_=_C574( C494 C574 ) C494_=_C575( C494 C575 ) C508_=_C585( C508 C585 ) \nC508_=_C586( C508 C586 ) C508_=_C587( C508 C587 ) C508_=_C588( C508 C588 ) C508_=_C589( C508 C589 ) C508_=_C590( C508 C590 ) C514_=_C591( C514 C591 ) \nC514_=_C592( C514 C592 ) C514_=_C593( C514 C593 ) C514_=_C594( C514 C594 ) C514_=_C595( C514 C595 ) C514_=_C596( C514 C596 ) C518_=_C534( C518 C534 ) \nC518_=_C546( C518 C546 ) C518_=_C555( C518 C555 ) C518_=_C562( C518 C562 ) C518_=_C570( C518 C570 ) C518_=_C578( C518 C578 ) C518_=_C585( C518 C585 ) \nC518_=_C591( C518 C591 ) C518_=_C598( C518 C598 ) C518_=_C599( C518 C599 ) C518_=_C600( C518 C600 ) C518_=_C601( C518 C601 ) C523_=_C535( C523 C535 ) \nC523_=_C547( C523 C547 ) C523_=_C556( C523 C556 ) C523_=_C563( C523 C563 ) C523_=_C571( C523 C571 ) C523_=_C579( C523 C579 ) C523_=_C586( C523 C586 ) \nC523_=_C592( C523 C592 ) C523_=_C602( C523 C602 ) C523_=_C603( C523 C603 ) C523_=_C604( C523 C604 ) C523_=_C605( C523 C605 ) C534_=_C535( C534 C535 ) \nC534_=_C536( C534 C536 ) C534_=_C537( C534 C537 ) C534_=_C538( C534 C538 ) C534_=_C539( C534 C539 ) C534_=_C546( C534 C546 ) C534_=_C555( C534 C555 ) \nC534_=_C562( C534 C562 ) C534_=_C570( C534 C570 ) C534_=_C578( C534 C578 ) C534_=_C585( C534 C585 ) C534_=_C591( C534 C591 ) C534_=_C598( C534 C598 ) \nC534_=_C599( C534 C599 ) C534_=_C600( C534 C600 ) C534_=_C601( C534 C601 ) C535_=_C536( C535 C536 ) C535_=_C537( C535 C537 ) C535_=_C538( C535 C538 ) \nC535_=_C539( C535 C539 ) C535_=_C547( C535 C547 ) C535_=_C556( C535 C556 ) C535_=_C563( C535 C563 ) C535_=_C571( C535 C571 ) C535_=_C579( C535 C579 ) \nC535_=_C586( C535 C586 ) C535_=_C592( C535 C592 ) C535_=_C602( C535 C602 ) C535_=_C603( C535 C603 ) C535_=_C604( C535 C604 ) C535_=_C605( C535 C605 ) \nC536_=_C537( C536 C537 ) C536_=_C538( C536 C538 ) C536_=_C539( C536 C539 ) C537_=_C538( C537 C538 ) C537_=_C539( C537 C539 ) C538_=_C539( C538 C539 ) \nC546_=_C547( C546 C547 ) C546_=_C548( C546 C548 ) C546_=_C549( C546 C549 ) C546_=_C550( C546 C550 ) C546_=_C551( C546 C551 ) C546_=_C555( C546 C555 ) \nC546_=_C562( C546 C562 ) C546_=_C570( C546 C570 ) C546_=_C578( C546 C578 ) C546_=_C585( C546 C585 ) C546_=_C591( C546 C591 ) C546_=_C598( C546 C598 ) \nC546_=_C599( C546 C599 ) C546_=_C600( C546 C600 ) C546_=_C601( C546 C601 ) C547_=_C548( C547 C548 ) C547_=_C549( C547 C549 ) C547_=_C550( C547 C550 ) \nC547_=_C551( C547 C551 ) C547_=_C556( C547 C556 ) C547_=_C563( C547 C563 ) C547_=_C571( C547 C571 ) C547_=_C579( C547 C579 ) C547_=_C586( C547 C586 ) \nC547_=_C592( C547 C592 ) C547_=_C602( C547 C602 ) C547_=_C603( C547 C603 ) C547_=_C604( C547 C604 ) C547_=_C605( C547 C605 ) C548_=_C549( C548 C549 ) \nC548_=_C550( C548 C550 ) C548_=_C551( C548 C551 ) C549_=_C550( C549 C550 ) C549_=_C551( C549 C551 ) C550_=_C551(</w:t>
      </w:r>
    </w:p>
    <w:p>
      <w:pPr>
        <w:pStyle w:val="PreformattedText"/>
        <w:bidi w:val="0"/>
        <w:spacing w:before="0" w:after="0"/>
        <w:jc w:val="left"/>
        <w:rPr/>
      </w:pPr>
      <w:r>
        <w:rPr/>
        <w:t xml:space="preserve"> </w:t>
      </w:r>
      <w:r>
        <w:rPr/>
        <w:t>C550 C551 ) C555_=_C556( C555 C556 ) \nC555_=_C557( C555 C557 ) C555_=_C558( C555 C558 ) C555_=_C562( C555 C562 ) C555_=_C570( C555 C570 ) C555_=_C578( C555 C578 ) C555_=_C585( C555 C585 ) \nC555_=_C591( C555 C591 ) C555_=_C598( C555 C598 ) C555_=_C599( C555 C599 ) C555_=_C600( C555 C600 ) C555_=_C601( C555 C601 ) C556_=_C557( C556 C557 ) \nC556_=_C558( C556 C558 ) C556_=_C563( C556 C563 ) C556_=_C571( C556 C571 ) C556_=_C579( C556 C579 ) C556_=_C586( C556 C586 ) C556_=_C592( C556 C592 ) \nC556_=_C602( C556 C602 ) C556_=_C603( C556 C603 ) C556_=_C604( C556 C604 ) C556_=_C605( C556 C605 ) C557_=_C558( C557 C558 ) C562_=_C563( C562 C563 ) \nC562_=_C564( C562 C564 ) C562_=_C565( C562 C565 ) C562_=_C566( C562 C566 ) C562_=_C570( C562 C570 ) C562_=_C578( C562 C578 ) C562_=_C585( C562 C585 ) \nC562_=_C591( C562 C591 ) C562_=_C598( C562 C598 ) C562_=_C599( C562 C599 ) C562_=_C600( C562 C600 ) C562_=_C601( C562 C601 ) C563_=_C564( C563 C564 ) \nC563_=_C565( C563 C565 ) C563_=_C566( C563 C566 ) C563_=_C571( C563 C571 ) C563_=_C579( C563 C579 ) C563_=_C586( C563 C586 ) C563_=_C592( C563 C592 ) \nC563_=_C602( C563 C602 ) C563_=_C603( C563 C603 ) C563_=_C604( C563 C604 ) C563_=_C605( C563 C605 ) C564_=_C565( C564 C565 ) C564_=_C566( C564 C566 ) \nC565_=_C566( C565 C566 ) C570_=_C571( C570 C571 ) C570_=_C572( C570 C572 ) C570_=_C573( C570 C573 ) C570_=_C574( C570 C574 ) C570_=_C575( C570 C575 ) \nC570_=_C578( C570 C578 ) C570_=_C585( C570 C585 ) C570_=_C591( C570 C591 ) C570_=_C598( C570 C598 ) C570_=_C599( C570 C599 ) C570_=_C600( C570 C600 ) \nC570_=_C601( C570 C601 ) C571_=_C572( C571 C572 ) C571_=_C573( C571 C573 ) C571_=_C574( C571 C574 ) C571_=_C575( C571 C575 ) C571_=_C579( C571 C579 ) \nC571_=_C586( C571 C586 ) C571_=_C592( C571 C592 ) C571_=_C602( C571 C602 ) C571_=_C603( C571 C603 ) C571_=_C604( C571 C604 ) C571_=_C605( C571 C605 ) \nC572_=_C573( C572 C573 ) C572_=_C574( C572 C574 ) C572_=_C575( C572 C575 ) C573_=_C574( C573 C574 ) C573_=_C575( C573 C575 ) C574_=_C575( C574 C575 ) \nC578_=_C579( C578 C579 ) C578_=_C580( C578 C580 ) C578_=_C581( C578 C581 ) C578_=_C582( C578 C582 ) C578_=_C583( C578 C583 ) C578_=_C585( C578 C585 ) \nC578_=_C591( C578 C591 ) C578_=_C598( C578 C598 ) C578_=_C599( C578 C599 ) C578_=_C600( C578 C600 ) C578_=_C601( C578 C601 ) C579_=_C580( C579 C580 ) \nC579_=_C581( C579 C581 ) C579_=_C582( C579 C582 ) C579_=_C583( C579 C583 ) C579_=_C586( C579 C586 ) C579_=_C592( C579 C592 ) C579_=_C602( C579 C602 ) \nC579_=_C603( C579 C603 ) C579_=_C604( C579 C604 ) C579_=_C605( C579 C605 ) C580_=_C581( C580 C581 ) C580_=_C582( C580 C582 ) C580_=_C583( C580 C583 ) \nC581_=_C582( C581 C582 ) C581_=_C583( C581 C583 ) C582_=_C583( C582 C583 ) C585_=_C586( C585 C586 ) C585_=_C587( C585 C587 ) C585_=_C588( C585 C588 ) \nC585_=_C589( C585 C589 ) C585_=_C590( C585 C590 ) C585_=_C591( C585 C591 ) C585_=_C598( C585 C598 ) C585_=_C599( C585 C599 ) C585_=_C600( C585 C600 ) \nC585_=_C601( C585 C601 ) C586_=_C587( C586 C587 ) C586_=_C588( C586 C588 ) C586_=_C589( C586 C589 ) C586_=_C590( C586 C590 ) C586_=_C592( C586 C592 ) \nC586_=_C602( C586 C602 ) C586_=_C603( C586 C603 ) C586_=_C604( C586 C604 ) C586_=_C605( C586 C605 ) C587_=_C588( C587 C588 ) C587_=_C589( C587 C589 ) \nC587_=_C590( C587 C590 ) C588_=_C589( C588 C589 ) C588_=_C590( C588 C590 ) C589_=_C590( C589 C590 ) C591_=_C592( C591 C592 ) C591_=_C593( C591 C593 ) \nC591_=_C594( C591 C594 ) C591_=_C595( C591 C595 ) C591_=_C596( C591 C596 ) C591_=_C598( C591 C598 ) C591_=_C599( C591 C599 ) C591_=_C600( C591 C600 ) \nC591_=_C601( C591 C601 ) C592_=_C593( C592 C593 ) C592_=_C594( C592 C594 ) C592_=_C595( C592 C595 ) C592_=_C596( C592 C596 ) C592_=_C602( C592 C602 ) \nC592_=_C603( C592 C603 ) C592_=_C604( C592 C604 ) C592_=_C605( C592 C605 ) C593_=_C594( C593 C594 ) C593_=_C595( C593 C595 ) C593_=_C596( C593 C596 ) \nC594_=_C595( C594 C595 ) C594_=_C596( C594 C596 ) C595_=_C596( C595 C596 ) C598_=_C599( C598 C599 ) C598_=_C600( C598 C600 ) C598_=_C601( C598 C601 ) \nC599_=_C600( C599 C600 ) C599_=_C601( C599 C601 ) C600_=_C601( C600 C601 ) C602_=_C603( C602 C603 ) C602_=_C604( C602 C604 ) C602_=_C605( C602 C605 ) \nC603_=_C604( C603 C604 ) C603_=_C605( C603 C605 ) C604_=_C605( C604 C605 ) "];44-&gt;49[label="149: C7 C9 C22 C24 C38 \nC40 C51 C62 C64 C73 C75 \nC85 C87 C96 C98 C105 C107 \nC112 C114 C129 C131 C144 C155 \nC157 C169 C171 C182 C184 C194 \nC196 C204 C212 C214 C221 C223 \nC227 C229 C241 C243 C254 C256 \nC268 C270 C281 C283 C293 C295 \nC304 C306 C314 C321 C323 C329 \nC331 C336 C337 C350 C352 C353 \nC354 C355 C362 C364 C365 C373 \nC375 C376 C377 C378 C385 C387 \nC388 C389 C390 C396 C398 C399 \nC400 C401 C405 C406 C407 C408 \nC412 C414 C415 C416 C417 C420 \nC422 C423 C424 C425 C427 C429 \nC430 C431 C432 C433 C435 C436 \nC437 C438 C448 C461 C473 C484 \nC494 C508 C514 C518 C523 C536 \nC537 C538 C539 C548 C549 C550 \nC551 C557 C558 C564 C565 C566 \nC572 C573 C574 C575 C580 C581 \nC582 C583 C587 C588 C589 C590 \nC593 C594 C595 C596 C598 C599 \nC600 C601 C602 C603 C604 C605 \n559: C7_=_C9 ,C7_=_C129 ,C7_=_C241 ,C7_=_C350 ,C7_=_C352 ,\nC7_=_C353 ,C7_=_C354 ,C7_=_C355 ,C9_=_C131 ,C9_=_C243 ,C9_=_C448 ,\nC9_=_C536 ,C9_=_C537 ,C9_=_C538 ,C9_=_C539 ,C22_=_C24 ,C22_=_C254 ,\nC22_=_C362 ,C22_=_C364 ,C22_=_C365 ,C24_=_C144 ,C24_=_C256 ,C24_=_C461 ,\nC24_=_C548 ,C24_=_C549 ,C24_=_C550 ,C24_=_C551 ,C38_=_C40 ,C38_=_C155 ,\nC38_=_C268 ,C38_=_C373 ,C38_=_C375 ,C38_=_C376 ,C38_=_C377 ,C38_=_C378 ,\nC40_=_C157 ,C40_=_C270 ,C40_=_C473 ,C40_=_C557 ,C40_=_C558 ,C51_=_C169 ,\nC51_=_C281 ,C51_=_C385 ,C51_=_C387 ,C51_=_C388 ,C51_=_C389 ,C51_=_C390 ,\nC62_=_C64 ,C62_=_C182 ,C62_=_C293 ,C62_=_C396 ,C62_=_C398 ,C62_=_C399 ,\nC62_=_C400 ,C62_=_C401 ,C64_=_C184 ,C64_=_C295 ,C64_=_C494 ,C64_=_C572 ,\nC64_=_C573 ,C64_=_C574 ,C64_=_C575 ,C73_=_C75 ,C73_=_C194 ,C73_=_C304 ,\nC73_=_C405 ,C73_=_C406 ,C73_=_C407 ,C73_=_C408 ,C75_=_C196 ,C75_=_C306 ,\nC75_=_C580 ,C75_=_C581 ,C75_=_C582 ,C75_=_C583 ,C85_=_C87 ,C85_=_C412 ,\nC85_=_C414 ,C85_=_C415 ,C85_=_C416 ,C85_=_C417 ,C87_=_C204 ,C87_=_C314 ,\nC87_=_C508 ,C87_=_C587 ,C87_=_C588 ,C87_=_C589 ,C87_=_C590 ,C96_=_C98 ,\nC96_=_C212 ,C96_=_C321 ,C96_=_C420 ,C96_=_C422 ,C96_=_C423 ,C96_=_C424 ,\nC96_=_C425 ,C98_=_C214 ,C98_=_C323 ,C98_=_C514 ,C98_=_C593 ,C98_=_C594 ,\nC98_=_C595 ,C98_=_C596 ,C105_=_C107 ,C105_=_C221 ,C105_=_C329 ,C105_=_C427 ,\nC105_=_C429 ,C105_=_C430 ,C105_=_C431 ,C105_=_C432 ,C107_=_C223 ,C107_=_C331 ,\nC107_=_C518 ,C107_=_C598 ,C107_=_C599 ,C107_=_C600 ,C107_=_C601 ,C112_=_C114 ,\nC112_=_C227 ,C112_=_C336 ,C112_=_C433 ,C112_=_C435 ,C112_=_C436 ,C112_=_C437 ,\nC112_=_C438 ,C114_=_C229 ,C114_=_C337 ,C114_=_C523 ,C114_=_C602 ,C114_=_C603 ,\nC114_=_C604 ,C114_=_C605 ,C129_=_C131 ,C129_=_C241 ,C129_=_C350 ,C129_=_C352 ,\nC129_=_C353 ,C129_=_C354 ,C129_=_C355 ,C131_=_C243 ,C131_=_C448 ,C131_=_C536 ,\nC131_=_C537 ,C131_=_C538 ,C131_=_C539 ,C144_=_C256 ,C144_=_C461 ,C144_=_C548 ,\nC144_=_C549 ,C144_=_C550 ,C144_=_C551 ,C155_=_C157 ,C155_=_C268 ,C155_=_C373 ,\nC155_=_C375 ,C155_=_C376 ,C155_=_C377 ,C155_=_C378 ,C157_=_C270 ,C157_=_C473 ,\nC157_=_C557 ,C157_=_C558 ,C169_=_C171 ,C169_=_C281 ,C169_=_C385 ,C169_=_C387 ,\nC169_=_C388 ,C169_=_C389 ,C169_=_C390 ,C171_=_C283 ,C171_=_C484 ,C171_=_C564 ,\nC171_=_C565 ,C171_=_C566 ,C182_=_C184 ,C182_=_C293 ,C182_=_C396 ,C182_=_C398 ,\nC182_=_C399 ,C182_=_C400 ,C182_=_C401 ,C184_=_C295 ,C184_=_C494 ,C184_=_C572 ,\nC184_=_C573 ,C184_=_C574 ,C184_=_C575 ,C194_=_C196 ,C194_=_C304 ,C194_=_C405 ,\nC194_=_C406 ,C194_=_C407 ,C194_=_C408 ,C196_=_C306 ,C196_=_C580 ,C196_=_C581 ,\nC196_=_C582 ,C196_=_C583 ,C204_=_C314 ,C204_=_C508 ,C204_=_C587 ,C204_=_C588 ,\nC204_=_C589 ,C204_=_C590 ,C212_=_C214 ,C212_=_C321 ,C212_=_C420 ,C212_=_C422 ,\nC212_=_C423 ,C212_=_C424 ,C212_=_C425 ,C214_=_C323 ,C214_=_C514 ,C214_=_C593 ,\nC214_=_C594 ,C214_=_C595 ,C214_=_C596 ,C221_=_C223 ,C221_=_C329 ,C221_=_C427 ,\nC221_=_C429 ,C221_=_C430 ,C221_=_C431 ,C221_=_C432 ,C223_=_C331 ,C223_=_C518 ,\nC223_=_C598 ,C223_=_C599 ,C223_=_C600 ,C223_=_C601 ,C227_=_C229 ,C227_=_C336 ,\nC227_=_C433 ,C227_=_C435 ,C227_=_C436 ,C227_=_C437 ,C227_=_C438 ,C229_=_C337 ,\nC229_=_C523 ,C229_=_C602 ,C229_=_C603 ,C229_=_C604 ,C229_=_C605 ,C241_=_C243 ,\nC241_=_C350 ,C241_=_C352 ,C241_=_C353 ,C241_=_C354 ,C241_=_C355 ,C243_=_C448 ,\nC243_=_C536 ,C243_=_C537 ,C243_=_C538 ,C243_=_C539 ,C254_=_C256 ,C254_=_C362 ,\nC254_=_C364 ,C254_=_C365 ,C256_=_C461 ,C256_=_C548 ,C256_=_C549 ,C256_=_C550 ,\nC256_=_C551 ,C268_=_C270 ,C268_=_C373 ,C268_=_C375 ,C268_=_C376 ,C268_=_C377 ,\nC268_=_C378 ,C270_=_C473 ,C270_=_C557 ,C270_=_C558 ,C281_=_C283 ,C281_=_C385 ,\nC281_=_C387 ,C281_=_C388 ,C281_=_C389 ,C281_=_C390 ,C283_=_C484 ,C283_=_C564 ,\nC283_=_C565 ,C283_=_C566 ,C293_=_C295 ,C293_=_C396 ,C293_=_C398 ,C293_=_C399 ,\nC293_=_C400 ,C293_=_C401 ,C295_=_C494 ,C295_=_C572 ,C295_=_C573 ,C295_=_C574 ,\nC295_=_C575 ,C304_=_C306 ,C304_=_C405 ,C304_=_C406 ,C304_=_C407 ,C304_=_C408 ,\nC306_=_C580 ,C306_=_C581 ,C306_=_C582 ,C306_=_C583 ,C314_=_C508 ,C314_=_C587 ,\nC314_=_C588 ,C314_=_C589 ,C314_=_C590 ,C321_=_C323 ,C321_=_C420 ,C321_=_C422 ,\nC321_=_C423 ,C321_=_C424 ,C321_=_C425 ,C323_=_C514 ,C323_=_C593 ,C323_=_C594 ,\nC323_=_C595 ,C323_=_C596 ,C329_=_C331 ,C329_=_C427 ,C329_=_C429 ,C329_=_C430 ,\nC329_=_C431 ,C329_=_C432 ,C331_=_C518 ,C331_=_C598 ,C331_=_C599 ,C331_=_C600 ,\nC331_=_C601 ,C336_=_C337 ,C336_=_C433 ,C336_=_C435 ,C336_=_C436 ,C336_=_C437 ,\nC336_=_C438 ,C337_=_C523 ,C337_=_C602 ,C337_=_C603 ,C337_=_C604 ,C337_=_C605 ,\nC350_=_C352 ,C350_=_C353 ,C350_=_C354 ,C350_=_C355 ,C350_=_C448 ,C352_=_C353 ,\nC352_=_C354 ,C352_=_C355 ,C352_=_C536 ,C353_=_C354 ,C353_=_C355 ,C353_=_C537 ,\nC354_=_C355 ,C354_=_C538 ,C355_=_C539 ,C362_=_C364 ,C362_=_C365 ,C362_=_C461 ,\nC364_=_C365 ,C364_=_C550 ,C365_=_C551 ,C373_=_C375 ,C373_=_C376 ,C373_=_C377 ,\nC373_=_C378 ,C373_=_C473 ,C375_=_C376 ,C375_=_C377 ,C375_=_C378 ,C375_=_C557 ,\nC376_=_C377 ,C376_=_C378 ,C377_=_C378 ,C377_=_C558 ,C385_=_C387</w:t>
      </w:r>
    </w:p>
    <w:p>
      <w:pPr>
        <w:pStyle w:val="PreformattedText"/>
        <w:bidi w:val="0"/>
        <w:spacing w:before="0" w:after="0"/>
        <w:jc w:val="left"/>
        <w:rPr/>
      </w:pPr>
      <w:r>
        <w:rPr/>
        <w:t xml:space="preserve"> </w:t>
      </w:r>
      <w:r>
        <w:rPr/>
        <w:t>,C385_=_C388 ,\nC385_=_C389 ,C385_=_C390 ,C385_=_C484 ,C387_=_C388 ,C387_=_C389 ,C387_=_C390 ,\nC387_=_C564 ,C388_=_C389 ,C388_=_C390 ,C388_=_C565 ,C389_=_C390 ,C390_=_C566 ,\nC396_=_C398 ,C396_=_C399 ,C396_=_C400 ,C396_=_C401 ,C396_=_C494 ,C398_=_C399 ,\nC398_=_C400 ,C398_=_C401 ,C398_=_C572 ,C399_=_C400 ,C399_=_C401 ,C399_=_C573 ,\nC400_=_C401 ,C400_=_C574 ,C401_=_C575 ,C405_=_C406 ,C405_=_C407 ,C405_=_C408 ,\nC405_=_C580 ,C406_=_C407 ,C406_=_C408 ,C406_=_C581 ,C407_=_C408 ,C407_=_C582 ,\nC408_=_C583 ,C412_=_C414 ,C412_=_C415 ,C412_=_C416 ,C412_=_C417 ,C412_=_C508 ,\nC414_=_C415 ,C414_=_C416 ,C414_=_C417 ,C414_=_C587 ,C415_=_C416 ,C415_=_C417 ,\nC415_=_C588 ,C416_=_C417 ,C416_=_C589 ,C417_=_C590 ,C420_=_C422 ,C420_=_C423 ,\nC420_=_C424 ,C420_=_C425 ,C420_=_C514 ,C422_=_C423 ,C422_=_C424 ,C422_=_C425 ,\nC422_=_C593 ,C423_=_C424 ,C423_=_C425 ,C423_=_C594 ,C424_=_C425 ,C424_=_C595 ,\nC425_=_C596 ,C427_=_C429 ,C427_=_C430 ,C427_=_C431 ,C427_=_C432 ,C427_=_C518 ,\nC429_=_C430 ,C429_=_C431 ,C429_=_C432 ,C429_=_C598 ,C430_=_C431 ,C430_=_C432 ,\nC430_=_C599 ,C431_=_C432 ,C431_=_C600 ,C432_=_C601 ,C433_=_C435 ,C433_=_C436 ,\nC433_=_C437 ,C433_=_C438 ,C433_=_C523 ,C435_=_C436 ,C435_=_C437 ,C435_=_C438 ,\nC435_=_C602 ,C436_=_C437 ,C436_=_C438 ,C436_=_C603 ,C437_=_C438 ,C437_=_C604 ,\nC438_=_C605 ,C448_=_C536 ,C448_=_C537 ,C448_=_C538 ,C448_=_C539 ,C461_=_C548 ,\nC461_=_C549 ,C461_=_C550 ,C461_=_C551 ,C473_=_C557 ,C473_=_C558 ,C484_=_C564 ,\nC484_=_C565 ,C484_=_C566 ,C494_=_C572 ,C494_=_C573 ,C494_=_C574 ,C494_=_C575 ,\nC508_=_C587 ,C508_=_C588 ,C508_=_C589 ,C508_=_C590 ,C514_=_C593 ,C514_=_C594 ,\nC514_=_C595 ,C514_=_C596 ,C518_=_C598 ,C518_=_C599 ,C518_=_C600 ,C518_=_C601 ,\nC523_=_C602 ,C523_=_C603 ,C523_=_C604 ,C523_=_C605 ,C536_=_C537 ,C536_=_C538 ,\nC536_=_C539 ,C537_=_C538 ,C537_=_C539 ,C538_=_C539 ,C548_=_C549 ,C548_=_C550 ,\nC548_=_C551 ,C549_=_C550 ,C549_=_C551 ,C550_=_C551 ,C557_=_C558 ,C564_=_C565 ,\nC564_=_C566 ,C565_=_C566 ,C572_=_C573 ,C572_=_C574 ,C572_=_C575 ,C573_=_C574 ,\nC573_=_C575 ,C574_=_C575 ,C580_=_C581 ,C580_=_C582 ,C580_=_C583 ,C581_=_C582 ,\nC581_=_C583 ,C582_=_C583 ,C587_=_C588 ,C587_=_C589 ,C587_=_C590 ,C588_=_C589 ,\nC588_=_C590 ,C589_=_C590 ,C593_=_C594 ,C593_=_C595 ,C593_=_C596 ,C594_=_C595 ,\nC594_=_C596 ,C595_=_C596 ,C598_=_C599 ,C598_=_C600 ,C598_=_C601 ,C599_=_C600 ,\nC599_=_C601 ,C600_=_C601 ,C602_=_C603 ,C602_=_C604 ,C602_=_C605 ,C603_=_C604 ,\nC603_=_C605 ,C604_=_C605 ,"];50[shape=box, label="id:50 level: 2\n153: C6 C20 C27 C36 C43 \nC49 C60 C66 C71 C78 C83 \nC90 C94 C101 C108 C110 C117 \nC128 C129 C130 C131 C132 C133 \nC134 C135 C142 C143 C144 C145 \nC146 C154 C155 C156 C157 C158 \nC159 C160 C161 C168 C169 C170 \nC171 C172 C173 C174 C175 C181 \nC182 C183 C184 C185 C186 C187 \nC188 C193 C194 C195 C196 C197 \nC198 C199 C200 C203 C204 C205 \nC206 C207 C208 C211 C212 C213 \nC214 C215 C216 C217 C218 C220 \nC221 C222 C223 C224 C225 C226 \nC227 C228 C229 C230 C231 C232 \nC233 C259 C273 C286 C298 C309 \nC317 C326 C334 C354 C364 C377 \nC389 C400 C407 C416 C424 C431 \nC437 C451 C464 C476 C487 C497 \nC503 C511 C521 C538 C550 C558 \nC574 C582 C589 C595 C600 C604 \nC616 C623 C633 C642 C648 C654 \nC660 C666 C669 C680 C688 C696 \nC703 C710 C716 C721 C725 C728 \nC730 C746 C754 C759 C765 C770 \nC774 C776 C778 C779 \n660: C6_=_C128( C6 C128 ) C6_=_C129( C6 C129 ) C6_=_C130( C6 C130 ) C6_=_C131( C6 C131 ) C6_=_C132( C6 C132 ) \nC6_=_C133( C6 C133 ) C6_=_C134( C6 C134 ) C6_=_C135( C6 C135 ) C20_=_C27( C20 C27 ) C20_=_C142( C20 C142 ) C20_=_C143( C20 C143 ) \nC20_=_C144( C20 C144 ) C20_=_C145( C20 C145 ) C20_=_C146( C20 C146 ) C27_=_C145( C27 C145 ) C27_=_C259( C27 C259 ) C27_=_C364( C27 C364 ) \nC27_=_C464( C27 C464 ) C27_=_C550( C27 C550 ) C27_=_C623( C27 C623 ) C27_=_C688( C27 C688 ) C27_=_C746( C27 C746 ) C36_=_C43( C36 C43 ) \nC36_=_C154( C36 C154 ) C36_=_C155( C36 C155 ) C36_=_C156( C36 C156 ) C36_=_C157( C36 C157 ) C36_=_C158( C36 C158 ) C36_=_C159( C36 C159 ) \nC36_=_C160( C36 C160 ) C36_=_C161( C36 C161 ) C43_=_C160( C43 C160 ) C43_=_C273( C43 C273 ) C43_=_C377( C43 C377 ) C43_=_C476( C43 C476 ) \nC43_=_C558( C43 C558 ) C43_=_C633( C43 C633 ) C43_=_C696( C43 C696 ) C43_=_C754( C43 C754 ) C49_=_C168( C49 C168 ) C49_=_C169( C49 C169 ) \nC49_=_C170( C49 C170 ) C49_=_C171( C49 C171 ) C49_=_C172( C49 C172 ) C49_=_C173( C49 C173 ) C49_=_C174( C49 C174 ) C49_=_C175( C49 C175 ) \nC60_=_C66( C60 C66 ) C60_=_C181( C60 C181 ) C60_=_C182( C60 C182 ) C60_=_C183( C60 C183 ) C60_=_C184( C60 C184 ) C60_=_C185( C60 C185 ) \nC60_=_C186( C60 C186 ) C60_=_C187( C60 C187 ) C60_=_C188( C60 C188 ) C66_=_C187( C66 C187 ) C66_=_C298( C66 C298 ) C66_=_C400( C66 C400 ) \nC66_=_C497( C66 C497 ) C66_=_C574( C66 C574 ) C66_=_C648( C66 C648 ) C66_=_C710( C66 C710 ) C66_=_C765( C66 C765 ) C71_=_C78( C71 C78 ) \nC71_=_C193( C71 C193 ) C71_=_C194( C71 C194 ) C71_=_C195( C71 C195 ) C71_=_C196( C71 C196 ) C71_=_C197( C71 C197 ) C71_=_C198( C71 C198 ) \nC71_=_C199( C71 C199 ) C71_=_C200( C71 C200 ) C78_=_C199( C78 C199 ) C78_=_C309( C78 C309 ) C78_=_C407( C78 C407 ) C78_=_C503( C78 C503 ) \nC78_=_C582( C78 C582 ) C78_=_C654( C78 C654 ) C78_=_C716( C78 C716 ) C78_=_C770( C78 C770 ) C83_=_C90( C83 C90 ) C83_=_C203( C83 C203 ) \nC83_=_C204( C83 C204 ) C83_=_C205( C83 C205 ) C83_=_C206( C83 C206 ) C83_=_C207( C83 C207 ) C83_=_C208( C83 C208 ) C90_=_C207( C90 C207 ) \nC90_=_C317( C90 C317 ) C90_=_C416( C90 C416 ) C90_=_C511( C90 C511 ) C90_=_C589( C90 C589 ) C90_=_C660( C90 C660 ) C90_=_C721( C90 C721 ) \nC90_=_C774( C90 C774 ) C94_=_C101( C94 C101 ) C94_=_C211( C94 C211 ) C94_=_C212( C94 C212 ) C94_=_C213( C94 C213 ) C94_=_C214( C94 C214 ) \nC94_=_C215( C94 C215 ) C94_=_C216( C94 C216 ) C94_=_C217( C94 C217 ) C94_=_C218( C94 C218 ) C101_=_C217( C101 C217 ) C101_=_C326( C101 C326 ) \nC101_=_C424( C101 C424 ) C101_=_C595( C101 C595 ) C101_=_C725( C101 C725 ) C101_=_C776( C101 C776 ) C108_=_C224( C108 C224 ) C108_=_C334( C108 C334 ) \nC108_=_C431( C108 C431 ) C108_=_C521( C108 C521 ) C108_=_C600( C108 C600 ) C108_=_C666( C108 C666 ) C108_=_C728( C108 C728 ) C108_=_C778( C108 C778 ) \nC110_=_C117( C110 C117 ) C110_=_C226( C110 C226 ) C110_=_C227( C110 C227 ) C110_=_C228( C110 C228 ) C110_=_C229( C110 C229 ) C110_=_C230( C110 C230 ) \nC110_=_C231( C110 C231 ) C110_=_C232( C110 C232 ) C110_=_C233( C110 C233 ) C117_=_C232( C117 C232 ) C117_=_C437( C117 C437 ) C117_=_C604( C117 C604 ) \nC117_=_C669( C117 C669 ) C117_=_C730( C117 C730 ) C117_=_C779( C117 C779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29_=_C354( C129 C354 ) C130_=_C131( C130 C131 ) \nC130_=_C132( C130 C132 ) C130_=_C133( C130 C133 ) C130_=_C134( C130 C134 ) C130_=_C135( C130 C135 ) C130_=_C451( C130 C451 ) C131_=_C132( C131 C132 ) \nC131_=_C133( C131 C133 ) C131_=_C134( C131 C134 ) C131_=_C135( C131 C135 ) C131_=_C538( C131 C538 ) C132_=_C133( C132 C133 ) C132_=_C134( C132 C134 ) \nC132_=_C135( C132 C135 ) C132_=_C616( C132 C616 ) C133_=_C134( C133 C134 ) C133_=_C135( C133 C135 ) C133_=_C680( C133 C680 ) C134_=_C135( C134 C135 ) \nC134_=_C354( C134 C354 ) C134_=_C451( C134 C451 ) C134_=_C538( C134 C538 ) C134_=_C616( C134 C616 ) C134_=_C680( C134 C680 ) C142_=_C143( C142 C143 ) \nC142_=_C144( C142 C144 ) C142_=_C145( C142 C145 ) C142_=_C146( C142 C146 ) C142_=_C259( C142 C259 ) C143_=_C144( C143 C144 ) C143_=_C145( C143 C145 ) \nC143_=_C146( C143 C146 ) C143_=_C464( C143 C464 ) C144_=_C145( C144 C145 ) C144_=_C146( C144 C146 ) C144_=_C550( C144 C550 ) C145_=_C146( C145 C146 ) \nC145_=_C259( C145 C259 ) C145_=_C364( C145 C364 ) C145_=_C464( C145 C464 ) C145_=_C550( C145 C550 ) C145_=_C623( C145 C623 ) C145_=_C688( C145 C688 ) \nC145_=_C746( C145 C746 ) C146_=_C746( C146 C746 ) C154_=_C155( C154 C155 ) C154_=_C156( C154 C156 ) C154_=_C157( C154 C157 ) C154_=_C158( C154 C158 ) \nC154_=_C159( C154 C159 ) C154_=_C160( C154 C160 ) C154_=_C161( C154 C161 ) C154_=_C273( C154 C273 ) C155_=_C156( C155 C156 ) C155_=_C157( C155 C157 ) \nC155_=_C158( C155 C158 ) C155_=_C159( C155 C159 ) C155_=_C160( C155 C160 ) C155_=_C161( C155 C161 ) C155_=_C377( C155 C377 ) C156_=_C157( C156 C157 ) \nC156_=_C158( C156 C158 ) C156_=_C159( C156 C159 ) C156_=_C160( C156 C160 ) C156_=_C161( C156 C161 ) C156_=_C476( C156 C476 ) C157_=_C158( C157 C158 ) \nC157_=_C159( C157 C159 ) C157_=_C160( C157 C160 ) C157_=_C161( C157 C161 ) C157_=_C558( C157 C558 ) C158_=_C159( C158 C159 ) C158_=_C160( C158 C160 ) \nC158_=_C161( C158 C161 ) C158_=_C633( C158 C633 ) C159_=_C160( C159 C160 ) C159_=_C161( C159 C161 ) C159_=_C696( C159 C696 ) C160_=_C161( C160 C161 ) \nC160_=_C273( C160 C273 ) C160_=_C377( C160 C377 ) C160_=_C476( C160 C476 ) C160_=_C558( C160 C558 ) C160_=_C633( C160 C633 ) C160_=_C696( C160 C696 ) \nC160_=_C754( C160 C754 ) C161_=_C754( C161 C754 ) C168_=_C169( C168 C169 ) C168_=_C170( C168 C170 ) C168_=_C171( C168 C171 ) C168_=_C172( C168 C172 ) \nC168_=_C173( C168 C173 ) C168_=_C174( C168 C174 ) C168_=_C175( C168 C175 ) C168_=_C286( C168 C286 ) C169_=_C170( C169 C170 ) C169_=_C171( C169 C171 ) \nC169_=_C172( C169 C172 ) C169_=_C173( C169 C173 ) C169_=_C174( C169 C174 ) C169_=_C175( C169 C175 ) C169_=_C389( C169 C389 ) C170_=_C171( C170 C171 ) \nC170_=_C172( C170 C172 ) C170_=_C173( C170 C173 ) C170_=_C174( C170 C174 ) C170_=_C175( C170 C175 ) C170_=_C487( C170 C487 ) C171_=_C172( C171 C172 ) \nC171_=_C173( C171 C173 ) C171_=_C174( C171 C174 ) C171_=_C175( C171 C175 ) C172_=_C173( C172 C173 ) C172_=_C174( C172 C174 ) C172_=_C175( C172 C175 ) \nC172_=_C642( C172 C642 ) C173_=_C174( C173 C174 ) C173_=_C175( C173 C175 ) C173_=_C703( C173 C703 ) C174_=_C175( C174 C175 ) C174_=_C286( C174 C286 ) \nC174_=_C389( C174 C389 ) C174_=_C487(</w:t>
      </w:r>
    </w:p>
    <w:p>
      <w:pPr>
        <w:pStyle w:val="PreformattedText"/>
        <w:bidi w:val="0"/>
        <w:spacing w:before="0" w:after="0"/>
        <w:jc w:val="left"/>
        <w:rPr/>
      </w:pPr>
      <w:r>
        <w:rPr/>
        <w:t xml:space="preserve"> </w:t>
      </w:r>
      <w:r>
        <w:rPr/>
        <w:t>C174 C487 ) C174_=_C642( C174 C642 ) C174_=_C703( C174 C703 ) C174_=_C759( C174 C759 ) C175_=_C759( C175 C759 ) \nC181_=_C182( C181 C182 ) C181_=_C183( C181 C183 ) C181_=_C184( C181 C184 ) C181_=_C185( C181 C185 ) C181_=_C186( C181 C186 ) C181_=_C187( C181 C187 ) \nC181_=_C188( C181 C188 ) C181_=_C298( C181 C298 ) C182_=_C183( C182 C183 ) C182_=_C184( C182 C184 ) C182_=_C185( C182 C185 ) C182_=_C186( C182 C186 ) \nC182_=_C187( C182 C187 ) C182_=_C188( C182 C188 ) C182_=_C400( C182 C400 ) C183_=_C184( C183 C184 ) C183_=_C185( C183 C185 ) C183_=_C186( C183 C186 ) \nC183_=_C187( C183 C187 ) C183_=_C188( C183 C188 ) C183_=_C497( C183 C497 ) C184_=_C185( C184 C185 ) C184_=_C186( C184 C186 ) C184_=_C187( C184 C187 ) \nC184_=_C188( C184 C188 ) C184_=_C574( C184 C574 ) C185_=_C186( C185 C186 ) C185_=_C187( C185 C187 ) C185_=_C188( C185 C188 ) C185_=_C648( C185 C648 ) \nC186_=_C187( C186 C187 ) C186_=_C188( C186 C188 ) C186_=_C710( C186 C710 ) C187_=_C188( C187 C188 ) C187_=_C298( C187 C298 ) C187_=_C400( C187 C400 ) \nC187_=_C497( C187 C497 ) C187_=_C574( C187 C574 ) C187_=_C648( C187 C648 ) C187_=_C710( C187 C710 ) C187_=_C765( C187 C765 ) C188_=_C765( C188 C765 ) \nC193_=_C194( C193 C194 ) C193_=_C195( C193 C195 ) C193_=_C196( C193 C196 ) C193_=_C197( C193 C197 ) C193_=_C198( C193 C198 ) C193_=_C199( C193 C199 ) \nC193_=_C200( C193 C200 ) C193_=_C309( C193 C309 ) C194_=_C195( C194 C195 ) C194_=_C196( C194 C196 ) C194_=_C197( C194 C197 ) C194_=_C198( C194 C198 ) \nC194_=_C199( C194 C199 ) C194_=_C200( C194 C200 ) C194_=_C407( C194 C407 ) C195_=_C196( C195 C196 ) C195_=_C197( C195 C197 ) C195_=_C198( C195 C198 ) \nC195_=_C199( C195 C199 ) C195_=_C200( C195 C200 ) C195_=_C503( C195 C503 ) C196_=_C197( C196 C197 ) C196_=_C198( C196 C198 ) C196_=_C199( C196 C199 ) \nC196_=_C200( C196 C200 ) C196_=_C582( C196 C582 ) C197_=_C198( C197 C198 ) C197_=_C199( C197 C199 ) C197_=_C200( C197 C200 ) C197_=_C654( C197 C654 ) \nC198_=_C199( C198 C199 ) C198_=_C200( C198 C200 ) C198_=_C716( C198 C716 ) C199_=_C200( C199 C200 ) C199_=_C309( C199 C309 ) C199_=_C407( C199 C407 ) \nC199_=_C503( C199 C503 ) C199_=_C582( C199 C582 ) C199_=_C654( C199 C654 ) C199_=_C716( C199 C716 ) C199_=_C770( C199 C770 ) C200_=_C770( C200 C770 ) \nC203_=_C204( C203 C204 ) C203_=_C205( C203 C205 ) C203_=_C206( C203 C206 ) C203_=_C207( C203 C207 ) C203_=_C208( C203 C208 ) C203_=_C511( C203 C511 ) \nC204_=_C205( C204 C205 ) C204_=_C206( C204 C206 ) C204_=_C207( C204 C207 ) C204_=_C208( C204 C208 ) C204_=_C589( C204 C589 ) C205_=_C206( C205 C206 ) \nC205_=_C207( C205 C207 ) C205_=_C208( C205 C208 ) C205_=_C660( C205 C660 ) C206_=_C207( C206 C207 ) C206_=_C208( C206 C208 ) C206_=_C721( C206 C721 ) \nC207_=_C208( C207 C208 ) C207_=_C317( C207 C317 ) C207_=_C416( C207 C416 ) C207_=_C511( C207 C511 ) C207_=_C589( C207 C589 ) C207_=_C660( C207 C660 ) \nC207_=_C721( C207 C721 ) C207_=_C774( C207 C774 ) C208_=_C774( C208 C774 ) C211_=_C212( C211 C212 ) C211_=_C213( C211 C213 ) C211_=_C214( C211 C214 ) \nC211_=_C215( C211 C215 ) C211_=_C216( C211 C216 ) C211_=_C217( C211 C217 ) C211_=_C218( C211 C218 ) C211_=_C326( C211 C326 ) C212_=_C213( C212 C213 ) \nC212_=_C214( C212 C214 ) C212_=_C215( C212 C215 ) C212_=_C216( C212 C216 ) C212_=_C217( C212 C217 ) C212_=_C218( C212 C218 ) C212_=_C424( C212 C424 ) \nC213_=_C214( C213 C214 ) C213_=_C215( C213 C215 ) C213_=_C216( C213 C216 ) C213_=_C217( C213 C217 ) C213_=_C218( C213 C218 ) C214_=_C215( C214 C215 ) \nC214_=_C216( C214 C216 ) C214_=_C217( C214 C217 ) C214_=_C218( C214 C218 ) C214_=_C595( C214 C595 ) C215_=_C216( C215 C216 ) C215_=_C217( C215 C217 ) \nC215_=_C218( C215 C218 ) C216_=_C217( C216 C217 ) C216_=_C218( C216 C218 ) C216_=_C725( C216 C725 ) C217_=_C218( C217 C218 ) C217_=_C326( C217 C326 ) \nC217_=_C424( C217 C424 ) C217_=_C595( C217 C595 ) C217_=_C725( C217 C725 ) C217_=_C776( C217 C776 ) C218_=_C776( C218 C776 ) C220_=_C221( C220 C221 ) \nC220_=_C222( C220 C222 ) C220_=_C223( C220 C223 ) C220_=_C224( C220 C224 ) C220_=_C225( C220 C225 ) C220_=_C334( C220 C334 ) C221_=_C222( C221 C222 ) \nC221_=_C223( C221 C223 ) C221_=_C224( C221 C224 ) C221_=_C225( C221 C225 ) C221_=_C431( C221 C431 ) C222_=_C223( C222 C223 ) C222_=_C224( C222 C224 ) \nC222_=_C225( C222 C225 ) C222_=_C521( C222 C521 ) C223_=_C224( C223 C224 ) C223_=_C225( C223 C225 ) C223_=_C600( C223 C600 ) C224_=_C225( C224 C225 ) \nC224_=_C334( C224 C334 ) C224_=_C431( C224 C431 ) C224_=_C521( C224 C521 ) C224_=_C600( C224 C600 ) C224_=_C666( C224 C666 ) C224_=_C728( C224 C728 ) \nC224_=_C778( C224 C778 ) C225_=_C778( C225 C778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7_=_C437( C227 C437 ) C228_=_C229( C228 C229 ) C228_=_C230( C228 C230 ) \nC228_=_C231( C228 C231 ) C228_=_C232( C228 C232 ) C228_=_C233( C228 C233 ) C229_=_C230( C229 C230 ) C229_=_C231( C229 C231 ) C229_=_C232( C229 C232 ) \nC229_=_C233( C229 C233 ) C229_=_C604( C229 C604 ) C230_=_C231( C230 C231 ) C230_=_C232( C230 C232 ) C230_=_C233( C230 C233 ) C230_=_C669( C230 C669 ) \nC231_=_C232( C231 C232 ) C231_=_C233( C231 C233 ) C231_=_C730( C231 C730 ) C232_=_C233( C232 C233 ) C232_=_C437( C232 C437 ) C232_=_C604( C232 C604 ) \nC232_=_C669( C232 C669 ) C232_=_C730( C232 C730 ) C232_=_C779( C232 C779 ) C233_=_C779( C233 C779 ) C259_=_C364( C259 C364 ) C259_=_C464( C259 C464 ) \nC259_=_C550( C259 C550 ) C259_=_C623( C259 C623 ) C259_=_C688( C259 C688 ) C259_=_C746( C259 C746 ) C273_=_C377( C273 C377 ) C273_=_C476( C273 C476 ) \nC273_=_C558( C273 C558 ) C273_=_C633( C273 C633 ) C273_=_C696( C273 C696 ) C273_=_C754( C273 C754 ) C286_=_C389( C286 C389 ) C286_=_C487( C286 C487 ) \nC286_=_C642( C286 C642 ) C286_=_C703( C286 C703 ) C286_=_C759( C286 C759 ) C298_=_C400( C298 C400 ) C298_=_C497( C298 C497 ) C298_=_C574( C298 C574 ) \nC298_=_C648( C298 C648 ) C298_=_C710( C298 C710 ) C298_=_C765( C298 C765 ) C309_=_C407( C309 C407 ) C309_=_C503( C309 C503 ) C309_=_C582( C309 C582 ) \nC309_=_C654( C309 C654 ) C309_=_C716( C309 C716 ) C309_=_C770( C309 C770 ) C317_=_C416( C317 C416 ) C317_=_C511( C317 C511 ) C317_=_C589( C317 C589 ) \nC317_=_C660( C317 C660 ) C317_=_C721( C317 C721 ) C317_=_C774( C317 C774 ) C326_=_C424( C326 C424 ) C326_=_C595( C326 C595 ) C326_=_C725( C326 C725 ) \nC326_=_C776( C326 C776 ) C334_=_C431( C334 C431 ) C334_=_C521( C334 C521 ) C334_=_C600( C334 C600 ) C334_=_C666( C334 C666 ) C334_=_C728( C334 C728 ) \nC334_=_C778( C334 C778 ) C354_=_C451( C354 C451 ) C354_=_C538( C354 C538 ) C354_=_C616( C354 C616 ) C354_=_C680( C354 C680 ) C364_=_C464( C364 C464 ) \nC364_=_C550( C364 C550 ) C364_=_C623( C364 C623 ) C364_=_C688( C364 C688 ) C364_=_C746( C364 C746 ) C377_=_C476( C377 C476 ) C377_=_C558( C377 C558 ) \nC377_=_C633( C377 C633 ) C377_=_C696( C377 C696 ) C377_=_C754( C377 C754 ) C389_=_C487( C389 C487 ) C389_=_C642( C389 C642 ) C389_=_C703( C389 C703 ) \nC389_=_C759( C389 C759 ) C400_=_C497( C400 C497 ) C400_=_C574( C400 C574 ) C400_=_C648( C400 C648 ) C400_=_C710( C400 C710 ) C400_=_C765( C400 C765 ) \nC407_=_C503( C407 C503 ) C407_=_C582( C407 C582 ) C407_=_C654( C407 C654 ) C407_=_C716( C407 C716 ) C407_=_C770( C407 C770 ) C416_=_C511( C416 C511 ) \nC416_=_C589( C416 C589 ) C416_=_C660( C416 C660 ) C416_=_C721( C416 C721 ) C416_=_C774( C416 C774 ) C424_=_C595( C424 C595 ) C424_=_C725( C424 C725 ) \nC424_=_C776( C424 C776 ) C431_=_C521( C431 C521 ) C431_=_C600( C431 C600 ) C431_=_C666( C431 C666 ) C431_=_C728( C431 C728 ) C431_=_C778( C431 C778 ) \nC437_=_C604( C437 C604 ) C437_=_C669( C437 C669 ) C437_=_C730( C437 C730 ) C437_=_C779( C437 C779 ) C451_=_C538( C451 C538 ) C451_=_C616( C451 C616 ) \nC451_=_C680( C451 C680 ) C464_=_C550( C464 C550 ) C464_=_C623( C464 C623 ) C464_=_C688( C464 C688 ) C464_=_C746( C464 C746 ) C476_=_C558( C476 C558 ) \nC476_=_C633( C476 C633 ) C476_=_C696( C476 C696 ) C476_=_C754( C476 C754 ) C487_=_C642( C487 C642 ) C487_=_C703( C487 C703 ) C487_=_C759( C487 C759 ) \nC497_=_C574( C497 C574 ) C497_=_C648( C497 C648 ) C497_=_C710( C497 C710 ) C497_=_C765( C497 C765 ) C503_=_C582( C503 C582 ) C503_=_C654( C503 C654 ) \nC503_=_C716( C503 C716 ) C503_=_C770( C503 C770 ) C511_=_C589( C511 C589 ) C511_=_C660( C511 C660 ) C511_=_C721( C511 C721 ) C511_=_C774( C511 C774 ) \nC521_=_C600( C521 C600 ) C521_=_C666( C521 C666 ) C521_=_C728( C521 C728 ) C521_=_C778( C521 C778 ) C538_=_C616( C538 C616 ) C538_=_C680( C538 C680 ) \nC550_=_C623( C550 C623 ) C550_=_C688( C550 C688 ) C550_=_C746( C550 C746 ) C558_=_C633( C558 C633 ) C558_=_C696( C558 C696 ) C558_=_C754( C558 C754 ) \nC574_=_C648( C574 C648 ) C574_=_C710( C574 C710 ) C574_=_C765( C574 C765 ) C582_=_C654( C582 C654 ) C582_=_C716( C582 C716 ) C582_=_C770( C582 C770 ) \nC589_=_C660( C589 C660 ) C589_=_C721( C589 C721 ) C589_=_C774( C589 C774 ) C595_=_C725( C595 C725 ) C595_=_C776( C595 C776 ) C600_=_C666( C600 C666 ) \nC600_=_C728( C600 C728 ) C600_=_C778( C600 C778 ) C604_=_C669( C604 C669 ) C604_=_C730( C604 C730 ) C604_=_C779( C604 C779 ) C616_=_C680( C616 C680 ) \nC623_=_C688( C623 C688 ) C623_=_C746( C623 C746 ) C633_=_C696( C633 C696 ) C633_=_C754( C633 C754 ) C642_=_C703( C642 C703 ) C642_=_C759( C642 C759 ) \nC648_=_C710( C648 C710 ) C648_=_C765( C648 C765 ) C654_=_C716( C654 C716 ) C654_=_C770( C654 C770 ) C660_=_C721( C660 C721 ) C660_=_C774( C660 C774 ) \nC666_=_C728( C666 C728 ) C666_=_C778( C666 C778 ) C669_=_C730( C669 C730 ) C669_=_C779( C669 C779 ) C688_=_C746( C688 C746 ) C696_=_C754( C696 C754 ) \nC703_=_C759( C703 C759 ) C710_=_C765( C710 C765 ) C716_=_C770( C716 C770 ) C721_=_C774( C721 C774 ) C725_=_C776( C725 C776 ) C728_=_C778( C728 C778 ) \nC730_=_C779( C730 C779 ) "];45-&gt;50[label="143: C6 C20 C27</w:t>
      </w:r>
    </w:p>
    <w:p>
      <w:pPr>
        <w:pStyle w:val="PreformattedText"/>
        <w:bidi w:val="0"/>
        <w:spacing w:before="0" w:after="0"/>
        <w:jc w:val="left"/>
        <w:rPr/>
      </w:pPr>
      <w:r>
        <w:rPr/>
        <w:t xml:space="preserve"> </w:t>
      </w:r>
      <w:r>
        <w:rPr/>
        <w:t>C36 C43 \nC49 C60 C66 C71 C78 C83 \nC90 C94 C101 C108 C110 C117 \nC128 C129 C130 C131 C132 C133 \nC135 C142 C143 C144 C146 C154 \nC155 C156 C157 C158 C159 C161 \nC168 C169 C170 C171 C172 C173 \nC175 C181 C182 C183 C184 C185 \nC186 C188 C193 C194 C195 C196 \nC197 C198 C200 C203 C204 C205 \nC206 C208 C211 C212 C213 C214 \nC215 C216 C218 C220 C221 C222 \nC223 C225 C226 C227 C228 C229 \nC230 C231 C233 C259 C273 C286 \nC298 C309 C317 C326 C334 C354 \nC364 C377 C389 C400 C407 C416 \nC424 C431 C437 C451 C464 C476 \nC487 C497 C503 C511 C521 C538 \nC550 C558 C574 C582 C589 C595 \nC600 C604 C616 C623 C633 C642 \nC648 C654 C660 C666 C669 C680 \nC688 C696 C703 C710 C716 C721 \nC725 C728 C730 C746 C754 C759 \nC765 C770 C774 C776 C778 C779 \n517: C6_=_C128 ,C6_=_C129 ,C6_=_C130 ,C6_=_C131 ,C6_=_C132 ,\nC6_=_C133 ,C6_=_C135 ,C20_=_C27 ,C20_=_C142 ,C20_=_C143 ,C20_=_C144 ,\nC20_=_C146 ,C27_=_C259 ,C27_=_C364 ,C27_=_C464 ,C27_=_C550 ,C27_=_C623 ,\nC27_=_C688 ,C27_=_C746 ,C36_=_C43 ,C36_=_C154 ,C36_=_C155 ,C36_=_C156 ,\nC36_=_C157 ,C36_=_C158 ,C36_=_C159 ,C36_=_C161 ,C43_=_C273 ,C43_=_C377 ,\nC43_=_C476 ,C43_=_C558 ,C43_=_C633 ,C43_=_C696 ,C43_=_C754 ,C49_=_C168 ,\nC49_=_C169 ,C49_=_C170 ,C49_=_C171 ,C49_=_C172 ,C49_=_C173 ,C49_=_C175 ,\nC60_=_C66 ,C60_=_C181 ,C60_=_C182 ,C60_=_C183 ,C60_=_C184 ,C60_=_C185 ,\nC60_=_C186 ,C60_=_C188 ,C66_=_C298 ,C66_=_C400 ,C66_=_C497 ,C66_=_C574 ,\nC66_=_C648 ,C66_=_C710 ,C66_=_C765 ,C71_=_C78 ,C71_=_C193 ,C71_=_C194 ,\nC71_=_C195 ,C71_=_C196 ,C71_=_C197 ,C71_=_C198 ,C71_=_C200 ,C78_=_C309 ,\nC78_=_C407 ,C78_=_C503 ,C78_=_C582 ,C78_=_C654 ,C78_=_C716 ,C78_=_C770 ,\nC83_=_C90 ,C83_=_C203 ,C83_=_C204 ,C83_=_C205 ,C83_=_C206 ,C83_=_C208 ,\nC90_=_C317 ,C90_=_C416 ,C90_=_C511 ,C90_=_C589 ,C90_=_C660 ,C90_=_C721 ,\nC90_=_C774 ,C94_=_C101 ,C94_=_C211 ,C94_=_C212 ,C94_=_C213 ,C94_=_C214 ,\nC94_=_C215 ,C94_=_C216 ,C94_=_C218 ,C101_=_C326 ,C101_=_C424 ,C101_=_C595 ,\nC101_=_C725 ,C101_=_C776 ,C108_=_C334 ,C108_=_C431 ,C108_=_C521 ,C108_=_C600 ,\nC108_=_C666 ,C108_=_C728 ,C108_=_C778 ,C110_=_C117 ,C110_=_C226 ,C110_=_C227 ,\nC110_=_C228 ,C110_=_C229 ,C110_=_C230 ,C110_=_C231 ,C110_=_C233 ,C117_=_C437 ,\nC117_=_C604 ,C117_=_C669 ,C117_=_C730 ,C117_=_C779 ,C128_=_C129 ,C128_=_C130 ,\nC128_=_C131 ,C128_=_C132 ,C128_=_C133 ,C128_=_C135 ,C129_=_C130 ,C129_=_C131 ,\nC129_=_C132 ,C129_=_C133 ,C129_=_C135 ,C129_=_C354 ,C130_=_C131 ,C130_=_C132 ,\nC130_=_C133 ,C130_=_C135 ,C130_=_C451 ,C131_=_C132 ,C131_=_C133 ,C131_=_C135 ,\nC131_=_C538 ,C132_=_C133 ,C132_=_C135 ,C132_=_C616 ,C133_=_C135 ,C133_=_C680 ,\nC142_=_C143 ,C142_=_C144 ,C142_=_C146 ,C142_=_C259 ,C143_=_C144 ,C143_=_C146 ,\nC143_=_C464 ,C144_=_C146 ,C144_=_C550 ,C146_=_C746 ,C154_=_C155 ,C154_=_C156 ,\nC154_=_C157 ,C154_=_C158 ,C154_=_C159 ,C154_=_C161 ,C154_=_C273 ,C155_=_C156 ,\nC155_=_C157 ,C155_=_C158 ,C155_=_C159 ,C155_=_C161 ,C155_=_C377 ,C156_=_C157 ,\nC156_=_C158 ,C156_=_C159 ,C156_=_C161 ,C156_=_C476 ,C157_=_C158 ,C157_=_C159 ,\nC157_=_C161 ,C157_=_C558 ,C158_=_C159 ,C158_=_C161 ,C158_=_C633 ,C159_=_C161 ,\nC159_=_C696 ,C161_=_C754 ,C168_=_C169 ,C168_=_C170 ,C168_=_C171 ,C168_=_C172 ,\nC168_=_C173 ,C168_=_C175 ,C168_=_C286 ,C169_=_C170 ,C169_=_C171 ,C169_=_C172 ,\nC169_=_C173 ,C169_=_C175 ,C169_=_C389 ,C170_=_C171 ,C170_=_C172 ,C170_=_C173 ,\nC170_=_C175 ,C170_=_C487 ,C171_=_C172 ,C171_=_C173 ,C171_=_C175 ,C172_=_C173 ,\nC172_=_C175 ,C172_=_C642 ,C173_=_C175 ,C173_=_C703 ,C175_=_C759 ,C181_=_C182 ,\nC181_=_C183 ,C181_=_C184 ,C181_=_C185 ,C181_=_C186 ,C181_=_C188 ,C181_=_C298 ,\nC182_=_C183 ,C182_=_C184 ,C182_=_C185 ,C182_=_C186 ,C182_=_C188 ,C182_=_C400 ,\nC183_=_C184 ,C183_=_C185 ,C183_=_C186 ,C183_=_C188 ,C183_=_C497 ,C184_=_C185 ,\nC184_=_C186 ,C184_=_C188 ,C184_=_C574 ,C185_=_C186 ,C185_=_C188 ,C185_=_C648 ,\nC186_=_C188 ,C186_=_C710 ,C188_=_C765 ,C193_=_C194 ,C193_=_C195 ,C193_=_C196 ,\nC193_=_C197 ,C193_=_C198 ,C193_=_C200 ,C193_=_C309 ,C194_=_C195 ,C194_=_C196 ,\nC194_=_C197 ,C194_=_C198 ,C194_=_C200 ,C194_=_C407 ,C195_=_C196 ,C195_=_C197 ,\nC195_=_C198 ,C195_=_C200 ,C195_=_C503 ,C196_=_C197 ,C196_=_C198 ,C196_=_C200 ,\nC196_=_C582 ,C197_=_C198 ,C197_=_C200 ,C197_=_C654 ,C198_=_C200 ,C198_=_C716 ,\nC200_=_C770 ,C203_=_C204 ,C203_=_C205 ,C203_=_C206 ,C203_=_C208 ,C203_=_C511 ,\nC204_=_C205 ,C204_=_C206 ,C204_=_C208 ,C204_=_C589 ,C205_=_C206 ,C205_=_C208 ,\nC205_=_C660 ,C206_=_C208 ,C206_=_C721 ,C208_=_C774 ,C211_=_C212 ,C211_=_C213 ,\nC211_=_C214 ,C211_=_C215 ,C211_=_C216 ,C211_=_C218 ,C211_=_C326 ,C212_=_C213 ,\nC212_=_C214 ,C212_=_C215 ,C212_=_C216 ,C212_=_C218 ,C212_=_C424 ,C213_=_C214 ,\nC213_=_C215 ,C213_=_C216 ,C213_=_C218 ,C214_=_C215 ,C214_=_C216 ,C214_=_C218 ,\nC214_=_C595 ,C215_=_C216 ,C215_=_C218 ,C216_=_C218 ,C216_=_C725 ,C218_=_C776 ,\nC220_=_C221 ,C220_=_C222 ,C220_=_C223 ,C220_=_C225 ,C220_=_C334 ,C221_=_C222 ,\nC221_=_C223 ,C221_=_C225 ,C221_=_C431 ,C222_=_C223 ,C222_=_C225 ,C222_=_C521 ,\nC223_=_C225 ,C223_=_C600 ,C225_=_C778 ,C226_=_C227 ,C226_=_C228 ,C226_=_C229 ,\nC226_=_C230 ,C226_=_C231 ,C226_=_C233 ,C227_=_C228 ,C227_=_C229 ,C227_=_C230 ,\nC227_=_C231 ,C227_=_C233 ,C227_=_C437 ,C228_=_C229 ,C228_=_C230 ,C228_=_C231 ,\nC228_=_C233 ,C229_=_C230 ,C229_=_C231 ,C229_=_C233 ,C229_=_C604 ,C230_=_C231 ,\nC230_=_C233 ,C230_=_C669 ,C231_=_C233 ,C231_=_C730 ,C233_=_C779 ,C259_=_C364 ,\nC259_=_C464 ,C259_=_C550 ,C259_=_C623 ,C259_=_C688 ,C259_=_C746 ,C273_=_C377 ,\nC273_=_C476 ,C273_=_C558 ,C273_=_C633 ,C273_=_C696 ,C273_=_C754 ,C286_=_C389 ,\nC286_=_C487 ,C286_=_C642 ,C286_=_C703 ,C286_=_C759 ,C298_=_C400 ,C298_=_C497 ,\nC298_=_C574 ,C298_=_C648 ,C298_=_C710 ,C298_=_C765 ,C309_=_C407 ,C309_=_C503 ,\nC309_=_C582 ,C309_=_C654 ,C309_=_C716 ,C309_=_C770 ,C317_=_C416 ,C317_=_C511 ,\nC317_=_C589 ,C317_=_C660 ,C317_=_C721 ,C317_=_C774 ,C326_=_C424 ,C326_=_C595 ,\nC326_=_C725 ,C326_=_C776 ,C334_=_C431 ,C334_=_C521 ,C334_=_C600 ,C334_=_C666 ,\nC334_=_C728 ,C334_=_C778 ,C354_=_C451 ,C354_=_C538 ,C354_=_C616 ,C354_=_C680 ,\nC364_=_C464 ,C364_=_C550 ,C364_=_C623 ,C364_=_C688 ,C364_=_C746 ,C377_=_C476 ,\nC377_=_C558 ,C377_=_C633 ,C377_=_C696 ,C377_=_C754 ,C389_=_C487 ,C389_=_C642 ,\nC389_=_C703 ,C389_=_C759 ,C400_=_C497 ,C400_=_C574 ,C400_=_C648 ,C400_=_C710 ,\nC400_=_C765 ,C407_=_C503 ,C407_=_C582 ,C407_=_C654 ,C407_=_C716 ,C407_=_C770 ,\nC416_=_C511 ,C416_=_C589 ,C416_=_C660 ,C416_=_C721 ,C416_=_C774 ,C424_=_C595 ,\nC424_=_C725 ,C424_=_C776 ,C431_=_C521 ,C431_=_C600 ,C431_=_C666 ,C431_=_C728 ,\nC431_=_C778 ,C437_=_C604 ,C437_=_C669 ,C437_=_C730 ,C437_=_C779 ,C451_=_C538 ,\nC451_=_C616 ,C451_=_C680 ,C464_=_C550 ,C464_=_C623 ,C464_=_C688 ,C464_=_C746 ,\nC476_=_C558 ,C476_=_C633 ,C476_=_C696 ,C476_=_C754 ,C487_=_C642 ,C487_=_C703 ,\nC487_=_C759 ,C497_=_C574 ,C497_=_C648 ,C497_=_C710 ,C497_=_C765 ,C503_=_C582 ,\nC503_=_C654 ,C503_=_C716 ,C503_=_C770 ,C511_=_C589 ,C511_=_C660 ,C511_=_C721 ,\nC511_=_C774 ,C521_=_C600 ,C521_=_C666 ,C521_=_C728 ,C521_=_C778 ,C538_=_C616 ,\nC538_=_C680 ,C550_=_C623 ,C550_=_C688 ,C550_=_C746 ,C558_=_C633 ,C558_=_C696 ,\nC558_=_C754 ,C574_=_C648 ,C574_=_C710 ,C574_=_C765 ,C582_=_C654 ,C582_=_C716 ,\nC582_=_C770 ,C589_=_C660 ,C589_=_C721 ,C589_=_C774 ,C595_=_C725 ,C595_=_C776 ,\nC600_=_C666 ,C600_=_C728 ,C600_=_C778 ,C604_=_C669 ,C604_=_C730 ,C604_=_C779 ,\nC616_=_C680 ,C623_=_C688 ,C623_=_C746 ,C633_=_C696 ,C633_=_C754 ,C642_=_C703 ,\nC642_=_C759 ,C648_=_C710 ,C648_=_C765 ,C654_=_C716 ,C654_=_C770 ,C660_=_C721 ,\nC660_=_C774 ,C666_=_C728 ,C666_=_C778 ,C669_=_C730 ,C669_=_C779 ,C688_=_C746 ,\nC696_=_C754 ,C703_=_C759 ,C710_=_C765 ,C716_=_C770 ,C721_=_C774 ,C725_=_C776 ,\nC728_=_C778 ,C730_=_C779 ,"];51[shape=box, label="id:51 level: 2\n170: C11 C26 C28 C42 C44 \nC54 C55 C65 C77 C79 C89 \nC91 C100 C102 C109 C116 C118 \nC133 C135 C146 C159 C161 C173 \nC175 C186 C188 C198 C200 C206 \nC208 C216 C218 C225 C231 C233 \nC245 C258 C260 C272 C274 C285 \nC287 C297 C299 C308 C310 C316 \nC318 C325 C327 C333 C335 C339 \nC340 C353 C355 C365 C376 C378 \nC388 C390 C399 C401 C406 C408 \nC415 C417 C423 C425 C430 C432 \nC436 C438 C450 C452 C463 C465 \nC475 C477 C486 C488 C496 C498 \nC502 C504 C510 C512 C515 C516 \nC520 C522 C525 C526 C537 C539 \nC549 C551 C565 C566 C573 C575 \nC581 C583 C588 C590 C594 C596 \nC599 C601 C603 C605 C615 C617 \nC624 C632 C634 C641 C643 C647 \nC653 C655 C659 C661 C663 C664 \nC667 C668 C670 C680 C681 C688 \nC689 C696 C703 C704 C710 C711 \nC716 C717 C721 C725 C726 C728 \nC729 C730 C746 C754 C759 C765 \nC770 C774 C776 C778 C779 C783 \nC786 C791 C794 C797 C800 C803 \nC806 C808 C811 C812 C815 C816 \nC817 C820 C821 \n970: C11_=_C133( C11 C133 ) C11_=_C245( C11 C245 ) C11_=_C353( C11 C353 ) C11_=_C450( C11 C450 ) C11_=_C537( C11 C537 ) \nC11_=_C615( C11 C615 ) C11_=_C680( C11 C680 ) C11_=_C681( C11 C681 ) C26_=_C28( C26 C28 ) C26_=_C258( C26 C258 ) C26_=_C463( C26 C463 ) \nC26_=_C549( C26 C549 ) C26_=_C688( C26 C688 ) C26_=_C689( C26 C689 ) C28_=_C146( C28 C146 ) C28_=_C260( C28 C260 ) C28_=_C365( C28 C365 ) \nC28_=_C465( C28 C465 ) C28_=_C551( C28 C551 ) C28_=_C624( C28 C624 ) C28_=_C689( C28 C689 ) C28_=_C746( C28 C746 ) C28_=_C791( C28 C791 ) \nC28_=_C794( C28 C794 ) C42_=_C44( C42 C44 ) C42_=_C159( C42 C159 ) C42_=_C272( C42 C272 ) C42_=_C376( C42 C376 ) C42_=_C475( C42 C475 ) \nC42_=_C632( C42 C632 ) C42_=_C696( C42 C696 ) C44_=_C161( C44 C161 ) C44_=_C274( C44 C274 ) C44_=_C378( C44 C378 ) C44_=_C477( C44 C477 ) \nC44_=_C634( C44 C634 ) C44_=_C754( C44 C754 ) C44_=_C797( C44 C797 ) C44_=_C800( C44 C800 ) C54_=_C55( C54 C55 ) C54_=_C173( C54 C173 ) \nC54_=_C285( C54 C285 ) C54_=_C388( C54 C388 ) C54_=_C486( C54 C486 ) C54_=_C565( C54 C565 ) C54_=_C641( C54 C641 ) C54_=_C703( C54 C703 ) \nC54_=_C704( C54 C704 ) C55_=_C175( C55 C175 ) C55_=_C287( C55 C287 ) C55_=_C390( C55 C390 ) C55_=_C488( C55 C488 ) C55_=_C566( C55 C566 ) \nC55_=_C643( C55 C643 ) C55_=_C704( C55 C704 ) C55_=_C759( C55 C759 ) C55_=_C803( C55 C803 ) C55_=_C806( C55 C806 ) C65_=_C186( C65 C186 ) \nC65_=_C297( C65 C297 ) C65_=_C399( C65 C399 ) C65_=_C496(</w:t>
      </w:r>
    </w:p>
    <w:p>
      <w:pPr>
        <w:pStyle w:val="PreformattedText"/>
        <w:bidi w:val="0"/>
        <w:spacing w:before="0" w:after="0"/>
        <w:jc w:val="left"/>
        <w:rPr/>
      </w:pPr>
      <w:r>
        <w:rPr/>
        <w:t xml:space="preserve"> </w:t>
      </w:r>
      <w:r>
        <w:rPr/>
        <w:t>C65 C496 ) C65_=_C573( C65 C573 ) C65_=_C647( C65 C647 ) C65_=_C710( C65 C710 ) \nC65_=_C711( C65 C711 ) C77_=_C79( C77 C79 ) C77_=_C198( C77 C198 ) C77_=_C308( C77 C308 ) C77_=_C406( C77 C406 ) C77_=_C502( C77 C502 ) \nC77_=_C581( C77 C581 ) C77_=_C653( C77 C653 ) C77_=_C716( C77 C716 ) C77_=_C717( C77 C717 ) C79_=_C200( C79 C200 ) C79_=_C310( C79 C310 ) \nC79_=_C408( C79 C408 ) C79_=_C504( C79 C504 ) C79_=_C583( C79 C583 ) C79_=_C655( C79 C655 ) C79_=_C717( C79 C717 ) C79_=_C770( C79 C770 ) \nC79_=_C812( C79 C812 ) C79_=_C815( C79 C815 ) C89_=_C91( C89 C91 ) C89_=_C206( C89 C206 ) C89_=_C316( C89 C316 ) C89_=_C415( C89 C415 ) \nC89_=_C510( C89 C510 ) C89_=_C588( C89 C588 ) C89_=_C659( C89 C659 ) C89_=_C721( C89 C721 ) C91_=_C208( C91 C208 ) C91_=_C318( C91 C318 ) \nC91_=_C417( C91 C417 ) C91_=_C512( C91 C512 ) C91_=_C590( C91 C590 ) C91_=_C661( C91 C661 ) C91_=_C774( C91 C774 ) C91_=_C783( C91 C783 ) \nC91_=_C791( C91 C791 ) C91_=_C797( C91 C797 ) C91_=_C803( C91 C803 ) C91_=_C808( C91 C808 ) C91_=_C812( C91 C812 ) C91_=_C816( C91 C816 ) \nC91_=_C817( C91 C817 ) C100_=_C102( C100 C102 ) C100_=_C216( C100 C216 ) C100_=_C325( C100 C325 ) C100_=_C423( C100 C423 ) C100_=_C515( C100 C515 ) \nC100_=_C594( C100 C594 ) C100_=_C663( C100 C663 ) C100_=_C725( C100 C725 ) C100_=_C726( C100 C726 ) C102_=_C218( C102 C218 ) C102_=_C327( C102 C327 ) \nC102_=_C425( C102 C425 ) C102_=_C516( C102 C516 ) C102_=_C596( C102 C596 ) C102_=_C664( C102 C664 ) C102_=_C726( C102 C726 ) C102_=_C776( C102 C776 ) \nC102_=_C816( C102 C816 ) C102_=_C820( C102 C820 ) C109_=_C225( C109 C225 ) C109_=_C335( C109 C335 ) C109_=_C432( C109 C432 ) C109_=_C522( C109 C522 ) \nC109_=_C601( C109 C601 ) C109_=_C667( C109 C667 ) C109_=_C729( C109 C729 ) C109_=_C778( C109 C778 ) C109_=_C817( C109 C817 ) C109_=_C821( C109 C821 ) \nC116_=_C118( C116 C118 ) C116_=_C231( C116 C231 ) C116_=_C339( C116 C339 ) C116_=_C436( C116 C436 ) C116_=_C525( C116 C525 ) C116_=_C603( C116 C603 ) \nC116_=_C668( C116 C668 ) C116_=_C730( C116 C730 ) C118_=_C233( C118 C233 ) C118_=_C340( C118 C340 ) C118_=_C438( C118 C438 ) C118_=_C526( C118 C526 ) \nC118_=_C605( C118 C605 ) C118_=_C670( C118 C670 ) C118_=_C779( C118 C779 ) C118_=_C786( C118 C786 ) C118_=_C794( C118 C794 ) C118_=_C800( C118 C800 ) \nC118_=_C806( C118 C806 ) C118_=_C811( C118 C811 ) C118_=_C815( C118 C815 ) C118_=_C820( C118 C820 ) C118_=_C821( C118 C821 ) C133_=_C135( C133 C135 ) \nC133_=_C245( C133 C245 ) C133_=_C353( C133 C353 ) C133_=_C450( C133 C450 ) C133_=_C537( C133 C537 ) C133_=_C615( C133 C615 ) C133_=_C680( C133 C680 ) \nC133_=_C681( C133 C681 ) C135_=_C355( C135 C355 ) C135_=_C452( C135 C452 ) C135_=_C539( C135 C539 ) C135_=_C617( C135 C617 ) C135_=_C681( C135 C681 ) \nC135_=_C783( C135 C783 ) C135_=_C786( C135 C786 ) C146_=_C260( C146 C260 ) C146_=_C365( C146 C365 ) C146_=_C465( C146 C465 ) C146_=_C551( C146 C551 ) \nC146_=_C624( C146 C624 ) C146_=_C689( C146 C689 ) C146_=_C746( C146 C746 ) C146_=_C791( C146 C791 ) C146_=_C794( C146 C794 ) C159_=_C161( C159 C161 ) \nC159_=_C272( C159 C272 ) C159_=_C376( C159 C376 ) C159_=_C475( C159 C475 ) C159_=_C632( C159 C632 ) C159_=_C696( C159 C696 ) C161_=_C274( C161 C274 ) \nC161_=_C378( C161 C378 ) C161_=_C477( C161 C477 ) C161_=_C634( C161 C634 ) C161_=_C754( C161 C754 ) C161_=_C797( C161 C797 ) C161_=_C800( C161 C800 ) \nC173_=_C175( C173 C175 ) C173_=_C285( C173 C285 ) C173_=_C388( C173 C388 ) C173_=_C486( C173 C486 ) C173_=_C565( C173 C565 ) C173_=_C641( C173 C641 ) \nC173_=_C703( C173 C703 ) C173_=_C704( C173 C704 ) C175_=_C287( C175 C287 ) C175_=_C390( C175 C390 ) C175_=_C488( C175 C488 ) C175_=_C566( C175 C566 ) \nC175_=_C643( C175 C643 ) C175_=_C704( C175 C704 ) C175_=_C759( C175 C759 ) C175_=_C803( C175 C803 ) C175_=_C806( C175 C806 ) C186_=_C188( C186 C188 ) \nC186_=_C297( C186 C297 ) C186_=_C399( C186 C399 ) C186_=_C496( C186 C496 ) C186_=_C573( C186 C573 ) C186_=_C647( C186 C647 ) C186_=_C710( C186 C710 ) \nC186_=_C711( C186 C711 ) C188_=_C299( C188 C299 ) C188_=_C401( C188 C401 ) C188_=_C498( C188 C498 ) C188_=_C575( C188 C575 ) C188_=_C711( C188 C711 ) \nC188_=_C765( C188 C765 ) C188_=_C808( C188 C808 ) C188_=_C811( C188 C811 ) C198_=_C200( C198 C200 ) C198_=_C308( C198 C308 ) C198_=_C406( C198 C406 ) \nC198_=_C502( C198 C502 ) C198_=_C581( C198 C581 ) C198_=_C653( C198 C653 ) C198_=_C716( C198 C716 ) C198_=_C717( C198 C717 ) C200_=_C310( C200 C310 ) \nC200_=_C408( C200 C408 ) C200_=_C504( C200 C504 ) C200_=_C583( C200 C583 ) C200_=_C655( C200 C655 ) C200_=_C717( C200 C717 ) C200_=_C770( C200 C770 ) \nC200_=_C812( C200 C812 ) C200_=_C815( C200 C815 ) C206_=_C208( C206 C208 ) C206_=_C316( C206 C316 ) C206_=_C415( C206 C415 ) C206_=_C510( C206 C510 ) \nC206_=_C588( C206 C588 ) C206_=_C659( C206 C659 ) C206_=_C721( C206 C721 ) C208_=_C318( C208 C318 ) C208_=_C417( C208 C417 ) C208_=_C512( C208 C512 ) \nC208_=_C590( C208 C590 ) C208_=_C661( C208 C661 ) C208_=_C774( C208 C774 ) C208_=_C783( C208 C783 ) C208_=_C791( C208 C791 ) C208_=_C797( C208 C797 ) \nC208_=_C803( C208 C803 ) C208_=_C808( C208 C808 ) C208_=_C812( C208 C812 ) C208_=_C816( C208 C816 ) C208_=_C817( C208 C817 ) C216_=_C218( C216 C218 ) \nC216_=_C325( C216 C325 ) C216_=_C423( C216 C423 ) C216_=_C515( C216 C515 ) C216_=_C594( C216 C594 ) C216_=_C663( C216 C663 ) C216_=_C725( C216 C725 ) \nC216_=_C726( C216 C726 ) C218_=_C327( C218 C327 ) C218_=_C425( C218 C425 ) C218_=_C516( C218 C516 ) C218_=_C596( C218 C596 ) C218_=_C664( C218 C664 ) \nC218_=_C726( C218 C726 ) C218_=_C776( C218 C776 ) C218_=_C816( C218 C816 ) C218_=_C820( C218 C820 ) C225_=_C335( C225 C335 ) C225_=_C432( C225 C432 ) \nC225_=_C522( C225 C522 ) C225_=_C601( C225 C601 ) C225_=_C667( C225 C667 ) C225_=_C729( C225 C729 ) C225_=_C778( C225 C778 ) C225_=_C817( C225 C817 ) \nC225_=_C821( C225 C821 ) C231_=_C233( C231 C233 ) C231_=_C339( C231 C339 ) C231_=_C436( C231 C436 ) C231_=_C525( C231 C525 ) C231_=_C603( C231 C603 ) \nC231_=_C668( C231 C668 ) C231_=_C730( C231 C730 ) C233_=_C340( C233 C340 ) C233_=_C438( C233 C438 ) C233_=_C526( C233 C526 ) C233_=_C605( C233 C605 ) \nC233_=_C670( C233 C670 ) C233_=_C779( C233 C779 ) C233_=_C786( C233 C786 ) C233_=_C794( C233 C794 ) C233_=_C800( C233 C800 ) C233_=_C806( C233 C806 ) \nC233_=_C811( C233 C811 ) C233_=_C815( C233 C815 ) C233_=_C820( C233 C820 ) C233_=_C821( C233 C821 ) C245_=_C353( C245 C353 ) C245_=_C450( C245 C450 ) \nC245_=_C537( C245 C537 ) C245_=_C615( C245 C615 ) C245_=_C680( C245 C680 ) C245_=_C681( C245 C681 ) C258_=_C260( C258 C260 ) C258_=_C463( C258 C463 ) \nC258_=_C549( C258 C549 ) C258_=_C688( C258 C688 ) C258_=_C689( C258 C689 ) C260_=_C365( C260 C365 ) C260_=_C465( C260 C465 ) C260_=_C551( C260 C551 ) \nC260_=_C624( C260 C624 ) C260_=_C689( C260 C689 ) C260_=_C746( C260 C746 ) C260_=_C791( C260 C791 ) C260_=_C794( C260 C794 ) C272_=_C274( C272 C274 ) \nC272_=_C376( C272 C376 ) C272_=_C475( C272 C475 ) C272_=_C632( C272 C632 ) C272_=_C696( C272 C696 ) C274_=_C378( C274 C378 ) C274_=_C477( C274 C477 ) \nC274_=_C634( C274 C634 ) C274_=_C754( C274 C754 ) C274_=_C797( C274 C797 ) C274_=_C800( C274 C800 ) C285_=_C287( C285 C287 ) C285_=_C388( C285 C388 ) \nC285_=_C486( C285 C486 ) C285_=_C565( C285 C565 ) C285_=_C641( C285 C641 ) C285_=_C703( C285 C703 ) C285_=_C704( C285 C704 ) C287_=_C390( C287 C390 ) \nC287_=_C488( C287 C488 ) C287_=_C566( C287 C566 ) C287_=_C643( C287 C643 ) C287_=_C704( C287 C704 ) C287_=_C759( C287 C759 ) C287_=_C803( C287 C803 ) \nC287_=_C806( C287 C806 ) C297_=_C299( C297 C299 ) C297_=_C399( C297 C399 ) C297_=_C496( C297 C496 ) C297_=_C573( C297 C573 ) C297_=_C647( C297 C647 ) \nC297_=_C710( C297 C710 ) C297_=_C711( C297 C711 ) C299_=_C401( C299 C401 ) C299_=_C498( C299 C498 ) C299_=_C575( C299 C575 ) C299_=_C711( C299 C711 ) \nC299_=_C765( C299 C765 ) C299_=_C808( C299 C808 ) C299_=_C811( C299 C811 ) C308_=_C310( C308 C310 ) C308_=_C406( C308 C406 ) C308_=_C502( C308 C502 ) \nC308_=_C581( C308 C581 ) C308_=_C653( C308 C653 ) C308_=_C716( C308 C716 ) C308_=_C717( C308 C717 ) C310_=_C408( C310 C408 ) C310_=_C504( C310 C504 ) \nC310_=_C583( C310 C583 ) C310_=_C655( C310 C655 ) C310_=_C717( C310 C717 ) C310_=_C770( C310 C770 ) C310_=_C812( C310 C812 ) C310_=_C815( C310 C815 ) \nC316_=_C318( C316 C318 ) C316_=_C415( C316 C415 ) C316_=_C510( C316 C510 ) C316_=_C588( C316 C588 ) C316_=_C659( C316 C659 ) C316_=_C721( C316 C721 ) \nC318_=_C417( C318 C417 ) C318_=_C512( C318 C512 ) C318_=_C590( C318 C590 ) C318_=_C661( C318 C661 ) C318_=_C774( C318 C774 ) C318_=_C783( C318 C783 ) \nC318_=_C791( C318 C791 ) C318_=_C797( C318 C797 ) C318_=_C803( C318 C803 ) C318_=_C808( C318 C808 ) C318_=_C812( C318 C812 ) C318_=_C816( C318 C816 ) \nC318_=_C817( C318 C817 ) C325_=_C327( C325 C327 ) C325_=_C423( C325 C423 ) C325_=_C515( C325 C515 ) C325_=_C594( C325 C594 ) C325_=_C663( C325 C663 ) \nC325_=_C725( C325 C725 ) C325_=_C726( C325 C726 ) C327_=_C425( C327 C425 ) C327_=_C516( C327 C516 ) C327_=_C596( C327 C596 ) C327_=_C664( C327 C664 ) \nC327_=_C726( C327 C726 ) C327_=_C776( C327 C776 ) C327_=_C816( C327 C816 ) C327_=_C820( C327 C820 ) C333_=_C335( C333 C335 ) C333_=_C430( C333 C430 ) \nC333_=_C520( C333 C520 ) C333_=_C599( C333 C599 ) C333_=_C728( C333 C728 ) C333_=_C729( C333 C729 ) C335_=_C432( C335 C432 ) C335_=_C522( C335 C522 ) \nC335_=_C601( C335 C601 ) C335_=_C667( C335 C667 ) C335_=_C729( C335 C729 ) C335_=_C778( C335 C778 ) C335_=_C817( C335 C817 ) C335_=_C821( C335 C821 ) \nC339_=_C340( C339 C340 ) C339_=_C436( C339 C436 ) C339_=_C525( C339 C525 ) C339_=_C603( C339 C603 ) C339_=_C668( C339 C668 ) C339_=_C730( C339 C730 ) \nC340_=_C438( C340 C438 ) C340_=_C526( C340 C526 ) C340_=_C605( C340 C605 ) C340_=_C670( C340 C670 ) C340_=_C779( C340 C779 ) C340_=_C786( C340 C786 ) \nC340_=_C794( C340 C794 ) C340_=_C800( C340 C800 ) C340_=_C806( C340 C806 ) C340_=_C811( C340 C811 ) C340_=_C815( C340 C815 ) C340_=_C820( C340 C820 ) \nC340_=_C821( C340 C821 ) C353_=_C355(</w:t>
      </w:r>
    </w:p>
    <w:p>
      <w:pPr>
        <w:pStyle w:val="PreformattedText"/>
        <w:bidi w:val="0"/>
        <w:spacing w:before="0" w:after="0"/>
        <w:jc w:val="left"/>
        <w:rPr/>
      </w:pPr>
      <w:r>
        <w:rPr/>
        <w:t xml:space="preserve"> </w:t>
      </w:r>
      <w:r>
        <w:rPr/>
        <w:t>C353 C355 ) C353_=_C450( C353 C450 ) C353_=_C537( C353 C537 ) C353_=_C615( C353 C615 ) C353_=_C680( C353 C680 ) \nC353_=_C681( C353 C681 ) C355_=_C452( C355 C452 ) C355_=_C539( C355 C539 ) C355_=_C617( C355 C617 ) C355_=_C681( C355 C681 ) C355_=_C783( C355 C783 ) \nC355_=_C786( C355 C786 ) C365_=_C465( C365 C465 ) C365_=_C551( C365 C551 ) C365_=_C624( C365 C624 ) C365_=_C689( C365 C689 ) C365_=_C746( C365 C746 ) \nC365_=_C791( C365 C791 ) C365_=_C794( C365 C794 ) C376_=_C378( C376 C378 ) C376_=_C475( C376 C475 ) C376_=_C632( C376 C632 ) C376_=_C696( C376 C696 ) \nC378_=_C477( C378 C477 ) C378_=_C634( C378 C634 ) C378_=_C754( C378 C754 ) C378_=_C797( C378 C797 ) C378_=_C800( C378 C800 ) C388_=_C390( C388 C390 ) \nC388_=_C486( C388 C486 ) C388_=_C565( C388 C565 ) C388_=_C641( C388 C641 ) C388_=_C703( C388 C703 ) C388_=_C704( C388 C704 ) C390_=_C488( C390 C488 ) \nC390_=_C566( C390 C566 ) C390_=_C643( C390 C643 ) C390_=_C704( C390 C704 ) C390_=_C759( C390 C759 ) C390_=_C803( C390 C803 ) C390_=_C806( C390 C806 ) \nC399_=_C401( C399 C401 ) C399_=_C496( C399 C496 ) C399_=_C573( C399 C573 ) C399_=_C647( C399 C647 ) C399_=_C710( C399 C710 ) C399_=_C711( C399 C711 ) \nC401_=_C498( C401 C498 ) C401_=_C575( C401 C575 ) C401_=_C711( C401 C711 ) C401_=_C765( C401 C765 ) C401_=_C808( C401 C808 ) C401_=_C811( C401 C811 ) \nC406_=_C408( C406 C408 ) C406_=_C502( C406 C502 ) C406_=_C581( C406 C581 ) C406_=_C653( C406 C653 ) C406_=_C716( C406 C716 ) C406_=_C717( C406 C717 ) \nC408_=_C504( C408 C504 ) C408_=_C583( C408 C583 ) C408_=_C655( C408 C655 ) C408_=_C717( C408 C717 ) C408_=_C770( C408 C770 ) C408_=_C812( C408 C812 ) \nC408_=_C815( C408 C815 ) C415_=_C417( C415 C417 ) C415_=_C510( C415 C510 ) C415_=_C588( C415 C588 ) C415_=_C659( C415 C659 ) C415_=_C721( C415 C721 ) \nC417_=_C512( C417 C512 ) C417_=_C590( C417 C590 ) C417_=_C661( C417 C661 ) C417_=_C774( C417 C774 ) C417_=_C783( C417 C783 ) C417_=_C791( C417 C791 ) \nC417_=_C797( C417 C797 ) C417_=_C803( C417 C803 ) C417_=_C808( C417 C808 ) C417_=_C812( C417 C812 ) C417_=_C816( C417 C816 ) C417_=_C817( C417 C817 ) \nC423_=_C425( C423 C425 ) C423_=_C515( C423 C515 ) C423_=_C594( C423 C594 ) C423_=_C663( C423 C663 ) C423_=_C725( C423 C725 ) C423_=_C726( C423 C726 ) \nC425_=_C516( C425 C516 ) C425_=_C596( C425 C596 ) C425_=_C664( C425 C664 ) C425_=_C726( C425 C726 ) C425_=_C776( C425 C776 ) C425_=_C816( C425 C816 ) \nC425_=_C820( C425 C820 ) C430_=_C432( C430 C432 ) C430_=_C520( C430 C520 ) C430_=_C599( C430 C599 ) C430_=_C728( C430 C728 ) C430_=_C729( C430 C729 ) \nC432_=_C522( C432 C522 ) C432_=_C601( C432 C601 ) C432_=_C667( C432 C667 ) C432_=_C729( C432 C729 ) C432_=_C778( C432 C778 ) C432_=_C817( C432 C817 ) \nC432_=_C821( C432 C821 ) C436_=_C438( C436 C438 ) C436_=_C525( C436 C525 ) C436_=_C603( C436 C603 ) C436_=_C668( C436 C668 ) C436_=_C730( C436 C730 ) \nC438_=_C526( C438 C526 ) C438_=_C605( C438 C605 ) C438_=_C670( C438 C670 ) C438_=_C779( C438 C779 ) C438_=_C786( C438 C786 ) C438_=_C794( C438 C794 ) \nC438_=_C800( C438 C800 ) C438_=_C806( C438 C806 ) C438_=_C811( C438 C811 ) C438_=_C815( C438 C815 ) C438_=_C820( C438 C820 ) C438_=_C821( C438 C821 ) \nC450_=_C452( C450 C452 ) C450_=_C537( C450 C537 ) C450_=_C615( C450 C615 ) C450_=_C680( C450 C680 ) C450_=_C681( C450 C681 ) C452_=_C539( C452 C539 ) \nC452_=_C617( C452 C617 ) C452_=_C681( C452 C681 ) C452_=_C783( C452 C783 ) C452_=_C786( C452 C786 ) C463_=_C465( C463 C465 ) C463_=_C549( C463 C549 ) \nC463_=_C688( C463 C688 ) C463_=_C689( C463 C689 ) C465_=_C551( C465 C551 ) C465_=_C624( C465 C624 ) C465_=_C689( C465 C689 ) C465_=_C746( C465 C746 ) \nC465_=_C791( C465 C791 ) C465_=_C794( C465 C794 ) C475_=_C477( C475 C477 ) C475_=_C632( C475 C632 ) C475_=_C696( C475 C696 ) C477_=_C634( C477 C634 ) \nC477_=_C754( C477 C754 ) C477_=_C797( C477 C797 ) C477_=_C800( C477 C800 ) C486_=_C488( C486 C488 ) C486_=_C565( C486 C565 ) C486_=_C641( C486 C641 ) \nC486_=_C703( C486 C703 ) C486_=_C704( C486 C704 ) C488_=_C566( C488 C566 ) C488_=_C643( C488 C643 ) C488_=_C704( C488 C704 ) C488_=_C759( C488 C759 ) \nC488_=_C803( C488 C803 ) C488_=_C806( C488 C806 ) C496_=_C498( C496 C498 ) C496_=_C573( C496 C573 ) C496_=_C647( C496 C647 ) C496_=_C710( C496 C710 ) \nC496_=_C711( C496 C711 ) C498_=_C575( C498 C575 ) C498_=_C711( C498 C711 ) C498_=_C765( C498 C765 ) C498_=_C808( C498 C808 ) C498_=_C811( C498 C811 ) \nC502_=_C504( C502 C504 ) C502_=_C581( C502 C581 ) C502_=_C653( C502 C653 ) C502_=_C716( C502 C716 ) C502_=_C717( C502 C717 ) C504_=_C583( C504 C583 ) \nC504_=_C655( C504 C655 ) C504_=_C717( C504 C717 ) C504_=_C770( C504 C770 ) C504_=_C812( C504 C812 ) C504_=_C815( C504 C815 ) C510_=_C512( C510 C512 ) \nC510_=_C588( C510 C588 ) C510_=_C659( C510 C659 ) C510_=_C721( C510 C721 ) C512_=_C590( C512 C590 ) C512_=_C661( C512 C661 ) C512_=_C774( C512 C774 ) \nC512_=_C783( C512 C783 ) C512_=_C791( C512 C791 ) C512_=_C797( C512 C797 ) C512_=_C803( C512 C803 ) C512_=_C808( C512 C808 ) C512_=_C812( C512 C812 ) \nC512_=_C816( C512 C816 ) C512_=_C817( C512 C817 ) C515_=_C516( C515 C516 ) C515_=_C594( C515 C594 ) C515_=_C663( C515 C663 ) C515_=_C725( C515 C725 ) \nC515_=_C726( C515 C726 ) C516_=_C596( C516 C596 ) C516_=_C664( C516 C664 ) C516_=_C726( C516 C726 ) C516_=_C776( C516 C776 ) C516_=_C816( C516 C816 ) \nC516_=_C820( C516 C820 ) C520_=_C522( C520 C522 ) C520_=_C599( C520 C599 ) C520_=_C728( C520 C728 ) C520_=_C729( C520 C729 ) C522_=_C601( C522 C601 ) \nC522_=_C667( C522 C667 ) C522_=_C729( C522 C729 ) C522_=_C778( C522 C778 ) C522_=_C817( C522 C817 ) C522_=_C821( C522 C821 ) C525_=_C526( C525 C526 ) \nC525_=_C603( C525 C603 ) C525_=_C668( C525 C668 ) C525_=_C730( C525 C730 ) C526_=_C605( C526 C605 ) C526_=_C670( C526 C670 ) C526_=_C779( C526 C779 ) \nC526_=_C786( C526 C786 ) C526_=_C794( C526 C794 ) C526_=_C800( C526 C800 ) C526_=_C806( C526 C806 ) C526_=_C811( C526 C811 ) C526_=_C815( C526 C815 ) \nC526_=_C820( C526 C820 ) C526_=_C821( C526 C821 ) C537_=_C539( C537 C539 ) C537_=_C615( C537 C615 ) C537_=_C680( C537 C680 ) C537_=_C681( C537 C681 ) \nC539_=_C617( C539 C617 ) C539_=_C681( C539 C681 ) C539_=_C783( C539 C783 ) C539_=_C786( C539 C786 ) C549_=_C551( C549 C551 ) C549_=_C688( C549 C688 ) \nC549_=_C689( C549 C689 ) C551_=_C624( C551 C624 ) C551_=_C689( C551 C689 ) C551_=_C746( C551 C746 ) C551_=_C791( C551 C791 ) C551_=_C794( C551 C794 ) \nC565_=_C566( C565 C566 ) C565_=_C641( C565 C641 ) C565_=_C703( C565 C703 ) C565_=_C704( C565 C704 ) C566_=_C643( C566 C643 ) C566_=_C704( C566 C704 ) \nC566_=_C759( C566 C759 ) C566_=_C803( C566 C803 ) C566_=_C806( C566 C806 ) C573_=_C575( C573 C575 ) C573_=_C647( C573 C647 ) C573_=_C710( C573 C710 ) \nC573_=_C711( C573 C711 ) C575_=_C711( C575 C711 ) C575_=_C765( C575 C765 ) C575_=_C808( C575 C808 ) C575_=_C811( C575 C811 ) C581_=_C583( C581 C583 ) \nC581_=_C653( C581 C653 ) C581_=_C716( C581 C716 ) C581_=_C717( C581 C717 ) C583_=_C655( C583 C655 ) C583_=_C717( C583 C717 ) C583_=_C770( C583 C770 ) \nC583_=_C812( C583 C812 ) C583_=_C815( C583 C815 ) C588_=_C590( C588 C590 ) C588_=_C659( C588 C659 ) C588_=_C721( C588 C721 ) C590_=_C661( C590 C661 ) \nC590_=_C774( C590 C774 ) C590_=_C783( C590 C783 ) C590_=_C791( C590 C791 ) C590_=_C797( C590 C797 ) C590_=_C803( C590 C803 ) C590_=_C808( C590 C808 ) \nC590_=_C812( C590 C812 ) C590_=_C816( C590 C816 ) C590_=_C817( C590 C817 ) C594_=_C596( C594 C596 ) C594_=_C663( C594 C663 ) C594_=_C725( C594 C725 ) \nC594_=_C726( C594 C726 ) C596_=_C664( C596 C664 ) C596_=_C726( C596 C726 ) C596_=_C776( C596 C776 ) C596_=_C816( C596 C816 ) C596_=_C820( C596 C820 ) \nC599_=_C601( C599 C601 ) C599_=_C728( C599 C728 ) C599_=_C729( C599 C729 ) C601_=_C667( C601 C667 ) C601_=_C729( C601 C729 ) C601_=_C778( C601 C778 ) \nC601_=_C817( C601 C817 ) C601_=_C821( C601 C821 ) C603_=_C605( C603 C605 ) C603_=_C668( C603 C668 ) C603_=_C730( C603 C730 ) C605_=_C670( C605 C670 ) \nC605_=_C779( C605 C779 ) C605_=_C786( C605 C786 ) C605_=_C794( C605 C794 ) C605_=_C800( C605 C800 ) C605_=_C806( C605 C806 ) C605_=_C811( C605 C811 ) \nC605_=_C815( C605 C815 ) C605_=_C820( C605 C820 ) C605_=_C821( C605 C821 ) C615_=_C617( C615 C617 ) C615_=_C680( C615 C680 ) C615_=_C681( C615 C681 ) \nC617_=_C681( C617 C681 ) C617_=_C783( C617 C783 ) C617_=_C786( C617 C786 ) C624_=_C689( C624 C689 ) C624_=_C746( C624 C746 ) C624_=_C791( C624 C791 ) \nC624_=_C794( C624 C794 ) C632_=_C634( C632 C634 ) C632_=_C696( C632 C696 ) C634_=_C754( C634 C754 ) C634_=_C797( C634 C797 ) C634_=_C800( C634 C800 ) \nC641_=_C643( C641 C643 ) C641_=_C703( C641 C703 ) C641_=_C704( C641 C704 ) C643_=_C704( C643 C704 ) C643_=_C759( C643 C759 ) C643_=_C803( C643 C803 ) \nC643_=_C806( C643 C806 ) C647_=_C710( C647 C710 ) C647_=_C711( C647 C711 ) C653_=_C655( C653 C655 ) C653_=_C716( C653 C716 ) C653_=_C717( C653 C717 ) \nC655_=_C717( C655 C717 ) C655_=_C770( C655 C770 ) C655_=_C812( C655 C812 ) C655_=_C815( C655 C815 ) C659_=_C661( C659 C661 ) C659_=_C721( C659 C721 ) \nC661_=_C774( C661 C774 ) C661_=_C783( C661 C783 ) C661_=_C791( C661 C791 ) C661_=_C797( C661 C797 ) C661_=_C803( C661 C803 ) C661_=_C808( C661 C808 ) \nC661_=_C812( C661 C812 ) C661_=_C816( C661 C816 ) C661_=_C817( C661 C817 ) C663_=_C664( C663 C664 ) C663_=_C725( C663 C725 ) C663_=_C726( C663 C726 ) \nC664_=_C726( C664 C726 ) C664_=_C776( C664 C776 ) C664_=_C816( C664 C816 ) C664_=_C820( C664 C820 ) C667_=_C729( C667 C729 ) C667_=_C778( C667 C778 ) \nC667_=_C817( C667 C817 ) C667_=_C821( C667 C821 ) C668_=_C670( C668 C670 ) C668_=_C730( C668 C730 ) C670_=_C779( C670 C779 ) C670_=_C786( C670 C786 ) \nC670_=_C794( C670 C794 ) C670_=_C800( C670 C800 ) C670_=_C806( C670 C806 ) C670_=_C811( C670 C811 ) C670_=_C815( C670 C815 ) C670_=_C820( C670 C820 ) \nC670_=_C821( C670 C821 ) C680_=_C681( C680 C681 ) C681_=_C783( C681 C783 ) C681_=_C786( C681 C786 ) C688_=_C689( C688 C689 ) C688_=_C746( C688 C746 ) \nC689_=_C746( C689 C746 ) C689_=_C791( C689 C791 ) C689_=_C794(</w:t>
      </w:r>
    </w:p>
    <w:p>
      <w:pPr>
        <w:pStyle w:val="PreformattedText"/>
        <w:bidi w:val="0"/>
        <w:spacing w:before="0" w:after="0"/>
        <w:jc w:val="left"/>
        <w:rPr/>
      </w:pPr>
      <w:r>
        <w:rPr/>
        <w:t xml:space="preserve"> </w:t>
      </w:r>
      <w:r>
        <w:rPr/>
        <w:t>C689 C794 ) C696_=_C754( C696 C754 ) C703_=_C704( C703 C704 ) C703_=_C759( C703 C759 ) \nC704_=_C759( C704 C759 ) C704_=_C803( C704 C803 ) C704_=_C806( C704 C806 ) C710_=_C711( C710 C711 ) C710_=_C765( C710 C765 ) C711_=_C765( C711 C765 ) \nC711_=_C808( C711 C808 ) C711_=_C811( C711 C811 ) C716_=_C717( C716 C717 ) C716_=_C770( C716 C770 ) C717_=_C770( C717 C770 ) C717_=_C812( C717 C812 ) \nC717_=_C815( C717 C815 ) C721_=_C774( C721 C774 ) C725_=_C726( C725 C726 ) C725_=_C776( C725 C776 ) C726_=_C776( C726 C776 ) C726_=_C816( C726 C816 ) \nC726_=_C820( C726 C820 ) C728_=_C729( C728 C729 ) C728_=_C778( C728 C778 ) C729_=_C778( C729 C778 ) C729_=_C817( C729 C817 ) C729_=_C821( C729 C821 ) \nC730_=_C779( C730 C779 ) C746_=_C791( C746 C791 ) C746_=_C794( C746 C794 ) C754_=_C797( C754 C797 ) C754_=_C800( C754 C800 ) C759_=_C803( C759 C803 ) \nC759_=_C806( C759 C806 ) C765_=_C808( C765 C808 ) C765_=_C811( C765 C811 ) C770_=_C812( C770 C812 ) C770_=_C815( C770 C815 ) C774_=_C783( C774 C783 ) \nC774_=_C791( C774 C791 ) C774_=_C797( C774 C797 ) C774_=_C803( C774 C803 ) C774_=_C808( C774 C808 ) C774_=_C812( C774 C812 ) C774_=_C816( C774 C816 ) \nC774_=_C817( C774 C817 ) C776_=_C816( C776 C816 ) C776_=_C820( C776 C820 ) C778_=_C817( C778 C817 ) C778_=_C821( C778 C821 ) C779_=_C786( C779 C786 ) \nC779_=_C794( C779 C794 ) C779_=_C800( C779 C800 ) C779_=_C806( C779 C806 ) C779_=_C811( C779 C811 ) C779_=_C815( C779 C815 ) C779_=_C820( C779 C820 ) \nC779_=_C821( C779 C821 ) C783_=_C786( C783 C786 ) C783_=_C791( C783 C791 ) C783_=_C797( C783 C797 ) C783_=_C803( C783 C803 ) C783_=_C808( C783 C808 ) \nC783_=_C812( C783 C812 ) C783_=_C816( C783 C816 ) C783_=_C817( C783 C817 ) C786_=_C794( C786 C794 ) C786_=_C800( C786 C800 ) C786_=_C806( C786 C806 ) \nC786_=_C811( C786 C811 ) C786_=_C815( C786 C815 ) C786_=_C820( C786 C820 ) C786_=_C821( C786 C821 ) C791_=_C794( C791 C794 ) C791_=_C797( C791 C797 ) \nC791_=_C803( C791 C803 ) C791_=_C808( C791 C808 ) C791_=_C812( C791 C812 ) C791_=_C816( C791 C816 ) C791_=_C817( C791 C817 ) C794_=_C800( C794 C800 ) \nC794_=_C806( C794 C806 ) C794_=_C811( C794 C811 ) C794_=_C815( C794 C815 ) C794_=_C820( C794 C820 ) C794_=_C821( C794 C821 ) C797_=_C800( C797 C800 ) \nC797_=_C803( C797 C803 ) C797_=_C808( C797 C808 ) C797_=_C812( C797 C812 ) C797_=_C816( C797 C816 ) C797_=_C817( C797 C817 ) C800_=_C806( C800 C806 ) \nC800_=_C811( C800 C811 ) C800_=_C815( C800 C815 ) C800_=_C820( C800 C820 ) C800_=_C821( C800 C821 ) C803_=_C806( C803 C806 ) C803_=_C808( C803 C808 ) \nC803_=_C812( C803 C812 ) C803_=_C816( C803 C816 ) C803_=_C817( C803 C817 ) C806_=_C811( C806 C811 ) C806_=_C815( C806 C815 ) C806_=_C820( C806 C820 ) \nC806_=_C821( C806 C821 ) C808_=_C811( C808 C811 ) C808_=_C812( C808 C812 ) C808_=_C816( C808 C816 ) C808_=_C817( C808 C817 ) C811_=_C815( C811 C815 ) \nC811_=_C820( C811 C820 ) C811_=_C821( C811 C821 ) C812_=_C815( C812 C815 ) C812_=_C816( C812 C816 ) C812_=_C817( C812 C817 ) C815_=_C820( C815 C820 ) \nC815_=_C821( C815 C821 ) C816_=_C817( C816 C817 ) C816_=_C820( C816 C820 ) C817_=_C821( C817 C821 ) C820_=_C821( C820 C821 ) "];45-&gt;51[label="147: C11 C26 C28 C42 C44 \nC54 C55 C65 C77 C79 C89 \nC91 C100 C102 C109 C116 C118 \nC133 C135 C146 C159 C161 C173 \nC175 C186 C188 C198 C200 C206 \nC208 C216 C218 C225 C231 C233 \nC245 C258 C260 C272 C274 C285 \nC287 C297 C299 C308 C310 C316 \nC318 C325 C327 C333 C335 C339 \nC340 C353 C355 C365 C376 C378 \nC388 C390 C399 C401 C406 C408 \nC415 C417 C423 C425 C430 C432 \nC436 C438 C450 C452 C463 C465 \nC475 C477 C486 C488 C496 C498 \nC502 C504 C510 C512 C515 C516 \nC520 C522 C525 C526 C537 C539 \nC549 C551 C565 C566 C573 C575 \nC581 C583 C588 C590 C594 C596 \nC599 C601 C603 C605 C615 C617 \nC624 C632 C634 C641 C643 C647 \nC653 C655 C659 C661 C663 C664 \nC667 C668 C670 C680 C688 C696 \nC703 C710 C716 C721 C725 C728 \nC730 C746 C754 C759 C765 C770 \nC774 C776 C778 C779 \n547: C11_=_C133 ,C11_=_C245 ,C11_=_C353 ,C11_=_C450 ,C11_=_C537 ,\nC11_=_C615 ,C11_=_C680 ,C26_=_C28 ,C26_=_C258 ,C26_=_C463 ,C26_=_C549 ,\nC26_=_C688 ,C28_=_C146 ,C28_=_C260 ,C28_=_C365 ,C28_=_C465 ,C28_=_C551 ,\nC28_=_C624 ,C28_=_C746 ,C42_=_C44 ,C42_=_C159 ,C42_=_C272 ,C42_=_C376 ,\nC42_=_C475 ,C42_=_C632 ,C42_=_C696 ,C44_=_C161 ,C44_=_C274 ,C44_=_C378 ,\nC44_=_C477 ,C44_=_C634 ,C44_=_C754 ,C54_=_C55 ,C54_=_C173 ,C54_=_C285 ,\nC54_=_C388 ,C54_=_C486 ,C54_=_C565 ,C54_=_C641 ,C54_=_C703 ,C55_=_C175 ,\nC55_=_C287 ,C55_=_C390 ,C55_=_C488 ,C55_=_C566 ,C55_=_C643 ,C55_=_C759 ,\nC65_=_C186 ,C65_=_C297 ,C65_=_C399 ,C65_=_C496 ,C65_=_C573 ,C65_=_C647 ,\nC65_=_C710 ,C77_=_C79 ,C77_=_C198 ,C77_=_C308 ,C77_=_C406 ,C77_=_C502 ,\nC77_=_C581 ,C77_=_C653 ,C77_=_C716 ,C79_=_C200 ,C79_=_C310 ,C79_=_C408 ,\nC79_=_C504 ,C79_=_C583 ,C79_=_C655 ,C79_=_C770 ,C89_=_C91 ,C89_=_C206 ,\nC89_=_C316 ,C89_=_C415 ,C89_=_C510 ,C89_=_C588 ,C89_=_C659 ,C89_=_C721 ,\nC91_=_C208 ,C91_=_C318 ,C91_=_C417 ,C91_=_C512 ,C91_=_C590 ,C91_=_C661 ,\nC91_=_C774 ,C100_=_C102 ,C100_=_C216 ,C100_=_C325 ,C100_=_C423 ,C100_=_C515 ,\nC100_=_C594 ,C100_=_C663 ,C100_=_C725 ,C102_=_C218 ,C102_=_C327 ,C102_=_C425 ,\nC102_=_C516 ,C102_=_C596 ,C102_=_C664 ,C102_=_C776 ,C109_=_C225 ,C109_=_C335 ,\nC109_=_C432 ,C109_=_C522 ,C109_=_C601 ,C109_=_C667 ,C109_=_C778 ,C116_=_C118 ,\nC116_=_C231 ,C116_=_C339 ,C116_=_C436 ,C116_=_C525 ,C116_=_C603 ,C116_=_C668 ,\nC116_=_C730 ,C118_=_C233 ,C118_=_C340 ,C118_=_C438 ,C118_=_C526 ,C118_=_C605 ,\nC118_=_C670 ,C118_=_C779 ,C133_=_C135 ,C133_=_C245 ,C133_=_C353 ,C133_=_C450 ,\nC133_=_C537 ,C133_=_C615 ,C133_=_C680 ,C135_=_C355 ,C135_=_C452 ,C135_=_C539 ,\nC135_=_C617 ,C146_=_C260 ,C146_=_C365 ,C146_=_C465 ,C146_=_C551 ,C146_=_C624 ,\nC146_=_C746 ,C159_=_C161 ,C159_=_C272 ,C159_=_C376 ,C159_=_C475 ,C159_=_C632 ,\nC159_=_C696 ,C161_=_C274 ,C161_=_C378 ,C161_=_C477 ,C161_=_C634 ,C161_=_C754 ,\nC173_=_C175 ,C173_=_C285 ,C173_=_C388 ,C173_=_C486 ,C173_=_C565 ,C173_=_C641 ,\nC173_=_C703 ,C175_=_C287 ,C175_=_C390 ,C175_=_C488 ,C175_=_C566 ,C175_=_C643 ,\nC175_=_C759 ,C186_=_C188 ,C186_=_C297 ,C186_=_C399 ,C186_=_C496 ,C186_=_C573 ,\nC186_=_C647 ,C186_=_C710 ,C188_=_C299 ,C188_=_C401 ,C188_=_C498 ,C188_=_C575 ,\nC188_=_C765 ,C198_=_C200 ,C198_=_C308 ,C198_=_C406 ,C198_=_C502 ,C198_=_C581 ,\nC198_=_C653 ,C198_=_C716 ,C200_=_C310 ,C200_=_C408 ,C200_=_C504 ,C200_=_C583 ,\nC200_=_C655 ,C200_=_C770 ,C206_=_C208 ,C206_=_C316 ,C206_=_C415 ,C206_=_C510 ,\nC206_=_C588 ,C206_=_C659 ,C206_=_C721 ,C208_=_C318 ,C208_=_C417 ,C208_=_C512 ,\nC208_=_C590 ,C208_=_C661 ,C208_=_C774 ,C216_=_C218 ,C216_=_C325 ,C216_=_C423 ,\nC216_=_C515 ,C216_=_C594 ,C216_=_C663 ,C216_=_C725 ,C218_=_C327 ,C218_=_C425 ,\nC218_=_C516 ,C218_=_C596 ,C218_=_C664 ,C218_=_C776 ,C225_=_C335 ,C225_=_C432 ,\nC225_=_C522 ,C225_=_C601 ,C225_=_C667 ,C225_=_C778 ,C231_=_C233 ,C231_=_C339 ,\nC231_=_C436 ,C231_=_C525 ,C231_=_C603 ,C231_=_C668 ,C231_=_C730 ,C233_=_C340 ,\nC233_=_C438 ,C233_=_C526 ,C233_=_C605 ,C233_=_C670 ,C233_=_C779 ,C245_=_C353 ,\nC245_=_C450 ,C245_=_C537 ,C245_=_C615 ,C245_=_C680 ,C258_=_C260 ,C258_=_C463 ,\nC258_=_C549 ,C258_=_C688 ,C260_=_C365 ,C260_=_C465 ,C260_=_C551 ,C260_=_C624 ,\nC260_=_C746 ,C272_=_C274 ,C272_=_C376 ,C272_=_C475 ,C272_=_C632 ,C272_=_C696 ,\nC274_=_C378 ,C274_=_C477 ,C274_=_C634 ,C274_=_C754 ,C285_=_C287 ,C285_=_C388 ,\nC285_=_C486 ,C285_=_C565 ,C285_=_C641 ,C285_=_C703 ,C287_=_C390 ,C287_=_C488 ,\nC287_=_C566 ,C287_=_C643 ,C287_=_C759 ,C297_=_C299 ,C297_=_C399 ,C297_=_C496 ,\nC297_=_C573 ,C297_=_C647 ,C297_=_C710 ,C299_=_C401 ,C299_=_C498 ,C299_=_C575 ,\nC299_=_C765 ,C308_=_C310 ,C308_=_C406 ,C308_=_C502 ,C308_=_C581 ,C308_=_C653 ,\nC308_=_C716 ,C310_=_C408 ,C310_=_C504 ,C310_=_C583 ,C310_=_C655 ,C310_=_C770 ,\nC316_=_C318 ,C316_=_C415 ,C316_=_C510 ,C316_=_C588 ,C316_=_C659 ,C316_=_C721 ,\nC318_=_C417 ,C318_=_C512 ,C318_=_C590 ,C318_=_C661 ,C318_=_C774 ,C325_=_C327 ,\nC325_=_C423 ,C325_=_C515 ,C325_=_C594 ,C325_=_C663 ,C325_=_C725 ,C327_=_C425 ,\nC327_=_C516 ,C327_=_C596 ,C327_=_C664 ,C327_=_C776 ,C333_=_C335 ,C333_=_C430 ,\nC333_=_C520 ,C333_=_C599 ,C333_=_C728 ,C335_=_C432 ,C335_=_C522 ,C335_=_C601 ,\nC335_=_C667 ,C335_=_C778 ,C339_=_C340 ,C339_=_C436 ,C339_=_C525 ,C339_=_C603 ,\nC339_=_C668 ,C339_=_C730 ,C340_=_C438 ,C340_=_C526 ,C340_=_C605 ,C340_=_C670 ,\nC340_=_C779 ,C353_=_C355 ,C353_=_C450 ,C353_=_C537 ,C353_=_C615 ,C353_=_C680 ,\nC355_=_C452 ,C355_=_C539 ,C355_=_C617 ,C365_=_C465 ,C365_=_C551 ,C365_=_C624 ,\nC365_=_C746 ,C376_=_C378 ,C376_=_C475 ,C376_=_C632 ,C376_=_C696 ,C378_=_C477 ,\nC378_=_C634 ,C378_=_C754 ,C388_=_C390 ,C388_=_C486 ,C388_=_C565 ,C388_=_C641 ,\nC388_=_C703 ,C390_=_C488 ,C390_=_C566 ,C390_=_C643 ,C390_=_C759 ,C399_=_C401 ,\nC399_=_C496 ,C399_=_C573 ,C399_=_C647 ,C399_=_C710 ,C401_=_C498 ,C401_=_C575 ,\nC401_=_C765 ,C406_=_C408 ,C406_=_C502 ,C406_=_C581 ,C406_=_C653 ,C406_=_C716 ,\nC408_=_C504 ,C408_=_C583 ,C408_=_C655 ,C408_=_C770 ,C415_=_C417 ,C415_=_C510 ,\nC415_=_C588 ,C415_=_C659 ,C415_=_C721 ,C417_=_C512 ,C417_=_C590 ,C417_=_C661 ,\nC417_=_C774 ,C423_=_C425 ,C423_=_C515 ,C423_=_C594 ,C423_=_C663 ,C423_=_C725 ,\nC425_=_C516 ,C425_=_C596 ,C425_=_C664 ,C425_=_C776 ,C430_=_C432 ,C430_=_C520 ,\nC430_=_C599 ,C430_=_C728 ,C432_=_C522 ,C432_=_C601 ,C432_=_C667 ,C432_=_C778 ,\nC436_=_C438 ,C436_=_C525 ,C436_=_C603 ,C436_=_C668 ,C436_=_C730 ,C438_=_C526 ,\nC438_=_C605 ,C438_=_C670 ,C438_=_C779 ,C450_=_C452 ,C450_=_C537 ,C450_=_C615 ,\nC450_=_C680 ,C452_=_C539 ,C452_=_C617 ,C463_=_C465 ,C463_=_C549 ,C463_=_C688 ,\nC465_=_C551 ,C465_=_C624 ,C465_=_C746 ,C475_=_C477 ,C475_=_C632 ,C475_=_C696 ,\nC477_=_C634 ,C477_=_C754 ,C486_=_C488 ,C486_=_C565 ,C486_=_C641 ,C486_=_C703 ,\nC488_=_C566 ,C488_=_C643 ,C488_=_C759 ,C496_=_C498 ,C496_=_C573 ,C496_=_C647 ,\nC496_=_C710 ,C498_=_C575 ,C498_=_C765 ,C502_=_C504 ,C502_=_C581 ,C502_=_C653 ,\nC502_=_C716 ,C504_=_C583 ,C504_=_C655 ,C504_=_C770 ,C510_=_C512 ,C510_=_C588 ,\nC510_=_C659 ,C510_=_C721 ,C512_=_C590 ,C512_=_C661 ,C512_=_C774 ,C515_=_C516 ,\nC515_=_C594 ,C515_=_C663</w:t>
      </w:r>
    </w:p>
    <w:p>
      <w:pPr>
        <w:pStyle w:val="PreformattedText"/>
        <w:bidi w:val="0"/>
        <w:spacing w:before="0" w:after="0"/>
        <w:jc w:val="left"/>
        <w:rPr/>
      </w:pPr>
      <w:r>
        <w:rPr/>
        <w:t xml:space="preserve"> </w:t>
      </w:r>
      <w:r>
        <w:rPr/>
        <w:t>,C515_=_C725 ,C516_=_C596 ,C516_=_C664 ,C516_=_C776 ,\nC520_=_C522 ,C520_=_C599 ,C520_=_C728 ,C522_=_C601 ,C522_=_C667 ,C522_=_C778 ,\nC525_=_C526 ,C525_=_C603 ,C525_=_C668 ,C525_=_C730 ,C526_=_C605 ,C526_=_C670 ,\nC526_=_C779 ,C537_=_C539 ,C537_=_C615 ,C537_=_C680 ,C539_=_C617 ,C549_=_C551 ,\nC549_=_C688 ,C551_=_C624 ,C551_=_C746 ,C565_=_C566 ,C565_=_C641 ,C565_=_C703 ,\nC566_=_C643 ,C566_=_C759 ,C573_=_C575 ,C573_=_C647 ,C573_=_C710 ,C575_=_C765 ,\nC581_=_C583 ,C581_=_C653 ,C581_=_C716 ,C583_=_C655 ,C583_=_C770 ,C588_=_C590 ,\nC588_=_C659 ,C588_=_C721 ,C590_=_C661 ,C590_=_C774 ,C594_=_C596 ,C594_=_C663 ,\nC594_=_C725 ,C596_=_C664 ,C596_=_C776 ,C599_=_C601 ,C599_=_C728 ,C601_=_C667 ,\nC601_=_C778 ,C603_=_C605 ,C603_=_C668 ,C603_=_C730 ,C605_=_C670 ,C605_=_C779 ,\nC615_=_C617 ,C615_=_C680 ,C624_=_C746 ,C632_=_C634 ,C632_=_C696 ,C634_=_C754 ,\nC641_=_C643 ,C641_=_C703 ,C643_=_C759 ,C647_=_C710 ,C653_=_C655 ,C653_=_C716 ,\nC655_=_C770 ,C659_=_C661 ,C659_=_C721 ,C661_=_C774 ,C663_=_C664 ,C663_=_C725 ,\nC664_=_C776 ,C667_=_C778 ,C668_=_C670 ,C668_=_C730 ,C670_=_C779 ,C688_=_C746 ,\nC696_=_C754 ,C703_=_C759 ,C710_=_C765 ,C716_=_C770 ,C721_=_C774 ,C725_=_C776 ,\nC728_=_C778 ,C730_=_C779 ,"];52[shape=box, label="id:52 level: 3\n55: C1 C2 C12 C13 C14 \nC15 C30 C31 C32 C33 C34 \nC35 C36 C37 C38 C39 C40 \nC41 C42 C43 C44 C45 C46 \nC47 C48 C49 C50 C51 C52 \nC53 C54 C55 C57 C58 C59 \nC60 C61 C62 C63 C64 C65 \nC66 C67 C68 C69 C70 C71 \nC72 C73 C74 C75 C76 C77 \nC78 C79 \n430: C1_=_C2( C1 C2 ) C1_=_C12( C1 C12 ) C1_=_C30( C1 C30 ) C1_=_C31( C1 C31 ) C1_=_C32( C1 C32 ) \nC1_=_C33( C1 C33 ) C1_=_C34( C1 C34 ) C1_=_C35( C1 C35 ) C1_=_C36( C1 C36 ) C1_=_C37( C1 C37 ) C1_=_C38( C1 C38 ) \nC1_=_C39( C1 C39 ) C1_=_C40( C1 C40 ) C1_=_C41( C1 C41 ) C1_=_C42( C1 C42 ) C1_=_C43( C1 C43 ) C1_=_C44( C1 C44 ) \nC2_=_C15( C2 C15 ) C2_=_C31( C2 C31 ) C2_=_C45( C2 C45 ) C2_=_C67( C2 C67 ) C2_=_C68( C2 C68 ) C2_=_C69( C2 C69 ) \nC2_=_C70( C2 C70 ) C2_=_C71( C2 C71 ) C2_=_C72( C2 C72 ) C2_=_C73( C2 C73 ) C2_=_C74( C2 C74 ) C2_=_C75( C2 C75 ) \nC2_=_C76( C2 C76 ) C2_=_C77( C2 C77 ) C2_=_C78( C2 C78 ) C2_=_C79( C2 C79 ) C12_=_C13( C12 C13 ) C12_=_C14( C12 C14 ) \nC12_=_C15( C12 C15 ) C12_=_C30( C12 C30 ) C12_=_C31( C12 C31 ) C12_=_C32( C12 C32 ) C12_=_C33( C12 C33 ) C12_=_C34( C12 C34 ) \nC12_=_C35( C12 C35 ) C12_=_C36( C12 C36 ) C12_=_C37( C12 C37 ) C12_=_C38( C12 C38 ) C12_=_C39( C12 C39 ) C12_=_C40( C12 C40 ) \nC12_=_C41( C12 C41 ) C12_=_C42( C12 C42 ) C12_=_C43( C12 C43 ) C12_=_C44( C12 C44 ) C13_=_C14( C13 C14 ) C13_=_C15( C13 C15 ) \nC13_=_C45( C13 C45 ) C13_=_C46( C13 C46 ) C13_=_C47( C13 C47 ) C13_=_C48( C13 C48 ) C13_=_C49( C13 C49 ) C13_=_C50( C13 C50 ) \nC13_=_C51( C13 C51 ) C13_=_C52( C13 C52 ) C13_=_C53( C13 C53 ) C13_=_C54( C13 C54 ) C13_=_C55( C13 C55 ) C14_=_C15( C14 C15 ) \nC14_=_C30( C14 C30 ) C14_=_C57( C14 C57 ) C14_=_C58( C14 C58 ) C14_=_C59( C14 C59 ) C14_=_C60( C14 C60 ) C14_=_C61( C14 C61 ) \nC14_=_C62( C14 C62 ) C14_=_C63( C14 C63 ) C14_=_C64( C14 C64 ) C14_=_C65( C14 C65 ) C14_=_C66( C14 C66 ) C15_=_C31( C15 C31 ) \nC15_=_C45( C15 C45 ) C15_=_C67( C15 C67 ) C15_=_C68( C15 C68 ) C15_=_C69( C15 C69 ) C15_=_C70( C15 C70 ) C15_=_C71( C15 C71 ) \nC15_=_C72( C15 C72 ) C15_=_C73( C15 C73 ) C15_=_C74( C15 C74 ) C15_=_C75( C15 C75 ) C15_=_C76( C15 C76 ) C15_=_C77( C15 C77 ) \nC15_=_C78( C15 C78 ) C15_=_C79( C15 C79 ) C30_=_C31( C30 C31 ) C30_=_C32( C30 C32 ) C30_=_C33( C30 C33 ) C30_=_C34( C30 C34 ) \nC30_=_C35( C30 C35 ) C30_=_C36( C30 C36 ) C30_=_C37( C30 C37 ) C30_=_C38( C30 C38 ) C30_=_C39( C30 C39 ) C30_=_C40( C30 C40 ) \nC30_=_C41( C30 C41 ) C30_=_C42( C30 C42 ) C30_=_C43( C30 C43 ) C30_=_C44( C30 C44 ) C30_=_C57( C30 C57 ) C30_=_C58( C30 C58 ) \nC30_=_C59( C30 C59 ) C30_=_C60( C30 C60 ) C30_=_C61( C30 C61 ) C30_=_C62( C30 C62 ) C30_=_C63( C30 C63 ) C30_=_C64( C30 C64 ) \nC30_=_C65( C30 C65 ) C30_=_C66( C30 C66 ) C31_=_C32( C31 C32 ) C31_=_C33( C31 C33 ) C31_=_C34( C31 C34 ) C31_=_C35( C31 C35 ) \nC31_=_C36( C31 C36 ) C31_=_C37( C31 C37 ) C31_=_C38( C31 C38 ) C31_=_C39( C31 C39 ) C31_=_C40( C31 C40 ) C31_=_C41( C31 C41 ) \nC31_=_C42( C31 C42 ) C31_=_C43( C31 C43 ) C31_=_C44( C31 C44 ) C31_=_C45( C31 C45 ) C31_=_C67( C31 C67 ) C31_=_C68( C31 C68 ) \nC31_=_C69( C31 C69 ) C31_=_C70( C31 C70 ) C31_=_C71( C31 C71 ) C31_=_C72( C31 C72 ) C31_=_C73( C31 C73 ) C31_=_C74( C31 C74 ) \nC31_=_C75( C31 C75 ) C31_=_C76( C31 C76 ) C31_=_C77( C31 C77 ) C31_=_C78( C31 C78 ) C31_=_C79( C31 C79 ) C32_=_C33( C32 C33 ) \nC32_=_C34( C32 C34 ) C32_=_C35( C32 C35 ) C32_=_C36( C32 C36 ) C32_=_C37( C32 C37 ) C32_=_C38( C32 C38 ) C32_=_C39( C32 C39 ) \nC32_=_C40( C32 C40 ) C32_=_C41( C32 C41 ) C32_=_C42( C32 C42 ) C32_=_C43( C32 C43 ) C32_=_C44( C32 C44 ) C32_=_C46( C32 C46 ) \nC32_=_C57( C32 C57 ) C32_=_C67( C32 C67 ) C33_=_C34( C33 C34 ) C33_=_C35( C33 C35 ) C33_=_C36( C33 C36 ) C33_=_C37( C33 C37 ) \nC33_=_C38( C33 C38 ) C33_=_C39( C33 C39 ) C33_=_C40( C33 C40 ) C33_=_C41( C33 C41 ) C33_=_C42( C33 C42 ) C33_=_C43( C33 C43 ) \nC33_=_C44( C33 C44 ) C33_=_C47( C33 C47 ) C33_=_C58( C33 C58 ) C33_=_C68( C33 C68 ) C34_=_C35( C34 C35 ) C34_=_C36( C34 C36 ) \nC34_=_C37( C34 C37 ) C34_=_C38( C34 C38 ) C34_=_C39( C34 C39 ) C34_=_C40( C34 C40 ) C34_=_C41( C34 C41 ) C34_=_C42( C34 C42 ) \nC34_=_C43( C34 C43 ) C34_=_C44( C34 C44 ) C34_=_C69( C34 C69 ) C35_=_C36( C35 C36 ) C35_=_C37( C35 C37 ) C35_=_C38( C35 C38 ) \nC35_=_C39( C35 C39 ) C35_=_C40( C35 C40 ) C35_=_C41( C35 C41 ) C35_=_C42( C35 C42 ) C35_=_C43( C35 C43 ) C35_=_C44( C35 C44 ) \nC35_=_C48( C35 C48 ) C35_=_C59( C35 C59 ) C35_=_C70( C35 C70 ) C36_=_C37( C36 C37 ) C36_=_C38( C36 C38 ) C36_=_C39( C36 C39 ) \nC36_=_C40( C36 C40 ) C36_=_C41( C36 C41 ) C36_=_C42( C36 C42 ) C36_=_C43( C36 C43 ) C36_=_C44( C36 C44 ) C37_=_C38( C37 C38 ) \nC37_=_C39( C37 C39 ) C37_=_C40( C37 C40 ) C37_=_C41( C37 C41 ) C37_=_C42( C37 C42 ) C37_=_C43( C37 C43 ) C37_=_C44( C37 C44 ) \nC38_=_C39( C38 C39 ) C38_=_C40( C38 C40 ) C38_=_C41( C38 C41 ) C38_=_C42( C38 C42 ) C38_=_C43( C38 C43 ) C38_=_C44( C38 C44 ) \nC39_=_C40( C39 C40 ) C39_=_C41( C39 C41 ) C39_=_C42( C39 C42 ) C39_=_C43( C39 C43 ) C39_=_C44( C39 C44 ) C40_=_C41( C40 C41 ) \nC40_=_C42( C40 C42 ) C40_=_C43( C40 C43 ) C40_=_C44( C40 C44 ) C41_=_C42( C41 C42 ) C41_=_C43( C41 C43 ) C41_=_C44( C41 C44 ) \nC42_=_C43( C42 C43 ) C42_=_C44( C42 C44 ) C43_=_C44( C43 C44 ) C45_=_C46( C45 C46 ) C45_=_C47( C45 C47 ) C45_=_C48( C45 C48 ) \nC45_=_C49( C45 C49 ) C45_=_C50( C45 C50 ) C45_=_C51( C45 C51 ) C45_=_C52( C45 C52 ) C45_=_C53( C45 C53 ) C45_=_C54( C45 C54 ) \nC45_=_C55( C45 C55 ) C45_=_C67( C45 C67 ) C45_=_C68( C45 C68 ) C45_=_C69( C45 C69 ) C45_=_C70( C45 C70 ) C45_=_C71( C45 C71 ) \nC45_=_C72( C45 C72 ) C45_=_C73( C45 C73 ) C45_=_C74( C45 C74 ) C45_=_C75( C45 C75 ) C45_=_C76( C45 C76 ) C45_=_C77( C45 C77 ) \nC45_=_C78( C45 C78 ) C45_=_C79( C45 C79 ) C46_=_C47( C46 C47 ) C46_=_C48( C46 C48 ) C46_=_C49( C46 C49 ) C46_=_C50( C46 C50 ) \nC46_=_C51( C46 C51 ) C46_=_C52( C46 C52 ) C46_=_C53( C46 C53 ) C46_=_C54( C46 C54 ) C46_=_C55( C46 C55 ) C46_=_C57( C46 C57 ) \nC46_=_C67( C46 C67 ) C47_=_C48( C47 C48 ) C47_=_C49( C47 C49 ) C47_=_C50( C47 C50 ) C47_=_C51( C47 C51 ) C47_=_C52( C47 C52 ) \nC47_=_C53( C47 C53 ) C47_=_C54( C47 C54 ) C47_=_C55( C47 C55 ) C47_=_C58( C47 C58 ) C47_=_C68( C47 C68 ) C48_=_C49( C48 C49 ) \nC48_=_C50( C48 C50 ) C48_=_C51( C48 C51 ) C48_=_C52( C48 C52 ) C48_=_C53( C48 C53 ) C48_=_C54( C48 C54 ) C48_=_C55( C48 C55 ) \nC48_=_C59( C48 C59 ) C48_=_C70( C48 C70 ) C49_=_C50( C49 C50 ) C49_=_C51( C49 C51 ) C49_=_C52( C49 C52 ) C49_=_C53( C49 C53 ) \nC49_=_C54( C49 C54 ) C49_=_C55( C49 C55 ) C50_=_C51( C50 C51 ) C50_=_C52( C50 C52 ) C50_=_C53( C50 C53 ) C50_=_C54( C50 C54 ) \nC50_=_C55( C50 C55 ) C51_=_C52( C51 C52 ) C51_=_C53( C51 C53 ) C51_=_C54( C51 C54 ) C51_=_C55( C51 C55 ) C52_=_C53( C52 C53 ) \nC52_=_C54( C52 C54 ) C52_=_C55( C52 C55 ) C53_=_C54( C53 C54 ) C53_=_C55( C53 C55 ) C54_=_C55( C54 C55 ) C57_=_C58( C57 C58 ) \nC57_=_C59( C57 C59 ) C57_=_C60( C57 C60 ) C57_=_C61( C57 C61 ) C57_=_C62( C57 C62 ) C57_=_C63( C57 C63 ) C57_=_C64( C57 C64 ) \nC57_=_C65( C57 C65 ) C57_=_C66( C57 C66 ) C57_=_C67( C57 C67 ) C58_=_C59( C58 C59 ) C58_=_C60( C58 C60 ) C58_=_C61( C58 C61 ) \nC58_=_C62( C58 C62 ) C58_=_C63( C58 C63 ) C58_=_C64( C58 C64 ) C58_=_C65( C58 C65 ) C58_=_C66( C58 C66 ) C58_=_C68( C58 C68 ) \nC59_=_C60( C59 C60 ) C59_=_C61( C59 C61 ) C59_=_C62( C59 C62 ) C59_=_C63( C59 C63 ) C59_=_C64( C59 C64 ) C59_=_C65( C59 C65 ) \nC59_=_C66( C59 C66 ) C59_=_C70( C59 C70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4_=_C65( C64 C65 ) C64_=_C66( C64 C66 ) C65_=_C66( C65 C66 ) C67_=_C68( C67 C68 ) \nC67_=_C69( C67 C69 ) C67_=_C70( C67 C70 ) C67_=_C71( C67 C71 ) C67_=_C72( C67 C72 ) C67_=_C73( C67 C73 ) C67_=_C74( C67 C74 ) \nC67_=_C75( C67 C75 ) C67_=_C76( C67 C76 ) C67_=_C77( C67 C77 ) C67_=_C78( C67 C78 ) C67_=_C79( C67 C79 ) C68_=_C69( C68 C69 ) \nC68_=_C70( C68 C70 ) C68_=_C71( C68 C71 ) C68_=_C72( C68 C72 ) C68_=_C73( C68 C73 ) C68_=_C74( C68 C74 ) C68_=_C75( C68 C75 ) \nC68_=_C76( C68 C76 ) C68_=_C77( C68 C77 ) C68_=_C78( C68 C78 ) C68_=_C79( C68 C79 ) C69_=_C70( C69 C70 ) C69_=_C71( C69 C71 ) \nC69_=_C72( C69 C72 ) C69_=_C73( C69 C73 ) C69_=_C74( C69 C74 ) C69_=_C75( C69 C75 ) C69_=_C76( C69 C76 ) C69_=_C77( C69 C77 ) \nC69_=_C78( C69 C78 ) C69_=_C79( C69 C79 ) C70_=_C71( C70 C71 ) C70_=_C72( C70 C72 ) C70_=_C73( C70 C73 ) C70_=_C74( C70 C74 ) \nC70_=_C75( C70 C75 ) C70_=_C76( C70 C76 ) C70_=_C77( C70 C77 ) C70_=_C78( C70 C78 ) C70_=_C79( C70 C79 ) C71_=_C72( C71 C72 ) \nC71_=_C73( C71 C73 ) C71_=_C74( C71 C74 ) C71_=_C75(</w:t>
      </w:r>
    </w:p>
    <w:p>
      <w:pPr>
        <w:pStyle w:val="PreformattedText"/>
        <w:bidi w:val="0"/>
        <w:spacing w:before="0" w:after="0"/>
        <w:jc w:val="left"/>
        <w:rPr/>
      </w:pPr>
      <w:r>
        <w:rPr/>
        <w:t xml:space="preserve"> </w:t>
      </w:r>
      <w:r>
        <w:rPr/>
        <w:t>C71 C75 ) C71_=_C76( C71 C76 ) C71_=_C77( C71 C77 ) C71_=_C78( C71 C78 ) \nC71_=_C79( C71 C79 ) C72_=_C73( C72 C73 ) C72_=_C74( C72 C74 ) C72_=_C75( C72 C75 ) C72_=_C76( C72 C76 ) C72_=_C77( C72 C77 ) \nC72_=_C78( C72 C78 ) C72_=_C79( C72 C79 ) C73_=_C74( C73 C74 ) C73_=_C75( C73 C75 ) C73_=_C76( C73 C76 ) C73_=_C77( C73 C77 ) \nC73_=_C78( C73 C78 ) C73_=_C79( C73 C79 ) C74_=_C75( C74 C75 ) C74_=_C76( C74 C76 ) C74_=_C77( C74 C77 ) C74_=_C78( C74 C78 ) \nC74_=_C79( C74 C79 ) C75_=_C76( C75 C76 ) C75_=_C77( C75 C77 ) C75_=_C78( C75 C78 ) C75_=_C79( C75 C79 ) C76_=_C77( C76 C77 ) \nC76_=_C78( C76 C78 ) C76_=_C79( C76 C79 ) C77_=_C78( C77 C78 ) C77_=_C79( C77 C79 ) C78_=_C79( C78 C79 ) "];46-&gt;52[label="52: C1 C2 C12 C13 C14 \nC15 C32 C33 C34 C35 C36 \nC37 C38 C39 C40 C41 C42 \nC43 C44 C46 C47 C48 C49 \nC50 C51 C52 C53 C54 C55 \nC57 C58 C59 C60 C61 C62 \nC63 C64 C65 C66 C67 C68 \nC69 C70 C71 C72 C73 C74 \nC75 C76 C77 C78 C79 \n346: C1_=_C2 ,C1_=_C12 ,C1_=_C32 ,C1_=_C33 ,C1_=_C34 ,\nC1_=_C35 ,C1_=_C36 ,C1_=_C37 ,C1_=_C38 ,C1_=_C39 ,C1_=_C40 ,\nC1_=_C41 ,C1_=_C42 ,C1_=_C43 ,C1_=_C44 ,C2_=_C15 ,C2_=_C67 ,\nC2_=_C68 ,C2_=_C69 ,C2_=_C70 ,C2_=_C71 ,C2_=_C72 ,C2_=_C73 ,\nC2_=_C74 ,C2_=_C75 ,C2_=_C76 ,C2_=_C77 ,C2_=_C78 ,C2_=_C79 ,\nC12_=_C13 ,C12_=_C14 ,C12_=_C15 ,C12_=_C32 ,C12_=_C33 ,C12_=_C34 ,\nC12_=_C35 ,C12_=_C36 ,C12_=_C37 ,C12_=_C38 ,C12_=_C39 ,C12_=_C40 ,\nC12_=_C41 ,C12_=_C42 ,C12_=_C43 ,C12_=_C44 ,C13_=_C14 ,C13_=_C15 ,\nC13_=_C46 ,C13_=_C47 ,C13_=_C48 ,C13_=_C49 ,C13_=_C50 ,C13_=_C51 ,\nC13_=_C52 ,C13_=_C53 ,C13_=_C54 ,C13_=_C55 ,C14_=_C15 ,C14_=_C57 ,\nC14_=_C58 ,C14_=_C59 ,C14_=_C60 ,C14_=_C61 ,C14_=_C62 ,C14_=_C63 ,\nC14_=_C64 ,C14_=_C65 ,C14_=_C66 ,C15_=_C67 ,C15_=_C68 ,C15_=_C69 ,\nC15_=_C70 ,C15_=_C71 ,C15_=_C72 ,C15_=_C73 ,C15_=_C74 ,C15_=_C75 ,\nC15_=_C76 ,C15_=_C77 ,C15_=_C78 ,C15_=_C79 ,C32_=_C33 ,C32_=_C34 ,\nC32_=_C35 ,C32_=_C36 ,C32_=_C37 ,C32_=_C38 ,C32_=_C39 ,C32_=_C40 ,\nC32_=_C41 ,C32_=_C42 ,C32_=_C43 ,C32_=_C44 ,C32_=_C46 ,C32_=_C57 ,\nC32_=_C67 ,C33_=_C34 ,C33_=_C35 ,C33_=_C36 ,C33_=_C37 ,C33_=_C38 ,\nC33_=_C39 ,C33_=_C40 ,C33_=_C41 ,C33_=_C42 ,C33_=_C43 ,C33_=_C44 ,\nC33_=_C47 ,C33_=_C58 ,C33_=_C68 ,C34_=_C35 ,C34_=_C36 ,C34_=_C37 ,\nC34_=_C38 ,C34_=_C39 ,C34_=_C40 ,C34_=_C41 ,C34_=_C42 ,C34_=_C43 ,\nC34_=_C44 ,C34_=_C69 ,C35_=_C36 ,C35_=_C37 ,C35_=_C38 ,C35_=_C39 ,\nC35_=_C40 ,C35_=_C41 ,C35_=_C42 ,C35_=_C43 ,C35_=_C44 ,C35_=_C48 ,\nC35_=_C59 ,C35_=_C70 ,C36_=_C37 ,C36_=_C38 ,C36_=_C39 ,C36_=_C40 ,\nC36_=_C41 ,C36_=_C42 ,C36_=_C43 ,C36_=_C44 ,C37_=_C38 ,C37_=_C39 ,\nC37_=_C40 ,C37_=_C41 ,C37_=_C42 ,C37_=_C43 ,C37_=_C44 ,C38_=_C39 ,\nC38_=_C40 ,C38_=_C41 ,C38_=_C42 ,C38_=_C43 ,C38_=_C44 ,C39_=_C40 ,\nC39_=_C41 ,C39_=_C42 ,C39_=_C43 ,C39_=_C44 ,C40_=_C41 ,C40_=_C42 ,\nC40_=_C43 ,C40_=_C44 ,C41_=_C42 ,C41_=_C43 ,C41_=_C44 ,C42_=_C43 ,\nC42_=_C44 ,C43_=_C44 ,C46_=_C47 ,C46_=_C48 ,C46_=_C49 ,C46_=_C50 ,\nC46_=_C51 ,C46_=_C52 ,C46_=_C53 ,C46_=_C54 ,C46_=_C55 ,C46_=_C57 ,\nC46_=_C67 ,C47_=_C48 ,C47_=_C49 ,C47_=_C50 ,C47_=_C51 ,C47_=_C52 ,\nC47_=_C53 ,C47_=_C54 ,C47_=_C55 ,C47_=_C58 ,C47_=_C68 ,C48_=_C49 ,\nC48_=_C50 ,C48_=_C51 ,C48_=_C52 ,C48_=_C53 ,C48_=_C54 ,C48_=_C55 ,\nC48_=_C59 ,C48_=_C70 ,C49_=_C50 ,C49_=_C51 ,C49_=_C52 ,C49_=_C53 ,\nC49_=_C54 ,C49_=_C55 ,C50_=_C51 ,C50_=_C52 ,C50_=_C53 ,C50_=_C54 ,\nC50_=_C55 ,C51_=_C52 ,C51_=_C53 ,C51_=_C54 ,C51_=_C55 ,C52_=_C53 ,\nC52_=_C54 ,C52_=_C55 ,C53_=_C54 ,C53_=_C55 ,C54_=_C55 ,C57_=_C58 ,\nC57_=_C59 ,C57_=_C60 ,C57_=_C61 ,C57_=_C62 ,C57_=_C63 ,C57_=_C64 ,\nC57_=_C65 ,C57_=_C66 ,C57_=_C67 ,C58_=_C59 ,C58_=_C60 ,C58_=_C61 ,\nC58_=_C62 ,C58_=_C63 ,C58_=_C64 ,C58_=_C65 ,C58_=_C66 ,C58_=_C68 ,\nC59_=_C60 ,C59_=_C61 ,C59_=_C62 ,C59_=_C63 ,C59_=_C64 ,C59_=_C65 ,\nC59_=_C66 ,C59_=_C70 ,C60_=_C61 ,C60_=_C62 ,C60_=_C63 ,C60_=_C64 ,\nC60_=_C65 ,C60_=_C66 ,C61_=_C62 ,C61_=_C63 ,C61_=_C64 ,C61_=_C65 ,\nC61_=_C66 ,C62_=_C63 ,C62_=_C64 ,C62_=_C65 ,C62_=_C66 ,C63_=_C64 ,\nC63_=_C65 ,C63_=_C66 ,C64_=_C65 ,C64_=_C66 ,C65_=_C66 ,C67_=_C68 ,\nC67_=_C69 ,C67_=_C70 ,C67_=_C71 ,C67_=_C72 ,C67_=_C73 ,C67_=_C74 ,\nC67_=_C75 ,C67_=_C76 ,C67_=_C77 ,C67_=_C78 ,C67_=_C79 ,C68_=_C69 ,\nC68_=_C70 ,C68_=_C71 ,C68_=_C72 ,C68_=_C73 ,C68_=_C74 ,C68_=_C75 ,\nC68_=_C76 ,C68_=_C77 ,C68_=_C78 ,C68_=_C79 ,C69_=_C70 ,C69_=_C71 ,\nC69_=_C72 ,C69_=_C73 ,C69_=_C74 ,C69_=_C75 ,C69_=_C76 ,C69_=_C77 ,\nC69_=_C78 ,C69_=_C79 ,C70_=_C71 ,C70_=_C72 ,C70_=_C73 ,C70_=_C74 ,\nC70_=_C75 ,C70_=_C76 ,C70_=_C77 ,C70_=_C78 ,C70_=_C79 ,C71_=_C72 ,\nC71_=_C73 ,C71_=_C74 ,C71_=_C75 ,C71_=_C76 ,C71_=_C77 ,C71_=_C78 ,\nC71_=_C79 ,C72_=_C73 ,C72_=_C74 ,C72_=_C75 ,C72_=_C76 ,C72_=_C77 ,\nC72_=_C78 ,C72_=_C79 ,C73_=_C74 ,C73_=_C75 ,C73_=_C76 ,C73_=_C77 ,\nC73_=_C78 ,C73_=_C79 ,C74_=_C75 ,C74_=_C76 ,C74_=_C77 ,C74_=_C78 ,\nC74_=_C79 ,C75_=_C76 ,C75_=_C77 ,C75_=_C78 ,C75_=_C79 ,C76_=_C77 ,\nC76_=_C78 ,C76_=_C79 ,C77_=_C78 ,C77_=_C79 ,C78_=_C79 ,"];53[shape=box, label="id:53 level: 3\n76: C1 C2 C3 C4 C6 \nC7 C8 C9 C10 C11 C12 \nC13 C14 C15 C16 C17 C20 \nC21 C22 C23 C24 C25 C26 \nC27 C28 C32 C33 C34 C35 \nC46 C47 C48 C57 C58 C59 \nC67 C68 C69 C70 C81 C82 \nC83 C84 C85 C86 C87 C88 \nC89 C90 C91 C92 C93 C94 \nC95 C96 C97 C98 C99 C100 \nC101 C102 C104 C105 C106 C107 \nC108 C109 C110 C111 C112 C113 \nC114 C115 C116 C117 C118 \n614: C1_=_C2( C1 C2 ) C1_=_C3( C1 C3 ) C1_=_C4( C1 C4 ) C1_=_C6( C1 C6 ) C1_=_C7( C1 C7 ) \nC1_=_C8( C1 C8 ) C1_=_C9( C1 C9 ) C1_=_C10( C1 C10 ) C1_=_C11( C1 C11 ) C1_=_C12( C1 C12 ) C1_=_C32( C1 C32 ) \nC1_=_C33( C1 C33 ) C1_=_C34( C1 C34 ) C1_=_C35( C1 C35 ) C2_=_C3( C2 C3 ) C2_=_C4( C2 C4 ) C2_=_C6( C2 C6 ) \nC2_=_C7( C2 C7 ) C2_=_C8( C2 C8 ) C2_=_C9( C2 C9 ) C2_=_C10( C2 C10 ) C2_=_C11( C2 C11 ) C2_=_C15( C2 C15 ) \nC2_=_C67( C2 C67 ) C2_=_C68( C2 C68 ) C2_=_C69( C2 C69 ) C2_=_C70( C2 C70 ) C3_=_C4( C3 C4 ) C3_=_C6( C3 C6 ) \nC3_=_C7( C3 C7 ) C3_=_C8( C3 C8 ) C3_=_C9( C3 C9 ) C3_=_C10( C3 C10 ) C3_=_C11( C3 C11 ) C3_=_C16( C3 C16 ) \nC3_=_C32( C3 C32 ) C3_=_C46( C3 C46 ) C3_=_C57( C3 C57 ) C3_=_C67( C3 C67 ) C3_=_C81( C3 C81 ) C3_=_C82( C3 C82 ) \nC3_=_C83( C3 C83 ) C3_=_C84( C3 C84 ) C3_=_C85( C3 C85 ) C3_=_C86( C3 C86 ) C3_=_C87( C3 C87 ) C3_=_C88( C3 C88 ) \nC3_=_C89( C3 C89 ) C3_=_C90( C3 C90 ) C3_=_C91( C3 C91 ) C4_=_C6( C4 C6 ) C4_=_C7( C4 C7 ) C4_=_C8( C4 C8 ) \nC4_=_C9( C4 C9 ) C4_=_C10( C4 C10 ) C4_=_C11( C4 C11 ) C4_=_C17( C4 C17 ) C4_=_C33( C4 C33 ) C4_=_C47( C4 C47 ) \nC4_=_C58( C4 C58 ) C4_=_C68( C4 C68 ) C4_=_C92( C4 C92 ) C4_=_C93( C4 C93 ) C4_=_C94( C4 C94 ) C4_=_C95( C4 C95 ) \nC4_=_C96( C4 C96 ) C4_=_C97( C4 C97 ) C4_=_C98( C4 C98 ) C4_=_C99( C4 C99 ) C4_=_C100( C4 C100 ) C4_=_C101( C4 C101 ) \nC4_=_C102( C4 C102 ) C6_=_C7( C6 C7 ) C6_=_C8( C6 C8 ) C6_=_C9( C6 C9 ) C6_=_C10( C6 C10 ) C6_=_C11( C6 C11 ) \nC7_=_C8( C7 C8 ) C7_=_C9( C7 C9 ) C7_=_C10( C7 C10 ) C7_=_C11( C7 C11 ) C8_=_C9( C8 C9 ) C8_=_C10( C8 C10 ) \nC8_=_C11( C8 C11 ) C9_=_C10( C9 C10 ) C9_=_C11( C9 C11 ) C10_=_C11( C10 C11 ) C12_=_C13( C12 C13 ) C12_=_C14( C12 C14 ) \nC12_=_C15( C12 C15 ) C12_=_C16( C12 C16 ) C12_=_C17( C12 C17 ) C12_=_C20( C12 C20 ) C12_=_C21( C12 C21 ) C12_=_C22( C12 C22 ) \nC12_=_C23( C12 C23 ) C12_=_C24( C12 C24 ) C12_=_C25( C12 C25 ) C12_=_C26( C12 C26 ) C12_=_C27( C12 C27 ) C12_=_C28( C12 C28 ) \nC12_=_C32( C12 C32 ) C12_=_C33( C12 C33 ) C12_=_C34( C12 C34 ) C12_=_C35( C12 C35 ) C13_=_C14( C13 C14 ) C13_=_C15( C13 C15 ) \nC13_=_C16( C13 C16 ) C13_=_C17( C13 C17 ) C13_=_C20( C13 C20 ) C13_=_C21( C13 C21 ) C13_=_C22( C13 C22 ) C13_=_C23( C13 C23 ) \nC13_=_C24( C13 C24 ) C13_=_C25( C13 C25 ) C13_=_C26( C13 C26 ) C13_=_C27( C13 C27 ) C13_=_C28( C13 C28 ) C13_=_C46( C13 C46 ) \nC13_=_C47( C13 C47 ) C13_=_C48( C13 C48 ) C14_=_C15( C14 C15 ) C14_=_C16( C14 C16 ) C14_=_C17( C14 C17 ) C14_=_C20( C14 C20 ) \nC14_=_C21( C14 C21 ) C14_=_C22( C14 C22 ) C14_=_C23( C14 C23 ) C14_=_C24( C14 C24 ) C14_=_C25( C14 C25 ) C14_=_C26( C14 C26 ) \nC14_=_C27( C14 C27 ) C14_=_C28( C14 C28 ) C14_=_C57( C14 C57 ) C14_=_C58( C14 C58 ) C14_=_C59( C14 C59 ) C15_=_C16( C15 C16 ) \nC15_=_C17( C15 C17 ) C15_=_C20( C15 C20 ) C15_=_C21( C15 C21 ) C15_=_C22( C15 C22 ) C15_=_C23( C15 C23 ) C15_=_C24( C15 C24 ) \nC15_=_C25( C15 C25 ) C15_=_C26( C15 C26 ) C15_=_C27( C15 C27 ) C15_=_C28( C15 C28 ) C15_=_C67( C15 C67 ) C15_=_C68( C15 C68 ) \nC15_=_C69( C15 C69 ) C15_=_C70( C15 C70 ) C16_=_C17( C16 C17 ) C16_=_C20( C16 C20 ) C16_=_C21( C16 C21 ) C16_=_C22( C16 C22 ) \nC16_=_C23( C16 C23 ) C16_=_C24( C16 C24 ) C16_=_C25( C16 C25 ) C16_=_C26( C16 C26 ) C16_=_C27( C16 C27 ) C16_=_C28( C16 C28 ) \nC16_=_C32( C16 C32 ) C16_=_C46( C16 C46 ) C16_=_C57( C16 C57 ) C16_=_C67( C16 C67 ) C16_=_C81( C16 C81 ) C16_=_C82( C16 C82 ) \nC16_=_C83( C16 C83 ) C16_=_C84( C16 C84 ) C16_=_C85( C16 C85 ) C16_=_C86( C16 C86 ) C16_=_C87( C16 C87 ) C16_=_C88( C16 C88 ) \nC16_=_C89( C16 C89 ) C16_=_C90( C16 C90 ) C16_=_C91( C16 C91 ) C17_=_C20( C17 C20 ) C17_=_C21( C17 C21 ) C17_=_C22( C17 C22 ) \nC17_=_C23( C17 C23 ) C17_=_C24( C17 C24 ) C17_=_C25( C17 C25 ) C17_=_C26( C17 C26 ) C17_=_C27( C17 C27 ) C17_=_C28( C17 C28 ) \nC17_=_C33( C17 C33 ) C17_=_C47( C17 C47 ) C17_=_C58( C17 C58 ) C17_=_C68( C17 C68 ) C17_=_C92( C17 C92 ) C17_=_C93( C17 C93 ) \nC17_=_C94( C17 C94 ) C17_=_C95( C17 C95 ) C17_=_C96( C17 C96 ) C17_=_C97( C17 C97 ) C17_=_C98( C17 C98 ) C17_=_C99( C17 C99 ) \nC17_=_C100( C17 C100 ) C17_=_C101( C17 C101 ) C17_=_C102( C17 C102 ) C20_=_C21( C20 C21 ) C20_=_C22( C20 C22 ) C20_=_C23( C20 C23 ) \nC20_=_C24( C20 C24 ) C20_=_C25( C20 C25 ) C20_=_C26( C20 C26 ) C20_=_C27( C20 C27 ) C20_=_C28( C20 C28 ) C21_=_C22( C21 C22 ) \nC21_=_C23( C21 C23 ) C21_=_C24( C21 C24 ) C21_=_C25( C21 C25 ) C21_=_C26( C21 C26 ) C21_=_C27( C21 C27 ) C21_=_C28( C21 C28 ) \nC22_=_C23( C22 C23 ) C22_=_C24( C22 C24 ) C22_=_C25( C22 C25 ) C22_=_C26( C22 C26 ) C22_=_C27( C22 C27 ) C22_=_C28( C22 C28 ) \nC23_=_C24( C23 C24 ) C23_=_C25( C23 C25 ) C23_=_C26( C23 C26 ) C23_=_C27( C23 C27 ) C23_=_C28( C23 C28 ) C24_=_C25( C24 C25 ) \nC24_=_C26( C24 C26 ) C24_=_C27( C24 C27 ) C24_=_C28(</w:t>
      </w:r>
    </w:p>
    <w:p>
      <w:pPr>
        <w:pStyle w:val="PreformattedText"/>
        <w:bidi w:val="0"/>
        <w:spacing w:before="0" w:after="0"/>
        <w:jc w:val="left"/>
        <w:rPr/>
      </w:pPr>
      <w:r>
        <w:rPr/>
        <w:t xml:space="preserve"> </w:t>
      </w:r>
      <w:r>
        <w:rPr/>
        <w:t>C24 C28 ) C25_=_C26( C25 C26 ) C25_=_C27( C25 C27 ) C25_=_C28( C25 C28 ) \nC26_=_C27( C26 C27 ) C26_=_C28( C26 C28 ) C27_=_C28( C27 C28 ) C32_=_C33( C32 C33 ) C32_=_C34( C32 C34 ) C32_=_C35( C32 C35 ) \nC32_=_C46( C32 C46 ) C32_=_C57( C32 C57 ) C32_=_C67( C32 C67 ) C32_=_C81( C32 C81 ) C32_=_C82( C32 C82 ) C32_=_C83( C32 C83 ) \nC32_=_C84( C32 C84 ) C32_=_C85( C32 C85 ) C32_=_C86( C32 C86 ) C32_=_C87( C32 C87 ) C32_=_C88( C32 C88 ) C32_=_C89( C32 C89 ) \nC32_=_C90( C32 C90 ) C32_=_C91( C32 C91 ) C33_=_C34( C33 C34 ) C33_=_C35( C33 C35 ) C33_=_C47( C33 C47 ) C33_=_C58( C33 C58 ) \nC33_=_C68( C33 C68 ) C33_=_C92( C33 C92 ) C33_=_C93( C33 C93 ) C33_=_C94( C33 C94 ) C33_=_C95( C33 C95 ) C33_=_C96( C33 C96 ) \nC33_=_C97( C33 C97 ) C33_=_C98( C33 C98 ) C33_=_C99( C33 C99 ) C33_=_C100( C33 C100 ) C33_=_C101( C33 C101 ) C33_=_C102( C33 C102 ) \nC34_=_C35( C34 C35 ) C34_=_C69( C34 C69 ) C34_=_C81( C34 C81 ) C34_=_C92( C34 C92 ) C34_=_C104( C34 C104 ) C34_=_C105( C34 C105 ) \nC34_=_C106( C34 C106 ) C34_=_C107( C34 C107 ) C34_=_C108( C34 C108 ) C34_=_C109( C34 C109 ) C35_=_C48( C35 C48 ) C35_=_C59( C35 C59 ) \nC35_=_C70( C35 C70 ) C35_=_C82( C35 C82 ) C35_=_C93( C35 C93 ) C35_=_C110( C35 C110 ) C35_=_C111( C35 C111 ) C35_=_C112( C35 C112 ) \nC35_=_C113( C35 C113 ) C35_=_C114( C35 C114 ) C35_=_C115( C35 C115 ) C35_=_C116( C35 C116 ) C35_=_C117( C35 C117 ) C35_=_C118( C35 C118 ) \nC46_=_C47( C46 C47 ) C46_=_C48( C46 C48 ) C46_=_C57( C46 C57 ) C46_=_C67( C46 C67 ) C46_=_C81( C46 C81 ) C46_=_C82( C46 C82 ) \nC46_=_C83( C46 C83 ) C46_=_C84( C46 C84 ) C46_=_C85( C46 C85 ) C46_=_C86( C46 C86 ) C46_=_C87( C46 C87 ) C46_=_C88( C46 C88 ) \nC46_=_C89( C46 C89 ) C46_=_C90( C46 C90 ) C46_=_C91( C46 C91 ) C47_=_C48( C47 C48 ) C47_=_C58( C47 C58 ) C47_=_C68( C47 C68 ) \nC47_=_C92( C47 C92 ) C47_=_C93( C47 C93 ) C47_=_C94( C47 C94 ) C47_=_C95( C47 C95 ) C47_=_C96( C47 C96 ) C47_=_C97( C47 C97 ) \nC47_=_C98( C47 C98 ) C47_=_C99( C47 C99 ) C47_=_C100( C47 C100 ) C47_=_C101( C47 C101 ) C47_=_C102( C47 C102 ) C48_=_C59( C48 C59 ) \nC48_=_C70( C48 C70 ) C48_=_C82( C48 C82 ) C48_=_C93( C48 C93 ) C48_=_C110( C48 C110 ) C48_=_C111( C48 C111 ) C48_=_C112( C48 C112 ) \nC48_=_C113( C48 C113 ) C48_=_C114( C48 C114 ) C48_=_C115( C48 C115 ) C48_=_C116( C48 C116 ) C48_=_C117( C48 C117 ) C48_=_C118( C48 C118 ) \nC57_=_C58( C57 C58 ) C57_=_C59( C57 C59 ) C57_=_C67( C57 C67 ) C57_=_C81( C57 C81 ) C57_=_C82( C57 C82 ) C57_=_C83( C57 C83 ) \nC57_=_C84( C57 C84 ) C57_=_C85( C57 C85 ) C57_=_C86( C57 C86 ) C57_=_C87( C57 C87 ) C57_=_C88( C57 C88 ) C57_=_C89( C57 C89 ) \nC57_=_C90( C57 C90 ) C57_=_C91( C57 C91 ) C58_=_C59( C58 C59 ) C58_=_C68( C58 C68 ) C58_=_C92( C58 C92 ) C58_=_C93( C58 C93 ) \nC58_=_C94( C58 C94 ) C58_=_C95( C58 C95 ) C58_=_C96( C58 C96 ) C58_=_C97( C58 C97 ) C58_=_C98( C58 C98 ) C58_=_C99( C58 C99 ) \nC58_=_C100( C58 C100 ) C58_=_C101( C58 C101 ) C58_=_C102( C58 C102 ) C59_=_C70( C59 C70 ) C59_=_C82( C59 C82 ) C59_=_C93( C59 C93 ) \nC59_=_C110( C59 C110 ) C59_=_C111( C59 C111 ) C59_=_C112( C59 C112 ) C59_=_C113( C59 C113 ) C59_=_C114( C59 C114 ) C59_=_C115( C59 C115 ) \nC59_=_C116( C59 C116 ) C59_=_C117( C59 C117 ) C59_=_C118( C59 C118 ) C67_=_C68( C67 C68 ) C67_=_C69( C67 C69 ) C67_=_C70( C67 C70 ) \nC67_=_C81( C67 C81 ) C67_=_C82( C67 C82 ) C67_=_C83( C67 C83 ) C67_=_C84( C67 C84 ) C67_=_C85( C67 C85 ) C67_=_C86( C67 C86 ) \nC67_=_C87( C67 C87 ) C67_=_C88( C67 C88 ) C67_=_C89( C67 C89 ) C67_=_C90( C67 C90 ) C67_=_C91( C67 C91 ) C68_=_C69( C68 C69 ) \nC68_=_C70( C68 C70 ) C68_=_C92( C68 C92 ) C68_=_C93( C68 C93 ) C68_=_C94( C68 C94 ) C68_=_C95( C68 C95 ) C68_=_C96( C68 C96 ) \nC68_=_C97( C68 C97 ) C68_=_C98( C68 C98 ) C68_=_C99( C68 C99 ) C68_=_C100( C68 C100 ) C68_=_C101( C68 C101 ) C68_=_C102( C68 C102 ) \nC69_=_C70( C69 C70 ) C69_=_C81( C69 C81 ) C69_=_C92( C69 C92 ) C69_=_C104( C69 C104 ) C69_=_C105( C69 C105 ) C69_=_C106( C69 C106 ) \nC69_=_C107( C69 C107 ) C69_=_C108( C69 C108 ) C69_=_C109( C69 C109 ) C70_=_C82( C70 C82 ) C70_=_C93( C70 C93 ) C70_=_C110( C70 C110 ) \nC70_=_C111( C70 C111 ) C70_=_C112( C70 C112 ) C70_=_C113( C70 C113 ) C70_=_C114( C70 C114 ) C70_=_C115( C70 C115 ) C70_=_C116( C70 C116 ) \nC70_=_C117( C70 C117 ) C70_=_C118( C70 C118 ) C81_=_C82( C81 C82 ) C81_=_C83( C81 C83 ) C81_=_C84( C81 C84 ) C81_=_C85( C81 C85 ) \nC81_=_C86( C81 C86 ) C81_=_C87( C81 C87 ) C81_=_C88( C81 C88 ) C81_=_C89( C81 C89 ) C81_=_C90( C81 C90 ) C81_=_C91( C81 C91 ) \nC81_=_C92( C81 C92 ) C81_=_C104( C81 C104 ) C81_=_C105( C81 C105 ) C81_=_C106( C81 C106 ) C81_=_C107( C81 C107 ) C81_=_C108( C81 C108 ) \nC81_=_C109( C81 C109 ) C82_=_C83( C82 C83 ) C82_=_C84( C82 C84 ) C82_=_C85( C82 C85 ) C82_=_C86( C82 C86 ) C82_=_C87( C82 C87 ) \nC82_=_C88( C82 C88 ) C82_=_C89( C82 C89 ) C82_=_C90( C82 C90 ) C82_=_C91( C82 C91 ) C82_=_C93( C82 C93 ) C82_=_C110( C82 C110 ) \nC82_=_C111( C82 C111 ) C82_=_C112( C82 C112 ) C82_=_C113( C82 C113 ) C82_=_C114( C82 C114 ) C82_=_C115( C82 C115 ) C82_=_C116( C82 C116 ) \nC82_=_C117( C82 C117 ) C82_=_C118( C82 C118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7_=_C88( C87 C88 ) C87_=_C89( C87 C89 ) \nC87_=_C90( C87 C90 ) C87_=_C91( C87 C91 ) C88_=_C89( C88 C89 ) C88_=_C90( C88 C90 ) C88_=_C91( C88 C91 ) C89_=_C90( C89 C90 ) \nC89_=_C91( C89 C91 ) C90_=_C91( C90 C91 ) C92_=_C93( C92 C93 ) C92_=_C94( C92 C94 ) C92_=_C95( C92 C95 ) C92_=_C96( C92 C96 ) \nC92_=_C97( C92 C97 ) C92_=_C98( C92 C98 ) C92_=_C99( C92 C99 ) C92_=_C100( C92 C100 ) C92_=_C101( C92 C101 ) C92_=_C102( C92 C102 ) \nC92_=_C104( C92 C104 ) C92_=_C105( C92 C105 ) C92_=_C106( C92 C106 ) C92_=_C107( C92 C107 ) C92_=_C108( C92 C108 ) C92_=_C109( C92 C109 ) \nC93_=_C94( C93 C94 ) C93_=_C95( C93 C95 ) C93_=_C96( C93 C96 ) C93_=_C97( C93 C97 ) C93_=_C98( C93 C98 ) C93_=_C99( C93 C99 ) \nC93_=_C100( C93 C100 ) C93_=_C101( C93 C101 ) C93_=_C102( C93 C102 ) C93_=_C110( C93 C110 ) C93_=_C111( C93 C111 ) C93_=_C112( C93 C112 ) \nC93_=_C113( C93 C113 ) C93_=_C114( C93 C114 ) C93_=_C115( C93 C115 ) C93_=_C116( C93 C116 ) C93_=_C117( C93 C117 ) C93_=_C118( C93 C118 ) \nC94_=_C95( C94 C95 ) C94_=_C96( C94 C96 ) C94_=_C97( C94 C97 ) C94_=_C98( C94 C98 ) C94_=_C99( C94 C99 ) C94_=_C100( C94 C100 ) \nC94_=_C101( C94 C101 ) C94_=_C102( C94 C102 ) C95_=_C96( C95 C96 ) C95_=_C97( C95 C97 ) C95_=_C98( C95 C98 ) C95_=_C99( C95 C99 ) \nC95_=_C100( C95 C100 ) C95_=_C101( C95 C101 ) C95_=_C102( C95 C102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9_=_C100( C99 C100 ) C99_=_C101( C99 C101 ) C99_=_C102( C99 C102 ) C100_=_C101( C100 C101 ) C100_=_C102( C100 C102 ) C101_=_C102( C101 C102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46-&gt;53[label="68: C1 C2 C6 C7 C8 \nC9 C10 C11 C12 C13 C14 \nC15 C20 C21 C22 C23 C24 \nC25 C26 C27 C28 C32 C33 \nC34 C35 C46 C47 C48 C57 \nC58 C59 C67 C68 C69 C70 \nC83 C84 C85 C86 C87 C88 \nC89 C90 C91 C94 C95 C96 \nC97 C98 C99 C100 C101 C102 \nC104 C105 C106 C107 C108 C109 \nC110 C111 C112 C113 C114 C115 \nC116 C117 C118 \n410: C1_=_C2 ,C1_=_C6 ,C1_=_C7 ,C1_=_C8 ,C1_=_C9 ,\nC1_=_C10 ,C1_=_C11 ,C1_=_C12 ,C1_=_C32 ,C1_=_C33 ,C1_=_C34 ,\nC1_=_C35 ,C2_=_C6 ,C2_=_C7 ,C2_=_C8 ,C2_=_C9 ,C2_=_C10 ,\nC2_=_C11 ,C2_=_C15 ,C2_=_C67 ,C2_=_C68 ,C2_=_C69 ,C2_=_C70 ,\nC6_=_C7 ,C6_=_C8 ,C6_=_C9 ,C6_=_C10 ,C6_=_C11 ,C7_=_C8 ,\nC7_=_C9 ,C7_=_C10 ,C7_=_C11 ,C8_=_C9 ,C8_=_C10 ,C8_=_C11 ,\nC9_=_C10 ,C9_=_C11 ,C10_=_C11 ,C12_=_C13 ,C12_=_C14 ,C12_=_C15 ,\nC12_=_C20 ,C12_=_C21 ,C12_=_C22 ,C12_=_C23 ,C12_=_C24 ,C12_=_C25 ,\nC12_=_C26 ,C12_=_C27 ,C12_=_C28 ,C12_=_C32 ,C12_=_C33 ,C12_=_C34 ,\nC12_=_C35 ,C13_=_C14 ,C13_=_C15 ,C13_=_C20 ,C13_=_C21 ,C13_=_C22 ,\nC13_=_C23 ,C13_=_C24 ,C13_=_C25 ,C13_=_C26 ,C13_=_C27 ,C13_=_C28 ,\nC13_=_C46 ,C13_=_C47 ,C13_=_C48 ,C14_=_C15 ,C14_=_C20 ,C14_=_C21 ,\nC14_=_C22 ,C14_=_C23 ,C14_=_C24 ,C14_=_C25 ,C14_=_C26 ,C14_=_C27 ,\nC14_=_C28 ,C14_=_C57 ,C14_=_C58 ,C14_=_C59 ,C15_=_C20 ,C15_=_C21 ,\nC15_=_C22 ,C15_=_C23 ,C15_=_C24</w:t>
      </w:r>
    </w:p>
    <w:p>
      <w:pPr>
        <w:pStyle w:val="PreformattedText"/>
        <w:bidi w:val="0"/>
        <w:spacing w:before="0" w:after="0"/>
        <w:jc w:val="left"/>
        <w:rPr/>
      </w:pPr>
      <w:r>
        <w:rPr/>
        <w:t xml:space="preserve"> </w:t>
      </w:r>
      <w:r>
        <w:rPr/>
        <w:t>,C15_=_C25 ,C15_=_C26 ,C15_=_C27 ,\nC15_=_C28 ,C15_=_C67 ,C15_=_C68 ,C15_=_C69 ,C15_=_C70 ,C20_=_C21 ,\nC20_=_C22 ,C20_=_C23 ,C20_=_C24 ,C20_=_C25 ,C20_=_C26 ,C20_=_C27 ,\nC20_=_C28 ,C21_=_C22 ,C21_=_C23 ,C21_=_C24 ,C21_=_C25 ,C21_=_C26 ,\nC21_=_C27 ,C21_=_C28 ,C22_=_C23 ,C22_=_C24 ,C22_=_C25 ,C22_=_C26 ,\nC22_=_C27 ,C22_=_C28 ,C23_=_C24 ,C23_=_C25 ,C23_=_C26 ,C23_=_C27 ,\nC23_=_C28 ,C24_=_C25 ,C24_=_C26 ,C24_=_C27 ,C24_=_C28 ,C25_=_C26 ,\nC25_=_C27 ,C25_=_C28 ,C26_=_C27 ,C26_=_C28 ,C27_=_C28 ,C32_=_C33 ,\nC32_=_C34 ,C32_=_C35 ,C32_=_C46 ,C32_=_C57 ,C32_=_C67 ,C32_=_C83 ,\nC32_=_C84 ,C32_=_C85 ,C32_=_C86 ,C32_=_C87 ,C32_=_C88 ,C32_=_C89 ,\nC32_=_C90 ,C32_=_C91 ,C33_=_C34 ,C33_=_C35 ,C33_=_C47 ,C33_=_C58 ,\nC33_=_C68 ,C33_=_C94 ,C33_=_C95 ,C33_=_C96 ,C33_=_C97 ,C33_=_C98 ,\nC33_=_C99 ,C33_=_C100 ,C33_=_C101 ,C33_=_C102 ,C34_=_C35 ,C34_=_C69 ,\nC34_=_C104 ,C34_=_C105 ,C34_=_C106 ,C34_=_C107 ,C34_=_C108 ,C34_=_C109 ,\nC35_=_C48 ,C35_=_C59 ,C35_=_C70 ,C35_=_C110 ,C35_=_C111 ,C35_=_C112 ,\nC35_=_C113 ,C35_=_C114 ,C35_=_C115 ,C35_=_C116 ,C35_=_C117 ,C35_=_C118 ,\nC46_=_C47 ,C46_=_C48 ,C46_=_C57 ,C46_=_C67 ,C46_=_C83 ,C46_=_C84 ,\nC46_=_C85 ,C46_=_C86 ,C46_=_C87 ,C46_=_C88 ,C46_=_C89 ,C46_=_C90 ,\nC46_=_C91 ,C47_=_C48 ,C47_=_C58 ,C47_=_C68 ,C47_=_C94 ,C47_=_C95 ,\nC47_=_C96 ,C47_=_C97 ,C47_=_C98 ,C47_=_C99 ,C47_=_C100 ,C47_=_C101 ,\nC47_=_C102 ,C48_=_C59 ,C48_=_C70 ,C48_=_C110 ,C48_=_C111 ,C48_=_C112 ,\nC48_=_C113 ,C48_=_C114 ,C48_=_C115 ,C48_=_C116 ,C48_=_C117 ,C48_=_C118 ,\nC57_=_C58 ,C57_=_C59 ,C57_=_C67 ,C57_=_C83 ,C57_=_C84 ,C57_=_C85 ,\nC57_=_C86 ,C57_=_C87 ,C57_=_C88 ,C57_=_C89 ,C57_=_C90 ,C57_=_C91 ,\nC58_=_C59 ,C58_=_C68 ,C58_=_C94 ,C58_=_C95 ,C58_=_C96 ,C58_=_C97 ,\nC58_=_C98 ,C58_=_C99 ,C58_=_C100 ,C58_=_C101 ,C58_=_C102 ,C59_=_C70 ,\nC59_=_C110 ,C59_=_C111 ,C59_=_C112 ,C59_=_C113 ,C59_=_C114 ,C59_=_C115 ,\nC59_=_C116 ,C59_=_C117 ,C59_=_C118 ,C67_=_C68 ,C67_=_C69 ,C67_=_C70 ,\nC67_=_C83 ,C67_=_C84 ,C67_=_C85 ,C67_=_C86 ,C67_=_C87 ,C67_=_C88 ,\nC67_=_C89 ,C67_=_C90 ,C67_=_C91 ,C68_=_C69 ,C68_=_C70 ,C68_=_C94 ,\nC68_=_C95 ,C68_=_C96 ,C68_=_C97 ,C68_=_C98 ,C68_=_C99 ,C68_=_C100 ,\nC68_=_C101 ,C68_=_C102 ,C69_=_C70 ,C69_=_C104 ,C69_=_C105 ,C69_=_C106 ,\nC69_=_C107 ,C69_=_C108 ,C69_=_C109 ,C70_=_C110 ,C70_=_C111 ,C70_=_C112 ,\nC70_=_C113 ,C70_=_C114 ,C70_=_C115 ,C70_=_C116 ,C70_=_C117 ,C70_=_C118 ,\nC83_=_C84 ,C83_=_C85 ,C83_=_C86 ,C83_=_C87 ,C83_=_C88 ,C83_=_C89 ,\nC83_=_C90 ,C83_=_C91 ,C84_=_C85 ,C84_=_C86 ,C84_=_C87 ,C84_=_C88 ,\nC84_=_C89 ,C84_=_C90 ,C84_=_C91 ,C85_=_C86 ,C85_=_C87 ,C85_=_C88 ,\nC85_=_C89 ,C85_=_C90 ,C85_=_C91 ,C86_=_C87 ,C86_=_C88 ,C86_=_C89 ,\nC86_=_C90 ,C86_=_C91 ,C87_=_C88 ,C87_=_C89 ,C87_=_C90 ,C87_=_C91 ,\nC88_=_C89 ,C88_=_C90 ,C88_=_C91 ,C89_=_C90 ,C89_=_C91 ,C90_=_C91 ,\nC94_=_C95 ,C94_=_C96 ,C94_=_C97 ,C94_=_C98 ,C94_=_C99 ,C94_=_C100 ,\nC94_=_C101 ,C94_=_C102 ,C95_=_C96 ,C95_=_C97 ,C95_=_C98 ,C95_=_C99 ,\nC95_=_C100 ,C95_=_C101 ,C95_=_C102 ,C96_=_C97 ,C96_=_C98 ,C96_=_C99 ,\nC96_=_C100 ,C96_=_C101 ,C96_=_C102 ,C97_=_C98 ,C97_=_C99 ,C97_=_C100 ,\nC97_=_C101 ,C97_=_C102 ,C98_=_C99 ,C98_=_C100 ,C98_=_C101 ,C98_=_C102 ,\nC99_=_C100 ,C99_=_C101 ,C99_=_C102 ,C100_=_C101 ,C100_=_C102 ,C101_=_C102 ,\nC104_=_C105 ,C104_=_C106 ,C104_=_C107 ,C104_=_C108 ,C104_=_C109 ,C105_=_C106 ,\nC105_=_C107 ,C105_=_C108 ,C105_=_C109 ,C106_=_C107 ,C106_=_C108 ,C106_=_C109 ,\nC107_=_C108 ,C107_=_C109 ,C108_=_C109 ,C110_=_C111 ,C110_=_C112 ,C110_=_C113 ,\nC110_=_C114 ,C110_=_C115 ,C110_=_C116 ,C110_=_C117 ,C110_=_C118 ,C111_=_C112 ,\nC111_=_C113 ,C111_=_C114 ,C111_=_C115 ,C111_=_C116 ,C111_=_C117 ,C111_=_C118 ,\nC112_=_C113 ,C112_=_C114 ,C112_=_C115 ,C112_=_C116 ,C112_=_C117 ,C112_=_C118 ,\nC113_=_C114 ,C113_=_C115 ,C113_=_C116 ,C113_=_C117 ,C113_=_C118 ,C114_=_C115 ,\nC114_=_C116 ,C114_=_C117 ,C114_=_C118 ,C115_=_C116 ,C115_=_C117 ,C115_=_C118 ,\nC116_=_C117 ,C116_=_C118 ,C117_=_C118 ,"];54[shape=box, label="id:54 level: 3\n60: C8 C23 C106 C113 C130 \nC143 C222 C228 C242 C255 C330 \nC350 C362 C427 C433 C440 C441 \nC442 C443 C444 C445 C446 C447 \nC448 C449 C450 C451 C452 C453 \nC454 C455 C456 C457 C458 C459 \nC460 C461 C462 C463 C464 C465 \nC471 C472 C482 C483 C492 C493 \nC500 C506 C507 C513 C518 C519 \nC520 C521 C522 C523 C524 C525 \nC526 \n516: C8_=_C130( C8 C130 ) C8_=_C242( C8 C242 ) C8_=_C350( C8 C350 ) C8_=_C440( C8 C440 ) C8_=_C441( C8 C441 ) \nC8_=_C442( C8 C442 ) C8_=_C443( C8 C443 ) C8_=_C444( C8 C444 ) C8_=_C445( C8 C445 ) C8_=_C446( C8 C446 ) C8_=_C447( C8 C447 ) \nC8_=_C448( C8 C448 ) C8_=_C449( C8 C449 ) C8_=_C450( C8 C450 ) C8_=_C451( C8 C451 ) C8_=_C452( C8 C452 ) C23_=_C143( C23 C143 ) \nC23_=_C255( C23 C255 ) C23_=_C362( C23 C362 ) C23_=_C453( C23 C453 ) C23_=_C454( C23 C454 ) C23_=_C455( C23 C455 ) C23_=_C456( C23 C456 ) \nC23_=_C457( C23 C457 ) C23_=_C458( C23 C458 ) C23_=_C459( C23 C459 ) C23_=_C460( C23 C460 ) C23_=_C461( C23 C461 ) C23_=_C462( C23 C462 ) \nC23_=_C463( C23 C463 ) C23_=_C464( C23 C464 ) C23_=_C465( C23 C465 ) C106_=_C222( C106 C222 ) C106_=_C330( C106 C330 ) C106_=_C427( C106 C427 ) \nC106_=_C446( C106 C446 ) C106_=_C459( C106 C459 ) C106_=_C471( C106 C471 ) C106_=_C482( C106 C482 ) C106_=_C492( C106 C492 ) C106_=_C500( C106 C500 ) \nC106_=_C506( C106 C506 ) C106_=_C513( C106 C513 ) C106_=_C518( C106 C518 ) C106_=_C519( C106 C519 ) C106_=_C520( C106 C520 ) C106_=_C521( C106 C521 ) \nC106_=_C522( C106 C522 ) C113_=_C228( C113 C228 ) C113_=_C433( C113 C433 ) C113_=_C447( C113 C447 ) C113_=_C460( C113 C460 ) C113_=_C472( C113 C472 ) \nC113_=_C483( C113 C483 ) C113_=_C493( C113 C493 ) C113_=_C507( C113 C507 ) C113_=_C523( C113 C523 ) C113_=_C524( C113 C524 ) C113_=_C525( C113 C525 ) \nC113_=_C526( C113 C526 ) C130_=_C242( C130 C242 ) C130_=_C350( C130 C350 ) C130_=_C440( C130 C440 ) C130_=_C441( C130 C441 ) C130_=_C442( C130 C442 ) \nC130_=_C443( C130 C443 ) C130_=_C444( C130 C444 ) C130_=_C445( C130 C445 ) C130_=_C446( C130 C446 ) C130_=_C447( C130 C447 ) C130_=_C448( C130 C448 ) \nC130_=_C449( C130 C449 ) C130_=_C450( C130 C450 ) C130_=_C451( C130 C451 ) C130_=_C452( C130 C452 ) C143_=_C255( C143 C255 ) C143_=_C362( C143 C362 ) \nC143_=_C453( C143 C453 ) C143_=_C454( C143 C454 ) C143_=_C455( C143 C455 ) C143_=_C456( C143 C456 ) C143_=_C457( C143 C457 ) C143_=_C458( C143 C458 ) \nC143_=_C459( C143 C459 ) C143_=_C460( C143 C460 ) C143_=_C461( C143 C461 ) C143_=_C462( C143 C462 ) C143_=_C463( C143 C463 ) C143_=_C464( C143 C464 ) \nC143_=_C465( C143 C465 ) C222_=_C330( C222 C330 ) C222_=_C427( C222 C427 ) C222_=_C446( C222 C446 ) C222_=_C459( C222 C459 ) C222_=_C471( C222 C471 ) \nC222_=_C482( C222 C482 ) C222_=_C492( C222 C492 ) C222_=_C500( C222 C500 ) C222_=_C506( C222 C506 ) C222_=_C513( C222 C513 ) C222_=_C518( C222 C518 ) \nC222_=_C519( C222 C519 ) C222_=_C520( C222 C520 ) C222_=_C521( C222 C521 ) C222_=_C522( C222 C522 ) C228_=_C433( C228 C433 ) C228_=_C447( C228 C447 ) \nC228_=_C460( C228 C460 ) C228_=_C472( C228 C472 ) C228_=_C483( C228 C483 ) C228_=_C493( C228 C493 ) C228_=_C507( C228 C507 ) C228_=_C523( C228 C523 ) \nC228_=_C524( C228 C524 ) C228_=_C525( C228 C525 ) C228_=_C526( C228 C526 ) C242_=_C350( C242 C350 ) C242_=_C440( C242 C440 ) C242_=_C441( C242 C441 ) \nC242_=_C442( C242 C442 ) C242_=_C443( C242 C443 ) C242_=_C444( C242 C444 ) C242_=_C445( C242 C445 ) C242_=_C446( C242 C446 ) C242_=_C447( C242 C447 ) \nC242_=_C448( C242 C448 ) C242_=_C449( C242 C449 ) C242_=_C450( C242 C450 ) C242_=_C451( C242 C451 ) C242_=_C452( C242 C452 ) C255_=_C362( C255 C362 ) \nC255_=_C453( C255 C453 ) C255_=_C454( C255 C454 ) C255_=_C455( C255 C455 ) C255_=_C456( C255 C456 ) C255_=_C457( C255 C457 ) C255_=_C458( C255 C458 ) \nC255_=_C459( C255 C459 ) C255_=_C460( C255 C460 ) C255_=_C461( C255 C461 ) C255_=_C462( C255 C462 ) C255_=_C463( C255 C463 ) C255_=_C464( C255 C464 ) \nC255_=_C465( C255 C465 ) C330_=_C427( C330 C427 ) C330_=_C446( C330 C446 ) C330_=_C459( C330 C459 ) C330_=_C471( C330 C471 ) C330_=_C482( C330 C482 ) \nC330_=_C492( C330 C492 ) C330_=_C500( C330 C500 ) C330_=_C506( C330 C506 ) C330_=_C513( C330 C513 ) C330_=_C518( C330 C518 ) C330_=_C519( C330 C519 ) \nC330_=_C520( C330 C520 ) C330_=_C521( C330 C521 ) C330_=_C522( C330 C522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427_=_C446( C427 C446 ) \nC427_=_C459( C427 C459 ) C427_=_C471( C427 C471 ) C427_=_C482( C427 C482 ) C427_=_C492( C427 C492 ) C427_=_C500( C427 C500 ) C427_=_C506( C427 C506 ) \nC427_=_C513( C427 C513 ) C427_=_C518( C427 C518 ) C427_=_C519( C427 C519 ) C427_=_C520( C427 C520 ) C427_=_C521( C427 C521 ) C427_=_C522( C427 C522 ) \nC433_=_C447( C433 C447 ) C433_=_C460( C433 C460 ) C433_=_C472( C433 C472 ) C433_=_C483( C433 C483 ) C433_=_C493( C433 C493 ) C433_=_C507( C433 C507 ) \nC433_=_C523( C433 C523 ) C433_=_C524( C433 C524 ) C433_=_C525( C433 C525 ) C433_=_C526( C433 C526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71( C440 C471 ) \nC440_=_C472( C440 C472 ) C441_=_C442( C441 C442 ) C441_=_C443( C441 C443 ) C441_=_C444( C441 C444 ) C441_=_C445( C441 C445 ) C441_=_C446( C441 C446 ) \nC441_=_C447( C441</w:t>
      </w:r>
    </w:p>
    <w:p>
      <w:pPr>
        <w:pStyle w:val="PreformattedText"/>
        <w:bidi w:val="0"/>
        <w:spacing w:before="0" w:after="0"/>
        <w:jc w:val="left"/>
        <w:rPr/>
      </w:pPr>
      <w:r>
        <w:rPr/>
        <w:t xml:space="preserve"> </w:t>
      </w:r>
      <w:r>
        <w:rPr/>
        <w:t>C447 ) C441_=_C448( C441 C448 ) C441_=_C449( C441 C449 ) C441_=_C450( C441 C450 ) C441_=_C451( C441 C451 ) C441_=_C452( C441 C452 ) \nC441_=_C454( C441 C454 ) C441_=_C482( C441 C482 ) C441_=_C483( C441 C483 ) C442_=_C443( C442 C443 ) C442_=_C444( C442 C444 ) C442_=_C445( C442 C445 ) \nC442_=_C446( C442 C446 ) C442_=_C447( C442 C447 ) C442_=_C448( C442 C448 ) C442_=_C449( C442 C449 ) C442_=_C450( C442 C450 ) C442_=_C451( C442 C451 ) \nC442_=_C452( C442 C452 ) C442_=_C455( C442 C455 ) C442_=_C492( C442 C492 ) C442_=_C493( C442 C493 ) C443_=_C444( C443 C444 ) C443_=_C445( C443 C445 ) \nC443_=_C446( C443 C446 ) C443_=_C447( C443 C447 ) C443_=_C448( C443 C448 ) C443_=_C449( C443 C449 ) C443_=_C450( C443 C450 ) C443_=_C451( C443 C451 ) \nC443_=_C452( C443 C452 ) C443_=_C456( C443 C456 ) C443_=_C500( C443 C500 ) C444_=_C445( C444 C445 ) C444_=_C446( C444 C446 ) C444_=_C447( C444 C447 ) \nC444_=_C448( C444 C448 ) C444_=_C449( C444 C449 ) C444_=_C450( C444 C450 ) C444_=_C451( C444 C451 ) C444_=_C452( C444 C452 ) C444_=_C457( C444 C457 ) \nC444_=_C506( C444 C506 ) C444_=_C507( C444 C507 ) C445_=_C446( C445 C446 ) C445_=_C447( C445 C447 ) C445_=_C448( C445 C448 ) C445_=_C449( C445 C449 ) \nC445_=_C450( C445 C450 ) C445_=_C451( C445 C451 ) C445_=_C452( C445 C452 ) C445_=_C458( C445 C458 ) C445_=_C513( C445 C513 ) C446_=_C447( C446 C447 ) \nC446_=_C448( C446 C448 ) C446_=_C449( C446 C449 ) C446_=_C450( C446 C450 ) C446_=_C451( C446 C451 ) C446_=_C452( C446 C452 ) C446_=_C459( C446 C459 ) \nC446_=_C471( C446 C471 ) C446_=_C482( C446 C482 ) C446_=_C492( C446 C492 ) C446_=_C500( C446 C500 ) C446_=_C506( C446 C506 ) C446_=_C513( C446 C513 ) \nC446_=_C518( C446 C518 ) C446_=_C519( C446 C519 ) C446_=_C520( C446 C520 ) C446_=_C521( C446 C521 ) C446_=_C522( C446 C522 ) C447_=_C448( C447 C448 ) \nC447_=_C449( C447 C449 ) C447_=_C450( C447 C450 ) C447_=_C451( C447 C451 ) C447_=_C452( C447 C452 ) C447_=_C460( C447 C460 ) C447_=_C472( C447 C472 ) \nC447_=_C483( C447 C483 ) C447_=_C493( C447 C493 ) C447_=_C507( C447 C507 ) C447_=_C523( C447 C523 ) C447_=_C524( C447 C524 ) C447_=_C525( C447 C525 ) \nC447_=_C526( C447 C526 ) C448_=_C449( C448 C449 ) C448_=_C450( C448 C450 ) C448_=_C451( C448 C451 ) C448_=_C452( C448 C452 ) C449_=_C450( C449 C450 ) \nC449_=_C451( C449 C451 ) C449_=_C452( C449 C452 ) C450_=_C451( C450 C451 ) C450_=_C452( C450 C452 ) C451_=_C452( C451 C452 ) C453_=_C454( C453 C454 ) \nC453_=_C455( C453 C455 ) C453_=_C456( C453 C456 ) C453_=_C457( C453 C457 ) C453_=_C458( C453 C458 ) C453_=_C459( C453 C459 ) C453_=_C460( C453 C460 ) \nC453_=_C461( C453 C461 ) C453_=_C462( C453 C462 ) C453_=_C463( C453 C463 ) C453_=_C464( C453 C464 ) C453_=_C465( C453 C465 ) C453_=_C471( C453 C471 ) \nC453_=_C472( C453 C472 ) C454_=_C455( C454 C455 ) C454_=_C456( C454 C456 ) C454_=_C457( C454 C457 ) C454_=_C458( C454 C458 ) C454_=_C459( C454 C459 ) \nC454_=_C460( C454 C460 ) C454_=_C461( C454 C461 ) C454_=_C462( C454 C462 ) C454_=_C463( C454 C463 ) C454_=_C464( C454 C464 ) C454_=_C465( C454 C465 ) \nC454_=_C482( C454 C482 ) C454_=_C483( C454 C483 ) C455_=_C456( C455 C456 ) C455_=_C457( C455 C457 ) C455_=_C458( C455 C458 ) C455_=_C459( C455 C459 ) \nC455_=_C460( C455 C460 ) C455_=_C461( C455 C461 ) C455_=_C462( C455 C462 ) C455_=_C463( C455 C463 ) C455_=_C464( C455 C464 ) C455_=_C465( C455 C465 ) \nC455_=_C492( C455 C492 ) C455_=_C493( C455 C493 ) C456_=_C457( C456 C457 ) C456_=_C458( C456 C458 ) C456_=_C459( C456 C459 ) C456_=_C460( C456 C460 ) \nC456_=_C461( C456 C461 ) C456_=_C462( C456 C462 ) C456_=_C463( C456 C463 ) C456_=_C464( C456 C464 ) C456_=_C465( C456 C465 ) C456_=_C500( C456 C500 ) \nC457_=_C458( C457 C458 ) C457_=_C459( C457 C459 ) C457_=_C460( C457 C460 ) C457_=_C461( C457 C461 ) C457_=_C462( C457 C462 ) C457_=_C463( C457 C463 ) \nC457_=_C464( C457 C464 ) C457_=_C465( C457 C465 ) C457_=_C506( C457 C506 ) C457_=_C507( C457 C507 ) C458_=_C459( C458 C459 ) C458_=_C460( C458 C460 ) \nC458_=_C461( C458 C461 ) C458_=_C462( C458 C462 ) C458_=_C463( C458 C463 ) C458_=_C464( C458 C464 ) C458_=_C465( C458 C465 ) C458_=_C513( C458 C513 ) \nC459_=_C460( C459 C460 ) C459_=_C461( C459 C461 ) C459_=_C462( C459 C462 ) C459_=_C463( C459 C463 ) C459_=_C464( C459 C464 ) C459_=_C465( C459 C465 ) \nC459_=_C471( C459 C471 ) C459_=_C482( C459 C482 ) C459_=_C492( C459 C492 ) C459_=_C500( C459 C500 ) C459_=_C506( C459 C506 ) C459_=_C513( C459 C513 ) \nC459_=_C518( C459 C518 ) C459_=_C519( C459 C519 ) C459_=_C520( C459 C520 ) C459_=_C521( C459 C521 ) C459_=_C522( C459 C522 ) C460_=_C461( C460 C461 ) \nC460_=_C462( C460 C462 ) C460_=_C463( C460 C463 ) C460_=_C464( C460 C464 ) C460_=_C465( C460 C465 ) C460_=_C472( C460 C472 ) C460_=_C483( C460 C483 ) \nC460_=_C493( C460 C493 ) C460_=_C507( C460 C507 ) C460_=_C523( C460 C523 ) C460_=_C524( C460 C524 ) C460_=_C525( C460 C525 ) C460_=_C526( C460 C526 ) \nC461_=_C462( C461 C462 ) C461_=_C463( C461 C463 ) C461_=_C464( C461 C464 ) C461_=_C465( C461 C465 ) C462_=_C463( C462 C463 ) C462_=_C464( C462 C464 ) \nC462_=_C465( C462 C465 ) C463_=_C464( C463 C464 ) C463_=_C465( C463 C465 ) C464_=_C465( C464 C465 ) C471_=_C472( C471 C472 ) C471_=_C482( C471 C482 ) \nC471_=_C492( C471 C492 ) C471_=_C500( C471 C500 ) C471_=_C506( C471 C506 ) C471_=_C513( C471 C513 ) C471_=_C518( C471 C518 ) C471_=_C519( C471 C519 ) \nC471_=_C520( C471 C520 ) C471_=_C521( C471 C521 ) C471_=_C522( C471 C522 ) C472_=_C483( C472 C483 ) C472_=_C493( C472 C493 ) C472_=_C507( C472 C507 ) \nC472_=_C523( C472 C523 ) C472_=_C524( C472 C524 ) C472_=_C525( C472 C525 ) C472_=_C526( C472 C526 ) C482_=_C483( C482 C483 ) C482_=_C492( C482 C492 ) \nC482_=_C500( C482 C500 ) C482_=_C506( C482 C506 ) C482_=_C513( C482 C513 ) C482_=_C518( C482 C518 ) C482_=_C519( C482 C519 ) C482_=_C520( C482 C520 ) \nC482_=_C521( C482 C521 ) C482_=_C522( C482 C522 ) C483_=_C493( C483 C493 ) C483_=_C507( C483 C507 ) C483_=_C523( C483 C523 ) C483_=_C524( C483 C524 ) \nC483_=_C525( C483 C525 ) C483_=_C526( C483 C526 ) C492_=_C493( C492 C493 ) C492_=_C500( C492 C500 ) C492_=_C506( C492 C506 ) C492_=_C513( C492 C513 ) \nC492_=_C518( C492 C518 ) C492_=_C519( C492 C519 ) C492_=_C520( C492 C520 ) C492_=_C521( C492 C521 ) C492_=_C522( C492 C522 ) C493_=_C507( C493 C507 ) \nC493_=_C523( C493 C523 ) C493_=_C524( C493 C524 ) C493_=_C525( C493 C525 ) C493_=_C526( C493 C526 ) C500_=_C506( C500 C506 ) C500_=_C513( C500 C513 ) \nC500_=_C518( C500 C518 ) C500_=_C519( C500 C519 ) C500_=_C520( C500 C520 ) C500_=_C521( C500 C521 ) C500_=_C522( C500 C522 ) C506_=_C507( C506 C507 ) \nC506_=_C513( C506 C513 ) C506_=_C518( C506 C518 ) C506_=_C519( C506 C519 ) C506_=_C520( C506 C520 ) C506_=_C521( C506 C521 ) C506_=_C522( C506 C522 ) \nC507_=_C523( C507 C523 ) C507_=_C524( C507 C524 ) C507_=_C525( C507 C525 ) C507_=_C526( C507 C526 ) C513_=_C518( C513 C518 ) C513_=_C519( C513 C519 ) \nC513_=_C520( C513 C520 ) C513_=_C521( C513 C521 ) C513_=_C522( C513 C522 ) C518_=_C519( C518 C519 ) C518_=_C520( C518 C520 ) C518_=_C521( C518 C521 ) \nC518_=_C522( C518 C522 ) C519_=_C520( C519 C520 ) C519_=_C521( C519 C521 ) C519_=_C522( C519 C522 ) C520_=_C521( C520 C521 ) C520_=_C522( C520 C522 ) \nC521_=_C522( C521 C522 ) C523_=_C524( C523 C524 ) C523_=_C525( C523 C525 ) C523_=_C526( C523 C526 ) C524_=_C525( C524 C525 ) C524_=_C526( C524 C526 ) \nC525_=_C526( C525 C526 ) "];47-&gt;54[label="56: C8 C23 C106 C113 C130 \nC143 C222 C228 C242 C255 C330 \nC350 C362 C427 C433 C440 C441 \nC442 C443 C444 C445 C448 C449 \nC450 C451 C452 C453 C454 C455 \nC456 C457 C458 C461 C462 C463 \nC464 C465 C471 C472 C482 C483 \nC492 C493 C500 C506 C507 C513 \nC518 C519 C520 C521 C522 C523 \nC524 C525 C526 \n400: C8_=_C130 ,C8_=_C242 ,C8_=_C350 ,C8_=_C440 ,C8_=_C441 ,\nC8_=_C442 ,C8_=_C443 ,C8_=_C444 ,C8_=_C445 ,C8_=_C448 ,C8_=_C449 ,\nC8_=_C450 ,C8_=_C451 ,C8_=_C452 ,C23_=_C143 ,C23_=_C255 ,C23_=_C362 ,\nC23_=_C453 ,C23_=_C454 ,C23_=_C455 ,C23_=_C456 ,C23_=_C457 ,C23_=_C458 ,\nC23_=_C461 ,C23_=_C462 ,C23_=_C463 ,C23_=_C464 ,C23_=_C465 ,C106_=_C222 ,\nC106_=_C330 ,C106_=_C427 ,C106_=_C471 ,C106_=_C482 ,C106_=_C492 ,C106_=_C500 ,\nC106_=_C506 ,C106_=_C513 ,C106_=_C518 ,C106_=_C519 ,C106_=_C520 ,C106_=_C521 ,\nC106_=_C522 ,C113_=_C228 ,C113_=_C433 ,C113_=_C472 ,C113_=_C483 ,C113_=_C493 ,\nC113_=_C507 ,C113_=_C523 ,C113_=_C524 ,C113_=_C525 ,C113_=_C526 ,C130_=_C242 ,\nC130_=_C350 ,C130_=_C440 ,C130_=_C441 ,C130_=_C442 ,C130_=_C443 ,C130_=_C444 ,\nC130_=_C445 ,C130_=_C448 ,C130_=_C449 ,C130_=_C450 ,C130_=_C451 ,C130_=_C452 ,\nC143_=_C255 ,C143_=_C362 ,C143_=_C453 ,C143_=_C454 ,C143_=_C455 ,C143_=_C456 ,\nC143_=_C457 ,C143_=_C458 ,C143_=_C461 ,C143_=_C462 ,C143_=_C463 ,C143_=_C464 ,\nC143_=_C465 ,C222_=_C330 ,C222_=_C427 ,C222_=_C471 ,C222_=_C482 ,C222_=_C492 ,\nC222_=_C500 ,C222_=_C506 ,C222_=_C513 ,C222_=_C518 ,C222_=_C519 ,C222_=_C520 ,\nC222_=_C521 ,C222_=_C522 ,C228_=_C433 ,C228_=_C472 ,C228_=_C483 ,C228_=_C493 ,\nC228_=_C507 ,C228_=_C523 ,C228_=_C524 ,C228_=_C525 ,C228_=_C526 ,C242_=_C350 ,\nC242_=_C440 ,C242_=_C441 ,C242_=_C442 ,C242_=_C443 ,C242_=_C444 ,C242_=_C445 ,\nC242_=_C448 ,C242_=_C449 ,C242_=_C450 ,C242_=_C451 ,C242_=_C452 ,C255_=_C362 ,\nC255_=_C453 ,C255_=_C454 ,C255_=_C455 ,C255_=_C456 ,C255_=_C457 ,C255_=_C458 ,\nC255_=_C461 ,C255_=_C462 ,C255_=_C463 ,C255_=_C464 ,C255_=_C465 ,C330_=_C427 ,\nC330_=_C471 ,C330_=_C482 ,C330_=_C492 ,C330_=_C500 ,C330_=_C506 ,C330_=_C513 ,\nC330_=_C518 ,C330_=_C519 ,C330_=_C520 ,C330_=_C521 ,C330_=_C522 ,C350_=_C440 ,\nC350_=_C441 ,C350_=_C442 ,C350_=_C443 ,C350_=_C444 ,C350_=_C445 ,C350_=_C448 ,\nC350_=_C449 ,C350_=_C450 ,C350_=_C451 ,C350_=_C452 ,C362_=_C453 ,C362_=_C454 ,\nC362_=_C455 ,C362_=_C456 ,C362_=_C457 ,C362_=_C458 ,C362_=_C461 ,C362_=_C462 ,\nC362_=_C463 ,C362_=_C464 ,C362_=_C465 ,C427_=_C471 ,C427_=_C482 ,C427_=_C492 ,\nC427_=_C500 ,C427_=_C506 ,C427_=_C513 ,C427_=_C518 ,C427_=_C519 ,C427_=_C520 ,\nC427_=_C521 ,C427_=_C522 ,C433_=_C472 ,C433_=_C483 ,C433_=_C493 ,C433_=_C507 ,\nC433_=_C523</w:t>
      </w:r>
    </w:p>
    <w:p>
      <w:pPr>
        <w:pStyle w:val="PreformattedText"/>
        <w:bidi w:val="0"/>
        <w:spacing w:before="0" w:after="0"/>
        <w:jc w:val="left"/>
        <w:rPr/>
      </w:pPr>
      <w:r>
        <w:rPr/>
        <w:t xml:space="preserve"> </w:t>
      </w:r>
      <w:r>
        <w:rPr/>
        <w:t>,C433_=_C524 ,C433_=_C525 ,C433_=_C526 ,C440_=_C441 ,C440_=_C442 ,\nC440_=_C443 ,C440_=_C444 ,C440_=_C445 ,C440_=_C448 ,C440_=_C449 ,C440_=_C450 ,\nC440_=_C451 ,C440_=_C452 ,C440_=_C453 ,C440_=_C471 ,C440_=_C472 ,C441_=_C442 ,\nC441_=_C443 ,C441_=_C444 ,C441_=_C445 ,C441_=_C448 ,C441_=_C449 ,C441_=_C450 ,\nC441_=_C451 ,C441_=_C452 ,C441_=_C454 ,C441_=_C482 ,C441_=_C483 ,C442_=_C443 ,\nC442_=_C444 ,C442_=_C445 ,C442_=_C448 ,C442_=_C449 ,C442_=_C450 ,C442_=_C451 ,\nC442_=_C452 ,C442_=_C455 ,C442_=_C492 ,C442_=_C493 ,C443_=_C444 ,C443_=_C445 ,\nC443_=_C448 ,C443_=_C449 ,C443_=_C450 ,C443_=_C451 ,C443_=_C452 ,C443_=_C456 ,\nC443_=_C500 ,C444_=_C445 ,C444_=_C448 ,C444_=_C449 ,C444_=_C450 ,C444_=_C451 ,\nC444_=_C452 ,C444_=_C457 ,C444_=_C506 ,C444_=_C507 ,C445_=_C448 ,C445_=_C449 ,\nC445_=_C450 ,C445_=_C451 ,C445_=_C452 ,C445_=_C458 ,C445_=_C513 ,C448_=_C449 ,\nC448_=_C450 ,C448_=_C451 ,C448_=_C452 ,C449_=_C450 ,C449_=_C451 ,C449_=_C452 ,\nC450_=_C451 ,C450_=_C452 ,C451_=_C452 ,C453_=_C454 ,C453_=_C455 ,C453_=_C456 ,\nC453_=_C457 ,C453_=_C458 ,C453_=_C461 ,C453_=_C462 ,C453_=_C463 ,C453_=_C464 ,\nC453_=_C465 ,C453_=_C471 ,C453_=_C472 ,C454_=_C455 ,C454_=_C456 ,C454_=_C457 ,\nC454_=_C458 ,C454_=_C461 ,C454_=_C462 ,C454_=_C463 ,C454_=_C464 ,C454_=_C465 ,\nC454_=_C482 ,C454_=_C483 ,C455_=_C456 ,C455_=_C457 ,C455_=_C458 ,C455_=_C461 ,\nC455_=_C462 ,C455_=_C463 ,C455_=_C464 ,C455_=_C465 ,C455_=_C492 ,C455_=_C493 ,\nC456_=_C457 ,C456_=_C458 ,C456_=_C461 ,C456_=_C462 ,C456_=_C463 ,C456_=_C464 ,\nC456_=_C465 ,C456_=_C500 ,C457_=_C458 ,C457_=_C461 ,C457_=_C462 ,C457_=_C463 ,\nC457_=_C464 ,C457_=_C465 ,C457_=_C506 ,C457_=_C507 ,C458_=_C461 ,C458_=_C462 ,\nC458_=_C463 ,C458_=_C464 ,C458_=_C465 ,C458_=_C513 ,C461_=_C462 ,C461_=_C463 ,\nC461_=_C464 ,C461_=_C465 ,C462_=_C463 ,C462_=_C464 ,C462_=_C465 ,C463_=_C464 ,\nC463_=_C465 ,C464_=_C465 ,C471_=_C472 ,C471_=_C482 ,C471_=_C492 ,C471_=_C500 ,\nC471_=_C506 ,C471_=_C513 ,C471_=_C518 ,C471_=_C519 ,C471_=_C520 ,C471_=_C521 ,\nC471_=_C522 ,C472_=_C483 ,C472_=_C493 ,C472_=_C507 ,C472_=_C523 ,C472_=_C524 ,\nC472_=_C525 ,C472_=_C526 ,C482_=_C483 ,C482_=_C492 ,C482_=_C500 ,C482_=_C506 ,\nC482_=_C513 ,C482_=_C518 ,C482_=_C519 ,C482_=_C520 ,C482_=_C521 ,C482_=_C522 ,\nC483_=_C493 ,C483_=_C507 ,C483_=_C523 ,C483_=_C524 ,C483_=_C525 ,C483_=_C526 ,\nC492_=_C493 ,C492_=_C500 ,C492_=_C506 ,C492_=_C513 ,C492_=_C518 ,C492_=_C519 ,\nC492_=_C520 ,C492_=_C521 ,C492_=_C522 ,C493_=_C507 ,C493_=_C523 ,C493_=_C524 ,\nC493_=_C525 ,C493_=_C526 ,C500_=_C506 ,C500_=_C513 ,C500_=_C518 ,C500_=_C519 ,\nC500_=_C520 ,C500_=_C521 ,C500_=_C522 ,C506_=_C507 ,C506_=_C513 ,C506_=_C518 ,\nC506_=_C519 ,C506_=_C520 ,C506_=_C521 ,C506_=_C522 ,C507_=_C523 ,C507_=_C524 ,\nC507_=_C525 ,C507_=_C526 ,C513_=_C518 ,C513_=_C519 ,C513_=_C520 ,C513_=_C521 ,\nC513_=_C522 ,C518_=_C519 ,C518_=_C520 ,C518_=_C521 ,C518_=_C522 ,C519_=_C520 ,\nC519_=_C521 ,C519_=_C522 ,C520_=_C521 ,C520_=_C522 ,C521_=_C522 ,C523_=_C524 ,\nC523_=_C525 ,C523_=_C526 ,C524_=_C525 ,C524_=_C526 ,C525_=_C526 ,"];55[shape=box, label="id:55 level: 3\n80: C39 C52 C63 C74 C86 \nC97 C156 C170 C183 C195 C203 \nC213 C269 C282 C294 C305 C313 \nC322 C373 C385 C396 C412 C420 \nC440 C441 C442 C443 C444 C445 \nC453 C454 C455 C456 C457 C458 \nC466 C469 C471 C472 C473 C474 \nC475 C476 C477 C478 C479 C481 \nC482 C483 C484 C485 C486 C487 \nC488 C490 C492 C493 C494 C495 \nC496 C497 C498 C499 C500 C501 \nC502 C503 C504 C505 C506 C507 \nC508 C509 C510 C511 C512 C513 \nC514 C515 C516 \n665: C39_=_C156( C39 C156 ) C39_=_C269( C39 C269 ) C39_=_C373( C39 C373 ) C39_=_C440( C39 C440 ) C39_=_C453( C39 C453 ) \nC39_=_C466( C39 C466 ) C39_=_C469( C39 C469 ) C39_=_C471( C39 C471 ) C39_=_C472( C39 C472 ) C39_=_C473( C39 C473 ) C39_=_C474( C39 C474 ) \nC39_=_C475( C39 C475 ) C39_=_C476( C39 C476 ) C39_=_C477( C39 C477 ) C52_=_C170( C52 C170 ) C52_=_C282( C52 C282 ) C52_=_C385( C52 C385 ) \nC52_=_C441( C52 C441 ) C52_=_C454( C52 C454 ) C52_=_C466( C52 C466 ) C52_=_C478( C52 C478 ) C52_=_C479( C52 C479 ) C52_=_C481( C52 C481 ) \nC52_=_C482( C52 C482 ) C52_=_C483( C52 C483 ) C52_=_C484( C52 C484 ) C52_=_C485( C52 C485 ) C52_=_C486( C52 C486 ) C52_=_C487( C52 C487 ) \nC52_=_C488( C52 C488 ) C63_=_C183( C63 C183 ) C63_=_C294( C63 C294 ) C63_=_C396( C63 C396 ) C63_=_C442( C63 C442 ) C63_=_C455( C63 C455 ) \nC63_=_C478( C63 C478 ) C63_=_C490( C63 C490 ) C63_=_C492( C63 C492 ) C63_=_C493( C63 C493 ) C63_=_C494( C63 C494 ) C63_=_C495( C63 C495 ) \nC63_=_C496( C63 C496 ) C63_=_C497( C63 C497 ) C63_=_C498( C63 C498 ) C74_=_C195( C74 C195 ) C74_=_C305( C74 C305 ) C74_=_C443( C74 C443 ) \nC74_=_C456( C74 C456 ) C74_=_C479( C74 C479 ) C74_=_C499( C74 C499 ) C74_=_C500( C74 C500 ) C74_=_C501( C74 C501 ) C74_=_C502( C74 C502 ) \nC74_=_C503( C74 C503 ) C74_=_C504( C74 C504 ) C86_=_C203( C86 C203 ) C86_=_C313( C86 C313 ) C86_=_C412( C86 C412 ) C86_=_C444( C86 C444 ) \nC86_=_C457( C86 C457 ) C86_=_C469( C86 C469 ) C86_=_C490( C86 C490 ) C86_=_C499( C86 C499 ) C86_=_C505( C86 C505 ) C86_=_C506( C86 C506 ) \nC86_=_C507( C86 C507 ) C86_=_C508( C86 C508 ) C86_=_C509( C86 C509 ) C86_=_C510( C86 C510 ) C86_=_C511( C86 C511 ) C86_=_C512( C86 C512 ) \nC97_=_C213( C97 C213 ) C97_=_C322( C97 C322 ) C97_=_C420( C97 C420 ) C97_=_C445( C97 C445 ) C97_=_C458( C97 C458 ) C97_=_C481( C97 C481 ) \nC97_=_C505( C97 C505 ) C97_=_C513( C97 C513 ) C97_=_C514( C97 C514 ) C97_=_C515( C97 C515 ) C97_=_C516( C97 C516 ) C156_=_C269( C156 C269 ) \nC156_=_C373( C156 C373 ) C156_=_C440( C156 C440 ) C156_=_C453( C156 C453 ) C156_=_C466( C156 C466 ) C156_=_C469( C156 C469 ) C156_=_C471( C156 C471 ) \nC156_=_C472( C156 C472 ) C156_=_C473( C156 C473 ) C156_=_C474( C156 C474 ) C156_=_C475( C156 C475 ) C156_=_C476( C156 C476 ) C156_=_C477( C156 C477 ) \nC170_=_C282( C170 C282 ) C170_=_C385( C170 C385 ) C170_=_C441( C170 C441 ) C170_=_C454( C170 C454 ) C170_=_C466( C170 C466 ) C170_=_C478( C170 C478 ) \nC170_=_C479( C170 C479 ) C170_=_C481( C170 C481 ) C170_=_C482( C170 C482 ) C170_=_C483( C170 C483 ) C170_=_C484( C170 C484 ) C170_=_C485( C170 C485 ) \nC170_=_C486( C170 C486 ) C170_=_C487( C170 C487 ) C170_=_C488( C170 C488 ) C183_=_C294( C183 C294 ) C183_=_C396( C183 C396 ) C183_=_C442( C183 C442 ) \nC183_=_C455( C183 C455 ) C183_=_C478( C183 C478 ) C183_=_C490( C183 C490 ) C183_=_C492( C183 C492 ) C183_=_C493( C183 C493 ) C183_=_C494( C183 C494 ) \nC183_=_C495( C183 C495 ) C183_=_C496( C183 C496 ) C183_=_C497( C183 C497 ) C183_=_C498( C183 C498 ) C195_=_C305( C195 C305 ) C195_=_C443( C195 C443 ) \nC195_=_C456( C195 C456 ) C195_=_C479( C195 C479 ) C195_=_C499( C195 C499 ) C195_=_C500( C195 C500 ) C195_=_C501( C195 C501 ) C195_=_C502( C195 C502 ) \nC195_=_C503( C195 C503 ) C195_=_C504( C195 C504 ) C203_=_C313( C203 C313 ) C203_=_C412( C203 C412 ) C203_=_C444( C203 C444 ) C203_=_C457( C203 C457 ) \nC203_=_C469( C203 C469 ) C203_=_C490( C203 C490 ) C203_=_C499( C203 C499 ) C203_=_C505( C203 C505 ) C203_=_C506( C203 C506 ) C203_=_C507( C203 C507 ) \nC203_=_C508( C203 C508 ) C203_=_C509( C203 C509 ) C203_=_C510( C203 C510 ) C203_=_C511( C203 C511 ) C203_=_C512( C203 C512 ) C213_=_C322( C213 C322 ) \nC213_=_C420( C213 C420 ) C213_=_C445( C213 C445 ) C213_=_C458( C213 C458 ) C213_=_C481( C213 C481 ) C213_=_C505( C213 C505 ) C213_=_C513( C213 C513 ) \nC213_=_C514( C213 C514 ) C213_=_C515( C213 C515 ) C213_=_C516( C213 C516 ) C269_=_C373( C269 C373 ) C269_=_C440( C269 C440 ) C269_=_C453( C269 C453 ) \nC269_=_C466( C269 C466 ) C269_=_C469( C269 C469 ) C269_=_C471( C269 C471 ) C269_=_C472( C269 C472 ) C269_=_C473( C269 C473 ) C269_=_C474( C269 C474 ) \nC269_=_C475( C269 C475 ) C269_=_C476( C269 C476 ) C269_=_C477( C269 C477 ) C282_=_C385( C282 C385 ) C282_=_C441( C282 C441 ) C282_=_C454( C282 C454 ) \nC282_=_C466( C282 C466 ) C282_=_C478( C282 C478 ) C282_=_C479( C282 C479 ) C282_=_C481( C282 C481 ) C282_=_C482( C282 C482 ) C282_=_C483( C282 C483 ) \nC282_=_C484( C282 C484 ) C282_=_C485( C282 C485 ) C282_=_C486( C282 C486 ) C282_=_C487( C282 C487 ) C282_=_C488( C282 C488 ) C294_=_C396( C294 C396 ) \nC294_=_C442( C294 C442 ) C294_=_C455( C294 C455 ) C294_=_C478( C294 C478 ) C294_=_C490( C294 C490 ) C294_=_C492( C294 C492 ) C294_=_C493( C294 C493 ) \nC294_=_C494( C294 C494 ) C294_=_C495( C294 C495 ) C294_=_C496( C294 C496 ) C294_=_C497( C294 C497 ) C294_=_C498( C294 C498 ) C305_=_C443( C305 C443 ) \nC305_=_C456( C305 C456 ) C305_=_C479( C305 C479 ) C305_=_C499( C305 C499 ) C305_=_C500( C305 C500 ) C305_=_C501( C305 C501 ) C305_=_C502( C305 C502 ) \nC305_=_C503( C305 C503 ) C305_=_C504( C305 C504 ) C313_=_C412( C313 C412 ) C313_=_C444( C313 C444 ) C313_=_C457( C313 C457 ) C313_=_C469( C313 C469 ) \nC313_=_C490( C313 C490 ) C313_=_C499( C313 C499 ) C313_=_C505( C313 C505 ) C313_=_C506( C313 C506 ) C313_=_C507( C313 C507 ) C313_=_C508( C313 C508 ) \nC313_=_C509( C313 C509 ) C313_=_C510( C313 C510 ) C313_=_C511( C313 C511 ) C313_=_C512( C313 C512 ) C322_=_C420( C322 C420 ) C322_=_C445( C322 C445 ) \nC322_=_C458( C322 C458 ) C322_=_C481( C322 C481 ) C322_=_C505( C322 C505 ) C322_=_C513( C322 C513 ) C322_=_C514( C322 C514 ) C322_=_C515( C322 C515 ) \nC322_=_C516( C322 C516 ) C373_=_C440( C373 C440 ) C373_=_C453( C373 C453 ) C373_=_C466( C373 C466 ) C373_=_C469( C373 C469 ) C373_=_C471( C373 C471 ) \nC373_=_C472( C373 C472 ) C373_=_C473( C373 C473 ) C373_=_C474( C373 C474 ) C373_=_C475( C373 C475 ) C373_=_C476( C373 C476 ) C373_=_C477( C373 C477 ) \nC385_=_C441( C385 C441 ) C385_=_C454( C385 C454 ) C385_=_C466( C385 C466 ) C385_=_C478( C385 C478 ) C385_=_C479( C385 C479 ) C385_=_C481( C385 C481 ) \nC385_=_C482( C385 C482 ) C385_=_C483( C385 C483 ) C385_=_C484( C385 C484 ) C385_=_C485( C385 C485 ) C385_=_C486( C385 C486 ) C385_=_C487( C385 C487 ) \nC385_=_C488( C385 C488 ) C396_=_C442( C396 C442 ) C396_=_C455( C396 C455 ) C396_=_C478( C396 C478 ) C396_=_C490( C396 C490 ) C396_=_C492( C396 C492 ) \nC396_=_C493( C396 C493 ) C396_=_C494( C396 C494 ) C396_=_C495( C396 C495</w:t>
      </w:r>
    </w:p>
    <w:p>
      <w:pPr>
        <w:pStyle w:val="PreformattedText"/>
        <w:bidi w:val="0"/>
        <w:spacing w:before="0" w:after="0"/>
        <w:jc w:val="left"/>
        <w:rPr/>
      </w:pPr>
      <w:r>
        <w:rPr/>
        <w:t xml:space="preserve"> </w:t>
      </w:r>
      <w:r>
        <w:rPr/>
        <w:t>) C396_=_C496( C396 C496 ) C396_=_C497( C396 C497 ) C396_=_C498( C396 C498 ) \nC412_=_C444( C412 C444 ) C412_=_C457( C412 C457 ) C412_=_C469( C412 C469 ) C412_=_C490( C412 C490 ) C412_=_C499( C412 C499 ) C412_=_C505( C412 C505 ) \nC412_=_C506( C412 C506 ) C412_=_C507( C412 C507 ) C412_=_C508( C412 C508 ) C412_=_C509( C412 C509 ) C412_=_C510( C412 C510 ) C412_=_C511( C412 C511 ) \nC412_=_C512( C412 C512 ) C420_=_C445( C420 C445 ) C420_=_C458( C420 C458 ) C420_=_C481( C420 C481 ) C420_=_C505( C420 C505 ) C420_=_C513( C420 C513 ) \nC420_=_C514( C420 C514 ) C420_=_C515( C420 C515 ) C420_=_C516( C420 C516 ) C440_=_C441( C440 C441 ) C440_=_C442( C440 C442 ) C440_=_C443( C440 C443 ) \nC440_=_C444( C440 C444 ) C440_=_C445( C440 C445 ) C440_=_C453( C440 C453 ) C440_=_C466( C440 C466 ) C440_=_C469( C440 C469 ) C440_=_C471( C440 C471 ) \nC440_=_C472( C440 C472 ) C440_=_C473( C440 C473 ) C440_=_C474( C440 C474 ) C440_=_C475( C440 C475 ) C440_=_C476( C440 C476 ) C440_=_C477( C440 C477 ) \nC441_=_C442( C441 C442 ) C441_=_C443( C441 C443 ) C441_=_C444( C441 C444 ) C441_=_C445( C441 C445 ) C441_=_C454( C441 C454 ) C441_=_C466( C441 C466 ) \nC441_=_C478( C441 C478 ) C441_=_C479( C441 C479 ) C441_=_C481( C441 C481 ) C441_=_C482( C441 C482 ) C441_=_C483( C441 C483 ) C441_=_C484( C441 C484 ) \nC441_=_C485( C441 C485 ) C441_=_C486( C441 C486 ) C441_=_C487( C441 C487 ) C441_=_C488( C441 C488 ) C442_=_C443( C442 C443 ) C442_=_C444( C442 C444 ) \nC442_=_C445( C442 C445 ) C442_=_C455( C442 C455 ) C442_=_C478( C442 C478 ) C442_=_C490( C442 C490 ) C442_=_C492( C442 C492 ) C442_=_C493( C442 C493 ) \nC442_=_C494( C442 C494 ) C442_=_C495( C442 C495 ) C442_=_C496( C442 C496 ) C442_=_C497( C442 C497 ) C442_=_C498( C442 C498 ) C443_=_C444( C443 C444 ) \nC443_=_C445( C443 C445 ) C443_=_C456( C443 C456 ) C443_=_C479( C443 C479 ) C443_=_C499( C443 C499 ) C443_=_C500( C443 C500 ) C443_=_C501( C443 C501 ) \nC443_=_C502( C443 C502 ) C443_=_C503( C443 C503 ) C443_=_C504( C443 C504 ) C444_=_C445( C444 C445 ) C444_=_C457( C444 C457 ) C444_=_C469( C444 C469 ) \nC444_=_C490( C444 C490 ) C444_=_C499( C444 C499 ) C444_=_C505( C444 C505 ) C444_=_C506( C444 C506 ) C444_=_C507( C444 C507 ) C444_=_C508( C444 C508 ) \nC444_=_C509( C444 C509 ) C444_=_C510( C444 C510 ) C444_=_C511( C444 C511 ) C444_=_C512( C444 C512 ) C445_=_C458( C445 C458 ) C445_=_C481( C445 C481 ) \nC445_=_C505( C445 C505 ) C445_=_C513( C445 C513 ) C445_=_C514( C445 C514 ) C445_=_C515( C445 C515 ) C445_=_C516( C445 C516 ) C453_=_C454( C453 C454 ) \nC453_=_C455( C453 C455 ) C453_=_C456( C453 C456 ) C453_=_C457( C453 C457 ) C453_=_C458( C453 C458 ) C453_=_C466( C453 C466 ) C453_=_C469( C453 C469 ) \nC453_=_C471( C453 C471 ) C453_=_C472( C453 C472 ) C453_=_C473( C453 C473 ) C453_=_C474( C453 C474 ) C453_=_C475( C453 C475 ) C453_=_C476( C453 C476 ) \nC453_=_C477( C453 C477 ) C454_=_C455( C454 C455 ) C454_=_C456( C454 C456 ) C454_=_C457( C454 C457 ) C454_=_C458( C454 C458 ) C454_=_C466( C454 C466 ) \nC454_=_C478( C454 C478 ) C454_=_C479( C454 C479 ) C454_=_C481( C454 C481 ) C454_=_C482( C454 C482 ) C454_=_C483( C454 C483 ) C454_=_C484( C454 C484 ) \nC454_=_C485( C454 C485 ) C454_=_C486( C454 C486 ) C454_=_C487( C454 C487 ) C454_=_C488( C454 C488 ) C455_=_C456( C455 C456 ) C455_=_C457( C455 C457 ) \nC455_=_C458( C455 C458 ) C455_=_C478( C455 C478 ) C455_=_C490( C455 C490 ) C455_=_C492( C455 C492 ) C455_=_C493( C455 C493 ) C455_=_C494( C455 C494 ) \nC455_=_C495( C455 C495 ) C455_=_C496( C455 C496 ) C455_=_C497( C455 C497 ) C455_=_C498( C455 C498 ) C456_=_C457( C456 C457 ) C456_=_C458( C456 C458 ) \nC456_=_C479( C456 C479 ) C456_=_C499( C456 C499 ) C456_=_C500( C456 C500 ) C456_=_C501( C456 C501 ) C456_=_C502( C456 C502 ) C456_=_C503( C456 C503 ) \nC456_=_C504( C456 C504 ) C457_=_C458( C457 C458 ) C457_=_C469( C457 C469 ) C457_=_C490( C457 C490 ) C457_=_C499( C457 C499 ) C457_=_C505( C457 C505 ) \nC457_=_C506( C457 C506 ) C457_=_C507( C457 C507 ) C457_=_C508( C457 C508 ) C457_=_C509( C457 C509 ) C457_=_C510( C457 C510 ) C457_=_C511( C457 C511 ) \nC457_=_C512( C457 C512 ) C458_=_C481( C458 C481 ) C458_=_C505( C458 C505 ) C458_=_C513( C458 C513 ) C458_=_C514( C458 C514 ) C458_=_C515( C458 C515 ) \nC458_=_C516( C458 C516 ) C466_=_C469( C466 C469 ) C466_=_C471( C466 C471 ) C466_=_C472( C466 C472 ) C466_=_C473( C466 C473 ) C466_=_C474( C466 C474 ) \nC466_=_C475( C466 C475 ) C466_=_C476( C466 C476 ) C466_=_C477( C466 C477 ) C466_=_C478( C466 C478 ) C466_=_C479( C466 C479 ) C466_=_C481( C466 C481 ) \nC466_=_C482( C466 C482 ) C466_=_C483( C466 C483 ) C466_=_C484( C466 C484 ) C466_=_C485( C466 C485 ) C466_=_C486( C466 C486 ) C466_=_C487( C466 C487 ) \nC466_=_C488( C466 C488 ) C469_=_C471( C469 C471 ) C469_=_C472( C469 C472 ) C469_=_C473( C469 C473 ) C469_=_C474( C469 C474 ) C469_=_C475( C469 C475 ) \nC469_=_C476( C469 C476 ) C469_=_C477( C469 C477 ) C469_=_C490( C469 C490 ) C469_=_C499( C469 C499 ) C469_=_C505( C469 C505 ) C469_=_C506( C469 C506 ) \nC469_=_C507( C469 C507 ) C469_=_C508( C469 C508 ) C469_=_C509( C469 C509 ) C469_=_C510( C469 C510 ) C469_=_C511( C469 C511 ) C469_=_C512( C469 C512 ) \nC471_=_C472( C471 C472 ) C471_=_C473( C471 C473 ) C471_=_C474( C471 C474 ) C471_=_C475( C471 C475 ) C471_=_C476( C471 C476 ) C471_=_C477( C471 C477 ) \nC471_=_C482( C471 C482 ) C471_=_C492( C471 C492 ) C471_=_C500( C471 C500 ) C471_=_C506( C471 C506 ) C471_=_C513( C471 C513 ) C472_=_C473( C472 C473 ) \nC472_=_C474( C472 C474 ) C472_=_C475( C472 C475 ) C472_=_C476( C472 C476 ) C472_=_C477( C472 C477 ) C472_=_C483( C472 C483 ) C472_=_C493( C472 C493 ) \nC472_=_C507( C472 C507 ) C473_=_C474( C473 C474 ) C473_=_C475( C473 C475 ) C473_=_C476( C473 C476 ) C473_=_C477( C473 C477 ) C474_=_C475( C474 C475 ) \nC474_=_C476( C474 C476 ) C474_=_C477( C474 C477 ) C475_=_C476( C475 C476 ) C475_=_C477( C475 C477 ) C476_=_C477( C476 C477 ) C478_=_C479( C478 C479 ) \nC478_=_C481( C478 C481 ) C478_=_C482( C478 C482 ) C478_=_C483( C478 C483 ) C478_=_C484( C478 C484 ) C478_=_C485( C478 C485 ) C478_=_C486( C478 C486 ) \nC478_=_C487( C478 C487 ) C478_=_C488( C478 C488 ) C478_=_C490( C478 C490 ) C478_=_C492( C478 C492 ) C478_=_C493( C478 C493 ) C478_=_C494( C478 C494 ) \nC478_=_C495( C478 C495 ) C478_=_C496( C478 C496 ) C478_=_C497( C478 C497 ) C478_=_C498( C478 C498 ) C479_=_C481( C479 C481 ) C479_=_C482( C479 C482 ) \nC479_=_C483( C479 C483 ) C479_=_C484( C479 C484 ) C479_=_C485( C479 C485 ) C479_=_C486( C479 C486 ) C479_=_C487( C479 C487 ) C479_=_C488( C479 C488 ) \nC479_=_C499( C479 C499 ) C479_=_C500( C479 C500 ) C479_=_C501( C479 C501 ) C479_=_C502( C479 C502 ) C479_=_C503( C479 C503 ) C479_=_C504( C479 C504 ) \nC481_=_C482( C481 C482 ) C481_=_C483( C481 C483 ) C481_=_C484( C481 C484 ) C481_=_C485( C481 C485 ) C481_=_C486( C481 C486 ) C481_=_C487( C481 C487 ) \nC481_=_C488( C481 C488 ) C481_=_C505( C481 C505 ) C481_=_C513( C481 C513 ) C481_=_C514( C481 C514 ) C481_=_C515( C481 C515 ) C481_=_C516( C481 C516 ) \nC482_=_C483( C482 C483 ) C482_=_C484( C482 C484 ) C482_=_C485( C482 C485 ) C482_=_C486( C482 C486 ) C482_=_C487( C482 C487 ) C482_=_C488( C482 C488 ) \nC482_=_C492( C482 C492 ) C482_=_C500( C482 C500 ) C482_=_C506( C482 C506 ) C482_=_C513( C482 C513 ) C483_=_C484( C483 C484 ) C483_=_C485( C483 C485 ) \nC483_=_C486( C483 C486 ) C483_=_C487( C483 C487 ) C483_=_C488( C483 C488 ) C483_=_C493( C483 C493 ) C483_=_C507( C483 C507 ) C484_=_C485( C484 C485 ) \nC484_=_C486( C484 C486 ) C484_=_C487( C484 C487 ) C484_=_C488( C484 C488 ) C485_=_C486( C485 C486 ) C485_=_C487( C485 C487 ) C485_=_C488( C485 C488 ) \nC486_=_C487( C486 C487 ) C486_=_C488( C486 C488 ) C487_=_C488( C487 C488 ) C490_=_C492( C490 C492 ) C490_=_C493( C490 C493 ) C490_=_C494( C490 C494 ) \nC490_=_C495( C490 C495 ) C490_=_C496( C490 C496 ) C490_=_C497( C490 C497 ) C490_=_C498( C490 C498 ) C490_=_C499( C490 C499 ) C490_=_C505( C490 C505 ) \nC490_=_C506( C490 C506 ) C490_=_C507( C490 C507 ) C490_=_C508( C490 C508 ) C490_=_C509( C490 C509 ) C490_=_C510( C490 C510 ) C490_=_C511( C490 C511 ) \nC490_=_C512( C490 C512 ) C492_=_C493( C492 C493 ) C492_=_C494( C492 C494 ) C492_=_C495( C492 C495 ) C492_=_C496( C492 C496 ) C492_=_C497( C492 C497 ) \nC492_=_C498( C492 C498 ) C492_=_C500( C492 C500 ) C492_=_C506( C492 C506 ) C492_=_C513( C492 C513 ) C493_=_C494( C493 C494 ) C493_=_C495( C493 C495 ) \nC493_=_C496( C493 C496 ) C493_=_C497( C493 C497 ) C493_=_C498( C493 C498 ) C493_=_C507( C493 C507 ) C494_=_C495( C494 C495 ) C494_=_C496( C494 C496 ) \nC494_=_C497( C494 C497 ) C494_=_C498( C494 C498 ) C495_=_C496( C495 C496 ) C495_=_C497( C495 C497 ) C495_=_C498( C495 C498 ) C496_=_C497( C496 C497 ) \nC496_=_C498( C496 C498 ) C497_=_C498( C497 C498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500_=_C501( C500 C501 ) C500_=_C502( C500 C502 ) C500_=_C503( C500 C503 ) \nC500_=_C504( C500 C504 ) C500_=_C506( C500 C506 ) C500_=_C513( C500 C513 ) C501_=_C502( C501 C502 ) C501_=_C503( C501 C503 ) C501_=_C504( C501 C504 ) \nC502_=_C503( C502 C503 ) C502_=_C504( C502 C504 ) C503_=_C504( C503 C504 ) C505_=_C506( C505 C506 ) C505_=_C507( C505 C507 ) C505_=_C508( C505 C508 ) \nC505_=_C509( C505 C509 ) C505_=_C510( C505 C510 ) C505_=_C511( C505 C511 ) C505_=_C512( C505 C512 ) C505_=_C513( C505 C513 ) C505_=_C514( C505 C514 ) \nC505_=_C515( C505 C515 ) C505_=_C516( C505 C516 ) C506_=_C507( C506 C507 ) C506_=_C508( C506 C508 ) C506_=_C509( C506 C509 ) C506_=_C510( C506 C510 ) \nC506_=_C511( C506 C511 ) C506_=_C512( C506 C512 ) C506_=_C513( C506 C513 ) C507_=_C508( C507 C508 ) C507_=_C509( C507 C509 ) C507_=_C510( C507 C510 ) \nC507_=_C511( C507 C511 ) C507_=_C512( C507 C512 ) C508_=_C509( C508 C509 ) C508_=_C510( C508</w:t>
      </w:r>
    </w:p>
    <w:p>
      <w:pPr>
        <w:pStyle w:val="PreformattedText"/>
        <w:bidi w:val="0"/>
        <w:spacing w:before="0" w:after="0"/>
        <w:jc w:val="left"/>
        <w:rPr/>
      </w:pPr>
      <w:r>
        <w:rPr/>
        <w:t xml:space="preserve"> </w:t>
      </w:r>
      <w:r>
        <w:rPr/>
        <w:t>C510 ) C508_=_C511( C508 C511 ) C508_=_C512( C508 C512 ) \nC509_=_C510( C509 C510 ) C509_=_C511( C509 C511 ) C509_=_C512( C509 C512 ) C510_=_C511( C510 C511 ) C510_=_C512( C510 C512 ) C511_=_C512( C511 C512 ) \nC513_=_C514( C513 C514 ) C513_=_C515( C513 C515 ) C513_=_C516( C513 C516 ) C514_=_C515( C514 C515 ) C514_=_C516( C514 C516 ) C515_=_C516( C515 C516 ) "];47-&gt;55[label="72: C39 C52 C63 C74 C86 \nC97 C156 C170 C183 C195 C203 \nC213 C269 C282 C294 C305 C313 \nC322 C373 C385 C396 C412 C420 \nC440 C441 C442 C443 C444 C445 \nC453 C454 C455 C456 C457 C458 \nC471 C472 C473 C474 C475 C476 \nC477 C482 C483 C484 C485 C486 \nC487 C488 C492 C493 C494 C495 \nC496 C497 C498 C500 C501 C502 \nC503 C504 C506 C507 C508 C509 \nC510 C511 C512 C513 C514 C515 \nC516 \n453: C39_=_C156 ,C39_=_C269 ,C39_=_C373 ,C39_=_C440 ,C39_=_C453 ,\nC39_=_C471 ,C39_=_C472 ,C39_=_C473 ,C39_=_C474 ,C39_=_C475 ,C39_=_C476 ,\nC39_=_C477 ,C52_=_C170 ,C52_=_C282 ,C52_=_C385 ,C52_=_C441 ,C52_=_C454 ,\nC52_=_C482 ,C52_=_C483 ,C52_=_C484 ,C52_=_C485 ,C52_=_C486 ,C52_=_C487 ,\nC52_=_C488 ,C63_=_C183 ,C63_=_C294 ,C63_=_C396 ,C63_=_C442 ,C63_=_C455 ,\nC63_=_C492 ,C63_=_C493 ,C63_=_C494 ,C63_=_C495 ,C63_=_C496 ,C63_=_C497 ,\nC63_=_C498 ,C74_=_C195 ,C74_=_C305 ,C74_=_C443 ,C74_=_C456 ,C74_=_C500 ,\nC74_=_C501 ,C74_=_C502 ,C74_=_C503 ,C74_=_C504 ,C86_=_C203 ,C86_=_C313 ,\nC86_=_C412 ,C86_=_C444 ,C86_=_C457 ,C86_=_C506 ,C86_=_C507 ,C86_=_C508 ,\nC86_=_C509 ,C86_=_C510 ,C86_=_C511 ,C86_=_C512 ,C97_=_C213 ,C97_=_C322 ,\nC97_=_C420 ,C97_=_C445 ,C97_=_C458 ,C97_=_C513 ,C97_=_C514 ,C97_=_C515 ,\nC97_=_C516 ,C156_=_C269 ,C156_=_C373 ,C156_=_C440 ,C156_=_C453 ,C156_=_C471 ,\nC156_=_C472 ,C156_=_C473 ,C156_=_C474 ,C156_=_C475 ,C156_=_C476 ,C156_=_C477 ,\nC170_=_C282 ,C170_=_C385 ,C170_=_C441 ,C170_=_C454 ,C170_=_C482 ,C170_=_C483 ,\nC170_=_C484 ,C170_=_C485 ,C170_=_C486 ,C170_=_C487 ,C170_=_C488 ,C183_=_C294 ,\nC183_=_C396 ,C183_=_C442 ,C183_=_C455 ,C183_=_C492 ,C183_=_C493 ,C183_=_C494 ,\nC183_=_C495 ,C183_=_C496 ,C183_=_C497 ,C183_=_C498 ,C195_=_C305 ,C195_=_C443 ,\nC195_=_C456 ,C195_=_C500 ,C195_=_C501 ,C195_=_C502 ,C195_=_C503 ,C195_=_C504 ,\nC203_=_C313 ,C203_=_C412 ,C203_=_C444 ,C203_=_C457 ,C203_=_C506 ,C203_=_C507 ,\nC203_=_C508 ,C203_=_C509 ,C203_=_C510 ,C203_=_C511 ,C203_=_C512 ,C213_=_C322 ,\nC213_=_C420 ,C213_=_C445 ,C213_=_C458 ,C213_=_C513 ,C213_=_C514 ,C213_=_C515 ,\nC213_=_C516 ,C269_=_C373 ,C269_=_C440 ,C269_=_C453 ,C269_=_C471 ,C269_=_C472 ,\nC269_=_C473 ,C269_=_C474 ,C269_=_C475 ,C269_=_C476 ,C269_=_C477 ,C282_=_C385 ,\nC282_=_C441 ,C282_=_C454 ,C282_=_C482 ,C282_=_C483 ,C282_=_C484 ,C282_=_C485 ,\nC282_=_C486 ,C282_=_C487 ,C282_=_C488 ,C294_=_C396 ,C294_=_C442 ,C294_=_C455 ,\nC294_=_C492 ,C294_=_C493 ,C294_=_C494 ,C294_=_C495 ,C294_=_C496 ,C294_=_C497 ,\nC294_=_C498 ,C305_=_C443 ,C305_=_C456 ,C305_=_C500 ,C305_=_C501 ,C305_=_C502 ,\nC305_=_C503 ,C305_=_C504 ,C313_=_C412 ,C313_=_C444 ,C313_=_C457 ,C313_=_C506 ,\nC313_=_C507 ,C313_=_C508 ,C313_=_C509 ,C313_=_C510 ,C313_=_C511 ,C313_=_C512 ,\nC322_=_C420 ,C322_=_C445 ,C322_=_C458 ,C322_=_C513 ,C322_=_C514 ,C322_=_C515 ,\nC322_=_C516 ,C373_=_C440 ,C373_=_C453 ,C373_=_C471 ,C373_=_C472 ,C373_=_C473 ,\nC373_=_C474 ,C373_=_C475 ,C373_=_C476 ,C373_=_C477 ,C385_=_C441 ,C385_=_C454 ,\nC385_=_C482 ,C385_=_C483 ,C385_=_C484 ,C385_=_C485 ,C385_=_C486 ,C385_=_C487 ,\nC385_=_C488 ,C396_=_C442 ,C396_=_C455 ,C396_=_C492 ,C396_=_C493 ,C396_=_C494 ,\nC396_=_C495 ,C396_=_C496 ,C396_=_C497 ,C396_=_C498 ,C412_=_C444 ,C412_=_C457 ,\nC412_=_C506 ,C412_=_C507 ,C412_=_C508 ,C412_=_C509 ,C412_=_C510 ,C412_=_C511 ,\nC412_=_C512 ,C420_=_C445 ,C420_=_C458 ,C420_=_C513 ,C420_=_C514 ,C420_=_C515 ,\nC420_=_C516 ,C440_=_C441 ,C440_=_C442 ,C440_=_C443 ,C440_=_C444 ,C440_=_C445 ,\nC440_=_C453 ,C440_=_C471 ,C440_=_C472 ,C440_=_C473 ,C440_=_C474 ,C440_=_C475 ,\nC440_=_C476 ,C440_=_C477 ,C441_=_C442 ,C441_=_C443 ,C441_=_C444 ,C441_=_C445 ,\nC441_=_C454 ,C441_=_C482 ,C441_=_C483 ,C441_=_C484 ,C441_=_C485 ,C441_=_C486 ,\nC441_=_C487 ,C441_=_C488 ,C442_=_C443 ,C442_=_C444 ,C442_=_C445 ,C442_=_C455 ,\nC442_=_C492 ,C442_=_C493 ,C442_=_C494 ,C442_=_C495 ,C442_=_C496 ,C442_=_C497 ,\nC442_=_C498 ,C443_=_C444 ,C443_=_C445 ,C443_=_C456 ,C443_=_C500 ,C443_=_C501 ,\nC443_=_C502 ,C443_=_C503 ,C443_=_C504 ,C444_=_C445 ,C444_=_C457 ,C444_=_C506 ,\nC444_=_C507 ,C444_=_C508 ,C444_=_C509 ,C444_=_C510 ,C444_=_C511 ,C444_=_C512 ,\nC445_=_C458 ,C445_=_C513 ,C445_=_C514 ,C445_=_C515 ,C445_=_C516 ,C453_=_C454 ,\nC453_=_C455 ,C453_=_C456 ,C453_=_C457 ,C453_=_C458 ,C453_=_C471 ,C453_=_C472 ,\nC453_=_C473 ,C453_=_C474 ,C453_=_C475 ,C453_=_C476 ,C453_=_C477 ,C454_=_C455 ,\nC454_=_C456 ,C454_=_C457 ,C454_=_C458 ,C454_=_C482 ,C454_=_C483 ,C454_=_C484 ,\nC454_=_C485 ,C454_=_C486 ,C454_=_C487 ,C454_=_C488 ,C455_=_C456 ,C455_=_C457 ,\nC455_=_C458 ,C455_=_C492 ,C455_=_C493 ,C455_=_C494 ,C455_=_C495 ,C455_=_C496 ,\nC455_=_C497 ,C455_=_C498 ,C456_=_C457 ,C456_=_C458 ,C456_=_C500 ,C456_=_C501 ,\nC456_=_C502 ,C456_=_C503 ,C456_=_C504 ,C457_=_C458 ,C457_=_C506 ,C457_=_C507 ,\nC457_=_C508 ,C457_=_C509 ,C457_=_C510 ,C457_=_C511 ,C457_=_C512 ,C458_=_C513 ,\nC458_=_C514 ,C458_=_C515 ,C458_=_C516 ,C471_=_C472 ,C471_=_C473 ,C471_=_C474 ,\nC471_=_C475 ,C471_=_C476 ,C471_=_C477 ,C471_=_C482 ,C471_=_C492 ,C471_=_C500 ,\nC471_=_C506 ,C471_=_C513 ,C472_=_C473 ,C472_=_C474 ,C472_=_C475 ,C472_=_C476 ,\nC472_=_C477 ,C472_=_C483 ,C472_=_C493 ,C472_=_C507 ,C473_=_C474 ,C473_=_C475 ,\nC473_=_C476 ,C473_=_C477 ,C474_=_C475 ,C474_=_C476 ,C474_=_C477 ,C475_=_C476 ,\nC475_=_C477 ,C476_=_C477 ,C482_=_C483 ,C482_=_C484 ,C482_=_C485 ,C482_=_C486 ,\nC482_=_C487 ,C482_=_C488 ,C482_=_C492 ,C482_=_C500 ,C482_=_C506 ,C482_=_C513 ,\nC483_=_C484 ,C483_=_C485 ,C483_=_C486 ,C483_=_C487 ,C483_=_C488 ,C483_=_C493 ,\nC483_=_C507 ,C484_=_C485 ,C484_=_C486 ,C484_=_C487 ,C484_=_C488 ,C485_=_C486 ,\nC485_=_C487 ,C485_=_C488 ,C486_=_C487 ,C486_=_C488 ,C487_=_C488 ,C492_=_C493 ,\nC492_=_C494 ,C492_=_C495 ,C492_=_C496 ,C492_=_C497 ,C492_=_C498 ,C492_=_C500 ,\nC492_=_C506 ,C492_=_C513 ,C493_=_C494 ,C493_=_C495 ,C493_=_C496 ,C493_=_C497 ,\nC493_=_C498 ,C493_=_C507 ,C494_=_C495 ,C494_=_C496 ,C494_=_C497 ,C494_=_C498 ,\nC495_=_C496 ,C495_=_C497 ,C495_=_C498 ,C496_=_C497 ,C496_=_C498 ,C497_=_C498 ,\nC500_=_C501 ,C500_=_C502 ,C500_=_C503 ,C500_=_C504 ,C500_=_C506 ,C500_=_C513 ,\nC501_=_C502 ,C501_=_C503 ,C501_=_C504 ,C502_=_C503 ,C502_=_C504 ,C503_=_C504 ,\nC506_=_C507 ,C506_=_C508 ,C506_=_C509 ,C506_=_C510 ,C506_=_C511 ,C506_=_C512 ,\nC506_=_C513 ,C507_=_C508 ,C507_=_C509 ,C507_=_C510 ,C507_=_C511 ,C507_=_C512 ,\nC508_=_C509 ,C508_=_C510 ,C508_=_C511 ,C508_=_C512 ,C509_=_C510 ,C509_=_C511 ,\nC509_=_C512 ,C510_=_C511 ,C510_=_C512 ,C511_=_C512 ,C513_=_C514 ,C513_=_C515 ,\nC513_=_C516 ,C514_=_C515 ,C514_=_C516 ,C515_=_C516 ,"];56[shape=box, label="id:56 level: 3\n100: C10 C25 C41 C53 C76 \nC88 C99 C115 C132 C158 C172 \nC185 C197 C205 C215 C230 C244 \nC257 C271 C284 C296 C307 C315 \nC324 C332 C338 C352 C375 C387 \nC398 C405 C414 C422 C429 C435 \nC449 C462 C474 C485 C495 C501 \nC509 C519 C524 C536 C548 C557 \nC564 C572 C580 C587 C593 C598 \nC602 C608 C609 C610 C612 C615 \nC616 C617 C619 C620 C623 C624 \nC625 C626 C627 C629 C632 C633 \nC634 C637 C639 C640 C641 C642 \nC643 C645 C646 C647 C648 C649 \nC651 C652 C653 C654 C655 C656 \nC659 C660 C661 C662 C663 C664 \nC666 C667 C668 C669 C670 \n688: C10_=_C132( C10 C132 ) C10_=_C244( C10 C244 ) C10_=_C352( C10 C352 ) C10_=_C449( C10 C449 ) C10_=_C536( C10 C536 ) \nC10_=_C608( C10 C608 ) C10_=_C609( C10 C609 ) C10_=_C610( C10 C610 ) C10_=_C612( C10 C612 ) C10_=_C615( C10 C615 ) C10_=_C616( C10 C616 ) \nC10_=_C617( C10 C617 ) C25_=_C257( C25 C257 ) C25_=_C462( C25 C462 ) C25_=_C548( C25 C548 ) C25_=_C619( C25 C619 ) C25_=_C620( C25 C620 ) \nC25_=_C623( C25 C623 ) C25_=_C624( C25 C624 ) C41_=_C158( C41 C158 ) C41_=_C271( C41 C271 ) C41_=_C375( C41 C375 ) C41_=_C474( C41 C474 ) \nC41_=_C557( C41 C557 ) C41_=_C625( C41 C625 ) C41_=_C626( C41 C626 ) C41_=_C627( C41 C627 ) C41_=_C629( C41 C629 ) C41_=_C632( C41 C632 ) \nC41_=_C633( C41 C633 ) C41_=_C634( C41 C634 ) C53_=_C172( C53 C172 ) C53_=_C284( C53 C284 ) C53_=_C387( C53 C387 ) C53_=_C485( C53 C485 ) \nC53_=_C564( C53 C564 ) C53_=_C608( C53 C608 ) C53_=_C619( C53 C619 ) C53_=_C625( C53 C625 ) C53_=_C637( C53 C637 ) C53_=_C639( C53 C639 ) \nC53_=_C640( C53 C640 ) C53_=_C641( C53 C641 ) C53_=_C642( C53 C642 ) C53_=_C643( C53 C643 ) C76_=_C197( C76 C197 ) C76_=_C307( C76 C307 ) \nC76_=_C405( C76 C405 ) C76_=_C501( C76 C501 ) C76_=_C580( C76 C580 ) C76_=_C610( C76 C610 ) C76_=_C620( C76 C620 ) C76_=_C627( C76 C627 ) \nC76_=_C649( C76 C649 ) C76_=_C651( C76 C651 ) C76_=_C652( C76 C652 ) C76_=_C653( C76 C653 ) C76_=_C654( C76 C654 ) C76_=_C655( C76 C655 ) \nC88_=_C205( C88 C205 ) C88_=_C315( C88 C315 ) C88_=_C414( C88 C414 ) C88_=_C509( C88 C509 ) C88_=_C587( C88 C587 ) C88_=_C637( C88 C637 ) \nC88_=_C645( C88 C645 ) C88_=_C649( C88 C649 ) C88_=_C656( C88 C656 ) C88_=_C659( C88 C659 ) C88_=_C660( C88 C660 ) C88_=_C661( C88 C661 ) \nC99_=_C215( C99 C215 ) C99_=_C324( C99 C324 ) C99_=_C422( C99 C422 ) C99_=_C593( C99 C593 ) C99_=_C612( C99 C612 ) C99_=_C629( C99 C629 ) \nC99_=_C656( C99 C656 ) C99_=_C662( C99 C662 ) C99_=_C663( C99 C663 ) C99_=_C664( C99 C664 ) C115_=_C230( C115 C230 ) C115_=_C338( C115 C338 ) \nC115_=_C435( C115 C435 ) C115_=_C524( C115 C524 ) C115_=_C602( C115 C602 ) C115_=_C640( C115 C640 ) C115_=_C646( C115 C646 ) C115_=_C652( C115 C652 ) \nC115_=_C662( C115 C662 ) C115_=_C668( C115 C668 ) C115_=_C669( C115 C669 ) C115_=_C670( C115 C670 ) C132_=_C244( C132 C244 ) C132_=_C352( C132 C352 ) \nC132_=_C449( C132 C449 ) C132_=_C536( C132 C536 ) C132_=_C608( C132 C608 ) C132_=_C609( C132 C609 ) C132_=_C610( C132 C610 ) C132_=_C612( C132 C612 ) \nC132_=_C615( C132 C615 ) C132_=_C616( C132 C616 ) C132_=_C617( C132 C617 ) C158_=_C271( C158 C271 ) C158_=_C375( C158 C375 ) C158_=_C474( C158 C474 ) \nC158_=_C557( C158 C557 ) C158_=_C625(</w:t>
      </w:r>
    </w:p>
    <w:p>
      <w:pPr>
        <w:pStyle w:val="PreformattedText"/>
        <w:bidi w:val="0"/>
        <w:spacing w:before="0" w:after="0"/>
        <w:jc w:val="left"/>
        <w:rPr/>
      </w:pPr>
      <w:r>
        <w:rPr/>
        <w:t xml:space="preserve"> </w:t>
      </w:r>
      <w:r>
        <w:rPr/>
        <w:t>C158 C625 ) C158_=_C626( C158 C626 ) C158_=_C627( C158 C627 ) C158_=_C629( C158 C629 ) C158_=_C632( C158 C632 ) \nC158_=_C633( C158 C633 ) C158_=_C634( C158 C634 ) C172_=_C284( C172 C284 ) C172_=_C387( C172 C387 ) C172_=_C485( C172 C485 ) C172_=_C564( C172 C564 ) \nC172_=_C608( C172 C608 ) C172_=_C619( C172 C619 ) C172_=_C625( C172 C625 ) C172_=_C637( C172 C637 ) C172_=_C639( C172 C639 ) C172_=_C640( C172 C640 ) \nC172_=_C641( C172 C641 ) C172_=_C642( C172 C642 ) C172_=_C643( C172 C643 ) C185_=_C296( C185 C296 ) C185_=_C398( C185 C398 ) C185_=_C495( C185 C495 ) \nC185_=_C572( C185 C572 ) C185_=_C609( C185 C609 ) C185_=_C626( C185 C626 ) C185_=_C645( C185 C645 ) C185_=_C646( C185 C646 ) C185_=_C647( C185 C647 ) \nC185_=_C648( C185 C648 ) C197_=_C307( C197 C307 ) C197_=_C405( C197 C405 ) C197_=_C501( C197 C501 ) C197_=_C580( C197 C580 ) C197_=_C610( C197 C610 ) \nC197_=_C620( C197 C620 ) C197_=_C627( C197 C627 ) C197_=_C649( C197 C649 ) C197_=_C651( C197 C651 ) C197_=_C652( C197 C652 ) C197_=_C653( C197 C653 ) \nC197_=_C654( C197 C654 ) C197_=_C655( C197 C655 ) C205_=_C315( C205 C315 ) C205_=_C414( C205 C414 ) C205_=_C509( C205 C509 ) C205_=_C587( C205 C587 ) \nC205_=_C637( C205 C637 ) C205_=_C645( C205 C645 ) C205_=_C649( C205 C649 ) C205_=_C656( C205 C656 ) C205_=_C659( C205 C659 ) C205_=_C660( C205 C660 ) \nC205_=_C661( C205 C661 ) C215_=_C324( C215 C324 ) C215_=_C422( C215 C422 ) C215_=_C593( C215 C593 ) C215_=_C612( C215 C612 ) C215_=_C629( C215 C629 ) \nC215_=_C656( C215 C656 ) C215_=_C662( C215 C662 ) C215_=_C663( C215 C663 ) C215_=_C664( C215 C664 ) C230_=_C338( C230 C338 ) C230_=_C435( C230 C435 ) \nC230_=_C524( C230 C524 ) C230_=_C602( C230 C602 ) C230_=_C640( C230 C640 ) C230_=_C646( C230 C646 ) C230_=_C652( C230 C652 ) C230_=_C662( C230 C662 ) \nC230_=_C668( C230 C668 ) C230_=_C669( C230 C669 ) C230_=_C670( C230 C670 ) C244_=_C352( C244 C352 ) C244_=_C449( C244 C449 ) C244_=_C536( C244 C536 ) \nC244_=_C608( C244 C608 ) C244_=_C609( C244 C609 ) C244_=_C610( C244 C610 ) C244_=_C612( C244 C612 ) C244_=_C615( C244 C615 ) C244_=_C616( C244 C616 ) \nC244_=_C617( C244 C617 ) C257_=_C462( C257 C462 ) C257_=_C548( C257 C548 ) C257_=_C619( C257 C619 ) C257_=_C620( C257 C620 ) C257_=_C623( C257 C623 ) \nC257_=_C624( C257 C624 ) C271_=_C375( C271 C375 ) C271_=_C474( C271 C474 ) C271_=_C557( C271 C557 ) C271_=_C625( C271 C625 ) C271_=_C626( C271 C626 ) \nC271_=_C627( C271 C627 ) C271_=_C629( C271 C629 ) C271_=_C632( C271 C632 ) C271_=_C633( C271 C633 ) C271_=_C634( C271 C634 ) C284_=_C387( C284 C387 ) \nC284_=_C485( C284 C485 ) C284_=_C564( C284 C564 ) C284_=_C608( C284 C608 ) C284_=_C619( C284 C619 ) C284_=_C625( C284 C625 ) C284_=_C637( C284 C637 ) \nC284_=_C639( C284 C639 ) C284_=_C640( C284 C640 ) C284_=_C641( C284 C641 ) C284_=_C642( C284 C642 ) C284_=_C643( C284 C643 ) C296_=_C398( C296 C398 ) \nC296_=_C495( C296 C495 ) C296_=_C572( C296 C572 ) C296_=_C609( C296 C609 ) C296_=_C626( C296 C626 ) C296_=_C645( C296 C645 ) C296_=_C646( C296 C646 ) \nC296_=_C647( C296 C647 ) C296_=_C648( C296 C648 ) C307_=_C405( C307 C405 ) C307_=_C501( C307 C501 ) C307_=_C580( C307 C580 ) C307_=_C610( C307 C610 ) \nC307_=_C620( C307 C620 ) C307_=_C627( C307 C627 ) C307_=_C649( C307 C649 ) C307_=_C651( C307 C651 ) C307_=_C652( C307 C652 ) C307_=_C653( C307 C653 ) \nC307_=_C654( C307 C654 ) C307_=_C655( C307 C655 ) C315_=_C414( C315 C414 ) C315_=_C509( C315 C509 ) C315_=_C587( C315 C587 ) C315_=_C637( C315 C637 ) \nC315_=_C645( C315 C645 ) C315_=_C649( C315 C649 ) C315_=_C656( C315 C656 ) C315_=_C659( C315 C659 ) C315_=_C660( C315 C660 ) C315_=_C661( C315 C661 ) \nC324_=_C422( C324 C422 ) C324_=_C593( C324 C593 ) C324_=_C612( C324 C612 ) C324_=_C629( C324 C629 ) C324_=_C656( C324 C656 ) C324_=_C662( C324 C662 ) \nC324_=_C663( C324 C663 ) C324_=_C664( C324 C664 ) C332_=_C429( C332 C429 ) C332_=_C519( C332 C519 ) C332_=_C598( C332 C598 ) C332_=_C639( C332 C639 ) \nC332_=_C651( C332 C651 ) C332_=_C666( C332 C666 ) C332_=_C667( C332 C667 ) C338_=_C435( C338 C435 ) C338_=_C524( C338 C524 ) C338_=_C602( C338 C602 ) \nC338_=_C640( C338 C640 ) C338_=_C646( C338 C646 ) C338_=_C652( C338 C652 ) C338_=_C662( C338 C662 ) C338_=_C668( C338 C668 ) C338_=_C669( C338 C669 ) \nC338_=_C670( C338 C670 ) C352_=_C449( C352 C449 ) C352_=_C536( C352 C536 ) C352_=_C608( C352 C608 ) C352_=_C609( C352 C609 ) C352_=_C610( C352 C610 ) \nC352_=_C612( C352 C612 ) C352_=_C615( C352 C615 ) C352_=_C616( C352 C616 ) C352_=_C617( C352 C617 ) C375_=_C474( C375 C474 ) C375_=_C557( C375 C557 ) \nC375_=_C625( C375 C625 ) C375_=_C626( C375 C626 ) C375_=_C627( C375 C627 ) C375_=_C629( C375 C629 ) C375_=_C632( C375 C632 ) C375_=_C633( C375 C633 ) \nC375_=_C634( C375 C634 ) C387_=_C485( C387 C485 ) C387_=_C564( C387 C564 ) C387_=_C608( C387 C608 ) C387_=_C619( C387 C619 ) C387_=_C625( C387 C625 ) \nC387_=_C637( C387 C637 ) C387_=_C639( C387 C639 ) C387_=_C640( C387 C640 ) C387_=_C641( C387 C641 ) C387_=_C642( C387 C642 ) C387_=_C643( C387 C643 ) \nC398_=_C495( C398 C495 ) C398_=_C572( C398 C572 ) C398_=_C609( C398 C609 ) C398_=_C626( C398 C626 ) C398_=_C645( C398 C645 ) C398_=_C646( C398 C646 ) \nC398_=_C647( C398 C647 ) C398_=_C648( C398 C648 ) C405_=_C501( C405 C501 ) C405_=_C580( C405 C580 ) C405_=_C610( C405 C610 ) C405_=_C620( C405 C620 ) \nC405_=_C627( C405 C627 ) C405_=_C649( C405 C649 ) C405_=_C651( C405 C651 ) C405_=_C652( C405 C652 ) C405_=_C653( C405 C653 ) C405_=_C654( C405 C654 ) \nC405_=_C655( C405 C655 ) C414_=_C509( C414 C509 ) C414_=_C587( C414 C587 ) C414_=_C637( C414 C637 ) C414_=_C645( C414 C645 ) C414_=_C649( C414 C649 ) \nC414_=_C656( C414 C656 ) C414_=_C659( C414 C659 ) C414_=_C660( C414 C660 ) C414_=_C661( C414 C661 ) C422_=_C593( C422 C593 ) C422_=_C612( C422 C612 ) \nC422_=_C629( C422 C629 ) C422_=_C656( C422 C656 ) C422_=_C662( C422 C662 ) C422_=_C663( C422 C663 ) C422_=_C664( C422 C664 ) C429_=_C519( C429 C519 ) \nC429_=_C598( C429 C598 ) C429_=_C639( C429 C639 ) C429_=_C651( C429 C651 ) C429_=_C666( C429 C666 ) C429_=_C667( C429 C667 ) C435_=_C524( C435 C524 ) \nC435_=_C602( C435 C602 ) C435_=_C640( C435 C640 ) C435_=_C646( C435 C646 ) C435_=_C652( C435 C652 ) C435_=_C662( C435 C662 ) C435_=_C668( C435 C668 ) \nC435_=_C669( C435 C669 ) C435_=_C670( C435 C670 ) C449_=_C536( C449 C536 ) C449_=_C608( C449 C608 ) C449_=_C609( C449 C609 ) C449_=_C610( C449 C610 ) \nC449_=_C612( C449 C612 ) C449_=_C615( C449 C615 ) C449_=_C616( C449 C616 ) C449_=_C617( C449 C617 ) C462_=_C548( C462 C548 ) C462_=_C619( C462 C619 ) \nC462_=_C620( C462 C620 ) C462_=_C623( C462 C623 ) C462_=_C624( C462 C624 ) C474_=_C557( C474 C557 ) C474_=_C625( C474 C625 ) C474_=_C626( C474 C626 ) \nC474_=_C627( C474 C627 ) C474_=_C629( C474 C629 ) C474_=_C632( C474 C632 ) C474_=_C633( C474 C633 ) C474_=_C634( C474 C634 ) C485_=_C564( C485 C564 ) \nC485_=_C608( C485 C608 ) C485_=_C619( C485 C619 ) C485_=_C625( C485 C625 ) C485_=_C637( C485 C637 ) C485_=_C639( C485 C639 ) C485_=_C640( C485 C640 ) \nC485_=_C641( C485 C641 ) C485_=_C642( C485 C642 ) C485_=_C643( C485 C643 ) C495_=_C572( C495 C572 ) C495_=_C609( C495 C609 ) C495_=_C626( C495 C626 ) \nC495_=_C645( C495 C645 ) C495_=_C646( C495 C646 ) C495_=_C647( C495 C647 ) C495_=_C648( C495 C648 ) C501_=_C580( C501 C580 ) C501_=_C610( C501 C610 ) \nC501_=_C620( C501 C620 ) C501_=_C627( C501 C627 ) C501_=_C649( C501 C649 ) C501_=_C651( C501 C651 ) C501_=_C652( C501 C652 ) C501_=_C653( C501 C653 ) \nC501_=_C654( C501 C654 ) C501_=_C655( C501 C655 ) C509_=_C587( C509 C587 ) C509_=_C637( C509 C637 ) C509_=_C645( C509 C645 ) C509_=_C649( C509 C649 ) \nC509_=_C656( C509 C656 ) C509_=_C659( C509 C659 ) C509_=_C660( C509 C660 ) C509_=_C661( C509 C661 ) C519_=_C598( C519 C598 ) C519_=_C639( C519 C639 ) \nC519_=_C651( C519 C651 ) C519_=_C666( C519 C666 ) C519_=_C667( C519 C667 ) C524_=_C602( C524 C602 ) C524_=_C640( C524 C640 ) C524_=_C646( C524 C646 ) \nC524_=_C652( C524 C652 ) C524_=_C662( C524 C662 ) C524_=_C668( C524 C668 ) C524_=_C669( C524 C669 ) C524_=_C670( C524 C670 ) C536_=_C608( C536 C608 ) \nC536_=_C609( C536 C609 ) C536_=_C610( C536 C610 ) C536_=_C612( C536 C612 ) C536_=_C615( C536 C615 ) C536_=_C616( C536 C616 ) C536_=_C617( C536 C617 ) \nC548_=_C619( C548 C619 ) C548_=_C620( C548 C620 ) C548_=_C623( C548 C623 ) C548_=_C624( C548 C624 ) C557_=_C625( C557 C625 ) C557_=_C626( C557 C626 ) \nC557_=_C627( C557 C627 ) C557_=_C629( C557 C629 ) C557_=_C632( C557 C632 ) C557_=_C633( C557 C633 ) C557_=_C634( C557 C634 ) C564_=_C608( C564 C608 ) \nC564_=_C619( C564 C619 ) C564_=_C625( C564 C625 ) C564_=_C637( C564 C637 ) C564_=_C639( C564 C639 ) C564_=_C640( C564 C640 ) C564_=_C641( C564 C641 ) \nC564_=_C642( C564 C642 ) C564_=_C643( C564 C643 ) C572_=_C609( C572 C609 ) C572_=_C626( C572 C626 ) C572_=_C645( C572 C645 ) C572_=_C646( C572 C646 ) \nC572_=_C647( C572 C647 ) C572_=_C648( C572 C648 ) C580_=_C610( C580 C610 ) C580_=_C620( C580 C620 ) C580_=_C627( C580 C627 ) C580_=_C649( C580 C649 ) \nC580_=_C651( C580 C651 ) C580_=_C652( C580 C652 ) C580_=_C653( C580 C653 ) C580_=_C654( C580 C654 ) C580_=_C655( C580 C655 ) C587_=_C637( C587 C637 ) \nC587_=_C645( C587 C645 ) C587_=_C649( C587 C649 ) C587_=_C656( C587 C656 ) C587_=_C659( C587 C659 ) C587_=_C660( C587 C660 ) C587_=_C661( C587 C661 ) \nC593_=_C612( C593 C612 ) C593_=_C629( C593 C629 ) C593_=_C656( C593 C656 ) C593_=_C662( C593 C662 ) C593_=_C663( C593 C663 ) C593_=_C664( C593 C664 ) \nC598_=_C639( C598 C639 ) C598_=_C651( C598 C651 ) C598_=_C666( C598 C666 ) C598_=_C667( C598 C667 ) C602_=_C640( C602 C640 ) C602_=_C646( C602 C646 ) \nC602_=_C652( C602 C652 ) C602_=_C662( C602 C662 ) C602_=_C668( C602 C668 ) C602_=_C669( C602 C669 ) C602_=_C670( C602 C670 ) C608_=_C609( C608 C609 ) \nC608_=_C610( C608 C610 ) C608_=_C612( C608 C612 ) C608_=_C615( C608 C615 ) C608_=_C616( C608 C616 ) C608_=_C617( C608 C617 ) C608_=_C619( C608 C619 ) \nC608_=_C625( C608 C625 ) C608_=_C637( C608 C637 ) C608_=_C639(</w:t>
      </w:r>
    </w:p>
    <w:p>
      <w:pPr>
        <w:pStyle w:val="PreformattedText"/>
        <w:bidi w:val="0"/>
        <w:spacing w:before="0" w:after="0"/>
        <w:jc w:val="left"/>
        <w:rPr/>
      </w:pPr>
      <w:r>
        <w:rPr/>
        <w:t xml:space="preserve"> </w:t>
      </w:r>
      <w:r>
        <w:rPr/>
        <w:t>C608 C639 ) C608_=_C640( C608 C640 ) C608_=_C641( C608 C641 ) C608_=_C642( C608 C642 ) \nC608_=_C643( C608 C643 ) C609_=_C610( C609 C610 ) C609_=_C612( C609 C612 ) C609_=_C615( C609 C615 ) C609_=_C616( C609 C616 ) C609_=_C617( C609 C617 ) \nC609_=_C626( C609 C626 ) C609_=_C645( C609 C645 ) C609_=_C646( C609 C646 ) C609_=_C647( C609 C647 ) C609_=_C648( C609 C648 ) C610_=_C612( C610 C612 ) \nC610_=_C615( C610 C615 ) C610_=_C616( C610 C616 ) C610_=_C617( C610 C617 ) C610_=_C620( C610 C620 ) C610_=_C627( C610 C627 ) C610_=_C649( C610 C649 ) \nC610_=_C651( C610 C651 ) C610_=_C652( C610 C652 ) C610_=_C653( C610 C653 ) C610_=_C654( C610 C654 ) C610_=_C655( C610 C655 ) C612_=_C615( C612 C615 ) \nC612_=_C616( C612 C616 ) C612_=_C617( C612 C617 ) C612_=_C629( C612 C629 ) C612_=_C656( C612 C656 ) C612_=_C662( C612 C662 ) C612_=_C663( C612 C663 ) \nC612_=_C664( C612 C664 ) C615_=_C616( C615 C616 ) C615_=_C617( C615 C617 ) C616_=_C617( C616 C617 ) C619_=_C620( C619 C620 ) C619_=_C623( C619 C623 ) \nC619_=_C624( C619 C624 ) C619_=_C625( C619 C625 ) C619_=_C637( C619 C637 ) C619_=_C639( C619 C639 ) C619_=_C640( C619 C640 ) C619_=_C641( C619 C641 ) \nC619_=_C642( C619 C642 ) C619_=_C643( C619 C643 ) C620_=_C623( C620 C623 ) C620_=_C624( C620 C624 ) C620_=_C627( C620 C627 ) C620_=_C649( C620 C649 ) \nC620_=_C651( C620 C651 ) C620_=_C652( C620 C652 ) C620_=_C653( C620 C653 ) C620_=_C654( C620 C654 ) C620_=_C655( C620 C655 ) C623_=_C624( C623 C624 ) \nC625_=_C626( C625 C626 ) C625_=_C627( C625 C627 ) C625_=_C629( C625 C629 ) C625_=_C632( C625 C632 ) C625_=_C633( C625 C633 ) C625_=_C634( C625 C634 ) \nC625_=_C637( C625 C637 ) C625_=_C639( C625 C639 ) C625_=_C640( C625 C640 ) C625_=_C641( C625 C641 ) C625_=_C642( C625 C642 ) C625_=_C643( C625 C643 ) \nC626_=_C627( C626 C627 ) C626_=_C629( C626 C629 ) C626_=_C632( C626 C632 ) C626_=_C633( C626 C633 ) C626_=_C634( C626 C634 ) C626_=_C645( C626 C645 ) \nC626_=_C646( C626 C646 ) C626_=_C647( C626 C647 ) C626_=_C648( C626 C648 ) C627_=_C629( C627 C629 ) C627_=_C632( C627 C632 ) C627_=_C633( C627 C633 ) \nC627_=_C634( C627 C634 ) C627_=_C649( C627 C649 ) C627_=_C651( C627 C651 ) C627_=_C652( C627 C652 ) C627_=_C653( C627 C653 ) C627_=_C654( C627 C654 ) \nC627_=_C655( C627 C655 ) C629_=_C632( C629 C632 ) C629_=_C633( C629 C633 ) C629_=_C634( C629 C634 ) C629_=_C656( C629 C656 ) C629_=_C662( C629 C662 ) \nC629_=_C663( C629 C663 ) C629_=_C664( C629 C664 ) C632_=_C633( C632 C633 ) C632_=_C634( C632 C634 ) C633_=_C634( C633 C634 ) C637_=_C639( C637 C639 ) \nC637_=_C640( C637 C640 ) C637_=_C641( C637 C641 ) C637_=_C642( C637 C642 ) C637_=_C643( C637 C643 ) C637_=_C645( C637 C645 ) C637_=_C649( C637 C649 ) \nC637_=_C656( C637 C656 ) C637_=_C659( C637 C659 ) C637_=_C660( C637 C660 ) C637_=_C661( C637 C661 ) C639_=_C640( C639 C640 ) C639_=_C641( C639 C641 ) \nC639_=_C642( C639 C642 ) C639_=_C643( C639 C643 ) C639_=_C651( C639 C651 ) C639_=_C666( C639 C666 ) C639_=_C667( C639 C667 ) C640_=_C641( C640 C641 ) \nC640_=_C642( C640 C642 ) C640_=_C643( C640 C643 ) C640_=_C646( C640 C646 ) C640_=_C652( C640 C652 ) C640_=_C662( C640 C662 ) C640_=_C668( C640 C668 ) \nC640_=_C669( C640 C669 ) C640_=_C670( C640 C670 ) C641_=_C642( C641 C642 ) C641_=_C643( C641 C643 ) C642_=_C643( C642 C643 ) C645_=_C646( C645 C646 ) \nC645_=_C647( C645 C647 ) C645_=_C648( C645 C648 ) C645_=_C649( C645 C649 ) C645_=_C656( C645 C656 ) C645_=_C659( C645 C659 ) C645_=_C660( C645 C660 ) \nC645_=_C661( C645 C661 ) C646_=_C647( C646 C647 ) C646_=_C648( C646 C648 ) C646_=_C652( C646 C652 ) C646_=_C662( C646 C662 ) C646_=_C668( C646 C668 ) \nC646_=_C669( C646 C669 ) C646_=_C670( C646 C670 ) C647_=_C648( C647 C648 ) C649_=_C651( C649 C651 ) C649_=_C652( C649 C652 ) C649_=_C653( C649 C653 ) \nC649_=_C654( C649 C654 ) C649_=_C655( C649 C655 ) C649_=_C656( C649 C656 ) C649_=_C659( C649 C659 ) C649_=_C660( C649 C660 ) C649_=_C661( C649 C661 ) \nC651_=_C652( C651 C652 ) C651_=_C653( C651 C653 ) C651_=_C654( C651 C654 ) C651_=_C655( C651 C655 ) C651_=_C666( C651 C666 ) C651_=_C667( C651 C667 ) \nC652_=_C653( C652 C653 ) C652_=_C654( C652 C654 ) C652_=_C655( C652 C655 ) C652_=_C662( C652 C662 ) C652_=_C668( C652 C668 ) C652_=_C669( C652 C669 ) \nC652_=_C670( C652 C670 ) C653_=_C654( C653 C654 ) C653_=_C655( C653 C655 ) C654_=_C655( C654 C655 ) C656_=_C659( C656 C659 ) C656_=_C660( C656 C660 ) \nC656_=_C661( C656 C661 ) C656_=_C662( C656 C662 ) C656_=_C663( C656 C663 ) C656_=_C664( C656 C664 ) C659_=_C660( C659 C660 ) C659_=_C661( C659 C661 ) \nC660_=_C661( C660 C661 ) C662_=_C663( C662 C663 ) C662_=_C664( C662 C664 ) C662_=_C668( C662 C668 ) C662_=_C669( C662 C669 ) C662_=_C670( C662 C670 ) \nC663_=_C664( C663 C664 ) C666_=_C667( C666 C667 ) C668_=_C669( C668 C669 ) C668_=_C670( C668 C670 ) C669_=_C670( C669 C670 ) "];48-&gt;56[label="80: C10 C25 C41 C53 C76 \nC88 C99 C115 C132 C158 C172 \nC185 C197 C205 C215 C230 C244 \nC257 C271 C284 C296 C307 C315 \nC324 C332 C338 C352 C375 C387 \nC398 C405 C414 C422 C429 C435 \nC449 C462 C474 C485 C495 C501 \nC509 C519 C524 C536 C548 C557 \nC564 C572 C580 C587 C593 C598 \nC602 C615 C616 C617 C623 C624 \nC632 C633 C634 C641 C642 C643 \nC647 C648 C653 C654 C655 C659 \nC660 C661 C663 C664 C666 C667 \nC668 C669 C670 \n288: C10_=_C132 ,C10_=_C244 ,C10_=_C352 ,C10_=_C449 ,C10_=_C536 ,\nC10_=_C615 ,C10_=_C616 ,C10_=_C617 ,C25_=_C257 ,C25_=_C462 ,C25_=_C548 ,\nC25_=_C623 ,C25_=_C624 ,C41_=_C158 ,C41_=_C271 ,C41_=_C375 ,C41_=_C474 ,\nC41_=_C557 ,C41_=_C632 ,C41_=_C633 ,C41_=_C634 ,C53_=_C172 ,C53_=_C284 ,\nC53_=_C387 ,C53_=_C485 ,C53_=_C564 ,C53_=_C641 ,C53_=_C642 ,C53_=_C643 ,\nC76_=_C197 ,C76_=_C307 ,C76_=_C405 ,C76_=_C501 ,C76_=_C580 ,C76_=_C653 ,\nC76_=_C654 ,C76_=_C655 ,C88_=_C205 ,C88_=_C315 ,C88_=_C414 ,C88_=_C509 ,\nC88_=_C587 ,C88_=_C659 ,C88_=_C660 ,C88_=_C661 ,C99_=_C215 ,C99_=_C324 ,\nC99_=_C422 ,C99_=_C593 ,C99_=_C663 ,C99_=_C664 ,C115_=_C230 ,C115_=_C338 ,\nC115_=_C435 ,C115_=_C524 ,C115_=_C602 ,C115_=_C668 ,C115_=_C669 ,C115_=_C670 ,\nC132_=_C244 ,C132_=_C352 ,C132_=_C449 ,C132_=_C536 ,C132_=_C615 ,C132_=_C616 ,\nC132_=_C617 ,C158_=_C271 ,C158_=_C375 ,C158_=_C474 ,C158_=_C557 ,C158_=_C632 ,\nC158_=_C633 ,C158_=_C634 ,C172_=_C284 ,C172_=_C387 ,C172_=_C485 ,C172_=_C564 ,\nC172_=_C641 ,C172_=_C642 ,C172_=_C643 ,C185_=_C296 ,C185_=_C398 ,C185_=_C495 ,\nC185_=_C572 ,C185_=_C647 ,C185_=_C648 ,C197_=_C307 ,C197_=_C405 ,C197_=_C501 ,\nC197_=_C580 ,C197_=_C653 ,C197_=_C654 ,C197_=_C655 ,C205_=_C315 ,C205_=_C414 ,\nC205_=_C509 ,C205_=_C587 ,C205_=_C659 ,C205_=_C660 ,C205_=_C661 ,C215_=_C324 ,\nC215_=_C422 ,C215_=_C593 ,C215_=_C663 ,C215_=_C664 ,C230_=_C338 ,C230_=_C435 ,\nC230_=_C524 ,C230_=_C602 ,C230_=_C668 ,C230_=_C669 ,C230_=_C670 ,C244_=_C352 ,\nC244_=_C449 ,C244_=_C536 ,C244_=_C615 ,C244_=_C616 ,C244_=_C617 ,C257_=_C462 ,\nC257_=_C548 ,C257_=_C623 ,C257_=_C624 ,C271_=_C375 ,C271_=_C474 ,C271_=_C557 ,\nC271_=_C632 ,C271_=_C633 ,C271_=_C634 ,C284_=_C387 ,C284_=_C485 ,C284_=_C564 ,\nC284_=_C641 ,C284_=_C642 ,C284_=_C643 ,C296_=_C398 ,C296_=_C495 ,C296_=_C572 ,\nC296_=_C647 ,C296_=_C648 ,C307_=_C405 ,C307_=_C501 ,C307_=_C580 ,C307_=_C653 ,\nC307_=_C654 ,C307_=_C655 ,C315_=_C414 ,C315_=_C509 ,C315_=_C587 ,C315_=_C659 ,\nC315_=_C660 ,C315_=_C661 ,C324_=_C422 ,C324_=_C593 ,C324_=_C663 ,C324_=_C664 ,\nC332_=_C429 ,C332_=_C519 ,C332_=_C598 ,C332_=_C666 ,C332_=_C667 ,C338_=_C435 ,\nC338_=_C524 ,C338_=_C602 ,C338_=_C668 ,C338_=_C669 ,C338_=_C670 ,C352_=_C449 ,\nC352_=_C536 ,C352_=_C615 ,C352_=_C616 ,C352_=_C617 ,C375_=_C474 ,C375_=_C557 ,\nC375_=_C632 ,C375_=_C633 ,C375_=_C634 ,C387_=_C485 ,C387_=_C564 ,C387_=_C641 ,\nC387_=_C642 ,C387_=_C643 ,C398_=_C495 ,C398_=_C572 ,C398_=_C647 ,C398_=_C648 ,\nC405_=_C501 ,C405_=_C580 ,C405_=_C653 ,C405_=_C654 ,C405_=_C655 ,C414_=_C509 ,\nC414_=_C587 ,C414_=_C659 ,C414_=_C660 ,C414_=_C661 ,C422_=_C593 ,C422_=_C663 ,\nC422_=_C664 ,C429_=_C519 ,C429_=_C598 ,C429_=_C666 ,C429_=_C667 ,C435_=_C524 ,\nC435_=_C602 ,C435_=_C668 ,C435_=_C669 ,C435_=_C670 ,C449_=_C536 ,C449_=_C615 ,\nC449_=_C616 ,C449_=_C617 ,C462_=_C548 ,C462_=_C623 ,C462_=_C624 ,C474_=_C557 ,\nC474_=_C632 ,C474_=_C633 ,C474_=_C634 ,C485_=_C564 ,C485_=_C641 ,C485_=_C642 ,\nC485_=_C643 ,C495_=_C572 ,C495_=_C647 ,C495_=_C648 ,C501_=_C580 ,C501_=_C653 ,\nC501_=_C654 ,C501_=_C655 ,C509_=_C587 ,C509_=_C659 ,C509_=_C660 ,C509_=_C661 ,\nC519_=_C598 ,C519_=_C666 ,C519_=_C667 ,C524_=_C602 ,C524_=_C668 ,C524_=_C669 ,\nC524_=_C670 ,C536_=_C615 ,C536_=_C616 ,C536_=_C617 ,C548_=_C623 ,C548_=_C624 ,\nC557_=_C632 ,C557_=_C633 ,C557_=_C634 ,C564_=_C641 ,C564_=_C642 ,C564_=_C643 ,\nC572_=_C647 ,C572_=_C648 ,C580_=_C653 ,C580_=_C654 ,C580_=_C655 ,C587_=_C659 ,\nC587_=_C660 ,C587_=_C661 ,C593_=_C663 ,C593_=_C664 ,C598_=_C666 ,C598_=_C667 ,\nC602_=_C668 ,C602_=_C669 ,C602_=_C670 ,C615_=_C616 ,C615_=_C617 ,C616_=_C617 ,\nC623_=_C624 ,C632_=_C633 ,C632_=_C634 ,C633_=_C634 ,C641_=_C642 ,C641_=_C643 ,\nC642_=_C643 ,C647_=_C648 ,C653_=_C654 ,C653_=_C655 ,C654_=_C655 ,C659_=_C660 ,\nC659_=_C661 ,C660_=_C661 ,C663_=_C664 ,C666_=_C667 ,C668_=_C669 ,C668_=_C670 ,\nC669_=_C670 ,"];57[shape=box, label="id:57 level: 3\n105: C21 C37 C50 C61 C72 \nC84 C95 C104 C111 C128 C142 \nC154 C168 C181 C193 C211 C220 \nC226 C235 C238 C239 C241 C242 \nC243 C244 C245 C246 C249 C250 \nC251 C254 C255 C256 C257 C258 \nC259 C260 C261 C262 C266 C267 \nC268 C269 C270 C271 C272 C273 \nC274 C276 C277 C278 C281 C282 \nC283 C284 C285 C286 C287 C288 \nC289 C290 C293 C294 C295 C296 \nC297 C298 C299 C302 C303 C304 \nC305 C306 C307 C308 C309 C310 \nC312 C313 C314 C315 C316 C317 \nC318 C319 C320 C321 C322 C323 \nC324 C325 C326 C327 C329 C330 \nC331 C332 C333 C334 C335 C336 \nC337 C338 C339 C340 \n763: C21_=_C142( C21 C142 ) C21_=_C246( C21 C246 ) C21_=_C249( C21 C249 ) C21_=_C250( C21 C250 ) C21_=_C251( C21 C251 ) \nC21_=_C254( C21 C254 ) C21_=_C255( C21 C255 ) C21_=_C256( C21 C256 ) C21_=_C257( C21 C257 ) C21_=_C258( C21 C258 ) C21_=_C259( C21 C259 ) \nC21_=_C260( C21 C260 ) C37_=_C154(</w:t>
      </w:r>
    </w:p>
    <w:p>
      <w:pPr>
        <w:pStyle w:val="PreformattedText"/>
        <w:bidi w:val="0"/>
        <w:spacing w:before="0" w:after="0"/>
        <w:jc w:val="left"/>
        <w:rPr/>
      </w:pPr>
      <w:r>
        <w:rPr/>
        <w:t xml:space="preserve"> </w:t>
      </w:r>
      <w:r>
        <w:rPr/>
        <w:t>C37 C154 ) C37_=_C235( C37 C235 ) C37_=_C246( C37 C246 ) C37_=_C261( C37 C261 ) C37_=_C262( C37 C262 ) \nC37_=_C266( C37 C266 ) C37_=_C267( C37 C267 ) C37_=_C268( C37 C268 ) C37_=_C269( C37 C269 ) C37_=_C270( C37 C270 ) C37_=_C271( C37 C271 ) \nC37_=_C272( C37 C272 ) C37_=_C273( C37 C273 ) C37_=_C274( C37 C274 ) C50_=_C168( C50 C168 ) C50_=_C261( C50 C261 ) C50_=_C276( C50 C276 ) \nC50_=_C277( C50 C277 ) C50_=_C278( C50 C278 ) C50_=_C281( C50 C281 ) C50_=_C282( C50 C282 ) C50_=_C283( C50 C283 ) C50_=_C284( C50 C284 ) \nC50_=_C285( C50 C285 ) C50_=_C286( C50 C286 ) C50_=_C287( C50 C287 ) C61_=_C181( C61 C181 ) C61_=_C262( C61 C262 ) C61_=_C288( C61 C288 ) \nC61_=_C289( C61 C289 ) C61_=_C290( C61 C290 ) C61_=_C293( C61 C293 ) C61_=_C294( C61 C294 ) C61_=_C295( C61 C295 ) C61_=_C296( C61 C296 ) \nC61_=_C297( C61 C297 ) C61_=_C298( C61 C298 ) C61_=_C299( C61 C299 ) C72_=_C193( C72 C193 ) C72_=_C238( C72 C238 ) C72_=_C249( C72 C249 ) \nC72_=_C276( C72 C276 ) C72_=_C288( C72 C288 ) C72_=_C302( C72 C302 ) C72_=_C303( C72 C303 ) C72_=_C304( C72 C304 ) C72_=_C305( C72 C305 ) \nC72_=_C306( C72 C306 ) C72_=_C307( C72 C307 ) C72_=_C308( C72 C308 ) C72_=_C309( C72 C309 ) C72_=_C310( C72 C310 ) C84_=_C250( C84 C250 ) \nC84_=_C277( C84 C277 ) C84_=_C289( C84 C289 ) C84_=_C312( C84 C312 ) C84_=_C313( C84 C313 ) C84_=_C314( C84 C314 ) C84_=_C315( C84 C315 ) \nC84_=_C316( C84 C316 ) C84_=_C317( C84 C317 ) C84_=_C318( C84 C318 ) C95_=_C211( C95 C211 ) C95_=_C239( C95 C239 ) C95_=_C251( C95 C251 ) \nC95_=_C278( C95 C278 ) C95_=_C290( C95 C290 ) C95_=_C319( C95 C319 ) C95_=_C320( C95 C320 ) C95_=_C321( C95 C321 ) C95_=_C322( C95 C322 ) \nC95_=_C323( C95 C323 ) C95_=_C324( C95 C324 ) C95_=_C325( C95 C325 ) C95_=_C326( C95 C326 ) C95_=_C327( C95 C327 ) C104_=_C220( C104 C220 ) \nC104_=_C266( C104 C266 ) C104_=_C302( C104 C302 ) C104_=_C312( C104 C312 ) C104_=_C319( C104 C319 ) C104_=_C329( C104 C329 ) C104_=_C330( C104 C330 ) \nC104_=_C331( C104 C331 ) C104_=_C332( C104 C332 ) C104_=_C333( C104 C333 ) C104_=_C334( C104 C334 ) C104_=_C335( C104 C335 ) C111_=_C226( C111 C226 ) \nC111_=_C267( C111 C267 ) C111_=_C303( C111 C303 ) C111_=_C320( C111 C320 ) C111_=_C336( C111 C336 ) C111_=_C337( C111 C337 ) C111_=_C338( C111 C338 ) \nC111_=_C339( C111 C339 ) C111_=_C340( C111 C340 ) C128_=_C235( C128 C235 ) C128_=_C238( C128 C238 ) C128_=_C239( C128 C239 ) C128_=_C241( C128 C241 ) \nC128_=_C242( C128 C242 ) C128_=_C243( C128 C243 ) C128_=_C244( C128 C244 ) C128_=_C245( C128 C245 ) C142_=_C246( C142 C246 ) C142_=_C249( C142 C249 ) \nC142_=_C250( C142 C250 ) C142_=_C251( C142 C251 ) C142_=_C254( C142 C254 ) C142_=_C255( C142 C255 ) C142_=_C256( C142 C256 ) C142_=_C257( C142 C257 ) \nC142_=_C258( C142 C258 ) C142_=_C259( C142 C259 ) C142_=_C260( C142 C260 ) C154_=_C235( C154 C235 ) C154_=_C246( C154 C246 ) C154_=_C261( C154 C261 ) \nC154_=_C262( C154 C262 ) C154_=_C266( C154 C266 ) C154_=_C267( C154 C267 ) C154_=_C268( C154 C268 ) C154_=_C269( C154 C269 ) C154_=_C270( C154 C270 ) \nC154_=_C271( C154 C271 ) C154_=_C272( C154 C272 ) C154_=_C273( C154 C273 ) C154_=_C274( C154 C274 ) C168_=_C261( C168 C261 ) C168_=_C276( C168 C276 ) \nC168_=_C277( C168 C277 ) C168_=_C278( C168 C278 ) C168_=_C281( C168 C281 ) C168_=_C282( C168 C282 ) C168_=_C283( C168 C283 ) C168_=_C284( C168 C284 ) \nC168_=_C285( C168 C285 ) C168_=_C286( C168 C286 ) C168_=_C287( C168 C287 ) C181_=_C262( C181 C262 ) C181_=_C288( C181 C288 ) C181_=_C289( C181 C289 ) \nC181_=_C290( C181 C290 ) C181_=_C293( C181 C293 ) C181_=_C294( C181 C294 ) C181_=_C295( C181 C295 ) C181_=_C296( C181 C296 ) C181_=_C297( C181 C297 ) \nC181_=_C298( C181 C298 ) C181_=_C299( C181 C299 ) C193_=_C238( C193 C238 ) C193_=_C249( C193 C249 ) C193_=_C276( C193 C276 ) C193_=_C288( C193 C288 ) \nC193_=_C302( C193 C302 ) C193_=_C303( C193 C303 ) C193_=_C304( C193 C304 ) C193_=_C305( C193 C305 ) C193_=_C306( C193 C306 ) C193_=_C307( C193 C307 ) \nC193_=_C308( C193 C308 ) C193_=_C309( C193 C309 ) C193_=_C310( C193 C310 ) C211_=_C239( C211 C239 ) C211_=_C251( C211 C251 ) C211_=_C278( C211 C278 ) \nC211_=_C290( C211 C290 ) C211_=_C319( C211 C319 ) C211_=_C320( C211 C320 ) C211_=_C321( C211 C321 ) C211_=_C322( C211 C322 ) C211_=_C323( C211 C323 ) \nC211_=_C324( C211 C324 ) C211_=_C325( C211 C325 ) C211_=_C326( C211 C326 ) C211_=_C327( C211 C327 ) C220_=_C266( C220 C266 ) C220_=_C302( C220 C302 ) \nC220_=_C312( C220 C312 ) C220_=_C319( C220 C319 ) C220_=_C329( C220 C329 ) C220_=_C330( C220 C330 ) C220_=_C331( C220 C331 ) C220_=_C332( C220 C332 ) \nC220_=_C333( C220 C333 ) C220_=_C334( C220 C334 ) C220_=_C335( C220 C335 ) C226_=_C267( C226 C267 ) C226_=_C303( C226 C303 ) C226_=_C320( C226 C320 ) \nC226_=_C336( C226 C336 ) C226_=_C337( C226 C337 ) C226_=_C338( C226 C338 ) C226_=_C339( C226 C339 ) C226_=_C340( C226 C340 ) C235_=_C238( C235 C238 ) \nC235_=_C239( C235 C239 ) C235_=_C241( C235 C241 ) C235_=_C242( C235 C242 ) C235_=_C243( C235 C243 ) C235_=_C244( C235 C244 ) C235_=_C245( C235 C245 ) \nC235_=_C246( C235 C246 ) C235_=_C261( C235 C261 ) C235_=_C262( C235 C262 ) C235_=_C266( C235 C266 ) C235_=_C267( C235 C267 ) C235_=_C268( C235 C268 ) \nC235_=_C269( C235 C269 ) C235_=_C270( C235 C270 ) C235_=_C271( C235 C271 ) C235_=_C272( C235 C272 ) C235_=_C273( C235 C273 ) C235_=_C274( C235 C274 ) \nC238_=_C239( C238 C239 ) C238_=_C241( C238 C241 ) C238_=_C242( C238 C242 ) C238_=_C243( C238 C243 ) C238_=_C244( C238 C244 ) C238_=_C245( C238 C245 ) \nC238_=_C249( C238 C249 ) C238_=_C276( C238 C276 ) C238_=_C288( C238 C288 ) C238_=_C302( C238 C302 ) C238_=_C303( C238 C303 ) C238_=_C304( C238 C304 ) \nC238_=_C305( C238 C305 ) C238_=_C306( C238 C306 ) C238_=_C307( C238 C307 ) C238_=_C308( C238 C308 ) C238_=_C309( C238 C309 ) C238_=_C310( C238 C310 ) \nC239_=_C241( C239 C241 ) C239_=_C242( C239 C242 ) C239_=_C243( C239 C243 ) C239_=_C244( C239 C244 ) C239_=_C245( C239 C245 ) C239_=_C251( C239 C251 ) \nC239_=_C278( C239 C278 ) C239_=_C290( C239 C290 ) C239_=_C319( C239 C319 ) C239_=_C320( C239 C320 ) C239_=_C321( C239 C321 ) C239_=_C322( C239 C322 ) \nC239_=_C323( C239 C323 ) C239_=_C324( C239 C324 ) C239_=_C325( C239 C325 ) C239_=_C326( C239 C326 ) C239_=_C327( C239 C327 ) C241_=_C242( C241 C242 ) \nC241_=_C243( C241 C243 ) C241_=_C244( C241 C244 ) C241_=_C245( C241 C245 ) C242_=_C243( C242 C243 ) C242_=_C244( C242 C244 ) C242_=_C245( C242 C245 ) \nC243_=_C244( C243 C244 ) C243_=_C245( C243 C245 ) C244_=_C245( C244 C245 ) C246_=_C249( C246 C249 ) C246_=_C250( C246 C250 ) C246_=_C251( C246 C251 ) \nC246_=_C254( C246 C254 ) C246_=_C255( C246 C255 ) C246_=_C256( C246 C256 ) C246_=_C257( C246 C257 ) C246_=_C258( C246 C258 ) C246_=_C259( C246 C259 ) \nC246_=_C260( C246 C260 ) C246_=_C261( C246 C261 ) C246_=_C262( C246 C262 ) C246_=_C266( C246 C266 ) C246_=_C267( C246 C267 ) C246_=_C268( C246 C268 ) \nC246_=_C269( C246 C269 ) C246_=_C270( C246 C270 ) C246_=_C271( C246 C271 ) C246_=_C272( C246 C272 ) C246_=_C273( C246 C273 ) C246_=_C274( C246 C274 ) \nC249_=_C250( C249 C250 ) C249_=_C251( C249 C251 ) C249_=_C254( C249 C254 ) C249_=_C255( C249 C255 ) C249_=_C256( C249 C256 ) C249_=_C257( C249 C257 ) \nC249_=_C258( C249 C258 ) C249_=_C259( C249 C259 ) C249_=_C260( C249 C260 ) C249_=_C276( C249 C276 ) C249_=_C288( C249 C288 ) C249_=_C302( C249 C302 ) \nC249_=_C303( C249 C303 ) C249_=_C304( C249 C304 ) C249_=_C305( C249 C305 ) C249_=_C306( C249 C306 ) C249_=_C307( C249 C307 ) C249_=_C308( C249 C308 ) \nC249_=_C309( C249 C309 ) C249_=_C310( C249 C310 ) C250_=_C251( C250 C251 ) C250_=_C254( C250 C254 ) C250_=_C255( C250 C255 ) C250_=_C256( C250 C256 ) \nC250_=_C257( C250 C257 ) C250_=_C258( C250 C258 ) C250_=_C259( C250 C259 ) C250_=_C260( C250 C260 ) C250_=_C277( C250 C277 ) C250_=_C289( C250 C289 ) \nC250_=_C312( C250 C312 ) C250_=_C313( C250 C313 ) C250_=_C314( C250 C314 ) C250_=_C315( C250 C315 ) C250_=_C316( C250 C316 ) C250_=_C317( C250 C317 ) \nC250_=_C318( C250 C318 ) C251_=_C254( C251 C254 ) C251_=_C255( C251 C255 ) C251_=_C256( C251 C256 ) C251_=_C257( C251 C257 ) C251_=_C258( C251 C258 ) \nC251_=_C259( C251 C259 ) C251_=_C260( C251 C260 ) C251_=_C278( C251 C278 ) C251_=_C290( C251 C290 ) C251_=_C319( C251 C319 ) C251_=_C320( C251 C320 ) \nC251_=_C321( C251 C321 ) C251_=_C322( C251 C322 ) C251_=_C323( C251 C323 ) C251_=_C324( C251 C324 ) C251_=_C325( C251 C325 ) C251_=_C326( C251 C326 ) \nC251_=_C327( C251 C327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C261_=_C262( C261 C262 ) C261_=_C266( C261 C266 ) \nC261_=_C267( C261 C267 ) C261_=_C268( C261 C268 ) C261_=_C269( C261 C269 ) C261_=_C270( C261 C270 ) C261_=_C271( C261 C271 ) C261_=_C272( C261 C272 ) \nC261_=_C273( C261 C273 ) C261_=_C274( C261 C274 ) C261_=_C276( C261 C276 ) C261_=_C277( C261 C277 ) C261_=_C278( C261 C278 ) C261_=_C281( C261 C281 ) \nC261_=_C282( C261 C282 ) C261_=_C283( C261 C283 ) C261_=_C284( C261 C284 ) C261_=_C285( C261 C285 ) C261_=_C286( C261 C286 ) C261_=_C287( C261 C287 ) \nC262_=_C266( C262 C266 ) C262_=_C267( C262 C267 ) C262_=_C268( C262 C268 ) C262_=_C269( C262 C269 ) C262_=_C270( C262 C270 ) C262_=_C271( C262 C271 ) \nC262_=_C272( C262 C272 ) C262_=_C273( C262 C273 ) C262_=_C274( C262 C274 ) C262_=_C288( C262 C288 ) C262_=_C289( C262 C289 ) C262_=_C290( C262 C290 ) \nC262_=_C293( C262 C293 ) C262_=_C294( C262 C294 ) C262_=_C295( C262 C295 ) C262_=_C296( C262 C296 ) C262_=_C297( C262 C297 ) C262_=_C298( C262 C298 ) \nC262_=_C299( C262 C299 ) C266_=_C267( C266 C267 ) C266_=_C268(</w:t>
      </w:r>
    </w:p>
    <w:p>
      <w:pPr>
        <w:pStyle w:val="PreformattedText"/>
        <w:bidi w:val="0"/>
        <w:spacing w:before="0" w:after="0"/>
        <w:jc w:val="left"/>
        <w:rPr/>
      </w:pPr>
      <w:r>
        <w:rPr/>
        <w:t xml:space="preserve"> </w:t>
      </w:r>
      <w:r>
        <w:rPr/>
        <w:t>C266 C268 ) C266_=_C269( C266 C269 ) C266_=_C270( C266 C270 ) C266_=_C271( C266 C271 ) \nC266_=_C272( C266 C272 ) C266_=_C273( C266 C273 ) C266_=_C274( C266 C274 ) C266_=_C302( C266 C302 ) C266_=_C312( C266 C312 ) C266_=_C319( C266 C319 ) \nC266_=_C329( C266 C329 ) C266_=_C330( C266 C330 ) C266_=_C331( C266 C331 ) C266_=_C332( C266 C332 ) C266_=_C333( C266 C333 ) C266_=_C334( C266 C334 ) \nC266_=_C335( C266 C335 ) C267_=_C268( C267 C268 ) C267_=_C269( C267 C269 ) C267_=_C270( C267 C270 ) C267_=_C271( C267 C271 ) C267_=_C272( C267 C272 ) \nC267_=_C273( C267 C273 ) C267_=_C274( C267 C274 ) C267_=_C303( C267 C303 ) C267_=_C320( C267 C320 ) C267_=_C336( C267 C336 ) C267_=_C337( C267 C337 ) \nC267_=_C338( C267 C338 ) C267_=_C339( C267 C339 ) C267_=_C340( C267 C340 ) C268_=_C269( C268 C269 ) C268_=_C270( C268 C270 ) C268_=_C271( C268 C271 ) \nC268_=_C272( C268 C272 ) C268_=_C273( C268 C273 ) C268_=_C274( C268 C274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nC276_=_C277( C276 C277 ) C276_=_C278( C276 C278 ) C276_=_C281( C276 C281 ) C276_=_C282( C276 C282 ) C276_=_C283( C276 C283 ) C276_=_C284( C276 C284 ) \nC276_=_C285( C276 C285 ) C276_=_C286( C276 C286 ) C276_=_C287( C276 C287 ) C276_=_C288( C276 C288 ) C276_=_C302( C276 C302 ) C276_=_C303( C276 C303 ) \nC276_=_C304( C276 C304 ) C276_=_C305( C276 C305 ) C276_=_C306( C276 C306 ) C276_=_C307( C276 C307 ) C276_=_C308( C276 C308 ) C276_=_C309( C276 C309 ) \nC276_=_C310( C276 C310 ) C277_=_C278( C277 C278 ) C277_=_C281( C277 C281 ) C277_=_C282( C277 C282 ) C277_=_C283( C277 C283 ) C277_=_C284( C277 C284 ) \nC277_=_C285( C277 C285 ) C277_=_C286( C277 C286 ) C277_=_C287( C277 C287 ) C277_=_C289( C277 C289 ) C277_=_C312( C277 C312 ) C277_=_C313( C277 C313 ) \nC277_=_C314( C277 C314 ) C277_=_C315( C277 C315 ) C277_=_C316( C277 C316 ) C277_=_C317( C277 C317 ) C277_=_C318( C277 C318 ) C278_=_C281( C278 C281 ) \nC278_=_C282( C278 C282 ) C278_=_C283( C278 C283 ) C278_=_C284( C278 C284 ) C278_=_C285( C278 C285 ) C278_=_C286( C278 C286 ) C278_=_C287( C278 C287 ) \nC278_=_C290( C278 C290 ) C278_=_C319( C278 C319 ) C278_=_C320( C278 C320 ) C278_=_C321( C278 C321 ) C278_=_C322( C278 C322 ) C278_=_C323( C278 C323 ) \nC278_=_C324( C278 C324 ) C278_=_C325( C278 C325 ) C278_=_C326( C278 C326 ) C278_=_C327( C278 C327 ) C281_=_C282( C281 C282 ) C281_=_C283( C281 C283 ) \nC281_=_C284( C281 C284 ) C281_=_C285( C281 C285 ) C281_=_C286( C281 C286 ) C281_=_C287( C281 C287 ) C282_=_C283( C282 C283 ) C282_=_C284( C282 C284 ) \nC282_=_C285( C282 C285 ) C282_=_C286( C282 C286 ) C282_=_C287( C282 C287 ) C283_=_C284( C283 C284 ) C283_=_C285( C283 C285 ) C283_=_C286( C283 C286 ) \nC283_=_C287( C283 C287 ) C284_=_C285( C284 C285 ) C284_=_C286( C284 C286 ) C284_=_C287( C284 C287 ) C285_=_C286( C285 C286 ) C285_=_C287( C285 C287 ) \nC286_=_C287( C286 C287 ) C288_=_C289( C288 C289 ) C288_=_C290( C288 C290 ) C288_=_C293( C288 C293 ) C288_=_C294( C288 C294 ) C288_=_C295( C288 C295 ) \nC288_=_C296( C288 C296 ) C288_=_C297( C288 C297 ) C288_=_C298( C288 C298 ) C288_=_C299( C288 C299 ) C288_=_C302( C288 C302 ) C288_=_C303( C288 C303 ) \nC288_=_C304( C288 C304 ) C288_=_C305( C288 C305 ) C288_=_C306( C288 C306 ) C288_=_C307( C288 C307 ) C288_=_C308( C288 C308 ) C288_=_C309( C288 C309 ) \nC288_=_C310( C288 C310 ) C289_=_C290( C289 C290 ) C289_=_C293( C289 C293 ) C289_=_C294( C289 C294 ) C289_=_C295( C289 C295 ) C289_=_C296( C289 C296 ) \nC289_=_C297( C289 C297 ) C289_=_C298( C289 C298 ) C289_=_C299( C289 C299 ) C289_=_C312( C289 C312 ) C289_=_C313( C289 C313 ) C289_=_C314( C289 C314 ) \nC289_=_C315( C289 C315 ) C289_=_C316( C289 C316 ) C289_=_C317( C289 C317 ) C289_=_C318( C289 C318 ) C290_=_C293( C290 C293 ) C290_=_C294( C290 C294 ) \nC290_=_C295( C290 C295 ) C290_=_C296( C290 C296 ) C290_=_C297( C290 C297 ) C290_=_C298( C290 C298 ) C290_=_C299( C290 C299 ) C290_=_C319( C290 C319 ) \nC290_=_C320( C290 C320 ) C290_=_C321( C290 C321 ) C290_=_C322( C290 C322 ) C290_=_C323( C290 C323 ) C290_=_C324( C290 C324 ) C290_=_C325( C290 C325 ) \nC290_=_C326( C290 C326 ) C290_=_C327( C290 C327 ) C293_=_C294( C293 C294 ) C293_=_C295( C293 C295 ) C293_=_C296( C293 C296 ) C293_=_C297( C293 C297 ) \nC293_=_C298( C293 C298 ) C293_=_C299( C293 C299 ) C294_=_C295( C294 C295 ) C294_=_C296( C294 C296 ) C294_=_C297( C294 C297 ) C294_=_C298( C294 C298 ) \nC294_=_C299( C294 C299 ) C295_=_C296( C295 C296 ) C295_=_C297( C295 C297 ) C295_=_C298( C295 C298 ) C295_=_C299( C295 C299 ) C296_=_C297( C296 C297 ) \nC296_=_C298( C296 C298 ) C296_=_C299( C296 C299 ) C297_=_C298( C297 C298 ) C297_=_C299( C297 C299 ) C298_=_C299( C298 C299 ) C302_=_C303( C302 C303 ) \nC302_=_C304( C302 C304 ) C302_=_C305( C302 C305 ) C302_=_C306( C302 C306 ) C302_=_C307( C302 C307 ) C302_=_C308( C302 C308 ) C302_=_C309( C302 C309 ) \nC302_=_C310( C302 C310 ) C302_=_C312( C302 C312 ) C302_=_C319( C302 C319 ) C302_=_C329( C302 C329 ) C302_=_C330( C302 C330 ) C302_=_C331( C302 C331 ) \nC302_=_C332( C302 C332 ) C302_=_C333( C302 C333 ) C302_=_C334( C302 C334 ) C302_=_C335( C302 C335 ) C303_=_C304( C303 C304 ) C303_=_C305( C303 C305 ) \nC303_=_C306( C303 C306 ) C303_=_C307( C303 C307 ) C303_=_C308( C303 C308 ) C303_=_C309( C303 C309 ) C303_=_C310( C303 C310 ) C303_=_C320( C303 C320 ) \nC303_=_C336( C303 C336 ) C303_=_C337( C303 C337 ) C303_=_C338( C303 C338 ) C303_=_C339( C303 C339 ) C303_=_C340( C303 C340 ) C304_=_C305( C304 C305 ) \nC304_=_C306( C304 C306 ) C304_=_C307( C304 C307 ) C304_=_C308( C304 C308 ) C304_=_C309( C304 C309 ) C304_=_C310( C304 C310 ) C305_=_C306( C305 C306 ) \nC305_=_C307( C305 C307 ) C305_=_C308( C305 C308 ) C305_=_C309( C305 C309 ) C305_=_C310( C305 C310 ) C306_=_C307( C306 C307 ) C306_=_C308( C306 C308 ) \nC306_=_C309( C306 C309 ) C306_=_C310( C306 C310 ) C307_=_C308( C307 C308 ) C307_=_C309( C307 C309 ) C307_=_C310( C307 C310 ) C308_=_C309( C308 C309 ) \nC308_=_C310( C308 C310 ) C309_=_C310( C309 C310 ) C312_=_C313( C312 C313 ) C312_=_C314( C312 C314 ) C312_=_C315( C312 C315 ) C312_=_C316( C312 C316 ) \nC312_=_C317( C312 C317 ) C312_=_C318( C312 C318 ) C312_=_C319( C312 C319 ) C312_=_C329( C312 C329 ) C312_=_C330( C312 C330 ) C312_=_C331( C312 C331 ) \nC312_=_C332( C312 C332 ) C312_=_C333( C312 C333 ) C312_=_C334( C312 C334 ) C312_=_C335( C312 C335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C319_=_C320( C319 C320 ) C319_=_C321( C319 C321 ) C319_=_C322( C319 C322 ) C319_=_C323( C319 C323 ) C319_=_C324( C319 C324 ) \nC319_=_C325( C319 C325 ) C319_=_C326( C319 C326 ) C319_=_C327( C319 C327 ) C319_=_C329( C319 C329 ) C319_=_C330( C319 C330 ) C319_=_C331( C319 C331 ) \nC319_=_C332( C319 C332 ) C319_=_C333( C319 C333 ) C319_=_C334( C319 C334 ) C319_=_C335( C319 C335 ) C320_=_C321( C320 C321 ) C320_=_C322( C320 C322 ) \nC320_=_C323( C320 C323 ) C320_=_C324( C320 C324 ) C320_=_C325( C320 C325 ) C320_=_C326( C320 C326 ) C320_=_C327( C320 C327 ) C320_=_C336( C320 C336 ) \nC320_=_C337( C320 C337 ) C320_=_C338( C320 C338 ) C320_=_C339( C320 C339 ) C320_=_C340( C320 C340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4_=_C325( C324 C325 ) C324_=_C326( C324 C326 ) C324_=_C327( C324 C327 ) C325_=_C326( C325 C326 ) C325_=_C327( C325 C327 ) \nC326_=_C327( C326 C327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2_=_C333( C332 C333 ) C332_=_C334( C332 C334 ) \nC332_=_C335( C332 C335 ) C333_=_C334( C333 C334 ) C333_=_C335( C333 C335 ) C334_=_C335( C334 C335 ) C336_=_C337( C336 C337 ) C336_=_C338( C336 C338 ) \nC336_=_C339( C336 C339 ) C336_=_C340( C336 C340 ) C337_=_C338( C337 C338 ) C337_=_C339( C337 C339 ) C337_=_C340( C337 C340 ) C338_=_C339( C338 C339 ) \nC338_=_C340( C338 C340 ) C339_=_C340( C339 C340 ) "];48-&gt;57[label="83: C21 C37 C50 C61 C72 \nC84 C95 C104 C111 C128 C142 \nC154 C168 C181 C193 C211 C220 \nC226 C241 C242 C243 C244 C245 \nC254 C255 C256 C257 C258 C259 \nC260 C268 C269 C270 C271 C272 \nC273 C274 C281 C282 C283 C284 \nC285 C286 C287 C293 C294 C295 \nC296 C297 C298 C299 C304 C305 \nC306 C307 C308 C309 C310 C313 \nC314 C315 C316 C317 C318 C321 \nC322 C323 C324 C325 C326 C327 \nC329 C330 C331 C332 C333 C334 \nC335 C336 C337 C338 C339 C340 \n309: C21_=_C142 ,C21_=_C254 ,C21_=_C255 ,C21_=_C256 ,C21_=_C257 ,\nC21_=_C258 ,C21_=_C259 ,C21_=_C260 ,C37_=_C154 ,C37_=_C268 ,C37_=_C269 ,\nC37_=_C270 ,C37_=_C271 ,C37_=_C272 ,C37_=_C273 ,C37_=_C274 ,C50_=_C168 ,\nC50_=_C281 ,C50_=_C282 ,C50_=_C283 ,C50_=_C284 ,C50_=_C285 ,C50_=_C286 ,\nC50_=_C287 ,C61_=_C181 ,C61_=_C293 ,C61_=_C294 ,C61_=_C295 ,C61_=_C296 ,\nC61_=_C297 ,C61_=_C298 ,C61_=_C299 ,C72_=_C193 ,C72_=_C304 ,C72_=_C305 ,\nC72_=_C306 ,C72_=_C307 ,C72_=_C308 ,C72_=_C309 ,C72_=_C310</w:t>
      </w:r>
    </w:p>
    <w:p>
      <w:pPr>
        <w:pStyle w:val="PreformattedText"/>
        <w:bidi w:val="0"/>
        <w:spacing w:before="0" w:after="0"/>
        <w:jc w:val="left"/>
        <w:rPr/>
      </w:pPr>
      <w:r>
        <w:rPr/>
        <w:t xml:space="preserve"> </w:t>
      </w:r>
      <w:r>
        <w:rPr/>
        <w:t>,C84_=_C313 ,\nC84_=_C314 ,C84_=_C315 ,C84_=_C316 ,C84_=_C317 ,C84_=_C318 ,C95_=_C211 ,\nC95_=_C321 ,C95_=_C322 ,C95_=_C323 ,C95_=_C324 ,C95_=_C325 ,C95_=_C326 ,\nC95_=_C327 ,C104_=_C220 ,C104_=_C329 ,C104_=_C330 ,C104_=_C331 ,C104_=_C332 ,\nC104_=_C333 ,C104_=_C334 ,C104_=_C335 ,C111_=_C226 ,C111_=_C336 ,C111_=_C337 ,\nC111_=_C338 ,C111_=_C339 ,C111_=_C340 ,C128_=_C241 ,C128_=_C242 ,C128_=_C243 ,\nC128_=_C244 ,C128_=_C245 ,C142_=_C254 ,C142_=_C255 ,C142_=_C256 ,C142_=_C257 ,\nC142_=_C258 ,C142_=_C259 ,C142_=_C260 ,C154_=_C268 ,C154_=_C269 ,C154_=_C270 ,\nC154_=_C271 ,C154_=_C272 ,C154_=_C273 ,C154_=_C274 ,C168_=_C281 ,C168_=_C282 ,\nC168_=_C283 ,C168_=_C284 ,C168_=_C285 ,C168_=_C286 ,C168_=_C287 ,C181_=_C293 ,\nC181_=_C294 ,C181_=_C295 ,C181_=_C296 ,C181_=_C297 ,C181_=_C298 ,C181_=_C299 ,\nC193_=_C304 ,C193_=_C305 ,C193_=_C306 ,C193_=_C307 ,C193_=_C308 ,C193_=_C309 ,\nC193_=_C310 ,C211_=_C321 ,C211_=_C322 ,C211_=_C323 ,C211_=_C324 ,C211_=_C325 ,\nC211_=_C326 ,C211_=_C327 ,C220_=_C329 ,C220_=_C330 ,C220_=_C331 ,C220_=_C332 ,\nC220_=_C333 ,C220_=_C334 ,C220_=_C335 ,C226_=_C336 ,C226_=_C337 ,C226_=_C338 ,\nC226_=_C339 ,C226_=_C340 ,C241_=_C242 ,C241_=_C243 ,C241_=_C244 ,C241_=_C245 ,\nC242_=_C243 ,C242_=_C244 ,C242_=_C245 ,C243_=_C244 ,C243_=_C245 ,C244_=_C245 ,\nC254_=_C255 ,C254_=_C256 ,C254_=_C257 ,C254_=_C258 ,C254_=_C259 ,C254_=_C260 ,\nC255_=_C256 ,C255_=_C257 ,C255_=_C258 ,C255_=_C259 ,C255_=_C260 ,C256_=_C257 ,\nC256_=_C258 ,C256_=_C259 ,C256_=_C260 ,C257_=_C258 ,C257_=_C259 ,C257_=_C260 ,\nC258_=_C259 ,C258_=_C260 ,C259_=_C260 ,C268_=_C269 ,C268_=_C270 ,C268_=_C271 ,\nC268_=_C272 ,C268_=_C273 ,C268_=_C274 ,C269_=_C270 ,C269_=_C271 ,C269_=_C272 ,\nC269_=_C273 ,C269_=_C274 ,C270_=_C271 ,C270_=_C272 ,C270_=_C273 ,C270_=_C274 ,\nC271_=_C272 ,C271_=_C273 ,C271_=_C274 ,C272_=_C273 ,C272_=_C274 ,C273_=_C274 ,\nC281_=_C282 ,C281_=_C283 ,C281_=_C284 ,C281_=_C285 ,C281_=_C286 ,C281_=_C287 ,\nC282_=_C283 ,C282_=_C284 ,C282_=_C285 ,C282_=_C286 ,C282_=_C287 ,C283_=_C284 ,\nC283_=_C285 ,C283_=_C286 ,C283_=_C287 ,C284_=_C285 ,C284_=_C286 ,C284_=_C287 ,\nC285_=_C286 ,C285_=_C287 ,C286_=_C287 ,C293_=_C294 ,C293_=_C295 ,C293_=_C296 ,\nC293_=_C297 ,C293_=_C298 ,C293_=_C299 ,C294_=_C295 ,C294_=_C296 ,C294_=_C297 ,\nC294_=_C298 ,C294_=_C299 ,C295_=_C296 ,C295_=_C297 ,C295_=_C298 ,C295_=_C299 ,\nC296_=_C297 ,C296_=_C298 ,C296_=_C299 ,C297_=_C298 ,C297_=_C299 ,C298_=_C299 ,\nC304_=_C305 ,C304_=_C306 ,C304_=_C307 ,C304_=_C308 ,C304_=_C309 ,C304_=_C310 ,\nC305_=_C306 ,C305_=_C307 ,C305_=_C308 ,C305_=_C309 ,C305_=_C310 ,C306_=_C307 ,\nC306_=_C308 ,C306_=_C309 ,C306_=_C310 ,C307_=_C308 ,C307_=_C309 ,C307_=_C310 ,\nC308_=_C309 ,C308_=_C310 ,C309_=_C310 ,C313_=_C314 ,C313_=_C315 ,C313_=_C316 ,\nC313_=_C317 ,C313_=_C318 ,C314_=_C315 ,C314_=_C316 ,C314_=_C317 ,C314_=_C318 ,\nC315_=_C316 ,C315_=_C317 ,C315_=_C318 ,C316_=_C317 ,C316_=_C318 ,C317_=_C318 ,\nC321_=_C322 ,C321_=_C323 ,C321_=_C324 ,C321_=_C325 ,C321_=_C326 ,C321_=_C327 ,\nC322_=_C323 ,C322_=_C324 ,C322_=_C325 ,C322_=_C326 ,C322_=_C327 ,C323_=_C324 ,\nC323_=_C325 ,C323_=_C326 ,C323_=_C327 ,C324_=_C325 ,C324_=_C326 ,C324_=_C327 ,\nC325_=_C326 ,C325_=_C327 ,C326_=_C327 ,C329_=_C330 ,C329_=_C331 ,C329_=_C332 ,\nC329_=_C333 ,C329_=_C334 ,C329_=_C335 ,C330_=_C331 ,C330_=_C332 ,C330_=_C333 ,\nC330_=_C334 ,C330_=_C335 ,C331_=_C332 ,C331_=_C333 ,C331_=_C334 ,C331_=_C335 ,\nC332_=_C333 ,C332_=_C334 ,C332_=_C335 ,C333_=_C334 ,C333_=_C335 ,C334_=_C335 ,\nC336_=_C337 ,C336_=_C338 ,C336_=_C339 ,C336_=_C340 ,C337_=_C338 ,C337_=_C339 ,\nC337_=_C340 ,C338_=_C339 ,C338_=_C340 ,C339_=_C340 ,"];58[shape=box, label="id:58 level: 3\n96: C9 C24 C40 C64 C75 \nC87 C98 C131 C144 C157 C171 \nC184 C196 C204 C214 C243 C256 \nC270 C283 C295 C306 C314 C323 \nC351 C363 C374 C386 C397 C413 \nC421 C448 C461 C473 C484 C494 \nC508 C514 C529 C530 C531 C533 \nC534 C535 C536 C537 C538 C539 \nC541 C542 C543 C545 C546 C547 \nC548 C549 C550 C551 C552 C554 \nC555 C556 C557 C558 C560 C562 \nC563 C564 C565 C566 C568 C570 \nC571 C572 C573 C574 C575 C576 \nC578 C579 C580 C581 C582 C583 \nC584 C585 C586 C587 C588 C589 \nC590 C591 C592 C593 C594 C595 \nC596 \n768: C9_=_C131( C9 C131 ) C9_=_C243( C9 C243 ) C9_=_C351( C9 C351 ) C9_=_C448( C9 C448 ) C9_=_C529( C9 C529 ) \nC9_=_C530( C9 C530 ) C9_=_C531( C9 C531 ) C9_=_C533( C9 C533 ) C9_=_C534( C9 C534 ) C9_=_C535( C9 C535 ) C9_=_C536( C9 C536 ) \nC9_=_C537( C9 C537 ) C9_=_C538( C9 C538 ) C9_=_C539( C9 C539 ) C24_=_C144( C24 C144 ) C24_=_C256( C24 C256 ) C24_=_C363( C24 C363 ) \nC24_=_C461( C24 C461 ) C24_=_C541( C24 C541 ) C24_=_C542( C24 C542 ) C24_=_C543( C24 C543 ) C24_=_C545( C24 C545 ) C24_=_C546( C24 C546 ) \nC24_=_C547( C24 C547 ) C24_=_C548( C24 C548 ) C24_=_C549( C24 C549 ) C24_=_C550( C24 C550 ) C24_=_C551( C24 C551 ) C40_=_C157( C40 C157 ) \nC40_=_C270( C40 C270 ) C40_=_C374( C40 C374 ) C40_=_C473( C40 C473 ) C40_=_C552( C40 C552 ) C40_=_C554( C40 C554 ) C40_=_C555( C40 C555 ) \nC40_=_C556( C40 C556 ) C40_=_C557( C40 C557 ) C40_=_C558( C40 C558 ) C64_=_C184( C64 C184 ) C64_=_C295( C64 C295 ) C64_=_C397( C64 C397 ) \nC64_=_C494( C64 C494 ) C64_=_C530( C64 C530 ) C64_=_C542( C64 C542 ) C64_=_C552( C64 C552 ) C64_=_C568( C64 C568 ) C64_=_C570( C64 C570 ) \nC64_=_C571( C64 C571 ) C64_=_C572( C64 C572 ) C64_=_C573( C64 C573 ) C64_=_C574( C64 C574 ) C64_=_C575( C64 C575 ) C75_=_C196( C75 C196 ) \nC75_=_C306( C75 C306 ) C75_=_C531( C75 C531 ) C75_=_C543( C75 C543 ) C75_=_C576( C75 C576 ) C75_=_C578( C75 C578 ) C75_=_C579( C75 C579 ) \nC75_=_C580( C75 C580 ) C75_=_C581( C75 C581 ) C75_=_C582( C75 C582 ) C75_=_C583( C75 C583 ) C87_=_C204( C87 C204 ) C87_=_C314( C87 C314 ) \nC87_=_C413( C87 C413 ) C87_=_C508( C87 C508 ) C87_=_C560( C87 C560 ) C87_=_C568( C87 C568 ) C87_=_C576( C87 C576 ) C87_=_C584( C87 C584 ) \nC87_=_C585( C87 C585 ) C87_=_C586( C87 C586 ) C87_=_C587( C87 C587 ) C87_=_C588( C87 C588 ) C87_=_C589( C87 C589 ) C87_=_C590( C87 C590 ) \nC98_=_C214( C98 C214 ) C98_=_C323( C98 C323 ) C98_=_C421( C98 C421 ) C98_=_C514( C98 C514 ) C98_=_C533( C98 C533 ) C98_=_C545( C98 C545 ) \nC98_=_C554( C98 C554 ) C98_=_C584( C98 C584 ) C98_=_C591( C98 C591 ) C98_=_C592( C98 C592 ) C98_=_C593( C98 C593 ) C98_=_C594( C98 C594 ) \nC98_=_C595( C98 C595 ) C98_=_C596( C98 C596 ) C131_=_C243( C131 C243 ) C131_=_C351( C131 C351 ) C131_=_C448( C131 C448 ) C131_=_C529( C131 C529 ) \nC131_=_C530( C131 C530 ) C131_=_C531( C131 C531 ) C131_=_C533( C131 C533 ) C131_=_C534( C131 C534 ) C131_=_C535( C131 C535 ) C131_=_C536( C131 C536 ) \nC131_=_C537( C131 C537 ) C131_=_C538( C131 C538 ) C131_=_C539( C131 C539 ) C144_=_C256( C144 C256 ) C144_=_C363( C144 C363 ) C144_=_C461( C144 C461 ) \nC144_=_C541( C144 C541 ) C144_=_C542( C144 C542 ) C144_=_C543( C144 C543 ) C144_=_C545( C144 C545 ) C144_=_C546( C144 C546 ) C144_=_C547( C144 C547 ) \nC144_=_C548( C144 C548 ) C144_=_C549( C144 C549 ) C144_=_C550( C144 C550 ) C144_=_C551( C144 C551 ) C157_=_C270( C157 C270 ) C157_=_C374( C157 C374 ) \nC157_=_C473( C157 C473 ) C157_=_C552( C157 C552 ) C157_=_C554( C157 C554 ) C157_=_C555( C157 C555 ) C157_=_C556( C157 C556 ) C157_=_C557( C157 C557 ) \nC157_=_C558( C157 C558 ) C171_=_C283( C171 C283 ) C171_=_C386( C171 C386 ) C171_=_C484( C171 C484 ) C171_=_C529( C171 C529 ) C171_=_C541( C171 C541 ) \nC171_=_C560( C171 C560 ) C171_=_C562( C171 C562 ) C171_=_C563( C171 C563 ) C171_=_C564( C171 C564 ) C171_=_C565( C171 C565 ) C171_=_C566( C171 C566 ) \nC184_=_C295( C184 C295 ) C184_=_C397( C184 C397 ) C184_=_C494( C184 C494 ) C184_=_C530( C184 C530 ) C184_=_C542( C184 C542 ) C184_=_C552( C184 C552 ) \nC184_=_C568( C184 C568 ) C184_=_C570( C184 C570 ) C184_=_C571( C184 C571 ) C184_=_C572( C184 C572 ) C184_=_C573( C184 C573 ) C184_=_C574( C184 C574 ) \nC184_=_C575( C184 C575 ) C196_=_C306( C196 C306 ) C196_=_C531( C196 C531 ) C196_=_C543( C196 C543 ) C196_=_C576( C196 C576 ) C196_=_C578( C196 C578 ) \nC196_=_C579( C196 C579 ) C196_=_C580( C196 C580 ) C196_=_C581( C196 C581 ) C196_=_C582( C196 C582 ) C196_=_C583( C196 C583 ) C204_=_C314( C204 C314 ) \nC204_=_C413( C204 C413 ) C204_=_C508( C204 C508 ) C204_=_C560( C204 C560 ) C204_=_C568( C204 C568 ) C204_=_C576( C204 C576 ) C204_=_C584( C204 C584 ) \nC204_=_C585( C204 C585 ) C204_=_C586( C204 C586 ) C204_=_C587( C204 C587 ) C204_=_C588( C204 C588 ) C204_=_C589( C204 C589 ) C204_=_C590( C204 C590 ) \nC214_=_C323( C214 C323 ) C214_=_C421( C214 C421 ) C214_=_C514( C214 C514 ) C214_=_C533( C214 C533 ) C214_=_C545( C214 C545 ) C214_=_C554( C214 C554 ) \nC214_=_C584( C214 C584 ) C214_=_C591( C214 C591 ) C214_=_C592( C214 C592 ) C214_=_C593( C214 C593 ) C214_=_C594( C214 C594 ) C214_=_C595( C214 C595 ) \nC214_=_C596( C214 C596 ) C243_=_C351( C243 C351 ) C243_=_C448( C243 C448 ) C243_=_C529( C243 C529 ) C243_=_C530( C243 C530 ) C243_=_C531( C243 C531 ) \nC243_=_C533( C243 C533 ) C243_=_C534( C243 C534 ) C243_=_C535( C243 C535 ) C243_=_C536( C243 C536 ) C243_=_C537( C243 C537 ) C243_=_C538( C243 C538 ) \nC243_=_C539( C243 C539 ) C256_=_C363( C256 C363 ) C256_=_C461( C256 C461 ) C256_=_C541( C256 C541 ) C256_=_C542( C256 C542 ) C256_=_C543( C256 C543 ) \nC256_=_C545( C256 C545 ) C256_=_C546( C256 C546 ) C256_=_C547( C256 C547 ) C256_=_C548( C256 C548 ) C256_=_C549( C256 C549 ) C256_=_C550( C256 C550 ) \nC256_=_C551( C256 C551 ) C270_=_C374( C270 C374 ) C270_=_C473( C270 C473 ) C270_=_C552( C270 C552 ) C270_=_C554( C270 C554 ) C270_=_C555( C270 C555 ) \nC270_=_C556( C270 C556 ) C270_=_C557( C270 C557 ) C270_=_C558( C270 C558 ) C283_=_C386( C283 C386 ) C283_=_C484( C283 C484 ) C283_=_C529( C283 C529 ) \nC283_=_C541( C283 C541 ) C283_=_C560( C283 C560 ) C283_=_C562( C283 C562 ) C283_=_C563( C283 C563 ) C283_=_C564( C283 C564 ) C283_=_C565( C283 C565 ) \nC283_=_C566( C283 C566 ) C295_=_C397( C295 C397 ) C295_=_C494( C295 C494 ) C295_=_C530( C295 C530 ) C295_=_C542( C295 C542 ) C295_=_C552( C295 C552 ) \nC295_=_C568( C295 C568 ) C295_=_C570( C295 C570 ) C295_=_C571( C295 C571 ) C295_=_C572(</w:t>
      </w:r>
    </w:p>
    <w:p>
      <w:pPr>
        <w:pStyle w:val="PreformattedText"/>
        <w:bidi w:val="0"/>
        <w:spacing w:before="0" w:after="0"/>
        <w:jc w:val="left"/>
        <w:rPr/>
      </w:pPr>
      <w:r>
        <w:rPr/>
        <w:t xml:space="preserve"> </w:t>
      </w:r>
      <w:r>
        <w:rPr/>
        <w:t>C295 C572 ) C295_=_C573( C295 C573 ) C295_=_C574( C295 C574 ) \nC295_=_C575( C295 C575 ) C306_=_C531( C306 C531 ) C306_=_C543( C306 C543 ) C306_=_C576( C306 C576 ) C306_=_C578( C306 C578 ) C306_=_C579( C306 C579 ) \nC306_=_C580( C306 C580 ) C306_=_C581( C306 C581 ) C306_=_C582( C306 C582 ) C306_=_C583( C306 C583 ) C314_=_C413( C314 C413 ) C314_=_C508( C314 C508 ) \nC314_=_C560( C314 C560 ) C314_=_C568( C314 C568 ) C314_=_C576( C314 C576 ) C314_=_C584( C314 C584 ) C314_=_C585( C314 C585 ) C314_=_C586( C314 C586 ) \nC314_=_C587( C314 C587 ) C314_=_C588( C314 C588 ) C314_=_C589( C314 C589 ) C314_=_C590( C314 C590 ) C323_=_C421( C323 C421 ) C323_=_C514( C323 C514 ) \nC323_=_C533( C323 C533 ) C323_=_C545( C323 C545 ) C323_=_C554( C323 C554 ) C323_=_C584( C323 C584 ) C323_=_C591( C323 C591 ) C323_=_C592( C323 C592 ) \nC323_=_C593( C323 C593 ) C323_=_C594( C323 C594 ) C323_=_C595( C323 C595 ) C323_=_C596( C323 C596 ) C351_=_C448( C351 C448 ) C351_=_C529( C351 C529 ) \nC351_=_C530( C351 C530 ) C351_=_C531( C351 C531 ) C351_=_C533( C351 C533 ) C351_=_C534( C351 C534 ) C351_=_C535( C351 C535 ) C351_=_C536( C351 C536 ) \nC351_=_C537( C351 C537 ) C351_=_C538( C351 C538 ) C351_=_C539( C351 C539 ) C363_=_C461( C363 C461 ) C363_=_C541( C363 C541 ) C363_=_C542( C363 C542 ) \nC363_=_C543( C363 C543 ) C363_=_C545( C363 C545 ) C363_=_C546( C363 C546 ) C363_=_C547( C363 C547 ) C363_=_C548( C363 C548 ) C363_=_C549( C363 C549 ) \nC363_=_C550( C363 C550 ) C363_=_C551( C363 C551 ) C374_=_C473( C374 C473 ) C374_=_C552( C374 C552 ) C374_=_C554( C374 C554 ) C374_=_C555( C374 C555 ) \nC374_=_C556( C374 C556 ) C374_=_C557( C374 C557 ) C374_=_C558( C374 C558 ) C386_=_C484( C386 C484 ) C386_=_C529( C386 C529 ) C386_=_C541( C386 C541 ) \nC386_=_C560( C386 C560 ) C386_=_C562( C386 C562 ) C386_=_C563( C386 C563 ) C386_=_C564( C386 C564 ) C386_=_C565( C386 C565 ) C386_=_C566( C386 C566 ) \nC397_=_C494( C397 C494 ) C397_=_C530( C397 C530 ) C397_=_C542( C397 C542 ) C397_=_C552( C397 C552 ) C397_=_C568( C397 C568 ) C397_=_C570( C397 C570 ) \nC397_=_C571( C397 C571 ) C397_=_C572( C397 C572 ) C397_=_C573( C397 C573 ) C397_=_C574( C397 C574 ) C397_=_C575( C397 C575 ) C413_=_C508( C413 C508 ) \nC413_=_C560( C413 C560 ) C413_=_C568( C413 C568 ) C413_=_C576( C413 C576 ) C413_=_C584( C413 C584 ) C413_=_C585( C413 C585 ) C413_=_C586( C413 C586 ) \nC413_=_C587( C413 C587 ) C413_=_C588( C413 C588 ) C413_=_C589( C413 C589 ) C413_=_C590( C413 C590 ) C421_=_C514( C421 C514 ) C421_=_C533( C421 C533 ) \nC421_=_C545( C421 C545 ) C421_=_C554( C421 C554 ) C421_=_C584( C421 C584 ) C421_=_C591( C421 C591 ) C421_=_C592( C421 C592 ) C421_=_C593( C421 C593 ) \nC421_=_C594( C421 C594 ) C421_=_C595( C421 C595 ) C421_=_C596( C421 C596 ) C448_=_C529( C448 C529 ) C448_=_C530( C448 C530 ) C448_=_C531( C448 C531 ) \nC448_=_C533( C448 C533 ) C448_=_C534( C448 C534 ) C448_=_C535( C448 C535 ) C448_=_C536( C448 C536 ) C448_=_C537( C448 C537 ) C448_=_C538( C448 C538 ) \nC448_=_C539( C448 C539 ) C461_=_C541( C461 C541 ) C461_=_C542( C461 C542 ) C461_=_C543( C461 C543 ) C461_=_C545( C461 C545 ) C461_=_C546( C461 C546 ) \nC461_=_C547( C461 C547 ) C461_=_C548( C461 C548 ) C461_=_C549( C461 C549 ) C461_=_C550( C461 C550 ) C461_=_C551( C461 C551 ) C473_=_C552( C473 C552 ) \nC473_=_C554( C473 C554 ) C473_=_C555( C473 C555 ) C473_=_C556( C473 C556 ) C473_=_C557( C473 C557 ) C473_=_C558( C473 C558 ) C484_=_C529( C484 C529 ) \nC484_=_C541( C484 C541 ) C484_=_C560( C484 C560 ) C484_=_C562( C484 C562 ) C484_=_C563( C484 C563 ) C484_=_C564( C484 C564 ) C484_=_C565( C484 C565 ) \nC484_=_C566( C484 C566 ) C494_=_C530( C494 C530 ) C494_=_C542( C494 C542 ) C494_=_C552( C494 C552 ) C494_=_C568( C494 C568 ) C494_=_C570( C494 C570 ) \nC494_=_C571( C494 C571 ) C494_=_C572( C494 C572 ) C494_=_C573( C494 C573 ) C494_=_C574( C494 C574 ) C494_=_C575( C494 C575 ) C508_=_C560( C508 C560 ) \nC508_=_C568( C508 C568 ) C508_=_C576( C508 C576 ) C508_=_C584( C508 C584 ) C508_=_C585( C508 C585 ) C508_=_C586( C508 C586 ) C508_=_C587( C508 C587 ) \nC508_=_C588( C508 C588 ) C508_=_C589( C508 C589 ) C508_=_C590( C508 C590 ) C514_=_C533( C514 C533 ) C514_=_C545( C514 C545 ) C514_=_C554( C514 C554 ) \nC514_=_C584( C514 C584 ) C514_=_C591( C514 C591 ) C514_=_C592( C514 C592 ) C514_=_C593( C514 C593 ) C514_=_C594( C514 C594 ) C514_=_C595( C514 C595 ) \nC514_=_C596( C514 C596 ) C529_=_C530( C529 C530 ) C529_=_C531( C529 C531 ) C529_=_C533( C529 C533 ) C529_=_C534( C529 C534 ) C529_=_C535( C529 C535 ) \nC529_=_C536( C529 C536 ) C529_=_C537( C529 C537 ) C529_=_C538( C529 C538 ) C529_=_C539( C529 C539 ) C529_=_C541( C529 C541 ) C529_=_C560( C529 C560 ) \nC529_=_C562( C529 C562 ) C529_=_C563( C529 C563 ) C529_=_C564( C529 C564 ) C529_=_C565( C529 C565 ) C529_=_C566( C529 C566 ) C530_=_C531( C530 C531 ) \nC530_=_C533( C530 C533 ) C530_=_C534( C530 C534 ) C530_=_C535( C530 C535 ) C530_=_C536( C530 C536 ) C530_=_C537( C530 C537 ) C530_=_C538( C530 C538 ) \nC530_=_C539( C530 C539 ) C530_=_C542( C530 C542 ) C530_=_C552( C530 C552 ) C530_=_C568( C530 C568 ) C530_=_C570( C530 C570 ) C530_=_C571( C530 C571 ) \nC530_=_C572( C530 C572 ) C530_=_C573( C530 C573 ) C530_=_C574( C530 C574 ) C530_=_C575( C530 C575 ) C531_=_C533( C531 C533 ) C531_=_C534( C531 C534 ) \nC531_=_C535( C531 C535 ) C531_=_C536( C531 C536 ) C531_=_C537( C531 C537 ) C531_=_C538( C531 C538 ) C531_=_C539( C531 C539 ) C531_=_C543( C531 C543 ) \nC531_=_C576( C531 C576 ) C531_=_C578( C531 C578 ) C531_=_C579( C531 C579 ) C531_=_C580( C531 C580 ) C531_=_C581( C531 C581 ) C531_=_C582( C531 C582 ) \nC531_=_C583( C531 C583 ) C533_=_C534( C533 C534 ) C533_=_C535( C533 C535 ) C533_=_C536( C533 C536 ) C533_=_C537( C533 C537 ) C533_=_C538( C533 C538 ) \nC533_=_C539( C533 C539 ) C533_=_C545( C533 C545 ) C533_=_C554( C533 C554 ) C533_=_C584( C533 C584 ) C533_=_C591( C533 C591 ) C533_=_C592( C533 C592 ) \nC533_=_C593( C533 C593 ) C533_=_C594( C533 C594 ) C533_=_C595( C533 C595 ) C533_=_C596( C533 C596 ) C534_=_C535( C534 C535 ) C534_=_C536( C534 C536 ) \nC534_=_C537( C534 C537 ) C534_=_C538( C534 C538 ) C534_=_C539( C534 C539 ) C534_=_C546( C534 C546 ) C534_=_C555( C534 C555 ) C534_=_C562( C534 C562 ) \nC534_=_C570( C534 C570 ) C534_=_C578( C534 C578 ) C534_=_C585( C534 C585 ) C534_=_C591( C534 C591 ) C535_=_C536( C535 C536 ) C535_=_C537( C535 C537 ) \nC535_=_C538( C535 C538 ) C535_=_C539( C535 C539 ) C535_=_C547( C535 C547 ) C535_=_C556( C535 C556 ) C535_=_C563( C535 C563 ) C535_=_C571( C535 C571 ) \nC535_=_C579( C535 C579 ) C535_=_C586( C535 C586 ) C535_=_C592( C535 C592 ) C536_=_C537( C536 C537 ) C536_=_C538( C536 C538 ) C536_=_C539( C536 C539 ) \nC537_=_C538( C537 C538 ) C537_=_C539( C537 C539 ) C538_=_C539( C538 C539 ) C541_=_C542( C541 C542 ) C541_=_C543( C541 C543 ) C541_=_C545( C541 C545 ) \nC541_=_C546( C541 C546 ) C541_=_C547( C541 C547 ) C541_=_C548( C541 C548 ) C541_=_C549( C541 C549 ) C541_=_C550( C541 C550 ) C541_=_C551( C541 C551 ) \nC541_=_C560( C541 C560 ) C541_=_C562( C541 C562 ) C541_=_C563( C541 C563 ) C541_=_C564( C541 C564 ) C541_=_C565( C541 C565 ) C541_=_C566( C541 C566 ) \nC542_=_C543( C542 C543 ) C542_=_C545( C542 C545 ) C542_=_C546( C542 C546 ) C542_=_C547( C542 C547 ) C542_=_C548( C542 C548 ) C542_=_C549( C542 C549 ) \nC542_=_C550( C542 C550 ) C542_=_C551( C542 C551 ) C542_=_C552( C542 C552 ) C542_=_C568( C542 C568 ) C542_=_C570( C542 C570 ) C542_=_C571( C542 C571 ) \nC542_=_C572( C542 C572 ) C542_=_C573( C542 C573 ) C542_=_C574( C542 C574 ) C542_=_C575( C542 C575 ) C543_=_C545( C543 C545 ) C543_=_C546( C543 C546 ) \nC543_=_C547( C543 C547 ) C543_=_C548( C543 C548 ) C543_=_C549( C543 C549 ) C543_=_C550( C543 C550 ) C543_=_C551( C543 C551 ) C543_=_C576( C543 C576 ) \nC543_=_C578( C543 C578 ) C543_=_C579( C543 C579 ) C543_=_C580( C543 C580 ) C543_=_C581( C543 C581 ) C543_=_C582( C543 C582 ) C543_=_C583( C543 C583 ) \nC545_=_C546( C545 C546 ) C545_=_C547( C545 C547 ) C545_=_C548( C545 C548 ) C545_=_C549( C545 C549 ) C545_=_C550( C545 C550 ) C545_=_C551( C545 C551 ) \nC545_=_C554( C545 C554 ) C545_=_C584( C545 C584 ) C545_=_C591( C545 C591 ) C545_=_C592( C545 C592 ) C545_=_C593( C545 C593 ) C545_=_C594( C545 C594 ) \nC545_=_C595( C545 C595 ) C545_=_C596( C545 C596 ) C546_=_C547( C546 C547 ) C546_=_C548( C546 C548 ) C546_=_C549( C546 C549 ) C546_=_C550( C546 C550 ) \nC546_=_C551( C546 C551 ) C546_=_C555( C546 C555 ) C546_=_C562( C546 C562 ) C546_=_C570( C546 C570 ) C546_=_C578( C546 C578 ) C546_=_C585( C546 C585 ) \nC546_=_C591( C546 C591 ) C547_=_C548( C547 C548 ) C547_=_C549( C547 C549 ) C547_=_C550( C547 C550 ) C547_=_C551( C547 C551 ) C547_=_C556( C547 C556 ) \nC547_=_C563( C547 C563 ) C547_=_C571( C547 C571 ) C547_=_C579( C547 C579 ) C547_=_C586( C547 C586 ) C547_=_C592( C547 C592 ) C548_=_C549( C548 C549 ) \nC548_=_C550( C548 C550 ) C548_=_C551( C548 C551 ) C549_=_C550( C549 C550 ) C549_=_C551( C549 C551 ) C550_=_C551( C550 C551 ) C552_=_C554( C552 C554 ) \nC552_=_C555( C552 C555 ) C552_=_C556( C552 C556 ) C552_=_C557( C552 C557 ) C552_=_C558( C552 C558 ) C552_=_C568( C552 C568 ) C552_=_C570( C552 C570 ) \nC552_=_C571( C552 C571 ) C552_=_C572( C552 C572 ) C552_=_C573( C552 C573 ) C552_=_C574( C552 C574 ) C552_=_C575( C552 C575 ) C554_=_C555( C554 C555 ) \nC554_=_C556( C554 C556 ) C554_=_C557( C554 C557 ) C554_=_C558( C554 C558 ) C554_=_C584( C554 C584 ) C554_=_C591( C554 C591 ) C554_=_C592( C554 C592 ) \nC554_=_C593( C554 C593 ) C554_=_C594( C554 C594 ) C554_=_C595( C554 C595 ) C554_=_C596( C554 C596 ) C555_=_C556( C555 C556 ) C555_=_C557( C555 C557 ) \nC555_=_C558( C555 C558 ) C555_=_C562( C555 C562 ) C555_=_C570( C555 C570 ) C555_=_C578( C555 C578 ) C555_=_C585( C555 C585 ) C555_=_C591( C555 C591 ) \nC556_=_C557( C556 C557 ) C556_=_C558( C556 C558 ) C556_=_C563( C556 C563 ) C556_=_C571( C556 C571 ) C556_=_C579( C556 C579 ) C556_=_C586( C556 C586 ) \nC556_=_C592( C556 C592 ) C557_=_C558( C557 C558 ) C560_=_C562( C560 C562 ) C560_=_C563( C560 C563 ) C560_=_C564(</w:t>
      </w:r>
    </w:p>
    <w:p>
      <w:pPr>
        <w:pStyle w:val="PreformattedText"/>
        <w:bidi w:val="0"/>
        <w:spacing w:before="0" w:after="0"/>
        <w:jc w:val="left"/>
        <w:rPr/>
      </w:pPr>
      <w:r>
        <w:rPr/>
        <w:t xml:space="preserve"> </w:t>
      </w:r>
      <w:r>
        <w:rPr/>
        <w:t>C560 C564 ) C560_=_C565( C560 C565 ) \nC560_=_C566( C560 C566 ) C560_=_C568( C560 C568 ) C560_=_C576( C560 C576 ) C560_=_C584( C560 C584 ) C560_=_C585( C560 C585 ) C560_=_C586( C560 C586 ) \nC560_=_C587( C560 C587 ) C560_=_C588( C560 C588 ) C560_=_C589( C560 C589 ) C560_=_C590( C560 C590 ) C562_=_C563( C562 C563 ) C562_=_C564( C562 C564 ) \nC562_=_C565( C562 C565 ) C562_=_C566( C562 C566 ) C562_=_C570( C562 C570 ) C562_=_C578( C562 C578 ) C562_=_C585( C562 C585 ) C562_=_C591( C562 C591 ) \nC563_=_C564( C563 C564 ) C563_=_C565( C563 C565 ) C563_=_C566( C563 C566 ) C563_=_C571( C563 C571 ) C563_=_C579( C563 C579 ) C563_=_C586( C563 C586 ) \nC563_=_C592( C563 C592 ) C564_=_C565( C564 C565 ) C564_=_C566( C564 C566 ) C565_=_C566( C565 C566 ) C568_=_C570( C568 C570 ) C568_=_C571( C568 C571 ) \nC568_=_C572( C568 C572 ) C568_=_C573( C568 C573 ) C568_=_C574( C568 C574 ) C568_=_C575( C568 C575 ) C568_=_C576( C568 C576 ) C568_=_C584( C568 C584 ) \nC568_=_C585( C568 C585 ) C568_=_C586( C568 C586 ) C568_=_C587( C568 C587 ) C568_=_C588( C568 C588 ) C568_=_C589( C568 C589 ) C568_=_C590( C568 C590 ) \nC570_=_C571( C570 C571 ) C570_=_C572( C570 C572 ) C570_=_C573( C570 C573 ) C570_=_C574( C570 C574 ) C570_=_C575( C570 C575 ) C570_=_C578( C570 C578 ) \nC570_=_C585( C570 C585 ) C570_=_C591( C570 C591 ) C571_=_C572( C571 C572 ) C571_=_C573( C571 C573 ) C571_=_C574( C571 C574 ) C571_=_C575( C571 C575 ) \nC571_=_C579( C571 C579 ) C571_=_C586( C571 C586 ) C571_=_C592( C571 C592 ) C572_=_C573( C572 C573 ) C572_=_C574( C572 C574 ) C572_=_C575( C572 C575 ) \nC573_=_C574( C573 C574 ) C573_=_C575( C573 C575 ) C574_=_C575( C574 C575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8_=_C579( C578 C579 ) C578_=_C580( C578 C580 ) \nC578_=_C581( C578 C581 ) C578_=_C582( C578 C582 ) C578_=_C583( C578 C583 ) C578_=_C585( C578 C585 ) C578_=_C591( C578 C591 ) C579_=_C580( C579 C580 ) \nC579_=_C581( C579 C581 ) C579_=_C582( C579 C582 ) C579_=_C583( C579 C583 ) C579_=_C586( C579 C586 ) C579_=_C592( C579 C592 ) C580_=_C581( C580 C581 ) \nC580_=_C582( C580 C582 ) C580_=_C583( C580 C583 ) C581_=_C582( C581 C582 ) C581_=_C583( C581 C583 ) C582_=_C583( C582 C583 ) C584_=_C585( C584 C585 ) \nC584_=_C586( C584 C586 ) C584_=_C587( C584 C587 ) C584_=_C588( C584 C588 ) C584_=_C589( C584 C589 ) C584_=_C590( C584 C590 ) C584_=_C591( C584 C591 ) \nC584_=_C592( C584 C592 ) C584_=_C593( C584 C593 ) C584_=_C594( C584 C594 ) C584_=_C595( C584 C595 ) C584_=_C596( C584 C596 ) C585_=_C586( C585 C586 ) \nC585_=_C587( C585 C587 ) C585_=_C588( C585 C588 ) C585_=_C589( C585 C589 ) C585_=_C590( C585 C590 ) C585_=_C591( C585 C591 ) C586_=_C587( C586 C587 ) \nC586_=_C588( C586 C588 ) C586_=_C589( C586 C589 ) C586_=_C590( C586 C590 ) C586_=_C592( C586 C592 ) C587_=_C588( C587 C588 ) C587_=_C589( C587 C589 ) \nC587_=_C590( C587 C590 ) C588_=_C589( C588 C589 ) C588_=_C590( C588 C590 ) C589_=_C590( C589 C590 ) C591_=_C592( C591 C592 ) C591_=_C593( C591 C593 ) \nC591_=_C594( C591 C594 ) C591_=_C595( C591 C595 ) C591_=_C596( C591 C596 ) C592_=_C593( C592 C593 ) C592_=_C594( C592 C594 ) C592_=_C595( C592 C595 ) \nC592_=_C596( C592 C596 ) C593_=_C594( C593 C594 ) C593_=_C595( C593 C595 ) C593_=_C596( C593 C596 ) C594_=_C595( C594 C595 ) C594_=_C596( C594 C596 ) \nC595_=_C596( C595 C596 ) "];49-&gt;58[label="82: C9 C24 C40 C64 C75 \nC87 C98 C131 C144 C157 C171 \nC184 C196 C204 C214 C243 C256 \nC270 C283 C295 C306 C314 C323 \nC351 C363 C374 C386 C397 C413 \nC421 C448 C461 C473 C484 C494 \nC508 C514 C534 C535 C536 C537 \nC538 C539 C546 C547 C548 C549 \nC550 C551 C555 C556 C557 C558 \nC562 C563 C564 C565 C566 C570 \nC571 C572 C573 C574 C575 C578 \nC579 C580 C581 C582 C583 C585 \nC586 C587 C588 C589 C590 C591 \nC592 C593 C594 C595 C596 \n439: C9_=_C131 ,C9_=_C243 ,C9_=_C351 ,C9_=_C448 ,C9_=_C534 ,\nC9_=_C535 ,C9_=_C536 ,C9_=_C537 ,C9_=_C538 ,C9_=_C539 ,C24_=_C144 ,\nC24_=_C256 ,C24_=_C363 ,C24_=_C461 ,C24_=_C546 ,C24_=_C547 ,C24_=_C548 ,\nC24_=_C549 ,C24_=_C550 ,C24_=_C551 ,C40_=_C157 ,C40_=_C270 ,C40_=_C374 ,\nC40_=_C473 ,C40_=_C555 ,C40_=_C556 ,C40_=_C557 ,C40_=_C558 ,C64_=_C184 ,\nC64_=_C295 ,C64_=_C397 ,C64_=_C494 ,C64_=_C570 ,C64_=_C571 ,C64_=_C572 ,\nC64_=_C573 ,C64_=_C574 ,C64_=_C575 ,C75_=_C196 ,C75_=_C306 ,C75_=_C578 ,\nC75_=_C579 ,C75_=_C580 ,C75_=_C581 ,C75_=_C582 ,C75_=_C583 ,C87_=_C204 ,\nC87_=_C314 ,C87_=_C413 ,C87_=_C508 ,C87_=_C585 ,C87_=_C586 ,C87_=_C587 ,\nC87_=_C588 ,C87_=_C589 ,C87_=_C590 ,C98_=_C214 ,C98_=_C323 ,C98_=_C421 ,\nC98_=_C514 ,C98_=_C591 ,C98_=_C592 ,C98_=_C593 ,C98_=_C594 ,C98_=_C595 ,\nC98_=_C596 ,C131_=_C243 ,C131_=_C351 ,C131_=_C448 ,C131_=_C534 ,C131_=_C535 ,\nC131_=_C536 ,C131_=_C537 ,C131_=_C538 ,C131_=_C539 ,C144_=_C256 ,C144_=_C363 ,\nC144_=_C461 ,C144_=_C546 ,C144_=_C547 ,C144_=_C548 ,C144_=_C549 ,C144_=_C550 ,\nC144_=_C551 ,C157_=_C270 ,C157_=_C374 ,C157_=_C473 ,C157_=_C555 ,C157_=_C556 ,\nC157_=_C557 ,C157_=_C558 ,C171_=_C283 ,C171_=_C386 ,C171_=_C484 ,C171_=_C562 ,\nC171_=_C563 ,C171_=_C564 ,C171_=_C565 ,C171_=_C566 ,C184_=_C295 ,C184_=_C397 ,\nC184_=_C494 ,C184_=_C570 ,C184_=_C571 ,C184_=_C572 ,C184_=_C573 ,C184_=_C574 ,\nC184_=_C575 ,C196_=_C306 ,C196_=_C578 ,C196_=_C579 ,C196_=_C580 ,C196_=_C581 ,\nC196_=_C582 ,C196_=_C583 ,C204_=_C314 ,C204_=_C413 ,C204_=_C508 ,C204_=_C585 ,\nC204_=_C586 ,C204_=_C587 ,C204_=_C588 ,C204_=_C589 ,C204_=_C590 ,C214_=_C323 ,\nC214_=_C421 ,C214_=_C514 ,C214_=_C591 ,C214_=_C592 ,C214_=_C593 ,C214_=_C594 ,\nC214_=_C595 ,C214_=_C596 ,C243_=_C351 ,C243_=_C448 ,C243_=_C534 ,C243_=_C535 ,\nC243_=_C536 ,C243_=_C537 ,C243_=_C538 ,C243_=_C539 ,C256_=_C363 ,C256_=_C461 ,\nC256_=_C546 ,C256_=_C547 ,C256_=_C548 ,C256_=_C549 ,C256_=_C550 ,C256_=_C551 ,\nC270_=_C374 ,C270_=_C473 ,C270_=_C555 ,C270_=_C556 ,C270_=_C557 ,C270_=_C558 ,\nC283_=_C386 ,C283_=_C484 ,C283_=_C562 ,C283_=_C563 ,C283_=_C564 ,C283_=_C565 ,\nC283_=_C566 ,C295_=_C397 ,C295_=_C494 ,C295_=_C570 ,C295_=_C571 ,C295_=_C572 ,\nC295_=_C573 ,C295_=_C574 ,C295_=_C575 ,C306_=_C578 ,C306_=_C579 ,C306_=_C580 ,\nC306_=_C581 ,C306_=_C582 ,C306_=_C583 ,C314_=_C413 ,C314_=_C508 ,C314_=_C585 ,\nC314_=_C586 ,C314_=_C587 ,C314_=_C588 ,C314_=_C589 ,C314_=_C590 ,C323_=_C421 ,\nC323_=_C514 ,C323_=_C591 ,C323_=_C592 ,C323_=_C593 ,C323_=_C594 ,C323_=_C595 ,\nC323_=_C596 ,C351_=_C448 ,C351_=_C534 ,C351_=_C535 ,C351_=_C536 ,C351_=_C537 ,\nC351_=_C538 ,C351_=_C539 ,C363_=_C461 ,C363_=_C546 ,C363_=_C547 ,C363_=_C548 ,\nC363_=_C549 ,C363_=_C550 ,C363_=_C551 ,C374_=_C473 ,C374_=_C555 ,C374_=_C556 ,\nC374_=_C557 ,C374_=_C558 ,C386_=_C484 ,C386_=_C562 ,C386_=_C563 ,C386_=_C564 ,\nC386_=_C565 ,C386_=_C566 ,C397_=_C494 ,C397_=_C570 ,C397_=_C571 ,C397_=_C572 ,\nC397_=_C573 ,C397_=_C574 ,C397_=_C575 ,C413_=_C508 ,C413_=_C585 ,C413_=_C586 ,\nC413_=_C587 ,C413_=_C588 ,C413_=_C589 ,C413_=_C590 ,C421_=_C514 ,C421_=_C591 ,\nC421_=_C592 ,C421_=_C593 ,C421_=_C594 ,C421_=_C595 ,C421_=_C596 ,C448_=_C534 ,\nC448_=_C535 ,C448_=_C536 ,C448_=_C537 ,C448_=_C538 ,C448_=_C539 ,C461_=_C546 ,\nC461_=_C547 ,C461_=_C548 ,C461_=_C549 ,C461_=_C550 ,C461_=_C551 ,C473_=_C555 ,\nC473_=_C556 ,C473_=_C557 ,C473_=_C558 ,C484_=_C562 ,C484_=_C563 ,C484_=_C564 ,\nC484_=_C565 ,C484_=_C566 ,C494_=_C570 ,C494_=_C571 ,C494_=_C572 ,C494_=_C573 ,\nC494_=_C574 ,C494_=_C575 ,C508_=_C585 ,C508_=_C586 ,C508_=_C587 ,C508_=_C588 ,\nC508_=_C589 ,C508_=_C590 ,C514_=_C591 ,C514_=_C592 ,C514_=_C593 ,C514_=_C594 ,\nC514_=_C595 ,C514_=_C596 ,C534_=_C535 ,C534_=_C536 ,C534_=_C537 ,C534_=_C538 ,\nC534_=_C539 ,C534_=_C546 ,C534_=_C555 ,C534_=_C562 ,C534_=_C570 ,C534_=_C578 ,\nC534_=_C585 ,C534_=_C591 ,C535_=_C536 ,C535_=_C537 ,C535_=_C538 ,C535_=_C539 ,\nC535_=_C547 ,C535_=_C556 ,C535_=_C563 ,C535_=_C571 ,C535_=_C579 ,C535_=_C586 ,\nC535_=_C592 ,C536_=_C537 ,C536_=_C538 ,C536_=_C539 ,C537_=_C538 ,C537_=_C539 ,\nC538_=_C539 ,C546_=_C547 ,C546_=_C548 ,C546_=_C549 ,C546_=_C550 ,C546_=_C551 ,\nC546_=_C555 ,C546_=_C562 ,C546_=_C570 ,C546_=_C578 ,C546_=_C585 ,C546_=_C591 ,\nC547_=_C548 ,C547_=_C549 ,C547_=_C550 ,C547_=_C551 ,C547_=_C556 ,C547_=_C563 ,\nC547_=_C571 ,C547_=_C579 ,C547_=_C586 ,C547_=_C592 ,C548_=_C549 ,C548_=_C550 ,\nC548_=_C551 ,C549_=_C550 ,C549_=_C551 ,C550_=_C551 ,C555_=_C556 ,C555_=_C557 ,\nC555_=_C558 ,C555_=_C562 ,C555_=_C570 ,C555_=_C578 ,C555_=_C585 ,C555_=_C591 ,\nC556_=_C557 ,C556_=_C558 ,C556_=_C563 ,C556_=_C571 ,C556_=_C579 ,C556_=_C586 ,\nC556_=_C592 ,C557_=_C558 ,C562_=_C563 ,C562_=_C564 ,C562_=_C565 ,C562_=_C566 ,\nC562_=_C570 ,C562_=_C578 ,C562_=_C585 ,C562_=_C591 ,C563_=_C564 ,C563_=_C565 ,\nC563_=_C566 ,C563_=_C571 ,C563_=_C579 ,C563_=_C586 ,C563_=_C592 ,C564_=_C565 ,\nC564_=_C566 ,C565_=_C566 ,C570_=_C571 ,C570_=_C572 ,C570_=_C573 ,C570_=_C574 ,\nC570_=_C575 ,C570_=_C578 ,C570_=_C585 ,C570_=_C591 ,C571_=_C572 ,C571_=_C573 ,\nC571_=_C574 ,C571_=_C575 ,C571_=_C579 ,C571_=_C586 ,C571_=_C592 ,C572_=_C573 ,\nC572_=_C574 ,C572_=_C575 ,C573_=_C574 ,C573_=_C575 ,C574_=_C575 ,C578_=_C579 ,\nC578_=_C580 ,C578_=_C581 ,C578_=_C582 ,C578_=_C583 ,C578_=_C585 ,C578_=_C591 ,\nC579_=_C580 ,C579_=_C581 ,C579_=_C582 ,C579_=_C583 ,C579_=_C586 ,C579_=_C592 ,\nC580_=_C581 ,C580_=_C582 ,C580_=_C583 ,C581_=_C582 ,C581_=_C583 ,C582_=_C583 ,\nC585_=_C586 ,C585_=_C587 ,C585_=_C588 ,C585_=_C589 ,C585_=_C590 ,C585_=_C591 ,\nC586_=_C587 ,C586_=_C588 ,C586_=_C589 ,C586_=_C590 ,C586_=_C592 ,C587_=_C588 ,\nC587_=_C589 ,C587_=_C590 ,C588_=_C589 ,C588_=_C590 ,C589_=_C590 ,C591_=_C592 ,\nC591_=_C593 ,C591_=_C594 ,C591_=_C595 ,C591_=_C596 ,C592_=_C593 ,C592_=_C594 ,\nC592_=_C595 ,C592_=_C596 ,C593_=_C594 ,C593_=_C595 ,C593_=_C596 ,C594_=_C595 ,\nC594_=_C596 ,C595_=_C596 ,"];59[shape=box, label="id:59 level: 3\n129: C7 C22 C38 C51 C62 \nC73 C85 C96 C105 C107 C112 \nC114 C129 C155</w:t>
      </w:r>
    </w:p>
    <w:p>
      <w:pPr>
        <w:pStyle w:val="PreformattedText"/>
        <w:bidi w:val="0"/>
        <w:spacing w:before="0" w:after="0"/>
        <w:jc w:val="left"/>
        <w:rPr/>
      </w:pPr>
      <w:r>
        <w:rPr/>
        <w:t xml:space="preserve"> </w:t>
      </w:r>
      <w:r>
        <w:rPr/>
        <w:t>C169 C182 C194 \nC212 C221 C223 C227 C229 C241 \nC254 C268 C281 C293 C304 C321 \nC329 C331 C336 C337 C348 C349 \nC350 C351 C352 C353 C354 C355 \nC360 C361 C362 C363 C364 C365 \nC371 C372 C373 C374 C375 C376 \nC377 C378 C383 C384 C385 C386 \nC387 C388 C389 C390 C394 C395 \nC396 C397 C398 C399 C400 C401 \nC403 C404 C405 C406 C407 C408 \nC410 C411 C412 C413 C414 C415 \nC416 C417 C418 C419 C420 C421 \nC422 C423 C424 C425 C427 C429 \nC430 C431 C432 C433 C435 C436 \nC437 C438 C518 C523 C534 C535 \nC546 C547 C555 C556 C562 C563 \nC570 C571 C578 C579 C585 C586 \nC591 C592 C598 C599 C600 C601 \nC602 C603 C604 C605 \n893: C7_=_C129( C7 C129 ) C7_=_C241( C7 C241 ) C7_=_C348( C7 C348 ) C7_=_C349( C7 C349 ) C7_=_C350( C7 C350 ) \nC7_=_C351( C7 C351 ) C7_=_C352( C7 C352 ) C7_=_C353( C7 C353 ) C7_=_C354( C7 C354 ) C7_=_C355( C7 C355 ) C22_=_C254( C22 C254 ) \nC22_=_C360( C22 C360 ) C22_=_C361( C22 C361 ) C22_=_C362( C22 C362 ) C22_=_C363( C22 C363 ) C22_=_C364( C22 C364 ) C22_=_C365( C22 C365 ) \nC38_=_C155( C38 C155 ) C38_=_C268( C38 C268 ) C38_=_C371( C38 C371 ) C38_=_C372( C38 C372 ) C38_=_C373( C38 C373 ) C38_=_C374( C38 C374 ) \nC38_=_C375( C38 C375 ) C38_=_C376( C38 C376 ) C38_=_C377( C38 C377 ) C38_=_C378( C38 C378 ) C51_=_C169( C51 C169 ) C51_=_C281( C51 C281 ) \nC51_=_C383( C51 C383 ) C51_=_C384( C51 C384 ) C51_=_C385( C51 C385 ) C51_=_C386( C51 C386 ) C51_=_C387( C51 C387 ) C51_=_C388( C51 C388 ) \nC51_=_C389( C51 C389 ) C51_=_C390( C51 C390 ) C62_=_C182( C62 C182 ) C62_=_C293( C62 C293 ) C62_=_C394( C62 C394 ) C62_=_C395( C62 C395 ) \nC62_=_C396( C62 C396 ) C62_=_C397( C62 C397 ) C62_=_C398( C62 C398 ) C62_=_C399( C62 C399 ) C62_=_C400( C62 C400 ) C62_=_C401( C62 C401 ) \nC73_=_C194( C73 C194 ) C73_=_C304( C73 C304 ) C73_=_C403( C73 C403 ) C73_=_C404( C73 C404 ) C73_=_C405( C73 C405 ) C73_=_C406( C73 C406 ) \nC73_=_C407( C73 C407 ) C73_=_C408( C73 C408 ) C85_=_C410( C85 C410 ) C85_=_C411( C85 C411 ) C85_=_C412( C85 C412 ) C85_=_C413( C85 C413 ) \nC85_=_C414( C85 C414 ) C85_=_C415( C85 C415 ) C85_=_C416( C85 C416 ) C85_=_C417( C85 C417 ) C96_=_C212( C96 C212 ) C96_=_C321( C96 C321 ) \nC96_=_C418( C96 C418 ) C96_=_C419( C96 C419 ) C96_=_C420( C96 C420 ) C96_=_C421( C96 C421 ) C96_=_C422( C96 C422 ) C96_=_C423( C96 C423 ) \nC96_=_C424( C96 C424 ) C96_=_C425( C96 C425 ) C105_=_C107( C105 C107 ) C105_=_C221( C105 C221 ) C105_=_C329( C105 C329 ) C105_=_C348( C105 C348 ) \nC105_=_C360( C105 C360 ) C105_=_C371( C105 C371 ) C105_=_C383( C105 C383 ) C105_=_C394( C105 C394 ) C105_=_C403( C105 C403 ) C105_=_C410( C105 C410 ) \nC105_=_C418( C105 C418 ) C105_=_C427( C105 C427 ) C105_=_C429( C105 C429 ) C105_=_C430( C105 C430 ) C105_=_C431( C105 C431 ) C105_=_C432( C105 C432 ) \nC107_=_C223( C107 C223 ) C107_=_C331( C107 C331 ) C107_=_C518( C107 C518 ) C107_=_C534( C107 C534 ) C107_=_C546( C107 C546 ) C107_=_C555( C107 C555 ) \nC107_=_C562( C107 C562 ) C107_=_C570( C107 C570 ) C107_=_C578( C107 C578 ) C107_=_C585( C107 C585 ) C107_=_C591( C107 C591 ) C107_=_C598( C107 C598 ) \nC107_=_C599( C107 C599 ) C107_=_C600( C107 C600 ) C107_=_C601( C107 C601 ) C112_=_C114( C112 C114 ) C112_=_C227( C112 C227 ) C112_=_C336( C112 C336 ) \nC112_=_C349( C112 C349 ) C112_=_C361( C112 C361 ) C112_=_C372( C112 C372 ) C112_=_C384( C112 C384 ) C112_=_C395( C112 C395 ) C112_=_C404( C112 C404 ) \nC112_=_C411( C112 C411 ) C112_=_C419( C112 C419 ) C112_=_C433( C112 C433 ) C112_=_C435( C112 C435 ) C112_=_C436( C112 C436 ) C112_=_C437( C112 C437 ) \nC112_=_C438( C112 C438 ) C114_=_C229( C114 C229 ) C114_=_C337( C114 C337 ) C114_=_C523( C114 C523 ) C114_=_C535( C114 C535 ) C114_=_C547( C114 C547 ) \nC114_=_C556( C114 C556 ) C114_=_C563( C114 C563 ) C114_=_C571( C114 C571 ) C114_=_C579( C114 C579 ) C114_=_C586( C114 C586 ) C114_=_C592( C114 C592 ) \nC114_=_C602( C114 C602 ) C114_=_C603( C114 C603 ) C114_=_C604( C114 C604 ) C114_=_C605( C114 C605 ) C129_=_C241( C129 C241 ) C129_=_C348( C129 C348 ) \nC129_=_C349( C129 C349 ) C129_=_C350( C129 C350 ) C129_=_C351( C129 C351 ) C129_=_C352( C129 C352 ) C129_=_C353( C129 C353 ) C129_=_C354( C129 C354 ) \nC129_=_C355( C129 C355 ) C155_=_C268( C155 C268 ) C155_=_C371( C155 C371 ) C155_=_C372( C155 C372 ) C155_=_C373( C155 C373 ) C155_=_C374( C155 C374 ) \nC155_=_C375( C155 C375 ) C155_=_C376( C155 C376 ) C155_=_C377( C155 C377 ) C155_=_C378( C155 C378 ) C169_=_C281( C169 C281 ) C169_=_C383( C169 C383 ) \nC169_=_C384( C169 C384 ) C169_=_C385( C169 C385 ) C169_=_C386( C169 C386 ) C169_=_C387( C169 C387 ) C169_=_C388( C169 C388 ) C169_=_C389( C169 C389 ) \nC169_=_C390( C169 C390 ) C182_=_C293( C182 C293 ) C182_=_C394( C182 C394 ) C182_=_C395( C182 C395 ) C182_=_C396( C182 C396 ) C182_=_C397( C182 C397 ) \nC182_=_C398( C182 C398 ) C182_=_C399( C182 C399 ) C182_=_C400( C182 C400 ) C182_=_C401( C182 C401 ) C194_=_C304( C194 C304 ) C194_=_C403( C194 C403 ) \nC194_=_C404( C194 C404 ) C194_=_C405( C194 C405 ) C194_=_C406( C194 C406 ) C194_=_C407( C194 C407 ) C194_=_C408( C194 C408 ) C212_=_C321( C212 C321 ) \nC212_=_C418( C212 C418 ) C212_=_C419( C212 C419 ) C212_=_C420( C212 C420 ) C212_=_C421( C212 C421 ) C212_=_C422( C212 C422 ) C212_=_C423( C212 C423 ) \nC212_=_C424( C212 C424 ) C212_=_C425( C212 C425 ) C221_=_C223( C221 C223 ) C221_=_C329( C221 C329 ) C221_=_C348( C221 C348 ) C221_=_C360( C221 C360 ) \nC221_=_C371( C221 C371 ) C221_=_C383( C221 C383 ) C221_=_C394( C221 C394 ) C221_=_C403( C221 C403 ) C221_=_C410( C221 C410 ) C221_=_C418( C221 C418 ) \nC221_=_C427( C221 C427 ) C221_=_C429( C221 C429 ) C221_=_C430( C221 C430 ) C221_=_C431( C221 C431 ) C221_=_C432( C221 C432 ) C223_=_C331( C223 C331 ) \nC223_=_C518( C223 C518 ) C223_=_C534( C223 C534 ) C223_=_C546( C223 C546 ) C223_=_C555( C223 C555 ) C223_=_C562( C223 C562 ) C223_=_C570( C223 C570 ) \nC223_=_C578( C223 C578 ) C223_=_C585( C223 C585 ) C223_=_C591( C223 C591 ) C223_=_C598( C223 C598 ) C223_=_C599( C223 C599 ) C223_=_C600( C223 C600 ) \nC223_=_C601( C223 C601 ) C227_=_C229( C227 C229 ) C227_=_C336( C227 C336 ) C227_=_C349( C227 C349 ) C227_=_C361( C227 C361 ) C227_=_C372( C227 C372 ) \nC227_=_C384( C227 C384 ) C227_=_C395( C227 C395 ) C227_=_C404( C227 C404 ) C227_=_C411( C227 C411 ) C227_=_C419( C227 C419 ) C227_=_C433( C227 C433 ) \nC227_=_C435( C227 C435 ) C227_=_C436( C227 C436 ) C227_=_C437( C227 C437 ) C227_=_C438( C227 C438 ) C229_=_C337( C229 C337 ) C229_=_C523( C229 C523 ) \nC229_=_C535( C229 C535 ) C229_=_C547( C229 C547 ) C229_=_C556( C229 C556 ) C229_=_C563( C229 C563 ) C229_=_C571( C229 C571 ) C229_=_C579( C229 C579 ) \nC229_=_C586( C229 C586 ) C229_=_C592( C229 C592 ) C229_=_C602( C229 C602 ) C229_=_C603( C229 C603 ) C229_=_C604( C229 C604 ) C229_=_C605( C229 C605 ) \nC241_=_C348( C241 C348 ) C241_=_C349( C241 C349 ) C241_=_C350( C241 C350 ) C241_=_C351( C241 C351 ) C241_=_C352( C241 C352 ) C241_=_C353( C241 C353 ) \nC241_=_C354( C241 C354 ) C241_=_C355( C241 C355 ) C254_=_C360( C254 C360 ) C254_=_C361( C254 C361 ) C254_=_C362( C254 C362 ) C254_=_C363( C254 C363 ) \nC254_=_C364( C254 C364 ) C254_=_C365( C254 C365 ) C268_=_C371( C268 C371 ) C268_=_C372( C268 C372 ) C268_=_C373( C268 C373 ) C268_=_C374( C268 C374 ) \nC268_=_C375( C268 C375 ) C268_=_C376( C268 C376 ) C268_=_C377( C268 C377 ) C268_=_C378( C268 C378 ) C281_=_C383( C281 C383 ) C281_=_C384( C281 C384 ) \nC281_=_C385( C281 C385 ) C281_=_C386( C281 C386 ) C281_=_C387( C281 C387 ) C281_=_C388( C281 C388 ) C281_=_C389( C281 C389 ) C281_=_C390( C281 C390 ) \nC293_=_C394( C293 C394 ) C293_=_C395( C293 C395 ) C293_=_C396( C293 C396 ) C293_=_C397( C293 C397 ) C293_=_C398( C293 C398 ) C293_=_C399( C293 C399 ) \nC293_=_C400( C293 C400 ) C293_=_C401( C293 C401 ) C304_=_C403( C304 C403 ) C304_=_C404( C304 C404 ) C304_=_C405( C304 C405 ) C304_=_C406( C304 C406 ) \nC304_=_C407( C304 C407 ) C304_=_C408( C304 C408 ) C321_=_C418( C321 C418 ) C321_=_C419( C321 C419 ) C321_=_C420( C321 C420 ) C321_=_C421( C321 C421 ) \nC321_=_C422( C321 C422 ) C321_=_C423( C321 C423 ) C321_=_C424( C321 C424 ) C321_=_C425( C321 C425 ) C329_=_C331( C329 C331 ) C329_=_C348( C329 C348 ) \nC329_=_C360( C329 C360 ) C329_=_C371( C329 C371 ) C329_=_C383( C329 C383 ) C329_=_C394( C329 C394 ) C329_=_C403( C329 C403 ) C329_=_C410( C329 C410 ) \nC329_=_C418( C329 C418 ) C329_=_C427( C329 C427 ) C329_=_C429( C329 C429 ) C329_=_C430( C329 C430 ) C329_=_C431( C329 C431 ) C329_=_C432( C329 C432 ) \nC331_=_C518( C331 C518 ) C331_=_C534( C331 C534 ) C331_=_C546( C331 C546 ) C331_=_C555( C331 C555 ) C331_=_C562( C331 C562 ) C331_=_C570( C331 C570 ) \nC331_=_C578( C331 C578 ) C331_=_C585( C331 C585 ) C331_=_C591( C331 C591 ) C331_=_C598( C331 C598 ) C331_=_C599( C331 C599 ) C331_=_C600( C331 C600 ) \nC331_=_C601( C331 C601 ) C336_=_C337( C336 C337 ) C336_=_C349( C336 C349 ) C336_=_C361( C336 C361 ) C336_=_C372( C336 C372 ) C336_=_C384( C336 C384 ) \nC336_=_C395( C336 C395 ) C336_=_C404( C336 C404 ) C336_=_C411( C336 C411 ) C336_=_C419( C336 C419 ) C336_=_C433( C336 C433 ) C336_=_C435( C336 C435 ) \nC336_=_C436( C336 C436 ) C336_=_C437( C336 C437 ) C336_=_C438( C336 C438 ) C337_=_C523( C337 C523 ) C337_=_C535( C337 C535 ) C337_=_C547( C337 C547 ) \nC337_=_C556( C337 C556 ) C337_=_C563( C337 C563 ) C337_=_C571( C337 C571 ) C337_=_C579( C337 C579 ) C337_=_C586( C337 C586 ) C337_=_C592( C337 C592 ) \nC337_=_C602( C337 C602 ) C337_=_C603( C337 C603 ) C337_=_C604( C337 C604 ) C337_=_C605( C337 C605 ) C348_=_C349( C348 C349 ) C348_=_C350( C348 C350 ) \nC348_=_C351( C348 C351 ) C348_=_C352( C348 C352 ) C348_=_C353( C348 C353 ) C348_=_C354( C348 C354 ) C348_=_C355( C348 C355 ) C348_=_C360( C348 C360 ) \nC348_=_C371( C348 C371 ) C348_=_C383( C348 C383 ) C348_=_C394( C348 C394 ) C348_=_C403( C348 C403 ) C348_=_C410( C348 C410 ) C348_=_C418( C348 C418 ) \nC348_=_C427( C348 C427 ) C348_=_C429( C348 C429 ) C348_=_C430( C348 C430 ) C348_=_C431( C348 C431 ) C348_=_C432( C348 C432 ) C349_=_C350( C349 C350 ) \nC349_=_C351( C349 C351 ) C349_=_C352( C349 C352</w:t>
      </w:r>
    </w:p>
    <w:p>
      <w:pPr>
        <w:pStyle w:val="PreformattedText"/>
        <w:bidi w:val="0"/>
        <w:spacing w:before="0" w:after="0"/>
        <w:jc w:val="left"/>
        <w:rPr/>
      </w:pPr>
      <w:r>
        <w:rPr/>
        <w:t xml:space="preserve"> </w:t>
      </w:r>
      <w:r>
        <w:rPr/>
        <w:t>) C349_=_C353( C349 C353 ) C349_=_C354( C349 C354 ) C349_=_C355( C349 C355 ) C349_=_C361( C349 C361 ) \nC349_=_C372( C349 C372 ) C349_=_C384( C349 C384 ) C349_=_C395( C349 C395 ) C349_=_C404( C349 C404 ) C349_=_C411( C349 C411 ) C349_=_C419( C349 C419 ) \nC349_=_C433( C349 C433 ) C349_=_C435( C349 C435 ) C349_=_C436( C349 C436 ) C349_=_C437( C349 C437 ) C349_=_C438( C349 C438 ) C350_=_C351( C350 C351 ) \nC350_=_C352( C350 C352 ) C350_=_C353( C350 C353 ) C350_=_C354( C350 C354 ) C350_=_C355( C350 C355 ) C351_=_C352( C351 C352 ) C351_=_C353( C351 C353 ) \nC351_=_C354( C351 C354 ) C351_=_C355( C351 C355 ) C351_=_C534( C351 C534 ) C351_=_C535( C351 C535 ) C352_=_C353( C352 C353 ) C352_=_C354( C352 C354 ) \nC352_=_C355( C352 C355 ) C353_=_C354( C353 C354 ) C353_=_C355( C353 C355 ) C354_=_C355( C354 C355 ) C360_=_C361( C360 C361 ) C360_=_C362( C360 C362 ) \nC360_=_C363( C360 C363 ) C360_=_C364( C360 C364 ) C360_=_C365( C360 C365 ) C360_=_C371( C360 C371 ) C360_=_C383( C360 C383 ) C360_=_C394( C360 C394 ) \nC360_=_C403( C360 C403 ) C360_=_C410( C360 C410 ) C360_=_C418( C360 C418 ) C360_=_C427( C360 C427 ) C360_=_C429( C360 C429 ) C360_=_C430( C360 C430 ) \nC360_=_C431( C360 C431 ) C360_=_C432( C360 C432 ) C361_=_C362( C361 C362 ) C361_=_C363( C361 C363 ) C361_=_C364( C361 C364 ) C361_=_C365( C361 C365 ) \nC361_=_C372( C361 C372 ) C361_=_C384( C361 C384 ) C361_=_C395( C361 C395 ) C361_=_C404( C361 C404 ) C361_=_C411( C361 C411 ) C361_=_C419( C361 C419 ) \nC361_=_C433( C361 C433 ) C361_=_C435( C361 C435 ) C361_=_C436( C361 C436 ) C361_=_C437( C361 C437 ) C361_=_C438( C361 C438 ) C362_=_C363( C362 C363 ) \nC362_=_C364( C362 C364 ) C362_=_C365( C362 C365 ) C363_=_C364( C363 C364 ) C363_=_C365( C363 C365 ) C363_=_C546( C363 C546 ) C363_=_C547( C363 C547 ) \nC364_=_C365( C364 C365 ) C371_=_C372( C371 C372 ) C371_=_C373( C371 C373 ) C371_=_C374( C371 C374 ) C371_=_C375( C371 C375 ) C371_=_C376( C371 C376 ) \nC371_=_C377( C371 C377 ) C371_=_C378( C371 C378 ) C371_=_C383( C371 C383 ) C371_=_C394( C371 C394 ) C371_=_C403( C371 C403 ) C371_=_C410( C371 C410 ) \nC371_=_C418( C371 C418 ) C371_=_C427( C371 C427 ) C371_=_C429( C371 C429 ) C371_=_C430( C371 C430 ) C371_=_C431( C371 C431 ) C371_=_C432( C371 C432 ) \nC372_=_C373( C372 C373 ) C372_=_C374( C372 C374 ) C372_=_C375( C372 C375 ) C372_=_C376( C372 C376 ) C372_=_C377( C372 C377 ) C372_=_C378( C372 C378 ) \nC372_=_C384( C372 C384 ) C372_=_C395( C372 C395 ) C372_=_C404( C372 C404 ) C372_=_C411( C372 C411 ) C372_=_C419( C372 C419 ) C372_=_C433( C372 C433 ) \nC372_=_C435( C372 C435 ) C372_=_C436( C372 C436 ) C372_=_C437( C372 C437 ) C372_=_C438( C372 C438 ) C373_=_C374( C373 C374 ) C373_=_C375( C373 C375 ) \nC373_=_C376( C373 C376 ) C373_=_C377( C373 C377 ) C373_=_C378( C373 C378 ) C374_=_C375( C374 C375 ) C374_=_C376( C374 C376 ) C374_=_C377( C374 C377 ) \nC374_=_C378( C374 C378 ) C374_=_C555( C374 C555 ) C374_=_C556( C374 C556 ) C375_=_C376( C375 C376 ) C375_=_C377( C375 C377 ) C375_=_C378( C375 C378 ) \nC376_=_C377( C376 C377 ) C376_=_C378( C376 C378 ) C377_=_C378( C377 C378 ) C383_=_C384( C383 C384 ) C383_=_C385( C383 C385 ) C383_=_C386( C383 C386 ) \nC383_=_C387( C383 C387 ) C383_=_C388( C383 C388 ) C383_=_C389( C383 C389 ) C383_=_C390( C383 C390 ) C383_=_C394( C383 C394 ) C383_=_C403( C383 C403 ) \nC383_=_C410( C383 C410 ) C383_=_C418( C383 C418 ) C383_=_C427( C383 C427 ) C383_=_C429( C383 C429 ) C383_=_C430( C383 C430 ) C383_=_C431( C383 C431 ) \nC383_=_C432( C383 C432 ) C384_=_C385( C384 C385 ) C384_=_C386( C384 C386 ) C384_=_C387( C384 C387 ) C384_=_C388( C384 C388 ) C384_=_C389( C384 C389 ) \nC384_=_C390( C384 C390 ) C384_=_C395( C384 C395 ) C384_=_C404( C384 C404 ) C384_=_C411( C384 C411 ) C384_=_C419( C384 C419 ) C384_=_C433( C384 C433 ) \nC384_=_C435( C384 C435 ) C384_=_C436( C384 C436 ) C384_=_C437( C384 C437 ) C384_=_C438( C384 C438 ) C385_=_C386( C385 C386 ) C385_=_C387( C385 C387 ) \nC385_=_C388( C385 C388 ) C385_=_C389( C385 C389 ) C385_=_C390( C385 C390 ) C386_=_C387( C386 C387 ) C386_=_C388( C386 C388 ) C386_=_C389( C386 C389 ) \nC386_=_C390( C386 C390 ) C386_=_C562( C386 C562 ) C386_=_C563( C386 C563 ) C387_=_C388( C387 C388 ) C387_=_C389( C387 C389 ) C387_=_C390( C387 C390 ) \nC388_=_C389( C388 C389 ) C388_=_C390( C388 C390 ) C389_=_C390( C389 C390 ) C394_=_C395( C394 C395 ) C394_=_C396( C394 C396 ) C394_=_C397( C394 C397 ) \nC394_=_C398( C394 C398 ) C394_=_C399( C394 C399 ) C394_=_C400( C394 C400 ) C394_=_C401( C394 C401 ) C394_=_C403( C394 C403 ) C394_=_C410( C394 C410 ) \nC394_=_C418( C394 C418 ) C394_=_C427( C394 C427 ) C394_=_C429( C394 C429 ) C394_=_C430( C394 C430 ) C394_=_C431( C394 C431 ) C394_=_C432( C394 C432 ) \nC395_=_C396( C395 C396 ) C395_=_C397( C395 C397 ) C395_=_C398( C395 C398 ) C395_=_C399( C395 C399 ) C395_=_C400( C395 C400 ) C395_=_C401( C395 C401 ) \nC395_=_C404( C395 C404 ) C395_=_C411( C395 C411 ) C395_=_C419( C395 C419 ) C395_=_C433( C395 C433 ) C395_=_C435( C395 C435 ) C395_=_C436( C395 C436 ) \nC395_=_C437( C395 C437 ) C395_=_C438( C395 C438 ) C396_=_C397( C396 C397 ) C396_=_C398( C396 C398 ) C396_=_C399( C396 C399 ) C396_=_C400( C396 C400 ) \nC396_=_C401( C396 C401 ) C397_=_C398( C397 C398 ) C397_=_C399( C397 C399 ) C397_=_C400( C397 C400 ) C397_=_C401( C397 C401 ) C397_=_C570( C397 C570 ) \nC397_=_C571( C397 C571 ) C398_=_C399( C398 C399 ) C398_=_C400( C398 C400 ) C398_=_C401( C398 C401 ) C399_=_C400( C399 C400 ) C399_=_C401( C399 C401 ) \nC400_=_C401( C400 C401 ) C403_=_C404( C403 C404 ) C403_=_C405( C403 C405 ) C403_=_C406( C403 C406 ) C403_=_C407( C403 C407 ) C403_=_C408( C403 C408 ) \nC403_=_C410( C403 C410 ) C403_=_C418( C403 C418 ) C403_=_C427( C403 C427 ) C403_=_C429( C403 C429 ) C403_=_C430( C403 C430 ) C403_=_C431( C403 C431 ) \nC403_=_C432( C403 C432 ) C404_=_C405( C404 C405 ) C404_=_C406( C404 C406 ) C404_=_C407( C404 C407 ) C404_=_C408( C404 C408 ) C404_=_C411( C404 C411 ) \nC404_=_C419( C404 C419 ) C404_=_C433( C404 C433 ) C404_=_C435( C404 C435 ) C404_=_C436( C404 C436 ) C404_=_C437( C404 C437 ) C404_=_C438( C404 C438 ) \nC405_=_C406( C405 C406 ) C405_=_C407( C405 C407 ) C405_=_C408( C405 C408 ) C406_=_C407( C406 C407 ) C406_=_C408( C406 C408 ) C407_=_C408( C407 C408 ) \nC410_=_C411( C410 C411 ) C410_=_C412( C410 C412 ) C410_=_C413( C410 C413 ) C410_=_C414( C410 C414 ) C410_=_C415( C410 C415 ) C410_=_C416( C410 C416 ) \nC410_=_C417( C410 C417 ) C410_=_C418( C410 C418 ) C410_=_C427( C410 C427 ) C410_=_C429( C410 C429 ) C410_=_C430( C410 C430 ) C410_=_C431( C410 C431 ) \nC410_=_C432( C410 C432 ) C411_=_C412( C411 C412 ) C411_=_C413( C411 C413 ) C411_=_C414( C411 C414 ) C411_=_C415( C411 C415 ) C411_=_C416( C411 C416 ) \nC411_=_C417( C411 C417 ) C411_=_C419( C411 C419 ) C411_=_C433( C411 C433 ) C411_=_C435( C411 C435 ) C411_=_C436( C411 C436 ) C411_=_C437( C411 C437 ) \nC411_=_C438( C411 C438 ) C412_=_C413( C412 C413 ) C412_=_C414( C412 C414 ) C412_=_C415( C412 C415 ) C412_=_C416( C412 C416 ) C412_=_C417( C412 C417 ) \nC413_=_C414( C413 C414 ) C413_=_C415( C413 C415 ) C413_=_C416( C413 C416 ) C413_=_C417( C413 C417 ) C413_=_C585( C413 C585 ) C413_=_C586( C413 C586 ) \nC414_=_C415( C414 C415 ) C414_=_C416( C414 C416 ) C414_=_C417( C414 C417 ) C415_=_C416( C415 C416 ) C415_=_C417( C415 C417 ) C416_=_C417( C416 C417 ) \nC418_=_C419( C418 C419 ) C418_=_C420( C418 C420 ) C418_=_C421( C418 C421 ) C418_=_C422( C418 C422 ) C418_=_C423( C418 C423 ) C418_=_C424( C418 C424 ) \nC418_=_C425( C418 C425 ) C418_=_C427( C418 C427 ) C418_=_C429( C418 C429 ) C418_=_C430( C418 C430 ) C418_=_C431( C418 C431 ) C418_=_C432( C418 C432 ) \nC419_=_C420( C419 C420 ) C419_=_C421( C419 C421 ) C419_=_C422( C419 C422 ) C419_=_C423( C419 C423 ) C419_=_C424( C419 C424 ) C419_=_C425( C419 C425 ) \nC419_=_C433( C419 C433 ) C419_=_C435( C419 C435 ) C419_=_C436( C419 C436 ) C419_=_C437( C419 C437 ) C419_=_C438( C419 C438 ) C420_=_C421( C420 C421 ) \nC420_=_C422( C420 C422 ) C420_=_C423( C420 C423 ) C420_=_C424( C420 C424 ) C420_=_C425( C420 C425 ) C421_=_C422( C421 C422 ) C421_=_C423( C421 C423 ) \nC421_=_C424( C421 C424 ) C421_=_C425( C421 C425 ) C421_=_C591( C421 C591 ) C421_=_C592( C421 C592 ) C422_=_C423( C422 C423 ) C422_=_C424( C422 C424 ) \nC422_=_C425( C422 C425 ) C423_=_C424( C423 C424 ) C423_=_C425( C423 C425 ) C424_=_C425( C424 C425 ) C427_=_C429( C427 C429 ) C427_=_C430( C427 C430 ) \nC427_=_C431( C427 C431 ) C427_=_C432( C427 C432 ) C427_=_C518( C427 C518 ) C429_=_C430( C429 C430 ) C429_=_C431( C429 C431 ) C429_=_C432( C429 C432 ) \nC429_=_C598( C429 C598 ) C430_=_C431( C430 C431 ) C430_=_C432( C430 C432 ) C430_=_C599( C430 C599 ) C431_=_C432( C431 C432 ) C431_=_C600( C431 C600 ) \nC432_=_C601( C432 C601 ) C433_=_C435( C433 C435 ) C433_=_C436( C433 C436 ) C433_=_C437( C433 C437 ) C433_=_C438( C433 C438 ) C433_=_C523( C433 C523 ) \nC435_=_C436( C435 C436 ) C435_=_C437( C435 C437 ) C435_=_C438( C435 C438 ) C435_=_C602( C435 C602 ) C436_=_C437( C436 C437 ) C436_=_C438( C436 C438 ) \nC436_=_C603( C436 C603 ) C437_=_C438( C437 C438 ) C437_=_C604( C437 C604 ) C438_=_C605( C438 C605 ) C518_=_C534( C518 C534 ) C518_=_C546( C518 C546 ) \nC518_=_C555( C518 C555 ) C518_=_C562( C518 C562 ) C518_=_C570( C518 C570 ) C518_=_C578( C518 C578 ) C518_=_C585( C518 C585 ) C518_=_C591( C518 C591 ) \nC518_=_C598( C518 C598 ) C518_=_C599( C518 C599 ) C518_=_C600( C518 C600 ) C518_=_C601( C518 C601 ) C523_=_C535( C523 C535 ) C523_=_C547( C523 C547 ) \nC523_=_C556( C523 C556 ) C523_=_C563( C523 C563 ) C523_=_C571( C523 C571 ) C523_=_C579( C523 C579 ) C523_=_C586( C523 C586 ) C523_=_C592( C523 C592 ) \nC523_=_C602( C523 C602 ) C523_=_C603( C523 C603 ) C523_=_C604( C523 C604 ) C523_=_C605( C523 C605 ) C534_=_C535( C534 C535 ) C534_=_C546( C534 C546 ) \nC534_=_C555( C534 C555 ) C534_=_C562( C534 C562 ) C534_=_C570( C534 C570 ) C534_=_C578( C534 C578 ) C534_=_C585( C534 C585 ) C534_=_C591( C534 C591 ) \nC534_=_C598( C534 C598 ) C534_=_C599( C534 C599 ) C534_=_C600( C534</w:t>
      </w:r>
    </w:p>
    <w:p>
      <w:pPr>
        <w:pStyle w:val="PreformattedText"/>
        <w:bidi w:val="0"/>
        <w:spacing w:before="0" w:after="0"/>
        <w:jc w:val="left"/>
        <w:rPr/>
      </w:pPr>
      <w:r>
        <w:rPr/>
        <w:t xml:space="preserve"> </w:t>
      </w:r>
      <w:r>
        <w:rPr/>
        <w:t>C600 ) C534_=_C601( C534 C601 ) C535_=_C547( C535 C547 ) C535_=_C556( C535 C556 ) \nC535_=_C563( C535 C563 ) C535_=_C571( C535 C571 ) C535_=_C579( C535 C579 ) C535_=_C586( C535 C586 ) C535_=_C592( C535 C592 ) C535_=_C602( C535 C602 ) \nC535_=_C603( C535 C603 ) C535_=_C604( C535 C604 ) C535_=_C605( C535 C605 ) C546_=_C547( C546 C547 ) C546_=_C555( C546 C555 ) C546_=_C562( C546 C562 ) \nC546_=_C570( C546 C570 ) C546_=_C578( C546 C578 ) C546_=_C585( C546 C585 ) C546_=_C591( C546 C591 ) C546_=_C598( C546 C598 ) C546_=_C599( C546 C599 ) \nC546_=_C600( C546 C600 ) C546_=_C601( C546 C601 ) C547_=_C556( C547 C556 ) C547_=_C563( C547 C563 ) C547_=_C571( C547 C571 ) C547_=_C579( C547 C579 ) \nC547_=_C586( C547 C586 ) C547_=_C592( C547 C592 ) C547_=_C602( C547 C602 ) C547_=_C603( C547 C603 ) C547_=_C604( C547 C604 ) C547_=_C605( C547 C605 ) \nC555_=_C556( C555 C556 ) C555_=_C562( C555 C562 ) C555_=_C570( C555 C570 ) C555_=_C578( C555 C578 ) C555_=_C585( C555 C585 ) C555_=_C591( C555 C591 ) \nC555_=_C598( C555 C598 ) C555_=_C599( C555 C599 ) C555_=_C600( C555 C600 ) C555_=_C601( C555 C601 ) C556_=_C563( C556 C563 ) C556_=_C571( C556 C571 ) \nC556_=_C579( C556 C579 ) C556_=_C586( C556 C586 ) C556_=_C592( C556 C592 ) C556_=_C602( C556 C602 ) C556_=_C603( C556 C603 ) C556_=_C604( C556 C604 ) \nC556_=_C605( C556 C605 ) C562_=_C563( C562 C563 ) C562_=_C570( C562 C570 ) C562_=_C578( C562 C578 ) C562_=_C585( C562 C585 ) C562_=_C591( C562 C591 ) \nC562_=_C598( C562 C598 ) C562_=_C599( C562 C599 ) C562_=_C600( C562 C600 ) C562_=_C601( C562 C601 ) C563_=_C571( C563 C571 ) C563_=_C579( C563 C579 ) \nC563_=_C586( C563 C586 ) C563_=_C592( C563 C592 ) C563_=_C602( C563 C602 ) C563_=_C603( C563 C603 ) C563_=_C604( C563 C604 ) C563_=_C605( C563 C605 ) \nC570_=_C571( C570 C571 ) C570_=_C578( C570 C578 ) C570_=_C585( C570 C585 ) C570_=_C591( C570 C591 ) C570_=_C598( C570 C598 ) C570_=_C599( C570 C599 ) \nC570_=_C600( C570 C600 ) C570_=_C601( C570 C601 ) C571_=_C579( C571 C579 ) C571_=_C586( C571 C586 ) C571_=_C592( C571 C592 ) C571_=_C602( C571 C602 ) \nC571_=_C603( C571 C603 ) C571_=_C604( C571 C604 ) C571_=_C605( C571 C605 ) C578_=_C579( C578 C579 ) C578_=_C585( C578 C585 ) C578_=_C591( C578 C591 ) \nC578_=_C598( C578 C598 ) C578_=_C599( C578 C599 ) C578_=_C600( C578 C600 ) C578_=_C601( C578 C601 ) C579_=_C586( C579 C586 ) C579_=_C592( C579 C592 ) \nC579_=_C602( C579 C602 ) C579_=_C603( C579 C603 ) C579_=_C604( C579 C604 ) C579_=_C605( C579 C605 ) C585_=_C586( C585 C586 ) C585_=_C591( C585 C591 ) \nC585_=_C598( C585 C598 ) C585_=_C599( C585 C599 ) C585_=_C600( C585 C600 ) C585_=_C601( C585 C601 ) C586_=_C592( C586 C592 ) C586_=_C602( C586 C602 ) \nC586_=_C603( C586 C603 ) C586_=_C604( C586 C604 ) C586_=_C605( C586 C605 ) C591_=_C592( C591 C592 ) C591_=_C598( C591 C598 ) C591_=_C599( C591 C599 ) \nC591_=_C600( C591 C600 ) C591_=_C601( C591 C601 ) C592_=_C602( C592 C602 ) C592_=_C603( C592 C603 ) C592_=_C604( C592 C604 ) C592_=_C605( C592 C605 ) \nC598_=_C599( C598 C599 ) C598_=_C600( C598 C600 ) C598_=_C601( C598 C601 ) C599_=_C600( C599 C600 ) C599_=_C601( C599 C601 ) C600_=_C601( C600 C601 ) \nC602_=_C603( C602 C603 ) C602_=_C604( C602 C604 ) C602_=_C605( C602 C605 ) C603_=_C604( C603 C604 ) C603_=_C605( C603 C605 ) C604_=_C605( C604 C605 ) "];49-&gt;59[label="113: C7 C22 C38 C51 C62 \nC73 C85 C96 C105 C107 C112 \nC114 C129 C155 C169 C182 C194 \nC212 C221 C223 C227 C229 C241 \nC254 C268 C281 C293 C304 C321 \nC329 C331 C336 C337 C350 C351 \nC352 C353 C354 C355 C362 C363 \nC364 C365 C373 C374 C375 C376 \nC377 C378 C385 C386 C387 C388 \nC389 C390 C396 C397 C398 C399 \nC400 C401 C405 C406 C407 C408 \nC412 C413 C414 C415 C416 C417 \nC420 C421 C422 C423 C424 C425 \nC427 C429 C430 C431 C432 C433 \nC435 C436 C437 C438 C518 C523 \nC534 C535 C546 C547 C555 C556 \nC562 C563 C570 C571 C578 C579 \nC585 C586 C591 C592 C598 C599 \nC600 C601 C602 C603 C604 C605 \n571: C7_=_C129 ,C7_=_C241 ,C7_=_C350 ,C7_=_C351 ,C7_=_C352 ,\nC7_=_C353 ,C7_=_C354 ,C7_=_C355 ,C22_=_C254 ,C22_=_C362 ,C22_=_C363 ,\nC22_=_C364 ,C22_=_C365 ,C38_=_C155 ,C38_=_C268 ,C38_=_C373 ,C38_=_C374 ,\nC38_=_C375 ,C38_=_C376 ,C38_=_C377 ,C38_=_C378 ,C51_=_C169 ,C51_=_C281 ,\nC51_=_C385 ,C51_=_C386 ,C51_=_C387 ,C51_=_C388 ,C51_=_C389 ,C51_=_C390 ,\nC62_=_C182 ,C62_=_C293 ,C62_=_C396 ,C62_=_C397 ,C62_=_C398 ,C62_=_C399 ,\nC62_=_C400 ,C62_=_C401 ,C73_=_C194 ,C73_=_C304 ,C73_=_C405 ,C73_=_C406 ,\nC73_=_C407 ,C73_=_C408 ,C85_=_C412 ,C85_=_C413 ,C85_=_C414 ,C85_=_C415 ,\nC85_=_C416 ,C85_=_C417 ,C96_=_C212 ,C96_=_C321 ,C96_=_C420 ,C96_=_C421 ,\nC96_=_C422 ,C96_=_C423 ,C96_=_C424 ,C96_=_C425 ,C105_=_C107 ,C105_=_C221 ,\nC105_=_C329 ,C105_=_C427 ,C105_=_C429 ,C105_=_C430 ,C105_=_C431 ,C105_=_C432 ,\nC107_=_C223 ,C107_=_C331 ,C107_=_C518 ,C107_=_C534 ,C107_=_C546 ,C107_=_C555 ,\nC107_=_C562 ,C107_=_C570 ,C107_=_C578 ,C107_=_C585 ,C107_=_C591 ,C107_=_C598 ,\nC107_=_C599 ,C107_=_C600 ,C107_=_C601 ,C112_=_C114 ,C112_=_C227 ,C112_=_C336 ,\nC112_=_C433 ,C112_=_C435 ,C112_=_C436 ,C112_=_C437 ,C112_=_C438 ,C114_=_C229 ,\nC114_=_C337 ,C114_=_C523 ,C114_=_C535 ,C114_=_C547 ,C114_=_C556 ,C114_=_C563 ,\nC114_=_C571 ,C114_=_C579 ,C114_=_C586 ,C114_=_C592 ,C114_=_C602 ,C114_=_C603 ,\nC114_=_C604 ,C114_=_C605 ,C129_=_C241 ,C129_=_C350 ,C129_=_C351 ,C129_=_C352 ,\nC129_=_C353 ,C129_=_C354 ,C129_=_C355 ,C155_=_C268 ,C155_=_C373 ,C155_=_C374 ,\nC155_=_C375 ,C155_=_C376 ,C155_=_C377 ,C155_=_C378 ,C169_=_C281 ,C169_=_C385 ,\nC169_=_C386 ,C169_=_C387 ,C169_=_C388 ,C169_=_C389 ,C169_=_C390 ,C182_=_C293 ,\nC182_=_C396 ,C182_=_C397 ,C182_=_C398 ,C182_=_C399 ,C182_=_C400 ,C182_=_C401 ,\nC194_=_C304 ,C194_=_C405 ,C194_=_C406 ,C194_=_C407 ,C194_=_C408 ,C212_=_C321 ,\nC212_=_C420 ,C212_=_C421 ,C212_=_C422 ,C212_=_C423 ,C212_=_C424 ,C212_=_C425 ,\nC221_=_C223 ,C221_=_C329 ,C221_=_C427 ,C221_=_C429 ,C221_=_C430 ,C221_=_C431 ,\nC221_=_C432 ,C223_=_C331 ,C223_=_C518 ,C223_=_C534 ,C223_=_C546 ,C223_=_C555 ,\nC223_=_C562 ,C223_=_C570 ,C223_=_C578 ,C223_=_C585 ,C223_=_C591 ,C223_=_C598 ,\nC223_=_C599 ,C223_=_C600 ,C223_=_C601 ,C227_=_C229 ,C227_=_C336 ,C227_=_C433 ,\nC227_=_C435 ,C227_=_C436 ,C227_=_C437 ,C227_=_C438 ,C229_=_C337 ,C229_=_C523 ,\nC229_=_C535 ,C229_=_C547 ,C229_=_C556 ,C229_=_C563 ,C229_=_C571 ,C229_=_C579 ,\nC229_=_C586 ,C229_=_C592 ,C229_=_C602 ,C229_=_C603 ,C229_=_C604 ,C229_=_C605 ,\nC241_=_C350 ,C241_=_C351 ,C241_=_C352 ,C241_=_C353 ,C241_=_C354 ,C241_=_C355 ,\nC254_=_C362 ,C254_=_C363 ,C254_=_C364 ,C254_=_C365 ,C268_=_C373 ,C268_=_C374 ,\nC268_=_C375 ,C268_=_C376 ,C268_=_C377 ,C268_=_C378 ,C281_=_C385 ,C281_=_C386 ,\nC281_=_C387 ,C281_=_C388 ,C281_=_C389 ,C281_=_C390 ,C293_=_C396 ,C293_=_C397 ,\nC293_=_C398 ,C293_=_C399 ,C293_=_C400 ,C293_=_C401 ,C304_=_C405 ,C304_=_C406 ,\nC304_=_C407 ,C304_=_C408 ,C321_=_C420 ,C321_=_C421 ,C321_=_C422 ,C321_=_C423 ,\nC321_=_C424 ,C321_=_C425 ,C329_=_C331 ,C329_=_C427 ,C329_=_C429 ,C329_=_C430 ,\nC329_=_C431 ,C329_=_C432 ,C331_=_C518 ,C331_=_C534 ,C331_=_C546 ,C331_=_C555 ,\nC331_=_C562 ,C331_=_C570 ,C331_=_C578 ,C331_=_C585 ,C331_=_C591 ,C331_=_C598 ,\nC331_=_C599 ,C331_=_C600 ,C331_=_C601 ,C336_=_C337 ,C336_=_C433 ,C336_=_C435 ,\nC336_=_C436 ,C336_=_C437 ,C336_=_C438 ,C337_=_C523 ,C337_=_C535 ,C337_=_C547 ,\nC337_=_C556 ,C337_=_C563 ,C337_=_C571 ,C337_=_C579 ,C337_=_C586 ,C337_=_C592 ,\nC337_=_C602 ,C337_=_C603 ,C337_=_C604 ,C337_=_C605 ,C350_=_C351 ,C350_=_C352 ,\nC350_=_C353 ,C350_=_C354 ,C350_=_C355 ,C351_=_C352 ,C351_=_C353 ,C351_=_C354 ,\nC351_=_C355 ,C351_=_C534 ,C351_=_C535 ,C352_=_C353 ,C352_=_C354 ,C352_=_C355 ,\nC353_=_C354 ,C353_=_C355 ,C354_=_C355 ,C362_=_C363 ,C362_=_C364 ,C362_=_C365 ,\nC363_=_C364 ,C363_=_C365 ,C363_=_C546 ,C363_=_C547 ,C364_=_C365 ,C373_=_C374 ,\nC373_=_C375 ,C373_=_C376 ,C373_=_C377 ,C373_=_C378 ,C374_=_C375 ,C374_=_C376 ,\nC374_=_C377 ,C374_=_C378 ,C374_=_C555 ,C374_=_C556 ,C375_=_C376 ,C375_=_C377 ,\nC375_=_C378 ,C376_=_C377 ,C376_=_C378 ,C377_=_C378 ,C385_=_C386 ,C385_=_C387 ,\nC385_=_C388 ,C385_=_C389 ,C385_=_C390 ,C386_=_C387 ,C386_=_C388 ,C386_=_C389 ,\nC386_=_C390 ,C386_=_C562 ,C386_=_C563 ,C387_=_C388 ,C387_=_C389 ,C387_=_C390 ,\nC388_=_C389 ,C388_=_C390 ,C389_=_C390 ,C396_=_C397 ,C396_=_C398 ,C396_=_C399 ,\nC396_=_C400 ,C396_=_C401 ,C397_=_C398 ,C397_=_C399 ,C397_=_C400 ,C397_=_C401 ,\nC397_=_C570 ,C397_=_C571 ,C398_=_C399 ,C398_=_C400 ,C398_=_C401 ,C399_=_C400 ,\nC399_=_C401 ,C400_=_C401 ,C405_=_C406 ,C405_=_C407 ,C405_=_C408 ,C406_=_C407 ,\nC406_=_C408 ,C407_=_C408 ,C412_=_C413 ,C412_=_C414 ,C412_=_C415 ,C412_=_C416 ,\nC412_=_C417 ,C413_=_C414 ,C413_=_C415 ,C413_=_C416 ,C413_=_C417 ,C413_=_C585 ,\nC413_=_C586 ,C414_=_C415 ,C414_=_C416 ,C414_=_C417 ,C415_=_C416 ,C415_=_C417 ,\nC416_=_C417 ,C420_=_C421 ,C420_=_C422 ,C420_=_C423 ,C420_=_C424 ,C420_=_C425 ,\nC421_=_C422 ,C421_=_C423 ,C421_=_C424 ,C421_=_C425 ,C421_=_C591 ,C421_=_C592 ,\nC422_=_C423 ,C422_=_C424 ,C422_=_C425 ,C423_=_C424 ,C423_=_C425 ,C424_=_C425 ,\nC427_=_C429 ,C427_=_C430 ,C427_=_C431 ,C427_=_C432 ,C427_=_C518 ,C429_=_C430 ,\nC429_=_C431 ,C429_=_C432 ,C429_=_C598 ,C430_=_C431 ,C430_=_C432 ,C430_=_C599 ,\nC431_=_C432 ,C431_=_C600 ,C432_=_C601 ,C433_=_C435 ,C433_=_C436 ,C433_=_C437 ,\nC433_=_C438 ,C433_=_C523 ,C435_=_C436 ,C435_=_C437 ,C435_=_C438 ,C435_=_C602 ,\nC436_=_C437 ,C436_=_C438 ,C436_=_C603 ,C437_=_C438 ,C437_=_C604 ,C438_=_C605 ,\nC518_=_C534 ,C518_=_C546 ,C518_=_C555 ,C518_=_C562 ,C518_=_C570 ,C518_=_C578 ,\nC518_=_C585 ,C518_=_C591 ,C518_=_C598 ,C518_=_C599 ,C518_=_C600 ,C518_=_C601 ,\nC523_=_C535 ,C523_=_C547 ,C523_=_C556 ,C523_=_C563 ,C523_=_C571 ,C523_=_C579 ,\nC523_=_C586 ,C523_=_C592 ,C523_=_C602 ,C523_=_C603 ,C523_=_C604 ,C523_=_C605 ,\nC534_=_C535 ,C534_=_C546 ,C534_=_C555 ,C534_=_C562 ,C534_=_C570 ,C534_=_C578 ,\nC534_=_C585 ,C534_=_C591 ,C534_=_C598 ,C534_=_C599 ,C534_=_C600 ,C534_=_C601 ,\nC535_=_C547 ,C535_=_C556 ,C535_=_C563 ,C535_=_C571 ,C535_=_C579 ,C535_=_C586 ,\nC535_=_C592 ,C535_=_C602 ,C535_=_C603 ,C535_=_C604 ,C535_=_C605 ,C546_=_C547 ,\nC546_=_C555</w:t>
      </w:r>
    </w:p>
    <w:p>
      <w:pPr>
        <w:pStyle w:val="PreformattedText"/>
        <w:bidi w:val="0"/>
        <w:spacing w:before="0" w:after="0"/>
        <w:jc w:val="left"/>
        <w:rPr/>
      </w:pPr>
      <w:r>
        <w:rPr/>
        <w:t xml:space="preserve"> </w:t>
      </w:r>
      <w:r>
        <w:rPr/>
        <w:t>,C546_=_C562 ,C546_=_C570 ,C546_=_C578 ,C546_=_C585 ,C546_=_C591 ,\nC546_=_C598 ,C546_=_C599 ,C546_=_C600 ,C546_=_C601 ,C547_=_C556 ,C547_=_C563 ,\nC547_=_C571 ,C547_=_C579 ,C547_=_C586 ,C547_=_C592 ,C547_=_C602 ,C547_=_C603 ,\nC547_=_C604 ,C547_=_C605 ,C555_=_C556 ,C555_=_C562 ,C555_=_C570 ,C555_=_C578 ,\nC555_=_C585 ,C555_=_C591 ,C555_=_C598 ,C555_=_C599 ,C555_=_C600 ,C555_=_C601 ,\nC556_=_C563 ,C556_=_C571 ,C556_=_C579 ,C556_=_C586 ,C556_=_C592 ,C556_=_C602 ,\nC556_=_C603 ,C556_=_C604 ,C556_=_C605 ,C562_=_C563 ,C562_=_C570 ,C562_=_C578 ,\nC562_=_C585 ,C562_=_C591 ,C562_=_C598 ,C562_=_C599 ,C562_=_C600 ,C562_=_C601 ,\nC563_=_C571 ,C563_=_C579 ,C563_=_C586 ,C563_=_C592 ,C563_=_C602 ,C563_=_C603 ,\nC563_=_C604 ,C563_=_C605 ,C570_=_C571 ,C570_=_C578 ,C570_=_C585 ,C570_=_C591 ,\nC570_=_C598 ,C570_=_C599 ,C570_=_C600 ,C570_=_C601 ,C571_=_C579 ,C571_=_C586 ,\nC571_=_C592 ,C571_=_C602 ,C571_=_C603 ,C571_=_C604 ,C571_=_C605 ,C578_=_C579 ,\nC578_=_C585 ,C578_=_C591 ,C578_=_C598 ,C578_=_C599 ,C578_=_C600 ,C578_=_C601 ,\nC579_=_C586 ,C579_=_C592 ,C579_=_C602 ,C579_=_C603 ,C579_=_C604 ,C579_=_C605 ,\nC585_=_C586 ,C585_=_C591 ,C585_=_C598 ,C585_=_C599 ,C585_=_C600 ,C585_=_C601 ,\nC586_=_C592 ,C586_=_C602 ,C586_=_C603 ,C586_=_C604 ,C586_=_C605 ,C591_=_C592 ,\nC591_=_C598 ,C591_=_C599 ,C591_=_C600 ,C591_=_C601 ,C592_=_C602 ,C592_=_C603 ,\nC592_=_C604 ,C592_=_C605 ,C598_=_C599 ,C598_=_C600 ,C598_=_C601 ,C599_=_C600 ,\nC599_=_C601 ,C600_=_C601 ,C602_=_C603 ,C602_=_C604 ,C602_=_C605 ,C603_=_C604 ,\nC603_=_C605 ,C604_=_C605 ,"];60[shape=box, label="id:60 level: 3\n101: C27 C43 C66 C78 C90 \nC101 C108 C117 C134 C145 C160 \nC174 C187 C199 C207 C217 C224 \nC232 C259 C273 C286 C298 C309 \nC317 C326 C334 C354 C364 C377 \nC389 C400 C407 C416 C424 C431 \nC437 C451 C464 C476 C487 C497 \nC503 C511 C521 C538 C550 C558 \nC574 C582 C589 C595 C600 C604 \nC616 C623 C633 C642 C648 C654 \nC660 C666 C669 C680 C688 C696 \nC703 C710 C716 C721 C725 C728 \nC730 C733 C734 C738 C739 C740 \nC743 C746 C749 C750 C752 C753 \nC754 C756 C757 C758 C759 C760 \nC761 C763 C764 C765 C767 C770 \nC771 C774 C775 C776 C778 C779 \n696: C27_=_C145( C27 C145 ) C27_=_C259( C27 C259 ) C27_=_C364( C27 C364 ) C27_=_C464( C27 C464 ) C27_=_C550( C27 C550 ) \nC27_=_C623( C27 C623 ) C27_=_C688( C27 C688 ) C27_=_C738( C27 C738 ) C27_=_C739( C27 C739 ) C27_=_C740( C27 C740 ) C27_=_C743( C27 C743 ) \nC27_=_C746( C27 C746 ) C43_=_C160( C43 C160 ) C43_=_C273( C43 C273 ) C43_=_C377( C43 C377 ) C43_=_C476( C43 C476 ) C43_=_C558( C43 C558 ) \nC43_=_C633( C43 C633 ) C43_=_C696( C43 C696 ) C43_=_C733( C43 C733 ) C43_=_C738( C43 C738 ) C43_=_C749( C43 C749 ) C43_=_C750( C43 C750 ) \nC43_=_C752( C43 C752 ) C43_=_C753( C43 C753 ) C43_=_C754( C43 C754 ) C66_=_C187( C66 C187 ) C66_=_C298( C66 C298 ) C66_=_C400( C66 C400 ) \nC66_=_C497( C66 C497 ) C66_=_C574( C66 C574 ) C66_=_C648( C66 C648 ) C66_=_C710( C66 C710 ) C66_=_C734( C66 C734 ) C66_=_C740( C66 C740 ) \nC66_=_C760( C66 C760 ) C66_=_C761( C66 C761 ) C66_=_C763( C66 C763 ) C66_=_C764( C66 C764 ) C66_=_C765( C66 C765 ) C78_=_C199( C78 C199 ) \nC78_=_C309( C78 C309 ) C78_=_C407( C78 C407 ) C78_=_C503( C78 C503 ) C78_=_C582( C78 C582 ) C78_=_C654( C78 C654 ) C78_=_C716( C78 C716 ) \nC78_=_C749( C78 C749 ) C78_=_C756( C78 C756 ) C78_=_C760( C78 C760 ) C78_=_C767( C78 C767 ) C78_=_C770( C78 C770 ) C90_=_C207( C90 C207 ) \nC90_=_C317( C90 C317 ) C90_=_C416( C90 C416 ) C90_=_C511( C90 C511 ) C90_=_C589( C90 C589 ) C90_=_C660( C90 C660 ) C90_=_C721( C90 C721 ) \nC90_=_C750( C90 C750 ) C90_=_C757( C90 C757 ) C90_=_C761( C90 C761 ) C90_=_C771( C90 C771 ) C90_=_C774( C90 C774 ) C101_=_C217( C101 C217 ) \nC101_=_C326( C101 C326 ) C101_=_C424( C101 C424 ) C101_=_C595( C101 C595 ) C101_=_C725( C101 C725 ) C101_=_C743( C101 C743 ) C101_=_C767( C101 C767 ) \nC101_=_C771( C101 C771 ) C101_=_C775( C101 C775 ) C101_=_C776( C101 C776 ) C108_=_C224( C108 C224 ) C108_=_C334( C108 C334 ) C108_=_C431( C108 C431 ) \nC108_=_C521( C108 C521 ) C108_=_C600( C108 C600 ) C108_=_C666( C108 C666 ) C108_=_C728( C108 C728 ) C108_=_C752( C108 C752 ) C108_=_C758( C108 C758 ) \nC108_=_C763( C108 C763 ) C108_=_C775( C108 C775 ) C108_=_C778( C108 C778 ) C117_=_C232( C117 C232 ) C117_=_C437( C117 C437 ) C117_=_C604( C117 C604 ) \nC117_=_C669( C117 C669 ) C117_=_C730( C117 C730 ) C117_=_C753( C117 C753 ) C117_=_C764( C117 C764 ) C117_=_C779( C117 C779 ) C134_=_C354( C134 C354 ) \nC134_=_C451( C134 C451 ) C134_=_C538( C134 C538 ) C134_=_C616( C134 C616 ) C134_=_C680( C134 C680 ) C134_=_C733( C134 C733 ) C134_=_C734( C134 C734 ) \nC145_=_C259( C145 C259 ) C145_=_C364( C145 C364 ) C145_=_C464( C145 C464 ) C145_=_C550( C145 C550 ) C145_=_C623( C145 C623 ) C145_=_C688( C145 C688 ) \nC145_=_C738( C145 C738 ) C145_=_C739( C145 C739 ) C145_=_C740( C145 C740 ) C145_=_C743( C145 C743 ) C145_=_C746( C145 C746 ) C160_=_C273( C160 C273 ) \nC160_=_C377( C160 C377 ) C160_=_C476( C160 C476 ) C160_=_C558( C160 C558 ) C160_=_C633( C160 C633 ) C160_=_C696( C160 C696 ) C160_=_C733( C160 C733 ) \nC160_=_C738( C160 C738 ) C160_=_C749( C160 C749 ) C160_=_C750( C160 C750 ) C160_=_C752( C160 C752 ) C160_=_C753( C160 C753 ) C160_=_C754( C160 C754 ) \nC174_=_C286( C174 C286 ) C174_=_C389( C174 C389 ) C174_=_C487( C174 C487 ) C174_=_C642( C174 C642 ) C174_=_C703( C174 C703 ) C174_=_C739( C174 C739 ) \nC174_=_C756( C174 C756 ) C174_=_C757( C174 C757 ) C174_=_C758( C174 C758 ) C174_=_C759( C174 C759 ) C187_=_C298( C187 C298 ) C187_=_C400( C187 C400 ) \nC187_=_C497( C187 C497 ) C187_=_C574( C187 C574 ) C187_=_C648( C187 C648 ) C187_=_C710( C187 C710 ) C187_=_C734( C187 C734 ) C187_=_C740( C187 C740 ) \nC187_=_C760( C187 C760 ) C187_=_C761( C187 C761 ) C187_=_C763( C187 C763 ) C187_=_C764( C187 C764 ) C187_=_C765( C187 C765 ) C199_=_C309( C199 C309 ) \nC199_=_C407( C199 C407 ) C199_=_C503( C199 C503 ) C199_=_C582( C199 C582 ) C199_=_C654( C199 C654 ) C199_=_C716( C199 C716 ) C199_=_C749( C199 C749 ) \nC199_=_C756( C199 C756 ) C199_=_C760( C199 C760 ) C199_=_C767( C199 C767 ) C199_=_C770( C199 C770 ) C207_=_C317( C207 C317 ) C207_=_C416( C207 C416 ) \nC207_=_C511( C207 C511 ) C207_=_C589( C207 C589 ) C207_=_C660( C207 C660 ) C207_=_C721( C207 C721 ) C207_=_C750( C207 C750 ) C207_=_C757( C207 C757 ) \nC207_=_C761( C207 C761 ) C207_=_C771( C207 C771 ) C207_=_C774( C207 C774 ) C217_=_C326( C217 C326 ) C217_=_C424( C217 C424 ) C217_=_C595( C217 C595 ) \nC217_=_C725( C217 C725 ) C217_=_C743( C217 C743 ) C217_=_C767( C217 C767 ) C217_=_C771( C217 C771 ) C217_=_C775( C217 C775 ) C217_=_C776( C217 C776 ) \nC224_=_C334( C224 C334 ) C224_=_C431( C224 C431 ) C224_=_C521( C224 C521 ) C224_=_C600( C224 C600 ) C224_=_C666( C224 C666 ) C224_=_C728( C224 C728 ) \nC224_=_C752( C224 C752 ) C224_=_C758( C224 C758 ) C224_=_C763( C224 C763 ) C224_=_C775( C224 C775 ) C224_=_C778( C224 C778 ) C232_=_C437( C232 C437 ) \nC232_=_C604( C232 C604 ) C232_=_C669( C232 C669 ) C232_=_C730( C232 C730 ) C232_=_C753( C232 C753 ) C232_=_C764( C232 C764 ) C232_=_C779( C232 C779 ) \nC259_=_C364( C259 C364 ) C259_=_C464( C259 C464 ) C259_=_C550( C259 C550 ) C259_=_C623( C259 C623 ) C259_=_C688( C259 C688 ) C259_=_C738( C259 C738 ) \nC259_=_C739( C259 C739 ) C259_=_C740( C259 C740 ) C259_=_C743( C259 C743 ) C259_=_C746( C259 C746 ) C273_=_C377( C273 C377 ) C273_=_C476( C273 C476 ) \nC273_=_C558( C273 C558 ) C273_=_C633( C273 C633 ) C273_=_C696( C273 C696 ) C273_=_C733( C273 C733 ) C273_=_C738( C273 C738 ) C273_=_C749( C273 C749 ) \nC273_=_C750( C273 C750 ) C273_=_C752( C273 C752 ) C273_=_C753( C273 C753 ) C273_=_C754( C273 C754 ) C286_=_C389( C286 C389 ) C286_=_C487( C286 C487 ) \nC286_=_C642( C286 C642 ) C286_=_C703( C286 C703 ) C286_=_C739( C286 C739 ) C286_=_C756( C286 C756 ) C286_=_C757( C286 C757 ) C286_=_C758( C286 C758 ) \nC286_=_C759( C286 C759 ) C298_=_C400( C298 C400 ) C298_=_C497( C298 C497 ) C298_=_C574( C298 C574 ) C298_=_C648( C298 C648 ) C298_=_C710( C298 C710 ) \nC298_=_C734( C298 C734 ) C298_=_C740( C298 C740 ) C298_=_C760( C298 C760 ) C298_=_C761( C298 C761 ) C298_=_C763( C298 C763 ) C298_=_C764( C298 C764 ) \nC298_=_C765( C298 C765 ) C309_=_C407( C309 C407 ) C309_=_C503( C309 C503 ) C309_=_C582( C309 C582 ) C309_=_C654( C309 C654 ) C309_=_C716( C309 C716 ) \nC309_=_C749( C309 C749 ) C309_=_C756( C309 C756 ) C309_=_C760( C309 C760 ) C309_=_C767( C309 C767 ) C309_=_C770( C309 C770 ) C317_=_C416( C317 C416 ) \nC317_=_C511( C317 C511 ) C317_=_C589( C317 C589 ) C317_=_C660( C317 C660 ) C317_=_C721( C317 C721 ) C317_=_C750( C317 C750 ) C317_=_C757( C317 C757 ) \nC317_=_C761( C317 C761 ) C317_=_C771( C317 C771 ) C317_=_C774( C317 C774 ) C326_=_C424( C326 C424 ) C326_=_C595( C326 C595 ) C326_=_C725( C326 C725 ) \nC326_=_C743( C326 C743 ) C326_=_C767( C326 C767 ) C326_=_C771( C326 C771 ) C326_=_C775( C326 C775 ) C326_=_C776( C326 C776 ) C334_=_C431( C334 C431 ) \nC334_=_C521( C334 C521 ) C334_=_C600( C334 C600 ) C334_=_C666( C334 C666 ) C334_=_C728( C334 C728 ) C334_=_C752( C334 C752 ) C334_=_C758( C334 C758 ) \nC334_=_C763( C334 C763 ) C334_=_C775( C334 C775 ) C334_=_C778( C334 C778 ) C354_=_C451( C354 C451 ) C354_=_C538( C354 C538 ) C354_=_C616( C354 C616 ) \nC354_=_C680( C354 C680 ) C354_=_C733( C354 C733 ) C354_=_C734( C354 C734 ) C364_=_C464( C364 C464 ) C364_=_C550( C364 C550 ) C364_=_C623( C364 C623 ) \nC364_=_C688( C364 C688 ) C364_=_C738( C364 C738 ) C364_=_C739( C364 C739 ) C364_=_C740( C364 C740 ) C364_=_C743( C364 C743 ) C364_=_C746( C364 C746 ) \nC377_=_C476( C377 C476 ) C377_=_C558( C377 C558 ) C377_=_C633( C377 C633 ) C377_=_C696( C377 C696 ) C377_=_C733( C377 C733 ) C377_=_C738( C377 C738 ) \nC377_=_C749( C377 C749 ) C377_=_C750( C377 C750 ) C377_=_C752( C377 C752 ) C377_=_C753( C377 C753 ) C377_=_C754( C377 C754 ) C389_=_C487( C389 C487 ) \nC389_=_C642( C389 C642 ) C389_=_C703( C389 C703 ) C389_=_C739( C389 C739 ) C389_=_C756( C389 C756 ) C389_=_C757( C389 C757 ) C389_=_C758( C389 C758 ) \nC389_=_C759( C389 C759 ) C400_=_C497(</w:t>
      </w:r>
    </w:p>
    <w:p>
      <w:pPr>
        <w:pStyle w:val="PreformattedText"/>
        <w:bidi w:val="0"/>
        <w:spacing w:before="0" w:after="0"/>
        <w:jc w:val="left"/>
        <w:rPr/>
      </w:pPr>
      <w:r>
        <w:rPr/>
        <w:t xml:space="preserve"> </w:t>
      </w:r>
      <w:r>
        <w:rPr/>
        <w:t>C400 C497 ) C400_=_C574( C400 C574 ) C400_=_C648( C400 C648 ) C400_=_C710( C400 C710 ) C400_=_C734( C400 C734 ) \nC400_=_C740( C400 C740 ) C400_=_C760( C400 C760 ) C400_=_C761( C400 C761 ) C400_=_C763( C400 C763 ) C400_=_C764( C400 C764 ) C400_=_C765( C400 C765 ) \nC407_=_C503( C407 C503 ) C407_=_C582( C407 C582 ) C407_=_C654( C407 C654 ) C407_=_C716( C407 C716 ) C407_=_C749( C407 C749 ) C407_=_C756( C407 C756 ) \nC407_=_C760( C407 C760 ) C407_=_C767( C407 C767 ) C407_=_C770( C407 C770 ) C416_=_C511( C416 C511 ) C416_=_C589( C416 C589 ) C416_=_C660( C416 C660 ) \nC416_=_C721( C416 C721 ) C416_=_C750( C416 C750 ) C416_=_C757( C416 C757 ) C416_=_C761( C416 C761 ) C416_=_C771( C416 C771 ) C416_=_C774( C416 C774 ) \nC424_=_C595( C424 C595 ) C424_=_C725( C424 C725 ) C424_=_C743( C424 C743 ) C424_=_C767( C424 C767 ) C424_=_C771( C424 C771 ) C424_=_C775( C424 C775 ) \nC424_=_C776( C424 C776 ) C431_=_C521( C431 C521 ) C431_=_C600( C431 C600 ) C431_=_C666( C431 C666 ) C431_=_C728( C431 C728 ) C431_=_C752( C431 C752 ) \nC431_=_C758( C431 C758 ) C431_=_C763( C431 C763 ) C431_=_C775( C431 C775 ) C431_=_C778( C431 C778 ) C437_=_C604( C437 C604 ) C437_=_C669( C437 C669 ) \nC437_=_C730( C437 C730 ) C437_=_C753( C437 C753 ) C437_=_C764( C437 C764 ) C437_=_C779( C437 C779 ) C451_=_C538( C451 C538 ) C451_=_C616( C451 C616 ) \nC451_=_C680( C451 C680 ) C451_=_C733( C451 C733 ) C451_=_C734( C451 C734 ) C464_=_C550( C464 C550 ) C464_=_C623( C464 C623 ) C464_=_C688( C464 C688 ) \nC464_=_C738( C464 C738 ) C464_=_C739( C464 C739 ) C464_=_C740( C464 C740 ) C464_=_C743( C464 C743 ) C464_=_C746( C464 C746 ) C476_=_C558( C476 C558 ) \nC476_=_C633( C476 C633 ) C476_=_C696( C476 C696 ) C476_=_C733( C476 C733 ) C476_=_C738( C476 C738 ) C476_=_C749( C476 C749 ) C476_=_C750( C476 C750 ) \nC476_=_C752( C476 C752 ) C476_=_C753( C476 C753 ) C476_=_C754( C476 C754 ) C487_=_C642( C487 C642 ) C487_=_C703( C487 C703 ) C487_=_C739( C487 C739 ) \nC487_=_C756( C487 C756 ) C487_=_C757( C487 C757 ) C487_=_C758( C487 C758 ) C487_=_C759( C487 C759 ) C497_=_C574( C497 C574 ) C497_=_C648( C497 C648 ) \nC497_=_C710( C497 C710 ) C497_=_C734( C497 C734 ) C497_=_C740( C497 C740 ) C497_=_C760( C497 C760 ) C497_=_C761( C497 C761 ) C497_=_C763( C497 C763 ) \nC497_=_C764( C497 C764 ) C497_=_C765( C497 C765 ) C503_=_C582( C503 C582 ) C503_=_C654( C503 C654 ) C503_=_C716( C503 C716 ) C503_=_C749( C503 C749 ) \nC503_=_C756( C503 C756 ) C503_=_C760( C503 C760 ) C503_=_C767( C503 C767 ) C503_=_C770( C503 C770 ) C511_=_C589( C511 C589 ) C511_=_C660( C511 C660 ) \nC511_=_C721( C511 C721 ) C511_=_C750( C511 C750 ) C511_=_C757( C511 C757 ) C511_=_C761( C511 C761 ) C511_=_C771( C511 C771 ) C511_=_C774( C511 C774 ) \nC521_=_C600( C521 C600 ) C521_=_C666( C521 C666 ) C521_=_C728( C521 C728 ) C521_=_C752( C521 C752 ) C521_=_C758( C521 C758 ) C521_=_C763( C521 C763 ) \nC521_=_C775( C521 C775 ) C521_=_C778( C521 C778 ) C538_=_C616( C538 C616 ) C538_=_C680( C538 C680 ) C538_=_C733( C538 C733 ) C538_=_C734( C538 C734 ) \nC550_=_C623( C550 C623 ) C550_=_C688( C550 C688 ) C550_=_C738( C550 C738 ) C550_=_C739( C550 C739 ) C550_=_C740( C550 C740 ) C550_=_C743( C550 C743 ) \nC550_=_C746( C550 C746 ) C558_=_C633( C558 C633 ) C558_=_C696( C558 C696 ) C558_=_C733( C558 C733 ) C558_=_C738( C558 C738 ) C558_=_C749( C558 C749 ) \nC558_=_C750( C558 C750 ) C558_=_C752( C558 C752 ) C558_=_C753( C558 C753 ) C558_=_C754( C558 C754 ) C574_=_C648( C574 C648 ) C574_=_C710( C574 C710 ) \nC574_=_C734( C574 C734 ) C574_=_C740( C574 C740 ) C574_=_C760( C574 C760 ) C574_=_C761( C574 C761 ) C574_=_C763( C574 C763 ) C574_=_C764( C574 C764 ) \nC574_=_C765( C574 C765 ) C582_=_C654( C582 C654 ) C582_=_C716( C582 C716 ) C582_=_C749( C582 C749 ) C582_=_C756( C582 C756 ) C582_=_C760( C582 C760 ) \nC582_=_C767( C582 C767 ) C582_=_C770( C582 C770 ) C589_=_C660( C589 C660 ) C589_=_C721( C589 C721 ) C589_=_C750( C589 C750 ) C589_=_C757( C589 C757 ) \nC589_=_C761( C589 C761 ) C589_=_C771( C589 C771 ) C589_=_C774( C589 C774 ) C595_=_C725( C595 C725 ) C595_=_C743( C595 C743 ) C595_=_C767( C595 C767 ) \nC595_=_C771( C595 C771 ) C595_=_C775( C595 C775 ) C595_=_C776( C595 C776 ) C600_=_C666( C600 C666 ) C600_=_C728( C600 C728 ) C600_=_C752( C600 C752 ) \nC600_=_C758( C600 C758 ) C600_=_C763( C600 C763 ) C600_=_C775( C600 C775 ) C600_=_C778( C600 C778 ) C604_=_C669( C604 C669 ) C604_=_C730( C604 C730 ) \nC604_=_C753( C604 C753 ) C604_=_C764( C604 C764 ) C604_=_C779( C604 C779 ) C616_=_C680( C616 C680 ) C616_=_C733( C616 C733 ) C616_=_C734( C616 C734 ) \nC623_=_C688( C623 C688 ) C623_=_C738( C623 C738 ) C623_=_C739( C623 C739 ) C623_=_C740( C623 C740 ) C623_=_C743( C623 C743 ) C623_=_C746( C623 C746 ) \nC633_=_C696( C633 C696 ) C633_=_C733( C633 C733 ) C633_=_C738( C633 C738 ) C633_=_C749( C633 C749 ) C633_=_C750( C633 C750 ) C633_=_C752( C633 C752 ) \nC633_=_C753( C633 C753 ) C633_=_C754( C633 C754 ) C642_=_C703( C642 C703 ) C642_=_C739( C642 C739 ) C642_=_C756( C642 C756 ) C642_=_C757( C642 C757 ) \nC642_=_C758( C642 C758 ) C642_=_C759( C642 C759 ) C648_=_C710( C648 C710 ) C648_=_C734( C648 C734 ) C648_=_C740( C648 C740 ) C648_=_C760( C648 C760 ) \nC648_=_C761( C648 C761 ) C648_=_C763( C648 C763 ) C648_=_C764( C648 C764 ) C648_=_C765( C648 C765 ) C654_=_C716( C654 C716 ) C654_=_C749( C654 C749 ) \nC654_=_C756( C654 C756 ) C654_=_C760( C654 C760 ) C654_=_C767( C654 C767 ) C654_=_C770( C654 C770 ) C660_=_C721( C660 C721 ) C660_=_C750( C660 C750 ) \nC660_=_C757( C660 C757 ) C660_=_C761( C660 C761 ) C660_=_C771( C660 C771 ) C660_=_C774( C660 C774 ) C666_=_C728( C666 C728 ) C666_=_C752( C666 C752 ) \nC666_=_C758( C666 C758 ) C666_=_C763( C666 C763 ) C666_=_C775( C666 C775 ) C666_=_C778( C666 C778 ) C669_=_C730( C669 C730 ) C669_=_C753( C669 C753 ) \nC669_=_C764( C669 C764 ) C669_=_C779( C669 C779 ) C680_=_C733( C680 C733 ) C680_=_C734( C680 C734 ) C688_=_C738( C688 C738 ) C688_=_C739( C688 C739 ) \nC688_=_C740( C688 C740 ) C688_=_C743( C688 C743 ) C688_=_C746( C688 C746 ) C696_=_C733( C696 C733 ) C696_=_C738( C696 C738 ) C696_=_C749( C696 C749 ) \nC696_=_C750( C696 C750 ) C696_=_C752( C696 C752 ) C696_=_C753( C696 C753 ) C696_=_C754( C696 C754 ) C703_=_C739( C703 C739 ) C703_=_C756( C703 C756 ) \nC703_=_C757( C703 C757 ) C703_=_C758( C703 C758 ) C703_=_C759( C703 C759 ) C710_=_C734( C710 C734 ) C710_=_C740( C710 C740 ) C710_=_C760( C710 C760 ) \nC710_=_C761( C710 C761 ) C710_=_C763( C710 C763 ) C710_=_C764( C710 C764 ) C710_=_C765( C710 C765 ) C716_=_C749( C716 C749 ) C716_=_C756( C716 C756 ) \nC716_=_C760( C716 C760 ) C716_=_C767( C716 C767 ) C716_=_C770( C716 C770 ) C721_=_C750( C721 C750 ) C721_=_C757( C721 C757 ) C721_=_C761( C721 C761 ) \nC721_=_C771( C721 C771 ) C721_=_C774( C721 C774 ) C725_=_C743( C725 C743 ) C725_=_C767( C725 C767 ) C725_=_C771( C725 C771 ) C725_=_C775( C725 C775 ) \nC725_=_C776( C725 C776 ) C728_=_C752( C728 C752 ) C728_=_C758( C728 C758 ) C728_=_C763( C728 C763 ) C728_=_C775( C728 C775 ) C728_=_C778( C728 C778 ) \nC730_=_C753( C730 C753 ) C730_=_C764( C730 C764 ) C730_=_C779( C730 C779 ) C733_=_C734( C733 C734 ) C733_=_C738( C733 C738 ) C733_=_C749( C733 C749 ) \nC733_=_C750( C733 C750 ) C733_=_C752( C733 C752 ) C733_=_C753( C733 C753 ) C733_=_C754( C733 C754 ) C734_=_C740( C734 C740 ) C734_=_C760( C734 C760 ) \nC734_=_C761( C734 C761 ) C734_=_C763( C734 C763 ) C734_=_C764( C734 C764 ) C734_=_C765( C734 C765 ) C738_=_C739( C738 C739 ) C738_=_C740( C738 C740 ) \nC738_=_C743( C738 C743 ) C738_=_C746( C738 C746 ) C738_=_C749( C738 C749 ) C738_=_C750( C738 C750 ) C738_=_C752( C738 C752 ) C738_=_C753( C738 C753 ) \nC738_=_C754( C738 C754 ) C739_=_C740( C739 C740 ) C739_=_C743( C739 C743 ) C739_=_C746( C739 C746 ) C739_=_C756( C739 C756 ) C739_=_C757( C739 C757 ) \nC739_=_C758( C739 C758 ) C739_=_C759( C739 C759 ) C740_=_C743( C740 C743 ) C740_=_C746( C740 C746 ) C740_=_C760( C740 C760 ) C740_=_C761( C740 C761 ) \nC740_=_C763( C740 C763 ) C740_=_C764( C740 C764 ) C740_=_C765( C740 C765 ) C743_=_C746( C743 C746 ) C743_=_C767( C743 C767 ) C743_=_C771( C743 C771 ) \nC743_=_C775( C743 C775 ) C743_=_C776( C743 C776 ) C749_=_C750( C749 C750 ) C749_=_C752( C749 C752 ) C749_=_C753( C749 C753 ) C749_=_C754( C749 C754 ) \nC749_=_C756( C749 C756 ) C749_=_C760( C749 C760 ) C749_=_C767( C749 C767 ) C749_=_C770( C749 C770 ) C750_=_C752( C750 C752 ) C750_=_C753( C750 C753 ) \nC750_=_C754( C750 C754 ) C750_=_C757( C750 C757 ) C750_=_C761( C750 C761 ) C750_=_C771( C750 C771 ) C750_=_C774( C750 C774 ) C752_=_C753( C752 C753 ) \nC752_=_C754( C752 C754 ) C752_=_C758( C752 C758 ) C752_=_C763( C752 C763 ) C752_=_C775( C752 C775 ) C752_=_C778( C752 C778 ) C753_=_C754( C753 C754 ) \nC753_=_C764( C753 C764 ) C753_=_C779( C753 C779 ) C756_=_C757( C756 C757 ) C756_=_C758( C756 C758 ) C756_=_C759( C756 C759 ) C756_=_C760( C756 C760 ) \nC756_=_C767( C756 C767 ) C756_=_C770( C756 C770 ) C757_=_C758( C757 C758 ) C757_=_C759( C757 C759 ) C757_=_C761( C757 C761 ) C757_=_C771( C757 C771 ) \nC757_=_C774( C757 C774 ) C758_=_C759( C758 C759 ) C758_=_C763( C758 C763 ) C758_=_C775( C758 C775 ) C758_=_C778( C758 C778 ) C760_=_C761( C760 C761 ) \nC760_=_C763( C760 C763 ) C760_=_C764( C760 C764 ) C760_=_C765( C760 C765 ) C760_=_C767( C760 C767 ) C760_=_C770( C760 C770 ) C761_=_C763( C761 C763 ) \nC761_=_C764( C761 C764 ) C761_=_C765( C761 C765 ) C761_=_C771( C761 C771 ) C761_=_C774( C761 C774 ) C763_=_C764( C763 C764 ) C763_=_C765( C763 C765 ) \nC763_=_C775( C763 C775 ) C763_=_C778( C763 C778 ) C764_=_C765( C764 C765 ) C764_=_C779( C764 C779 ) C767_=_C770( C767 C770 ) C767_=_C771( C767 C771 ) \nC767_=_C775( C767 C775 ) C767_=_C776( C767 C776 ) C771_=_C774( C771 C774 ) C771_=_C775( C771 C775 ) C771_=_C776( C771 C776 ) C775_=_C776( C775 C776 ) \nC775_=_C778( C775 C778 ) "];50-&gt;60[label="81: C27 C43 C66 C78 C90 \nC101 C108 C117 C134 C145 C160 \nC174 C187 C199 C207 C217 C224 \nC232 C259 C273 C286 C298 C309 \nC317 C326 C334 C354 C364 C377 \nC389 C400 C407</w:t>
      </w:r>
    </w:p>
    <w:p>
      <w:pPr>
        <w:pStyle w:val="PreformattedText"/>
        <w:bidi w:val="0"/>
        <w:spacing w:before="0" w:after="0"/>
        <w:jc w:val="left"/>
        <w:rPr/>
      </w:pPr>
      <w:r>
        <w:rPr/>
        <w:t xml:space="preserve"> </w:t>
      </w:r>
      <w:r>
        <w:rPr/>
        <w:t>C416 C424 C431 \nC437 C451 C464 C476 C487 C497 \nC503 C511 C521 C538 C550 C558 \nC574 C582 C589 C595 C600 C604 \nC616 C623 C633 C642 C648 C654 \nC660 C666 C669 C680 C688 C696 \nC703 C710 C716 C721 C725 C728 \nC730 C746 C754 C759 C765 C770 \nC774 C776 C778 C779 \n294: C27_=_C145 ,C27_=_C259 ,C27_=_C364 ,C27_=_C464 ,C27_=_C550 ,\nC27_=_C623 ,C27_=_C688 ,C27_=_C746 ,C43_=_C160 ,C43_=_C273 ,C43_=_C377 ,\nC43_=_C476 ,C43_=_C558 ,C43_=_C633 ,C43_=_C696 ,C43_=_C754 ,C66_=_C187 ,\nC66_=_C298 ,C66_=_C400 ,C66_=_C497 ,C66_=_C574 ,C66_=_C648 ,C66_=_C710 ,\nC66_=_C765 ,C78_=_C199 ,C78_=_C309 ,C78_=_C407 ,C78_=_C503 ,C78_=_C582 ,\nC78_=_C654 ,C78_=_C716 ,C78_=_C770 ,C90_=_C207 ,C90_=_C317 ,C90_=_C416 ,\nC90_=_C511 ,C90_=_C589 ,C90_=_C660 ,C90_=_C721 ,C90_=_C774 ,C101_=_C217 ,\nC101_=_C326 ,C101_=_C424 ,C101_=_C595 ,C101_=_C725 ,C101_=_C776 ,C108_=_C224 ,\nC108_=_C334 ,C108_=_C431 ,C108_=_C521 ,C108_=_C600 ,C108_=_C666 ,C108_=_C728 ,\nC108_=_C778 ,C117_=_C232 ,C117_=_C437 ,C117_=_C604 ,C117_=_C669 ,C117_=_C730 ,\nC117_=_C779 ,C134_=_C354 ,C134_=_C451 ,C134_=_C538 ,C134_=_C616 ,C134_=_C680 ,\nC145_=_C259 ,C145_=_C364 ,C145_=_C464 ,C145_=_C550 ,C145_=_C623 ,C145_=_C688 ,\nC145_=_C746 ,C160_=_C273 ,C160_=_C377 ,C160_=_C476 ,C160_=_C558 ,C160_=_C633 ,\nC160_=_C696 ,C160_=_C754 ,C174_=_C286 ,C174_=_C389 ,C174_=_C487 ,C174_=_C642 ,\nC174_=_C703 ,C174_=_C759 ,C187_=_C298 ,C187_=_C400 ,C187_=_C497 ,C187_=_C574 ,\nC187_=_C648 ,C187_=_C710 ,C187_=_C765 ,C199_=_C309 ,C199_=_C407 ,C199_=_C503 ,\nC199_=_C582 ,C199_=_C654 ,C199_=_C716 ,C199_=_C770 ,C207_=_C317 ,C207_=_C416 ,\nC207_=_C511 ,C207_=_C589 ,C207_=_C660 ,C207_=_C721 ,C207_=_C774 ,C217_=_C326 ,\nC217_=_C424 ,C217_=_C595 ,C217_=_C725 ,C217_=_C776 ,C224_=_C334 ,C224_=_C431 ,\nC224_=_C521 ,C224_=_C600 ,C224_=_C666 ,C224_=_C728 ,C224_=_C778 ,C232_=_C437 ,\nC232_=_C604 ,C232_=_C669 ,C232_=_C730 ,C232_=_C779 ,C259_=_C364 ,C259_=_C464 ,\nC259_=_C550 ,C259_=_C623 ,C259_=_C688 ,C259_=_C746 ,C273_=_C377 ,C273_=_C476 ,\nC273_=_C558 ,C273_=_C633 ,C273_=_C696 ,C273_=_C754 ,C286_=_C389 ,C286_=_C487 ,\nC286_=_C642 ,C286_=_C703 ,C286_=_C759 ,C298_=_C400 ,C298_=_C497 ,C298_=_C574 ,\nC298_=_C648 ,C298_=_C710 ,C298_=_C765 ,C309_=_C407 ,C309_=_C503 ,C309_=_C582 ,\nC309_=_C654 ,C309_=_C716 ,C309_=_C770 ,C317_=_C416 ,C317_=_C511 ,C317_=_C589 ,\nC317_=_C660 ,C317_=_C721 ,C317_=_C774 ,C326_=_C424 ,C326_=_C595 ,C326_=_C725 ,\nC326_=_C776 ,C334_=_C431 ,C334_=_C521 ,C334_=_C600 ,C334_=_C666 ,C334_=_C728 ,\nC334_=_C778 ,C354_=_C451 ,C354_=_C538 ,C354_=_C616 ,C354_=_C680 ,C364_=_C464 ,\nC364_=_C550 ,C364_=_C623 ,C364_=_C688 ,C364_=_C746 ,C377_=_C476 ,C377_=_C558 ,\nC377_=_C633 ,C377_=_C696 ,C377_=_C754 ,C389_=_C487 ,C389_=_C642 ,C389_=_C703 ,\nC389_=_C759 ,C400_=_C497 ,C400_=_C574 ,C400_=_C648 ,C400_=_C710 ,C400_=_C765 ,\nC407_=_C503 ,C407_=_C582 ,C407_=_C654 ,C407_=_C716 ,C407_=_C770 ,C416_=_C511 ,\nC416_=_C589 ,C416_=_C660 ,C416_=_C721 ,C416_=_C774 ,C424_=_C595 ,C424_=_C725 ,\nC424_=_C776 ,C431_=_C521 ,C431_=_C600 ,C431_=_C666 ,C431_=_C728 ,C431_=_C778 ,\nC437_=_C604 ,C437_=_C669 ,C437_=_C730 ,C437_=_C779 ,C451_=_C538 ,C451_=_C616 ,\nC451_=_C680 ,C464_=_C550 ,C464_=_C623 ,C464_=_C688 ,C464_=_C746 ,C476_=_C558 ,\nC476_=_C633 ,C476_=_C696 ,C476_=_C754 ,C487_=_C642 ,C487_=_C703 ,C487_=_C759 ,\nC497_=_C574 ,C497_=_C648 ,C497_=_C710 ,C497_=_C765 ,C503_=_C582 ,C503_=_C654 ,\nC503_=_C716 ,C503_=_C770 ,C511_=_C589 ,C511_=_C660 ,C511_=_C721 ,C511_=_C774 ,\nC521_=_C600 ,C521_=_C666 ,C521_=_C728 ,C521_=_C778 ,C538_=_C616 ,C538_=_C680 ,\nC550_=_C623 ,C550_=_C688 ,C550_=_C746 ,C558_=_C633 ,C558_=_C696 ,C558_=_C754 ,\nC574_=_C648 ,C574_=_C710 ,C574_=_C765 ,C582_=_C654 ,C582_=_C716 ,C582_=_C770 ,\nC589_=_C660 ,C589_=_C721 ,C589_=_C774 ,C595_=_C725 ,C595_=_C776 ,C600_=_C666 ,\nC600_=_C728 ,C600_=_C778 ,C604_=_C669 ,C604_=_C730 ,C604_=_C779 ,C616_=_C680 ,\nC623_=_C688 ,C623_=_C746 ,C633_=_C696 ,C633_=_C754 ,C642_=_C703 ,C642_=_C759 ,\nC648_=_C710 ,C648_=_C765 ,C654_=_C716 ,C654_=_C770 ,C660_=_C721 ,C660_=_C774 ,\nC666_=_C728 ,C666_=_C778 ,C669_=_C730 ,C669_=_C779 ,C688_=_C746 ,C696_=_C754 ,\nC703_=_C759 ,C710_=_C765 ,C716_=_C770 ,C721_=_C774 ,C725_=_C776 ,C728_=_C778 ,\nC730_=_C779 ,"];61[shape=box, label="id:61 level: 3\n104: C6 C20 C36 C49 C60 \nC71 C83 C94 C110 C121 C122 \nC123 C124 C128 C129 C130 C131 \nC132 C133 C134 C135 C137 C138 \nC139 C142 C143 C144 C145 C146 \nC147 C148 C149 C150 C154 C155 \nC156 C157 C158 C159 C160 C161 \nC165 C166 C167 C168 C169 C170 \nC171 C172 C173 C174 C175 C178 \nC179 C180 C181 C182 C183 C184 \nC185 C186 C187 C188 C190 C191 \nC192 C193 C194 C195 C196 C197 \nC198 C199 C200 C201 C202 C203 \nC204 C205 C206 C207 C208 C211 \nC212 C213 C214 C215 C216 C217 \nC218 C220 C221 C222 C223 C224 \nC225 C226 C227 C228 C229 C230 \nC231 C232 C233 \n754: C6_=_C121( C6 C121 ) C6_=_C122( C6 C122 ) C6_=_C123( C6 C123 ) C6_=_C124( C6 C124 ) C6_=_C128( C6 C128 ) \nC6_=_C129( C6 C129 ) C6_=_C130( C6 C130 ) C6_=_C131( C6 C131 ) C6_=_C132( C6 C132 ) C6_=_C133( C6 C133 ) C6_=_C134( C6 C134 ) \nC6_=_C135( C6 C135 ) C20_=_C137( C20 C137 ) C20_=_C138( C20 C138 ) C20_=_C139( C20 C139 ) C20_=_C142( C20 C142 ) C20_=_C143( C20 C143 ) \nC20_=_C144( C20 C144 ) C20_=_C145( C20 C145 ) C20_=_C146( C20 C146 ) C36_=_C147( C36 C147 ) C36_=_C148( C36 C148 ) C36_=_C149( C36 C149 ) \nC36_=_C150( C36 C150 ) C36_=_C154( C36 C154 ) C36_=_C155( C36 C155 ) C36_=_C156( C36 C156 ) C36_=_C157( C36 C157 ) C36_=_C158( C36 C158 ) \nC36_=_C159( C36 C159 ) C36_=_C160( C36 C160 ) C36_=_C161( C36 C161 ) C49_=_C121( C49 C121 ) C49_=_C137( C49 C137 ) C49_=_C147( C49 C147 ) \nC49_=_C165( C49 C165 ) C49_=_C166( C49 C166 ) C49_=_C167( C49 C167 ) C49_=_C168( C49 C168 ) C49_=_C169( C49 C169 ) C49_=_C170( C49 C170 ) \nC49_=_C171( C49 C171 ) C49_=_C172( C49 C172 ) C49_=_C173( C49 C173 ) C49_=_C174( C49 C174 ) C49_=_C175( C49 C175 ) C60_=_C122( C60 C122 ) \nC60_=_C138( C60 C138 ) C60_=_C148( C60 C148 ) C60_=_C178( C60 C178 ) C60_=_C179( C60 C179 ) C60_=_C180( C60 C180 ) C60_=_C181( C60 C181 ) \nC60_=_C182( C60 C182 ) C60_=_C183( C60 C183 ) C60_=_C184( C60 C184 ) C60_=_C185( C60 C185 ) C60_=_C186( C60 C186 ) C60_=_C187( C60 C187 ) \nC60_=_C188( C60 C188 ) C71_=_C123( C71 C123 ) C71_=_C139( C71 C139 ) C71_=_C149( C71 C149 ) C71_=_C190( C71 C190 ) C71_=_C191( C71 C191 ) \nC71_=_C192( C71 C192 ) C71_=_C193( C71 C193 ) C71_=_C194( C71 C194 ) C71_=_C195( C71 C195 ) C71_=_C196( C71 C196 ) C71_=_C197( C71 C197 ) \nC71_=_C198( C71 C198 ) C71_=_C199( C71 C199 ) C71_=_C200( C71 C200 ) C83_=_C124( C83 C124 ) C83_=_C150( C83 C150 ) C83_=_C201( C83 C201 ) \nC83_=_C202( C83 C202 ) C83_=_C203( C83 C203 ) C83_=_C204( C83 C204 ) C83_=_C205( C83 C205 ) C83_=_C206( C83 C206 ) C83_=_C207( C83 C207 ) \nC83_=_C208( C83 C208 ) C94_=_C165( C94 C165 ) C94_=_C178( C94 C178 ) C94_=_C190( C94 C190 ) C94_=_C201( C94 C201 ) C94_=_C211( C94 C211 ) \nC94_=_C212( C94 C212 ) C94_=_C213( C94 C213 ) C94_=_C214( C94 C214 ) C94_=_C215( C94 C215 ) C94_=_C216( C94 C216 ) C94_=_C217( C94 C217 ) \nC94_=_C218( C94 C218 ) C110_=_C167( C110 C167 ) C110_=_C180( C110 C180 ) C110_=_C192( C110 C192 ) C110_=_C202( C110 C202 ) C110_=_C226( C110 C226 ) \nC110_=_C227( C110 C227 ) C110_=_C228( C110 C228 ) C110_=_C229( C110 C229 ) C110_=_C230( C110 C230 ) C110_=_C231( C110 C231 ) C110_=_C232( C110 C232 ) \nC110_=_C233( C110 C233 ) C121_=_C122( C121 C122 ) C121_=_C123( C121 C123 ) C121_=_C124( C121 C124 ) C121_=_C128( C121 C128 ) C121_=_C129( C121 C129 ) \nC121_=_C130( C121 C130 ) C121_=_C131( C121 C131 ) C121_=_C132( C121 C132 ) C121_=_C133( C121 C133 ) C121_=_C134( C121 C134 ) C121_=_C135( C121 C135 ) \nC121_=_C137( C121 C137 ) C121_=_C147( C121 C147 ) C121_=_C165( C121 C165 ) C121_=_C166( C121 C166 ) C121_=_C167( C121 C167 ) C121_=_C168( C121 C168 ) \nC121_=_C169( C121 C169 ) C121_=_C170( C121 C170 ) C121_=_C171( C121 C171 ) C121_=_C172( C121 C172 ) C121_=_C173( C121 C173 ) C121_=_C174( C121 C174 ) \nC121_=_C175( C121 C175 ) C122_=_C123( C122 C123 ) C122_=_C124( C122 C124 ) C122_=_C128( C122 C128 ) C122_=_C129( C122 C129 ) C122_=_C130( C122 C130 ) \nC122_=_C131( C122 C131 ) C122_=_C132( C122 C132 ) C122_=_C133( C122 C133 ) C122_=_C134( C122 C134 ) C122_=_C135( C122 C135 ) C122_=_C138( C122 C138 ) \nC122_=_C148( C122 C148 ) C122_=_C178( C122 C178 ) C122_=_C179( C122 C179 ) C122_=_C180( C122 C180 ) C122_=_C181( C122 C181 ) C122_=_C182( C122 C182 ) \nC122_=_C183( C122 C183 ) C122_=_C184( C122 C184 ) C122_=_C185( C122 C185 ) C122_=_C186( C122 C186 ) C122_=_C187( C122 C187 ) C122_=_C188( C122 C188 ) \nC123_=_C124( C123 C124 ) C123_=_C128( C123 C128 ) C123_=_C129( C123 C129 ) C123_=_C130( C123 C130 ) C123_=_C131( C123 C131 ) C123_=_C132( C123 C132 ) \nC123_=_C133( C123 C133 ) C123_=_C134( C123 C134 ) C123_=_C135( C123 C135 ) C123_=_C139( C123 C139 ) C123_=_C149( C123 C149 ) C123_=_C190( C123 C190 ) \nC123_=_C191( C123 C191 ) C123_=_C192( C123 C192 ) C123_=_C193( C123 C193 ) C123_=_C194( C123 C194 ) C123_=_C195( C123 C195 ) C123_=_C196( C123 C196 ) \nC123_=_C197( C123 C197 ) C123_=_C198( C123 C198 ) C123_=_C199( C123 C199 ) C123_=_C200( C123 C200 ) C124_=_C128( C124 C128 ) C124_=_C129( C124 C129 ) \nC124_=_C130( C124 C130 ) C124_=_C131( C124 C131 ) C124_=_C132( C124 C132 ) C124_=_C133( C124 C133 ) C124_=_C134( C124 C134 ) C124_=_C135( C124 C135 ) \nC124_=_C150( C124 C150 ) C124_=_C201( C124 C201 ) C124_=_C202( C124 C202 ) C124_=_C203( C124 C203 ) C124_=_C204( C124 C204 ) C124_=_C205( C124 C205 ) \nC124_=_C206( C124 C206 ) C124_=_C207( C124 C207 ) C124_=_C208( C124 C208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1_=_C132(</w:t>
      </w:r>
    </w:p>
    <w:p>
      <w:pPr>
        <w:pStyle w:val="PreformattedText"/>
        <w:bidi w:val="0"/>
        <w:spacing w:before="0" w:after="0"/>
        <w:jc w:val="left"/>
        <w:rPr/>
      </w:pPr>
      <w:r>
        <w:rPr/>
        <w:t xml:space="preserve"> </w:t>
      </w:r>
      <w:r>
        <w:rPr/>
        <w:t>C131 C132 ) C131_=_C133( C131 C133 ) C131_=_C134( C131 C134 ) \nC131_=_C135( C131 C135 ) C132_=_C133( C132 C133 ) C132_=_C134( C132 C134 ) C132_=_C135( C132 C135 ) C133_=_C134( C133 C134 ) C133_=_C135( C133 C135 ) \nC134_=_C135( C134 C135 ) C137_=_C138( C137 C138 ) C137_=_C139( C137 C139 ) C137_=_C142( C137 C142 ) C137_=_C143( C137 C143 ) C137_=_C144( C137 C144 ) \nC137_=_C145( C137 C145 ) C137_=_C146( C137 C146 ) C137_=_C147( C137 C147 ) C137_=_C165( C137 C165 ) C137_=_C166( C137 C166 ) C137_=_C167( C137 C167 ) \nC137_=_C168( C137 C168 ) C137_=_C169( C137 C169 ) C137_=_C170( C137 C170 ) C137_=_C171( C137 C171 ) C137_=_C172( C137 C172 ) C137_=_C173( C137 C173 ) \nC137_=_C174( C137 C174 ) C137_=_C175( C137 C175 ) C138_=_C139( C138 C139 ) C138_=_C142( C138 C142 ) C138_=_C143( C138 C143 ) C138_=_C144( C138 C144 ) \nC138_=_C145( C138 C145 ) C138_=_C146( C138 C146 ) C138_=_C148( C138 C148 ) C138_=_C178( C138 C178 ) C138_=_C179( C138 C179 ) C138_=_C180( C138 C180 ) \nC138_=_C181( C138 C181 ) C138_=_C182( C138 C182 ) C138_=_C183( C138 C183 ) C138_=_C184( C138 C184 ) C138_=_C185( C138 C185 ) C138_=_C186( C138 C186 ) \nC138_=_C187( C138 C187 ) C138_=_C188( C138 C188 ) C139_=_C142( C139 C142 ) C139_=_C143( C139 C143 ) C139_=_C144( C139 C144 ) C139_=_C145( C139 C145 ) \nC139_=_C146( C139 C146 ) C139_=_C149( C139 C149 ) C139_=_C190( C139 C190 ) C139_=_C191( C139 C191 ) C139_=_C192( C139 C192 ) C139_=_C193( C139 C193 ) \nC139_=_C194( C139 C194 ) C139_=_C195( C139 C195 ) C139_=_C196( C139 C196 ) C139_=_C197( C139 C197 ) C139_=_C198( C139 C198 ) C139_=_C199( C139 C199 ) \nC139_=_C200( C139 C200 ) C142_=_C143( C142 C143 ) C142_=_C144( C142 C144 ) C142_=_C145( C142 C145 ) C142_=_C146( C142 C146 ) C143_=_C144( C143 C144 ) \nC143_=_C145( C143 C145 ) C143_=_C146( C143 C146 ) C144_=_C145( C144 C145 ) C144_=_C146( C144 C146 ) C145_=_C146( C145 C146 ) C147_=_C148( C147 C148 ) \nC147_=_C149( C147 C149 ) C147_=_C150( C147 C150 ) C147_=_C154( C147 C154 ) C147_=_C155( C147 C155 ) C147_=_C156( C147 C156 ) C147_=_C157( C147 C157 ) \nC147_=_C158( C147 C158 ) C147_=_C159( C147 C159 ) C147_=_C160( C147 C160 ) C147_=_C161( C147 C161 ) C147_=_C165( C147 C165 ) C147_=_C166( C147 C166 ) \nC147_=_C167( C147 C167 ) C147_=_C168( C147 C168 ) C147_=_C169( C147 C169 ) C147_=_C170( C147 C170 ) C147_=_C171( C147 C171 ) C147_=_C172( C147 C172 ) \nC147_=_C173( C147 C173 ) C147_=_C174( C147 C174 ) C147_=_C175( C147 C175 ) C148_=_C149( C148 C149 ) C148_=_C150( C148 C150 ) C148_=_C154( C148 C154 ) \nC148_=_C155( C148 C155 ) C148_=_C156( C148 C156 ) C148_=_C157( C148 C157 ) C148_=_C158( C148 C158 ) C148_=_C159( C148 C159 ) C148_=_C160( C148 C160 ) \nC148_=_C161( C148 C161 ) C148_=_C178( C148 C178 ) C148_=_C179( C148 C179 ) C148_=_C180( C148 C180 ) C148_=_C181( C148 C181 ) C148_=_C182( C148 C182 ) \nC148_=_C183( C148 C183 ) C148_=_C184( C148 C184 ) C148_=_C185( C148 C185 ) C148_=_C186( C148 C186 ) C148_=_C187( C148 C187 ) C148_=_C188( C148 C188 ) \nC149_=_C150( C149 C150 ) C149_=_C154( C149 C154 ) C149_=_C155( C149 C155 ) C149_=_C156( C149 C156 ) C149_=_C157( C149 C157 ) C149_=_C158( C149 C158 ) \nC149_=_C159( C149 C159 ) C149_=_C160( C149 C160 ) C149_=_C161( C149 C161 ) C149_=_C190( C149 C190 ) C149_=_C191( C149 C191 ) C149_=_C192( C149 C192 ) \nC149_=_C193( C149 C193 ) C149_=_C194( C149 C194 ) C149_=_C195( C149 C195 ) C149_=_C196( C149 C196 ) C149_=_C197( C149 C197 ) C149_=_C198( C149 C198 ) \nC149_=_C199( C149 C199 ) C149_=_C200( C149 C200 ) C150_=_C154( C150 C154 ) C150_=_C155( C150 C155 ) C150_=_C156( C150 C156 ) C150_=_C157( C150 C157 ) \nC150_=_C158( C150 C158 ) C150_=_C159( C150 C159 ) C150_=_C160( C150 C160 ) C150_=_C161( C150 C161 ) C150_=_C201( C150 C201 ) C150_=_C202( C150 C202 ) \nC150_=_C203( C150 C203 ) C150_=_C204( C150 C204 ) C150_=_C205( C150 C205 ) C150_=_C206( C150 C206 ) C150_=_C207( C150 C207 ) C150_=_C208( C150 C208 ) \nC154_=_C155( C154 C155 ) C154_=_C156( C154 C156 ) C154_=_C157( C154 C157 ) C154_=_C158( C154 C158 ) C154_=_C159( C154 C159 ) C154_=_C160( C154 C160 ) \nC154_=_C161( C154 C161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60_=_C161( C160 C161 ) C165_=_C166( C165 C166 ) C165_=_C167( C165 C167 ) \nC165_=_C168( C165 C168 ) C165_=_C169( C165 C169 ) C165_=_C170( C165 C170 ) C165_=_C171( C165 C171 ) C165_=_C172( C165 C172 ) C165_=_C173( C165 C173 ) \nC165_=_C174( C165 C174 ) C165_=_C175( C165 C175 ) C165_=_C178( C165 C178 ) C165_=_C190( C165 C190 ) C165_=_C201( C165 C201 ) C165_=_C211( C165 C211 ) \nC165_=_C212( C165 C212 ) C165_=_C213( C165 C213 ) C165_=_C214( C165 C214 ) C165_=_C215( C165 C215 ) C165_=_C216( C165 C216 ) C165_=_C217( C165 C217 ) \nC165_=_C218( C165 C218 ) C166_=_C167( C166 C167 ) C166_=_C168( C166 C168 ) C166_=_C169( C166 C169 ) C166_=_C170( C166 C170 ) C166_=_C171( C166 C171 ) \nC166_=_C172( C166 C172 ) C166_=_C173( C166 C173 ) C166_=_C174( C166 C174 ) C166_=_C175( C166 C175 ) C166_=_C179( C166 C179 ) C166_=_C191( C166 C191 ) \nC166_=_C220( C166 C220 ) C166_=_C221( C166 C221 ) C166_=_C222( C166 C222 ) C166_=_C223( C166 C223 ) C166_=_C224( C166 C224 ) C166_=_C225( C166 C225 ) \nC167_=_C168( C167 C168 ) C167_=_C169( C167 C169 ) C167_=_C170( C167 C170 ) C167_=_C171( C167 C171 ) C167_=_C172( C167 C172 ) C167_=_C173( C167 C173 ) \nC167_=_C174( C167 C174 ) C167_=_C175( C167 C175 ) C167_=_C180( C167 C180 ) C167_=_C192( C167 C192 ) C167_=_C202( C167 C202 ) C167_=_C226( C167 C226 ) \nC167_=_C227( C167 C227 ) C167_=_C228( C167 C228 ) C167_=_C229( C167 C229 ) C167_=_C230( C167 C230 ) C167_=_C231( C167 C231 ) C167_=_C232( C167 C232 ) \nC167_=_C233( C167 C233 ) C168_=_C169( C168 C169 ) C168_=_C170( C168 C170 ) C168_=_C171( C168 C171 ) C168_=_C172( C168 C172 ) C168_=_C173( C168 C173 ) \nC168_=_C174( C168 C174 ) C168_=_C175( C168 C175 ) C169_=_C170( C169 C170 ) C169_=_C171( C169 C171 ) C169_=_C172( C169 C172 ) C169_=_C173( C169 C173 ) \nC169_=_C174( C169 C174 ) C169_=_C175( C169 C175 ) C170_=_C171( C170 C171 ) C170_=_C172( C170 C172 ) C170_=_C173( C170 C173 ) C170_=_C174( C170 C174 ) \nC170_=_C175( C170 C175 ) C171_=_C172( C171 C172 ) C171_=_C173( C171 C173 ) C171_=_C174( C171 C174 ) C171_=_C175( C171 C175 ) C172_=_C173( C172 C173 ) \nC172_=_C174( C172 C174 ) C172_=_C175( C172 C175 ) C173_=_C174( C173 C174 ) C173_=_C175( C173 C175 ) C174_=_C175( C174 C175 ) C178_=_C179( C178 C179 ) \nC178_=_C180( C178 C180 ) C178_=_C181( C178 C181 ) C178_=_C182( C178 C182 ) C178_=_C183( C178 C183 ) C178_=_C184( C178 C184 ) C178_=_C185( C178 C185 ) \nC178_=_C186( C178 C186 ) C178_=_C187( C178 C187 ) C178_=_C188( C178 C188 ) C178_=_C190( C178 C190 ) C178_=_C201( C178 C201 ) C178_=_C211( C178 C211 ) \nC178_=_C212( C178 C212 ) C178_=_C213( C178 C213 ) C178_=_C214( C178 C214 ) C178_=_C215( C178 C215 ) C178_=_C216( C178 C216 ) C178_=_C217( C178 C217 ) \nC178_=_C218( C178 C218 ) C179_=_C180( C179 C180 ) C179_=_C181( C179 C181 ) C179_=_C182( C179 C182 ) C179_=_C183( C179 C183 ) C179_=_C184( C179 C184 ) \nC179_=_C185( C179 C185 ) C179_=_C186( C179 C186 ) C179_=_C187( C179 C187 ) C179_=_C188( C179 C188 ) C179_=_C191( C179 C191 ) C179_=_C220( C179 C220 ) \nC179_=_C221( C179 C221 ) C179_=_C222( C179 C222 ) C179_=_C223( C179 C223 ) C179_=_C224( C179 C224 ) C179_=_C225( C179 C225 ) C180_=_C181( C180 C181 ) \nC180_=_C182( C180 C182 ) C180_=_C183( C180 C183 ) C180_=_C184( C180 C184 ) C180_=_C185( C180 C185 ) C180_=_C186( C180 C186 ) C180_=_C187( C180 C187 ) \nC180_=_C188( C180 C188 ) C180_=_C192( C180 C192 ) C180_=_C202( C180 C202 ) C180_=_C226( C180 C226 ) C180_=_C227( C180 C227 ) C180_=_C228( C180 C228 ) \nC180_=_C229( C180 C229 ) C180_=_C230( C180 C230 ) C180_=_C231( C180 C231 ) C180_=_C232( C180 C232 ) C180_=_C233( C180 C233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C190_=_C191( C190 C191 ) C190_=_C192( C190 C192 ) C190_=_C193( C190 C193 ) \nC190_=_C194( C190 C194 ) C190_=_C195( C190 C195 ) C190_=_C196( C190 C196 ) C190_=_C197( C190 C197 ) C190_=_C198( C190 C198 ) C190_=_C199( C190 C199 ) \nC190_=_C200( C190 C200 ) C190_=_C201( C190 C201 ) C190_=_C211( C190 C211 ) C190_=_C212( C190 C212 ) C190_=_C213( C190 C213 ) C190_=_C214( C190 C214 ) \nC190_=_C215( C190 C215 ) C190_=_C216( C190 C216 ) C190_=_C217( C190 C217 ) C190_=_C218( C190 C218 ) C191_=_C192( C191 C192 ) C191_=_C193( C191 C193 ) \nC191_=_C194( C191 C194 ) C191_=_C195( C191 C195 ) C191_=_C196( C191 C196 ) C191_=_C197( C191 C197 ) C191_=_C198( C191 C198 ) C191_=_C199( C191 C199 ) \nC191_=_C200( C191 C200 ) C191_=_C220( C191 C220 ) C191_=_C221( C191 C221 ) C191_=_C222( C191 C222 ) C191_=_C223( C191 C223 ) C191_=_C224( C191 C224 ) \nC191_=_C225( C191 C225 ) C192_=_C193( C192 C193 ) C192_=_C194( C192 C194 ) C192_=_C195( C192 C195 ) C192_=_C196( C192 C196 ) C192_=_C197( C192 C197 ) \nC192_=_C198( C192 C198 ) C192_=_C199( C192 C199 ) C192_=_C200( C192 C200 ) C192_=_C202( C192 C202 ) C192_=_C226(</w:t>
      </w:r>
    </w:p>
    <w:p>
      <w:pPr>
        <w:pStyle w:val="PreformattedText"/>
        <w:bidi w:val="0"/>
        <w:spacing w:before="0" w:after="0"/>
        <w:jc w:val="left"/>
        <w:rPr/>
      </w:pPr>
      <w:r>
        <w:rPr/>
        <w:t xml:space="preserve"> </w:t>
      </w:r>
      <w:r>
        <w:rPr/>
        <w:t>C192 C226 ) C192_=_C227( C192 C227 ) \nC192_=_C228( C192 C228 ) C192_=_C229( C192 C229 ) C192_=_C230( C192 C230 ) C192_=_C231( C192 C231 ) C192_=_C232( C192 C232 ) C192_=_C233( C192 C233 ) \nC193_=_C194( C193 C194 ) C193_=_C195( C193 C195 ) C193_=_C196( C193 C196 ) C193_=_C197( C193 C197 ) C193_=_C198( C193 C198 ) C193_=_C199( C193 C199 ) \nC193_=_C200( C193 C200 ) C194_=_C195( C194 C195 ) C194_=_C196( C194 C196 ) C194_=_C197( C194 C197 ) C194_=_C198( C194 C198 ) C194_=_C199( C194 C199 ) \nC194_=_C200( C194 C200 ) C195_=_C196( C195 C196 ) C195_=_C197( C195 C197 ) C195_=_C198( C195 C198 ) C195_=_C199( C195 C199 ) C195_=_C200( C195 C200 ) \nC196_=_C197( C196 C197 ) C196_=_C198( C196 C198 ) C196_=_C199( C196 C199 ) C196_=_C200( C196 C200 ) C197_=_C198( C197 C198 ) C197_=_C199( C197 C199 ) \nC197_=_C200( C197 C200 ) C198_=_C199( C198 C199 ) C198_=_C200( C198 C200 ) C199_=_C200( C199 C200 ) C201_=_C202( C201 C202 ) C201_=_C203( C201 C203 ) \nC201_=_C204( C201 C204 ) C201_=_C205( C201 C205 ) C201_=_C206( C201 C206 ) C201_=_C207( C201 C207 ) C201_=_C208( C201 C208 ) C201_=_C211( C201 C211 ) \nC201_=_C212( C201 C212 ) C201_=_C213( C201 C213 ) C201_=_C214( C201 C214 ) C201_=_C215( C201 C215 ) C201_=_C216( C201 C216 ) C201_=_C217( C201 C217 ) \nC201_=_C218( C201 C218 ) C202_=_C203( C202 C203 ) C202_=_C204( C202 C204 ) C202_=_C205( C202 C205 ) C202_=_C206( C202 C206 ) C202_=_C207( C202 C207 ) \nC202_=_C208( C202 C208 ) C202_=_C226( C202 C226 ) C202_=_C227( C202 C227 ) C202_=_C228( C202 C228 ) C202_=_C229( C202 C229 ) C202_=_C230( C202 C230 ) \nC202_=_C231( C202 C231 ) C202_=_C232( C202 C232 ) C202_=_C233( C202 C233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7_=_C208( C207 C208 ) \nC211_=_C212( C211 C212 ) C211_=_C213( C211 C213 ) C211_=_C214( C211 C214 ) C211_=_C215( C211 C215 ) C211_=_C216( C211 C216 ) C211_=_C217( C211 C217 ) \nC211_=_C218( C211 C218 ) C212_=_C213( C212 C213 ) C212_=_C214( C212 C214 ) C212_=_C215( C212 C215 ) C212_=_C216( C212 C216 ) C212_=_C217( C212 C217 ) \nC212_=_C218( C212 C218 ) C213_=_C214( C213 C214 ) C213_=_C215( C213 C215 ) C213_=_C216( C213 C216 ) C213_=_C217( C213 C217 ) C213_=_C218( C213 C218 ) \nC214_=_C215( C214 C215 ) C214_=_C216( C214 C216 ) C214_=_C217( C214 C217 ) C214_=_C218( C214 C218 ) C215_=_C216( C215 C216 ) C215_=_C217( C215 C217 ) \nC215_=_C218( C215 C218 ) C216_=_C217( C216 C217 ) C216_=_C218( C216 C218 ) C217_=_C218( C217 C218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8_=_C229( C228 C229 ) C228_=_C230( C228 C230 ) C228_=_C231( C228 C231 ) C228_=_C232( C228 C232 ) \nC228_=_C233( C228 C233 ) C229_=_C230( C229 C230 ) C229_=_C231( C229 C231 ) C229_=_C232( C229 C232 ) C229_=_C233( C229 C233 ) C230_=_C231( C230 C231 ) \nC230_=_C232( C230 C232 ) C230_=_C233( C230 C233 ) C231_=_C232( C231 C232 ) C231_=_C233( C231 C233 ) C232_=_C233( C232 C233 ) "];50-&gt;61[label="82: C6 C20 C36 C49 C60 \nC71 C83 C94 C110 C128 C129 \nC130 C131 C132 C133 C134 C135 \nC142 C143 C144 C145 C146 C154 \nC155 C156 C157 C158 C159 C160 \nC161 C168 C169 C170 C171 C172 \nC173 C174 C175 C181 C182 C183 \nC184 C185 C186 C187 C188 C193 \nC194 C195 C196 C197 C198 C199 \nC200 C203 C204 C205 C206 C207 \nC208 C211 C212 C213 C214 C215 \nC216 C217 C218 C220 C221 C222 \nC223 C224 C225 C226 C227 C228 \nC229 C230 C231 C232 C233 \n303: C6_=_C128 ,C6_=_C129 ,C6_=_C130 ,C6_=_C131 ,C6_=_C132 ,\nC6_=_C133 ,C6_=_C134 ,C6_=_C135 ,C20_=_C142 ,C20_=_C143 ,C20_=_C144 ,\nC20_=_C145 ,C20_=_C146 ,C36_=_C154 ,C36_=_C155 ,C36_=_C156 ,C36_=_C157 ,\nC36_=_C158 ,C36_=_C159 ,C36_=_C160 ,C36_=_C161 ,C49_=_C168 ,C49_=_C169 ,\nC49_=_C170 ,C49_=_C171 ,C49_=_C172 ,C49_=_C173 ,C49_=_C174 ,C49_=_C175 ,\nC60_=_C181 ,C60_=_C182 ,C60_=_C183 ,C60_=_C184 ,C60_=_C185 ,C60_=_C186 ,\nC60_=_C187 ,C60_=_C188 ,C71_=_C193 ,C71_=_C194 ,C71_=_C195 ,C71_=_C196 ,\nC71_=_C197 ,C71_=_C198 ,C71_=_C199 ,C71_=_C200 ,C83_=_C203 ,C83_=_C204 ,\nC83_=_C205 ,C83_=_C206 ,C83_=_C207 ,C83_=_C208 ,C94_=_C211 ,C94_=_C212 ,\nC94_=_C213 ,C94_=_C214 ,C94_=_C215 ,C94_=_C216 ,C94_=_C217 ,C94_=_C218 ,\nC110_=_C226 ,C110_=_C227 ,C110_=_C228 ,C110_=_C229 ,C110_=_C230 ,C110_=_C231 ,\nC110_=_C232 ,C110_=_C233 ,C128_=_C129 ,C128_=_C130 ,C128_=_C131 ,C128_=_C132 ,\nC128_=_C133 ,C128_=_C134 ,C128_=_C135 ,C129_=_C130 ,C129_=_C131 ,C129_=_C132 ,\nC129_=_C133 ,C129_=_C134 ,C129_=_C135 ,C130_=_C131 ,C130_=_C132 ,C130_=_C133 ,\nC130_=_C134 ,C130_=_C135 ,C131_=_C132 ,C131_=_C133 ,C131_=_C134 ,C131_=_C135 ,\nC132_=_C133 ,C132_=_C134 ,C132_=_C135 ,C133_=_C134 ,C133_=_C135 ,C134_=_C135 ,\nC142_=_C143 ,C142_=_C144 ,C142_=_C145 ,C142_=_C146 ,C143_=_C144 ,C143_=_C145 ,\nC143_=_C146 ,C144_=_C145 ,C144_=_C146 ,C145_=_C146 ,C154_=_C155 ,C154_=_C156 ,\nC154_=_C157 ,C154_=_C158 ,C154_=_C159 ,C154_=_C160 ,C154_=_C161 ,C155_=_C156 ,\nC155_=_C157 ,C155_=_C158 ,C155_=_C159 ,C155_=_C160 ,C155_=_C161 ,C156_=_C157 ,\nC156_=_C158 ,C156_=_C159 ,C156_=_C160 ,C156_=_C161 ,C157_=_C158 ,C157_=_C159 ,\nC157_=_C160 ,C157_=_C161 ,C158_=_C159 ,C158_=_C160 ,C158_=_C161 ,C159_=_C160 ,\nC159_=_C161 ,C160_=_C161 ,C168_=_C169 ,C168_=_C170 ,C168_=_C171 ,C168_=_C172 ,\nC168_=_C173 ,C168_=_C174 ,C168_=_C175 ,C169_=_C170 ,C169_=_C171 ,C169_=_C172 ,\nC169_=_C173 ,C169_=_C174 ,C169_=_C175 ,C170_=_C171 ,C170_=_C172 ,C170_=_C173 ,\nC170_=_C174 ,C170_=_C175 ,C171_=_C172 ,C171_=_C173 ,C171_=_C174 ,C171_=_C175 ,\nC172_=_C173 ,C172_=_C174 ,C172_=_C175 ,C173_=_C174 ,C173_=_C175 ,C174_=_C175 ,\nC181_=_C182 ,C181_=_C183 ,C181_=_C184 ,C181_=_C185 ,C181_=_C186 ,C181_=_C187 ,\nC181_=_C188 ,C182_=_C183 ,C182_=_C184 ,C182_=_C185 ,C182_=_C186 ,C182_=_C187 ,\nC182_=_C188 ,C183_=_C184 ,C183_=_C185 ,C183_=_C186 ,C183_=_C187 ,C183_=_C188 ,\nC184_=_C185 ,C184_=_C186 ,C184_=_C187 ,C184_=_C188 ,C185_=_C186 ,C185_=_C187 ,\nC185_=_C188 ,C186_=_C187 ,C186_=_C188 ,C187_=_C188 ,C193_=_C194 ,C193_=_C195 ,\nC193_=_C196 ,C193_=_C197 ,C193_=_C198 ,C193_=_C199 ,C193_=_C200 ,C194_=_C195 ,\nC194_=_C196 ,C194_=_C197 ,C194_=_C198 ,C194_=_C199 ,C194_=_C200 ,C195_=_C196 ,\nC195_=_C197 ,C195_=_C198 ,C195_=_C199 ,C195_=_C200 ,C196_=_C197 ,C196_=_C198 ,\nC196_=_C199 ,C196_=_C200 ,C197_=_C198 ,C197_=_C199 ,C197_=_C200 ,C198_=_C199 ,\nC198_=_C200 ,C199_=_C200 ,C203_=_C204 ,C203_=_C205 ,C203_=_C206 ,C203_=_C207 ,\nC203_=_C208 ,C204_=_C205 ,C204_=_C206 ,C204_=_C207 ,C204_=_C208 ,C205_=_C206 ,\nC205_=_C207 ,C205_=_C208 ,C206_=_C207 ,C206_=_C208 ,C207_=_C208 ,C211_=_C212 ,\nC211_=_C213 ,C211_=_C214 ,C211_=_C215 ,C211_=_C216 ,C211_=_C217 ,C211_=_C218 ,\nC212_=_C213 ,C212_=_C214 ,C212_=_C215 ,C212_=_C216 ,C212_=_C217 ,C212_=_C218 ,\nC213_=_C214 ,C213_=_C215 ,C213_=_C216 ,C213_=_C217 ,C213_=_C218 ,C214_=_C215 ,\nC214_=_C216 ,C214_=_C217 ,C214_=_C218 ,C215_=_C216 ,C215_=_C217 ,C215_=_C218 ,\nC216_=_C217 ,C216_=_C218 ,C217_=_C218 ,C220_=_C221 ,C220_=_C222 ,C220_=_C223 ,\nC220_=_C224 ,C220_=_C225 ,C221_=_C222 ,C221_=_C223 ,C221_=_C224 ,C221_=_C225 ,\nC222_=_C223 ,C222_=_C224 ,C222_=_C225 ,C223_=_C224 ,C223_=_C225 ,C224_=_C225 ,\nC226_=_C227 ,C226_=_C228 ,C226_=_C229 ,C226_=_C230 ,C226_=_C231 ,C226_=_C232 ,\nC226_=_C233 ,C227_=_C228 ,C227_=_C229 ,C227_=_C230 ,C227_=_C231 ,C227_=_C232 ,\nC227_=_C233 ,C228_=_C229 ,C228_=_C230 ,C228_=_C231 ,C228_=_C232 ,C228_=_C233 ,\nC229_=_C230 ,C229_=_C231 ,C229_=_C232 ,C229_=_C233 ,C230_=_C231 ,C230_=_C232 ,\nC230_=_C233 ,C231_=_C232 ,C231_=_C233 ,C232_=_C233 ,"];62[shape=box, label="id:62 level: 3\n95: C28 C44 C55 C79 C102 \nC109 C135 C146 C161 C175 C188 \nC200 C218 C225 C260 C274 C287 \nC299 C310 C327 C335 C355 C365 \nC378 C390 C401 C408 C425 C432 \nC452 C465 C477 C488 C498 C504 \nC516 C522 C539 C551 C566 C575 \nC583 C596 C601 C617 C624 C634 \nC643 C655 C664 C667 C681 C689 \nC704 C711 C717 C726 C729 C746 \nC754 C759 C765 C770 C776 C778 \nC781 C782 C783 C784 C786 C788 \nC789 C790 C791 C792 C794 C795 \nC796 C797 C798 C800 C803 C805 \nC806 C808 C810 C811 C812 C814 \nC815 C816 C817 C819 C820 C821 \n757: C28_=_C146( C28 C146 ) C28_=_C260( C28 C260 ) C28_=_C365( C28 C365 ) C28_=_C465( C28 C465 ) C28_=_C551( C28 C551 ) \nC28_=_C624( C28 C624 ) C28_=_C689( C28 C689 ) C28_=_C746( C28 C746 ) C28_=_C788( C28 C788 ) C28_=_C789( C28 C789 ) C28_=_C790( C28 C790 ) \nC28_=_C791( C28 C791 ) C28_=_C792( C28 C792 ) C28_=_C794( C28 C794 ) C44_=_C161( C44 C161 ) C44_=_C274( C44 C274 ) C44_=_C378( C44 C378 ) \nC44_=_C477( C44 C477 ) C44_=_C634( C44 C634 ) C44_=_C754( C44 C754 ) C44_=_C795( C44 C795 ) C44_=_C796( C44 C796 ) C44_=_C797( C44 C797 ) \nC44_=_C798( C44 C798 ) C44_=_C800( C44 C800 ) C55_=_C175( C55 C175 ) C55_=_C287( C55 C287 ) C55_=_C390( C55 C390 ) C55_=_C488( C55 C488 ) \nC55_=_C566( C55 C566 ) C55_=_C643( C55 C643 ) C55_=_C704( C55 C704 ) C55_=_C759( C55 C759 ) C55_=_C781( C55 C781 ) C55_=_C788( C55 C788 ) \nC55_=_C795( C55 C795 ) C55_=_C803( C55 C803 ) C55_=_C805( C55 C805 ) C55_=_C806( C55 C806 ) C79_=_C200( C79 C200 ) C79_=_C310( C79 C310 ) \nC79_=_C408( C79 C408 ) C79_=_C504( C79 C504 ) C79_=_C583( C79 C583 ) C79_=_C655( C79 C655 ) C79_=_C717( C79 C717 ) C79_=_C770( C79 C770 ) \nC79_=_C782(</w:t>
      </w:r>
    </w:p>
    <w:p>
      <w:pPr>
        <w:pStyle w:val="PreformattedText"/>
        <w:bidi w:val="0"/>
        <w:spacing w:before="0" w:after="0"/>
        <w:jc w:val="left"/>
        <w:rPr/>
      </w:pPr>
      <w:r>
        <w:rPr/>
        <w:t xml:space="preserve"> </w:t>
      </w:r>
      <w:r>
        <w:rPr/>
        <w:t>C79 C782 ) C79_=_C790( C79 C790 ) C79_=_C796( C79 C796 ) C79_=_C812( C79 C812 ) C79_=_C814( C79 C814 ) C79_=_C815( C79 C815 ) \nC102_=_C218( C102 C218 ) C102_=_C327( C102 C327 ) C102_=_C425( C102 C425 ) C102_=_C516( C102 C516 ) C102_=_C596( C102 C596 ) C102_=_C664( C102 C664 ) \nC102_=_C726( C102 C726 ) C102_=_C776( C102 C776 ) C102_=_C784( C102 C784 ) C102_=_C792( C102 C792 ) C102_=_C798( C102 C798 ) C102_=_C816( C102 C816 ) \nC102_=_C819( C102 C819 ) C102_=_C820( C102 C820 ) C109_=_C225( C109 C225 ) C109_=_C335( C109 C335 ) C109_=_C432( C109 C432 ) C109_=_C522( C109 C522 ) \nC109_=_C601( C109 C601 ) C109_=_C667( C109 C667 ) C109_=_C729( C109 C729 ) C109_=_C778( C109 C778 ) C109_=_C805( C109 C805 ) C109_=_C810( C109 C810 ) \nC109_=_C814( C109 C814 ) C109_=_C817( C109 C817 ) C109_=_C819( C109 C819 ) C109_=_C821( C109 C821 ) C135_=_C355( C135 C355 ) C135_=_C452( C135 C452 ) \nC135_=_C539( C135 C539 ) C135_=_C617( C135 C617 ) C135_=_C681( C135 C681 ) C135_=_C781( C135 C781 ) C135_=_C782( C135 C782 ) C135_=_C783( C135 C783 ) \nC135_=_C784( C135 C784 ) C135_=_C786( C135 C786 ) C146_=_C260( C146 C260 ) C146_=_C365( C146 C365 ) C146_=_C465( C146 C465 ) C146_=_C551( C146 C551 ) \nC146_=_C624( C146 C624 ) C146_=_C689( C146 C689 ) C146_=_C746( C146 C746 ) C146_=_C788( C146 C788 ) C146_=_C789( C146 C789 ) C146_=_C790( C146 C790 ) \nC146_=_C791( C146 C791 ) C146_=_C792( C146 C792 ) C146_=_C794( C146 C794 ) C161_=_C274( C161 C274 ) C161_=_C378( C161 C378 ) C161_=_C477( C161 C477 ) \nC161_=_C634( C161 C634 ) C161_=_C754( C161 C754 ) C161_=_C795( C161 C795 ) C161_=_C796( C161 C796 ) C161_=_C797( C161 C797 ) C161_=_C798( C161 C798 ) \nC161_=_C800( C161 C800 ) C175_=_C287( C175 C287 ) C175_=_C390( C175 C390 ) C175_=_C488( C175 C488 ) C175_=_C566( C175 C566 ) C175_=_C643( C175 C643 ) \nC175_=_C704( C175 C704 ) C175_=_C759( C175 C759 ) C175_=_C781( C175 C781 ) C175_=_C788( C175 C788 ) C175_=_C795( C175 C795 ) C175_=_C803( C175 C803 ) \nC175_=_C805( C175 C805 ) C175_=_C806( C175 C806 ) C188_=_C299( C188 C299 ) C188_=_C401( C188 C401 ) C188_=_C498( C188 C498 ) C188_=_C575( C188 C575 ) \nC188_=_C711( C188 C711 ) C188_=_C765( C188 C765 ) C188_=_C789( C188 C789 ) C188_=_C808( C188 C808 ) C188_=_C810( C188 C810 ) C188_=_C811( C188 C811 ) \nC200_=_C310( C200 C310 ) C200_=_C408( C200 C408 ) C200_=_C504( C200 C504 ) C200_=_C583( C200 C583 ) C200_=_C655( C200 C655 ) C200_=_C717( C200 C717 ) \nC200_=_C770( C200 C770 ) C200_=_C782( C200 C782 ) C200_=_C790( C200 C790 ) C200_=_C796( C200 C796 ) C200_=_C812( C200 C812 ) C200_=_C814( C200 C814 ) \nC200_=_C815( C200 C815 ) C218_=_C327( C218 C327 ) C218_=_C425( C218 C425 ) C218_=_C516( C218 C516 ) C218_=_C596( C218 C596 ) C218_=_C664( C218 C664 ) \nC218_=_C726( C218 C726 ) C218_=_C776( C218 C776 ) C218_=_C784( C218 C784 ) C218_=_C792( C218 C792 ) C218_=_C798( C218 C798 ) C218_=_C816( C218 C816 ) \nC218_=_C819( C218 C819 ) C218_=_C820( C218 C820 ) C225_=_C335( C225 C335 ) C225_=_C432( C225 C432 ) C225_=_C522( C225 C522 ) C225_=_C601( C225 C601 ) \nC225_=_C667( C225 C667 ) C225_=_C729( C225 C729 ) C225_=_C778( C225 C778 ) C225_=_C805( C225 C805 ) C225_=_C810( C225 C810 ) C225_=_C814( C225 C814 ) \nC225_=_C817( C225 C817 ) C225_=_C819( C225 C819 ) C225_=_C821( C225 C821 ) C260_=_C365( C260 C365 ) C260_=_C465( C260 C465 ) C260_=_C551( C260 C551 ) \nC260_=_C624( C260 C624 ) C260_=_C689( C260 C689 ) C260_=_C746( C260 C746 ) C260_=_C788( C260 C788 ) C260_=_C789( C260 C789 ) C260_=_C790( C260 C790 ) \nC260_=_C791( C260 C791 ) C260_=_C792( C260 C792 ) C260_=_C794( C260 C794 ) C274_=_C378( C274 C378 ) C274_=_C477( C274 C477 ) C274_=_C634( C274 C634 ) \nC274_=_C754( C274 C754 ) C274_=_C795( C274 C795 ) C274_=_C796( C274 C796 ) C274_=_C797( C274 C797 ) C274_=_C798( C274 C798 ) C274_=_C800( C274 C800 ) \nC287_=_C390( C287 C390 ) C287_=_C488( C287 C488 ) C287_=_C566( C287 C566 ) C287_=_C643( C287 C643 ) C287_=_C704( C287 C704 ) C287_=_C759( C287 C759 ) \nC287_=_C781( C287 C781 ) C287_=_C788( C287 C788 ) C287_=_C795( C287 C795 ) C287_=_C803( C287 C803 ) C287_=_C805( C287 C805 ) C287_=_C806( C287 C806 ) \nC299_=_C401( C299 C401 ) C299_=_C498( C299 C498 ) C299_=_C575( C299 C575 ) C299_=_C711( C299 C711 ) C299_=_C765( C299 C765 ) C299_=_C789( C299 C789 ) \nC299_=_C808( C299 C808 ) C299_=_C810( C299 C810 ) C299_=_C811( C299 C811 ) C310_=_C408( C310 C408 ) C310_=_C504( C310 C504 ) C310_=_C583( C310 C583 ) \nC310_=_C655( C310 C655 ) C310_=_C717( C310 C717 ) C310_=_C770( C310 C770 ) C310_=_C782( C310 C782 ) C310_=_C790( C310 C790 ) C310_=_C796( C310 C796 ) \nC310_=_C812( C310 C812 ) C310_=_C814( C310 C814 ) C310_=_C815( C310 C815 ) C327_=_C425( C327 C425 ) C327_=_C516( C327 C516 ) C327_=_C596( C327 C596 ) \nC327_=_C664( C327 C664 ) C327_=_C726( C327 C726 ) C327_=_C776( C327 C776 ) C327_=_C784( C327 C784 ) C327_=_C792( C327 C792 ) C327_=_C798( C327 C798 ) \nC327_=_C816( C327 C816 ) C327_=_C819( C327 C819 ) C327_=_C820( C327 C820 ) C335_=_C432( C335 C432 ) C335_=_C522( C335 C522 ) C335_=_C601( C335 C601 ) \nC335_=_C667( C335 C667 ) C335_=_C729( C335 C729 ) C335_=_C778( C335 C778 ) C335_=_C805( C335 C805 ) C335_=_C810( C335 C810 ) C335_=_C814( C335 C814 ) \nC335_=_C817( C335 C817 ) C335_=_C819( C335 C819 ) C335_=_C821( C335 C821 ) C355_=_C452( C355 C452 ) C355_=_C539( C355 C539 ) C355_=_C617( C355 C617 ) \nC355_=_C681( C355 C681 ) C355_=_C781( C355 C781 ) C355_=_C782( C355 C782 ) C355_=_C783( C355 C783 ) C355_=_C784( C355 C784 ) C355_=_C786( C355 C786 ) \nC365_=_C465( C365 C465 ) C365_=_C551( C365 C551 ) C365_=_C624( C365 C624 ) C365_=_C689( C365 C689 ) C365_=_C746( C365 C746 ) C365_=_C788( C365 C788 ) \nC365_=_C789( C365 C789 ) C365_=_C790( C365 C790 ) C365_=_C791( C365 C791 ) C365_=_C792( C365 C792 ) C365_=_C794( C365 C794 ) C378_=_C477( C378 C477 ) \nC378_=_C634( C378 C634 ) C378_=_C754( C378 C754 ) C378_=_C795( C378 C795 ) C378_=_C796( C378 C796 ) C378_=_C797( C378 C797 ) C378_=_C798( C378 C798 ) \nC378_=_C800( C378 C800 ) C390_=_C488( C390 C488 ) C390_=_C566( C390 C566 ) C390_=_C643( C390 C643 ) C390_=_C704( C390 C704 ) C390_=_C759( C390 C759 ) \nC390_=_C781( C390 C781 ) C390_=_C788( C390 C788 ) C390_=_C795( C390 C795 ) C390_=_C803( C390 C803 ) C390_=_C805( C390 C805 ) C390_=_C806( C390 C806 ) \nC401_=_C498( C401 C498 ) C401_=_C575( C401 C575 ) C401_=_C711( C401 C711 ) C401_=_C765( C401 C765 ) C401_=_C789( C401 C789 ) C401_=_C808( C401 C808 ) \nC401_=_C810( C401 C810 ) C401_=_C811( C401 C811 ) C408_=_C504( C408 C504 ) C408_=_C583( C408 C583 ) C408_=_C655( C408 C655 ) C408_=_C717( C408 C717 ) \nC408_=_C770( C408 C770 ) C408_=_C782( C408 C782 ) C408_=_C790( C408 C790 ) C408_=_C796( C408 C796 ) C408_=_C812( C408 C812 ) C408_=_C814( C408 C814 ) \nC408_=_C815( C408 C815 ) C425_=_C516( C425 C516 ) C425_=_C596( C425 C596 ) C425_=_C664( C425 C664 ) C425_=_C726( C425 C726 ) C425_=_C776( C425 C776 ) \nC425_=_C784( C425 C784 ) C425_=_C792( C425 C792 ) C425_=_C798( C425 C798 ) C425_=_C816( C425 C816 ) C425_=_C819( C425 C819 ) C425_=_C820( C425 C820 ) \nC432_=_C522( C432 C522 ) C432_=_C601( C432 C601 ) C432_=_C667( C432 C667 ) C432_=_C729( C432 C729 ) C432_=_C778( C432 C778 ) C432_=_C805( C432 C805 ) \nC432_=_C810( C432 C810 ) C432_=_C814( C432 C814 ) C432_=_C817( C432 C817 ) C432_=_C819( C432 C819 ) C432_=_C821( C432 C821 ) C452_=_C539( C452 C539 ) \nC452_=_C617( C452 C617 ) C452_=_C681( C452 C681 ) C452_=_C781( C452 C781 ) C452_=_C782( C452 C782 ) C452_=_C783( C452 C783 ) C452_=_C784( C452 C784 ) \nC452_=_C786( C452 C786 ) C465_=_C551( C465 C551 ) C465_=_C624( C465 C624 ) C465_=_C689( C465 C689 ) C465_=_C746( C465 C746 ) C465_=_C788( C465 C788 ) \nC465_=_C789( C465 C789 ) C465_=_C790( C465 C790 ) C465_=_C791( C465 C791 ) C465_=_C792( C465 C792 ) C465_=_C794( C465 C794 ) C477_=_C634( C477 C634 ) \nC477_=_C754( C477 C754 ) C477_=_C795( C477 C795 ) C477_=_C796( C477 C796 ) C477_=_C797( C477 C797 ) C477_=_C798( C477 C798 ) C477_=_C800( C477 C800 ) \nC488_=_C566( C488 C566 ) C488_=_C643( C488 C643 ) C488_=_C704( C488 C704 ) C488_=_C759( C488 C759 ) C488_=_C781( C488 C781 ) C488_=_C788( C488 C788 ) \nC488_=_C795( C488 C795 ) C488_=_C803( C488 C803 ) C488_=_C805( C488 C805 ) C488_=_C806( C488 C806 ) C498_=_C575( C498 C575 ) C498_=_C711( C498 C711 ) \nC498_=_C765( C498 C765 ) C498_=_C789( C498 C789 ) C498_=_C808( C498 C808 ) C498_=_C810( C498 C810 ) C498_=_C811( C498 C811 ) C504_=_C583( C504 C583 ) \nC504_=_C655( C504 C655 ) C504_=_C717( C504 C717 ) C504_=_C770( C504 C770 ) C504_=_C782( C504 C782 ) C504_=_C790( C504 C790 ) C504_=_C796( C504 C796 ) \nC504_=_C812( C504 C812 ) C504_=_C814( C504 C814 ) C504_=_C815( C504 C815 ) C516_=_C596( C516 C596 ) C516_=_C664( C516 C664 ) C516_=_C726( C516 C726 ) \nC516_=_C776( C516 C776 ) C516_=_C784( C516 C784 ) C516_=_C792( C516 C792 ) C516_=_C798( C516 C798 ) C516_=_C816( C516 C816 ) C516_=_C819( C516 C819 ) \nC516_=_C820( C516 C820 ) C522_=_C601( C522 C601 ) C522_=_C667( C522 C667 ) C522_=_C729( C522 C729 ) C522_=_C778( C522 C778 ) C522_=_C805( C522 C805 ) \nC522_=_C810( C522 C810 ) C522_=_C814( C522 C814 ) C522_=_C817( C522 C817 ) C522_=_C819( C522 C819 ) C522_=_C821( C522 C821 ) C539_=_C617( C539 C617 ) \nC539_=_C681( C539 C681 ) C539_=_C781( C539 C781 ) C539_=_C782( C539 C782 ) C539_=_C783( C539 C783 ) C539_=_C784( C539 C784 ) C539_=_C786( C539 C786 ) \nC551_=_C624( C551 C624 ) C551_=_C689( C551 C689 ) C551_=_C746( C551 C746 ) C551_=_C788( C551 C788 ) C551_=_C789( C551 C789 ) C551_=_C790( C551 C790 ) \nC551_=_C791( C551 C791 ) C551_=_C792( C551 C792 ) C551_=_C794( C551 C794 ) C566_=_C643( C566 C643 ) C566_=_C704( C566 C704 ) C566_=_C759( C566 C759 ) \nC566_=_C781( C566 C781 ) C566_=_C788( C566 C788 ) C566_=_C795( C566 C795 ) C566_=_C803( C566 C803 ) C566_=_C805( C566 C805 ) C566_=_C806( C566 C806 ) \nC575_=_C711( C575 C711 ) C575_=_C765( C575 C765 ) C575_=_C789( C575 C789 ) C575_=_C808( C575 C808 ) C575_=_C810( C575 C810 ) C575_=_C811( C575 C811 ) \nC583_=_C655( C583 C655 ) C583_=_C717( C583 C717</w:t>
      </w:r>
    </w:p>
    <w:p>
      <w:pPr>
        <w:pStyle w:val="PreformattedText"/>
        <w:bidi w:val="0"/>
        <w:spacing w:before="0" w:after="0"/>
        <w:jc w:val="left"/>
        <w:rPr/>
      </w:pPr>
      <w:r>
        <w:rPr/>
        <w:t xml:space="preserve"> </w:t>
      </w:r>
      <w:r>
        <w:rPr/>
        <w:t>) C583_=_C770( C583 C770 ) C583_=_C782( C583 C782 ) C583_=_C790( C583 C790 ) C583_=_C796( C583 C796 ) \nC583_=_C812( C583 C812 ) C583_=_C814( C583 C814 ) C583_=_C815( C583 C815 ) C596_=_C664( C596 C664 ) C596_=_C726( C596 C726 ) C596_=_C776( C596 C776 ) \nC596_=_C784( C596 C784 ) C596_=_C792( C596 C792 ) C596_=_C798( C596 C798 ) C596_=_C816( C596 C816 ) C596_=_C819( C596 C819 ) C596_=_C820( C596 C820 ) \nC601_=_C667( C601 C667 ) C601_=_C729( C601 C729 ) C601_=_C778( C601 C778 ) C601_=_C805( C601 C805 ) C601_=_C810( C601 C810 ) C601_=_C814( C601 C814 ) \nC601_=_C817( C601 C817 ) C601_=_C819( C601 C819 ) C601_=_C821( C601 C821 ) C617_=_C681( C617 C681 ) C617_=_C781( C617 C781 ) C617_=_C782( C617 C782 ) \nC617_=_C783( C617 C783 ) C617_=_C784( C617 C784 ) C617_=_C786( C617 C786 ) C624_=_C689( C624 C689 ) C624_=_C746( C624 C746 ) C624_=_C788( C624 C788 ) \nC624_=_C789( C624 C789 ) C624_=_C790( C624 C790 ) C624_=_C791( C624 C791 ) C624_=_C792( C624 C792 ) C624_=_C794( C624 C794 ) C634_=_C754( C634 C754 ) \nC634_=_C795( C634 C795 ) C634_=_C796( C634 C796 ) C634_=_C797( C634 C797 ) C634_=_C798( C634 C798 ) C634_=_C800( C634 C800 ) C643_=_C704( C643 C704 ) \nC643_=_C759( C643 C759 ) C643_=_C781( C643 C781 ) C643_=_C788( C643 C788 ) C643_=_C795( C643 C795 ) C643_=_C803( C643 C803 ) C643_=_C805( C643 C805 ) \nC643_=_C806( C643 C806 ) C655_=_C717( C655 C717 ) C655_=_C770( C655 C770 ) C655_=_C782( C655 C782 ) C655_=_C790( C655 C790 ) C655_=_C796( C655 C796 ) \nC655_=_C812( C655 C812 ) C655_=_C814( C655 C814 ) C655_=_C815( C655 C815 ) C664_=_C726( C664 C726 ) C664_=_C776( C664 C776 ) C664_=_C784( C664 C784 ) \nC664_=_C792( C664 C792 ) C664_=_C798( C664 C798 ) C664_=_C816( C664 C816 ) C664_=_C819( C664 C819 ) C664_=_C820( C664 C820 ) C667_=_C729( C667 C729 ) \nC667_=_C778( C667 C778 ) C667_=_C805( C667 C805 ) C667_=_C810( C667 C810 ) C667_=_C814( C667 C814 ) C667_=_C817( C667 C817 ) C667_=_C819( C667 C819 ) \nC667_=_C821( C667 C821 ) C681_=_C781( C681 C781 ) C681_=_C782( C681 C782 ) C681_=_C783( C681 C783 ) C681_=_C784( C681 C784 ) C681_=_C786( C681 C786 ) \nC689_=_C746( C689 C746 ) C689_=_C788( C689 C788 ) C689_=_C789( C689 C789 ) C689_=_C790( C689 C790 ) C689_=_C791( C689 C791 ) C689_=_C792( C689 C792 ) \nC689_=_C794( C689 C794 ) C704_=_C759( C704 C759 ) C704_=_C781( C704 C781 ) C704_=_C788( C704 C788 ) C704_=_C795( C704 C795 ) C704_=_C803( C704 C803 ) \nC704_=_C805( C704 C805 ) C704_=_C806( C704 C806 ) C711_=_C765( C711 C765 ) C711_=_C789( C711 C789 ) C711_=_C808( C711 C808 ) C711_=_C810( C711 C810 ) \nC711_=_C811( C711 C811 ) C717_=_C770( C717 C770 ) C717_=_C782( C717 C782 ) C717_=_C790( C717 C790 ) C717_=_C796( C717 C796 ) C717_=_C812( C717 C812 ) \nC717_=_C814( C717 C814 ) C717_=_C815( C717 C815 ) C726_=_C776( C726 C776 ) C726_=_C784( C726 C784 ) C726_=_C792( C726 C792 ) C726_=_C798( C726 C798 ) \nC726_=_C816( C726 C816 ) C726_=_C819( C726 C819 ) C726_=_C820( C726 C820 ) C729_=_C778( C729 C778 ) C729_=_C805( C729 C805 ) C729_=_C810( C729 C810 ) \nC729_=_C814( C729 C814 ) C729_=_C817( C729 C817 ) C729_=_C819( C729 C819 ) C729_=_C821( C729 C821 ) C746_=_C788( C746 C788 ) C746_=_C789( C746 C789 ) \nC746_=_C790( C746 C790 ) C746_=_C791( C746 C791 ) C746_=_C792( C746 C792 ) C746_=_C794( C746 C794 ) C754_=_C795( C754 C795 ) C754_=_C796( C754 C796 ) \nC754_=_C797( C754 C797 ) C754_=_C798( C754 C798 ) C754_=_C800( C754 C800 ) C759_=_C781( C759 C781 ) C759_=_C788( C759 C788 ) C759_=_C795( C759 C795 ) \nC759_=_C803( C759 C803 ) C759_=_C805( C759 C805 ) C759_=_C806( C759 C806 ) C765_=_C789( C765 C789 ) C765_=_C808( C765 C808 ) C765_=_C810( C765 C810 ) \nC765_=_C811( C765 C811 ) C770_=_C782( C770 C782 ) C770_=_C790( C770 C790 ) C770_=_C796( C770 C796 ) C770_=_C812( C770 C812 ) C770_=_C814( C770 C814 ) \nC770_=_C815( C770 C815 ) C776_=_C784( C776 C784 ) C776_=_C792( C776 C792 ) C776_=_C798( C776 C798 ) C776_=_C816( C776 C816 ) C776_=_C819( C776 C819 ) \nC776_=_C820( C776 C820 ) C778_=_C805( C778 C805 ) C778_=_C810( C778 C810 ) C778_=_C814( C778 C814 ) C778_=_C817( C778 C817 ) C778_=_C819( C778 C819 ) \nC778_=_C821( C778 C821 ) C781_=_C782( C781 C782 ) C781_=_C783( C781 C783 ) C781_=_C784( C781 C784 ) C781_=_C786( C781 C786 ) C781_=_C788( C781 C788 ) \nC781_=_C795( C781 C795 ) C781_=_C803( C781 C803 ) C781_=_C805( C781 C805 ) C781_=_C806( C781 C806 ) C782_=_C783( C782 C783 ) C782_=_C784( C782 C784 ) \nC782_=_C786( C782 C786 ) C782_=_C790( C782 C790 ) C782_=_C796( C782 C796 ) C782_=_C812( C782 C812 ) C782_=_C814( C782 C814 ) C782_=_C815( C782 C815 ) \nC783_=_C784( C783 C784 ) C783_=_C786( C783 C786 ) C783_=_C791( C783 C791 ) C783_=_C797( C783 C797 ) C783_=_C803( C783 C803 ) C783_=_C808( C783 C808 ) \nC783_=_C812( C783 C812 ) C783_=_C816( C783 C816 ) C783_=_C817( C783 C817 ) C784_=_C786( C784 C786 ) C784_=_C792( C784 C792 ) C784_=_C798( C784 C798 ) \nC784_=_C816( C784 C816 ) C784_=_C819( C784 C819 ) C784_=_C820( C784 C820 ) C786_=_C794( C786 C794 ) C786_=_C800( C786 C800 ) C786_=_C806( C786 C806 ) \nC786_=_C811( C786 C811 ) C786_=_C815( C786 C815 ) C786_=_C820( C786 C820 ) C786_=_C821( C786 C821 ) C788_=_C789( C788 C789 ) C788_=_C790( C788 C790 ) \nC788_=_C791( C788 C791 ) C788_=_C792( C788 C792 ) C788_=_C794( C788 C794 ) C788_=_C795( C788 C795 ) C788_=_C803( C788 C803 ) C788_=_C805( C788 C805 ) \nC788_=_C806( C788 C806 ) C789_=_C790( C789 C790 ) C789_=_C791( C789 C791 ) C789_=_C792( C789 C792 ) C789_=_C794( C789 C794 ) C789_=_C808( C789 C808 ) \nC789_=_C810( C789 C810 ) C789_=_C811( C789 C811 ) C790_=_C791( C790 C791 ) C790_=_C792( C790 C792 ) C790_=_C794( C790 C794 ) C790_=_C796( C790 C796 ) \nC790_=_C812( C790 C812 ) C790_=_C814( C790 C814 ) C790_=_C815( C790 C815 ) C791_=_C792( C791 C792 ) C791_=_C794( C791 C794 ) C791_=_C797( C791 C797 ) \nC791_=_C803( C791 C803 ) C791_=_C808( C791 C808 ) C791_=_C812( C791 C812 ) C791_=_C816( C791 C816 ) C791_=_C817( C791 C817 ) C792_=_C794( C792 C794 ) \nC792_=_C798( C792 C798 ) C792_=_C816( C792 C816 ) C792_=_C819( C792 C819 ) C792_=_C820( C792 C820 ) C794_=_C800( C794 C800 ) C794_=_C806( C794 C806 ) \nC794_=_C811( C794 C811 ) C794_=_C815( C794 C815 ) C794_=_C820( C794 C820 ) C794_=_C821( C794 C821 ) C795_=_C796( C795 C796 ) C795_=_C797( C795 C797 ) \nC795_=_C798( C795 C798 ) C795_=_C800( C795 C800 ) C795_=_C803( C795 C803 ) C795_=_C805( C795 C805 ) C795_=_C806( C795 C806 ) C796_=_C797( C796 C797 ) \nC796_=_C798( C796 C798 ) C796_=_C800( C796 C800 ) C796_=_C812( C796 C812 ) C796_=_C814( C796 C814 ) C796_=_C815( C796 C815 ) C797_=_C798( C797 C798 ) \nC797_=_C800( C797 C800 ) C797_=_C803( C797 C803 ) C797_=_C808( C797 C808 ) C797_=_C812( C797 C812 ) C797_=_C816( C797 C816 ) C797_=_C817( C797 C817 ) \nC798_=_C800( C798 C800 ) C798_=_C816( C798 C816 ) C798_=_C819( C798 C819 ) C798_=_C820( C798 C820 ) C800_=_C806( C800 C806 ) C800_=_C811( C800 C811 ) \nC800_=_C815( C800 C815 ) C800_=_C820( C800 C820 ) C800_=_C821( C800 C821 ) C803_=_C805( C803 C805 ) C803_=_C806( C803 C806 ) C803_=_C808( C803 C808 ) \nC803_=_C812( C803 C812 ) C803_=_C816( C803 C816 ) C803_=_C817( C803 C817 ) C805_=_C806( C805 C806 ) C805_=_C810( C805 C810 ) C805_=_C814( C805 C814 ) \nC805_=_C817( C805 C817 ) C805_=_C819( C805 C819 ) C805_=_C821( C805 C821 ) C806_=_C811( C806 C811 ) C806_=_C815( C806 C815 ) C806_=_C820( C806 C820 ) \nC806_=_C821( C806 C821 ) C808_=_C810( C808 C810 ) C808_=_C811( C808 C811 ) C808_=_C812( C808 C812 ) C808_=_C816( C808 C816 ) C808_=_C817( C808 C817 ) \nC810_=_C811( C810 C811 ) C810_=_C814( C810 C814 ) C810_=_C817( C810 C817 ) C810_=_C819( C810 C819 ) C810_=_C821( C810 C821 ) C811_=_C815( C811 C815 ) \nC811_=_C820( C811 C820 ) C811_=_C821( C811 C821 ) C812_=_C814( C812 C814 ) C812_=_C815( C812 C815 ) C812_=_C816( C812 C816 ) C812_=_C817( C812 C817 ) \nC814_=_C815( C814 C815 ) C814_=_C817( C814 C817 ) C814_=_C819( C814 C819 ) C814_=_C821( C814 C821 ) C815_=_C820( C815 C820 ) C815_=_C821( C815 C821 ) \nC816_=_C817( C816 C817 ) C816_=_C819( C816 C819 ) C816_=_C820( C816 C820 ) C817_=_C819( C817 C819 ) C817_=_C821( C817 C821 ) C819_=_C820( C819 C820 ) \nC819_=_C821( C819 C821 ) C820_=_C821( C820 C821 ) "];51-&gt;62[label="81: C28 C44 C55 C79 C102 \nC109 C135 C146 C161 C175 C188 \nC200 C218 C225 C260 C274 C287 \nC299 C310 C327 C335 C355 C365 \nC378 C390 C401 C408 C425 C432 \nC452 C465 C477 C488 C498 C504 \nC516 C522 C539 C551 C566 C575 \nC583 C596 C601 C617 C624 C634 \nC643 C655 C664 C667 C681 C689 \nC704 C711 C717 C726 C729 C746 \nC754 C759 C765 C770 C776 C778 \nC783 C786 C791 C794 C797 C800 \nC803 C806 C808 C811 C812 C815 \nC816 C817 C820 C821 \n431: C28_=_C146 ,C28_=_C260 ,C28_=_C365 ,C28_=_C465 ,C28_=_C551 ,\nC28_=_C624 ,C28_=_C689 ,C28_=_C746 ,C28_=_C791 ,C28_=_C794 ,C44_=_C161 ,\nC44_=_C274 ,C44_=_C378 ,C44_=_C477 ,C44_=_C634 ,C44_=_C754 ,C44_=_C797 ,\nC44_=_C800 ,C55_=_C175 ,C55_=_C287 ,C55_=_C390 ,C55_=_C488 ,C55_=_C566 ,\nC55_=_C643 ,C55_=_C704 ,C55_=_C759 ,C55_=_C803 ,C55_=_C806 ,C79_=_C200 ,\nC79_=_C310 ,C79_=_C408 ,C79_=_C504 ,C79_=_C583 ,C79_=_C655 ,C79_=_C717 ,\nC79_=_C770 ,C79_=_C812 ,C79_=_C815 ,C102_=_C218 ,C102_=_C327 ,C102_=_C425 ,\nC102_=_C516 ,C102_=_C596 ,C102_=_C664 ,C102_=_C726 ,C102_=_C776 ,C102_=_C816 ,\nC102_=_C820 ,C109_=_C225 ,C109_=_C335 ,C109_=_C432 ,C109_=_C522 ,C109_=_C601 ,\nC109_=_C667 ,C109_=_C729 ,C109_=_C778 ,C109_=_C817 ,C109_=_C821 ,C135_=_C355 ,\nC135_=_C452 ,C135_=_C539 ,C135_=_C617 ,C135_=_C681 ,C135_=_C783 ,C135_=_C786 ,\nC146_=_C260 ,C146_=_C365 ,C146_=_C465 ,C146_=_C551 ,C146_=_C624 ,C146_=_C689 ,\nC146_=_C746 ,C146_=_C791 ,C146_=_C794 ,C161_=_C274 ,C161_=_C378 ,C161_=_C477 ,\nC161_=_C634 ,C161_=_C754 ,C161_=_C797 ,C161_=_C800 ,C175_=_C287 ,C175_=_C390 ,\nC175_=_C488 ,C175_=_C566 ,C175_=_C643 ,C175_=_C704 ,C175_=_C759 ,C175_=_C803 ,\nC175_=_C806 ,C188_=_C299 ,C188_=_C401 ,C188_=_C498 ,C188_=_C575 ,C188_=_C711 ,\nC188_=_C765 ,C188_=_C808 ,C188_=_C811 ,C200_=_C310 ,C200_=_C408 ,C200_=_C504 ,\nC200_=_C583 ,C200_=_C655 ,C200_=_C717 ,C200_=_C770 ,C200_=_C812 ,C200_=_C815 ,\nC218_=_C327</w:t>
      </w:r>
    </w:p>
    <w:p>
      <w:pPr>
        <w:pStyle w:val="PreformattedText"/>
        <w:bidi w:val="0"/>
        <w:spacing w:before="0" w:after="0"/>
        <w:jc w:val="left"/>
        <w:rPr/>
      </w:pPr>
      <w:r>
        <w:rPr/>
        <w:t xml:space="preserve"> </w:t>
      </w:r>
      <w:r>
        <w:rPr/>
        <w:t>,C218_=_C425 ,C218_=_C516 ,C218_=_C596 ,C218_=_C664 ,C218_=_C726 ,\nC218_=_C776 ,C218_=_C816 ,C218_=_C820 ,C225_=_C335 ,C225_=_C432 ,C225_=_C522 ,\nC225_=_C601 ,C225_=_C667 ,C225_=_C729 ,C225_=_C778 ,C225_=_C817 ,C225_=_C821 ,\nC260_=_C365 ,C260_=_C465 ,C260_=_C551 ,C260_=_C624 ,C260_=_C689 ,C260_=_C746 ,\nC260_=_C791 ,C260_=_C794 ,C274_=_C378 ,C274_=_C477 ,C274_=_C634 ,C274_=_C754 ,\nC274_=_C797 ,C274_=_C800 ,C287_=_C390 ,C287_=_C488 ,C287_=_C566 ,C287_=_C643 ,\nC287_=_C704 ,C287_=_C759 ,C287_=_C803 ,C287_=_C806 ,C299_=_C401 ,C299_=_C498 ,\nC299_=_C575 ,C299_=_C711 ,C299_=_C765 ,C299_=_C808 ,C299_=_C811 ,C310_=_C408 ,\nC310_=_C504 ,C310_=_C583 ,C310_=_C655 ,C310_=_C717 ,C310_=_C770 ,C310_=_C812 ,\nC310_=_C815 ,C327_=_C425 ,C327_=_C516 ,C327_=_C596 ,C327_=_C664 ,C327_=_C726 ,\nC327_=_C776 ,C327_=_C816 ,C327_=_C820 ,C335_=_C432 ,C335_=_C522 ,C335_=_C601 ,\nC335_=_C667 ,C335_=_C729 ,C335_=_C778 ,C335_=_C817 ,C335_=_C821 ,C355_=_C452 ,\nC355_=_C539 ,C355_=_C617 ,C355_=_C681 ,C355_=_C783 ,C355_=_C786 ,C365_=_C465 ,\nC365_=_C551 ,C365_=_C624 ,C365_=_C689 ,C365_=_C746 ,C365_=_C791 ,C365_=_C794 ,\nC378_=_C477 ,C378_=_C634 ,C378_=_C754 ,C378_=_C797 ,C378_=_C800 ,C390_=_C488 ,\nC390_=_C566 ,C390_=_C643 ,C390_=_C704 ,C390_=_C759 ,C390_=_C803 ,C390_=_C806 ,\nC401_=_C498 ,C401_=_C575 ,C401_=_C711 ,C401_=_C765 ,C401_=_C808 ,C401_=_C811 ,\nC408_=_C504 ,C408_=_C583 ,C408_=_C655 ,C408_=_C717 ,C408_=_C770 ,C408_=_C812 ,\nC408_=_C815 ,C425_=_C516 ,C425_=_C596 ,C425_=_C664 ,C425_=_C726 ,C425_=_C776 ,\nC425_=_C816 ,C425_=_C820 ,C432_=_C522 ,C432_=_C601 ,C432_=_C667 ,C432_=_C729 ,\nC432_=_C778 ,C432_=_C817 ,C432_=_C821 ,C452_=_C539 ,C452_=_C617 ,C452_=_C681 ,\nC452_=_C783 ,C452_=_C786 ,C465_=_C551 ,C465_=_C624 ,C465_=_C689 ,C465_=_C746 ,\nC465_=_C791 ,C465_=_C794 ,C477_=_C634 ,C477_=_C754 ,C477_=_C797 ,C477_=_C800 ,\nC488_=_C566 ,C488_=_C643 ,C488_=_C704 ,C488_=_C759 ,C488_=_C803 ,C488_=_C806 ,\nC498_=_C575 ,C498_=_C711 ,C498_=_C765 ,C498_=_C808 ,C498_=_C811 ,C504_=_C583 ,\nC504_=_C655 ,C504_=_C717 ,C504_=_C770 ,C504_=_C812 ,C504_=_C815 ,C516_=_C596 ,\nC516_=_C664 ,C516_=_C726 ,C516_=_C776 ,C516_=_C816 ,C516_=_C820 ,C522_=_C601 ,\nC522_=_C667 ,C522_=_C729 ,C522_=_C778 ,C522_=_C817 ,C522_=_C821 ,C539_=_C617 ,\nC539_=_C681 ,C539_=_C783 ,C539_=_C786 ,C551_=_C624 ,C551_=_C689 ,C551_=_C746 ,\nC551_=_C791 ,C551_=_C794 ,C566_=_C643 ,C566_=_C704 ,C566_=_C759 ,C566_=_C803 ,\nC566_=_C806 ,C575_=_C711 ,C575_=_C765 ,C575_=_C808 ,C575_=_C811 ,C583_=_C655 ,\nC583_=_C717 ,C583_=_C770 ,C583_=_C812 ,C583_=_C815 ,C596_=_C664 ,C596_=_C726 ,\nC596_=_C776 ,C596_=_C816 ,C596_=_C820 ,C601_=_C667 ,C601_=_C729 ,C601_=_C778 ,\nC601_=_C817 ,C601_=_C821 ,C617_=_C681 ,C617_=_C783 ,C617_=_C786 ,C624_=_C689 ,\nC624_=_C746 ,C624_=_C791 ,C624_=_C794 ,C634_=_C754 ,C634_=_C797 ,C634_=_C800 ,\nC643_=_C704 ,C643_=_C759 ,C643_=_C803 ,C643_=_C806 ,C655_=_C717 ,C655_=_C770 ,\nC655_=_C812 ,C655_=_C815 ,C664_=_C726 ,C664_=_C776 ,C664_=_C816 ,C664_=_C820 ,\nC667_=_C729 ,C667_=_C778 ,C667_=_C817 ,C667_=_C821 ,C681_=_C783 ,C681_=_C786 ,\nC689_=_C746 ,C689_=_C791 ,C689_=_C794 ,C704_=_C759 ,C704_=_C803 ,C704_=_C806 ,\nC711_=_C765 ,C711_=_C808 ,C711_=_C811 ,C717_=_C770 ,C717_=_C812 ,C717_=_C815 ,\nC726_=_C776 ,C726_=_C816 ,C726_=_C820 ,C729_=_C778 ,C729_=_C817 ,C729_=_C821 ,\nC746_=_C791 ,C746_=_C794 ,C754_=_C797 ,C754_=_C800 ,C759_=_C803 ,C759_=_C806 ,\nC765_=_C808 ,C765_=_C811 ,C770_=_C812 ,C770_=_C815 ,C776_=_C816 ,C776_=_C820 ,\nC778_=_C817 ,C778_=_C821 ,C783_=_C786 ,C783_=_C791 ,C783_=_C797 ,C783_=_C803 ,\nC783_=_C808 ,C783_=_C812 ,C783_=_C816 ,C783_=_C817 ,C786_=_C794 ,C786_=_C800 ,\nC786_=_C806 ,C786_=_C811 ,C786_=_C815 ,C786_=_C820 ,C786_=_C821 ,C791_=_C794 ,\nC791_=_C797 ,C791_=_C803 ,C791_=_C808 ,C791_=_C812 ,C791_=_C816 ,C791_=_C817 ,\nC794_=_C800 ,C794_=_C806 ,C794_=_C811 ,C794_=_C815 ,C794_=_C820 ,C794_=_C821 ,\nC797_=_C800 ,C797_=_C803 ,C797_=_C808 ,C797_=_C812 ,C797_=_C816 ,C797_=_C817 ,\nC800_=_C806 ,C800_=_C811 ,C800_=_C815 ,C800_=_C820 ,C800_=_C821 ,C803_=_C806 ,\nC803_=_C808 ,C803_=_C812 ,C803_=_C816 ,C803_=_C817 ,C806_=_C811 ,C806_=_C815 ,\nC806_=_C820 ,C806_=_C821 ,C808_=_C811 ,C808_=_C812 ,C808_=_C816 ,C808_=_C817 ,\nC811_=_C815 ,C811_=_C820 ,C811_=_C821 ,C812_=_C815 ,C812_=_C816 ,C812_=_C817 ,\nC815_=_C820 ,C815_=_C821 ,C816_=_C817 ,C816_=_C820 ,C817_=_C821 ,C820_=_C821 ,"];63[shape=box, label="id:63 level: 3\n128: C11 C26 C42 C54 C65 \nC77 C89 C91 C100 C116 C118 \nC133 C159 C173 C186 C198 C206 \nC208 C216 C231 C233 C245 C258 \nC272 C285 C297 C308 C316 C318 \nC325 C333 C339 C340 C353 C376 \nC388 C399 C406 C415 C417 C423 \nC430 C436 C438 C450 C463 C475 \nC486 C496 C502 C510 C512 C515 \nC520 C525 C526 C537 C549 C565 \nC573 C581 C588 C590 C594 C599 \nC603 C605 C615 C632 C641 C647 \nC653 C659 C661 C663 C668 C670 \nC676 C679 C680 C681 C685 C687 \nC688 C689 C693 C695 C696 C699 \nC702 C703 C704 C706 C709 C710 \nC711 C712 C715 C716 C717 C718 \nC719 C721 C724 C725 C726 C727 \nC728 C729 C730 C774 C779 C783 \nC786 C791 C794 C797 C800 C803 \nC806 C808 C811 C812 C815 C816 \nC817 C820 C821 \n885: C11_=_C133( C11 C133 ) C11_=_C245( C11 C245 ) C11_=_C353( C11 C353 ) C11_=_C450( C11 C450 ) C11_=_C537( C11 C537 ) \nC11_=_C615( C11 C615 ) C11_=_C676( C11 C676 ) C11_=_C679( C11 C679 ) C11_=_C680( C11 C680 ) C11_=_C681( C11 C681 ) C26_=_C258( C26 C258 ) \nC26_=_C463( C26 C463 ) C26_=_C549( C26 C549 ) C26_=_C685( C26 C685 ) C26_=_C687( C26 C687 ) C26_=_C688( C26 C688 ) C26_=_C689( C26 C689 ) \nC42_=_C159( C42 C159 ) C42_=_C272( C42 C272 ) C42_=_C376( C42 C376 ) C42_=_C475( C42 C475 ) C42_=_C632( C42 C632 ) C42_=_C693( C42 C693 ) \nC42_=_C695( C42 C695 ) C42_=_C696( C42 C696 ) C54_=_C173( C54 C173 ) C54_=_C285( C54 C285 ) C54_=_C388( C54 C388 ) C54_=_C486( C54 C486 ) \nC54_=_C565( C54 C565 ) C54_=_C641( C54 C641 ) C54_=_C699( C54 C699 ) C54_=_C702( C54 C702 ) C54_=_C703( C54 C703 ) C54_=_C704( C54 C704 ) \nC65_=_C186( C65 C186 ) C65_=_C297( C65 C297 ) C65_=_C399( C65 C399 ) C65_=_C496( C65 C496 ) C65_=_C573( C65 C573 ) C65_=_C647( C65 C647 ) \nC65_=_C706( C65 C706 ) C65_=_C709( C65 C709 ) C65_=_C710( C65 C710 ) C65_=_C711( C65 C711 ) C77_=_C198( C77 C198 ) C77_=_C308( C77 C308 ) \nC77_=_C406( C77 C406 ) C77_=_C502( C77 C502 ) C77_=_C581( C77 C581 ) C77_=_C653( C77 C653 ) C77_=_C712( C77 C712 ) C77_=_C715( C77 C715 ) \nC77_=_C716( C77 C716 ) C77_=_C717( C77 C717 ) C89_=_C91( C89 C91 ) C89_=_C206( C89 C206 ) C89_=_C316( C89 C316 ) C89_=_C415( C89 C415 ) \nC89_=_C510( C89 C510 ) C89_=_C588( C89 C588 ) C89_=_C659( C89 C659 ) C89_=_C676( C89 C676 ) C89_=_C685( C89 C685 ) C89_=_C693( C89 C693 ) \nC89_=_C699( C89 C699 ) C89_=_C706( C89 C706 ) C89_=_C712( C89 C712 ) C89_=_C718( C89 C718 ) C89_=_C719( C89 C719 ) C89_=_C721( C89 C721 ) \nC91_=_C208( C91 C208 ) C91_=_C318( C91 C318 ) C91_=_C417( C91 C417 ) C91_=_C512( C91 C512 ) C91_=_C590( C91 C590 ) C91_=_C661( C91 C661 ) \nC91_=_C774( C91 C774 ) C91_=_C783( C91 C783 ) C91_=_C791( C91 C791 ) C91_=_C797( C91 C797 ) C91_=_C803( C91 C803 ) C91_=_C808( C91 C808 ) \nC91_=_C812( C91 C812 ) C91_=_C816( C91 C816 ) C91_=_C817( C91 C817 ) C100_=_C216( C100 C216 ) C100_=_C325( C100 C325 ) C100_=_C423( C100 C423 ) \nC100_=_C515( C100 C515 ) C100_=_C594( C100 C594 ) C100_=_C663( C100 C663 ) C100_=_C718( C100 C718 ) C100_=_C724( C100 C724 ) C100_=_C725( C100 C725 ) \nC100_=_C726( C100 C726 ) C116_=_C118( C116 C118 ) C116_=_C231( C116 C231 ) C116_=_C339( C116 C339 ) C116_=_C436( C116 C436 ) C116_=_C525( C116 C525 ) \nC116_=_C603( C116 C603 ) C116_=_C668( C116 C668 ) C116_=_C679( C116 C679 ) C116_=_C687( C116 C687 ) C116_=_C695( C116 C695 ) C116_=_C702( C116 C702 ) \nC116_=_C709( C116 C709 ) C116_=_C715( C116 C715 ) C116_=_C724( C116 C724 ) C116_=_C727( C116 C727 ) C116_=_C730( C116 C730 ) C118_=_C233( C118 C233 ) \nC118_=_C340( C118 C340 ) C118_=_C438( C118 C438 ) C118_=_C526( C118 C526 ) C118_=_C605( C118 C605 ) C118_=_C670( C118 C670 ) C118_=_C779( C118 C779 ) \nC118_=_C786( C118 C786 ) C118_=_C794( C118 C794 ) C118_=_C800( C118 C800 ) C118_=_C806( C118 C806 ) C118_=_C811( C118 C811 ) C118_=_C815( C118 C815 ) \nC118_=_C820( C118 C820 ) C118_=_C821( C118 C821 ) C133_=_C245( C133 C245 ) C133_=_C353( C133 C353 ) C133_=_C450( C133 C450 ) C133_=_C537( C133 C537 ) \nC133_=_C615( C133 C615 ) C133_=_C676( C133 C676 ) C133_=_C679( C133 C679 ) C133_=_C680( C133 C680 ) C133_=_C681( C133 C681 ) C159_=_C272( C159 C272 ) \nC159_=_C376( C159 C376 ) C159_=_C475( C159 C475 ) C159_=_C632( C159 C632 ) C159_=_C693( C159 C693 ) C159_=_C695( C159 C695 ) C159_=_C696( C159 C696 ) \nC173_=_C285( C173 C285 ) C173_=_C388( C173 C388 ) C173_=_C486( C173 C486 ) C173_=_C565( C173 C565 ) C173_=_C641( C173 C641 ) C173_=_C699( C173 C699 ) \nC173_=_C702( C173 C702 ) C173_=_C703( C173 C703 ) C173_=_C704( C173 C704 ) C186_=_C297( C186 C297 ) C186_=_C399( C186 C399 ) C186_=_C496( C186 C496 ) \nC186_=_C573( C186 C573 ) C186_=_C647( C186 C647 ) C186_=_C706( C186 C706 ) C186_=_C709( C186 C709 ) C186_=_C710( C186 C710 ) C186_=_C711( C186 C711 ) \nC198_=_C308( C198 C308 ) C198_=_C406( C198 C406 ) C198_=_C502( C198 C502 ) C198_=_C581( C198 C581 ) C198_=_C653( C198 C653 ) C198_=_C712( C198 C712 ) \nC198_=_C715( C198 C715 ) C198_=_C716( C198 C716 ) C198_=_C717( C198 C717 ) C206_=_C208( C206 C208 ) C206_=_C316( C206 C316 ) C206_=_C415( C206 C415 ) \nC206_=_C510( C206 C510 ) C206_=_C588( C206 C588 ) C206_=_C659( C206 C659 ) C206_=_C676( C206 C676 ) C206_=_C685( C206 C685 ) C206_=_C693( C206 C693 ) \nC206_=_C699( C206 C699 ) C206_=_C706( C206 C706 ) C206_=_C712( C206 C712 ) C206_=_C718( C206 C718 ) C206_=_C719( C206 C719 ) C206_=_C721( C206 C721 ) \nC208_=_C318( C208 C318 ) C208_=_C417( C208 C417 ) C208_=_C512( C208 C512 ) C208_=_C590( C208 C590 ) C208_=_C661( C208 C661 ) C208_=_C774( C208 C774 ) \nC208_=_C783( C208 C783 ) C208_=_C791( C208 C791 ) C208_=_C797( C208 C797 ) C208_=_C803( C208 C803 ) C208_=_C808( C208 C808 ) C208_=_C812( C208 C812 ) \nC208_=_C816( C208 C816 ) C208_=_C817( C208 C817 ) C216_=_C325(</w:t>
      </w:r>
    </w:p>
    <w:p>
      <w:pPr>
        <w:pStyle w:val="PreformattedText"/>
        <w:bidi w:val="0"/>
        <w:spacing w:before="0" w:after="0"/>
        <w:jc w:val="left"/>
        <w:rPr/>
      </w:pPr>
      <w:r>
        <w:rPr/>
        <w:t xml:space="preserve"> </w:t>
      </w:r>
      <w:r>
        <w:rPr/>
        <w:t>C216 C325 ) C216_=_C423( C216 C423 ) C216_=_C515( C216 C515 ) C216_=_C594( C216 C594 ) \nC216_=_C663( C216 C663 ) C216_=_C718( C216 C718 ) C216_=_C724( C216 C724 ) C216_=_C725( C216 C725 ) C216_=_C726( C216 C726 ) C231_=_C233( C231 C233 ) \nC231_=_C339( C231 C339 ) C231_=_C436( C231 C436 ) C231_=_C525( C231 C525 ) C231_=_C603( C231 C603 ) C231_=_C668( C231 C668 ) C231_=_C679( C231 C679 ) \nC231_=_C687( C231 C687 ) C231_=_C695( C231 C695 ) C231_=_C702( C231 C702 ) C231_=_C709( C231 C709 ) C231_=_C715( C231 C715 ) C231_=_C724( C231 C724 ) \nC231_=_C727( C231 C727 ) C231_=_C730( C231 C730 ) C233_=_C340( C233 C340 ) C233_=_C438( C233 C438 ) C233_=_C526( C233 C526 ) C233_=_C605( C233 C605 ) \nC233_=_C670( C233 C670 ) C233_=_C779( C233 C779 ) C233_=_C786( C233 C786 ) C233_=_C794( C233 C794 ) C233_=_C800( C233 C800 ) C233_=_C806( C233 C806 ) \nC233_=_C811( C233 C811 ) C233_=_C815( C233 C815 ) C233_=_C820( C233 C820 ) C233_=_C821( C233 C821 ) C245_=_C353( C245 C353 ) C245_=_C450( C245 C450 ) \nC245_=_C537( C245 C537 ) C245_=_C615( C245 C615 ) C245_=_C676( C245 C676 ) C245_=_C679( C245 C679 ) C245_=_C680( C245 C680 ) C245_=_C681( C245 C681 ) \nC258_=_C463( C258 C463 ) C258_=_C549( C258 C549 ) C258_=_C685( C258 C685 ) C258_=_C687( C258 C687 ) C258_=_C688( C258 C688 ) C258_=_C689( C258 C689 ) \nC272_=_C376( C272 C376 ) C272_=_C475( C272 C475 ) C272_=_C632( C272 C632 ) C272_=_C693( C272 C693 ) C272_=_C695( C272 C695 ) C272_=_C696( C272 C696 ) \nC285_=_C388( C285 C388 ) C285_=_C486( C285 C486 ) C285_=_C565( C285 C565 ) C285_=_C641( C285 C641 ) C285_=_C699( C285 C699 ) C285_=_C702( C285 C702 ) \nC285_=_C703( C285 C703 ) C285_=_C704( C285 C704 ) C297_=_C399( C297 C399 ) C297_=_C496( C297 C496 ) C297_=_C573( C297 C573 ) C297_=_C647( C297 C647 ) \nC297_=_C706( C297 C706 ) C297_=_C709( C297 C709 ) C297_=_C710( C297 C710 ) C297_=_C711( C297 C711 ) C308_=_C406( C308 C406 ) C308_=_C502( C308 C502 ) \nC308_=_C581( C308 C581 ) C308_=_C653( C308 C653 ) C308_=_C712( C308 C712 ) C308_=_C715( C308 C715 ) C308_=_C716( C308 C716 ) C308_=_C717( C308 C717 ) \nC316_=_C318( C316 C318 ) C316_=_C415( C316 C415 ) C316_=_C510( C316 C510 ) C316_=_C588( C316 C588 ) C316_=_C659( C316 C659 ) C316_=_C676( C316 C676 ) \nC316_=_C685( C316 C685 ) C316_=_C693( C316 C693 ) C316_=_C699( C316 C699 ) C316_=_C706( C316 C706 ) C316_=_C712( C316 C712 ) C316_=_C718( C316 C718 ) \nC316_=_C719( C316 C719 ) C316_=_C721( C316 C721 ) C318_=_C417( C318 C417 ) C318_=_C512( C318 C512 ) C318_=_C590( C318 C590 ) C318_=_C661( C318 C661 ) \nC318_=_C774( C318 C774 ) C318_=_C783( C318 C783 ) C318_=_C791( C318 C791 ) C318_=_C797( C318 C797 ) C318_=_C803( C318 C803 ) C318_=_C808( C318 C808 ) \nC318_=_C812( C318 C812 ) C318_=_C816( C318 C816 ) C318_=_C817( C318 C817 ) C325_=_C423( C325 C423 ) C325_=_C515( C325 C515 ) C325_=_C594( C325 C594 ) \nC325_=_C663( C325 C663 ) C325_=_C718( C325 C718 ) C325_=_C724( C325 C724 ) C325_=_C725( C325 C725 ) C325_=_C726( C325 C726 ) C333_=_C430( C333 C430 ) \nC333_=_C520( C333 C520 ) C333_=_C599( C333 C599 ) C333_=_C719( C333 C719 ) C333_=_C727( C333 C727 ) C333_=_C728( C333 C728 ) C333_=_C729( C333 C729 ) \nC339_=_C340( C339 C340 ) C339_=_C436( C339 C436 ) C339_=_C525( C339 C525 ) C339_=_C603( C339 C603 ) C339_=_C668( C339 C668 ) C339_=_C679( C339 C679 ) \nC339_=_C687( C339 C687 ) C339_=_C695( C339 C695 ) C339_=_C702( C339 C702 ) C339_=_C709( C339 C709 ) C339_=_C715( C339 C715 ) C339_=_C724( C339 C724 ) \nC339_=_C727( C339 C727 ) C339_=_C730( C339 C730 ) C340_=_C438( C340 C438 ) C340_=_C526( C340 C526 ) C340_=_C605( C340 C605 ) C340_=_C670( C340 C670 ) \nC340_=_C779( C340 C779 ) C340_=_C786( C340 C786 ) C340_=_C794( C340 C794 ) C340_=_C800( C340 C800 ) C340_=_C806( C340 C806 ) C340_=_C811( C340 C811 ) \nC340_=_C815( C340 C815 ) C340_=_C820( C340 C820 ) C340_=_C821( C340 C821 ) C353_=_C450( C353 C450 ) C353_=_C537( C353 C537 ) C353_=_C615( C353 C615 ) \nC353_=_C676( C353 C676 ) C353_=_C679( C353 C679 ) C353_=_C680( C353 C680 ) C353_=_C681( C353 C681 ) C376_=_C475( C376 C475 ) C376_=_C632( C376 C632 ) \nC376_=_C693( C376 C693 ) C376_=_C695( C376 C695 ) C376_=_C696( C376 C696 ) C388_=_C486( C388 C486 ) C388_=_C565( C388 C565 ) C388_=_C641( C388 C641 ) \nC388_=_C699( C388 C699 ) C388_=_C702( C388 C702 ) C388_=_C703( C388 C703 ) C388_=_C704( C388 C704 ) C399_=_C496( C399 C496 ) C399_=_C573( C399 C573 ) \nC399_=_C647( C399 C647 ) C399_=_C706( C399 C706 ) C399_=_C709( C399 C709 ) C399_=_C710( C399 C710 ) C399_=_C711( C399 C711 ) C406_=_C502( C406 C502 ) \nC406_=_C581( C406 C581 ) C406_=_C653( C406 C653 ) C406_=_C712( C406 C712 ) C406_=_C715( C406 C715 ) C406_=_C716( C406 C716 ) C406_=_C717( C406 C717 ) \nC415_=_C417( C415 C417 ) C415_=_C510( C415 C510 ) C415_=_C588( C415 C588 ) C415_=_C659( C415 C659 ) C415_=_C676( C415 C676 ) C415_=_C685( C415 C685 ) \nC415_=_C693( C415 C693 ) C415_=_C699( C415 C699 ) C415_=_C706( C415 C706 ) C415_=_C712( C415 C712 ) C415_=_C718( C415 C718 ) C415_=_C719( C415 C719 ) \nC415_=_C721( C415 C721 ) C417_=_C512( C417 C512 ) C417_=_C590( C417 C590 ) C417_=_C661( C417 C661 ) C417_=_C774( C417 C774 ) C417_=_C783( C417 C783 ) \nC417_=_C791( C417 C791 ) C417_=_C797( C417 C797 ) C417_=_C803( C417 C803 ) C417_=_C808( C417 C808 ) C417_=_C812( C417 C812 ) C417_=_C816( C417 C816 ) \nC417_=_C817( C417 C817 ) C423_=_C515( C423 C515 ) C423_=_C594( C423 C594 ) C423_=_C663( C423 C663 ) C423_=_C718( C423 C718 ) C423_=_C724( C423 C724 ) \nC423_=_C725( C423 C725 ) C423_=_C726( C423 C726 ) C430_=_C520( C430 C520 ) C430_=_C599( C430 C599 ) C430_=_C719( C430 C719 ) C430_=_C727( C430 C727 ) \nC430_=_C728( C430 C728 ) C430_=_C729( C430 C729 ) C436_=_C438( C436 C438 ) C436_=_C525( C436 C525 ) C436_=_C603( C436 C603 ) C436_=_C668( C436 C668 ) \nC436_=_C679( C436 C679 ) C436_=_C687( C436 C687 ) C436_=_C695( C436 C695 ) C436_=_C702( C436 C702 ) C436_=_C709( C436 C709 ) C436_=_C715( C436 C715 ) \nC436_=_C724( C436 C724 ) C436_=_C727( C436 C727 ) C436_=_C730( C436 C730 ) C438_=_C526( C438 C526 ) C438_=_C605( C438 C605 ) C438_=_C670( C438 C670 ) \nC438_=_C779( C438 C779 ) C438_=_C786( C438 C786 ) C438_=_C794( C438 C794 ) C438_=_C800( C438 C800 ) C438_=_C806( C438 C806 ) C438_=_C811( C438 C811 ) \nC438_=_C815( C438 C815 ) C438_=_C820( C438 C820 ) C438_=_C821( C438 C821 ) C450_=_C537( C450 C537 ) C450_=_C615( C450 C615 ) C450_=_C676( C450 C676 ) \nC450_=_C679( C450 C679 ) C450_=_C680( C450 C680 ) C450_=_C681( C450 C681 ) C463_=_C549( C463 C549 ) C463_=_C685( C463 C685 ) C463_=_C687( C463 C687 ) \nC463_=_C688( C463 C688 ) C463_=_C689( C463 C689 ) C475_=_C632( C475 C632 ) C475_=_C693( C475 C693 ) C475_=_C695( C475 C695 ) C475_=_C696( C475 C696 ) \nC486_=_C565( C486 C565 ) C486_=_C641( C486 C641 ) C486_=_C699( C486 C699 ) C486_=_C702( C486 C702 ) C486_=_C703( C486 C703 ) C486_=_C704( C486 C704 ) \nC496_=_C573( C496 C573 ) C496_=_C647( C496 C647 ) C496_=_C706( C496 C706 ) C496_=_C709( C496 C709 ) C496_=_C710( C496 C710 ) C496_=_C711( C496 C711 ) \nC502_=_C581( C502 C581 ) C502_=_C653( C502 C653 ) C502_=_C712( C502 C712 ) C502_=_C715( C502 C715 ) C502_=_C716( C502 C716 ) C502_=_C717( C502 C717 ) \nC510_=_C512( C510 C512 ) C510_=_C588( C510 C588 ) C510_=_C659( C510 C659 ) C510_=_C676( C510 C676 ) C510_=_C685( C510 C685 ) C510_=_C693( C510 C693 ) \nC510_=_C699( C510 C699 ) C510_=_C706( C510 C706 ) C510_=_C712( C510 C712 ) C510_=_C718( C510 C718 ) C510_=_C719( C510 C719 ) C510_=_C721( C510 C721 ) \nC512_=_C590( C512 C590 ) C512_=_C661( C512 C661 ) C512_=_C774( C512 C774 ) C512_=_C783( C512 C783 ) C512_=_C791( C512 C791 ) C512_=_C797( C512 C797 ) \nC512_=_C803( C512 C803 ) C512_=_C808( C512 C808 ) C512_=_C812( C512 C812 ) C512_=_C816( C512 C816 ) C512_=_C817( C512 C817 ) C515_=_C594( C515 C594 ) \nC515_=_C663( C515 C663 ) C515_=_C718( C515 C718 ) C515_=_C724( C515 C724 ) C515_=_C725( C515 C725 ) C515_=_C726( C515 C726 ) C520_=_C599( C520 C599 ) \nC520_=_C719( C520 C719 ) C520_=_C727( C520 C727 ) C520_=_C728( C520 C728 ) C520_=_C729( C520 C729 ) C525_=_C526( C525 C526 ) C525_=_C603( C525 C603 ) \nC525_=_C668( C525 C668 ) C525_=_C679( C525 C679 ) C525_=_C687( C525 C687 ) C525_=_C695( C525 C695 ) C525_=_C702( C525 C702 ) C525_=_C709( C525 C709 ) \nC525_=_C715( C525 C715 ) C525_=_C724( C525 C724 ) C525_=_C727( C525 C727 ) C525_=_C730( C525 C730 ) C526_=_C605( C526 C605 ) C526_=_C670( C526 C670 ) \nC526_=_C779( C526 C779 ) C526_=_C786( C526 C786 ) C526_=_C794( C526 C794 ) C526_=_C800( C526 C800 ) C526_=_C806( C526 C806 ) C526_=_C811( C526 C811 ) \nC526_=_C815( C526 C815 ) C526_=_C820( C526 C820 ) C526_=_C821( C526 C821 ) C537_=_C615( C537 C615 ) C537_=_C676( C537 C676 ) C537_=_C679( C537 C679 ) \nC537_=_C680( C537 C680 ) C537_=_C681( C537 C681 ) C549_=_C685( C549 C685 ) C549_=_C687( C549 C687 ) C549_=_C688( C549 C688 ) C549_=_C689( C549 C689 ) \nC565_=_C641( C565 C641 ) C565_=_C699( C565 C699 ) C565_=_C702( C565 C702 ) C565_=_C703( C565 C703 ) C565_=_C704( C565 C704 ) C573_=_C647( C573 C647 ) \nC573_=_C706( C573 C706 ) C573_=_C709( C573 C709 ) C573_=_C710( C573 C710 ) C573_=_C711( C573 C711 ) C581_=_C653( C581 C653 ) C581_=_C712( C581 C712 ) \nC581_=_C715( C581 C715 ) C581_=_C716( C581 C716 ) C581_=_C717( C581 C717 ) C588_=_C590( C588 C590 ) C588_=_C659( C588 C659 ) C588_=_C676( C588 C676 ) \nC588_=_C685( C588 C685 ) C588_=_C693( C588 C693 ) C588_=_C699( C588 C699 ) C588_=_C706( C588 C706 ) C588_=_C712( C588 C712 ) C588_=_C718( C588 C718 ) \nC588_=_C719( C588 C719 ) C588_=_C721( C588 C721 ) C590_=_C661( C590 C661 ) C590_=_C774( C590 C774 ) C590_=_C783( C590 C783 ) C590_=_C791( C590 C791 ) \nC590_=_C797( C590 C797 ) C590_=_C803( C590 C803 ) C590_=_C808( C590 C808 ) C590_=_C812( C590 C812 ) C590_=_C816( C590 C816 ) C590_=_C817( C590 C817 ) \nC594_=_C663( C594 C663 ) C594_=_C718( C594 C718 ) C594_=_C724( C594 C724 ) C594_=_C725( C594 C725 ) C594_=_C726( C594 C726 ) C599_=_C719( C599 C719 ) \nC599_=_C727( C599 C727 ) C599_=_C728( C599 C728 ) C599_=_C729( C599 C729 ) C603_=_C605(</w:t>
      </w:r>
    </w:p>
    <w:p>
      <w:pPr>
        <w:pStyle w:val="PreformattedText"/>
        <w:bidi w:val="0"/>
        <w:spacing w:before="0" w:after="0"/>
        <w:jc w:val="left"/>
        <w:rPr/>
      </w:pPr>
      <w:r>
        <w:rPr/>
        <w:t xml:space="preserve"> </w:t>
      </w:r>
      <w:r>
        <w:rPr/>
        <w:t>C603 C605 ) C603_=_C668( C603 C668 ) C603_=_C679( C603 C679 ) \nC603_=_C687( C603 C687 ) C603_=_C695( C603 C695 ) C603_=_C702( C603 C702 ) C603_=_C709( C603 C709 ) C603_=_C715( C603 C715 ) C603_=_C724( C603 C724 ) \nC603_=_C727( C603 C727 ) C603_=_C730( C603 C730 ) C605_=_C670( C605 C670 ) C605_=_C779( C605 C779 ) C605_=_C786( C605 C786 ) C605_=_C794( C605 C794 ) \nC605_=_C800( C605 C800 ) C605_=_C806( C605 C806 ) C605_=_C811( C605 C811 ) C605_=_C815( C605 C815 ) C605_=_C820( C605 C820 ) C605_=_C821( C605 C821 ) \nC615_=_C676( C615 C676 ) C615_=_C679( C615 C679 ) C615_=_C680( C615 C680 ) C615_=_C681( C615 C681 ) C632_=_C693( C632 C693 ) C632_=_C695( C632 C695 ) \nC632_=_C696( C632 C696 ) C641_=_C699( C641 C699 ) C641_=_C702( C641 C702 ) C641_=_C703( C641 C703 ) C641_=_C704( C641 C704 ) C647_=_C706( C647 C706 ) \nC647_=_C709( C647 C709 ) C647_=_C710( C647 C710 ) C647_=_C711( C647 C711 ) C653_=_C712( C653 C712 ) C653_=_C715( C653 C715 ) C653_=_C716( C653 C716 ) \nC653_=_C717( C653 C717 ) C659_=_C661( C659 C661 ) C659_=_C676( C659 C676 ) C659_=_C685( C659 C685 ) C659_=_C693( C659 C693 ) C659_=_C699( C659 C699 ) \nC659_=_C706( C659 C706 ) C659_=_C712( C659 C712 ) C659_=_C718( C659 C718 ) C659_=_C719( C659 C719 ) C659_=_C721( C659 C721 ) C661_=_C774( C661 C774 ) \nC661_=_C783( C661 C783 ) C661_=_C791( C661 C791 ) C661_=_C797( C661 C797 ) C661_=_C803( C661 C803 ) C661_=_C808( C661 C808 ) C661_=_C812( C661 C812 ) \nC661_=_C816( C661 C816 ) C661_=_C817( C661 C817 ) C663_=_C718( C663 C718 ) C663_=_C724( C663 C724 ) C663_=_C725( C663 C725 ) C663_=_C726( C663 C726 ) \nC668_=_C670( C668 C670 ) C668_=_C679( C668 C679 ) C668_=_C687( C668 C687 ) C668_=_C695( C668 C695 ) C668_=_C702( C668 C702 ) C668_=_C709( C668 C709 ) \nC668_=_C715( C668 C715 ) C668_=_C724( C668 C724 ) C668_=_C727( C668 C727 ) C668_=_C730( C668 C730 ) C670_=_C779( C670 C779 ) C670_=_C786( C670 C786 ) \nC670_=_C794( C670 C794 ) C670_=_C800( C670 C800 ) C670_=_C806( C670 C806 ) C670_=_C811( C670 C811 ) C670_=_C815( C670 C815 ) C670_=_C820( C670 C820 ) \nC670_=_C821( C670 C821 ) C676_=_C679( C676 C679 ) C676_=_C680( C676 C680 ) C676_=_C681( C676 C681 ) C676_=_C685( C676 C685 ) C676_=_C693( C676 C693 ) \nC676_=_C699( C676 C699 ) C676_=_C706( C676 C706 ) C676_=_C712( C676 C712 ) C676_=_C718( C676 C718 ) C676_=_C719( C676 C719 ) C676_=_C721( C676 C721 ) \nC679_=_C680( C679 C680 ) C679_=_C681( C679 C681 ) C679_=_C687( C679 C687 ) C679_=_C695( C679 C695 ) C679_=_C702( C679 C702 ) C679_=_C709( C679 C709 ) \nC679_=_C715( C679 C715 ) C679_=_C724( C679 C724 ) C679_=_C727( C679 C727 ) C679_=_C730( C679 C730 ) C680_=_C681( C680 C681 ) C681_=_C783( C681 C783 ) \nC681_=_C786( C681 C786 ) C685_=_C687( C685 C687 ) C685_=_C688( C685 C688 ) C685_=_C689( C685 C689 ) C685_=_C693( C685 C693 ) C685_=_C699( C685 C699 ) \nC685_=_C706( C685 C706 ) C685_=_C712( C685 C712 ) C685_=_C718( C685 C718 ) C685_=_C719( C685 C719 ) C685_=_C721( C685 C721 ) C687_=_C688( C687 C688 ) \nC687_=_C689( C687 C689 ) C687_=_C695( C687 C695 ) C687_=_C702( C687 C702 ) C687_=_C709( C687 C709 ) C687_=_C715( C687 C715 ) C687_=_C724( C687 C724 ) \nC687_=_C727( C687 C727 ) C687_=_C730( C687 C730 ) C688_=_C689( C688 C689 ) C689_=_C791( C689 C791 ) C689_=_C794( C689 C794 ) C693_=_C695( C693 C695 ) \nC693_=_C696( C693 C696 ) C693_=_C699( C693 C699 ) C693_=_C706( C693 C706 ) C693_=_C712( C693 C712 ) C693_=_C718( C693 C718 ) C693_=_C719( C693 C719 ) \nC693_=_C721( C693 C721 ) C695_=_C696( C695 C696 ) C695_=_C702( C695 C702 ) C695_=_C709( C695 C709 ) C695_=_C715( C695 C715 ) C695_=_C724( C695 C724 ) \nC695_=_C727( C695 C727 ) C695_=_C730( C695 C730 ) C699_=_C702( C699 C702 ) C699_=_C703( C699 C703 ) C699_=_C704( C699 C704 ) C699_=_C706( C699 C706 ) \nC699_=_C712( C699 C712 ) C699_=_C718( C699 C718 ) C699_=_C719( C699 C719 ) C699_=_C721( C699 C721 ) C702_=_C703( C702 C703 ) C702_=_C704( C702 C704 ) \nC702_=_C709( C702 C709 ) C702_=_C715( C702 C715 ) C702_=_C724( C702 C724 ) C702_=_C727( C702 C727 ) C702_=_C730( C702 C730 ) C703_=_C704( C703 C704 ) \nC704_=_C803( C704 C803 ) C704_=_C806( C704 C806 ) C706_=_C709( C706 C709 ) C706_=_C710( C706 C710 ) C706_=_C711( C706 C711 ) C706_=_C712( C706 C712 ) \nC706_=_C718( C706 C718 ) C706_=_C719( C706 C719 ) C706_=_C721( C706 C721 ) C709_=_C710( C709 C710 ) C709_=_C711( C709 C711 ) C709_=_C715( C709 C715 ) \nC709_=_C724( C709 C724 ) C709_=_C727( C709 C727 ) C709_=_C730( C709 C730 ) C710_=_C711( C710 C711 ) C711_=_C808( C711 C808 ) C711_=_C811( C711 C811 ) \nC712_=_C715( C712 C715 ) C712_=_C716( C712 C716 ) C712_=_C717( C712 C717 ) C712_=_C718( C712 C718 ) C712_=_C719( C712 C719 ) C712_=_C721( C712 C721 ) \nC715_=_C716( C715 C716 ) C715_=_C717( C715 C717 ) C715_=_C724( C715 C724 ) C715_=_C727( C715 C727 ) C715_=_C730( C715 C730 ) C716_=_C717( C716 C717 ) \nC717_=_C812( C717 C812 ) C717_=_C815( C717 C815 ) C718_=_C719( C718 C719 ) C718_=_C721( C718 C721 ) C718_=_C724( C718 C724 ) C718_=_C725( C718 C725 ) \nC718_=_C726( C718 C726 ) C719_=_C721( C719 C721 ) C719_=_C727( C719 C727 ) C719_=_C728( C719 C728 ) C719_=_C729( C719 C729 ) C721_=_C774( C721 C774 ) \nC724_=_C725( C724 C725 ) C724_=_C726( C724 C726 ) C724_=_C727( C724 C727 ) C724_=_C730( C724 C730 ) C725_=_C726( C725 C726 ) C726_=_C816( C726 C816 ) \nC726_=_C820( C726 C820 ) C727_=_C728( C727 C728 ) C727_=_C729( C727 C729 ) C727_=_C730( C727 C730 ) C728_=_C729( C728 C729 ) C729_=_C817( C729 C817 ) \nC729_=_C821( C729 C821 ) C730_=_C779( C730 C779 ) C774_=_C783( C774 C783 ) C774_=_C791( C774 C791 ) C774_=_C797( C774 C797 ) C774_=_C803( C774 C803 ) \nC774_=_C808( C774 C808 ) C774_=_C812( C774 C812 ) C774_=_C816( C774 C816 ) C774_=_C817( C774 C817 ) C779_=_C786( C779 C786 ) C779_=_C794( C779 C794 ) \nC779_=_C800( C779 C800 ) C779_=_C806( C779 C806 ) C779_=_C811( C779 C811 ) C779_=_C815( C779 C815 ) C779_=_C820( C779 C820 ) C779_=_C821( C779 C821 ) \nC783_=_C786( C783 C786 ) C783_=_C791( C783 C791 ) C783_=_C797( C783 C797 ) C783_=_C803( C783 C803 ) C783_=_C808( C783 C808 ) C783_=_C812( C783 C812 ) \nC783_=_C816( C783 C816 ) C783_=_C817( C783 C817 ) C786_=_C794( C786 C794 ) C786_=_C800( C786 C800 ) C786_=_C806( C786 C806 ) C786_=_C811( C786 C811 ) \nC786_=_C815( C786 C815 ) C786_=_C820( C786 C820 ) C786_=_C821( C786 C821 ) C791_=_C794( C791 C794 ) C791_=_C797( C791 C797 ) C791_=_C803( C791 C803 ) \nC791_=_C808( C791 C808 ) C791_=_C812( C791 C812 ) C791_=_C816( C791 C816 ) C791_=_C817( C791 C817 ) C794_=_C800( C794 C800 ) C794_=_C806( C794 C806 ) \nC794_=_C811( C794 C811 ) C794_=_C815( C794 C815 ) C794_=_C820( C794 C820 ) C794_=_C821( C794 C821 ) C797_=_C800( C797 C800 ) C797_=_C803( C797 C803 ) \nC797_=_C808( C797 C808 ) C797_=_C812( C797 C812 ) C797_=_C816( C797 C816 ) C797_=_C817( C797 C817 ) C800_=_C806( C800 C806 ) C800_=_C811( C800 C811 ) \nC800_=_C815( C800 C815 ) C800_=_C820( C800 C820 ) C800_=_C821( C800 C821 ) C803_=_C806( C803 C806 ) C803_=_C808( C803 C808 ) C803_=_C812( C803 C812 ) \nC803_=_C816( C803 C816 ) C803_=_C817( C803 C817 ) C806_=_C811( C806 C811 ) C806_=_C815( C806 C815 ) C806_=_C820( C806 C820 ) C806_=_C821( C806 C821 ) \nC808_=_C811( C808 C811 ) C808_=_C812( C808 C812 ) C808_=_C816( C808 C816 ) C808_=_C817( C808 C817 ) C811_=_C815( C811 C815 ) C811_=_C820( C811 C820 ) \nC811_=_C821( C811 C821 ) C812_=_C815( C812 C815 ) C812_=_C816( C812 C816 ) C812_=_C817( C812 C817 ) C815_=_C820( C815 C820 ) C815_=_C821( C815 C821 ) \nC816_=_C817( C816 C817 ) C816_=_C820( C816 C820 ) C817_=_C821( C817 C821 ) C820_=_C821( C820 C821 ) "];51-&gt;63[label="112: C11 C26 C42 C54 C65 \nC77 C89 C91 C100 C116 C118 \nC133 C159 C173 C186 C198 C206 \nC208 C216 C231 C233 C245 C258 \nC272 C285 C297 C308 C316 C318 \nC325 C333 C339 C340 C353 C376 \nC388 C399 C406 C415 C417 C423 \nC430 C436 C438 C450 C463 C475 \nC486 C496 C502 C510 C512 C515 \nC520 C525 C526 C537 C549 C565 \nC573 C581 C588 C590 C594 C599 \nC603 C605 C615 C632 C641 C647 \nC653 C659 C661 C663 C668 C670 \nC680 C681 C688 C689 C696 C703 \nC704 C710 C711 C716 C717 C721 \nC725 C726 C728 C729 C730 C774 \nC779 C783 C786 C791 C794 C797 \nC800 C803 C806 C808 C811 C812 \nC815 C816 C817 C820 C821 \n565: C11_=_C133 ,C11_=_C245 ,C11_=_C353 ,C11_=_C450 ,C11_=_C537 ,\nC11_=_C615 ,C11_=_C680 ,C11_=_C681 ,C26_=_C258 ,C26_=_C463 ,C26_=_C549 ,\nC26_=_C688 ,C26_=_C689 ,C42_=_C159 ,C42_=_C272 ,C42_=_C376 ,C42_=_C475 ,\nC42_=_C632 ,C42_=_C696 ,C54_=_C173 ,C54_=_C285 ,C54_=_C388 ,C54_=_C486 ,\nC54_=_C565 ,C54_=_C641 ,C54_=_C703 ,C54_=_C704 ,C65_=_C186 ,C65_=_C297 ,\nC65_=_C399 ,C65_=_C496 ,C65_=_C573 ,C65_=_C647 ,C65_=_C710 ,C65_=_C711 ,\nC77_=_C198 ,C77_=_C308 ,C77_=_C406 ,C77_=_C502 ,C77_=_C581 ,C77_=_C653 ,\nC77_=_C716 ,C77_=_C717 ,C89_=_C91 ,C89_=_C206 ,C89_=_C316 ,C89_=_C415 ,\nC89_=_C510 ,C89_=_C588 ,C89_=_C659 ,C89_=_C721 ,C91_=_C208 ,C91_=_C318 ,\nC91_=_C417 ,C91_=_C512 ,C91_=_C590 ,C91_=_C661 ,C91_=_C774 ,C91_=_C783 ,\nC91_=_C791 ,C91_=_C797 ,C91_=_C803 ,C91_=_C808 ,C91_=_C812 ,C91_=_C816 ,\nC91_=_C817 ,C100_=_C216 ,C100_=_C325 ,C100_=_C423 ,C100_=_C515 ,C100_=_C594 ,\nC100_=_C663 ,C100_=_C725 ,C100_=_C726 ,C116_=_C118 ,C116_=_C231 ,C116_=_C339 ,\nC116_=_C436 ,C116_=_C525 ,C116_=_C603 ,C116_=_C668 ,C116_=_C730 ,C118_=_C233 ,\nC118_=_C340 ,C118_=_C438 ,C118_=_C526 ,C118_=_C605 ,C118_=_C670 ,C118_=_C779 ,\nC118_=_C786 ,C118_=_C794 ,C118_=_C800 ,C118_=_C806 ,C118_=_C811 ,C118_=_C815 ,\nC118_=_C820 ,C118_=_C821 ,C133_=_C245 ,C133_=_C353 ,C133_=_C450 ,C133_=_C537 ,\nC133_=_C615 ,C133_=_C680 ,C133_=_C681 ,C159_=_C272 ,C159_=_C376 ,C159_=_C475 ,\nC159_=_C632 ,C159_=_C696 ,C173_=_C285 ,C173_=_C388 ,C173_=_C486 ,C173_=_C565 ,\nC173_=_C641 ,C173_=_C703 ,C173_=_C704 ,C186_=_C297 ,C186_=_C399 ,C186_=_C496 ,\nC186_=_C573 ,C186_=_C647 ,C186_=_C710 ,C186_=_C711 ,C198_=_C308 ,C198_=_C406 ,\nC198_=_C502 ,C198_=_C581 ,C198_=_C653 ,C198_=_C716 ,C198_=_C717 ,C206_=_C208 ,\nC206_=_C316 ,C206_=_C415 ,C206_=_C510 ,C206_=_C588 ,C206_=_C659 ,C206_=_C721 ,\nC208_=_C318 ,C208_=_C417 ,C208_=_C512 ,C208_=_C590 ,C208_=_C661</w:t>
      </w:r>
    </w:p>
    <w:p>
      <w:pPr>
        <w:pStyle w:val="PreformattedText"/>
        <w:bidi w:val="0"/>
        <w:spacing w:before="0" w:after="0"/>
        <w:jc w:val="left"/>
        <w:rPr/>
      </w:pPr>
      <w:r>
        <w:rPr/>
        <w:t xml:space="preserve"> </w:t>
      </w:r>
      <w:r>
        <w:rPr/>
        <w:t>,C208_=_C774 ,\nC208_=_C783 ,C208_=_C791 ,C208_=_C797 ,C208_=_C803 ,C208_=_C808 ,C208_=_C812 ,\nC208_=_C816 ,C208_=_C817 ,C216_=_C325 ,C216_=_C423 ,C216_=_C515 ,C216_=_C594 ,\nC216_=_C663 ,C216_=_C725 ,C216_=_C726 ,C231_=_C233 ,C231_=_C339 ,C231_=_C436 ,\nC231_=_C525 ,C231_=_C603 ,C231_=_C668 ,C231_=_C730 ,C233_=_C340 ,C233_=_C438 ,\nC233_=_C526 ,C233_=_C605 ,C233_=_C670 ,C233_=_C779 ,C233_=_C786 ,C233_=_C794 ,\nC233_=_C800 ,C233_=_C806 ,C233_=_C811 ,C233_=_C815 ,C233_=_C820 ,C233_=_C821 ,\nC245_=_C353 ,C245_=_C450 ,C245_=_C537 ,C245_=_C615 ,C245_=_C680 ,C245_=_C681 ,\nC258_=_C463 ,C258_=_C549 ,C258_=_C688 ,C258_=_C689 ,C272_=_C376 ,C272_=_C475 ,\nC272_=_C632 ,C272_=_C696 ,C285_=_C388 ,C285_=_C486 ,C285_=_C565 ,C285_=_C641 ,\nC285_=_C703 ,C285_=_C704 ,C297_=_C399 ,C297_=_C496 ,C297_=_C573 ,C297_=_C647 ,\nC297_=_C710 ,C297_=_C711 ,C308_=_C406 ,C308_=_C502 ,C308_=_C581 ,C308_=_C653 ,\nC308_=_C716 ,C308_=_C717 ,C316_=_C318 ,C316_=_C415 ,C316_=_C510 ,C316_=_C588 ,\nC316_=_C659 ,C316_=_C721 ,C318_=_C417 ,C318_=_C512 ,C318_=_C590 ,C318_=_C661 ,\nC318_=_C774 ,C318_=_C783 ,C318_=_C791 ,C318_=_C797 ,C318_=_C803 ,C318_=_C808 ,\nC318_=_C812 ,C318_=_C816 ,C318_=_C817 ,C325_=_C423 ,C325_=_C515 ,C325_=_C594 ,\nC325_=_C663 ,C325_=_C725 ,C325_=_C726 ,C333_=_C430 ,C333_=_C520 ,C333_=_C599 ,\nC333_=_C728 ,C333_=_C729 ,C339_=_C340 ,C339_=_C436 ,C339_=_C525 ,C339_=_C603 ,\nC339_=_C668 ,C339_=_C730 ,C340_=_C438 ,C340_=_C526 ,C340_=_C605 ,C340_=_C670 ,\nC340_=_C779 ,C340_=_C786 ,C340_=_C794 ,C340_=_C800 ,C340_=_C806 ,C340_=_C811 ,\nC340_=_C815 ,C340_=_C820 ,C340_=_C821 ,C353_=_C450 ,C353_=_C537 ,C353_=_C615 ,\nC353_=_C680 ,C353_=_C681 ,C376_=_C475 ,C376_=_C632 ,C376_=_C696 ,C388_=_C486 ,\nC388_=_C565 ,C388_=_C641 ,C388_=_C703 ,C388_=_C704 ,C399_=_C496 ,C399_=_C573 ,\nC399_=_C647 ,C399_=_C710 ,C399_=_C711 ,C406_=_C502 ,C406_=_C581 ,C406_=_C653 ,\nC406_=_C716 ,C406_=_C717 ,C415_=_C417 ,C415_=_C510 ,C415_=_C588 ,C415_=_C659 ,\nC415_=_C721 ,C417_=_C512 ,C417_=_C590 ,C417_=_C661 ,C417_=_C774 ,C417_=_C783 ,\nC417_=_C791 ,C417_=_C797 ,C417_=_C803 ,C417_=_C808 ,C417_=_C812 ,C417_=_C816 ,\nC417_=_C817 ,C423_=_C515 ,C423_=_C594 ,C423_=_C663 ,C423_=_C725 ,C423_=_C726 ,\nC430_=_C520 ,C430_=_C599 ,C430_=_C728 ,C430_=_C729 ,C436_=_C438 ,C436_=_C525 ,\nC436_=_C603 ,C436_=_C668 ,C436_=_C730 ,C438_=_C526 ,C438_=_C605 ,C438_=_C670 ,\nC438_=_C779 ,C438_=_C786 ,C438_=_C794 ,C438_=_C800 ,C438_=_C806 ,C438_=_C811 ,\nC438_=_C815 ,C438_=_C820 ,C438_=_C821 ,C450_=_C537 ,C450_=_C615 ,C450_=_C680 ,\nC450_=_C681 ,C463_=_C549 ,C463_=_C688 ,C463_=_C689 ,C475_=_C632 ,C475_=_C696 ,\nC486_=_C565 ,C486_=_C641 ,C486_=_C703 ,C486_=_C704 ,C496_=_C573 ,C496_=_C647 ,\nC496_=_C710 ,C496_=_C711 ,C502_=_C581 ,C502_=_C653 ,C502_=_C716 ,C502_=_C717 ,\nC510_=_C512 ,C510_=_C588 ,C510_=_C659 ,C510_=_C721 ,C512_=_C590 ,C512_=_C661 ,\nC512_=_C774 ,C512_=_C783 ,C512_=_C791 ,C512_=_C797 ,C512_=_C803 ,C512_=_C808 ,\nC512_=_C812 ,C512_=_C816 ,C512_=_C817 ,C515_=_C594 ,C515_=_C663 ,C515_=_C725 ,\nC515_=_C726 ,C520_=_C599 ,C520_=_C728 ,C520_=_C729 ,C525_=_C526 ,C525_=_C603 ,\nC525_=_C668 ,C525_=_C730 ,C526_=_C605 ,C526_=_C670 ,C526_=_C779 ,C526_=_C786 ,\nC526_=_C794 ,C526_=_C800 ,C526_=_C806 ,C526_=_C811 ,C526_=_C815 ,C526_=_C820 ,\nC526_=_C821 ,C537_=_C615 ,C537_=_C680 ,C537_=_C681 ,C549_=_C688 ,C549_=_C689 ,\nC565_=_C641 ,C565_=_C703 ,C565_=_C704 ,C573_=_C647 ,C573_=_C710 ,C573_=_C711 ,\nC581_=_C653 ,C581_=_C716 ,C581_=_C717 ,C588_=_C590 ,C588_=_C659 ,C588_=_C721 ,\nC590_=_C661 ,C590_=_C774 ,C590_=_C783 ,C590_=_C791 ,C590_=_C797 ,C590_=_C803 ,\nC590_=_C808 ,C590_=_C812 ,C590_=_C816 ,C590_=_C817 ,C594_=_C663 ,C594_=_C725 ,\nC594_=_C726 ,C599_=_C728 ,C599_=_C729 ,C603_=_C605 ,C603_=_C668 ,C603_=_C730 ,\nC605_=_C670 ,C605_=_C779 ,C605_=_C786 ,C605_=_C794 ,C605_=_C800 ,C605_=_C806 ,\nC605_=_C811 ,C605_=_C815 ,C605_=_C820 ,C605_=_C821 ,C615_=_C680 ,C615_=_C681 ,\nC632_=_C696 ,C641_=_C703 ,C641_=_C704 ,C647_=_C710 ,C647_=_C711 ,C653_=_C716 ,\nC653_=_C717 ,C659_=_C661 ,C659_=_C721 ,C661_=_C774 ,C661_=_C783 ,C661_=_C791 ,\nC661_=_C797 ,C661_=_C803 ,C661_=_C808 ,C661_=_C812 ,C661_=_C816 ,C661_=_C817 ,\nC663_=_C725 ,C663_=_C726 ,C668_=_C670 ,C668_=_C730 ,C670_=_C779 ,C670_=_C786 ,\nC670_=_C794 ,C670_=_C800 ,C670_=_C806 ,C670_=_C811 ,C670_=_C815 ,C670_=_C820 ,\nC670_=_C821 ,C680_=_C681 ,C681_=_C783 ,C681_=_C786 ,C688_=_C689 ,C689_=_C791 ,\nC689_=_C794 ,C703_=_C704 ,C704_=_C803 ,C704_=_C806 ,C710_=_C711 ,C711_=_C808 ,\nC711_=_C811 ,C716_=_C717 ,C717_=_C812 ,C717_=_C815 ,C721_=_C774 ,C725_=_C726 ,\nC726_=_C816 ,C726_=_C820 ,C728_=_C729 ,C729_=_C817 ,C729_=_C821 ,C730_=_C779 ,\nC774_=_C783 ,C774_=_C791 ,C774_=_C797 ,C774_=_C803 ,C774_=_C808 ,C774_=_C812 ,\nC774_=_C816 ,C774_=_C817 ,C779_=_C786 ,C779_=_C794 ,C779_=_C800 ,C779_=_C806 ,\nC779_=_C811 ,C779_=_C815 ,C779_=_C820 ,C779_=_C821 ,C783_=_C786 ,C783_=_C791 ,\nC783_=_C797 ,C783_=_C803 ,C783_=_C808 ,C783_=_C812 ,C783_=_C816 ,C783_=_C817 ,\nC786_=_C794 ,C786_=_C800 ,C786_=_C806 ,C786_=_C811 ,C786_=_C815 ,C786_=_C820 ,\nC786_=_C821 ,C791_=_C794 ,C791_=_C797 ,C791_=_C803 ,C791_=_C808 ,C791_=_C812 ,\nC791_=_C816 ,C791_=_C817 ,C794_=_C800 ,C794_=_C806 ,C794_=_C811 ,C794_=_C815 ,\nC794_=_C820 ,C794_=_C821 ,C797_=_C800 ,C797_=_C803 ,C797_=_C808 ,C797_=_C812 ,\nC797_=_C816 ,C797_=_C817 ,C800_=_C806 ,C800_=_C811 ,C800_=_C815 ,C800_=_C820 ,\nC800_=_C821 ,C803_=_C806 ,C803_=_C808 ,C803_=_C812 ,C803_=_C816 ,C803_=_C817 ,\nC806_=_C811 ,C806_=_C815 ,C806_=_C820 ,C806_=_C821 ,C808_=_C811 ,C808_=_C812 ,\nC808_=_C816 ,C808_=_C817 ,C811_=_C815 ,C811_=_C820 ,C811_=_C821 ,C812_=_C815 ,\nC812_=_C816 ,C812_=_C817 ,C815_=_C820 ,C815_=_C821 ,C816_=_C817 ,C816_=_C820 ,\nC817_=_C821 ,C820_=_C821 ,"];64[shape=box, label="id:64 level: 4\n30: C2 C14 C15 C30 C31 \nC45 C56 C57 C58 C59 C60 \nC61 C62 C63 C64 C65 C66 \nC67 C68 C69 C70 C71 C72 \nC73 C74 C75 C76 C77 C78 \nC79 \n236: C2_=_C15( C2 C15 ) C2_=_C31( C2 C31 ) C2_=_C45( C2 C45 ) C2_=_C56( C2 C56 ) C2_=_C67( C2 C67 ) \nC2_=_C68( C2 C68 ) C2_=_C69( C2 C69 ) C2_=_C70( C2 C70 ) C2_=_C71( C2 C71 ) C2_=_C72( C2 C72 ) C2_=_C73( C2 C73 ) \nC2_=_C74( C2 C74 ) C2_=_C75( C2 C75 ) C2_=_C76( C2 C76 ) C2_=_C77( C2 C77 ) C2_=_C78( C2 C78 ) C2_=_C79( C2 C79 ) \nC14_=_C15( C14 C15 ) C14_=_C30( C14 C30 ) C14_=_C56( C14 C56 ) C14_=_C57( C14 C57 ) C14_=_C58( C14 C58 ) C14_=_C59( C14 C59 ) \nC14_=_C60( C14 C60 ) C14_=_C61( C14 C61 ) C14_=_C62( C14 C62 ) C14_=_C63( C14 C63 ) C14_=_C64( C14 C64 ) C14_=_C65( C14 C65 ) \nC14_=_C66( C14 C66 ) C15_=_C31( C15 C31 ) C15_=_C45( C15 C45 ) C15_=_C56( C15 C56 ) C15_=_C67( C15 C67 ) C15_=_C68( C15 C68 ) \nC15_=_C69( C15 C69 ) C15_=_C70( C15 C70 ) C15_=_C71( C15 C71 ) C15_=_C72( C15 C72 ) C15_=_C73( C15 C73 ) C15_=_C74( C15 C74 ) \nC15_=_C75( C15 C75 ) C15_=_C76( C15 C76 ) C15_=_C77( C15 C77 ) C15_=_C78( C15 C78 ) C15_=_C79( C15 C79 ) C30_=_C31( C30 C31 ) \nC30_=_C56( C30 C56 ) C30_=_C57( C30 C57 ) C30_=_C58( C30 C58 ) C30_=_C59( C30 C59 ) C30_=_C60( C30 C60 ) C30_=_C61( C30 C61 ) \nC30_=_C62( C30 C62 ) C30_=_C63( C30 C63 ) C30_=_C64( C30 C64 ) C30_=_C65( C30 C65 ) C30_=_C66( C30 C66 ) C31_=_C45( C31 C45 ) \nC31_=_C56( C31 C56 ) C31_=_C67( C31 C67 ) C31_=_C68( C31 C68 ) C31_=_C69( C31 C69 ) C31_=_C70( C31 C70 ) C31_=_C71( C31 C71 ) \nC31_=_C72( C31 C72 ) C31_=_C73( C31 C73 ) C31_=_C74( C31 C74 ) C31_=_C75( C31 C75 ) C31_=_C76( C31 C76 ) C31_=_C77( C31 C77 ) \nC31_=_C78( C31 C78 ) C31_=_C79( C31 C79 ) C45_=_C56( C45 C56 ) C45_=_C67( C45 C67 ) C45_=_C68( C45 C68 ) C45_=_C69( C45 C69 ) \nC45_=_C70( C45 C70 ) C45_=_C71( C45 C71 ) C45_=_C72( C45 C72 ) C45_=_C73( C45 C73 ) C45_=_C74( C45 C74 ) C45_=_C75( C45 C75 ) \nC45_=_C76( C45 C76 ) C45_=_C77( C45 C77 ) C45_=_C78( C45 C78 ) C45_=_C79( C45 C7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7_=_C58( C57 C58 ) C57_=_C59( C57 C59 ) C57_=_C60( C57 C60 ) \nC57_=_C61( C57 C61 ) C57_=_C62( C57 C62 ) C57_=_C63( C57 C63 ) C57_=_C64( C57 C64 ) C57_=_C65( C57 C65 ) C57_=_C66( C57 C66 ) \nC57_=_C67( C57 C67 ) C58_=_C59( C58 C59 ) C58_=_C60( C58 C60 ) C58_=_C61( C58 C61 ) C58_=_C62( C58 C62 ) C58_=_C63( C58 C63 ) \nC58_=_C64( C58 C64 ) C58_=_C65( C58 C65 ) C58_=_C66( C58 C66 ) C58_=_C68( C58 C68 ) C59_=_C60( C59 C60 ) C59_=_C61( C59 C61 ) \nC59_=_C62( C59 C62 ) C59_=_C63( C59 C63 ) C59_=_C64( C59 C64 ) C59_=_C65( C59 C65 ) C59_=_C66( C59 C66 ) C59_=_C70( C59 C70 ) \nC60_=_C61( C60 C61 ) C60_=_C62( C60 C62 ) C60_=_C63( C60 C63 ) C60_=_C64( C60 C64 ) C60_=_C65( C60 C65 ) C60_=_C66( C60 C66 ) \nC61_=_C62( C61 C62 ) C61_=_C63( C61 C63 ) C61_=_C64( C61 C64 ) C61_=_C65( C61 C65 ) C61_=_C66( C61 C66 ) C62_=_C63( C62 C63 ) \nC62_=_C64( C62 C64 ) C62_=_C65( C62 C65 ) C62_=_C66( C62 C66 ) C63_=_C64( C63 C64 ) C63_=_C65( C63 C65 ) C63_=_C66( C63 C66 ) \nC64_=_C65( C64 C65 ) C64_=_C66( C64 C66 ) C65_=_C66( C65 C66 ) C67_=_C68( C67 C68 ) C67_=_C69( C67 C69 ) C67_=_C70( C67 C70 ) \nC67_=_C71( C67 C71 ) C67_=_C72( C67 C72 ) C67_=_C73( C67 C73 ) C67_=_C74( C67 C74 ) C67_=_C75( C67 C75 ) C67_=_C76( C67 C76 ) \nC67_=_C77( C67 C77 ) C67_=_C78( C67 C78 ) C67_=_C79( C67 C79 ) C68_=_C69( C68 C69 ) C68_=_C70( C68 C70 ) C68_=_C71( C68 C71 ) \nC68_=_C72( C68 C72 ) C68_=_C73( C68 C73 ) C68_=_C74( C68 C74 ) C68_=_C75( C68 C75 ) C68_=_C76( C68 C76 ) C68_=_C77( C68 C77 ) \nC68_=_C78( C68 C78 ) C68_=_C79( C68 C79 ) C69_=_C70( C69 C70 ) C69_=_C71( C69 C71 ) C69_=_C72( C69 C72 ) C69_=_C73( C69 C73 ) \nC69_=_C74( C69 C74 ) C69_=_C75( C69 C75 ) C69_=_C76( C69 C76 ) C69_=_C77( C69 C77 ) C69_=_C78( C69 C78 ) C69_=_C79( C69 C79 ) \nC70_=_C71( C70 C71 ) C70_=_C72( C70 C72</w:t>
      </w:r>
    </w:p>
    <w:p>
      <w:pPr>
        <w:pStyle w:val="PreformattedText"/>
        <w:bidi w:val="0"/>
        <w:spacing w:before="0" w:after="0"/>
        <w:jc w:val="left"/>
        <w:rPr/>
      </w:pPr>
      <w:r>
        <w:rPr/>
        <w:t xml:space="preserve"> </w:t>
      </w:r>
      <w:r>
        <w:rPr/>
        <w:t>) C70_=_C73( C70 C73 ) C70_=_C74( C70 C74 ) C70_=_C75( C70 C75 ) C70_=_C76( C70 C76 ) \nC70_=_C77( C70 C77 ) C70_=_C78( C70 C78 ) C70_=_C79( C70 C79 ) C71_=_C72( C71 C72 ) C71_=_C73( C71 C73 ) C71_=_C74( C71 C74 ) \nC71_=_C75( C71 C75 ) C71_=_C76( C71 C76 ) C71_=_C77( C71 C77 ) C71_=_C78( C71 C78 ) C71_=_C79( C71 C79 ) C72_=_C73( C72 C73 ) \nC72_=_C74( C72 C74 ) C72_=_C75( C72 C75 ) C72_=_C76( C72 C76 ) C72_=_C77( C72 C77 ) C72_=_C78( C72 C78 ) C72_=_C79( C72 C79 ) \nC73_=_C74( C73 C74 ) C73_=_C75( C73 C75 ) C73_=_C76( C73 C76 ) C73_=_C77( C73 C77 ) C73_=_C78( C73 C78 ) C73_=_C79( C73 C79 ) \nC74_=_C75( C74 C75 ) C74_=_C76( C74 C76 ) C74_=_C77( C74 C77 ) C74_=_C78( C74 C78 ) C74_=_C79( C74 C79 ) C75_=_C76( C75 C76 ) \nC75_=_C77( C75 C77 ) C75_=_C78( C75 C78 ) C75_=_C79( C75 C79 ) C76_=_C77( C76 C77 ) C76_=_C78( C76 C78 ) C76_=_C79( C76 C79 ) \nC77_=_C78( C77 C78 ) C77_=_C79( C77 C79 ) C78_=_C79( C78 C79 ) "];52-&gt;64[label="29: C2 C14 C15 C30 C31 \nC45 C57 C58 C59 C60 C61 \nC62 C63 C64 C65 C66 C67 \nC68 C69 C70 C71 C72 C73 \nC74 C75 C76 C77 C78 C79 \n207: C2_=_C15 ,C2_=_C31 ,C2_=_C45 ,C2_=_C67 ,C2_=_C68 ,\nC2_=_C69 ,C2_=_C70 ,C2_=_C71 ,C2_=_C72 ,C2_=_C73 ,C2_=_C74 ,\nC2_=_C75 ,C2_=_C76 ,C2_=_C77 ,C2_=_C78 ,C2_=_C79 ,C14_=_C15 ,\nC14_=_C30 ,C14_=_C57 ,C14_=_C58 ,C14_=_C59 ,C14_=_C60 ,C14_=_C61 ,\nC14_=_C62 ,C14_=_C63 ,C14_=_C64 ,C14_=_C65 ,C14_=_C66 ,C15_=_C31 ,\nC15_=_C45 ,C15_=_C67 ,C15_=_C68 ,C15_=_C69 ,C15_=_C70 ,C15_=_C71 ,\nC15_=_C72 ,C15_=_C73 ,C15_=_C74 ,C15_=_C75 ,C15_=_C76 ,C15_=_C77 ,\nC15_=_C78 ,C15_=_C79 ,C30_=_C31 ,C30_=_C57 ,C30_=_C58 ,C30_=_C59 ,\nC30_=_C60 ,C30_=_C61 ,C30_=_C62 ,C30_=_C63 ,C30_=_C64 ,C30_=_C65 ,\nC30_=_C66 ,C31_=_C45 ,C31_=_C67 ,C31_=_C68 ,C31_=_C69 ,C31_=_C70 ,\nC31_=_C71 ,C31_=_C72 ,C31_=_C73 ,C31_=_C74 ,C31_=_C75 ,C31_=_C76 ,\nC31_=_C77 ,C31_=_C78 ,C31_=_C79 ,C45_=_C67 ,C45_=_C68 ,C45_=_C69 ,\nC45_=_C70 ,C45_=_C71 ,C45_=_C72 ,C45_=_C73 ,C45_=_C74 ,C45_=_C75 ,\nC45_=_C76 ,C45_=_C77 ,C45_=_C78 ,C45_=_C79 ,C57_=_C58 ,C57_=_C59 ,\nC57_=_C60 ,C57_=_C61 ,C57_=_C62 ,C57_=_C63 ,C57_=_C64 ,C57_=_C65 ,\nC57_=_C66 ,C57_=_C67 ,C58_=_C59 ,C58_=_C60 ,C58_=_C61 ,C58_=_C62 ,\nC58_=_C63 ,C58_=_C64 ,C58_=_C65 ,C58_=_C66 ,C58_=_C68 ,C59_=_C60 ,\nC59_=_C61 ,C59_=_C62 ,C59_=_C63 ,C59_=_C64 ,C59_=_C65 ,C59_=_C66 ,\nC59_=_C70 ,C60_=_C61 ,C60_=_C62 ,C60_=_C63 ,C60_=_C64 ,C60_=_C65 ,\nC60_=_C66 ,C61_=_C62 ,C61_=_C63 ,C61_=_C64 ,C61_=_C65 ,C61_=_C66 ,\nC62_=_C63 ,C62_=_C64 ,C62_=_C65 ,C62_=_C66 ,C63_=_C64 ,C63_=_C65 ,\nC63_=_C66 ,C64_=_C65 ,C64_=_C66 ,C65_=_C66 ,C67_=_C68 ,C67_=_C69 ,\nC67_=_C70 ,C67_=_C71 ,C67_=_C72 ,C67_=_C73 ,C67_=_C74 ,C67_=_C75 ,\nC67_=_C76 ,C67_=_C77 ,C67_=_C78 ,C67_=_C79 ,C68_=_C69 ,C68_=_C70 ,\nC68_=_C71 ,C68_=_C72 ,C68_=_C73 ,C68_=_C74 ,C68_=_C75 ,C68_=_C76 ,\nC68_=_C77 ,C68_=_C78 ,C68_=_C79 ,C69_=_C70 ,C69_=_C71 ,C69_=_C72 ,\nC69_=_C73 ,C69_=_C74 ,C69_=_C75 ,C69_=_C76 ,C69_=_C77 ,C69_=_C78 ,\nC69_=_C79 ,C70_=_C71 ,C70_=_C72 ,C70_=_C73 ,C70_=_C74 ,C70_=_C75 ,\nC70_=_C76 ,C70_=_C77 ,C70_=_C78 ,C70_=_C79 ,C71_=_C72 ,C71_=_C73 ,\nC71_=_C74 ,C71_=_C75 ,C71_=_C76 ,C71_=_C77 ,C71_=_C78 ,C71_=_C79 ,\nC72_=_C73 ,C72_=_C74 ,C72_=_C75 ,C72_=_C76 ,C72_=_C77 ,C72_=_C78 ,\nC72_=_C79 ,C73_=_C74 ,C73_=_C75 ,C73_=_C76 ,C73_=_C77 ,C73_=_C78 ,\nC73_=_C79 ,C74_=_C75 ,C74_=_C76 ,C74_=_C77 ,C74_=_C78 ,C74_=_C79 ,\nC75_=_C76 ,C75_=_C77 ,C75_=_C78 ,C75_=_C79 ,C76_=_C77 ,C76_=_C78 ,\nC76_=_C79 ,C77_=_C78 ,C77_=_C79 ,C78_=_C79 ,"];65[shape=box, label="id:65 level: 4\n30: C1 C12 C13 C29 C30 \nC31 C32 C33 C34 C35 C36 \nC37 C38 C39 C40 C41 C42 \nC43 C44 C45 C46 C47 C48 \nC49 C50 C51 C52 C53 C54 \nC55 \n236: C1_=_C12( C1 C12 ) C1_=_C29( C1 C29 ) C1_=_C30( C1 C30 ) C1_=_C31( C1 C31 ) C1_=_C32( C1 C32 ) \nC1_=_C33( C1 C33 ) C1_=_C34( C1 C34 ) C1_=_C35( C1 C35 ) C1_=_C36( C1 C36 ) C1_=_C37( C1 C37 ) C1_=_C38( C1 C38 ) \nC1_=_C39( C1 C39 ) C1_=_C40( C1 C40 ) C1_=_C41( C1 C41 ) C1_=_C42( C1 C42 ) C1_=_C43( C1 C43 ) C1_=_C44( C1 C44 ) \nC12_=_C13( C12 C13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3_=_C29( C13 C29 ) \nC13_=_C45( C13 C45 ) C13_=_C46( C13 C46 ) C13_=_C47( C13 C47 ) C13_=_C48( C13 C48 ) C13_=_C49( C13 C49 ) C13_=_C50( C13 C50 ) \nC13_=_C51( C13 C51 ) C13_=_C52( C13 C52 ) C13_=_C53( C13 C53 ) C13_=_C54( C13 C54 ) C13_=_C55( C13 C55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30_=_C31( C30 C31 ) C30_=_C32( C30 C32 ) C30_=_C33( C30 C33 ) C30_=_C34( C30 C34 ) C30_=_C35( C30 C35 ) \nC30_=_C36( C30 C36 ) C30_=_C37( C30 C37 ) C30_=_C38( C30 C38 ) C30_=_C39( C30 C39 ) C30_=_C40( C30 C40 ) C30_=_C41( C30 C41 ) \nC30_=_C42( C30 C42 ) C30_=_C43( C30 C43 ) C30_=_C44( C30 C44 ) C31_=_C32( C31 C32 ) C31_=_C33( C31 C33 ) C31_=_C34( C31 C34 ) \nC31_=_C35( C31 C35 ) C31_=_C36( C31 C36 ) C31_=_C37( C31 C37 ) C31_=_C38( C31 C38 ) C31_=_C39( C31 C39 ) C31_=_C40( C31 C40 ) \nC31_=_C41( C31 C41 ) C31_=_C42( C31 C42 ) C31_=_C43( C31 C43 ) C31_=_C44( C31 C44 ) C31_=_C45( C31 C45 ) C32_=_C33( C32 C33 ) \nC32_=_C34( C32 C34 ) C32_=_C35( C32 C35 ) C32_=_C36( C32 C36 ) C32_=_C37( C32 C37 ) C32_=_C38( C32 C38 ) C32_=_C39( C32 C39 ) \nC32_=_C40( C32 C40 ) C32_=_C41( C32 C41 ) C32_=_C42( C32 C42 ) C32_=_C43( C32 C43 ) C32_=_C44( C32 C44 ) C32_=_C46( C32 C46 ) \nC33_=_C34( C33 C34 ) C33_=_C35( C33 C35 ) C33_=_C36( C33 C36 ) C33_=_C37( C33 C37 ) C33_=_C38( C33 C38 ) C33_=_C39( C33 C39 ) \nC33_=_C40( C33 C40 ) C33_=_C41( C33 C41 ) C33_=_C42( C33 C42 ) C33_=_C43( C33 C43 ) C33_=_C44( C33 C44 ) C33_=_C47( C33 C47 ) \nC34_=_C35( C34 C35 ) C34_=_C36( C34 C36 ) C34_=_C37( C34 C37 ) C34_=_C38( C34 C38 ) C34_=_C39( C34 C39 ) C34_=_C40( C34 C40 ) \nC34_=_C41( C34 C41 ) C34_=_C42( C34 C42 ) C34_=_C43( C34 C43 ) C34_=_C44( C34 C44 ) C35_=_C36( C35 C36 ) C35_=_C37( C35 C37 ) \nC35_=_C38( C35 C38 ) C35_=_C39( C35 C39 ) C35_=_C40( C35 C40 ) C35_=_C41( C35 C41 ) C35_=_C42( C35 C42 ) C35_=_C43( C35 C43 ) \nC35_=_C44( C35 C44 ) C35_=_C48( C35 C48 ) C36_=_C37( C36 C37 ) C36_=_C38( C36 C38 ) C36_=_C39( C36 C39 ) C36_=_C40( C36 C40 ) \nC36_=_C41( C36 C41 ) C36_=_C42( C36 C42 ) C36_=_C43( C36 C43 ) C36_=_C44( C36 C44 ) C37_=_C38( C37 C38 ) C37_=_C39( C37 C39 ) \nC37_=_C40( C37 C40 ) C37_=_C41( C37 C41 ) C37_=_C42( C37 C42 ) C37_=_C43( C37 C43 ) C37_=_C44( C37 C44 ) C38_=_C39( C38 C39 ) \nC38_=_C40( C38 C40 ) C38_=_C41( C38 C41 ) C38_=_C42( C38 C42 ) C38_=_C43( C38 C43 ) C38_=_C44( C38 C44 ) C39_=_C40( C39 C40 ) \nC39_=_C41( C39 C41 ) C39_=_C42( C39 C42 ) C39_=_C43( C39 C43 ) C39_=_C44( C39 C44 ) C40_=_C41( C40 C41 ) C40_=_C42( C40 C42 ) \nC40_=_C43( C40 C43 ) C40_=_C44( C40 C44 ) C41_=_C42( C41 C42 ) C41_=_C43( C41 C43 ) C41_=_C44( C41 C44 ) C42_=_C43( C42 C43 ) \nC42_=_C44( C42 C44 ) C43_=_C44( C43 C44 ) C45_=_C46( C45 C46 ) C45_=_C47( C45 C47 ) C45_=_C48( C45 C48 ) C45_=_C49( C45 C49 ) \nC45_=_C50( C45 C50 ) C45_=_C51( C45 C51 ) C45_=_C52( C45 C52 ) C45_=_C53( C45 C53 ) C45_=_C54( C45 C54 ) C45_=_C55( C45 C55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52-&gt;65[label="29: C1 C12 C13 C30 C31 \nC32 C33 C34 C35 C36 C37 \nC38 C39 C40 C41 C42 C43 \nC44 C45 C46 C47 C48 C49 \nC50 C51 C52 C53 C54 C55 \n207: C1_=_C12 ,C1_=_C30 ,C1_=_C31 ,C1_=_C32 ,C1_=_C33 ,\nC1_=_C34 ,C1_=_C35 ,C1_=_C36 ,C1_=_C37 ,C1_=_C38 ,C1_=_C39 ,\nC1_=_C40 ,C1_=_C41 ,C1_=_C42 ,C1_=_C43 ,C1_=_C44 ,C12_=_C13 ,\nC12_=_C30 ,C12_=_C31 ,C12_=_C32 ,C12_=_C33 ,C12_=_C34 ,C12_=_C35 ,\nC12_=_C36 ,C12_=_C37 ,C12_=_C38 ,C12_=_C39 ,C12_=_C40 ,C12_=_C41 ,\nC12_=_C42 ,C12_=_C43 ,C12_=_C44 ,C13_=_C45 ,C13_=_C46 ,C13_=_C47 ,\nC13_=_C48 ,C13_=_C49 ,C13_=_C50 ,C13_=_C51 ,C13_=_C52 ,C13_=_C53 ,\nC13_=_C54 ,C13_=_C55 ,C30_=_C31 ,C30_=_C32 ,C30_=_C33 ,C30_=_C34 ,\nC30_=_C35 ,C30_=_C36 ,C30_=_C37 ,C30_=_C38 ,C30_=_C39 ,C30_=_C40 ,\nC30_=_C41 ,C30_=_C42 ,C30_=_C43 ,C30_=_C44 ,C31_=_C32 ,C31_=_C33 ,\nC31_=_C34 ,C31_=_C35 ,C31_=_C36 ,C31_=_C37 ,C31_=_C38 ,C31_=_C39 ,\nC31_=_C40 ,C31_=_C41 ,C31_=_C42 ,C31_=_C43 ,C31_=_C44 ,C31_=_C45 ,\nC32_=_C33 ,C32_=_C34 ,C32_=_C35 ,C32_=_C36 ,C32_=_C37 ,C32_=_C38 ,\nC32_=_C39 ,C32_=_C40 ,C32_=_C41 ,C32_=_C42 ,C32_=_C43 ,C32_=_C44 ,\nC32_=_C46 ,C33_=_C34 ,C33_=_C35 ,C33_=_C36 ,C33_=_C37 ,C33_=_C38 ,\nC33_=_C39 ,C33_=_C40 ,C33_=_C41 ,C33_=_C42 ,C33_=_C43 ,C33_=_C44 ,\nC33_=_C47 ,C34_=_C35 ,C34_=_C36 ,C34_=_C37 ,C34_=_C38 ,C34_=_C39 ,\nC34_=_C40 ,C34_=_C41 ,C34_=_C42 ,C34_=_C43</w:t>
      </w:r>
    </w:p>
    <w:p>
      <w:pPr>
        <w:pStyle w:val="PreformattedText"/>
        <w:bidi w:val="0"/>
        <w:spacing w:before="0" w:after="0"/>
        <w:jc w:val="left"/>
        <w:rPr/>
      </w:pPr>
      <w:r>
        <w:rPr/>
        <w:t xml:space="preserve"> </w:t>
      </w:r>
      <w:r>
        <w:rPr/>
        <w:t>,C34_=_C44 ,C35_=_C36 ,\nC35_=_C37 ,C35_=_C38 ,C35_=_C39 ,C35_=_C40 ,C35_=_C41 ,C35_=_C42 ,\nC35_=_C43 ,C35_=_C44 ,C35_=_C48 ,C36_=_C37 ,C36_=_C38 ,C36_=_C39 ,\nC36_=_C40 ,C36_=_C41 ,C36_=_C42 ,C36_=_C43 ,C36_=_C44 ,C37_=_C38 ,\nC37_=_C39 ,C37_=_C40 ,C37_=_C41 ,C37_=_C42 ,C37_=_C43 ,C37_=_C44 ,\nC38_=_C39 ,C38_=_C40 ,C38_=_C41 ,C38_=_C42 ,C38_=_C43 ,C38_=_C44 ,\nC39_=_C40 ,C39_=_C41 ,C39_=_C42 ,C39_=_C43 ,C39_=_C44 ,C40_=_C41 ,\nC40_=_C42 ,C40_=_C43 ,C40_=_C44 ,C41_=_C42 ,C41_=_C43 ,C41_=_C44 ,\nC42_=_C43 ,C42_=_C44 ,C43_=_C44 ,C45_=_C46 ,C45_=_C47 ,C45_=_C48 ,\nC45_=_C49 ,C45_=_C50 ,C45_=_C51 ,C45_=_C52 ,C45_=_C53 ,C45_=_C54 ,\nC45_=_C55 ,C46_=_C47 ,C46_=_C48 ,C46_=_C49 ,C46_=_C50 ,C46_=_C51 ,\nC46_=_C52 ,C46_=_C53 ,C46_=_C54 ,C46_=_C55 ,C47_=_C48 ,C47_=_C49 ,\nC47_=_C50 ,C47_=_C51 ,C47_=_C52 ,C47_=_C53 ,C47_=_C54 ,C47_=_C55 ,\nC48_=_C49 ,C48_=_C50 ,C48_=_C51 ,C48_=_C52 ,C48_=_C53 ,C48_=_C54 ,\nC48_=_C55 ,C49_=_C50 ,C49_=_C51 ,C49_=_C52 ,C49_=_C53 ,C49_=_C54 ,\nC49_=_C55 ,C50_=_C51 ,C50_=_C52 ,C50_=_C53 ,C50_=_C54 ,C50_=_C55 ,\nC51_=_C52 ,C51_=_C53 ,C51_=_C54 ,C51_=_C55 ,C52_=_C53 ,C52_=_C54 ,\nC52_=_C55 ,C53_=_C54 ,C53_=_C55 ,C54_=_C55 ,"];66[shape=box, label="id:66 level: 4\n35: C3 C4 C16 C17 C32 \nC33 C46 C47 C57 C58 C67 \nC68 C80 C81 C82 C83 C84 \nC85 C86 C87 C88 C89 C90 \nC91 C92 C93 C94 C95 C96 \nC97 C98 C99 C100 C101 C102 \n314: C3_=_C4( C3 C4 ) C3_=_C16( C3 C16 ) C3_=_C32( C3 C32 ) C3_=_C46( C3 C46 ) C3_=_C57( C3 C57 ) \nC3_=_C67( C3 C67 ) C3_=_C80( C3 C80 ) C3_=_C81( C3 C81 ) C3_=_C82( C3 C82 ) C3_=_C83( C3 C83 ) C3_=_C84( C3 C84 ) \nC3_=_C85( C3 C85 ) C3_=_C86( C3 C86 ) C3_=_C87( C3 C87 ) C3_=_C88( C3 C88 ) C3_=_C89( C3 C89 ) C3_=_C90( C3 C90 ) \nC3_=_C91( C3 C91 ) C4_=_C17( C4 C17 ) C4_=_C33( C4 C33 ) C4_=_C47( C4 C47 ) C4_=_C58( C4 C58 ) C4_=_C68( C4 C68 ) \nC4_=_C80( C4 C80 ) C4_=_C92( C4 C92 ) C4_=_C93( C4 C93 ) C4_=_C94( C4 C94 ) C4_=_C95( C4 C95 ) C4_=_C96( C4 C96 ) \nC4_=_C97( C4 C97 ) C4_=_C98( C4 C98 ) C4_=_C99( C4 C99 ) C4_=_C100( C4 C100 ) C4_=_C101( C4 C101 ) C4_=_C102( C4 C102 ) \nC16_=_C17( C16 C17 ) C16_=_C32( C16 C32 ) C16_=_C46( C16 C46 ) C16_=_C57( C16 C57 ) C16_=_C67( C16 C67 ) C16_=_C80( C16 C80 ) \nC16_=_C81( C16 C81 ) C16_=_C82( C16 C82 ) C16_=_C83( C16 C83 ) C16_=_C84( C16 C84 ) C16_=_C85( C16 C85 ) C16_=_C86( C16 C86 ) \nC16_=_C87( C16 C87 ) C16_=_C88( C16 C88 ) C16_=_C89( C16 C89 ) C16_=_C90( C16 C90 ) C16_=_C91( C16 C91 ) C17_=_C33( C17 C33 ) \nC17_=_C47( C17 C47 ) C17_=_C58( C17 C58 ) C17_=_C68( C17 C68 ) C17_=_C80( C17 C80 ) C17_=_C92( C17 C92 ) C17_=_C93( C17 C93 ) \nC17_=_C94( C17 C94 ) C17_=_C95( C17 C95 ) C17_=_C96( C17 C96 ) C17_=_C97( C17 C97 ) C17_=_C98( C17 C98 ) C17_=_C99( C17 C99 ) \nC17_=_C100( C17 C100 ) C17_=_C101( C17 C101 ) C17_=_C102( C17 C102 ) C32_=_C33( C32 C33 ) C32_=_C46( C32 C46 ) C32_=_C57( C32 C57 ) \nC32_=_C67( C32 C67 ) C32_=_C80( C32 C80 ) C32_=_C81( C32 C81 ) C32_=_C82( C32 C82 ) C32_=_C83( C32 C83 ) C32_=_C84( C32 C84 ) \nC32_=_C85( C32 C85 ) C32_=_C86( C32 C86 ) C32_=_C87( C32 C87 ) C32_=_C88( C32 C88 ) C32_=_C89( C32 C89 ) C32_=_C90( C32 C90 ) \nC32_=_C91( C32 C91 ) C33_=_C47( C33 C47 ) C33_=_C58( C33 C58 ) C33_=_C68( C33 C68 ) C33_=_C80( C33 C80 ) C33_=_C92( C33 C92 ) \nC33_=_C93( C33 C93 ) C33_=_C94( C33 C94 ) C33_=_C95( C33 C95 ) C33_=_C96( C33 C96 ) C33_=_C97( C33 C97 ) C33_=_C98( C33 C98 ) \nC33_=_C99( C33 C99 ) C33_=_C100( C33 C100 ) C33_=_C101( C33 C101 ) C33_=_C102( C33 C102 ) C46_=_C47( C46 C47 ) C46_=_C57( C46 C57 ) \nC46_=_C67( C46 C67 ) C46_=_C80( C46 C80 ) C46_=_C81( C46 C81 ) C46_=_C82( C46 C82 ) C46_=_C83( C46 C83 ) C46_=_C84( C46 C84 ) \nC46_=_C85( C46 C85 ) C46_=_C86( C46 C86 ) C46_=_C87( C46 C87 ) C46_=_C88( C46 C88 ) C46_=_C89( C46 C89 ) C46_=_C90( C46 C90 ) \nC46_=_C91( C46 C91 ) C47_=_C58( C47 C58 ) C47_=_C68( C47 C68 ) C47_=_C80( C47 C80 ) C47_=_C92( C47 C92 ) C47_=_C93( C47 C93 ) \nC47_=_C94( C47 C94 ) C47_=_C95( C47 C95 ) C47_=_C96( C47 C96 ) C47_=_C97( C47 C97 ) C47_=_C98( C47 C98 ) C47_=_C99( C47 C99 ) \nC47_=_C100( C47 C100 ) C47_=_C101( C47 C101 ) C47_=_C102( C47 C102 ) C57_=_C58( C57 C58 ) C57_=_C67( C57 C67 ) C57_=_C80( C57 C80 ) \nC57_=_C81( C57 C81 ) C57_=_C82( C57 C82 ) C57_=_C83( C57 C83 ) C57_=_C84( C57 C84 ) C57_=_C85( C57 C85 ) C57_=_C86( C57 C86 ) \nC57_=_C87( C57 C87 ) C57_=_C88( C57 C88 ) C57_=_C89( C57 C89 ) C57_=_C90( C57 C90 ) C57_=_C91( C57 C91 ) C58_=_C68( C58 C68 ) \nC58_=_C80( C58 C80 ) C58_=_C92( C58 C92 ) C58_=_C93( C58 C93 ) C58_=_C94( C58 C94 ) C58_=_C95( C58 C95 ) C58_=_C96( C58 C96 ) \nC58_=_C97( C58 C97 ) C58_=_C98( C58 C98 ) C58_=_C99( C58 C99 ) C58_=_C100( C58 C100 ) C58_=_C101( C58 C101 ) C58_=_C102( C58 C102 ) \nC67_=_C68( C67 C68 ) C67_=_C80( C67 C80 ) C67_=_C81( C67 C81 ) C67_=_C82( C67 C82 ) C67_=_C83( C67 C83 ) C67_=_C84( C67 C84 ) \nC67_=_C85( C67 C85 ) C67_=_C86( C67 C86 ) C67_=_C87( C67 C87 ) C67_=_C88( C67 C88 ) C67_=_C89( C67 C89 ) C67_=_C90( C67 C90 ) \nC67_=_C91( C67 C91 ) C68_=_C80( C68 C80 ) C68_=_C92( C68 C92 ) C68_=_C93( C68 C93 ) C68_=_C94( C68 C94 ) C68_=_C95( C68 C95 ) \nC68_=_C96( C68 C96 ) C68_=_C97( C68 C97 ) C68_=_C98( C68 C98 ) C68_=_C99( C68 C99 ) C68_=_C100( C68 C100 ) C68_=_C101( C68 C101 ) \nC68_=_C102( C68 C102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1_=_C82( C81 C82 ) \nC81_=_C83( C81 C83 ) C81_=_C84( C81 C84 ) C81_=_C85( C81 C85 ) C81_=_C86( C81 C86 ) C81_=_C87( C81 C87 ) C81_=_C88( C81 C88 ) \nC81_=_C89( C81 C89 ) C81_=_C90( C81 C90 ) C81_=_C91( C81 C91 ) C81_=_C92( C81 C92 ) C82_=_C83( C82 C83 ) C82_=_C84( C82 C84 ) \nC82_=_C85( C82 C85 ) C82_=_C86( C82 C86 ) C82_=_C87( C82 C87 ) C82_=_C88( C82 C88 ) C82_=_C89( C82 C89 ) C82_=_C90( C82 C90 ) \nC82_=_C91( C82 C91 ) C82_=_C93( C82 C93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7_=_C88( C87 C88 ) C87_=_C89( C87 C89 ) \nC87_=_C90( C87 C90 ) C87_=_C91( C87 C91 ) C88_=_C89( C88 C89 ) C88_=_C90( C88 C90 ) C88_=_C91( C88 C91 ) C89_=_C90( C89 C90 ) \nC89_=_C91( C89 C91 ) C90_=_C91( C90 C91 ) C92_=_C93( C92 C93 ) C92_=_C94( C92 C94 ) C92_=_C95( C92 C95 ) C92_=_C96( C92 C96 ) \nC92_=_C97( C92 C97 ) C92_=_C98( C92 C98 ) C92_=_C99( C92 C99 ) C92_=_C100( C92 C100 ) C92_=_C101( C92 C101 ) C92_=_C102( C92 C102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9_=_C100( C99 C100 ) C99_=_C101( C99 C101 ) C99_=_C102( C99 C102 ) \nC100_=_C101( C100 C101 ) C100_=_C102( C100 C102 ) C101_=_C102( C101 C102 ) "];53-&gt;66[label="34: C3 C4 C16 C17 C32 \nC33 C46 C47 C57 C58 C67 \nC68 C81 C82 C83 C84 C85 \nC86 C87 C88 C89 C90 C91 \nC92 C93 C94 C95 C96 C97 \nC98 C99 C100 C101 C102 \n280: C3_=_C4 ,C3_=_C16 ,C3_=_C32 ,C3_=_C46 ,C3_=_C57 ,\nC3_=_C67 ,C3_=_C81 ,C3_=_C82 ,C3_=_C83 ,C3_=_C84 ,C3_=_C85 ,\nC3_=_C86 ,C3_=_C87 ,C3_=_C88 ,C3_=_C89 ,C3_=_C90 ,C3_=_C91 ,\nC4_=_C17 ,C4_=_C33 ,C4_=_C47 ,C4_=_C58 ,C4_=_C68 ,C4_=_C92 ,\nC4_=_C93 ,C4_=_C94 ,C4_=_C95 ,C4_=_C96 ,C4_=_C97 ,C4_=_C98 ,\nC4_=_C99 ,C4_=_C100 ,C4_=_C101 ,C4_=_C102 ,C16_=_C17 ,C16_=_C32 ,\nC16_=_C46 ,C16_=_C57 ,C16_=_C67 ,C16_=_C81 ,C16_=_C82 ,C16_=_C83 ,\nC16_=_C84 ,C16_=_C85 ,C16_=_C86 ,C16_=_C87 ,C16_=_C88 ,C16_=_C89 ,\nC16_=_C90 ,C16_=_C91 ,C17_=_C33 ,C17_=_C47 ,C17_=_C58 ,C17_=_C68 ,\nC17_=_C92 ,C17_=_C93 ,C17_=_C94 ,C17_=_C95 ,C17_=_C96 ,C17_=_C97 ,\nC17_=_C98 ,C17_=_C99 ,C17_=_C100 ,C17_=_C101 ,C17_=_C102 ,C32_=_C33 ,\nC32_=_C46 ,C32_=_C57 ,C32_=_C67 ,C32_=_C81 ,C32_=_C82 ,C32_=_C83 ,\nC32_=_C84 ,C32_=_C85 ,C32_=_C86 ,C32_=_C87 ,C32_=_C88 ,C32_=_C89 ,\nC32_=_C90 ,C32_=_C91 ,C33_=_C47 ,C33_=_C58 ,C33_=_C68 ,C33_=_C92 ,\nC33_=_C93 ,C33_=_C94 ,C33_=_C95 ,C33_=_C96 ,C33_=_C97 ,C33_=_C98 ,\nC33_=_C99 ,C33_=_C100 ,C33_=_C101 ,C33_=_C102 ,C46_=_C47 ,C46_=_C57 ,\nC46_=_C67 ,C46_=_C81 ,C46_=_C82 ,C46_=_C83 ,C46_=_C84 ,C46_=_C85 ,\nC46_=_C86 ,C46_=_C87 ,C46_=_C88 ,C46_=_C89 ,C46_=_C90 ,C46_=_C91 ,\nC47_=_C58 ,C47_=_C68 ,C47_=_C92 ,C47_=_C93 ,C47_=_C94 ,C47_=_C95 ,\nC47_=_C96 ,C47_=_C97 ,C47_=_C98 ,C47_=_C99 ,C47_=_C100 ,C47_=_C101 ,\nC47_=_C102 ,C57_=_C58 ,C57_=_C67 ,C57_=_C81 ,C57_=_C82 ,C57_=_C83 ,\nC57_=_C84 ,C57_=_C85 ,C57_=_C86 ,C57_=_C87 ,C57_=_C88 ,C57_=_C89 ,\nC57_=_C90 ,C57_=_C91 ,C58_=_C68 ,C58_=_C92 ,C58_=_C93 ,C58_=_C94 ,\nC58_=_C95 ,C58_=_C96 ,C58_=_C97 ,C58_=_C98 ,C58_=_C99 ,C58_=_C100 ,\nC58_=_C101 ,C58_=_C102 ,C67_=_C68 ,C67_=_C81</w:t>
      </w:r>
    </w:p>
    <w:p>
      <w:pPr>
        <w:pStyle w:val="PreformattedText"/>
        <w:bidi w:val="0"/>
        <w:spacing w:before="0" w:after="0"/>
        <w:jc w:val="left"/>
        <w:rPr/>
      </w:pPr>
      <w:r>
        <w:rPr/>
        <w:t xml:space="preserve"> </w:t>
      </w:r>
      <w:r>
        <w:rPr/>
        <w:t>,C67_=_C82 ,C67_=_C83 ,\nC67_=_C84 ,C67_=_C85 ,C67_=_C86 ,C67_=_C87 ,C67_=_C88 ,C67_=_C89 ,\nC67_=_C90 ,C67_=_C91 ,C68_=_C92 ,C68_=_C93 ,C68_=_C94 ,C68_=_C95 ,\nC68_=_C96 ,C68_=_C97 ,C68_=_C98 ,C68_=_C99 ,C68_=_C100 ,C68_=_C101 ,\nC68_=_C102 ,C81_=_C82 ,C81_=_C83 ,C81_=_C84 ,C81_=_C85 ,C81_=_C86 ,\nC81_=_C87 ,C81_=_C88 ,C81_=_C89 ,C81_=_C90 ,C81_=_C91 ,C81_=_C92 ,\nC82_=_C83 ,C82_=_C84 ,C82_=_C85 ,C82_=_C86 ,C82_=_C87 ,C82_=_C88 ,\nC82_=_C89 ,C82_=_C90 ,C82_=_C91 ,C82_=_C93 ,C83_=_C84 ,C83_=_C85 ,\nC83_=_C86 ,C83_=_C87 ,C83_=_C88 ,C83_=_C89 ,C83_=_C90 ,C83_=_C91 ,\nC84_=_C85 ,C84_=_C86 ,C84_=_C87 ,C84_=_C88 ,C84_=_C89 ,C84_=_C90 ,\nC84_=_C91 ,C85_=_C86 ,C85_=_C87 ,C85_=_C88 ,C85_=_C89 ,C85_=_C90 ,\nC85_=_C91 ,C86_=_C87 ,C86_=_C88 ,C86_=_C89 ,C86_=_C90 ,C86_=_C91 ,\nC87_=_C88 ,C87_=_C89 ,C87_=_C90 ,C87_=_C91 ,C88_=_C89 ,C88_=_C90 ,\nC88_=_C91 ,C89_=_C90 ,C89_=_C91 ,C90_=_C91 ,C92_=_C93 ,C92_=_C94 ,\nC92_=_C95 ,C92_=_C96 ,C92_=_C97 ,C92_=_C98 ,C92_=_C99 ,C92_=_C100 ,\nC92_=_C101 ,C92_=_C102 ,C93_=_C94 ,C93_=_C95 ,C93_=_C96 ,C93_=_C97 ,\nC93_=_C98 ,C93_=_C99 ,C93_=_C100 ,C93_=_C101 ,C93_=_C102 ,C94_=_C95 ,\nC94_=_C96 ,C94_=_C97 ,C94_=_C98 ,C94_=_C99 ,C94_=_C100 ,C94_=_C101 ,\nC94_=_C102 ,C95_=_C96 ,C95_=_C97 ,C95_=_C98 ,C95_=_C99 ,C95_=_C100 ,\nC95_=_C101 ,C95_=_C102 ,C96_=_C97 ,C96_=_C98 ,C96_=_C99 ,C96_=_C100 ,\nC96_=_C101 ,C96_=_C102 ,C97_=_C98 ,C97_=_C99 ,C97_=_C100 ,C97_=_C101 ,\nC97_=_C102 ,C98_=_C99 ,C98_=_C100 ,C98_=_C101 ,C98_=_C102 ,C99_=_C100 ,\nC99_=_C101 ,C99_=_C102 ,C100_=_C101 ,C100_=_C102 ,C101_=_C102 ,"];67[shape=box, label="id:67 level: 4\n53: C1 C2 C3 C4 C5 \nC6 C7 C8 C9 C10 C11 \nC12 C13 C14 C15 C16 C17 \nC18 C19 C20 C21 C22 C23 \nC24 C25 C26 C27 C28 C34 \nC35 C48 C59 C69 C70 C81 \nC82 C92 C93 C104 C105 C106 \nC107 C108 C109 C110 C111 C112 \nC113 C114 C115 C116 C117 C118 \n408: C1_=_C2( C1 C2 ) C1_=_C3( C1 C3 ) C1_=_C4( C1 C4 ) C1_=_C5( C1 C5 ) C1_=_C6( C1 C6 ) \nC1_=_C7( C1 C7 ) C1_=_C8( C1 C8 ) C1_=_C9( C1 C9 ) C1_=_C10( C1 C10 ) C1_=_C11( C1 C11 ) C1_=_C12( C1 C12 ) \nC1_=_C34( C1 C34 ) C1_=_C35( C1 C35 ) C2_=_C3( C2 C3 ) C2_=_C4( C2 C4 ) C2_=_C5( C2 C5 ) C2_=_C6( C2 C6 ) \nC2_=_C7( C2 C7 ) C2_=_C8( C2 C8 ) C2_=_C9( C2 C9 ) C2_=_C10( C2 C10 ) C2_=_C11( C2 C11 ) C2_=_C15( C2 C15 ) \nC2_=_C69( C2 C69 ) C2_=_C70( C2 C70 ) C3_=_C4( C3 C4 ) C3_=_C5( C3 C5 ) C3_=_C6( C3 C6 ) C3_=_C7( C3 C7 ) \nC3_=_C8( C3 C8 ) C3_=_C9( C3 C9 ) C3_=_C10( C3 C10 ) C3_=_C11( C3 C11 ) C3_=_C16( C3 C16 ) C3_=_C81( C3 C81 ) \nC3_=_C82( C3 C82 ) C4_=_C5( C4 C5 ) C4_=_C6( C4 C6 ) C4_=_C7( C4 C7 ) C4_=_C8( C4 C8 ) C4_=_C9( C4 C9 ) \nC4_=_C10( C4 C10 ) C4_=_C11( C4 C11 ) C4_=_C17( C4 C17 ) C4_=_C92( C4 C92 ) C4_=_C93( C4 C93 ) C5_=_C6( C5 C6 ) \nC5_=_C7( C5 C7 ) C5_=_C8( C5 C8 ) C5_=_C9( C5 C9 ) C5_=_C10( C5 C10 ) C5_=_C11( C5 C11 ) C5_=_C19( C5 C19 ) \nC5_=_C35( C5 C35 ) C5_=_C48( C5 C48 ) C5_=_C59( C5 C59 ) C5_=_C70( C5 C70 ) C5_=_C82( C5 C82 ) C5_=_C93( C5 C93 ) \nC5_=_C110( C5 C110 ) C5_=_C111( C5 C111 ) C5_=_C112( C5 C112 ) C5_=_C113( C5 C113 ) C5_=_C114( C5 C114 ) C5_=_C115( C5 C115 ) \nC5_=_C116( C5 C116 ) C5_=_C117( C5 C117 ) C5_=_C118( C5 C118 ) C6_=_C7( C6 C7 ) C6_=_C8( C6 C8 ) C6_=_C9( C6 C9 ) \nC6_=_C10( C6 C10 ) C6_=_C11( C6 C11 ) C7_=_C8( C7 C8 ) C7_=_C9( C7 C9 ) C7_=_C10( C7 C10 ) C7_=_C11( C7 C11 ) \nC8_=_C9( C8 C9 ) C8_=_C10( C8 C10 ) C8_=_C11( C8 C11 ) C9_=_C10( C9 C10 ) C9_=_C11( C9 C11 ) C10_=_C11( C10 C1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34( C12 C34 ) C12_=_C35( C12 C3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48( C13 C48 ) C14_=_C15( C14 C15 ) C14_=_C16( C14 C16 ) \nC14_=_C17( C14 C17 ) C14_=_C18( C14 C18 ) C14_=_C19( C14 C19 ) C14_=_C20( C14 C20 ) C14_=_C21( C14 C21 ) C14_=_C22( C14 C22 ) \nC14_=_C23( C14 C23 ) C14_=_C24( C14 C24 ) C14_=_C25( C14 C25 ) C14_=_C26( C14 C26 ) C14_=_C27( C14 C27 ) C14_=_C28( C14 C28 ) \nC14_=_C59( C14 C59 ) C15_=_C16( C15 C16 ) C15_=_C17( C15 C17 ) C15_=_C18( C15 C18 ) C15_=_C19( C15 C19 ) C15_=_C20( C15 C20 ) \nC15_=_C21( C15 C21 ) C15_=_C22( C15 C22 ) C15_=_C23( C15 C23 ) C15_=_C24( C15 C24 ) C15_=_C25( C15 C25 ) C15_=_C26( C15 C26 ) \nC15_=_C27( C15 C27 ) C15_=_C28( C15 C28 ) C15_=_C69( C15 C69 ) C15_=_C70( C15 C70 ) C16_=_C17( C16 C17 ) C16_=_C18( C16 C18 ) \nC16_=_C19( C16 C19 ) C16_=_C20( C16 C20 ) C16_=_C21( C16 C21 ) C16_=_C22( C16 C22 ) C16_=_C23( C16 C23 ) C16_=_C24( C16 C24 ) \nC16_=_C25( C16 C25 ) C16_=_C26( C16 C26 ) C16_=_C27( C16 C27 ) C16_=_C28( C16 C28 ) C16_=_C81( C16 C81 ) C16_=_C82( C16 C82 ) \nC17_=_C18( C17 C18 ) C17_=_C19( C17 C19 ) C17_=_C20( C17 C20 ) C17_=_C21( C17 C21 ) C17_=_C22( C17 C22 ) C17_=_C23( C17 C23 ) \nC17_=_C24( C17 C24 ) C17_=_C25( C17 C25 ) C17_=_C26( C17 C26 ) C17_=_C27( C17 C27 ) C17_=_C28( C17 C28 ) C17_=_C92( C17 C92 ) \nC17_=_C93( C17 C93 ) C18_=_C19( C18 C19 ) C18_=_C20( C18 C20 ) C18_=_C21( C18 C21 ) C18_=_C22( C18 C22 ) C18_=_C23( C18 C23 ) \nC18_=_C24( C18 C24 ) C18_=_C25( C18 C25 ) C18_=_C26( C18 C26 ) C18_=_C27( C18 C27 ) C18_=_C28( C18 C28 ) C18_=_C34( C18 C34 ) \nC18_=_C69( C18 C69 ) C18_=_C81( C18 C81 ) C18_=_C92( C18 C92 ) C18_=_C104( C18 C104 ) C18_=_C105( C18 C105 ) C18_=_C106( C18 C106 ) \nC18_=_C107( C18 C107 ) C18_=_C108( C18 C108 ) C18_=_C109( C18 C109 ) C19_=_C20( C19 C20 ) C19_=_C21( C19 C21 ) C19_=_C22( C19 C22 ) \nC19_=_C23( C19 C23 ) C19_=_C24( C19 C24 ) C19_=_C25( C19 C25 ) C19_=_C26( C19 C26 ) C19_=_C27( C19 C27 ) C19_=_C28( C19 C28 ) \nC19_=_C35( C19 C35 ) C19_=_C48( C19 C48 ) C19_=_C59( C19 C59 ) C19_=_C70( C19 C70 ) C19_=_C82( C19 C82 ) C19_=_C93( C19 C93 ) \nC19_=_C110( C19 C110 ) C19_=_C111( C19 C111 ) C19_=_C112( C19 C112 ) C19_=_C113( C19 C113 ) C19_=_C114( C19 C114 ) C19_=_C115( C19 C115 ) \nC19_=_C116( C19 C116 ) C19_=_C117( C19 C117 ) C19_=_C118( C19 C118 ) C20_=_C21( C20 C21 ) C20_=_C22( C20 C22 ) C20_=_C23( C20 C23 ) \nC20_=_C24( C20 C24 ) C20_=_C25( C20 C25 ) C20_=_C26( C20 C26 ) C20_=_C27( C20 C27 ) C20_=_C28( C20 C28 ) C21_=_C22( C21 C22 ) \nC21_=_C23( C21 C23 ) C21_=_C24( C21 C24 ) C21_=_C25( C21 C25 ) C21_=_C26( C21 C26 ) C21_=_C27( C21 C27 ) C21_=_C28( C21 C28 ) \nC22_=_C23( C22 C23 ) C22_=_C24( C22 C24 ) C22_=_C25( C22 C25 ) C22_=_C26( C22 C26 ) C22_=_C27( C22 C27 ) C22_=_C28( C22 C28 ) \nC23_=_C24( C23 C24 ) C23_=_C25( C23 C25 ) C23_=_C26( C23 C26 ) C23_=_C27( C23 C27 ) C23_=_C28( C23 C28 ) C24_=_C25( C24 C25 ) \nC24_=_C26( C24 C26 ) C24_=_C27( C24 C27 ) C24_=_C28( C24 C28 ) C25_=_C26( C25 C26 ) C25_=_C27( C25 C27 ) C25_=_C28( C25 C28 ) \nC26_=_C27( C26 C27 ) C26_=_C28( C26 C28 ) C27_=_C28( C27 C28 ) C34_=_C35( C34 C35 ) C34_=_C69( C34 C69 ) C34_=_C81( C34 C81 ) \nC34_=_C92( C34 C92 ) C34_=_C104( C34 C104 ) C34_=_C105( C34 C105 ) C34_=_C106( C34 C106 ) C34_=_C107( C34 C107 ) C34_=_C108( C34 C108 ) \nC34_=_C109( C34 C109 ) C35_=_C48( C35 C48 ) C35_=_C59( C35 C59 ) C35_=_C70( C35 C70 ) C35_=_C82( C35 C82 ) C35_=_C93( C35 C93 ) \nC35_=_C110( C35 C110 ) C35_=_C111( C35 C111 ) C35_=_C112( C35 C112 ) C35_=_C113( C35 C113 ) C35_=_C114( C35 C114 ) C35_=_C115( C35 C115 ) \nC35_=_C116( C35 C116 ) C35_=_C117( C35 C117 ) C35_=_C118( C35 C118 ) C48_=_C59( C48 C59 ) C48_=_C70( C48 C70 ) C48_=_C82( C48 C82 ) \nC48_=_C93( C48 C93 ) C48_=_C110( C48 C110 ) C48_=_C111( C48 C111 ) C48_=_C112( C48 C112 ) C48_=_C113( C48 C113 ) C48_=_C114( C48 C114 ) \nC48_=_C115( C48 C115 ) C48_=_C116( C48 C116 ) C48_=_C117( C48 C117 ) C48_=_C118( C48 C118 ) C59_=_C70( C59 C70 ) C59_=_C82( C59 C82 ) \nC59_=_C93( C59 C93 ) C59_=_C110( C59 C110 ) C59_=_C111( C59 C111 ) C59_=_C112( C59 C112 ) C59_=_C113( C59 C113 ) C59_=_C114( C59 C114 ) \nC59_=_C115( C59 C115 ) C59_=_C116( C59 C116 ) C59_=_C117( C59 C117 ) C59_=_C118( C59 C118 ) C69_=_C70( C69 C70 ) C69_=_C81( C69 C81 ) \nC69_=_C92( C69 C92 ) C69_=_C104( C69 C104 ) C69_=_C105( C69 C105 ) C69_=_C106( C69 C106 ) C69_=_C107( C69 C107 ) C69_=_C108( C69 C108 ) \nC69_=_C109( C69 C109 ) C70_=_C82( C70 C82 ) C70_=_C93( C70 C93 ) C70_=_C110( C70 C110 ) C70_=_C111( C70 C111 ) C70_=_C112( C70 C112 ) \nC70_=_C113( C70 C113 ) C70_=_C114( C70 C114 ) C70_=_C115( C70 C115 ) C70_=_C116( C70 C116 ) C70_=_C117( C70 C117 ) C70_=_C118( C70 C118 ) \nC81_=_C82( C81 C82 ) C81_=_C92( C81 C92 ) C81_=_C104( C81 C104 ) C81_=_C105( C81 C105 ) C81_=_C106( C81 C106 ) C81_=_C107( C81 C107 ) \nC81_=_C108( C81 C108 ) C81_=_C109( C81 C109 ) C82_=_C93( C82 C93 ) C82_=_C110( C82 C110 ) C82_=_C111( C82 C111 ) C82_=_C112( C82 C112 ) \nC82_=_C113( C82 C113 ) C82_=_C114( C82 C114 ) C82_=_C115( C82 C115 ) C82_=_C116( C82 C116 ) C82_=_C117( C82 C117 ) C82_=_C118( C82 C118 ) \nC92_=_C93( C92 C93 ) C92_=_C104( C92 C104 ) C92_=_C105( C92 C105 ) C92_=_C106( C92 C106 ) C92_=_C107( C92 C107 ) C92_=_C108( C92 C108 ) \nC92_=_C109( C92 C109 ) C93_=_C110( C93 C110 ) C93_=_C111( C93 C111 ) C93_=_C112( C93 C112 ) C93_=_C113( C93 C113 ) C93_=_C114( C93 C114 ) \nC93_=_C115( C93 C115 ) C93_=_C116( C93 C116 ) C93_=_C117( C93 C117 ) C93_=_C118( C93 C118 ) C104_=_C105( C104 C105 ) C104_=_C106( C104 C106 ) \nC104_=_C107( C104 C107 ) C104_=_C108( C104 C108 ) C104_=_C109( C104 C109 ) C105_=_C106( C105 C106 ) C105_=_C107( C105 C107 ) C105_=_C108( C105 C108 ) \nC105_=_C109( C105 C109 ) C106_=_C107( C106 C107 ) C106_=_C108( C106 C108 ) C106_=_C109( C106 C109 ) C107_=_C108( C107 C108 ) C107_=_C109( C107 C109 ) \nC108_=_C109( C108 C109 ) C110_=_C111( C110 C111 ) C110_=_C112( C110 C112 ) C110_=_C113( C110 C113 ) C110_=_C114( C110 C114 ) C110_=_C115(</w:t>
      </w:r>
    </w:p>
    <w:p>
      <w:pPr>
        <w:pStyle w:val="PreformattedText"/>
        <w:bidi w:val="0"/>
        <w:spacing w:before="0" w:after="0"/>
        <w:jc w:val="left"/>
        <w:rPr/>
      </w:pPr>
      <w:r>
        <w:rPr/>
        <w:t xml:space="preserve"> </w:t>
      </w:r>
      <w:r>
        <w:rPr/>
        <w:t>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53-&gt;67[label="50: C1 C2 C3 C4 C6 \nC7 C8 C9 C10 C11 C12 \nC13 C14 C15 C16 C17 C20 \nC21 C22 C23 C24 C25 C26 \nC27 C28 C34 C35 C48 C59 \nC69 C70 C81 C82 C92 C93 \nC104 C105 C106 C107 C108 C109 \nC110 C111 C112 C113 C114 C115 \nC116 C117 C118 \n326: C1_=_C2 ,C1_=_C3 ,C1_=_C4 ,C1_=_C6 ,C1_=_C7 ,\nC1_=_C8 ,C1_=_C9 ,C1_=_C10 ,C1_=_C11 ,C1_=_C12 ,C1_=_C34 ,\nC1_=_C35 ,C2_=_C3 ,C2_=_C4 ,C2_=_C6 ,C2_=_C7 ,C2_=_C8 ,\nC2_=_C9 ,C2_=_C10 ,C2_=_C11 ,C2_=_C15 ,C2_=_C69 ,C2_=_C70 ,\nC3_=_C4 ,C3_=_C6 ,C3_=_C7 ,C3_=_C8 ,C3_=_C9 ,C3_=_C10 ,\nC3_=_C11 ,C3_=_C16 ,C3_=_C81 ,C3_=_C82 ,C4_=_C6 ,C4_=_C7 ,\nC4_=_C8 ,C4_=_C9 ,C4_=_C10 ,C4_=_C11 ,C4_=_C17 ,C4_=_C92 ,\nC4_=_C93 ,C6_=_C7 ,C6_=_C8 ,C6_=_C9 ,C6_=_C10 ,C6_=_C11 ,\nC7_=_C8 ,C7_=_C9 ,C7_=_C10 ,C7_=_C11 ,C8_=_C9 ,C8_=_C10 ,\nC8_=_C11 ,C9_=_C10 ,C9_=_C11 ,C10_=_C11 ,C12_=_C13 ,C12_=_C14 ,\nC12_=_C15 ,C12_=_C16 ,C12_=_C17 ,C12_=_C20 ,C12_=_C21 ,C12_=_C22 ,\nC12_=_C23 ,C12_=_C24 ,C12_=_C25 ,C12_=_C26 ,C12_=_C27 ,C12_=_C28 ,\nC12_=_C34 ,C12_=_C35 ,C13_=_C14 ,C13_=_C15 ,C13_=_C16 ,C13_=_C17 ,\nC13_=_C20 ,C13_=_C21 ,C13_=_C22 ,C13_=_C23 ,C13_=_C24 ,C13_=_C25 ,\nC13_=_C26 ,C13_=_C27 ,C13_=_C28 ,C13_=_C48 ,C14_=_C15 ,C14_=_C16 ,\nC14_=_C17 ,C14_=_C20 ,C14_=_C21 ,C14_=_C22 ,C14_=_C23 ,C14_=_C24 ,\nC14_=_C25 ,C14_=_C26 ,C14_=_C27 ,C14_=_C28 ,C14_=_C59 ,C15_=_C16 ,\nC15_=_C17 ,C15_=_C20 ,C15_=_C21 ,C15_=_C22 ,C15_=_C23 ,C15_=_C24 ,\nC15_=_C25 ,C15_=_C26 ,C15_=_C27 ,C15_=_C28 ,C15_=_C69 ,C15_=_C70 ,\nC16_=_C17 ,C16_=_C20 ,C16_=_C21 ,C16_=_C22 ,C16_=_C23 ,C16_=_C24 ,\nC16_=_C25 ,C16_=_C26 ,C16_=_C27 ,C16_=_C28 ,C16_=_C81 ,C16_=_C82 ,\nC17_=_C20 ,C17_=_C21 ,C17_=_C22 ,C17_=_C23 ,C17_=_C24 ,C17_=_C25 ,\nC17_=_C26 ,C17_=_C27 ,C17_=_C28 ,C17_=_C92 ,C17_=_C93 ,C20_=_C21 ,\nC20_=_C22 ,C20_=_C23 ,C20_=_C24 ,C20_=_C25 ,C20_=_C26 ,C20_=_C27 ,\nC20_=_C28 ,C21_=_C22 ,C21_=_C23 ,C21_=_C24 ,C21_=_C25 ,C21_=_C26 ,\nC21_=_C27 ,C21_=_C28 ,C22_=_C23 ,C22_=_C24 ,C22_=_C25 ,C22_=_C26 ,\nC22_=_C27 ,C22_=_C28 ,C23_=_C24 ,C23_=_C25 ,C23_=_C26 ,C23_=_C27 ,\nC23_=_C28 ,C24_=_C25 ,C24_=_C26 ,C24_=_C27 ,C24_=_C28 ,C25_=_C26 ,\nC25_=_C27 ,C25_=_C28 ,C26_=_C27 ,C26_=_C28 ,C27_=_C28 ,C34_=_C35 ,\nC34_=_C69 ,C34_=_C81 ,C34_=_C92 ,C34_=_C104 ,C34_=_C105 ,C34_=_C106 ,\nC34_=_C107 ,C34_=_C108 ,C34_=_C109 ,C35_=_C48 ,C35_=_C59 ,C35_=_C70 ,\nC35_=_C82 ,C35_=_C93 ,C35_=_C110 ,C35_=_C111 ,C35_=_C112 ,C35_=_C113 ,\nC35_=_C114 ,C35_=_C115 ,C35_=_C116 ,C35_=_C117 ,C35_=_C118 ,C48_=_C59 ,\nC48_=_C70 ,C48_=_C82 ,C48_=_C93 ,C48_=_C110 ,C48_=_C111 ,C48_=_C112 ,\nC48_=_C113 ,C48_=_C114 ,C48_=_C115 ,C48_=_C116 ,C48_=_C117 ,C48_=_C118 ,\nC59_=_C70 ,C59_=_C82 ,C59_=_C93 ,C59_=_C110 ,C59_=_C111 ,C59_=_C112 ,\nC59_=_C113 ,C59_=_C114 ,C59_=_C115 ,C59_=_C116 ,C59_=_C117 ,C59_=_C118 ,\nC69_=_C70 ,C69_=_C81 ,C69_=_C92 ,C69_=_C104 ,C69_=_C105 ,C69_=_C106 ,\nC69_=_C107 ,C69_=_C108 ,C69_=_C109 ,C70_=_C82 ,C70_=_C93 ,C70_=_C110 ,\nC70_=_C111 ,C70_=_C112 ,C70_=_C113 ,C70_=_C114 ,C70_=_C115 ,C70_=_C116 ,\nC70_=_C117 ,C70_=_C118 ,C81_=_C82 ,C81_=_C92 ,C81_=_C104 ,C81_=_C105 ,\nC81_=_C106 ,C81_=_C107 ,C81_=_C108 ,C81_=_C109 ,C82_=_C93 ,C82_=_C110 ,\nC82_=_C111 ,C82_=_C112 ,C82_=_C113 ,C82_=_C114 ,C82_=_C115 ,C82_=_C116 ,\nC82_=_C117 ,C82_=_C118 ,C92_=_C93 ,C92_=_C104 ,C92_=_C105 ,C92_=_C106 ,\nC92_=_C107 ,C92_=_C108 ,C92_=_C109 ,C93_=_C110 ,C93_=_C111 ,C93_=_C112 ,\nC93_=_C113 ,C93_=_C114 ,C93_=_C115 ,C93_=_C116 ,C93_=_C117 ,C93_=_C118 ,\nC104_=_C105 ,C104_=_C106 ,C104_=_C107 ,C104_=_C108 ,C104_=_C109 ,C105_=_C106 ,\nC105_=_C107 ,C105_=_C108 ,C105_=_C109 ,C106_=_C107 ,C106_=_C108 ,C106_=_C109 ,\nC107_=_C108 ,C107_=_C109 ,C108_=_C109 ,C110_=_C111 ,C110_=_C112 ,C110_=_C113 ,\nC110_=_C114 ,C110_=_C115 ,C110_=_C116 ,C110_=_C117 ,C110_=_C118 ,C111_=_C112 ,\nC111_=_C113 ,C111_=_C114 ,C111_=_C115 ,C111_=_C116 ,C111_=_C117 ,C111_=_C118 ,\nC112_=_C113 ,C112_=_C114 ,C112_=_C115 ,C112_=_C116 ,C112_=_C117 ,C112_=_C118 ,\nC113_=_C114 ,C113_=_C115 ,C113_=_C116 ,C113_=_C117 ,C113_=_C118 ,C114_=_C115 ,\nC114_=_C116 ,C114_=_C117 ,C114_=_C118 ,C115_=_C116 ,C115_=_C117 ,C115_=_C118 ,\nC116_=_C117 ,C116_=_C118 ,C117_=_C118 ,"];68[shape=box, label="id:68 level: 4\n31: C106 C113 C222 C228 C330 \nC427 C433 C446 C447 C459 C460 \nC471 C472 C482 C483 C492 C493 \nC500 C506 C507 C513 C517 C518 \nC519 C520 C521 C522 C523 C524 \nC525 C526 \n250: C106_=_C222( C106 C222 ) C106_=_C330( C106 C330 ) C106_=_C427( C106 C427 ) C106_=_C446( C106 C446 ) C106_=_C459( C106 C459 ) \nC106_=_C471( C106 C471 ) C106_=_C482( C106 C482 ) C106_=_C492( C106 C492 ) C106_=_C500( C106 C500 ) C106_=_C506( C106 C506 ) C106_=_C513( C106 C513 ) \nC106_=_C517( C106 C517 ) C106_=_C518( C106 C518 ) C106_=_C519( C106 C519 ) C106_=_C520( C106 C520 ) C106_=_C521( C106 C521 ) C106_=_C522( C106 C522 ) \nC113_=_C228( C113 C228 ) C113_=_C433( C113 C433 ) C113_=_C447( C113 C447 ) C113_=_C460( C113 C460 ) C113_=_C472( C113 C472 ) C113_=_C483( C113 C483 ) \nC113_=_C493( C113 C493 ) C113_=_C507( C113 C507 ) C113_=_C517( C113 C517 ) C113_=_C523( C113 C523 ) C113_=_C524( C113 C524 ) C113_=_C525( C113 C525 ) \nC113_=_C526( C113 C526 ) C222_=_C330( C222 C330 ) C222_=_C427( C222 C427 ) C222_=_C446( C222 C446 ) C222_=_C459( C222 C459 ) C222_=_C471( C222 C471 ) \nC222_=_C482( C222 C482 ) C222_=_C492( C222 C492 ) C222_=_C500( C222 C500 ) C222_=_C506( C222 C506 ) C222_=_C513( C222 C513 ) C222_=_C517( C222 C517 ) \nC222_=_C518( C222 C518 ) C222_=_C519( C222 C519 ) C222_=_C520( C222 C520 ) C222_=_C521( C222 C521 ) C222_=_C522( C222 C522 ) C228_=_C433( C228 C433 ) \nC228_=_C447( C228 C447 ) C228_=_C460( C228 C460 ) C228_=_C472( C228 C472 ) C228_=_C483( C228 C483 ) C228_=_C493( C228 C493 ) C228_=_C507( C228 C507 ) \nC228_=_C517( C228 C517 ) C228_=_C523( C228 C523 ) C228_=_C524( C228 C524 ) C228_=_C525( C228 C525 ) C228_=_C526( C228 C526 ) C330_=_C427( C330 C427 ) \nC330_=_C446( C330 C446 ) C330_=_C459( C330 C459 ) C330_=_C471( C330 C471 ) C330_=_C482( C330 C482 ) C330_=_C492( C330 C492 ) C330_=_C500( C330 C500 ) \nC330_=_C506( C330 C506 ) C330_=_C513( C330 C513 ) C330_=_C517( C330 C517 ) C330_=_C518( C330 C518 ) C330_=_C519( C330 C519 ) C330_=_C520( C330 C520 ) \nC330_=_C521( C330 C521 ) C330_=_C522( C330 C522 ) C427_=_C446( C427 C446 ) C427_=_C459( C427 C459 ) C427_=_C471( C427 C471 ) C427_=_C482( C427 C482 ) \nC427_=_C492( C427 C492 ) C427_=_C500( C427 C500 ) C427_=_C506( C427 C506 ) C427_=_C513( C427 C513 ) C427_=_C517( C427 C517 ) C427_=_C518( C427 C518 ) \nC427_=_C519( C427 C519 ) C427_=_C520( C427 C520 ) C427_=_C521( C427 C521 ) C427_=_C522( C427 C522 ) C433_=_C447( C433 C447 ) C433_=_C460( C433 C460 ) \nC433_=_C472( C433 C472 ) C433_=_C483( C433 C483 ) C433_=_C493( C433 C493 ) C433_=_C507( C433 C507 ) C433_=_C517( C433 C517 ) C433_=_C523( C433 C523 ) \nC433_=_C524( C433 C524 ) C433_=_C525( C433 C525 ) C433_=_C526( C433 C526 ) C446_=_C447( C446 C447 ) C446_=_C459( C446 C459 ) C446_=_C471( C446 C471 ) \nC446_=_C482( C446 C482 ) C446_=_C492( C446 C492 ) C446_=_C500( C446 C500 ) C446_=_C506( C446 C506 ) C446_=_C513( C446 C513 ) C446_=_C517( C446 C517 ) \nC446_=_C518( C446 C518 ) C446_=_C519( C446 C519 ) C446_=_C520( C446 C520 ) C446_=_C521( C446 C521 ) C446_=_C522( C446 C522 ) C447_=_C460( C447 C460 ) \nC447_=_C472( C447 C472 ) C447_=_C483( C447 C483 ) C447_=_C493( C447 C493 ) C447_=_C507( C447 C507 ) C447_=_C517( C447 C517 ) C447_=_C523( C447 C523 ) \nC447_=_C524( C447 C524 ) C447_=_C525( C447 C525 ) C447_=_C526( C447 C526 ) C459_=_C460( C459 C460 ) C459_=_C471( C459 C471 ) C459_=_C482( C459 C482 ) \nC459_=_C492( C459 C492 ) C459_=_C500( C459 C500 ) C459_=_C506( C459 C506 ) C459_=_C513( C459 C513 ) C459_=_C517( C459 C517 ) C459_=_C518( C459 C518 ) \nC459_=_C519( C459 C519 ) C459_=_C520( C459 C520 ) C459_=_C521( C459 C521 ) C459_=_C522( C459 C522 ) C460_=_C472( C460 C472 ) C460_=_C483( C460 C483 ) \nC460_=_C493( C460 C493 ) C460_=_C507( C460 C507 ) C460_=_C517( C460 C517 ) C460_=_C523( C460 C523 ) C460_=_C524( C460 C524 ) C460_=_C525( C460 C525 ) \nC460_=_C526( C460 C526 ) C471_=_C472( C471 C472 ) C471_=_C482( C471 C482 ) C471_=_C492( C471 C492 ) C471_=_C500( C471 C500 ) C471_=_C506( C471 C506 ) \nC471_=_C513( C471 C513 ) C471_=_C517( C471 C517 ) C471_=_C518( C471 C518 ) C471_=_C519( C471 C519 ) C471_=_C520( C471 C520 ) C471_=_C521( C471 C521 ) \nC471_=_C522( C471 C522 ) C472_=_C483( C472 C483 ) C472_=_C493( C472 C493 ) C472_=_C507( C472 C507 ) C472_=_C517( C472 C517 ) C472_=_C523( C472 C523 ) \nC472_=_C524( C472 C524 ) C472_=_C525( C472 C525 ) C472_=_C526( C472 C526 ) C482_=_C483( C482 C483 ) C482_=_C492( C482 C492 ) C482_=_C500( C482 C500 ) \nC482_=_C506( C482 C506 ) C482_=_C513( C482 C513 ) C482_=_C517( C482 C517 ) C482_=_C518( C482 C518 ) C482_=_C519( C482 C519 ) C482_=_C520( C482 C520 ) \nC482_=_C521( C482 C521 ) C482_=_C522( C482 C522 ) C483_=_C493( C483 C493 ) C483_=_C507( C483 C507 ) C483_=_C517( C483 C517 ) C483_=_C523( C483 C523 ) \nC483_=_C524( C483 C524 ) C483_=_C525( C483 C525 ) C483_=_C526( C483 C526 ) C492_=_C493( C492 C493 ) C492_=_C500( C492 C500 ) C492_=_C506( C492 C506 ) \nC492_=_C513( C492 C513 ) C492_=_C517( C492 C517 ) C492_=_C518( C492 C518 ) C492_=_C519( C492 C519 ) C492_=_C520( C492 C520 ) C492_=_C521( C492 C521 ) \nC492_=_C522(</w:t>
      </w:r>
    </w:p>
    <w:p>
      <w:pPr>
        <w:pStyle w:val="PreformattedText"/>
        <w:bidi w:val="0"/>
        <w:spacing w:before="0" w:after="0"/>
        <w:jc w:val="left"/>
        <w:rPr/>
      </w:pPr>
      <w:r>
        <w:rPr/>
        <w:t xml:space="preserve"> </w:t>
      </w:r>
      <w:r>
        <w:rPr/>
        <w:t>C492 C522 ) C493_=_C507( C493 C507 ) C493_=_C517( C493 C517 ) C493_=_C523( C493 C523 ) C493_=_C524( C493 C524 ) C493_=_C525( C493 C525 ) \nC493_=_C526( C493 C526 ) C500_=_C506( C500 C506 ) C500_=_C513( C500 C513 ) C500_=_C517( C500 C517 ) C500_=_C518( C500 C518 ) C500_=_C519( C500 C519 ) \nC500_=_C520( C500 C520 ) C500_=_C521( C500 C521 ) C500_=_C522( C500 C522 ) C506_=_C507( C506 C507 ) C506_=_C513( C506 C513 ) C506_=_C517( C506 C517 ) \nC506_=_C518( C506 C518 ) C506_=_C519( C506 C519 ) C506_=_C520( C506 C520 ) C506_=_C521( C506 C521 ) C506_=_C522( C506 C522 ) C507_=_C517( C507 C517 ) \nC507_=_C523( C507 C523 ) C507_=_C524( C507 C524 ) C507_=_C525( C507 C525 ) C507_=_C526( C507 C526 ) C513_=_C517( C513 C517 ) C513_=_C518( C513 C518 ) \nC513_=_C519( C513 C519 ) C513_=_C520( C513 C520 ) C513_=_C521( C513 C521 ) C513_=_C522( C513 C522 ) C517_=_C518( C517 C518 ) C517_=_C519( C517 C519 ) \nC517_=_C520( C517 C520 ) C517_=_C521( C517 C521 ) C517_=_C522( C517 C522 ) C517_=_C523( C517 C523 ) C517_=_C524( C517 C524 ) C517_=_C525( C517 C525 ) \nC517_=_C526( C517 C526 ) C518_=_C519( C518 C519 ) C518_=_C520( C518 C520 ) C518_=_C521( C518 C521 ) C518_=_C522( C518 C522 ) C519_=_C520( C519 C520 ) \nC519_=_C521( C519 C521 ) C519_=_C522( C519 C522 ) C520_=_C521( C520 C521 ) C520_=_C522( C520 C522 ) C521_=_C522( C521 C522 ) C523_=_C524( C523 C524 ) \nC523_=_C525( C523 C525 ) C523_=_C526( C523 C526 ) C524_=_C525( C524 C525 ) C524_=_C526( C524 C526 ) C525_=_C526( C525 C526 ) "];54-&gt;68[label="30: C106 C113 C222 C228 C330 \nC427 C433 C446 C447 C459 C460 \nC471 C472 C482 C483 C492 C493 \nC500 C506 C507 C513 C518 C519 \nC520 C521 C522 C523 C524 C525 \nC526 \n220: C106_=_C222 ,C106_=_C330 ,C106_=_C427 ,C106_=_C446 ,C106_=_C459 ,\nC106_=_C471 ,C106_=_C482 ,C106_=_C492 ,C106_=_C500 ,C106_=_C506 ,C106_=_C513 ,\nC106_=_C518 ,C106_=_C519 ,C106_=_C520 ,C106_=_C521 ,C106_=_C522 ,C113_=_C228 ,\nC113_=_C433 ,C113_=_C447 ,C113_=_C460 ,C113_=_C472 ,C113_=_C483 ,C113_=_C493 ,\nC113_=_C507 ,C113_=_C523 ,C113_=_C524 ,C113_=_C525 ,C113_=_C526 ,C222_=_C330 ,\nC222_=_C427 ,C222_=_C446 ,C222_=_C459 ,C222_=_C471 ,C222_=_C482 ,C222_=_C492 ,\nC222_=_C500 ,C222_=_C506 ,C222_=_C513 ,C222_=_C518 ,C222_=_C519 ,C222_=_C520 ,\nC222_=_C521 ,C222_=_C522 ,C228_=_C433 ,C228_=_C447 ,C228_=_C460 ,C228_=_C472 ,\nC228_=_C483 ,C228_=_C493 ,C228_=_C507 ,C228_=_C523 ,C228_=_C524 ,C228_=_C525 ,\nC228_=_C526 ,C330_=_C427 ,C330_=_C446 ,C330_=_C459 ,C330_=_C471 ,C330_=_C482 ,\nC330_=_C492 ,C330_=_C500 ,C330_=_C506 ,C330_=_C513 ,C330_=_C518 ,C330_=_C519 ,\nC330_=_C520 ,C330_=_C521 ,C330_=_C522 ,C427_=_C446 ,C427_=_C459 ,C427_=_C471 ,\nC427_=_C482 ,C427_=_C492 ,C427_=_C500 ,C427_=_C506 ,C427_=_C513 ,C427_=_C518 ,\nC427_=_C519 ,C427_=_C520 ,C427_=_C521 ,C427_=_C522 ,C433_=_C447 ,C433_=_C460 ,\nC433_=_C472 ,C433_=_C483 ,C433_=_C493 ,C433_=_C507 ,C433_=_C523 ,C433_=_C524 ,\nC433_=_C525 ,C433_=_C526 ,C446_=_C447 ,C446_=_C459 ,C446_=_C471 ,C446_=_C482 ,\nC446_=_C492 ,C446_=_C500 ,C446_=_C506 ,C446_=_C513 ,C446_=_C518 ,C446_=_C519 ,\nC446_=_C520 ,C446_=_C521 ,C446_=_C522 ,C447_=_C460 ,C447_=_C472 ,C447_=_C483 ,\nC447_=_C493 ,C447_=_C507 ,C447_=_C523 ,C447_=_C524 ,C447_=_C525 ,C447_=_C526 ,\nC459_=_C460 ,C459_=_C471 ,C459_=_C482 ,C459_=_C492 ,C459_=_C500 ,C459_=_C506 ,\nC459_=_C513 ,C459_=_C518 ,C459_=_C519 ,C459_=_C520 ,C459_=_C521 ,C459_=_C522 ,\nC460_=_C472 ,C460_=_C483 ,C460_=_C493 ,C460_=_C507 ,C460_=_C523 ,C460_=_C524 ,\nC460_=_C525 ,C460_=_C526 ,C471_=_C472 ,C471_=_C482 ,C471_=_C492 ,C471_=_C500 ,\nC471_=_C506 ,C471_=_C513 ,C471_=_C518 ,C471_=_C519 ,C471_=_C520 ,C471_=_C521 ,\nC471_=_C522 ,C472_=_C483 ,C472_=_C493 ,C472_=_C507 ,C472_=_C523 ,C472_=_C524 ,\nC472_=_C525 ,C472_=_C526 ,C482_=_C483 ,C482_=_C492 ,C482_=_C500 ,C482_=_C506 ,\nC482_=_C513 ,C482_=_C518 ,C482_=_C519 ,C482_=_C520 ,C482_=_C521 ,C482_=_C522 ,\nC483_=_C493 ,C483_=_C507 ,C483_=_C523 ,C483_=_C524 ,C483_=_C525 ,C483_=_C526 ,\nC492_=_C493 ,C492_=_C500 ,C492_=_C506 ,C492_=_C513 ,C492_=_C518 ,C492_=_C519 ,\nC492_=_C520 ,C492_=_C521 ,C492_=_C522 ,C493_=_C507 ,C493_=_C523 ,C493_=_C524 ,\nC493_=_C525 ,C493_=_C526 ,C500_=_C506 ,C500_=_C513 ,C500_=_C518 ,C500_=_C519 ,\nC500_=_C520 ,C500_=_C521 ,C500_=_C522 ,C506_=_C507 ,C506_=_C513 ,C506_=_C518 ,\nC506_=_C519 ,C506_=_C520 ,C506_=_C521 ,C506_=_C522 ,C507_=_C523 ,C507_=_C524 ,\nC507_=_C525 ,C507_=_C526 ,C513_=_C518 ,C513_=_C519 ,C513_=_C520 ,C513_=_C521 ,\nC513_=_C522 ,C518_=_C519 ,C518_=_C520 ,C518_=_C521 ,C518_=_C522 ,C519_=_C520 ,\nC519_=_C521 ,C519_=_C522 ,C520_=_C521 ,C520_=_C522 ,C521_=_C522 ,C523_=_C524 ,\nC523_=_C525 ,C523_=_C526 ,C524_=_C525 ,C524_=_C526 ,C525_=_C526 ,"];69[shape=box, label="id:69 level: 4\n35: C8 C23 C130 C143 C242 \nC255 C350 C362 C439 C440 C441 \nC442 C443 C444 C445 C446 C447 \nC448 C449 C450 C451 C452 C453 \nC454 C455 C456 C457 C458 C459 \nC460 C461 C462 C463 C464 C465 \n314: C8_=_C130( C8 C130 ) C8_=_C242( C8 C242 ) C8_=_C350( C8 C350 ) C8_=_C439( C8 C439 ) C8_=_C440( C8 C440 ) \nC8_=_C441( C8 C441 ) C8_=_C442( C8 C442 ) C8_=_C443( C8 C443 ) C8_=_C444( C8 C444 ) C8_=_C445( C8 C445 ) C8_=_C446( C8 C446 ) \nC8_=_C447( C8 C447 ) C8_=_C448( C8 C448 ) C8_=_C449( C8 C449 ) C8_=_C450( C8 C450 ) C8_=_C451( C8 C451 ) C8_=_C452( C8 C452 ) \nC23_=_C143( C23 C143 ) C23_=_C255( C23 C255 ) C23_=_C362( C23 C362 ) C23_=_C439( C23 C439 ) C23_=_C453( C23 C453 ) C23_=_C454( C23 C454 ) \nC23_=_C455( C23 C455 ) C23_=_C456( C23 C456 ) C23_=_C457( C23 C457 ) C23_=_C458( C23 C458 ) C23_=_C459( C23 C459 ) C23_=_C460( C23 C460 ) \nC23_=_C461( C23 C461 ) C23_=_C462( C23 C462 ) C23_=_C463( C23 C463 ) C23_=_C464( C23 C464 ) C23_=_C465( C23 C465 ) C130_=_C242( C130 C242 ) \nC130_=_C350( C130 C350 ) C130_=_C439( C130 C439 ) C130_=_C440( C130 C440 ) C130_=_C441( C130 C441 ) C130_=_C442( C130 C442 ) C130_=_C443( C130 C443 ) \nC130_=_C444( C130 C444 ) C130_=_C445( C130 C445 ) C130_=_C446( C130 C446 ) C130_=_C447( C130 C447 ) C130_=_C448( C130 C448 ) C130_=_C449( C130 C449 ) \nC130_=_C450( C130 C450 ) C130_=_C451( C130 C451 ) C130_=_C452( C130 C452 ) C143_=_C255( C143 C255 ) C143_=_C362( C143 C362 ) C143_=_C439( C143 C439 ) \nC143_=_C453( C143 C453 ) C143_=_C454( C143 C454 ) C143_=_C455( C143 C455 ) C143_=_C456( C143 C456 ) C143_=_C457( C143 C457 ) C143_=_C458( C143 C458 ) \nC143_=_C459( C143 C459 ) C143_=_C460( C143 C460 ) C143_=_C461( C143 C461 ) C143_=_C462( C143 C462 ) C143_=_C463( C143 C463 ) C143_=_C464( C143 C464 ) \nC143_=_C465( C143 C465 ) C242_=_C350( C242 C350 ) C242_=_C439( C242 C439 ) C242_=_C440( C242 C440 ) C242_=_C441( C242 C441 ) C242_=_C442( C242 C442 ) \nC242_=_C443( C242 C443 ) C242_=_C444( C242 C444 ) C242_=_C445( C242 C445 ) C242_=_C446( C242 C446 ) C242_=_C447( C242 C447 ) C242_=_C448( C242 C448 ) \nC242_=_C449( C242 C449 ) C242_=_C450( C242 C450 ) C242_=_C451( C242 C451 ) C242_=_C452( C242 C452 ) C255_=_C362( C255 C362 ) C255_=_C439( C255 C439 ) \nC255_=_C453( C255 C453 ) C255_=_C454( C255 C454 ) C255_=_C455( C255 C455 ) C255_=_C456( C255 C456 ) C255_=_C457( C255 C457 ) C255_=_C458( C255 C458 ) \nC255_=_C459( C255 C459 ) C255_=_C460( C255 C460 ) C255_=_C461( C255 C461 ) C255_=_C462( C255 C462 ) C255_=_C463( C255 C463 ) C255_=_C464( C255 C464 ) \nC255_=_C465( C255 C465 ) C350_=_C439( C350 C439 ) C350_=_C440( C350 C440 ) C350_=_C441( C350 C441 ) C350_=_C442( C350 C442 ) C350_=_C443( C350 C443 ) \nC350_=_C444( C350 C444 ) C350_=_C445( C350 C445 ) C350_=_C446( C350 C446 ) C350_=_C447( C350 C447 ) C350_=_C448( C350 C448 ) C350_=_C449( C350 C449 ) \nC350_=_C450( C350 C450 ) C350_=_C451( C350 C451 ) C350_=_C452( C350 C452 ) C362_=_C439( C362 C439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1_=_C442( C441 C442 ) C441_=_C443( C441 C443 ) C441_=_C444( C441 C444 ) C441_=_C445( C441 C445 ) \nC441_=_C446( C441 C446 ) C441_=_C447( C441 C447 ) C441_=_C448( C441 C448 ) C441_=_C449( C441 C449 ) C441_=_C450( C441 C450 ) C441_=_C451( C441 C451 ) \nC441_=_C452( C441 C452 ) C441_=_C454( C441 C454 ) C442_=_C443( C442 C443 ) C442_=_C444( C442 C444 ) C442_=_C445( C442 C445 ) C442_=_C446( C442 C446 ) \nC442_=_C447( C442 C447 ) C442_=_C448( C442 C448 ) C442_=_C449( C442 C449 ) C442_=_C450( C442 C450 ) C442_=_C451( C442 C451 ) C442_=_C452( C442 C452 ) \nC442_=_C455( C442 C455 ) C443_=_C444( C443 C444 ) C443_=_C445( C443 C445 ) C443_=_C446( C443 C446 ) C443_=_C447( C443 C447 ) C443_=_C448( C443 C448 ) \nC443_=_C449( C443 C449 ) C443_=_C450( C443 C450 ) C443_=_C451( C443 C451 ) C443_=_C452( C443 C452 ) C443_=_C456( C443 C456 ) C444_=_C445( C444 C445 ) \nC444_=_C446( C444 C446 ) C444_=_C447( C444 C447 ) C444_=_C448( C444 C448 ) C444_=_C449( C444 C449 ) C444_=_C450( C444 C450 ) C444_=_C451( C444 C451 ) \nC444_=_C452( C444 C452 ) C444_=_C457(</w:t>
      </w:r>
    </w:p>
    <w:p>
      <w:pPr>
        <w:pStyle w:val="PreformattedText"/>
        <w:bidi w:val="0"/>
        <w:spacing w:before="0" w:after="0"/>
        <w:jc w:val="left"/>
        <w:rPr/>
      </w:pPr>
      <w:r>
        <w:rPr/>
        <w:t xml:space="preserve"> </w:t>
      </w:r>
      <w:r>
        <w:rPr/>
        <w:t>C444 C457 ) C445_=_C446( C445 C446 ) C445_=_C447( C445 C447 ) C445_=_C448( C445 C448 ) C445_=_C449( C445 C449 ) \nC445_=_C450( C445 C450 ) C445_=_C451( C445 C451 ) C445_=_C452( C445 C452 ) C445_=_C458( C445 C458 ) C446_=_C447( C446 C447 ) C446_=_C448( C446 C448 ) \nC446_=_C449( C446 C449 ) C446_=_C450( C446 C450 ) C446_=_C451( C446 C451 ) C446_=_C452( C446 C452 ) C446_=_C459( C446 C459 ) C447_=_C448( C447 C448 ) \nC447_=_C449( C447 C449 ) C447_=_C450( C447 C450 ) C447_=_C451( C447 C451 ) C447_=_C452( C447 C452 ) C447_=_C460( C447 C460 ) C448_=_C449( C448 C449 ) \nC448_=_C450( C448 C450 ) C448_=_C451( C448 C451 ) C448_=_C452( C448 C452 ) C449_=_C450( C449 C450 ) C449_=_C451( C449 C451 ) C449_=_C452( C449 C452 ) \nC450_=_C451( C450 C451 ) C450_=_C452( C450 C452 ) C451_=_C452( C451 C452 ) C453_=_C454( C453 C454 ) C453_=_C455( C453 C455 ) C453_=_C456( C453 C456 ) \nC453_=_C457( C453 C457 ) C453_=_C458( C453 C458 ) C453_=_C459( C453 C459 ) C453_=_C460( C453 C460 ) C453_=_C461( C453 C461 ) C453_=_C462( C453 C462 ) \nC453_=_C463( C453 C463 ) C453_=_C464( C453 C464 ) C453_=_C465( C453 C465 ) C454_=_C455( C454 C455 ) C454_=_C456( C454 C456 ) C454_=_C457( C454 C457 ) \nC454_=_C458( C454 C458 ) C454_=_C459( C454 C459 ) C454_=_C460( C454 C460 ) C454_=_C461( C454 C461 ) C454_=_C462( C454 C462 ) C454_=_C463( C454 C463 ) \nC454_=_C464( C454 C464 ) C454_=_C465( C454 C465 ) C455_=_C456( C455 C456 ) C455_=_C457( C455 C457 ) C455_=_C458( C455 C458 ) C455_=_C459( C455 C459 ) \nC455_=_C460( C455 C460 ) C455_=_C461( C455 C461 ) C455_=_C462( C455 C462 ) C455_=_C463( C455 C463 ) C455_=_C464( C455 C464 ) C455_=_C465( C455 C465 ) \nC456_=_C457( C456 C457 ) C456_=_C458( C456 C458 ) C456_=_C459( C456 C459 ) C456_=_C460( C456 C460 ) C456_=_C461( C456 C461 ) C456_=_C462( C456 C462 ) \nC456_=_C463( C456 C463 ) C456_=_C464( C456 C464 ) C456_=_C465( C456 C465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9_=_C460( C459 C460 ) C459_=_C461( C459 C461 ) C459_=_C462( C459 C462 ) C459_=_C463( C459 C463 ) C459_=_C464( C459 C464 ) C459_=_C465( C459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54-&gt;69[label="34: C8 C23 C130 C143 C242 \nC255 C350 C362 C440 C441 C442 \nC443 C444 C445 C446 C447 C448 \nC449 C450 C451 C452 C453 C454 \nC455 C456 C457 C458 C459 C460 \nC461 C462 C463 C464 C465 \n280: C8_=_C130 ,C8_=_C242 ,C8_=_C350 ,C8_=_C440 ,C8_=_C441 ,\nC8_=_C442 ,C8_=_C443 ,C8_=_C444 ,C8_=_C445 ,C8_=_C446 ,C8_=_C447 ,\nC8_=_C448 ,C8_=_C449 ,C8_=_C450 ,C8_=_C451 ,C8_=_C452 ,C23_=_C143 ,\nC23_=_C255 ,C23_=_C362 ,C23_=_C453 ,C23_=_C454 ,C23_=_C455 ,C23_=_C456 ,\nC23_=_C457 ,C23_=_C458 ,C23_=_C459 ,C23_=_C460 ,C23_=_C461 ,C23_=_C462 ,\nC23_=_C463 ,C23_=_C464 ,C23_=_C465 ,C130_=_C242 ,C130_=_C350 ,C130_=_C440 ,\nC130_=_C441 ,C130_=_C442 ,C130_=_C443 ,C130_=_C444 ,C130_=_C445 ,C130_=_C446 ,\nC130_=_C447 ,C130_=_C448 ,C130_=_C449 ,C130_=_C450 ,C130_=_C451 ,C130_=_C452 ,\nC143_=_C255 ,C143_=_C362 ,C143_=_C453 ,C143_=_C454 ,C143_=_C455 ,C143_=_C456 ,\nC143_=_C457 ,C143_=_C458 ,C143_=_C459 ,C143_=_C460 ,C143_=_C461 ,C143_=_C462 ,\nC143_=_C463 ,C143_=_C464 ,C143_=_C465 ,C242_=_C350 ,C242_=_C440 ,C242_=_C441 ,\nC242_=_C442 ,C242_=_C443 ,C242_=_C444 ,C242_=_C445 ,C242_=_C446 ,C242_=_C447 ,\nC242_=_C448 ,C242_=_C449 ,C242_=_C450 ,C242_=_C451 ,C242_=_C452 ,C255_=_C362 ,\nC255_=_C453 ,C255_=_C454 ,C255_=_C455 ,C255_=_C456 ,C255_=_C457 ,C255_=_C458 ,\nC255_=_C459 ,C255_=_C460 ,C255_=_C461 ,C255_=_C462 ,C255_=_C463 ,C255_=_C464 ,\nC255_=_C465 ,C350_=_C440 ,C350_=_C441 ,C350_=_C442 ,C350_=_C443 ,C350_=_C444 ,\nC350_=_C445 ,C350_=_C446 ,C350_=_C447 ,C350_=_C448 ,C350_=_C449 ,C350_=_C450 ,\nC350_=_C451 ,C350_=_C452 ,C362_=_C453 ,C362_=_C454 ,C362_=_C455 ,C362_=_C456 ,\nC362_=_C457 ,C362_=_C458 ,C362_=_C459 ,C362_=_C460 ,C362_=_C461 ,C362_=_C462 ,\nC362_=_C463 ,C362_=_C464 ,C362_=_C465 ,C440_=_C441 ,C440_=_C442 ,C440_=_C443 ,\nC440_=_C444 ,C440_=_C445 ,C440_=_C446 ,C440_=_C447 ,C440_=_C448 ,C440_=_C449 ,\nC440_=_C450 ,C440_=_C451 ,C440_=_C452 ,C440_=_C453 ,C441_=_C442 ,C441_=_C443 ,\nC441_=_C444 ,C441_=_C445 ,C441_=_C446 ,C441_=_C447 ,C441_=_C448 ,C441_=_C449 ,\nC441_=_C450 ,C441_=_C451 ,C441_=_C452 ,C441_=_C454 ,C442_=_C443 ,C442_=_C444 ,\nC442_=_C445 ,C442_=_C446 ,C442_=_C447 ,C442_=_C448 ,C442_=_C449 ,C442_=_C450 ,\nC442_=_C451 ,C442_=_C452 ,C442_=_C455 ,C443_=_C444 ,C443_=_C445 ,C443_=_C446 ,\nC443_=_C447 ,C443_=_C448 ,C443_=_C449 ,C443_=_C450 ,C443_=_C451 ,C443_=_C452 ,\nC443_=_C456 ,C444_=_C445 ,C444_=_C446 ,C444_=_C447 ,C444_=_C448 ,C444_=_C449 ,\nC444_=_C450 ,C444_=_C451 ,C444_=_C452 ,C444_=_C457 ,C445_=_C446 ,C445_=_C447 ,\nC445_=_C448 ,C445_=_C449 ,C445_=_C450 ,C445_=_C451 ,C445_=_C452 ,C445_=_C458 ,\nC446_=_C447 ,C446_=_C448 ,C446_=_C449 ,C446_=_C450 ,C446_=_C451 ,C446_=_C452 ,\nC446_=_C459 ,C447_=_C448 ,C447_=_C449 ,C447_=_C450 ,C447_=_C451 ,C447_=_C452 ,\nC447_=_C460 ,C448_=_C449 ,C448_=_C450 ,C448_=_C451 ,C448_=_C452 ,C449_=_C450 ,\nC449_=_C451 ,C449_=_C452 ,C450_=_C451 ,C450_=_C452 ,C451_=_C452 ,C453_=_C454 ,\nC453_=_C455 ,C453_=_C456 ,C453_=_C457 ,C453_=_C458 ,C453_=_C459 ,C453_=_C460 ,\nC453_=_C461 ,C453_=_C462 ,C453_=_C463 ,C453_=_C464 ,C453_=_C465 ,C454_=_C455 ,\nC454_=_C456 ,C454_=_C457 ,C454_=_C458 ,C454_=_C459 ,C454_=_C460 ,C454_=_C461 ,\nC454_=_C462 ,C454_=_C463 ,C454_=_C464 ,C454_=_C465 ,C455_=_C456 ,C455_=_C457 ,\nC455_=_C458 ,C455_=_C459 ,C455_=_C460 ,C455_=_C461 ,C455_=_C462 ,C455_=_C463 ,\nC455_=_C464 ,C455_=_C465 ,C456_=_C457 ,C456_=_C458 ,C456_=_C459 ,C456_=_C460 ,\nC456_=_C461 ,C456_=_C462 ,C456_=_C463 ,C456_=_C464 ,C456_=_C465 ,C457_=_C458 ,\nC457_=_C459 ,C457_=_C460 ,C457_=_C461 ,C457_=_C462 ,C457_=_C463 ,C457_=_C464 ,\nC457_=_C465 ,C458_=_C459 ,C458_=_C460 ,C458_=_C461 ,C458_=_C462 ,C458_=_C463 ,\nC458_=_C464 ,C458_=_C465 ,C459_=_C460 ,C459_=_C461 ,C459_=_C462 ,C459_=_C463 ,\nC459_=_C464 ,C459_=_C465 ,C460_=_C461 ,C460_=_C462 ,C460_=_C463 ,C460_=_C464 ,\nC460_=_C465 ,C461_=_C462 ,C461_=_C463 ,C461_=_C464 ,C461_=_C465 ,C462_=_C463 ,\nC462_=_C464 ,C462_=_C465 ,C463_=_C464 ,C463_=_C465 ,C464_=_C465 ,"];70[shape=box, label="id:70 level: 4\n35: C52 C86 C170 C203 C282 \nC313 C385 C412 C441 C444 C454 \nC457 C466 C469 C478 C479 C480 \nC481 C482 C483 C484 C485 C486 \nC487 C488 C490 C499 C505 C506 \nC507 C508 C509 C510 C511 C512 \n314: C52_=_C170( C52 C170 ) C52_=_C282( C52 C282 ) C52_=_C385( C52 C385 ) C52_=_C441( C52 C441 ) C52_=_C454( C52 C454 ) \nC52_=_C466( C52 C466 ) C52_=_C478( C52 C478 ) C52_=_C479( C52 C479 ) C52_=_C480( C52 C480 ) C52_=_C481( C52 C481 ) C52_=_C482( C52 C482 ) \nC52_=_C483( C52 C483 ) C52_=_C484( C52 C484 ) C52_=_C485( C52 C485 ) C52_=_C486( C52 C486 ) C52_=_C487( C52 C487 ) C52_=_C488( C52 C488 ) \nC86_=_C203( C86 C203 ) C86_=_C313( C86 C313 ) C86_=_C412( C86 C412 ) C86_=_C444( C86 C444 ) C86_=_C457( C86 C457 ) C86_=_C469( C86 C469 ) \nC86_=_C480( C86 C480 ) C86_=_C490( C86 C490 ) C86_=_C499( C86 C499 ) C86_=_C505( C86 C505 ) C86_=_C506( C86 C506 ) C86_=_C507( C86 C507 ) \nC86_=_C508( C86 C508 ) C86_=_C509( C86 C509 ) C86_=_C510( C86 C510 ) C86_=_C511( C86 C511 ) C86_=_C512( C86 C512 ) C170_=_C282( C170 C282 ) \nC170_=_C385( C170 C385 ) C170_=_C441( C170 C441 ) C170_=_C454( C170 C454 ) C170_=_C466( C170 C466 ) C170_=_C478( C170 C478 ) C170_=_C479( C170 C479 ) \nC170_=_C480( C170 C480 ) C170_=_C481( C170 C481 ) C170_=_C482( C170 C482 ) C170_=_C483( C170 C483 ) C170_=_C484( C170 C484 ) C170_=_C485( C170 C485 ) \nC170_=_C486( C170 C486 ) C170_=_C487( C170 C487 ) C170_=_C488( C170 C488 ) C203_=_C313( C203 C313 ) C203_=_C412( C203 C412 ) C203_=_C444( C203 C444 ) \nC203_=_C457( C203 C457 ) C203_=_C469( C203 C469 ) C203_=_C480( C203 C480 ) C203_=_C490( C203 C490 ) C203_=_C499( C203 C499 ) C203_=_C505( C203 C505 ) \nC203_=_C506( C203 C506 ) C203_=_C507( C203 C507 ) C203_=_C508( C203 C508 ) C203_=_C509( C203 C509 ) C203_=_C510( C203 C510 ) C203_=_C511( C203 C511 ) \nC203_=_C512( C203 C512 ) C282_=_C385( C282 C385 ) C282_=_C441( C282 C441 ) C282_=_C454( C282 C454 ) C282_=_C466( C282 C466 ) C282_=_C478( C282 C478 ) \nC282_=_C479( C282 C479 ) C282_=_C480( C282 C480 ) C282_=_C481( C282 C481 ) C282_=_C482( C282 C482 ) C282_=_C483( C282 C483 ) C282_=_C484( C282 C484 ) \nC282_=_C485( C282 C485 ) C282_=_C486( C282 C486 ) C282_=_C487( C282 C487 ) C282_=_C488( C282 C488 ) C313_=_C412( C313 C412 ) C313_=_C444( C313 C444 ) \nC313_=_C457( C313 C457 ) C313_=_C469( C313 C469 ) C313_=_C480( C313 C480 ) C313_=_C490( C313 C490 ) C313_=_C499( C313 C499 ) C313_=_C505( C313 C505 ) \nC313_=_C506( C313 C506 ) C313_=_C507( C313 C507 ) C313_=_C508( C313 C508 ) C313_=_C509( C313 C509 ) C313_=_C510( C313 C510 ) C313_=_C511( C313 C511 ) \nC313_=_C512( C313 C512 ) C385_=_C441( C385 C441 ) C385_=_C454( C385 C454 ) C385_=_C466( C385 C466 ) C385_=_C478( C385 C478 ) C385_=_C479( C385 C479 ) \nC385_=_C480( C385 C480 ) C385_=_C481( C385 C481 ) C385_=_C482( C385 C482 ) C385_=_C483( C385 C483 ) C385_=_C484( C385 C484 ) C385_=_C485( C385 C485 ) \nC385_=_C486( C385 C486 ) C385_=_C487( C385 C487 ) C385_=_C488( C385 C488 ) C412_=_C444( C412 C444 ) C412_=_C457( C412 C457 ) C412_=_C469( C412 C469 ) \nC412_=_C480( C412 C480 ) C412_=_C490( C412 C490 ) C412_=_C499( C412 C499 ) C412_=_C505( C412 C505 ) C412_=_C506( C412 C506 ) C412_=_C507( C412 C507 ) \nC412_=_C508( C412 C508 ) C412_=_C509( C412 C509 ) C412_=_C510(</w:t>
      </w:r>
    </w:p>
    <w:p>
      <w:pPr>
        <w:pStyle w:val="PreformattedText"/>
        <w:bidi w:val="0"/>
        <w:spacing w:before="0" w:after="0"/>
        <w:jc w:val="left"/>
        <w:rPr/>
      </w:pPr>
      <w:r>
        <w:rPr/>
        <w:t xml:space="preserve"> </w:t>
      </w:r>
      <w:r>
        <w:rPr/>
        <w:t>C412 C510 ) C412_=_C511( C412 C511 ) C412_=_C512( C412 C512 ) C441_=_C444( C441 C444 ) \nC441_=_C454( C441 C454 ) C441_=_C466( C441 C466 ) C441_=_C478( C441 C478 ) C441_=_C479( C441 C479 ) C441_=_C480( C441 C480 ) C441_=_C481( C441 C481 ) \nC441_=_C482( C441 C482 ) C441_=_C483( C441 C483 ) C441_=_C484( C441 C484 ) C441_=_C485( C441 C485 ) C441_=_C486( C441 C486 ) C441_=_C487( C441 C487 ) \nC441_=_C488( C441 C488 ) C444_=_C457( C444 C457 ) C444_=_C469( C444 C469 ) C444_=_C480( C444 C480 ) C444_=_C490( C444 C490 ) C444_=_C499( C444 C499 ) \nC444_=_C505( C444 C505 ) C444_=_C506( C444 C506 ) C444_=_C507( C444 C507 ) C444_=_C508( C444 C508 ) C444_=_C509( C444 C509 ) C444_=_C510( C444 C510 ) \nC444_=_C511( C444 C511 ) C444_=_C512( C444 C512 ) C454_=_C457( C454 C457 ) C454_=_C466( C454 C466 ) C454_=_C478( C454 C478 ) C454_=_C479( C454 C479 ) \nC454_=_C480( C454 C480 ) C454_=_C481( C454 C481 ) C454_=_C482( C454 C482 ) C454_=_C483( C454 C483 ) C454_=_C484( C454 C484 ) C454_=_C485( C454 C485 ) \nC454_=_C486( C454 C486 ) C454_=_C487( C454 C487 ) C454_=_C488( C454 C488 ) C457_=_C469( C457 C469 ) C457_=_C480( C457 C480 ) C457_=_C490( C457 C490 ) \nC457_=_C499( C457 C499 ) C457_=_C505( C457 C505 ) C457_=_C506( C457 C506 ) C457_=_C507( C457 C507 ) C457_=_C508( C457 C508 ) C457_=_C509( C457 C509 ) \nC457_=_C510( C457 C510 ) C457_=_C511( C457 C511 ) C457_=_C512( C457 C512 ) C466_=_C469( C466 C469 ) C466_=_C478( C466 C478 ) C466_=_C479( C466 C479 ) \nC466_=_C480( C466 C480 ) C466_=_C481( C466 C481 ) C466_=_C482( C466 C482 ) C466_=_C483( C466 C483 ) C466_=_C484( C466 C484 ) C466_=_C485( C466 C485 ) \nC466_=_C486( C466 C486 ) C466_=_C487( C466 C487 ) C466_=_C488( C466 C488 ) C469_=_C480( C469 C480 ) C469_=_C490( C469 C490 ) C469_=_C499( C469 C499 ) \nC469_=_C505( C469 C505 ) C469_=_C506( C469 C506 ) C469_=_C507( C469 C507 ) C469_=_C508( C469 C508 ) C469_=_C509( C469 C509 ) C469_=_C510( C469 C510 ) \nC469_=_C511( C469 C511 ) C469_=_C512( C469 C512 ) C478_=_C479( C478 C479 ) C478_=_C480( C478 C480 ) C478_=_C481( C478 C481 ) C478_=_C482( C478 C482 ) \nC478_=_C483( C478 C483 ) C478_=_C484( C478 C484 ) C478_=_C485( C478 C485 ) C478_=_C486( C478 C486 ) C478_=_C487( C478 C487 ) C478_=_C488( C478 C488 ) \nC478_=_C490( C478 C490 ) C479_=_C480( C479 C480 ) C479_=_C481( C479 C481 ) C479_=_C482( C479 C482 ) C479_=_C483( C479 C483 ) C479_=_C484( C479 C484 ) \nC479_=_C485( C479 C485 ) C479_=_C486( C479 C486 ) C479_=_C487( C479 C487 ) C479_=_C488( C479 C488 ) C479_=_C499( C479 C499 ) C480_=_C481( C480 C481 ) \nC480_=_C482( C480 C482 ) C480_=_C483( C480 C483 ) C480_=_C484( C480 C484 ) C480_=_C485( C480 C485 ) C480_=_C486( C480 C486 ) C480_=_C487( C480 C487 ) \nC480_=_C488( C480 C488 ) C480_=_C490( C480 C490 ) C480_=_C499( C480 C499 ) C480_=_C505( C480 C505 ) C480_=_C506( C480 C506 ) C480_=_C507( C480 C507 ) \nC480_=_C508( C480 C508 ) C480_=_C509( C480 C509 ) C480_=_C510( C480 C510 ) C480_=_C511( C480 C511 ) C480_=_C512( C480 C512 ) C481_=_C482( C481 C482 ) \nC481_=_C483( C481 C483 ) C481_=_C484( C481 C484 ) C481_=_C485( C481 C485 ) C481_=_C486( C481 C486 ) C481_=_C487( C481 C487 ) C481_=_C488( C481 C488 ) \nC481_=_C505( C481 C505 ) C482_=_C483( C482 C483 ) C482_=_C484( C482 C484 ) C482_=_C485( C482 C485 ) C482_=_C486( C482 C486 ) C482_=_C487( C482 C487 ) \nC482_=_C488( C482 C488 ) C482_=_C506( C482 C506 ) C483_=_C484( C483 C484 ) C483_=_C485( C483 C485 ) C483_=_C486( C483 C486 ) C483_=_C487( C483 C487 ) \nC483_=_C488( C483 C488 ) C483_=_C507( C483 C507 ) C484_=_C485( C484 C485 ) C484_=_C486( C484 C486 ) C484_=_C487( C484 C487 ) C484_=_C488( C484 C488 ) \nC485_=_C486( C485 C486 ) C485_=_C487( C485 C487 ) C485_=_C488( C485 C488 ) C486_=_C487( C486 C487 ) C486_=_C488( C486 C488 ) C487_=_C488( C487 C488 ) \nC490_=_C499( C490 C499 ) C490_=_C505( C490 C505 ) C490_=_C506( C490 C506 ) C490_=_C507( C490 C507 ) C490_=_C508( C490 C508 ) C490_=_C509( C490 C509 ) \nC490_=_C510( C490 C510 ) C490_=_C511( C490 C511 ) C490_=_C512( C490 C512 ) C499_=_C505( C499 C505 ) C499_=_C506( C499 C506 ) C499_=_C507( C499 C507 ) \nC499_=_C508( C499 C508 ) C499_=_C509( C499 C509 ) C499_=_C510( C499 C510 ) C499_=_C511( C499 C511 ) C499_=_C512( C499 C512 ) C505_=_C506( C505 C506 ) \nC505_=_C507( C505 C507 ) C505_=_C508( C505 C508 ) C505_=_C509( C505 C509 ) C505_=_C510( C505 C510 ) C505_=_C511( C505 C511 ) C505_=_C512( C505 C512 ) \nC506_=_C507( C506 C507 ) C506_=_C508( C506 C508 ) C506_=_C509( C506 C509 ) C506_=_C510( C506 C510 ) C506_=_C511( C506 C511 ) C506_=_C512( C506 C512 ) \nC507_=_C508( C507 C508 ) C507_=_C509( C507 C509 ) C507_=_C510( C507 C510 ) C507_=_C511( C507 C511 ) C507_=_C512( C507 C512 ) C508_=_C509( C508 C509 ) \nC508_=_C510( C508 C510 ) C508_=_C511( C508 C511 ) C508_=_C512( C508 C512 ) C509_=_C510( C509 C510 ) C509_=_C511( C509 C511 ) C509_=_C512( C509 C512 ) \nC510_=_C511( C510 C511 ) C510_=_C512( C510 C512 ) C511_=_C512( C511 C512 ) "];55-&gt;70[label="34: C52 C86 C170 C203 C282 \nC313 C385 C412 C441 C444 C454 \nC457 C466 C469 C478 C479 C481 \nC482 C483 C484 C485 C486 C487 \nC488 C490 C499 C505 C506 C507 \nC508 C509 C510 C511 C512 \n280: C52_=_C170 ,C52_=_C282 ,C52_=_C385 ,C52_=_C441 ,C52_=_C454 ,\nC52_=_C466 ,C52_=_C478 ,C52_=_C479 ,C52_=_C481 ,C52_=_C482 ,C52_=_C483 ,\nC52_=_C484 ,C52_=_C485 ,C52_=_C486 ,C52_=_C487 ,C52_=_C488 ,C86_=_C203 ,\nC86_=_C313 ,C86_=_C412 ,C86_=_C444 ,C86_=_C457 ,C86_=_C469 ,C86_=_C490 ,\nC86_=_C499 ,C86_=_C505 ,C86_=_C506 ,C86_=_C507 ,C86_=_C508 ,C86_=_C509 ,\nC86_=_C510 ,C86_=_C511 ,C86_=_C512 ,C170_=_C282 ,C170_=_C385 ,C170_=_C441 ,\nC170_=_C454 ,C170_=_C466 ,C170_=_C478 ,C170_=_C479 ,C170_=_C481 ,C170_=_C482 ,\nC170_=_C483 ,C170_=_C484 ,C170_=_C485 ,C170_=_C486 ,C170_=_C487 ,C170_=_C488 ,\nC203_=_C313 ,C203_=_C412 ,C203_=_C444 ,C203_=_C457 ,C203_=_C469 ,C203_=_C490 ,\nC203_=_C499 ,C203_=_C505 ,C203_=_C506 ,C203_=_C507 ,C203_=_C508 ,C203_=_C509 ,\nC203_=_C510 ,C203_=_C511 ,C203_=_C512 ,C282_=_C385 ,C282_=_C441 ,C282_=_C454 ,\nC282_=_C466 ,C282_=_C478 ,C282_=_C479 ,C282_=_C481 ,C282_=_C482 ,C282_=_C483 ,\nC282_=_C484 ,C282_=_C485 ,C282_=_C486 ,C282_=_C487 ,C282_=_C488 ,C313_=_C412 ,\nC313_=_C444 ,C313_=_C457 ,C313_=_C469 ,C313_=_C490 ,C313_=_C499 ,C313_=_C505 ,\nC313_=_C506 ,C313_=_C507 ,C313_=_C508 ,C313_=_C509 ,C313_=_C510 ,C313_=_C511 ,\nC313_=_C512 ,C385_=_C441 ,C385_=_C454 ,C385_=_C466 ,C385_=_C478 ,C385_=_C479 ,\nC385_=_C481 ,C385_=_C482 ,C385_=_C483 ,C385_=_C484 ,C385_=_C485 ,C385_=_C486 ,\nC385_=_C487 ,C385_=_C488 ,C412_=_C444 ,C412_=_C457 ,C412_=_C469 ,C412_=_C490 ,\nC412_=_C499 ,C412_=_C505 ,C412_=_C506 ,C412_=_C507 ,C412_=_C508 ,C412_=_C509 ,\nC412_=_C510 ,C412_=_C511 ,C412_=_C512 ,C441_=_C444 ,C441_=_C454 ,C441_=_C466 ,\nC441_=_C478 ,C441_=_C479 ,C441_=_C481 ,C441_=_C482 ,C441_=_C483 ,C441_=_C484 ,\nC441_=_C485 ,C441_=_C486 ,C441_=_C487 ,C441_=_C488 ,C444_=_C457 ,C444_=_C469 ,\nC444_=_C490 ,C444_=_C499 ,C444_=_C505 ,C444_=_C506 ,C444_=_C507 ,C444_=_C508 ,\nC444_=_C509 ,C444_=_C510 ,C444_=_C511 ,C444_=_C512 ,C454_=_C457 ,C454_=_C466 ,\nC454_=_C478 ,C454_=_C479 ,C454_=_C481 ,C454_=_C482 ,C454_=_C483 ,C454_=_C484 ,\nC454_=_C485 ,C454_=_C486 ,C454_=_C487 ,C454_=_C488 ,C457_=_C469 ,C457_=_C490 ,\nC457_=_C499 ,C457_=_C505 ,C457_=_C506 ,C457_=_C507 ,C457_=_C508 ,C457_=_C509 ,\nC457_=_C510 ,C457_=_C511 ,C457_=_C512 ,C466_=_C469 ,C466_=_C478 ,C466_=_C479 ,\nC466_=_C481 ,C466_=_C482 ,C466_=_C483 ,C466_=_C484 ,C466_=_C485 ,C466_=_C486 ,\nC466_=_C487 ,C466_=_C488 ,C469_=_C490 ,C469_=_C499 ,C469_=_C505 ,C469_=_C506 ,\nC469_=_C507 ,C469_=_C508 ,C469_=_C509 ,C469_=_C510 ,C469_=_C511 ,C469_=_C512 ,\nC478_=_C479 ,C478_=_C481 ,C478_=_C482 ,C478_=_C483 ,C478_=_C484 ,C478_=_C485 ,\nC478_=_C486 ,C478_=_C487 ,C478_=_C488 ,C478_=_C490 ,C479_=_C481 ,C479_=_C482 ,\nC479_=_C483 ,C479_=_C484 ,C479_=_C485 ,C479_=_C486 ,C479_=_C487 ,C479_=_C488 ,\nC479_=_C499 ,C481_=_C482 ,C481_=_C483 ,C481_=_C484 ,C481_=_C485 ,C481_=_C486 ,\nC481_=_C487 ,C481_=_C488 ,C481_=_C505 ,C482_=_C483 ,C482_=_C484 ,C482_=_C485 ,\nC482_=_C486 ,C482_=_C487 ,C482_=_C488 ,C482_=_C506 ,C483_=_C484 ,C483_=_C485 ,\nC483_=_C486 ,C483_=_C487 ,C483_=_C488 ,C483_=_C507 ,C484_=_C485 ,C484_=_C486 ,\nC484_=_C487 ,C484_=_C488 ,C485_=_C486 ,C485_=_C487 ,C485_=_C488 ,C486_=_C487 ,\nC486_=_C488 ,C487_=_C488 ,C490_=_C499 ,C490_=_C505 ,C490_=_C506 ,C490_=_C507 ,\nC490_=_C508 ,C490_=_C509 ,C490_=_C510 ,C490_=_C511 ,C490_=_C512 ,C499_=_C505 ,\nC499_=_C506 ,C499_=_C507 ,C499_=_C508 ,C499_=_C509 ,C499_=_C510 ,C499_=_C511 ,\nC499_=_C512 ,C505_=_C506 ,C505_=_C507 ,C505_=_C508 ,C505_=_C509 ,C505_=_C510 ,\nC505_=_C511 ,C505_=_C512 ,C506_=_C507 ,C506_=_C508 ,C506_=_C509 ,C506_=_C510 ,\nC506_=_C511 ,C506_=_C512 ,C507_=_C508 ,C507_=_C509 ,C507_=_C510 ,C507_=_C511 ,\nC507_=_C512 ,C508_=_C509 ,C508_=_C510 ,C508_=_C511 ,C508_=_C512 ,C509_=_C510 ,\nC509_=_C511 ,C509_=_C512 ,C510_=_C511 ,C510_=_C512 ,C511_=_C512 ,"];71[shape=box, label="id:71 level: 4\n57: C39 C63 C74 C97 C156 \nC183 C195 C213 C269 C294 C305 \nC322 C373 C396 C420 C440 C442 \nC443 C445 C453 C455 C456 C458 \nC466 C467 C468 C469 C471 C472 \nC473 C474 C475 C476 C477 C478 \nC479 C481 C490 C491 C492 C493 \nC494 C495 C496 C497 C498 C499 \nC500 C501 C502 C503 C504 C505 \nC513 C514 C515 C516 \n459: C39_=_C156( C39 C156 ) C39_=_C269( C39 C269 ) C39_=_C373( C39 C373 ) C39_=_C440( C39 C440 ) C39_=_C453( C39 C453 ) \nC39_=_C466( C39 C466 ) C39_=_C467( C39 C467 ) C39_=_C468( C39 C468 ) C39_=_C469( C39 C469 ) C39_=_C471( C39 C471 ) C39_=_C472( C39 C472 ) \nC39_=_C473( C39 C473 ) C39_=_C474( C39 C474 ) C39_=_C475( C39 C475 ) C39_=_C476( C39 C476 ) C39_=_C477( C39 C477 ) C63_=_C183( C63 C183 ) \nC63_=_C294( C63 C294 ) C63_=_C396( C63 C396 ) C63_=_C442( C63 C442 ) C63_=_C455( C63 C455 ) C63_=_C467( C63 C467 ) C63_=_C478( C63 C478 ) \nC63_=_C490( C63 C490 ) C63_=_C491( C63 C491 ) C63_=_C492( C63 C492 ) C63_=_C493( C63 C493 ) C63_=_C494( C63 C494 ) C63_=_C495( C63 C495 ) \nC63_=_C496( C63 C496 ) C63_=_C497( C63 C497 ) C63_=_C498( C63 C498 ) C74_=_C195( C74 C195 )</w:t>
      </w:r>
    </w:p>
    <w:p>
      <w:pPr>
        <w:pStyle w:val="PreformattedText"/>
        <w:bidi w:val="0"/>
        <w:spacing w:before="0" w:after="0"/>
        <w:jc w:val="left"/>
        <w:rPr/>
      </w:pPr>
      <w:r>
        <w:rPr/>
        <w:t xml:space="preserve"> </w:t>
      </w:r>
      <w:r>
        <w:rPr/>
        <w:t>C74_=_C305( C74 C305 ) C74_=_C443( C74 C443 ) \nC74_=_C456( C74 C456 ) C74_=_C468( C74 C468 ) C74_=_C479( C74 C479 ) C74_=_C499( C74 C499 ) C74_=_C500( C74 C500 ) C74_=_C501( C74 C501 ) \nC74_=_C502( C74 C502 ) C74_=_C503( C74 C503 ) C74_=_C504( C74 C504 ) C97_=_C213( C97 C213 ) C97_=_C322( C97 C322 ) C97_=_C420( C97 C420 ) \nC97_=_C445( C97 C445 ) C97_=_C458( C97 C458 ) C97_=_C481( C97 C481 ) C97_=_C491( C97 C491 ) C97_=_C505( C97 C505 ) C97_=_C513( C97 C513 ) \nC97_=_C514( C97 C514 ) C97_=_C515( C97 C515 ) C97_=_C516( C97 C516 ) C156_=_C269( C156 C269 ) C156_=_C373( C156 C373 ) C156_=_C440( C156 C440 ) \nC156_=_C453( C156 C453 ) C156_=_C466( C156 C466 ) C156_=_C467( C156 C467 ) C156_=_C468( C156 C468 ) C156_=_C469( C156 C469 ) C156_=_C471( C156 C471 ) \nC156_=_C472( C156 C472 ) C156_=_C473( C156 C473 ) C156_=_C474( C156 C474 ) C156_=_C475( C156 C475 ) C156_=_C476( C156 C476 ) C156_=_C477( C156 C477 ) \nC183_=_C294( C183 C294 ) C183_=_C396( C183 C396 ) C183_=_C442( C183 C442 ) C183_=_C455( C183 C455 ) C183_=_C467( C183 C467 ) C183_=_C478( C183 C478 ) \nC183_=_C490( C183 C490 ) C183_=_C491( C183 C491 ) C183_=_C492( C183 C492 ) C183_=_C493( C183 C493 ) C183_=_C494( C183 C494 ) C183_=_C495( C183 C495 ) \nC183_=_C496( C183 C496 ) C183_=_C497( C183 C497 ) C183_=_C498( C183 C498 ) C195_=_C305( C195 C305 ) C195_=_C443( C195 C443 ) C195_=_C456( C195 C456 ) \nC195_=_C468( C195 C468 ) C195_=_C479( C195 C479 ) C195_=_C499( C195 C499 ) C195_=_C500( C195 C500 ) C195_=_C501( C195 C501 ) C195_=_C502( C195 C502 ) \nC195_=_C503( C195 C503 ) C195_=_C504( C195 C504 ) C213_=_C322( C213 C322 ) C213_=_C420( C213 C420 ) C213_=_C445( C213 C445 ) C213_=_C458( C213 C458 ) \nC213_=_C481( C213 C481 ) C213_=_C491( C213 C491 ) C213_=_C505( C213 C505 ) C213_=_C513( C213 C513 ) C213_=_C514( C213 C514 ) C213_=_C515( C213 C515 ) \nC213_=_C516( C213 C516 ) C269_=_C373( C269 C373 ) C269_=_C440( C269 C440 ) C269_=_C453( C269 C453 ) C269_=_C466( C269 C466 ) C269_=_C467( C269 C467 ) \nC269_=_C468( C269 C468 ) C269_=_C469( C269 C469 ) C269_=_C471( C269 C471 ) C269_=_C472( C269 C472 ) C269_=_C473( C269 C473 ) C269_=_C474( C269 C474 ) \nC269_=_C475( C269 C475 ) C269_=_C476( C269 C476 ) C269_=_C477( C269 C477 ) C294_=_C396( C294 C396 ) C294_=_C442( C294 C442 ) C294_=_C455( C294 C455 ) \nC294_=_C467( C294 C467 ) C294_=_C478( C294 C478 ) C294_=_C490( C294 C490 ) C294_=_C491( C294 C491 ) C294_=_C492( C294 C492 ) C294_=_C493( C294 C493 ) \nC294_=_C494( C294 C494 ) C294_=_C495( C294 C495 ) C294_=_C496( C294 C496 ) C294_=_C497( C294 C497 ) C294_=_C498( C294 C498 ) C305_=_C443( C305 C443 ) \nC305_=_C456( C305 C456 ) C305_=_C468( C305 C468 ) C305_=_C479( C305 C479 ) C305_=_C499( C305 C499 ) C305_=_C500( C305 C500 ) C305_=_C501( C305 C501 ) \nC305_=_C502( C305 C502 ) C305_=_C503( C305 C503 ) C305_=_C504( C305 C504 ) C322_=_C420( C322 C420 ) C322_=_C445( C322 C445 ) C322_=_C458( C322 C458 ) \nC322_=_C481( C322 C481 ) C322_=_C491( C322 C491 ) C322_=_C505( C322 C505 ) C322_=_C513( C322 C513 ) C322_=_C514( C322 C514 ) C322_=_C515( C322 C515 ) \nC322_=_C516( C322 C516 ) C373_=_C440( C373 C440 ) C373_=_C453( C373 C453 ) C373_=_C466( C373 C466 ) C373_=_C467( C373 C467 ) C373_=_C468( C373 C468 ) \nC373_=_C469( C373 C469 ) C373_=_C471( C373 C471 ) C373_=_C472( C373 C472 ) C373_=_C473( C373 C473 ) C373_=_C474( C373 C474 ) C373_=_C475( C373 C475 ) \nC373_=_C476( C373 C476 ) C373_=_C477( C373 C477 ) C396_=_C442( C396 C442 ) C396_=_C455( C396 C455 ) C396_=_C467( C396 C467 ) C396_=_C478( C396 C478 ) \nC396_=_C490( C396 C490 ) C396_=_C491( C396 C491 ) C396_=_C492( C396 C492 ) C396_=_C493( C396 C493 ) C396_=_C494( C396 C494 ) C396_=_C495( C396 C495 ) \nC396_=_C496( C396 C496 ) C396_=_C497( C396 C497 ) C396_=_C498( C396 C498 ) C420_=_C445( C420 C445 ) C420_=_C458( C420 C458 ) C420_=_C481( C420 C481 ) \nC420_=_C491( C420 C491 ) C420_=_C505( C420 C505 ) C420_=_C513( C420 C513 ) C420_=_C514( C420 C514 ) C420_=_C515( C420 C515 ) C420_=_C516( C420 C516 ) \nC440_=_C442( C440 C442 ) C440_=_C443( C440 C443 ) C440_=_C445( C440 C445 ) C440_=_C453( C440 C453 ) C440_=_C466( C440 C466 ) C440_=_C467( C440 C467 ) \nC440_=_C468( C440 C468 ) C440_=_C469( C440 C469 ) C440_=_C471( C440 C471 ) C440_=_C472( C440 C472 ) C440_=_C473( C440 C473 ) C440_=_C474( C440 C474 ) \nC440_=_C475( C440 C475 ) C440_=_C476( C440 C476 ) C440_=_C477( C440 C477 ) C442_=_C443( C442 C443 ) C442_=_C445( C442 C445 ) C442_=_C455( C442 C455 ) \nC442_=_C467( C442 C467 ) C442_=_C478( C442 C478 ) C442_=_C490( C442 C490 ) C442_=_C491( C442 C491 ) C442_=_C492( C442 C492 ) C442_=_C493( C442 C493 ) \nC442_=_C494( C442 C494 ) C442_=_C495( C442 C495 ) C442_=_C496( C442 C496 ) C442_=_C497( C442 C497 ) C442_=_C498( C442 C498 ) C443_=_C445( C443 C445 ) \nC443_=_C456( C443 C456 ) C443_=_C468( C443 C468 ) C443_=_C479( C443 C479 ) C443_=_C499( C443 C499 ) C443_=_C500( C443 C500 ) C443_=_C501( C443 C501 ) \nC443_=_C502( C443 C502 ) C443_=_C503( C443 C503 ) C443_=_C504( C443 C504 ) C445_=_C458( C445 C458 ) C445_=_C481( C445 C481 ) C445_=_C491( C445 C491 ) \nC445_=_C505( C445 C505 ) C445_=_C513( C445 C513 ) C445_=_C514( C445 C514 ) C445_=_C515( C445 C515 ) C445_=_C516( C445 C516 ) C453_=_C455( C453 C455 ) \nC453_=_C456( C453 C456 ) C453_=_C458( C453 C458 ) C453_=_C466( C453 C466 ) C453_=_C467( C453 C467 ) C453_=_C468( C453 C468 ) C453_=_C469( C453 C469 ) \nC453_=_C471( C453 C471 ) C453_=_C472( C453 C472 ) C453_=_C473( C453 C473 ) C453_=_C474( C453 C474 ) C453_=_C475( C453 C475 ) C453_=_C476( C453 C476 ) \nC453_=_C477( C453 C477 ) C455_=_C456( C455 C456 ) C455_=_C458( C455 C458 ) C455_=_C467( C455 C467 ) C455_=_C478( C455 C478 ) C455_=_C490( C455 C490 ) \nC455_=_C491( C455 C491 ) C455_=_C492( C455 C492 ) C455_=_C493( C455 C493 ) C455_=_C494( C455 C494 ) C455_=_C495( C455 C495 ) C455_=_C496( C455 C496 ) \nC455_=_C497( C455 C497 ) C455_=_C498( C455 C498 ) C456_=_C458( C456 C458 ) C456_=_C468( C456 C468 ) C456_=_C479( C456 C479 ) C456_=_C499( C456 C499 ) \nC456_=_C500( C456 C500 ) C456_=_C501( C456 C501 ) C456_=_C502( C456 C502 ) C456_=_C503( C456 C503 ) C456_=_C504( C456 C504 ) C458_=_C481( C458 C481 ) \nC458_=_C491( C458 C491 ) C458_=_C505( C458 C505 ) C458_=_C513( C458 C513 ) C458_=_C514( C458 C514 ) C458_=_C515( C458 C515 ) C458_=_C516( C458 C516 ) \nC466_=_C467( C466 C467 ) C466_=_C468( C466 C468 ) C466_=_C469( C466 C469 ) C466_=_C471( C466 C471 ) C466_=_C472( C466 C472 ) C466_=_C473( C466 C473 ) \nC466_=_C474( C466 C474 ) C466_=_C475( C466 C475 ) C466_=_C476( C466 C476 ) C466_=_C477( C466 C477 ) C466_=_C478( C466 C478 ) C466_=_C479( C466 C479 ) \nC466_=_C481( C466 C481 ) C467_=_C468( C467 C468 ) C467_=_C469( C467 C469 ) C467_=_C471( C467 C471 ) C467_=_C472( C467 C472 ) C467_=_C473( C467 C473 ) \nC467_=_C474( C467 C474 ) C467_=_C475( C467 C475 ) C467_=_C476( C467 C476 ) C467_=_C477( C467 C477 ) C467_=_C478( C467 C478 ) C467_=_C490( C467 C490 ) \nC467_=_C491( C467 C491 ) C467_=_C492( C467 C492 ) C467_=_C493( C467 C493 ) C467_=_C494( C467 C494 ) C467_=_C495( C467 C495 ) C467_=_C496( C467 C496 ) \nC467_=_C497( C467 C497 ) C467_=_C498( C467 C498 ) C468_=_C469( C468 C469 ) C468_=_C471( C468 C471 ) C468_=_C472( C468 C472 ) C468_=_C473( C468 C473 ) \nC468_=_C474( C468 C474 ) C468_=_C475( C468 C475 ) C468_=_C476( C468 C476 ) C468_=_C477( C468 C477 ) C468_=_C479( C468 C479 ) C468_=_C499( C468 C499 ) \nC468_=_C500( C468 C500 ) C468_=_C501( C468 C501 ) C468_=_C502( C468 C502 ) C468_=_C503( C468 C503 ) C468_=_C504( C468 C504 ) C469_=_C471( C469 C471 ) \nC469_=_C472( C469 C472 ) C469_=_C473( C469 C473 ) C469_=_C474( C469 C474 ) C469_=_C475( C469 C475 ) C469_=_C476( C469 C476 ) C469_=_C477( C469 C477 ) \nC469_=_C490( C469 C490 ) C469_=_C499( C469 C499 ) C469_=_C505( C469 C505 ) C471_=_C472( C471 C472 ) C471_=_C473( C471 C473 ) C471_=_C474( C471 C474 ) \nC471_=_C475( C471 C475 ) C471_=_C476( C471 C476 ) C471_=_C477( C471 C477 ) C471_=_C492( C471 C492 ) C471_=_C500( C471 C500 ) C471_=_C513( C471 C513 ) \nC472_=_C473( C472 C473 ) C472_=_C474( C472 C474 ) C472_=_C475( C472 C475 ) C472_=_C476( C472 C476 ) C472_=_C477( C472 C477 ) C472_=_C493( C472 C493 ) \nC473_=_C474( C473 C474 ) C473_=_C475( C473 C475 ) C473_=_C476( C473 C476 ) C473_=_C477( C473 C477 ) C474_=_C475( C474 C475 ) C474_=_C476( C474 C476 ) \nC474_=_C477( C474 C477 ) C475_=_C476( C475 C476 ) C475_=_C477( C475 C477 ) C476_=_C477( C476 C477 ) C478_=_C479( C478 C479 ) C478_=_C481( C478 C481 ) \nC478_=_C490( C478 C490 ) C478_=_C491( C478 C491 ) C478_=_C492( C478 C492 ) C478_=_C493( C478 C493 ) C478_=_C494( C478 C494 ) C478_=_C495( C478 C495 ) \nC478_=_C496( C478 C496 ) C478_=_C497( C478 C497 ) C478_=_C498( C478 C498 ) C479_=_C481( C479 C481 ) C479_=_C499( C479 C499 ) C479_=_C500( C479 C500 ) \nC479_=_C501( C479 C501 ) C479_=_C502( C479 C502 ) C479_=_C503( C479 C503 ) C479_=_C504( C479 C504 ) C481_=_C491( C481 C491 ) C481_=_C505( C481 C505 ) \nC481_=_C513( C481 C513 ) C481_=_C514( C481 C514 ) C481_=_C515( C481 C515 ) C481_=_C516( C481 C516 ) C490_=_C491( C490 C491 ) C490_=_C492( C490 C492 ) \nC490_=_C493( C490 C493 ) C490_=_C494( C490 C494 ) C490_=_C495( C490 C495 ) C490_=_C496( C490 C496 ) C490_=_C497( C490 C497 ) C490_=_C498( C490 C498 ) \nC490_=_C499( C490 C499 ) C490_=_C505( C490 C505 ) C491_=_C492( C491 C492 ) C491_=_C493( C491 C493 ) C491_=_C494( C491 C494 ) C491_=_C495( C491 C495 ) \nC491_=_C496( C491 C496 ) C491_=_C497( C491 C497 ) C491_=_C498( C491 C498 ) C491_=_C505( C491 C505 ) C491_=_C513( C491 C513 ) C491_=_C514( C491 C514 ) \nC491_=_C515( C491 C515 ) C491_=_C516( C491 C516 ) C492_=_C493( C492 C493 ) C492_=_C494( C492 C494 ) C492_=_C495( C492 C495 ) C492_=_C496( C492 C496 ) \nC492_=_C497( C492 C497 ) C492_=_C498( C492 C498 ) C492_=_C500( C492 C500 ) C492_=_C513( C492 C513 ) C493_=_C494( C493 C494 ) C493_=_C495( C493 C495 ) \nC493_=_C496( C493 C496 ) C493_=_C497( C493 C497 ) C493_=_C498( C493 C498 ) C494_=_C495( C494 C495 ) C494_=_C496( C494 C496 ) C494_=_C497( C494 C497 ) \nC494_=_C498( C494</w:t>
      </w:r>
    </w:p>
    <w:p>
      <w:pPr>
        <w:pStyle w:val="PreformattedText"/>
        <w:bidi w:val="0"/>
        <w:spacing w:before="0" w:after="0"/>
        <w:jc w:val="left"/>
        <w:rPr/>
      </w:pPr>
      <w:r>
        <w:rPr/>
        <w:t xml:space="preserve"> </w:t>
      </w:r>
      <w:r>
        <w:rPr/>
        <w:t>C498 ) C495_=_C496( C495 C496 ) C495_=_C497( C495 C497 ) C495_=_C498( C495 C498 ) C496_=_C497( C496 C497 ) C496_=_C498( C496 C498 ) \nC497_=_C498( C497 C498 ) C499_=_C500( C499 C500 ) C499_=_C501( C499 C501 ) C499_=_C502( C499 C502 ) C499_=_C503( C499 C503 ) C499_=_C504( C499 C504 ) \nC499_=_C505( C499 C505 ) C500_=_C501( C500 C501 ) C500_=_C502( C500 C502 ) C500_=_C503( C500 C503 ) C500_=_C504( C500 C504 ) C500_=_C513( C500 C513 ) \nC501_=_C502( C501 C502 ) C501_=_C503( C501 C503 ) C501_=_C504( C501 C504 ) C502_=_C503( C502 C503 ) C502_=_C504( C502 C504 ) C503_=_C504( C503 C504 ) \nC505_=_C513( C505 C513 ) C505_=_C514( C505 C514 ) C505_=_C515( C505 C515 ) C505_=_C516( C505 C516 ) C513_=_C514( C513 C514 ) C513_=_C515( C513 C515 ) \nC513_=_C516( C513 C516 ) C514_=_C515( C514 C515 ) C514_=_C516( C514 C516 ) C515_=_C516( C515 C516 ) "];55-&gt;71[label="54: C39 C63 C74 C97 C156 \nC183 C195 C213 C269 C294 C305 \nC322 C373 C396 C420 C440 C442 \nC443 C445 C453 C455 C456 C458 \nC466 C469 C471 C472 C473 C474 \nC475 C476 C477 C478 C479 C481 \nC490 C492 C493 C494 C495 C496 \nC497 C498 C499 C500 C501 C502 \nC503 C504 C505 C513 C514 C515 \nC516 \n373: C39_=_C156 ,C39_=_C269 ,C39_=_C373 ,C39_=_C440 ,C39_=_C453 ,\nC39_=_C466 ,C39_=_C469 ,C39_=_C471 ,C39_=_C472 ,C39_=_C473 ,C39_=_C474 ,\nC39_=_C475 ,C39_=_C476 ,C39_=_C477 ,C63_=_C183 ,C63_=_C294 ,C63_=_C396 ,\nC63_=_C442 ,C63_=_C455 ,C63_=_C478 ,C63_=_C490 ,C63_=_C492 ,C63_=_C493 ,\nC63_=_C494 ,C63_=_C495 ,C63_=_C496 ,C63_=_C497 ,C63_=_C498 ,C74_=_C195 ,\nC74_=_C305 ,C74_=_C443 ,C74_=_C456 ,C74_=_C479 ,C74_=_C499 ,C74_=_C500 ,\nC74_=_C501 ,C74_=_C502 ,C74_=_C503 ,C74_=_C504 ,C97_=_C213 ,C97_=_C322 ,\nC97_=_C420 ,C97_=_C445 ,C97_=_C458 ,C97_=_C481 ,C97_=_C505 ,C97_=_C513 ,\nC97_=_C514 ,C97_=_C515 ,C97_=_C516 ,C156_=_C269 ,C156_=_C373 ,C156_=_C440 ,\nC156_=_C453 ,C156_=_C466 ,C156_=_C469 ,C156_=_C471 ,C156_=_C472 ,C156_=_C473 ,\nC156_=_C474 ,C156_=_C475 ,C156_=_C476 ,C156_=_C477 ,C183_=_C294 ,C183_=_C396 ,\nC183_=_C442 ,C183_=_C455 ,C183_=_C478 ,C183_=_C490 ,C183_=_C492 ,C183_=_C493 ,\nC183_=_C494 ,C183_=_C495 ,C183_=_C496 ,C183_=_C497 ,C183_=_C498 ,C195_=_C305 ,\nC195_=_C443 ,C195_=_C456 ,C195_=_C479 ,C195_=_C499 ,C195_=_C500 ,C195_=_C501 ,\nC195_=_C502 ,C195_=_C503 ,C195_=_C504 ,C213_=_C322 ,C213_=_C420 ,C213_=_C445 ,\nC213_=_C458 ,C213_=_C481 ,C213_=_C505 ,C213_=_C513 ,C213_=_C514 ,C213_=_C515 ,\nC213_=_C516 ,C269_=_C373 ,C269_=_C440 ,C269_=_C453 ,C269_=_C466 ,C269_=_C469 ,\nC269_=_C471 ,C269_=_C472 ,C269_=_C473 ,C269_=_C474 ,C269_=_C475 ,C269_=_C476 ,\nC269_=_C477 ,C294_=_C396 ,C294_=_C442 ,C294_=_C455 ,C294_=_C478 ,C294_=_C490 ,\nC294_=_C492 ,C294_=_C493 ,C294_=_C494 ,C294_=_C495 ,C294_=_C496 ,C294_=_C497 ,\nC294_=_C498 ,C305_=_C443 ,C305_=_C456 ,C305_=_C479 ,C305_=_C499 ,C305_=_C500 ,\nC305_=_C501 ,C305_=_C502 ,C305_=_C503 ,C305_=_C504 ,C322_=_C420 ,C322_=_C445 ,\nC322_=_C458 ,C322_=_C481 ,C322_=_C505 ,C322_=_C513 ,C322_=_C514 ,C322_=_C515 ,\nC322_=_C516 ,C373_=_C440 ,C373_=_C453 ,C373_=_C466 ,C373_=_C469 ,C373_=_C471 ,\nC373_=_C472 ,C373_=_C473 ,C373_=_C474 ,C373_=_C475 ,C373_=_C476 ,C373_=_C477 ,\nC396_=_C442 ,C396_=_C455 ,C396_=_C478 ,C396_=_C490 ,C396_=_C492 ,C396_=_C493 ,\nC396_=_C494 ,C396_=_C495 ,C396_=_C496 ,C396_=_C497 ,C396_=_C498 ,C420_=_C445 ,\nC420_=_C458 ,C420_=_C481 ,C420_=_C505 ,C420_=_C513 ,C420_=_C514 ,C420_=_C515 ,\nC420_=_C516 ,C440_=_C442 ,C440_=_C443 ,C440_=_C445 ,C440_=_C453 ,C440_=_C466 ,\nC440_=_C469 ,C440_=_C471 ,C440_=_C472 ,C440_=_C473 ,C440_=_C474 ,C440_=_C475 ,\nC440_=_C476 ,C440_=_C477 ,C442_=_C443 ,C442_=_C445 ,C442_=_C455 ,C442_=_C478 ,\nC442_=_C490 ,C442_=_C492 ,C442_=_C493 ,C442_=_C494 ,C442_=_C495 ,C442_=_C496 ,\nC442_=_C497 ,C442_=_C498 ,C443_=_C445 ,C443_=_C456 ,C443_=_C479 ,C443_=_C499 ,\nC443_=_C500 ,C443_=_C501 ,C443_=_C502 ,C443_=_C503 ,C443_=_C504 ,C445_=_C458 ,\nC445_=_C481 ,C445_=_C505 ,C445_=_C513 ,C445_=_C514 ,C445_=_C515 ,C445_=_C516 ,\nC453_=_C455 ,C453_=_C456 ,C453_=_C458 ,C453_=_C466 ,C453_=_C469 ,C453_=_C471 ,\nC453_=_C472 ,C453_=_C473 ,C453_=_C474 ,C453_=_C475 ,C453_=_C476 ,C453_=_C477 ,\nC455_=_C456 ,C455_=_C458 ,C455_=_C478 ,C455_=_C490 ,C455_=_C492 ,C455_=_C493 ,\nC455_=_C494 ,C455_=_C495 ,C455_=_C496 ,C455_=_C497 ,C455_=_C498 ,C456_=_C458 ,\nC456_=_C479 ,C456_=_C499 ,C456_=_C500 ,C456_=_C501 ,C456_=_C502 ,C456_=_C503 ,\nC456_=_C504 ,C458_=_C481 ,C458_=_C505 ,C458_=_C513 ,C458_=_C514 ,C458_=_C515 ,\nC458_=_C516 ,C466_=_C469 ,C466_=_C471 ,C466_=_C472 ,C466_=_C473 ,C466_=_C474 ,\nC466_=_C475 ,C466_=_C476 ,C466_=_C477 ,C466_=_C478 ,C466_=_C479 ,C466_=_C481 ,\nC469_=_C471 ,C469_=_C472 ,C469_=_C473 ,C469_=_C474 ,C469_=_C475 ,C469_=_C476 ,\nC469_=_C477 ,C469_=_C490 ,C469_=_C499 ,C469_=_C505 ,C471_=_C472 ,C471_=_C473 ,\nC471_=_C474 ,C471_=_C475 ,C471_=_C476 ,C471_=_C477 ,C471_=_C492 ,C471_=_C500 ,\nC471_=_C513 ,C472_=_C473 ,C472_=_C474 ,C472_=_C475 ,C472_=_C476 ,C472_=_C477 ,\nC472_=_C493 ,C473_=_C474 ,C473_=_C475 ,C473_=_C476 ,C473_=_C477 ,C474_=_C475 ,\nC474_=_C476 ,C474_=_C477 ,C475_=_C476 ,C475_=_C477 ,C476_=_C477 ,C478_=_C479 ,\nC478_=_C481 ,C478_=_C490 ,C478_=_C492 ,C478_=_C493 ,C478_=_C494 ,C478_=_C495 ,\nC478_=_C496 ,C478_=_C497 ,C478_=_C498 ,C479_=_C481 ,C479_=_C499 ,C479_=_C500 ,\nC479_=_C501 ,C479_=_C502 ,C479_=_C503 ,C479_=_C504 ,C481_=_C505 ,C481_=_C513 ,\nC481_=_C514 ,C481_=_C515 ,C481_=_C516 ,C490_=_C492 ,C490_=_C493 ,C490_=_C494 ,\nC490_=_C495 ,C490_=_C496 ,C490_=_C497 ,C490_=_C498 ,C490_=_C499 ,C490_=_C505 ,\nC492_=_C493 ,C492_=_C494 ,C492_=_C495 ,C492_=_C496 ,C492_=_C497 ,C492_=_C498 ,\nC492_=_C500 ,C492_=_C513 ,C493_=_C494 ,C493_=_C495 ,C493_=_C496 ,C493_=_C497 ,\nC493_=_C498 ,C494_=_C495 ,C494_=_C496 ,C494_=_C497 ,C494_=_C498 ,C495_=_C496 ,\nC495_=_C497 ,C495_=_C498 ,C496_=_C497 ,C496_=_C498 ,C497_=_C498 ,C499_=_C500 ,\nC499_=_C501 ,C499_=_C502 ,C499_=_C503 ,C499_=_C504 ,C499_=_C505 ,C500_=_C501 ,\nC500_=_C502 ,C500_=_C503 ,C500_=_C504 ,C500_=_C513 ,C501_=_C502 ,C501_=_C503 ,\nC501_=_C504 ,C502_=_C503 ,C502_=_C504 ,C503_=_C504 ,C505_=_C513 ,C505_=_C514 ,\nC505_=_C515 ,C505_=_C516 ,C513_=_C514 ,C513_=_C515 ,C513_=_C516 ,C514_=_C515 ,\nC514_=_C516 ,C515_=_C516 ,"];72[shape=box, label="id:72 level: 4\n55: C53 C76 C99 C172 C185 \nC197 C215 C284 C296 C307 C324 \nC387 C398 C405 C422 C485 C495 \nC501 C564 C572 C580 C593 C608 \nC609 C610 C612 C619 C620 C625 \nC626 C627 C629 C636 C637 C638 \nC639 C640 C641 C642 C643 C644 \nC645 C646 C647 C648 C649 C651 \nC652 C653 C654 C655 C656 C662 \nC663 C664 \n430: C53_=_C172( C53 C172 ) C53_=_C284( C53 C284 ) C53_=_C387( C53 C387 ) C53_=_C485( C53 C485 ) C53_=_C564( C53 C564 ) \nC53_=_C608( C53 C608 ) C53_=_C619( C53 C619 ) C53_=_C625( C53 C625 ) C53_=_C636( C53 C636 ) C53_=_C637( C53 C637 ) C53_=_C638( C53 C638 ) \nC53_=_C639( C53 C639 ) C53_=_C640( C53 C640 ) C53_=_C641( C53 C641 ) C53_=_C642( C53 C642 ) C53_=_C643( C53 C643 ) C76_=_C197( C76 C197 ) \nC76_=_C307( C76 C307 ) C76_=_C405( C76 C405 ) C76_=_C501( C76 C501 ) C76_=_C580( C76 C580 ) C76_=_C610( C76 C610 ) C76_=_C620( C76 C620 ) \nC76_=_C627( C76 C627 ) C76_=_C636( C76 C636 ) C76_=_C644( C76 C644 ) C76_=_C649( C76 C649 ) C76_=_C651( C76 C651 ) C76_=_C652( C76 C652 ) \nC76_=_C653( C76 C653 ) C76_=_C654( C76 C654 ) C76_=_C655( C76 C655 ) C99_=_C215( C99 C215 ) C99_=_C324( C99 C324 ) C99_=_C422( C99 C422 ) \nC99_=_C593( C99 C593 ) C99_=_C612( C99 C612 ) C99_=_C629( C99 C629 ) C99_=_C638( C99 C638 ) C99_=_C656( C99 C656 ) C99_=_C662( C99 C662 ) \nC99_=_C663( C99 C663 ) C99_=_C664( C99 C664 ) C172_=_C284( C172 C284 ) C172_=_C387( C172 C387 ) C172_=_C485( C172 C485 ) C172_=_C564( C172 C564 ) \nC172_=_C608( C172 C608 ) C172_=_C619( C172 C619 ) C172_=_C625( C172 C625 ) C172_=_C636( C172 C636 ) C172_=_C637( C172 C637 ) C172_=_C638( C172 C638 ) \nC172_=_C639( C172 C639 ) C172_=_C640( C172 C640 ) C172_=_C641( C172 C641 ) C172_=_C642( C172 C642 ) C172_=_C643( C172 C643 ) C185_=_C296( C185 C296 ) \nC185_=_C398( C185 C398 ) C185_=_C495( C185 C495 ) C185_=_C572( C185 C572 ) C185_=_C609( C185 C609 ) C185_=_C626( C185 C626 ) C185_=_C644( C185 C644 ) \nC185_=_C645( C185 C645 ) C185_=_C646( C185 C646 ) C185_=_C647( C185 C647 ) C185_=_C648( C185 C648 ) C197_=_C307( C197 C307 ) C197_=_C405( C197 C405 ) \nC197_=_C501( C197 C501 ) C197_=_C580( C197 C580 ) C197_=_C610( C197 C610 ) C197_=_C620( C197 C620 ) C197_=_C627( C197 C627 ) C197_=_C636( C197 C636 ) \nC197_=_C644( C197 C644 ) C197_=_C649( C197 C649 ) C197_=_C651( C197 C651 ) C197_=_C652( C197 C652 ) C197_=_C653( C197 C653 ) C197_=_C654( C197 C654 ) \nC197_=_C655( C197 C655 ) C215_=_C324( C215 C324 ) C215_=_C422( C215 C422 ) C215_=_C593( C215 C593 ) C215_=_C612( C215 C612 ) C215_=_C629( C215 C629 ) \nC215_=_C638( C215 C638 ) C215_=_C656( C215 C656 ) C215_=_C662( C215 C662 ) C215_=_C663( C215 C663 ) C215_=_C664( C215 C664 ) C284_=_C387( C284 C387 ) \nC284_=_C485( C284 C485 ) C284_=_C564( C284 C564 ) C284_=_C608( C284 C608 ) C284_=_C619( C284 C619 ) C284_=_C625( C284 C625 ) C284_=_C636( C284 C636 ) \nC284_=_C637( C284 C637 ) C284_=_C638( C284 C638 ) C284_=_C639( C284 C639 ) C284_=_C640( C284 C640 ) C284_=_C641( C284 C641 ) C284_=_C642( C284 C642 ) \nC284_=_C643( C284 C643 ) C296_=_C398( C296 C398 ) C296_=_C495( C296 C495 ) C296_=_C572( C296 C572 ) C296_=_C609( C296 C609 ) C296_=_C626( C296 C626 ) \nC296_=_C644( C296 C644 ) C296_=_C645( C296 C645 ) C296_=_C646( C296 C646 ) C296_=_C647( C296 C647 ) C296_=_C648( C296 C648 ) C307_=_C405( C307 C405 ) \nC307_=_C501( C307 C501 ) C307_=_C580( C307 C580 ) C307_=_C610( C307 C610 ) C307_=_C620( C307 C620 ) C307_=_C627( C307 C627 ) C307_=_C636( C307 C636 ) \nC307_=_C644( C307 C644 ) C307_=_C649( C307 C649 ) C307_=_C651( C307 C651 ) C307_=_C652( C307 C652 ) C307_=_C653( C307 C653 ) C307_=_C654( C307 C654 ) \nC307_=_C655( C307 C655 ) C324_=_C422( C324 C422 ) C324_=_C593( C324 C593 ) C324_=_C612( C324 C612 ) C324_=_C629( C324 C629 ) C324_=_C638( C324 C638 ) \nC324_=_C656( C324 C656 ) C324_=_C662( C324 C662 ) C324_=_C663( C324 C663 ) C324_=_C664( C324 C664</w:t>
      </w:r>
    </w:p>
    <w:p>
      <w:pPr>
        <w:pStyle w:val="PreformattedText"/>
        <w:bidi w:val="0"/>
        <w:spacing w:before="0" w:after="0"/>
        <w:jc w:val="left"/>
        <w:rPr/>
      </w:pPr>
      <w:r>
        <w:rPr/>
        <w:t xml:space="preserve"> </w:t>
      </w:r>
      <w:r>
        <w:rPr/>
        <w:t>) C387_=_C485( C387 C485 ) C387_=_C564( C387 C564 ) \nC387_=_C608( C387 C608 ) C387_=_C619( C387 C619 ) C387_=_C625( C387 C625 ) C387_=_C636( C387 C636 ) C387_=_C637( C387 C637 ) C387_=_C638( C387 C638 ) \nC387_=_C639( C387 C639 ) C387_=_C640( C387 C640 ) C387_=_C641( C387 C641 ) C387_=_C642( C387 C642 ) C387_=_C643( C387 C643 ) C398_=_C495( C398 C495 ) \nC398_=_C572( C398 C572 ) C398_=_C609( C398 C609 ) C398_=_C626( C398 C626 ) C398_=_C644( C398 C644 ) C398_=_C645( C398 C645 ) C398_=_C646( C398 C646 ) \nC398_=_C647( C398 C647 ) C398_=_C648( C398 C648 ) C405_=_C501( C405 C501 ) C405_=_C580( C405 C580 ) C405_=_C610( C405 C610 ) C405_=_C620( C405 C620 ) \nC405_=_C627( C405 C627 ) C405_=_C636( C405 C636 ) C405_=_C644( C405 C644 ) C405_=_C649( C405 C649 ) C405_=_C651( C405 C651 ) C405_=_C652( C405 C652 ) \nC405_=_C653( C405 C653 ) C405_=_C654( C405 C654 ) C405_=_C655( C405 C655 ) C422_=_C593( C422 C593 ) C422_=_C612( C422 C612 ) C422_=_C629( C422 C629 ) \nC422_=_C638( C422 C638 ) C422_=_C656( C422 C656 ) C422_=_C662( C422 C662 ) C422_=_C663( C422 C663 ) C422_=_C664( C422 C664 ) C485_=_C564( C485 C564 ) \nC485_=_C608( C485 C608 ) C485_=_C619( C485 C619 ) C485_=_C625( C485 C625 ) C485_=_C636( C485 C636 ) C485_=_C637( C485 C637 ) C485_=_C638( C485 C638 ) \nC485_=_C639( C485 C639 ) C485_=_C640( C485 C640 ) C485_=_C641( C485 C641 ) C485_=_C642( C485 C642 ) C485_=_C643( C485 C643 ) C495_=_C572( C495 C572 ) \nC495_=_C609( C495 C609 ) C495_=_C626( C495 C626 ) C495_=_C644( C495 C644 ) C495_=_C645( C495 C645 ) C495_=_C646( C495 C646 ) C495_=_C647( C495 C647 ) \nC495_=_C648( C495 C648 ) C501_=_C580( C501 C580 ) C501_=_C610( C501 C610 ) C501_=_C620( C501 C620 ) C501_=_C627( C501 C627 ) C501_=_C636( C501 C636 ) \nC501_=_C644( C501 C644 ) C501_=_C649( C501 C649 ) C501_=_C651( C501 C651 ) C501_=_C652( C501 C652 ) C501_=_C653( C501 C653 ) C501_=_C654( C501 C654 ) \nC501_=_C655( C501 C655 ) C564_=_C608( C564 C608 ) C564_=_C619( C564 C619 ) C564_=_C625( C564 C625 ) C564_=_C636( C564 C636 ) C564_=_C637( C564 C637 ) \nC564_=_C638( C564 C638 ) C564_=_C639( C564 C639 ) C564_=_C640( C564 C640 ) C564_=_C641( C564 C641 ) C564_=_C642( C564 C642 ) C564_=_C643( C564 C643 ) \nC572_=_C609( C572 C609 ) C572_=_C626( C572 C626 ) C572_=_C644( C572 C644 ) C572_=_C645( C572 C645 ) C572_=_C646( C572 C646 ) C572_=_C647( C572 C647 ) \nC572_=_C648( C572 C648 ) C580_=_C610( C580 C610 ) C580_=_C620( C580 C620 ) C580_=_C627( C580 C627 ) C580_=_C636( C580 C636 ) C580_=_C644( C580 C644 ) \nC580_=_C649( C580 C649 ) C580_=_C651( C580 C651 ) C580_=_C652( C580 C652 ) C580_=_C653( C580 C653 ) C580_=_C654( C580 C654 ) C580_=_C655( C580 C655 ) \nC593_=_C612( C593 C612 ) C593_=_C629( C593 C629 ) C593_=_C638( C593 C638 ) C593_=_C656( C593 C656 ) C593_=_C662( C593 C662 ) C593_=_C663( C593 C663 ) \nC593_=_C664( C593 C664 ) C608_=_C609( C608 C609 ) C608_=_C610( C608 C610 ) C608_=_C612( C608 C612 ) C608_=_C619( C608 C619 ) C608_=_C625( C608 C625 ) \nC608_=_C636( C608 C636 ) C608_=_C637( C608 C637 ) C608_=_C638( C608 C638 ) C608_=_C639( C608 C639 ) C608_=_C640( C608 C640 ) C608_=_C641( C608 C641 ) \nC608_=_C642( C608 C642 ) C608_=_C643( C608 C643 ) C609_=_C610( C609 C610 ) C609_=_C612( C609 C612 ) C609_=_C626( C609 C626 ) C609_=_C644( C609 C644 ) \nC609_=_C645( C609 C645 ) C609_=_C646( C609 C646 ) C609_=_C647( C609 C647 ) C609_=_C648( C609 C648 ) C610_=_C612( C610 C612 ) C610_=_C620( C610 C620 ) \nC610_=_C627( C610 C627 ) C610_=_C636( C610 C636 ) C610_=_C644( C610 C644 ) C610_=_C649( C610 C649 ) C610_=_C651( C610 C651 ) C610_=_C652( C610 C652 ) \nC610_=_C653( C610 C653 ) C610_=_C654( C610 C654 ) C610_=_C655( C610 C655 ) C612_=_C629( C612 C629 ) C612_=_C638( C612 C638 ) C612_=_C656( C612 C656 ) \nC612_=_C662( C612 C662 ) C612_=_C663( C612 C663 ) C612_=_C664( C612 C664 ) C619_=_C620( C619 C620 ) C619_=_C625( C619 C625 ) C619_=_C636( C619 C636 ) \nC619_=_C637( C619 C637 ) C619_=_C638( C619 C638 ) C619_=_C639( C619 C639 ) C619_=_C640( C619 C640 ) C619_=_C641( C619 C641 ) C619_=_C642( C619 C642 ) \nC619_=_C643( C619 C643 ) C620_=_C627( C620 C627 ) C620_=_C636( C620 C636 ) C620_=_C644( C620 C644 ) C620_=_C649( C620 C649 ) C620_=_C651( C620 C651 ) \nC620_=_C652( C620 C652 ) C620_=_C653( C620 C653 ) C620_=_C654( C620 C654 ) C620_=_C655( C620 C655 ) C625_=_C626( C625 C626 ) C625_=_C627( C625 C627 ) \nC625_=_C629( C625 C629 ) C625_=_C636( C625 C636 ) C625_=_C637( C625 C637 ) C625_=_C638( C625 C638 ) C625_=_C639( C625 C639 ) C625_=_C640( C625 C640 ) \nC625_=_C641( C625 C641 ) C625_=_C642( C625 C642 ) C625_=_C643( C625 C643 ) C626_=_C627( C626 C627 ) C626_=_C629( C626 C629 ) C626_=_C644( C626 C644 ) \nC626_=_C645( C626 C645 ) C626_=_C646( C626 C646 ) C626_=_C647( C626 C647 ) C626_=_C648( C626 C648 ) C627_=_C629( C627 C629 ) C627_=_C636( C627 C636 ) \nC627_=_C644( C627 C644 ) C627_=_C649( C627 C649 ) C627_=_C651( C627 C651 ) C627_=_C652( C627 C652 ) C627_=_C653( C627 C653 ) C627_=_C654( C627 C654 ) \nC627_=_C655( C627 C655 ) C629_=_C638( C629 C638 ) C629_=_C656( C629 C656 ) C629_=_C662( C629 C662 ) C629_=_C663( C629 C663 ) C629_=_C664( C629 C664 ) \nC636_=_C637( C636 C637 ) C636_=_C638( C636 C638 ) C636_=_C639( C636 C639 ) C636_=_C640( C636 C640 ) C636_=_C641( C636 C641 ) C636_=_C642( C636 C642 ) \nC636_=_C643( C636 C643 ) C636_=_C644( C636 C644 ) C636_=_C649( C636 C649 ) C636_=_C651( C636 C651 ) C636_=_C652( C636 C652 ) C636_=_C653( C636 C653 ) \nC636_=_C654( C636 C654 ) C636_=_C655( C636 C655 ) C637_=_C638( C637 C638 ) C637_=_C639( C637 C639 ) C637_=_C640( C637 C640 ) C637_=_C641( C637 C641 ) \nC637_=_C642( C637 C642 ) C637_=_C643( C637 C643 ) C637_=_C645( C637 C645 ) C637_=_C649( C637 C649 ) C637_=_C656( C637 C656 ) C638_=_C639( C638 C639 ) \nC638_=_C640( C638 C640 ) C638_=_C641( C638 C641 ) C638_=_C642( C638 C642 ) C638_=_C643( C638 C643 ) C638_=_C656( C638 C656 ) C638_=_C662( C638 C662 ) \nC638_=_C663( C638 C663 ) C638_=_C664( C638 C664 ) C639_=_C640( C639 C640 ) C639_=_C641( C639 C641 ) C639_=_C642( C639 C642 ) C639_=_C643( C639 C643 ) \nC639_=_C651( C639 C651 ) C640_=_C641( C640 C641 ) C640_=_C642( C640 C642 ) C640_=_C643( C640 C643 ) C640_=_C646( C640 C646 ) C640_=_C652( C640 C652 ) \nC640_=_C662( C640 C662 ) C641_=_C642( C641 C642 ) C641_=_C643( C641 C643 ) C642_=_C643( C642 C643 ) C644_=_C645( C644 C645 ) C644_=_C646( C644 C646 ) \nC644_=_C647( C644 C647 ) C644_=_C648( C644 C648 ) C644_=_C649( C644 C649 ) C644_=_C651( C644 C651 ) C644_=_C652( C644 C652 ) C644_=_C653( C644 C653 ) \nC644_=_C654( C644 C654 ) C644_=_C655( C644 C655 ) C645_=_C646( C645 C646 ) C645_=_C647( C645 C647 ) C645_=_C648( C645 C648 ) C645_=_C649( C645 C649 ) \nC645_=_C656( C645 C656 ) C646_=_C647( C646 C647 ) C646_=_C648( C646 C648 ) C646_=_C652( C646 C652 ) C646_=_C662( C646 C662 ) C647_=_C648( C647 C648 ) \nC649_=_C651( C649 C651 ) C649_=_C652( C649 C652 ) C649_=_C653( C649 C653 ) C649_=_C654( C649 C654 ) C649_=_C655( C649 C655 ) C649_=_C656( C649 C656 ) \nC651_=_C652( C651 C652 ) C651_=_C653( C651 C653 ) C651_=_C654( C651 C654 ) C651_=_C655( C651 C655 ) C652_=_C653( C652 C653 ) C652_=_C654( C652 C654 ) \nC652_=_C655( C652 C655 ) C652_=_C662( C652 C662 ) C653_=_C654( C653 C654 ) C653_=_C655( C653 C655 ) C654_=_C655( C654 C655 ) C656_=_C662( C656 C662 ) \nC656_=_C663( C656 C663 ) C656_=_C664( C656 C664 ) C662_=_C663( C662 C663 ) C662_=_C664( C662 C664 ) C663_=_C664( C663 C664 ) "];56-&gt;72[label="52: C53 C76 C99 C172 C185 \nC197 C215 C284 C296 C307 C324 \nC387 C398 C405 C422 C485 C495 \nC501 C564 C572 C580 C593 C608 \nC609 C610 C612 C619 C620 C625 \nC626 C627 C629 C637 C639 C640 \nC641 C642 C643 C645 C646 C647 \nC648 C649 C651 C652 C653 C654 \nC655 C656 C662 C663 C664 \n346: C53_=_C172 ,C53_=_C284 ,C53_=_C387 ,C53_=_C485 ,C53_=_C564 ,\nC53_=_C608 ,C53_=_C619 ,C53_=_C625 ,C53_=_C637 ,C53_=_C639 ,C53_=_C640 ,\nC53_=_C641 ,C53_=_C642 ,C53_=_C643 ,C76_=_C197 ,C76_=_C307 ,C76_=_C405 ,\nC76_=_C501 ,C76_=_C580 ,C76_=_C610 ,C76_=_C620 ,C76_=_C627 ,C76_=_C649 ,\nC76_=_C651 ,C76_=_C652 ,C76_=_C653 ,C76_=_C654 ,C76_=_C655 ,C99_=_C215 ,\nC99_=_C324 ,C99_=_C422 ,C99_=_C593 ,C99_=_C612 ,C99_=_C629 ,C99_=_C656 ,\nC99_=_C662 ,C99_=_C663 ,C99_=_C664 ,C172_=_C284 ,C172_=_C387 ,C172_=_C485 ,\nC172_=_C564 ,C172_=_C608 ,C172_=_C619 ,C172_=_C625 ,C172_=_C637 ,C172_=_C639 ,\nC172_=_C640 ,C172_=_C641 ,C172_=_C642 ,C172_=_C643 ,C185_=_C296 ,C185_=_C398 ,\nC185_=_C495 ,C185_=_C572 ,C185_=_C609 ,C185_=_C626 ,C185_=_C645 ,C185_=_C646 ,\nC185_=_C647 ,C185_=_C648 ,C197_=_C307 ,C197_=_C405 ,C197_=_C501 ,C197_=_C580 ,\nC197_=_C610 ,C197_=_C620 ,C197_=_C627 ,C197_=_C649 ,C197_=_C651 ,C197_=_C652 ,\nC197_=_C653 ,C197_=_C654 ,C197_=_C655 ,C215_=_C324 ,C215_=_C422 ,C215_=_C593 ,\nC215_=_C612 ,C215_=_C629 ,C215_=_C656 ,C215_=_C662 ,C215_=_C663 ,C215_=_C664 ,\nC284_=_C387 ,C284_=_C485 ,C284_=_C564 ,C284_=_C608 ,C284_=_C619 ,C284_=_C625 ,\nC284_=_C637 ,C284_=_C639 ,C284_=_C640 ,C284_=_C641 ,C284_=_C642 ,C284_=_C643 ,\nC296_=_C398 ,C296_=_C495 ,C296_=_C572 ,C296_=_C609 ,C296_=_C626 ,C296_=_C645 ,\nC296_=_C646 ,C296_=_C647 ,C296_=_C648 ,C307_=_C405 ,C307_=_C501 ,C307_=_C580 ,\nC307_=_C610 ,C307_=_C620 ,C307_=_C627 ,C307_=_C649 ,C307_=_C651 ,C307_=_C652 ,\nC307_=_C653 ,C307_=_C654 ,C307_=_C655 ,C324_=_C422 ,C324_=_C593 ,C324_=_C612 ,\nC324_=_C629 ,C324_=_C656 ,C324_=_C662 ,C324_=_C663 ,C324_=_C664 ,C387_=_C485 ,\nC387_=_C564 ,C387_=_C608 ,C387_=_C619 ,C387_=_C625 ,C387_=_C637 ,C387_=_C639 ,\nC387_=_C640 ,C387_=_C641 ,C387_=_C642 ,C387_=_C643 ,C398_=_C495 ,C398_=_C572 ,\nC398_=_C609 ,C398_=_C626 ,C398_=_C645 ,C398_=_C646 ,C398_=_C647 ,C398_=_C648 ,\nC405_=_C501 ,C405_=_C580 ,C405_=_C610 ,C405_=_C620 ,C405_=_C627 ,C405_=_C649 ,\nC405_=_C651 ,C405_=_C652 ,C405_=_C653 ,C405_=_C654 ,C405_=_C655 ,C422_=_C593 ,\nC422_=_C612 ,C422_=_C629 ,C422_=_C656 ,C422_=_C662 ,C422_=_C663 ,C422_=_C664 ,\nC485_=_C564 ,C485_=_C608 ,C485_=_C619 ,C485_=_C625 ,C485_=_C637 ,C485_=_C639 ,\nC485_=_C640 ,C485_=_C641 ,C485_=_C642 ,C485_=_C643 ,C495_=_C572 ,C495_=_C609 ,\nC495_=_C626</w:t>
      </w:r>
    </w:p>
    <w:p>
      <w:pPr>
        <w:pStyle w:val="PreformattedText"/>
        <w:bidi w:val="0"/>
        <w:spacing w:before="0" w:after="0"/>
        <w:jc w:val="left"/>
        <w:rPr/>
      </w:pPr>
      <w:r>
        <w:rPr/>
        <w:t xml:space="preserve"> </w:t>
      </w:r>
      <w:r>
        <w:rPr/>
        <w:t>,C495_=_C645 ,C495_=_C646 ,C495_=_C647 ,C495_=_C648 ,C501_=_C580 ,\nC501_=_C610 ,C501_=_C620 ,C501_=_C627 ,C501_=_C649 ,C501_=_C651 ,C501_=_C652 ,\nC501_=_C653 ,C501_=_C654 ,C501_=_C655 ,C564_=_C608 ,C564_=_C619 ,C564_=_C625 ,\nC564_=_C637 ,C564_=_C639 ,C564_=_C640 ,C564_=_C641 ,C564_=_C642 ,C564_=_C643 ,\nC572_=_C609 ,C572_=_C626 ,C572_=_C645 ,C572_=_C646 ,C572_=_C647 ,C572_=_C648 ,\nC580_=_C610 ,C580_=_C620 ,C580_=_C627 ,C580_=_C649 ,C580_=_C651 ,C580_=_C652 ,\nC580_=_C653 ,C580_=_C654 ,C580_=_C655 ,C593_=_C612 ,C593_=_C629 ,C593_=_C656 ,\nC593_=_C662 ,C593_=_C663 ,C593_=_C664 ,C608_=_C609 ,C608_=_C610 ,C608_=_C612 ,\nC608_=_C619 ,C608_=_C625 ,C608_=_C637 ,C608_=_C639 ,C608_=_C640 ,C608_=_C641 ,\nC608_=_C642 ,C608_=_C643 ,C609_=_C610 ,C609_=_C612 ,C609_=_C626 ,C609_=_C645 ,\nC609_=_C646 ,C609_=_C647 ,C609_=_C648 ,C610_=_C612 ,C610_=_C620 ,C610_=_C627 ,\nC610_=_C649 ,C610_=_C651 ,C610_=_C652 ,C610_=_C653 ,C610_=_C654 ,C610_=_C655 ,\nC612_=_C629 ,C612_=_C656 ,C612_=_C662 ,C612_=_C663 ,C612_=_C664 ,C619_=_C620 ,\nC619_=_C625 ,C619_=_C637 ,C619_=_C639 ,C619_=_C640 ,C619_=_C641 ,C619_=_C642 ,\nC619_=_C643 ,C620_=_C627 ,C620_=_C649 ,C620_=_C651 ,C620_=_C652 ,C620_=_C653 ,\nC620_=_C654 ,C620_=_C655 ,C625_=_C626 ,C625_=_C627 ,C625_=_C629 ,C625_=_C637 ,\nC625_=_C639 ,C625_=_C640 ,C625_=_C641 ,C625_=_C642 ,C625_=_C643 ,C626_=_C627 ,\nC626_=_C629 ,C626_=_C645 ,C626_=_C646 ,C626_=_C647 ,C626_=_C648 ,C627_=_C629 ,\nC627_=_C649 ,C627_=_C651 ,C627_=_C652 ,C627_=_C653 ,C627_=_C654 ,C627_=_C655 ,\nC629_=_C656 ,C629_=_C662 ,C629_=_C663 ,C629_=_C664 ,C637_=_C639 ,C637_=_C640 ,\nC637_=_C641 ,C637_=_C642 ,C637_=_C643 ,C637_=_C645 ,C637_=_C649 ,C637_=_C656 ,\nC639_=_C640 ,C639_=_C641 ,C639_=_C642 ,C639_=_C643 ,C639_=_C651 ,C640_=_C641 ,\nC640_=_C642 ,C640_=_C643 ,C640_=_C646 ,C640_=_C652 ,C640_=_C662 ,C641_=_C642 ,\nC641_=_C643 ,C642_=_C643 ,C645_=_C646 ,C645_=_C647 ,C645_=_C648 ,C645_=_C649 ,\nC645_=_C656 ,C646_=_C647 ,C646_=_C648 ,C646_=_C652 ,C646_=_C662 ,C647_=_C648 ,\nC649_=_C651 ,C649_=_C652 ,C649_=_C653 ,C649_=_C654 ,C649_=_C655 ,C649_=_C656 ,\nC651_=_C652 ,C651_=_C653 ,C651_=_C654 ,C651_=_C655 ,C652_=_C653 ,C652_=_C654 ,\nC652_=_C655 ,C652_=_C662 ,C653_=_C654 ,C653_=_C655 ,C654_=_C655 ,C656_=_C662 ,\nC656_=_C663 ,C656_=_C664 ,C662_=_C663 ,C662_=_C664 ,C663_=_C664 ,"];73[shape=box, label="id:73 level: 4\n76: C10 C25 C41 C88 C115 \nC132 C158 C205 C230 C244 C257 \nC271 C315 C332 C338 C352 C375 \nC414 C429 C435 C449 C462 C474 \nC509 C519 C524 C536 C548 C557 \nC587 C598 C602 C608 C609 C610 \nC611 C612 C614 C615 C616 C617 \nC619 C620 C621 C622 C623 C624 \nC625 C626 C627 C628 C629 C631 \nC632 C633 C634 C637 C639 C640 \nC645 C646 C649 C651 C652 C656 \nC657 C659 C660 C661 C662 C665 \nC666 C667 C668 C669 C670 \n614: C10_=_C132( C10 C132 ) C10_=_C244( C10 C244 ) C10_=_C352( C10 C352 ) C10_=_C449( C10 C449 ) C10_=_C536( C10 C536 ) \nC10_=_C608( C10 C608 ) C10_=_C609( C10 C609 ) C10_=_C610( C10 C610 ) C10_=_C611( C10 C611 ) C10_=_C612( C10 C612 ) C10_=_C614( C10 C614 ) \nC10_=_C615( C10 C615 ) C10_=_C616( C10 C616 ) C10_=_C617( C10 C617 ) C25_=_C257( C25 C257 ) C25_=_C462( C25 C462 ) C25_=_C548( C25 C548 ) \nC25_=_C619( C25 C619 ) C25_=_C620( C25 C620 ) C25_=_C621( C25 C621 ) C25_=_C622( C25 C622 ) C25_=_C623( C25 C623 ) C25_=_C624( C25 C624 ) \nC41_=_C158( C41 C158 ) C41_=_C271( C41 C271 ) C41_=_C375( C41 C375 ) C41_=_C474( C41 C474 ) C41_=_C557( C41 C557 ) C41_=_C625( C41 C625 ) \nC41_=_C626( C41 C626 ) C41_=_C627( C41 C627 ) C41_=_C628( C41 C628 ) C41_=_C629( C41 C629 ) C41_=_C631( C41 C631 ) C41_=_C632( C41 C632 ) \nC41_=_C633( C41 C633 ) C41_=_C634( C41 C634 ) C88_=_C205( C88 C205 ) C88_=_C315( C88 C315 ) C88_=_C414( C88 C414 ) C88_=_C509( C88 C509 ) \nC88_=_C587( C88 C587 ) C88_=_C611( C88 C611 ) C88_=_C621( C88 C621 ) C88_=_C628( C88 C628 ) C88_=_C637( C88 C637 ) C88_=_C645( C88 C645 ) \nC88_=_C649( C88 C649 ) C88_=_C656( C88 C656 ) C88_=_C657( C88 C657 ) C88_=_C659( C88 C659 ) C88_=_C660( C88 C660 ) C88_=_C661( C88 C661 ) \nC115_=_C230( C115 C230 ) C115_=_C338( C115 C338 ) C115_=_C435( C115 C435 ) C115_=_C524( C115 C524 ) C115_=_C602( C115 C602 ) C115_=_C614( C115 C614 ) \nC115_=_C622( C115 C622 ) C115_=_C631( C115 C631 ) C115_=_C640( C115 C640 ) C115_=_C646( C115 C646 ) C115_=_C652( C115 C652 ) C115_=_C662( C115 C662 ) \nC115_=_C665( C115 C665 ) C115_=_C668( C115 C668 ) C115_=_C669( C115 C669 ) C115_=_C670( C115 C670 ) C132_=_C244( C132 C244 ) C132_=_C352( C132 C352 ) \nC132_=_C449( C132 C449 ) C132_=_C536( C132 C536 ) C132_=_C608( C132 C608 ) C132_=_C609( C132 C609 ) C132_=_C610( C132 C610 ) C132_=_C611( C132 C611 ) \nC132_=_C612( C132 C612 ) C132_=_C614( C132 C614 ) C132_=_C615( C132 C615 ) C132_=_C616( C132 C616 ) C132_=_C617( C132 C617 ) C158_=_C271( C158 C271 ) \nC158_=_C375( C158 C375 ) C158_=_C474( C158 C474 ) C158_=_C557( C158 C557 ) C158_=_C625( C158 C625 ) C158_=_C626( C158 C626 ) C158_=_C627( C158 C627 ) \nC158_=_C628( C158 C628 ) C158_=_C629( C158 C629 ) C158_=_C631( C158 C631 ) C158_=_C632( C158 C632 ) C158_=_C633( C158 C633 ) C158_=_C634( C158 C634 ) \nC205_=_C315( C205 C315 ) C205_=_C414( C205 C414 ) C205_=_C509( C205 C509 ) C205_=_C587( C205 C587 ) C205_=_C611( C205 C611 ) C205_=_C621( C205 C621 ) \nC205_=_C628( C205 C628 ) C205_=_C637( C205 C637 ) C205_=_C645( C205 C645 ) C205_=_C649( C205 C649 ) C205_=_C656( C205 C656 ) C205_=_C657( C205 C657 ) \nC205_=_C659( C205 C659 ) C205_=_C660( C205 C660 ) C205_=_C661( C205 C661 ) C230_=_C338( C230 C338 ) C230_=_C435( C230 C435 ) C230_=_C524( C230 C524 ) \nC230_=_C602( C230 C602 ) C230_=_C614( C230 C614 ) C230_=_C622( C230 C622 ) C230_=_C631( C230 C631 ) C230_=_C640( C230 C640 ) C230_=_C646( C230 C646 ) \nC230_=_C652( C230 C652 ) C230_=_C662( C230 C662 ) C230_=_C665( C230 C665 ) C230_=_C668( C230 C668 ) C230_=_C669( C230 C669 ) C230_=_C670( C230 C670 ) \nC244_=_C352( C244 C352 ) C244_=_C449( C244 C449 ) C244_=_C536( C244 C536 ) C244_=_C608( C244 C608 ) C244_=_C609( C244 C609 ) C244_=_C610( C244 C610 ) \nC244_=_C611( C244 C611 ) C244_=_C612( C244 C612 ) C244_=_C614( C244 C614 ) C244_=_C615( C244 C615 ) C244_=_C616( C244 C616 ) C244_=_C617( C244 C617 ) \nC257_=_C462( C257 C462 ) C257_=_C548( C257 C548 ) C257_=_C619( C257 C619 ) C257_=_C620( C257 C620 ) C257_=_C621( C257 C621 ) C257_=_C622( C257 C622 ) \nC257_=_C623( C257 C623 ) C257_=_C624( C257 C624 ) C271_=_C375( C271 C375 ) C271_=_C474( C271 C474 ) C271_=_C557( C271 C557 ) C271_=_C625( C271 C625 ) \nC271_=_C626( C271 C626 ) C271_=_C627( C271 C627 ) C271_=_C628( C271 C628 ) C271_=_C629( C271 C629 ) C271_=_C631( C271 C631 ) C271_=_C632( C271 C632 ) \nC271_=_C633( C271 C633 ) C271_=_C634( C271 C634 ) C315_=_C414( C315 C414 ) C315_=_C509( C315 C509 ) C315_=_C587( C315 C587 ) C315_=_C611( C315 C611 ) \nC315_=_C621( C315 C621 ) C315_=_C628( C315 C628 ) C315_=_C637( C315 C637 ) C315_=_C645( C315 C645 ) C315_=_C649( C315 C649 ) C315_=_C656( C315 C656 ) \nC315_=_C657( C315 C657 ) C315_=_C659( C315 C659 ) C315_=_C660( C315 C660 ) C315_=_C661( C315 C661 ) C332_=_C429( C332 C429 ) C332_=_C519( C332 C519 ) \nC332_=_C598( C332 C598 ) C332_=_C639( C332 C639 ) C332_=_C651( C332 C651 ) C332_=_C657( C332 C657 ) C332_=_C665( C332 C665 ) C332_=_C666( C332 C666 ) \nC332_=_C667( C332 C667 ) C338_=_C435( C338 C435 ) C338_=_C524( C338 C524 ) C338_=_C602( C338 C602 ) C338_=_C614( C338 C614 ) C338_=_C622( C338 C622 ) \nC338_=_C631( C338 C631 ) C338_=_C640( C338 C640 ) C338_=_C646( C338 C646 ) C338_=_C652( C338 C652 ) C338_=_C662( C338 C662 ) C338_=_C665( C338 C665 ) \nC338_=_C668( C338 C668 ) C338_=_C669( C338 C669 ) C338_=_C670( C338 C670 ) C352_=_C449( C352 C449 ) C352_=_C536( C352 C536 ) C352_=_C608( C352 C608 ) \nC352_=_C609( C352 C609 ) C352_=_C610( C352 C610 ) C352_=_C611( C352 C611 ) C352_=_C612( C352 C612 ) C352_=_C614( C352 C614 ) C352_=_C615( C352 C615 ) \nC352_=_C616( C352 C616 ) C352_=_C617( C352 C617 ) C375_=_C474( C375 C474 ) C375_=_C557( C375 C557 ) C375_=_C625( C375 C625 ) C375_=_C626( C375 C626 ) \nC375_=_C627( C375 C627 ) C375_=_C628( C375 C628 ) C375_=_C629( C375 C629 ) C375_=_C631( C375 C631 ) C375_=_C632( C375 C632 ) C375_=_C633( C375 C633 ) \nC375_=_C634( C375 C634 ) C414_=_C509( C414 C509 ) C414_=_C587( C414 C587 ) C414_=_C611( C414 C611 ) C414_=_C621( C414 C621 ) C414_=_C628( C414 C628 ) \nC414_=_C637( C414 C637 ) C414_=_C645( C414 C645 ) C414_=_C649( C414 C649 ) C414_=_C656( C414 C656 ) C414_=_C657( C414 C657 ) C414_=_C659( C414 C659 ) \nC414_=_C660( C414 C660 ) C414_=_C661( C414 C661 ) C429_=_C519( C429 C519 ) C429_=_C598( C429 C598 ) C429_=_C639( C429 C639 ) C429_=_C651( C429 C651 ) \nC429_=_C657( C429 C657 ) C429_=_C665( C429 C665 ) C429_=_C666( C429 C666 ) C429_=_C667( C429 C667 ) C435_=_C524( C435 C524 ) C435_=_C602( C435 C602 ) \nC435_=_C614( C435 C614 ) C435_=_C622( C435 C622 ) C435_=_C631( C435 C631 ) C435_=_C640( C435 C640 ) C435_=_C646( C435 C646 ) C435_=_C652( C435 C652 ) \nC435_=_C662( C435 C662 ) C435_=_C665( C435 C665 ) C435_=_C668( C435 C668 ) C435_=_C669( C435 C669 ) C435_=_C670( C435 C670 ) C449_=_C536( C449 C536 ) \nC449_=_C608( C449 C608 ) C449_=_C609( C449 C609 ) C449_=_C610( C449 C610 ) C449_=_C611( C449 C611 ) C449_=_C612( C449 C612 ) C449_=_C614( C449 C614 ) \nC449_=_C615( C449 C615 ) C449_=_C616( C449 C616 ) C449_=_C617( C449 C617 ) C462_=_C548( C462 C548 ) C462_=_C619( C462 C619 ) C462_=_C620( C462 C620 ) \nC462_=_C621( C462 C621 ) C462_=_C622( C462 C622 ) C462_=_C623( C462 C623 ) C462_=_C624( C462 C624 ) C474_=_C557( C474 C557 ) C474_=_C625( C474 C625 ) \nC474_=_C626( C474 C626 ) C474_=_C627( C474 C627 ) C474_=_C628( C474 C628 ) C474_=_C629( C474 C629 ) C474_=_C631( C474 C631 ) C474_=_C632( C474 C632 ) \nC474_=_C633( C474 C633 ) C474_=_C634( C474 C634 ) C509_=_C587( C509 C587 ) C509_=_C611( C509 C611 ) C509_=_C621( C509 C621 ) C509_=_C628( C509 C628 ) \nC509_=_C637( C509 C637 ) C509_=_C645( C509 C645 ) C509_=_C649( C509 C649 ) C509_=_C656( C509 C656 ) C509_=_C657( C509 C657 ) C509_=_C659( C509</w:t>
      </w:r>
    </w:p>
    <w:p>
      <w:pPr>
        <w:pStyle w:val="PreformattedText"/>
        <w:bidi w:val="0"/>
        <w:spacing w:before="0" w:after="0"/>
        <w:jc w:val="left"/>
        <w:rPr/>
      </w:pPr>
      <w:r>
        <w:rPr/>
        <w:t xml:space="preserve"> </w:t>
      </w:r>
      <w:r>
        <w:rPr/>
        <w:t>C659 ) \nC509_=_C660( C509 C660 ) C509_=_C661( C509 C661 ) C519_=_C598( C519 C598 ) C519_=_C639( C519 C639 ) C519_=_C651( C519 C651 ) C519_=_C657( C519 C657 ) \nC519_=_C665( C519 C665 ) C519_=_C666( C519 C666 ) C519_=_C667( C519 C667 ) C524_=_C602( C524 C602 ) C524_=_C614( C524 C614 ) C524_=_C622( C524 C622 ) \nC524_=_C631( C524 C631 ) C524_=_C640( C524 C640 ) C524_=_C646( C524 C646 ) C524_=_C652( C524 C652 ) C524_=_C662( C524 C662 ) C524_=_C665( C524 C665 ) \nC524_=_C668( C524 C668 ) C524_=_C669( C524 C669 ) C524_=_C670( C524 C670 ) C536_=_C608( C536 C608 ) C536_=_C609( C536 C609 ) C536_=_C610( C536 C610 ) \nC536_=_C611( C536 C611 ) C536_=_C612( C536 C612 ) C536_=_C614( C536 C614 ) C536_=_C615( C536 C615 ) C536_=_C616( C536 C616 ) C536_=_C617( C536 C617 ) \nC548_=_C619( C548 C619 ) C548_=_C620( C548 C620 ) C548_=_C621( C548 C621 ) C548_=_C622( C548 C622 ) C548_=_C623( C548 C623 ) C548_=_C624( C548 C624 ) \nC557_=_C625( C557 C625 ) C557_=_C626( C557 C626 ) C557_=_C627( C557 C627 ) C557_=_C628( C557 C628 ) C557_=_C629( C557 C629 ) C557_=_C631( C557 C631 ) \nC557_=_C632( C557 C632 ) C557_=_C633( C557 C633 ) C557_=_C634( C557 C634 ) C587_=_C611( C587 C611 ) C587_=_C621( C587 C621 ) C587_=_C628( C587 C628 ) \nC587_=_C637( C587 C637 ) C587_=_C645( C587 C645 ) C587_=_C649( C587 C649 ) C587_=_C656( C587 C656 ) C587_=_C657( C587 C657 ) C587_=_C659( C587 C659 ) \nC587_=_C660( C587 C660 ) C587_=_C661( C587 C661 ) C598_=_C639( C598 C639 ) C598_=_C651( C598 C651 ) C598_=_C657( C598 C657 ) C598_=_C665( C598 C665 ) \nC598_=_C666( C598 C666 ) C598_=_C667( C598 C667 ) C602_=_C614( C602 C614 ) C602_=_C622( C602 C622 ) C602_=_C631( C602 C631 ) C602_=_C640( C602 C640 ) \nC602_=_C646( C602 C646 ) C602_=_C652( C602 C652 ) C602_=_C662( C602 C662 ) C602_=_C665( C602 C665 ) C602_=_C668( C602 C668 ) C602_=_C669( C602 C669 ) \nC602_=_C670( C602 C670 ) C608_=_C609( C608 C609 ) C608_=_C610( C608 C610 ) C608_=_C611( C608 C611 ) C608_=_C612( C608 C612 ) C608_=_C614( C608 C614 ) \nC608_=_C615( C608 C615 ) C608_=_C616( C608 C616 ) C608_=_C617( C608 C617 ) C608_=_C619( C608 C619 ) C608_=_C625( C608 C625 ) C608_=_C637( C608 C637 ) \nC608_=_C639( C608 C639 ) C608_=_C640( C608 C640 ) C609_=_C610( C609 C610 ) C609_=_C611( C609 C611 ) C609_=_C612( C609 C612 ) C609_=_C614( C609 C614 ) \nC609_=_C615( C609 C615 ) C609_=_C616( C609 C616 ) C609_=_C617( C609 C617 ) C609_=_C626( C609 C626 ) C609_=_C645( C609 C645 ) C609_=_C646( C609 C646 ) \nC610_=_C611( C610 C611 ) C610_=_C612( C610 C612 ) C610_=_C614( C610 C614 ) C610_=_C615( C610 C615 ) C610_=_C616( C610 C616 ) C610_=_C617( C610 C617 ) \nC610_=_C620( C610 C620 ) C610_=_C627( C610 C627 ) C610_=_C649( C610 C649 ) C610_=_C651( C610 C651 ) C610_=_C652( C610 C652 ) C611_=_C612( C611 C612 ) \nC611_=_C614( C611 C614 ) C611_=_C615( C611 C615 ) C611_=_C616( C611 C616 ) C611_=_C617( C611 C617 ) C611_=_C621( C611 C621 ) C611_=_C628( C611 C628 ) \nC611_=_C637( C611 C637 ) C611_=_C645( C611 C645 ) C611_=_C649( C611 C649 ) C611_=_C656( C611 C656 ) C611_=_C657( C611 C657 ) C611_=_C659( C611 C659 ) \nC611_=_C660( C611 C660 ) C611_=_C661( C611 C661 ) C612_=_C614( C612 C614 ) C612_=_C615( C612 C615 ) C612_=_C616( C612 C616 ) C612_=_C617( C612 C617 ) \nC612_=_C629( C612 C629 ) C612_=_C656( C612 C656 ) C612_=_C662( C612 C662 ) C614_=_C615( C614 C615 ) C614_=_C616( C614 C616 ) C614_=_C617( C614 C617 ) \nC614_=_C622( C614 C622 ) C614_=_C631( C614 C631 ) C614_=_C640( C614 C640 ) C614_=_C646( C614 C646 ) C614_=_C652( C614 C652 ) C614_=_C662( C614 C662 ) \nC614_=_C665( C614 C665 ) C614_=_C668( C614 C668 ) C614_=_C669( C614 C669 ) C614_=_C670( C614 C670 ) C615_=_C616( C615 C616 ) C615_=_C617( C615 C617 ) \nC616_=_C617( C616 C617 ) C619_=_C620( C619 C620 ) C619_=_C621( C619 C621 ) C619_=_C622( C619 C622 ) C619_=_C623( C619 C623 ) C619_=_C624( C619 C624 ) \nC619_=_C625( C619 C625 ) C619_=_C637( C619 C637 ) C619_=_C639( C619 C639 ) C619_=_C640( C619 C640 ) C620_=_C621( C620 C621 ) C620_=_C622( C620 C622 ) \nC620_=_C623( C620 C623 ) C620_=_C624( C620 C624 ) C620_=_C627( C620 C627 ) C620_=_C649( C620 C649 ) C620_=_C651( C620 C651 ) C620_=_C652( C620 C652 ) \nC621_=_C622( C621 C622 ) C621_=_C623( C621 C623 ) C621_=_C624( C621 C624 ) C621_=_C628( C621 C628 ) C621_=_C637( C621 C637 ) C621_=_C645( C621 C645 ) \nC621_=_C649( C621 C649 ) C621_=_C656( C621 C656 ) C621_=_C657( C621 C657 ) C621_=_C659( C621 C659 ) C621_=_C660( C621 C660 ) C621_=_C661( C621 C661 ) \nC622_=_C623( C622 C623 ) C622_=_C624( C622 C624 ) C622_=_C631( C622 C631 ) C622_=_C640( C622 C640 ) C622_=_C646( C622 C646 ) C622_=_C652( C622 C652 ) \nC622_=_C662( C622 C662 ) C622_=_C665( C622 C665 ) C622_=_C668( C622 C668 ) C622_=_C669( C622 C669 ) C622_=_C670( C622 C670 ) C623_=_C624( C623 C624 ) \nC625_=_C626( C625 C626 ) C625_=_C627( C625 C627 ) C625_=_C628( C625 C628 ) C625_=_C629( C625 C629 ) C625_=_C631( C625 C631 ) C625_=_C632( C625 C632 ) \nC625_=_C633( C625 C633 ) C625_=_C634( C625 C634 ) C625_=_C637( C625 C637 ) C625_=_C639( C625 C639 ) C625_=_C640( C625 C640 ) C626_=_C627( C626 C627 ) \nC626_=_C628( C626 C628 ) C626_=_C629( C626 C629 ) C626_=_C631( C626 C631 ) C626_=_C632( C626 C632 ) C626_=_C633( C626 C633 ) C626_=_C634( C626 C634 ) \nC626_=_C645( C626 C645 ) C626_=_C646( C626 C646 ) C627_=_C628( C627 C628 ) C627_=_C629( C627 C629 ) C627_=_C631( C627 C631 ) C627_=_C632( C627 C632 ) \nC627_=_C633( C627 C633 ) C627_=_C634( C627 C634 ) C627_=_C649( C627 C649 ) C627_=_C651( C627 C651 ) C627_=_C652( C627 C652 ) C628_=_C629( C628 C629 ) \nC628_=_C631( C628 C631 ) C628_=_C632( C628 C632 ) C628_=_C633( C628 C633 ) C628_=_C634( C628 C634 ) C628_=_C637( C628 C637 ) C628_=_C645( C628 C645 ) \nC628_=_C649( C628 C649 ) C628_=_C656( C628 C656 ) C628_=_C657( C628 C657 ) C628_=_C659( C628 C659 ) C628_=_C660( C628 C660 ) C628_=_C661( C628 C661 ) \nC629_=_C631( C629 C631 ) C629_=_C632( C629 C632 ) C629_=_C633( C629 C633 ) C629_=_C634( C629 C634 ) C629_=_C656( C629 C656 ) C629_=_C662( C629 C662 ) \nC631_=_C632( C631 C632 ) C631_=_C633( C631 C633 ) C631_=_C634( C631 C634 ) C631_=_C640( C631 C640 ) C631_=_C646( C631 C646 ) C631_=_C652( C631 C652 ) \nC631_=_C662( C631 C662 ) C631_=_C665( C631 C665 ) C631_=_C668( C631 C668 ) C631_=_C669( C631 C669 ) C631_=_C670( C631 C670 ) C632_=_C633( C632 C633 ) \nC632_=_C634( C632 C634 ) C633_=_C634( C633 C634 ) C637_=_C639( C637 C639 ) C637_=_C640( C637 C640 ) C637_=_C645( C637 C645 ) C637_=_C649( C637 C649 ) \nC637_=_C656( C637 C656 ) C637_=_C657( C637 C657 ) C637_=_C659( C637 C659 ) C637_=_C660( C637 C660 ) C637_=_C661( C637 C661 ) C639_=_C640( C639 C640 ) \nC639_=_C651( C639 C651 ) C639_=_C657( C639 C657 ) C639_=_C665( C639 C665 ) C639_=_C666( C639 C666 ) C639_=_C667( C639 C667 ) C640_=_C646( C640 C646 ) \nC640_=_C652( C640 C652 ) C640_=_C662( C640 C662 ) C640_=_C665( C640 C665 ) C640_=_C668( C640 C668 ) C640_=_C669( C640 C669 ) C640_=_C670( C640 C670 ) \nC645_=_C646( C645 C646 ) C645_=_C649( C645 C649 ) C645_=_C656( C645 C656 ) C645_=_C657( C645 C657 ) C645_=_C659( C645 C659 ) C645_=_C660( C645 C660 ) \nC645_=_C661( C645 C661 ) C646_=_C652( C646 C652 ) C646_=_C662( C646 C662 ) C646_=_C665( C646 C665 ) C646_=_C668( C646 C668 ) C646_=_C669( C646 C669 ) \nC646_=_C670( C646 C670 ) C649_=_C651( C649 C651 ) C649_=_C652( C649 C652 ) C649_=_C656( C649 C656 ) C649_=_C657( C649 C657 ) C649_=_C659( C649 C659 ) \nC649_=_C660( C649 C660 ) C649_=_C661( C649 C661 ) C651_=_C652( C651 C652 ) C651_=_C657( C651 C657 ) C651_=_C665( C651 C665 ) C651_=_C666( C651 C666 ) \nC651_=_C667( C651 C667 ) C652_=_C662( C652 C662 ) C652_=_C665( C652 C665 ) C652_=_C668( C652 C668 ) C652_=_C669( C652 C669 ) C652_=_C670( C652 C670 ) \nC656_=_C657( C656 C657 ) C656_=_C659( C656 C659 ) C656_=_C660( C656 C660 ) C656_=_C661( C656 C661 ) C656_=_C662( C656 C662 ) C657_=_C659( C657 C659 ) \nC657_=_C660( C657 C660 ) C657_=_C661( C657 C661 ) C657_=_C665( C657 C665 ) C657_=_C666( C657 C666 ) C657_=_C667( C657 C667 ) C659_=_C660( C659 C660 ) \nC659_=_C661( C659 C661 ) C660_=_C661( C660 C661 ) C662_=_C665( C662 C665 ) C662_=_C668( C662 C668 ) C662_=_C669( C662 C669 ) C662_=_C670( C662 C670 ) \nC665_=_C666( C665 C666 ) C665_=_C667( C665 C667 ) C665_=_C668( C665 C668 ) C665_=_C669( C665 C669 ) C665_=_C670( C665 C670 ) C666_=_C667( C666 C667 ) \nC668_=_C669( C668 C669 ) C668_=_C670( C668 C670 ) C669_=_C670( C669 C670 ) "];56-&gt;73[label="68: C10 C25 C41 C88 C115 \nC132 C158 C205 C230 C244 C257 \nC271 C315 C332 C338 C352 C375 \nC414 C429 C435 C449 C462 C474 \nC509 C519 C524 C536 C548 C557 \nC587 C598 C602 C608 C609 C610 \nC612 C615 C616 C617 C619 C620 \nC623 C624 C625 C626 C627 C629 \nC632 C633 C634 C637 C639 C640 \nC645 C646 C649 C651 C652 C656 \nC659 C660 C661 C662 C666 C667 \nC668 C669 C670 \n410: C10_=_C132 ,C10_=_C244 ,C10_=_C352 ,C10_=_C449 ,C10_=_C536 ,\nC10_=_C608 ,C10_=_C609 ,C10_=_C610 ,C10_=_C612 ,C10_=_C615 ,C10_=_C616 ,\nC10_=_C617 ,C25_=_C257 ,C25_=_C462 ,C25_=_C548 ,C25_=_C619 ,C25_=_C620 ,\nC25_=_C623 ,C25_=_C624 ,C41_=_C158 ,C41_=_C271 ,C41_=_C375 ,C41_=_C474 ,\nC41_=_C557 ,C41_=_C625 ,C41_=_C626 ,C41_=_C627 ,C41_=_C629 ,C41_=_C632 ,\nC41_=_C633 ,C41_=_C634 ,C88_=_C205 ,C88_=_C315 ,C88_=_C414 ,C88_=_C509 ,\nC88_=_C587 ,C88_=_C637 ,C88_=_C645 ,C88_=_C649 ,C88_=_C656 ,C88_=_C659 ,\nC88_=_C660 ,C88_=_C661 ,C115_=_C230 ,C115_=_C338 ,C115_=_C435 ,C115_=_C524 ,\nC115_=_C602 ,C115_=_C640 ,C115_=_C646 ,C115_=_C652 ,C115_=_C662 ,C115_=_C668 ,\nC115_=_C669 ,C115_=_C670 ,C132_=_C244 ,C132_=_C352 ,C132_=_C449 ,C132_=_C536 ,\nC132_=_C608 ,C132_=_C609 ,C132_=_C610 ,C132_=_C612 ,C132_=_C615 ,C132_=_C616 ,\nC132_=_C617 ,C158_=_C271 ,C158_=_C375 ,C158_=_C474 ,C158_=_C557 ,C158_=_C625 ,\nC158_=_C626 ,C158_=_C627 ,C158_=_C629 ,C158_=_C632 ,C158_=_C633 ,C158_=_C634 ,\nC205_=_C315 ,C205_=_C414 ,C205_=_C509 ,C205_=_C587 ,C205_=_C637 ,C205_=_C645 ,\nC205_=_C649 ,C205_=_C656 ,C205_=_C659 ,C205_=_C660 ,C205_=_C661 ,C230_=_C338 ,\nC230_=_C435 ,C230_=_C524 ,C230_=_C602 ,C230_=_C640 ,C230_=_C646 ,C230_=_C652 ,\nC230_=_C662</w:t>
      </w:r>
    </w:p>
    <w:p>
      <w:pPr>
        <w:pStyle w:val="PreformattedText"/>
        <w:bidi w:val="0"/>
        <w:spacing w:before="0" w:after="0"/>
        <w:jc w:val="left"/>
        <w:rPr/>
      </w:pPr>
      <w:r>
        <w:rPr/>
        <w:t xml:space="preserve"> </w:t>
      </w:r>
      <w:r>
        <w:rPr/>
        <w:t>,C230_=_C668 ,C230_=_C669 ,C230_=_C670 ,C244_=_C352 ,C244_=_C449 ,\nC244_=_C536 ,C244_=_C608 ,C244_=_C609 ,C244_=_C610 ,C244_=_C612 ,C244_=_C615 ,\nC244_=_C616 ,C244_=_C617 ,C257_=_C462 ,C257_=_C548 ,C257_=_C619 ,C257_=_C620 ,\nC257_=_C623 ,C257_=_C624 ,C271_=_C375 ,C271_=_C474 ,C271_=_C557 ,C271_=_C625 ,\nC271_=_C626 ,C271_=_C627 ,C271_=_C629 ,C271_=_C632 ,C271_=_C633 ,C271_=_C634 ,\nC315_=_C414 ,C315_=_C509 ,C315_=_C587 ,C315_=_C637 ,C315_=_C645 ,C315_=_C649 ,\nC315_=_C656 ,C315_=_C659 ,C315_=_C660 ,C315_=_C661 ,C332_=_C429 ,C332_=_C519 ,\nC332_=_C598 ,C332_=_C639 ,C332_=_C651 ,C332_=_C666 ,C332_=_C667 ,C338_=_C435 ,\nC338_=_C524 ,C338_=_C602 ,C338_=_C640 ,C338_=_C646 ,C338_=_C652 ,C338_=_C662 ,\nC338_=_C668 ,C338_=_C669 ,C338_=_C670 ,C352_=_C449 ,C352_=_C536 ,C352_=_C608 ,\nC352_=_C609 ,C352_=_C610 ,C352_=_C612 ,C352_=_C615 ,C352_=_C616 ,C352_=_C617 ,\nC375_=_C474 ,C375_=_C557 ,C375_=_C625 ,C375_=_C626 ,C375_=_C627 ,C375_=_C629 ,\nC375_=_C632 ,C375_=_C633 ,C375_=_C634 ,C414_=_C509 ,C414_=_C587 ,C414_=_C637 ,\nC414_=_C645 ,C414_=_C649 ,C414_=_C656 ,C414_=_C659 ,C414_=_C660 ,C414_=_C661 ,\nC429_=_C519 ,C429_=_C598 ,C429_=_C639 ,C429_=_C651 ,C429_=_C666 ,C429_=_C667 ,\nC435_=_C524 ,C435_=_C602 ,C435_=_C640 ,C435_=_C646 ,C435_=_C652 ,C435_=_C662 ,\nC435_=_C668 ,C435_=_C669 ,C435_=_C670 ,C449_=_C536 ,C449_=_C608 ,C449_=_C609 ,\nC449_=_C610 ,C449_=_C612 ,C449_=_C615 ,C449_=_C616 ,C449_=_C617 ,C462_=_C548 ,\nC462_=_C619 ,C462_=_C620 ,C462_=_C623 ,C462_=_C624 ,C474_=_C557 ,C474_=_C625 ,\nC474_=_C626 ,C474_=_C627 ,C474_=_C629 ,C474_=_C632 ,C474_=_C633 ,C474_=_C634 ,\nC509_=_C587 ,C509_=_C637 ,C509_=_C645 ,C509_=_C649 ,C509_=_C656 ,C509_=_C659 ,\nC509_=_C660 ,C509_=_C661 ,C519_=_C598 ,C519_=_C639 ,C519_=_C651 ,C519_=_C666 ,\nC519_=_C667 ,C524_=_C602 ,C524_=_C640 ,C524_=_C646 ,C524_=_C652 ,C524_=_C662 ,\nC524_=_C668 ,C524_=_C669 ,C524_=_C670 ,C536_=_C608 ,C536_=_C609 ,C536_=_C610 ,\nC536_=_C612 ,C536_=_C615 ,C536_=_C616 ,C536_=_C617 ,C548_=_C619 ,C548_=_C620 ,\nC548_=_C623 ,C548_=_C624 ,C557_=_C625 ,C557_=_C626 ,C557_=_C627 ,C557_=_C629 ,\nC557_=_C632 ,C557_=_C633 ,C557_=_C634 ,C587_=_C637 ,C587_=_C645 ,C587_=_C649 ,\nC587_=_C656 ,C587_=_C659 ,C587_=_C660 ,C587_=_C661 ,C598_=_C639 ,C598_=_C651 ,\nC598_=_C666 ,C598_=_C667 ,C602_=_C640 ,C602_=_C646 ,C602_=_C652 ,C602_=_C662 ,\nC602_=_C668 ,C602_=_C669 ,C602_=_C670 ,C608_=_C609 ,C608_=_C610 ,C608_=_C612 ,\nC608_=_C615 ,C608_=_C616 ,C608_=_C617 ,C608_=_C619 ,C608_=_C625 ,C608_=_C637 ,\nC608_=_C639 ,C608_=_C640 ,C609_=_C610 ,C609_=_C612 ,C609_=_C615 ,C609_=_C616 ,\nC609_=_C617 ,C609_=_C626 ,C609_=_C645 ,C609_=_C646 ,C610_=_C612 ,C610_=_C615 ,\nC610_=_C616 ,C610_=_C617 ,C610_=_C620 ,C610_=_C627 ,C610_=_C649 ,C610_=_C651 ,\nC610_=_C652 ,C612_=_C615 ,C612_=_C616 ,C612_=_C617 ,C612_=_C629 ,C612_=_C656 ,\nC612_=_C662 ,C615_=_C616 ,C615_=_C617 ,C616_=_C617 ,C619_=_C620 ,C619_=_C623 ,\nC619_=_C624 ,C619_=_C625 ,C619_=_C637 ,C619_=_C639 ,C619_=_C640 ,C620_=_C623 ,\nC620_=_C624 ,C620_=_C627 ,C620_=_C649 ,C620_=_C651 ,C620_=_C652 ,C623_=_C624 ,\nC625_=_C626 ,C625_=_C627 ,C625_=_C629 ,C625_=_C632 ,C625_=_C633 ,C625_=_C634 ,\nC625_=_C637 ,C625_=_C639 ,C625_=_C640 ,C626_=_C627 ,C626_=_C629 ,C626_=_C632 ,\nC626_=_C633 ,C626_=_C634 ,C626_=_C645 ,C626_=_C646 ,C627_=_C629 ,C627_=_C632 ,\nC627_=_C633 ,C627_=_C634 ,C627_=_C649 ,C627_=_C651 ,C627_=_C652 ,C629_=_C632 ,\nC629_=_C633 ,C629_=_C634 ,C629_=_C656 ,C629_=_C662 ,C632_=_C633 ,C632_=_C634 ,\nC633_=_C634 ,C637_=_C639 ,C637_=_C640 ,C637_=_C645 ,C637_=_C649 ,C637_=_C656 ,\nC637_=_C659 ,C637_=_C660 ,C637_=_C661 ,C639_=_C640 ,C639_=_C651 ,C639_=_C666 ,\nC639_=_C667 ,C640_=_C646 ,C640_=_C652 ,C640_=_C662 ,C640_=_C668 ,C640_=_C669 ,\nC640_=_C670 ,C645_=_C646 ,C645_=_C649 ,C645_=_C656 ,C645_=_C659 ,C645_=_C660 ,\nC645_=_C661 ,C646_=_C652 ,C646_=_C662 ,C646_=_C668 ,C646_=_C669 ,C646_=_C670 ,\nC649_=_C651 ,C649_=_C652 ,C649_=_C656 ,C649_=_C659 ,C649_=_C660 ,C649_=_C661 ,\nC651_=_C652 ,C651_=_C666 ,C651_=_C667 ,C652_=_C662 ,C652_=_C668 ,C652_=_C669 ,\nC652_=_C670 ,C656_=_C659 ,C656_=_C660 ,C656_=_C661 ,C656_=_C662 ,C659_=_C660 ,\nC659_=_C661 ,C660_=_C661 ,C662_=_C668 ,C662_=_C669 ,C662_=_C670 ,C666_=_C667 ,\nC668_=_C669 ,C668_=_C670 ,C669_=_C670 ,"];74[shape=box, label="id:74 level: 4\n60: C37 C72 C84 C95 C154 \nC193 C211 C235 C238 C239 C246 \nC249 C250 C251 C261 C262 C263 \nC265 C266 C267 C268 C269 C270 \nC271 C272 C273 C274 C276 C277 \nC278 C288 C289 C290 C300 C302 \nC303 C304 C305 C306 C307 C308 \nC309 C310 C311 C312 C313 C314 \nC315 C316 C317 C318 C319 C320 \nC321 C322 C323 C324 C325 C326 \nC327 \n516: C37_=_C154( C37 C154 ) C37_=_C235( C37 C235 ) C37_=_C246( C37 C246 ) C37_=_C261( C37 C261 ) C37_=_C262( C37 C262 ) \nC37_=_C263( C37 C263 ) C37_=_C265( C37 C265 ) C37_=_C266( C37 C266 ) C37_=_C267( C37 C267 ) C37_=_C268( C37 C268 ) C37_=_C269( C37 C269 ) \nC37_=_C270( C37 C270 ) C37_=_C271( C37 C271 ) C37_=_C272( C37 C272 ) C37_=_C273( C37 C273 ) C37_=_C274( C37 C274 ) C72_=_C193( C72 C193 ) \nC72_=_C238( C72 C238 ) C72_=_C249( C72 C249 ) C72_=_C263( C72 C263 ) C72_=_C276( C72 C276 ) C72_=_C288( C72 C288 ) C72_=_C300( C72 C300 ) \nC72_=_C302( C72 C302 ) C72_=_C303( C72 C303 ) C72_=_C304( C72 C304 ) C72_=_C305( C72 C305 ) C72_=_C306( C72 C306 ) C72_=_C307( C72 C307 ) \nC72_=_C308( C72 C308 ) C72_=_C309( C72 C309 ) C72_=_C310( C72 C310 ) C84_=_C250( C84 C250 ) C84_=_C277( C84 C277 ) C84_=_C289( C84 C289 ) \nC84_=_C300( C84 C300 ) C84_=_C311( C84 C311 ) C84_=_C312( C84 C312 ) C84_=_C313( C84 C313 ) C84_=_C314( C84 C314 ) C84_=_C315( C84 C315 ) \nC84_=_C316( C84 C316 ) C84_=_C317( C84 C317 ) C84_=_C318( C84 C318 ) C95_=_C211( C95 C211 ) C95_=_C239( C95 C239 ) C95_=_C251( C95 C251 ) \nC95_=_C265( C95 C265 ) C95_=_C278( C95 C278 ) C95_=_C290( C95 C290 ) C95_=_C311( C95 C311 ) C95_=_C319( C95 C319 ) C95_=_C320( C95 C320 ) \nC95_=_C321( C95 C321 ) C95_=_C322( C95 C322 ) C95_=_C323( C95 C323 ) C95_=_C324( C95 C324 ) C95_=_C325( C95 C325 ) C95_=_C326( C95 C326 ) \nC95_=_C327( C95 C327 ) C154_=_C235( C154 C235 ) C154_=_C246( C154 C246 ) C154_=_C261( C154 C261 ) C154_=_C262( C154 C262 ) C154_=_C263( C154 C263 ) \nC154_=_C265( C154 C265 ) C154_=_C266( C154 C266 ) C154_=_C267( C154 C267 ) C154_=_C268( C154 C268 ) C154_=_C269( C154 C269 ) C154_=_C270( C154 C270 ) \nC154_=_C271( C154 C271 ) C154_=_C272( C154 C272 ) C154_=_C273( C154 C273 ) C154_=_C274( C154 C274 ) C193_=_C238( C193 C238 ) C193_=_C249( C193 C249 ) \nC193_=_C263( C193 C263 ) C193_=_C276( C193 C276 ) C193_=_C288( C193 C288 ) C193_=_C300( C193 C300 ) C193_=_C302( C193 C302 ) C193_=_C303( C193 C303 ) \nC193_=_C304( C193 C304 ) C193_=_C305( C193 C305 ) C193_=_C306( C193 C306 ) C193_=_C307( C193 C307 ) C193_=_C308( C193 C308 ) C193_=_C309( C193 C309 ) \nC193_=_C310( C193 C310 ) C211_=_C239( C211 C239 ) C211_=_C251( C211 C251 ) C211_=_C265( C211 C265 ) C211_=_C278( C211 C278 ) C211_=_C290( C211 C290 ) \nC211_=_C311( C211 C311 ) C211_=_C319( C211 C319 ) C211_=_C320( C211 C320 ) C211_=_C321( C211 C321 ) C211_=_C322( C211 C322 ) C211_=_C323( C211 C323 ) \nC211_=_C324( C211 C324 ) C211_=_C325( C211 C325 ) C211_=_C326( C211 C326 ) C211_=_C327( C211 C327 ) C235_=_C238( C235 C238 ) C235_=_C239( C235 C239 ) \nC235_=_C246( C235 C246 ) C235_=_C261( C235 C261 ) C235_=_C262( C235 C262 ) C235_=_C263( C235 C263 ) C235_=_C265( C235 C265 ) C235_=_C266( C235 C266 ) \nC235_=_C267( C235 C267 ) C235_=_C268( C235 C268 ) C235_=_C269( C235 C269 ) C235_=_C270( C235 C270 ) C235_=_C271( C235 C271 ) C235_=_C272( C235 C272 ) \nC235_=_C273( C235 C273 ) C235_=_C274( C235 C274 ) C238_=_C239( C238 C239 ) C238_=_C249( C238 C249 ) C238_=_C263( C238 C263 ) C238_=_C276( C238 C276 ) \nC238_=_C288( C238 C288 ) C238_=_C300( C238 C300 ) C238_=_C302( C238 C302 ) C238_=_C303( C238 C303 ) C238_=_C304( C238 C304 ) C238_=_C305( C238 C305 ) \nC238_=_C306( C238 C306 ) C238_=_C307( C238 C307 ) C238_=_C308( C238 C308 ) C238_=_C309( C238 C309 ) C238_=_C310( C238 C310 ) C239_=_C251( C239 C251 ) \nC239_=_C265( C239 C265 ) C239_=_C278( C239 C278 ) C239_=_C290( C239 C290 ) C239_=_C311( C239 C311 ) C239_=_C319( C239 C319 ) C239_=_C320( C239 C320 ) \nC239_=_C321( C239 C321 ) C239_=_C322( C239 C322 ) C239_=_C323( C239 C323 ) C239_=_C324( C239 C324 ) C239_=_C325( C239 C325 ) C239_=_C326( C239 C326 ) \nC239_=_C327( C239 C327 ) C246_=_C249( C246 C249 ) C246_=_C250( C246 C250 ) C246_=_C251( C246 C251 ) C246_=_C261( C246 C261 ) C246_=_C262( C246 C262 ) \nC246_=_C263( C246 C263 ) C246_=_C265( C246 C265 ) C246_=_C266( C246 C266 ) C246_=_C267( C246 C267 ) C246_=_C268( C246 C268 ) C246_=_C269( C246 C269 ) \nC246_=_C270( C246 C270 ) C246_=_C271( C246 C271 ) C246_=_C272( C246 C272 ) C246_=_C273( C246 C273 ) C246_=_C274( C246 C274 ) C249_=_C250( C249 C250 ) \nC249_=_C251( C249 C251 ) C249_=_C263( C249 C263 ) C249_=_C276( C249 C276 ) C249_=_C288( C249 C288 ) C249_=_C300( C249 C300 ) C249_=_C302( C249 C302 ) \nC249_=_C303( C249 C303 ) C249_=_C304( C249 C304 ) C249_=_C305( C249 C305 ) C249_=_C306( C249 C306 ) C249_=_C307( C249 C307 ) C249_=_C308( C249 C308 ) \nC249_=_C309( C249 C309 ) C249_=_C310( C249 C310 ) C250_=_C251( C250 C251 ) C250_=_C277( C250 C277 ) C250_=_C289( C250 C289 ) C250_=_C300( C250 C300 ) \nC250_=_C311( C250 C311 ) C250_=_C312( C250 C312 ) C250_=_C313( C250 C313 ) C250_=_C314( C250 C314 ) C250_=_C315( C250 C315 ) C250_=_C316( C250 C316 ) \nC250_=_C317( C250 C317 ) C250_=_C318( C250 C318 ) C251_=_C265( C251 C265 ) C251_=_C278( C251 C278 ) C251_=_C290( C251 C290 ) C251_=_C311( C251 C311 ) \nC251_=_C319( C251 C319 ) C251_=_C320( C251 C320 ) C251_=_C321( C251 C321 ) C251_=_C322( C251 C322 ) C251_=_C323( C251 C323 ) C251_=_C324( C251 C324 ) \nC251_=_C325( C251 C325 ) C251_=_C326( C251 C326 ) C251_=_C327( C251 C327 ) C261_=_C262( C261 C262 ) C261_=_C263( C261 C263 ) C261_=_C265( C261 C265 ) \nC261_=_C266( C261 C266 ) C261_=_C267( C261 C267 ) C261_=_C268( C261 C268 ) C261_=_C269( C261 C269 ) C261_=_C270( C261 C270 ) C261_=_C271( C261 C271 ) \nC261_=_C272( C261 C272</w:t>
      </w:r>
    </w:p>
    <w:p>
      <w:pPr>
        <w:pStyle w:val="PreformattedText"/>
        <w:bidi w:val="0"/>
        <w:spacing w:before="0" w:after="0"/>
        <w:jc w:val="left"/>
        <w:rPr/>
      </w:pPr>
      <w:r>
        <w:rPr/>
        <w:t xml:space="preserve"> </w:t>
      </w:r>
      <w:r>
        <w:rPr/>
        <w:t>) C261_=_C273( C261 C273 ) C261_=_C274( C261 C274 ) C261_=_C276( C261 C276 ) C261_=_C277( C261 C277 ) C261_=_C278( C261 C278 ) \nC262_=_C263( C262 C263 ) C262_=_C265( C262 C265 ) C262_=_C266( C262 C266 ) C262_=_C267( C262 C267 ) C262_=_C268( C262 C268 ) C262_=_C269( C262 C269 ) \nC262_=_C270( C262 C270 ) C262_=_C271( C262 C271 ) C262_=_C272( C262 C272 ) C262_=_C273( C262 C273 ) C262_=_C274( C262 C274 ) C262_=_C288( C262 C288 ) \nC262_=_C289( C262 C289 ) C262_=_C290( C262 C290 ) C263_=_C265( C263 C265 ) C263_=_C266( C263 C266 ) C263_=_C267( C263 C267 ) C263_=_C268( C263 C268 ) \nC263_=_C269( C263 C269 ) C263_=_C270( C263 C270 ) C263_=_C271( C263 C271 ) C263_=_C272( C263 C272 ) C263_=_C273( C263 C273 ) C263_=_C274( C263 C274 ) \nC263_=_C276( C263 C276 ) C263_=_C288( C263 C288 ) C263_=_C300( C263 C300 ) C263_=_C302( C263 C302 ) C263_=_C303( C263 C303 ) C263_=_C304( C263 C304 ) \nC263_=_C305( C263 C305 ) C263_=_C306( C263 C306 ) C263_=_C307( C263 C307 ) C263_=_C308( C263 C308 ) C263_=_C309( C263 C309 ) C263_=_C310( C263 C310 ) \nC265_=_C266( C265 C266 ) C265_=_C267( C265 C267 ) C265_=_C268( C265 C268 ) C265_=_C269( C265 C269 ) C265_=_C270( C265 C270 ) C265_=_C271( C265 C271 ) \nC265_=_C272( C265 C272 ) C265_=_C273( C265 C273 ) C265_=_C274( C265 C274 ) C265_=_C278( C265 C278 ) C265_=_C290( C265 C290 ) C265_=_C311( C265 C311 ) \nC265_=_C319( C265 C319 ) C265_=_C320( C265 C320 ) C265_=_C321( C265 C321 ) C265_=_C322( C265 C322 ) C265_=_C323( C265 C323 ) C265_=_C324( C265 C324 ) \nC265_=_C325( C265 C325 ) C265_=_C326( C265 C326 ) C265_=_C327( C265 C327 ) C266_=_C267( C266 C267 ) C266_=_C268( C266 C268 ) C266_=_C269( C266 C269 ) \nC266_=_C270( C266 C270 ) C266_=_C271( C266 C271 ) C266_=_C272( C266 C272 ) C266_=_C273( C266 C273 ) C266_=_C274( C266 C274 ) C266_=_C302( C266 C302 ) \nC266_=_C312( C266 C312 ) C266_=_C319( C266 C319 ) C267_=_C268( C267 C268 ) C267_=_C269( C267 C269 ) C267_=_C270( C267 C270 ) C267_=_C271( C267 C271 ) \nC267_=_C272( C267 C272 ) C267_=_C273( C267 C273 ) C267_=_C274( C267 C274 ) C267_=_C303( C267 C303 ) C267_=_C320( C267 C320 ) C268_=_C269( C268 C269 ) \nC268_=_C270( C268 C270 ) C268_=_C271( C268 C271 ) C268_=_C272( C268 C272 ) C268_=_C273( C268 C273 ) C268_=_C274( C268 C274 ) C269_=_C270( C269 C270 ) \nC269_=_C271( C269 C271 ) C269_=_C272( C269 C272 ) C269_=_C273( C269 C273 ) C269_=_C274( C269 C274 ) C270_=_C271( C270 C271 ) C270_=_C272( C270 C272 ) \nC270_=_C273( C270 C273 ) C270_=_C274( C270 C274 ) C271_=_C272( C271 C272 ) C271_=_C273( C271 C273 ) C271_=_C274( C271 C274 ) C272_=_C273( C272 C273 ) \nC272_=_C274( C272 C274 ) C273_=_C274( C273 C274 ) C276_=_C277( C276 C277 ) C276_=_C278( C276 C278 ) C276_=_C288( C276 C288 ) C276_=_C300( C276 C300 ) \nC276_=_C302( C276 C302 ) C276_=_C303( C276 C303 ) C276_=_C304( C276 C304 ) C276_=_C305( C276 C305 ) C276_=_C306( C276 C306 ) C276_=_C307( C276 C307 ) \nC276_=_C308( C276 C308 ) C276_=_C309( C276 C309 ) C276_=_C310( C276 C310 ) C277_=_C278( C277 C278 ) C277_=_C289( C277 C289 ) C277_=_C300( C277 C300 ) \nC277_=_C311( C277 C311 ) C277_=_C312( C277 C312 ) C277_=_C313( C277 C313 ) C277_=_C314( C277 C314 ) C277_=_C315( C277 C315 ) C277_=_C316( C277 C316 ) \nC277_=_C317( C277 C317 ) C277_=_C318( C277 C318 ) C278_=_C290( C278 C290 ) C278_=_C311( C278 C311 ) C278_=_C319( C278 C319 ) C278_=_C320( C278 C320 ) \nC278_=_C321( C278 C321 ) C278_=_C322( C278 C322 ) C278_=_C323( C278 C323 ) C278_=_C324( C278 C324 ) C278_=_C325( C278 C325 ) C278_=_C326( C278 C326 ) \nC278_=_C327( C278 C327 ) C288_=_C289( C288 C289 ) C288_=_C290( C288 C290 ) C288_=_C300( C288 C300 ) C288_=_C302( C288 C302 ) C288_=_C303( C288 C303 ) \nC288_=_C304( C288 C304 ) C288_=_C305( C288 C305 ) C288_=_C306( C288 C306 ) C288_=_C307( C288 C307 ) C288_=_C308( C288 C308 ) C288_=_C309( C288 C309 ) \nC288_=_C310( C288 C310 ) C289_=_C290( C289 C290 ) C289_=_C300( C289 C300 ) C289_=_C311( C289 C311 ) C289_=_C312( C289 C312 ) C289_=_C313( C289 C313 ) \nC289_=_C314( C289 C314 ) C289_=_C315( C289 C315 ) C289_=_C316( C289 C316 ) C289_=_C317( C289 C317 ) C289_=_C318( C289 C318 ) C290_=_C311( C290 C311 ) \nC290_=_C319( C290 C319 ) C290_=_C320( C290 C320 ) C290_=_C321( C290 C321 ) C290_=_C322( C290 C322 ) C290_=_C323( C290 C323 ) C290_=_C324( C290 C324 ) \nC290_=_C325( C290 C325 ) C290_=_C326( C290 C326 ) C290_=_C327( C290 C327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2_=_C303( C302 C303 ) C302_=_C304( C302 C304 ) C302_=_C305( C302 C305 ) C302_=_C306( C302 C306 ) \nC302_=_C307( C302 C307 ) C302_=_C308( C302 C308 ) C302_=_C309( C302 C309 ) C302_=_C310( C302 C310 ) C302_=_C312( C302 C312 ) C302_=_C319( C302 C319 ) \nC303_=_C304( C303 C304 ) C303_=_C305( C303 C305 ) C303_=_C306( C303 C306 ) C303_=_C307( C303 C307 ) C303_=_C308( C303 C308 ) C303_=_C309( C303 C309 ) \nC303_=_C310( C303 C310 ) C303_=_C320( C303 C320 ) C304_=_C305( C304 C305 ) C304_=_C306( C304 C306 ) C304_=_C307( C304 C307 ) C304_=_C308( C304 C308 ) \nC304_=_C309( C304 C309 ) C304_=_C310( C304 C310 ) C305_=_C306( C305 C306 ) C305_=_C307( C305 C307 ) C305_=_C308( C305 C308 ) C305_=_C309( C305 C309 ) \nC305_=_C310( C305 C310 ) C306_=_C307( C306 C307 ) C306_=_C308( C306 C308 ) C306_=_C309( C306 C309 ) C306_=_C310( C306 C310 ) C307_=_C308( C307 C308 ) \nC307_=_C309( C307 C309 ) C307_=_C310( C307 C310 ) C308_=_C309( C308 C309 ) C308_=_C310( C308 C310 ) C309_=_C310( C309 C310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2_=_C313( C312 C313 ) C312_=_C314( C312 C314 ) C312_=_C315( C312 C315 ) \nC312_=_C316( C312 C316 ) C312_=_C317( C312 C317 ) C312_=_C318( C312 C318 ) C312_=_C319( C312 C319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C319_=_C320( C319 C320 ) C319_=_C321( C319 C321 ) C319_=_C322( C319 C322 ) C319_=_C323( C319 C323 ) C319_=_C324( C319 C324 ) \nC319_=_C325( C319 C325 ) C319_=_C326( C319 C326 ) C319_=_C327( C319 C327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4_=_C325( C324 C325 ) C324_=_C326( C324 C326 ) C324_=_C327( C324 C327 ) C325_=_C326( C325 C326 ) C325_=_C327( C325 C327 ) \nC326_=_C327( C326 C327 ) "];57-&gt;74[label="56: C37 C72 C84 C95 C154 \nC193 C211 C235 C238 C239 C246 \nC249 C250 C251 C261 C262 C266 \nC267 C268 C269 C270 C271 C272 \nC273 C274 C276 C277 C278 C288 \nC289 C290 C302 C303 C304 C305 \nC306 C307 C308 C309 C310 C312 \nC313 C314 C315 C316 C317 C318 \nC319 C320 C321 C322 C323 C324 \nC325 C326 C327 \n400: C37_=_C154 ,C37_=_C235 ,C37_=_C246 ,C37_=_C261 ,C37_=_C262 ,\nC37_=_C266 ,C37_=_C267 ,C37_=_C268 ,C37_=_C269 ,C37_=_C270 ,C37_=_C271 ,\nC37_=_C272 ,C37_=_C273 ,C37_=_C274 ,C72_=_C193 ,C72_=_C238 ,C72_=_C249 ,\nC72_=_C276 ,C72_=_C288 ,C72_=_C302 ,C72_=_C303 ,C72_=_C304 ,C72_=_C305 ,\nC72_=_C306 ,C72_=_C307 ,C72_=_C308 ,C72_=_C309 ,C72_=_C310 ,C84_=_C250 ,\nC84_=_C277 ,C84_=_C289 ,C84_=_C312 ,C84_=_C313 ,C84_=_C314 ,C84_=_C315 ,\nC84_=_C316 ,C84_=_C317 ,C84_=_C318 ,C95_=_C211 ,C95_=_C239 ,C95_=_C251 ,\nC95_=_C278 ,C95_=_C290 ,C95_=_C319 ,C95_=_C320 ,C95_=_C321 ,C95_=_C322 ,\nC95_=_C323 ,C95_=_C324 ,C95_=_C325 ,C95_=_C326 ,C95_=_C327 ,C154_=_C235 ,\nC154_=_C246 ,C154_=_C261 ,C154_=_C262 ,C154_=_C266 ,C154_=_C267 ,C154_=_C268 ,\nC154_=_C269 ,C154_=_C270 ,C154_=_C271 ,C154_=_C272 ,C154_=_C273 ,C154_=_C274 ,\nC193_=_C238 ,C193_=_C249 ,C193_=_C276 ,C193_=_C288 ,C193_=_C302 ,C193_=_C303 ,\nC193_=_C304 ,C193_=_C305 ,C193_=_C306 ,C193_=_C307 ,C193_=_C308 ,C193_=_C309 ,\nC193_=_C310 ,C211_=_C239 ,C211_=_C251 ,C211_=_C278 ,C211_=_C290 ,C211_=_C319 ,\nC211_=_C320 ,C211_=_C321 ,C211_=_C322 ,C211_=_C323 ,C211_=_C324 ,C211_=_C325 ,\nC211_=_C326 ,C211_=_C327 ,C235_=_C238 ,C235_=_C239 ,C235_=_C246 ,C235_=_C261 ,\nC235_=_C262 ,C235_=_C266 ,C235_=_C267 ,C235_=_C268 ,C235_=_C269 ,C235_=_C270 ,\nC235_=_C271 ,C235_=_C272 ,C235_=_C273 ,C235_=_C274 ,C238_=_C239 ,C238_=_C249 ,\nC238_=_C276 ,C238_=_C288 ,C238_=_C302 ,C238_=_C303 ,C238_=_C304 ,C238_=_C305 ,\nC238_=_C306 ,C238_=_C307 ,C238_=_C308 ,C238_=_C309 ,C238_=_C310 ,C239_=_C251 ,\nC239_=_C278 ,C239_=_C290 ,C239_=_C319 ,C239_=_C320 ,C239_=_C321 ,C239_=_C322 ,\nC239_=_C323 ,C239_=_C324 ,C239_=_C325 ,C239_=_C326 ,C239_=_C327 ,C246_=_C249 ,\nC246_=_C250 ,C246_=_C251 ,C246_=_C261 ,C246_=_C262 ,C246_=_C266 ,C246_=_C267 ,\nC246_=_C268 ,C246_=_C269 ,C246_=_C270 ,C246_=_C271 ,C246_=_C272 ,C246_=_C273 ,\nC246_=_C274 ,C249_=_C250 ,C249_=_C251 ,C249_=_C276 ,C249_=_C288 ,C249_=_C302 ,\nC249_=_C303 ,C249_=_C304 ,C249_=_C305 ,C249_=_C306</w:t>
      </w:r>
    </w:p>
    <w:p>
      <w:pPr>
        <w:pStyle w:val="PreformattedText"/>
        <w:bidi w:val="0"/>
        <w:spacing w:before="0" w:after="0"/>
        <w:jc w:val="left"/>
        <w:rPr/>
      </w:pPr>
      <w:r>
        <w:rPr/>
        <w:t xml:space="preserve"> </w:t>
      </w:r>
      <w:r>
        <w:rPr/>
        <w:t>,C249_=_C307 ,C249_=_C308 ,\nC249_=_C309 ,C249_=_C310 ,C250_=_C251 ,C250_=_C277 ,C250_=_C289 ,C250_=_C312 ,\nC250_=_C313 ,C250_=_C314 ,C250_=_C315 ,C250_=_C316 ,C250_=_C317 ,C250_=_C318 ,\nC251_=_C278 ,C251_=_C290 ,C251_=_C319 ,C251_=_C320 ,C251_=_C321 ,C251_=_C322 ,\nC251_=_C323 ,C251_=_C324 ,C251_=_C325 ,C251_=_C326 ,C251_=_C327 ,C261_=_C262 ,\nC261_=_C266 ,C261_=_C267 ,C261_=_C268 ,C261_=_C269 ,C261_=_C270 ,C261_=_C271 ,\nC261_=_C272 ,C261_=_C273 ,C261_=_C274 ,C261_=_C276 ,C261_=_C277 ,C261_=_C278 ,\nC262_=_C266 ,C262_=_C267 ,C262_=_C268 ,C262_=_C269 ,C262_=_C270 ,C262_=_C271 ,\nC262_=_C272 ,C262_=_C273 ,C262_=_C274 ,C262_=_C288 ,C262_=_C289 ,C262_=_C290 ,\nC266_=_C267 ,C266_=_C268 ,C266_=_C269 ,C266_=_C270 ,C266_=_C271 ,C266_=_C272 ,\nC266_=_C273 ,C266_=_C274 ,C266_=_C302 ,C266_=_C312 ,C266_=_C319 ,C267_=_C268 ,\nC267_=_C269 ,C267_=_C270 ,C267_=_C271 ,C267_=_C272 ,C267_=_C273 ,C267_=_C274 ,\nC267_=_C303 ,C267_=_C320 ,C268_=_C269 ,C268_=_C270 ,C268_=_C271 ,C268_=_C272 ,\nC268_=_C273 ,C268_=_C274 ,C269_=_C270 ,C269_=_C271 ,C269_=_C272 ,C269_=_C273 ,\nC269_=_C274 ,C270_=_C271 ,C270_=_C272 ,C270_=_C273 ,C270_=_C274 ,C271_=_C272 ,\nC271_=_C273 ,C271_=_C274 ,C272_=_C273 ,C272_=_C274 ,C273_=_C274 ,C276_=_C277 ,\nC276_=_C278 ,C276_=_C288 ,C276_=_C302 ,C276_=_C303 ,C276_=_C304 ,C276_=_C305 ,\nC276_=_C306 ,C276_=_C307 ,C276_=_C308 ,C276_=_C309 ,C276_=_C310 ,C277_=_C278 ,\nC277_=_C289 ,C277_=_C312 ,C277_=_C313 ,C277_=_C314 ,C277_=_C315 ,C277_=_C316 ,\nC277_=_C317 ,C277_=_C318 ,C278_=_C290 ,C278_=_C319 ,C278_=_C320 ,C278_=_C321 ,\nC278_=_C322 ,C278_=_C323 ,C278_=_C324 ,C278_=_C325 ,C278_=_C326 ,C278_=_C327 ,\nC288_=_C289 ,C288_=_C290 ,C288_=_C302 ,C288_=_C303 ,C288_=_C304 ,C288_=_C305 ,\nC288_=_C306 ,C288_=_C307 ,C288_=_C308 ,C288_=_C309 ,C288_=_C310 ,C289_=_C290 ,\nC289_=_C312 ,C289_=_C313 ,C289_=_C314 ,C289_=_C315 ,C289_=_C316 ,C289_=_C317 ,\nC289_=_C318 ,C290_=_C319 ,C290_=_C320 ,C290_=_C321 ,C290_=_C322 ,C290_=_C323 ,\nC290_=_C324 ,C290_=_C325 ,C290_=_C326 ,C290_=_C327 ,C302_=_C303 ,C302_=_C304 ,\nC302_=_C305 ,C302_=_C306 ,C302_=_C307 ,C302_=_C308 ,C302_=_C309 ,C302_=_C310 ,\nC302_=_C312 ,C302_=_C319 ,C303_=_C304 ,C303_=_C305 ,C303_=_C306 ,C303_=_C307 ,\nC303_=_C308 ,C303_=_C309 ,C303_=_C310 ,C303_=_C320 ,C304_=_C305 ,C304_=_C306 ,\nC304_=_C307 ,C304_=_C308 ,C304_=_C309 ,C304_=_C310 ,C305_=_C306 ,C305_=_C307 ,\nC305_=_C308 ,C305_=_C309 ,C305_=_C310 ,C306_=_C307 ,C306_=_C308 ,C306_=_C309 ,\nC306_=_C310 ,C307_=_C308 ,C307_=_C309 ,C307_=_C310 ,C308_=_C309 ,C308_=_C310 ,\nC309_=_C310 ,C312_=_C313 ,C312_=_C314 ,C312_=_C315 ,C312_=_C316 ,C312_=_C317 ,\nC312_=_C318 ,C312_=_C319 ,C313_=_C314 ,C313_=_C315 ,C313_=_C316 ,C313_=_C317 ,\nC313_=_C318 ,C314_=_C315 ,C314_=_C316 ,C314_=_C317 ,C314_=_C318 ,C315_=_C316 ,\nC315_=_C317 ,C315_=_C318 ,C316_=_C317 ,C316_=_C318 ,C317_=_C318 ,C319_=_C320 ,\nC319_=_C321 ,C319_=_C322 ,C319_=_C323 ,C319_=_C324 ,C319_=_C325 ,C319_=_C326 ,\nC319_=_C327 ,C320_=_C321 ,C320_=_C322 ,C320_=_C323 ,C320_=_C324 ,C320_=_C325 ,\nC320_=_C326 ,C320_=_C327 ,C321_=_C322 ,C321_=_C323 ,C321_=_C324 ,C321_=_C325 ,\nC321_=_C326 ,C321_=_C327 ,C322_=_C323 ,C322_=_C324 ,C322_=_C325 ,C322_=_C326 ,\nC322_=_C327 ,C323_=_C324 ,C323_=_C325 ,C323_=_C326 ,C323_=_C327 ,C324_=_C325 ,\nC324_=_C326 ,C324_=_C327 ,C325_=_C326 ,C325_=_C327 ,C326_=_C327 ,"];75[shape=box, label="id:75 level: 4\n79: C21 C50 C61 C104 C111 \nC128 C142 C168 C181 C220 C226 \nC235 C236 C237 C238 C239 C241 \nC242 C243 C244 C245 C246 C247 \nC248 C249 C250 C251 C254 C255 \nC256 C257 C258 C259 C260 C261 \nC262 C266 C267 C276 C277 C278 \nC279 C280 C281 C282 C283 C284 \nC285 C286 C287 C288 C289 C290 \nC291 C292 C293 C294 C295 C296 \nC297 C298 C299 C302 C303 C312 \nC319 C320 C329 C330 C331 C332 \nC333 C334 C335 C336 C337 C338 \nC339 C340 \n654: C21_=_C142( C21 C142 ) C21_=_C246( C21 C246 ) C21_=_C247( C21 C247 ) C21_=_C248( C21 C248 ) C21_=_C249( C21 C249 ) \nC21_=_C250( C21 C250 ) C21_=_C251( C21 C251 ) C21_=_C254( C21 C254 ) C21_=_C255( C21 C255 ) C21_=_C256( C21 C256 ) C21_=_C257( C21 C257 ) \nC21_=_C258( C21 C258 ) C21_=_C259( C21 C259 ) C21_=_C260( C21 C260 ) C50_=_C168( C50 C168 ) C50_=_C236( C50 C236 ) C50_=_C247( C50 C247 ) \nC50_=_C261( C50 C261 ) C50_=_C276( C50 C276 ) C50_=_C277( C50 C277 ) C50_=_C278( C50 C278 ) C50_=_C279( C50 C279 ) C50_=_C280( C50 C280 ) \nC50_=_C281( C50 C281 ) C50_=_C282( C50 C282 ) C50_=_C283( C50 C283 ) C50_=_C284( C50 C284 ) C50_=_C285( C50 C285 ) C50_=_C286( C50 C286 ) \nC50_=_C287( C50 C287 ) C61_=_C181( C61 C181 ) C61_=_C237( C61 C237 ) C61_=_C248( C61 C248 ) C61_=_C262( C61 C262 ) C61_=_C288( C61 C288 ) \nC61_=_C289( C61 C289 ) C61_=_C290( C61 C290 ) C61_=_C291( C61 C291 ) C61_=_C292( C61 C292 ) C61_=_C293( C61 C293 ) C61_=_C294( C61 C294 ) \nC61_=_C295( C61 C295 ) C61_=_C296( C61 C296 ) C61_=_C297( C61 C297 ) C61_=_C298( C61 C298 ) C61_=_C299( C61 C299 ) C104_=_C220( C104 C220 ) \nC104_=_C266( C104 C266 ) C104_=_C279( C104 C279 ) C104_=_C291( C104 C291 ) C104_=_C302( C104 C302 ) C104_=_C312( C104 C312 ) C104_=_C319( C104 C319 ) \nC104_=_C329( C104 C329 ) C104_=_C330( C104 C330 ) C104_=_C331( C104 C331 ) C104_=_C332( C104 C332 ) C104_=_C333( C104 C333 ) C104_=_C334( C104 C334 ) \nC104_=_C335( C104 C335 ) C111_=_C226( C111 C226 ) C111_=_C267( C111 C267 ) C111_=_C280( C111 C280 ) C111_=_C292( C111 C292 ) C111_=_C303( C111 C303 ) \nC111_=_C320( C111 C320 ) C111_=_C336( C111 C336 ) C111_=_C337( C111 C337 ) C111_=_C338( C111 C338 ) C111_=_C339( C111 C339 ) C111_=_C340( C111 C340 ) \nC128_=_C235( C128 C235 ) C128_=_C236( C128 C236 ) C128_=_C237( C128 C237 ) C128_=_C238( C128 C238 ) C128_=_C239( C128 C239 ) C128_=_C241( C128 C241 ) \nC128_=_C242( C128 C242 ) C128_=_C243( C128 C243 ) C128_=_C244( C128 C244 ) C128_=_C245( C128 C245 ) C142_=_C246( C142 C246 ) C142_=_C247( C142 C247 ) \nC142_=_C248( C142 C248 ) C142_=_C249( C142 C249 ) C142_=_C250( C142 C250 ) C142_=_C251( C142 C251 ) C142_=_C254( C142 C254 ) C142_=_C255( C142 C255 ) \nC142_=_C256( C142 C256 ) C142_=_C257( C142 C257 ) C142_=_C258( C142 C258 ) C142_=_C259( C142 C259 ) C142_=_C260( C142 C260 ) C168_=_C236( C168 C236 ) \nC168_=_C247( C168 C247 ) C168_=_C261( C168 C261 ) C168_=_C276( C168 C276 ) C168_=_C277( C168 C277 ) C168_=_C278( C168 C278 ) C168_=_C279( C168 C279 ) \nC168_=_C280( C168 C280 ) C168_=_C281( C168 C281 ) C168_=_C282( C168 C282 ) C168_=_C283( C168 C283 ) C168_=_C284( C168 C284 ) C168_=_C285( C168 C285 ) \nC168_=_C286( C168 C286 ) C168_=_C287( C168 C287 ) C181_=_C237( C181 C237 ) C181_=_C248( C181 C248 ) C181_=_C262( C181 C262 ) C181_=_C288( C181 C288 ) \nC181_=_C289( C181 C289 ) C181_=_C290( C181 C290 ) C181_=_C291( C181 C291 ) C181_=_C292( C181 C292 ) C181_=_C293( C181 C293 ) C181_=_C294( C181 C294 ) \nC181_=_C295( C181 C295 ) C181_=_C296( C181 C296 ) C181_=_C297( C181 C297 ) C181_=_C298( C181 C298 ) C181_=_C299( C181 C299 ) C220_=_C266( C220 C266 ) \nC220_=_C279( C220 C279 ) C220_=_C291( C220 C291 ) C220_=_C302( C220 C302 ) C220_=_C312( C220 C312 ) C220_=_C319( C220 C319 ) C220_=_C329( C220 C329 ) \nC220_=_C330( C220 C330 ) C220_=_C331( C220 C331 ) C220_=_C332( C220 C332 ) C220_=_C333( C220 C333 ) C220_=_C334( C220 C334 ) C220_=_C335( C220 C335 ) \nC226_=_C267( C226 C267 ) C226_=_C280( C226 C280 ) C226_=_C292( C226 C292 ) C226_=_C303( C226 C303 ) C226_=_C320( C226 C320 ) C226_=_C336( C226 C336 ) \nC226_=_C337( C226 C337 ) C226_=_C338( C226 C338 ) C226_=_C339( C226 C339 ) C226_=_C340( C226 C340 ) C235_=_C236( C235 C236 ) C235_=_C237( C235 C237 ) \nC235_=_C238( C235 C238 ) C235_=_C239( C235 C239 ) C235_=_C241( C235 C241 ) C235_=_C242( C235 C242 ) C235_=_C243( C235 C243 ) C235_=_C244( C235 C244 ) \nC235_=_C245( C235 C245 ) C235_=_C246( C235 C246 ) C235_=_C261( C235 C261 ) C235_=_C262( C235 C262 ) C235_=_C266( C235 C266 ) C235_=_C267( C235 C267 ) \nC236_=_C237( C236 C237 ) C236_=_C238( C236 C238 ) C236_=_C239( C236 C239 ) C236_=_C241( C236 C241 ) C236_=_C242( C236 C242 ) C236_=_C243( C236 C243 ) \nC236_=_C244( C236 C244 ) C236_=_C245( C236 C245 ) C236_=_C247( C236 C247 ) C236_=_C261( C236 C261 ) C236_=_C276( C236 C276 ) C236_=_C277( C236 C277 ) \nC236_=_C278( C236 C278 ) C236_=_C279( C236 C279 ) C236_=_C280( C236 C280 ) C236_=_C281( C236 C281 ) C236_=_C282( C236 C282 ) C236_=_C283( C236 C283 ) \nC236_=_C284( C236 C284 ) C236_=_C285( C236 C285 ) C236_=_C286( C236 C286 ) C236_=_C287( C236 C287 ) C237_=_C238( C237 C238 ) C237_=_C239( C237 C239 ) \nC237_=_C241( C237 C241 ) C237_=_C242( C237 C242 ) C237_=_C243( C237 C243 ) C237_=_C244( C237 C244 ) C237_=_C245( C237 C245 ) C237_=_C248( C237 C248 ) \nC237_=_C262( C237 C262 ) C237_=_C288( C237 C288 ) C237_=_C289( C237 C289 ) C237_=_C290( C237 C290 ) C237_=_C291( C237 C291 ) C237_=_C292( C237 C292 ) \nC237_=_C293( C237 C293 ) C237_=_C294( C237 C294 ) C237_=_C295( C237 C295 ) C237_=_C296( C237 C296 ) C237_=_C297( C237 C297 ) C237_=_C298( C237 C298 ) \nC237_=_C299( C237 C299 ) C238_=_C239( C238 C239 ) C238_=_C241( C238 C241 ) C238_=_C242( C238 C242 ) C238_=_C243( C238 C243 ) C238_=_C244( C238 C244 ) \nC238_=_C245( C238 C245 ) C238_=_C249( C238 C249 ) C238_=_C276( C238 C276 ) C238_=_C288( C238 C288 ) C238_=_C302( C238 C302 ) C238_=_C303( C238 C303 ) \nC239_=_C241( C239 C241 ) C239_=_C242( C239 C242 ) C239_=_C243( C239 C243 ) C239_=_C244( C239 C244 ) C239_=_C245( C239 C245 ) C239_=_C251( C239 C251 ) \nC239_=_C278( C239 C278 ) C239_=_C290( C239 C290 ) C239_=_C319( C239 C319 ) C239_=_C320( C239 C320 ) C241_=_C242( C241 C242 ) C241_=_C243( C241 C243 ) \nC241_=_C244( C241 C244 ) C241_=_C245( C241 C245 ) C242_=_C243( C242 C243 ) C242_=_C244( C242 C244 ) C242_=_C245( C242 C245 ) C243_=_C244( C243 C244 ) \nC243_=_C245( C243 C245 ) C244_=_C245( C244 C245 ) C246_=_C247( C246 C247 ) C246_=_C248( C246 C248 ) C246_=_C249( C246 C249 ) C246_=_C250( C246 C250 ) \nC246_=_C251( C246 C251 ) C246_=_C254( C246 C254 ) C246_=_C255( C246 C255 ) C246_=_C256( C246 C256 ) C246_=_C257( C246 C257 ) C246_=_C258( C246 C258 ) \nC246_=_C259( C246 C259</w:t>
      </w:r>
    </w:p>
    <w:p>
      <w:pPr>
        <w:pStyle w:val="PreformattedText"/>
        <w:bidi w:val="0"/>
        <w:spacing w:before="0" w:after="0"/>
        <w:jc w:val="left"/>
        <w:rPr/>
      </w:pPr>
      <w:r>
        <w:rPr/>
        <w:t xml:space="preserve"> </w:t>
      </w:r>
      <w:r>
        <w:rPr/>
        <w:t>) C246_=_C260( C246 C260 ) C246_=_C261( C246 C261 ) C246_=_C262( C246 C262 ) C246_=_C266( C246 C266 ) C246_=_C267( C246 C267 ) \nC247_=_C248( C247 C248 ) C247_=_C249( C247 C249 ) C247_=_C250( C247 C250 ) C247_=_C251( C247 C251 ) C247_=_C254( C247 C254 ) C247_=_C255( C247 C255 ) \nC247_=_C256( C247 C256 ) C247_=_C257( C247 C257 ) C247_=_C258( C247 C258 ) C247_=_C259( C247 C259 ) C247_=_C260( C247 C260 ) C247_=_C261( C247 C261 ) \nC247_=_C276( C247 C276 ) C247_=_C277( C247 C277 ) C247_=_C278( C247 C278 ) C247_=_C279( C247 C279 ) C247_=_C280( C247 C280 ) C247_=_C281( C247 C281 ) \nC247_=_C282( C247 C282 ) C247_=_C283( C247 C283 ) C247_=_C284( C247 C284 ) C247_=_C285( C247 C285 ) C247_=_C286( C247 C286 ) C247_=_C287( C247 C287 ) \nC248_=_C249( C248 C249 ) C248_=_C250( C248 C250 ) C248_=_C251( C248 C251 ) C248_=_C254( C248 C254 ) C248_=_C255( C248 C255 ) C248_=_C256( C248 C256 ) \nC248_=_C257( C248 C257 ) C248_=_C258( C248 C258 ) C248_=_C259( C248 C259 ) C248_=_C260( C248 C260 ) C248_=_C262( C248 C262 ) C248_=_C288( C248 C288 ) \nC248_=_C289( C248 C289 ) C248_=_C290( C248 C290 ) C248_=_C291( C248 C291 ) C248_=_C292( C248 C292 ) C248_=_C293( C248 C293 ) C248_=_C294( C248 C294 ) \nC248_=_C295( C248 C295 ) C248_=_C296( C248 C296 ) C248_=_C297( C248 C297 ) C248_=_C298( C248 C298 ) C248_=_C299( C248 C299 ) C249_=_C250( C249 C250 ) \nC249_=_C251( C249 C251 ) C249_=_C254( C249 C254 ) C249_=_C255( C249 C255 ) C249_=_C256( C249 C256 ) C249_=_C257( C249 C257 ) C249_=_C258( C249 C258 ) \nC249_=_C259( C249 C259 ) C249_=_C260( C249 C260 ) C249_=_C276( C249 C276 ) C249_=_C288( C249 C288 ) C249_=_C302( C249 C302 ) C249_=_C303( C249 C303 ) \nC250_=_C251( C250 C251 ) C250_=_C254( C250 C254 ) C250_=_C255( C250 C255 ) C250_=_C256( C250 C256 ) C250_=_C257( C250 C257 ) C250_=_C258( C250 C258 ) \nC250_=_C259( C250 C259 ) C250_=_C260( C250 C260 ) C250_=_C277( C250 C277 ) C250_=_C289( C250 C289 ) C250_=_C312( C250 C312 ) C251_=_C254( C251 C254 ) \nC251_=_C255( C251 C255 ) C251_=_C256( C251 C256 ) C251_=_C257( C251 C257 ) C251_=_C258( C251 C258 ) C251_=_C259( C251 C259 ) C251_=_C260( C251 C260 ) \nC251_=_C278( C251 C278 ) C251_=_C290( C251 C290 ) C251_=_C319( C251 C319 ) C251_=_C320( C251 C32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C261_=_C262( C261 C262 ) C261_=_C266( C261 C266 ) C261_=_C267( C261 C267 ) C261_=_C276( C261 C276 ) C261_=_C277( C261 C277 ) \nC261_=_C278( C261 C278 ) C261_=_C279( C261 C279 ) C261_=_C280( C261 C280 ) C261_=_C281( C261 C281 ) C261_=_C282( C261 C282 ) C261_=_C283( C261 C283 ) \nC261_=_C284( C261 C284 ) C261_=_C285( C261 C285 ) C261_=_C286( C261 C286 ) C261_=_C287( C261 C287 ) C262_=_C266( C262 C266 ) C262_=_C267( C262 C267 ) \nC262_=_C288( C262 C288 ) C262_=_C289( C262 C289 ) C262_=_C290( C262 C290 ) C262_=_C291( C262 C291 ) C262_=_C292( C262 C292 ) C262_=_C293( C262 C293 ) \nC262_=_C294( C262 C294 ) C262_=_C295( C262 C295 ) C262_=_C296( C262 C296 ) C262_=_C297( C262 C297 ) C262_=_C298( C262 C298 ) C262_=_C299( C262 C299 ) \nC266_=_C267( C266 C267 ) C266_=_C279( C266 C279 ) C266_=_C291( C266 C291 ) C266_=_C302( C266 C302 ) C266_=_C312( C266 C312 ) C266_=_C319( C266 C319 ) \nC266_=_C329( C266 C329 ) C266_=_C330( C266 C330 ) C266_=_C331( C266 C331 ) C266_=_C332( C266 C332 ) C266_=_C333( C266 C333 ) C266_=_C334( C266 C334 ) \nC266_=_C335( C266 C335 ) C267_=_C280( C267 C280 ) C267_=_C292( C267 C292 ) C267_=_C303( C267 C303 ) C267_=_C320( C267 C320 ) C267_=_C336( C267 C336 ) \nC267_=_C337( C267 C337 ) C267_=_C338( C267 C338 ) C267_=_C339( C267 C339 ) C267_=_C340( C267 C340 ) C276_=_C277( C276 C277 ) C276_=_C278( C276 C278 ) \nC276_=_C279( C276 C279 ) C276_=_C280( C276 C280 ) C276_=_C281( C276 C281 ) C276_=_C282( C276 C282 ) C276_=_C283( C276 C283 ) C276_=_C284( C276 C284 ) \nC276_=_C285( C276 C285 ) C276_=_C286( C276 C286 ) C276_=_C287( C276 C287 ) C276_=_C288( C276 C288 ) C276_=_C302( C276 C302 ) C276_=_C303( C276 C303 ) \nC277_=_C278( C277 C278 ) C277_=_C279( C277 C279 ) C277_=_C280( C277 C280 ) C277_=_C281( C277 C281 ) C277_=_C282( C277 C282 ) C277_=_C283( C277 C283 ) \nC277_=_C284( C277 C284 ) C277_=_C285( C277 C285 ) C277_=_C286( C277 C286 ) C277_=_C287( C277 C287 ) C277_=_C289( C277 C289 ) C277_=_C312( C277 C312 ) \nC278_=_C279( C278 C279 ) C278_=_C280( C278 C280 ) C278_=_C281( C278 C281 ) C278_=_C282( C278 C282 ) C278_=_C283( C278 C283 ) C278_=_C284( C278 C284 ) \nC278_=_C285( C278 C285 ) C278_=_C286( C278 C286 ) C278_=_C287( C278 C287 ) C278_=_C290( C278 C290 ) C278_=_C319( C278 C319 ) C278_=_C320( C278 C320 ) \nC279_=_C280( C279 C280 ) C279_=_C281( C279 C281 ) C279_=_C282( C279 C282 ) C279_=_C283( C279 C283 ) C279_=_C284( C279 C284 ) C279_=_C285( C279 C285 ) \nC279_=_C286( C279 C286 ) C279_=_C287( C279 C287 ) C279_=_C291( C279 C291 ) C279_=_C302( C279 C302 ) C279_=_C312( C279 C312 ) C279_=_C319( C279 C319 ) \nC279_=_C329( C279 C329 ) C279_=_C330( C279 C330 ) C279_=_C331( C279 C331 ) C279_=_C332( C279 C332 ) C279_=_C333( C279 C333 ) C279_=_C334( C279 C334 ) \nC279_=_C335( C279 C335 ) C280_=_C281( C280 C281 ) C280_=_C282( C280 C282 ) C280_=_C283( C280 C283 ) C280_=_C284( C280 C284 ) C280_=_C285( C280 C285 ) \nC280_=_C286( C280 C286 ) C280_=_C287( C280 C287 ) C280_=_C292( C280 C292 ) C280_=_C303( C280 C303 ) C280_=_C320( C280 C320 ) C280_=_C336( C280 C336 ) \nC280_=_C337( C280 C337 ) C280_=_C338( C280 C338 ) C280_=_C339( C280 C339 ) C280_=_C340( C280 C340 ) C281_=_C282( C281 C282 ) C281_=_C283( C281 C283 ) \nC281_=_C284( C281 C284 ) C281_=_C285( C281 C285 ) C281_=_C286( C281 C286 ) C281_=_C287( C281 C287 ) C282_=_C283( C282 C283 ) C282_=_C284( C282 C284 ) \nC282_=_C285( C282 C285 ) C282_=_C286( C282 C286 ) C282_=_C287( C282 C287 ) C283_=_C284( C283 C284 ) C283_=_C285( C283 C285 ) C283_=_C286( C283 C286 ) \nC283_=_C287( C283 C287 ) C284_=_C285( C284 C285 ) C284_=_C286( C284 C286 ) C284_=_C287( C284 C287 ) C285_=_C286( C285 C286 ) C285_=_C287( C285 C287 ) \nC286_=_C287( C286 C287 ) C288_=_C289( C288 C289 ) C288_=_C290( C288 C290 ) C288_=_C291( C288 C291 ) C288_=_C292( C288 C292 ) C288_=_C293( C288 C293 ) \nC288_=_C294( C288 C294 ) C288_=_C295( C288 C295 ) C288_=_C296( C288 C296 ) C288_=_C297( C288 C297 ) C288_=_C298( C288 C298 ) C288_=_C299( C288 C299 ) \nC288_=_C302( C288 C302 ) C288_=_C303( C288 C303 ) C289_=_C290( C289 C290 ) C289_=_C291( C289 C291 ) C289_=_C292( C289 C292 ) C289_=_C293( C289 C293 ) \nC289_=_C294( C289 C294 ) C289_=_C295( C289 C295 ) C289_=_C296( C289 C296 ) C289_=_C297( C289 C297 ) C289_=_C298( C289 C298 ) C289_=_C299( C289 C299 ) \nC289_=_C312( C289 C312 ) C290_=_C291( C290 C291 ) C290_=_C292( C290 C292 ) C290_=_C293( C290 C293 ) C290_=_C294( C290 C294 ) C290_=_C295( C290 C295 ) \nC290_=_C296( C290 C296 ) C290_=_C297( C290 C297 ) C290_=_C298( C290 C298 ) C290_=_C299( C290 C299 ) C290_=_C319( C290 C319 ) C290_=_C320( C290 C320 ) \nC291_=_C292( C291 C292 ) C291_=_C293( C291 C293 ) C291_=_C294( C291 C294 ) C291_=_C295( C291 C295 ) C291_=_C296( C291 C296 ) C291_=_C297( C291 C297 ) \nC291_=_C298( C291 C298 ) C291_=_C299( C291 C299 ) C291_=_C302( C291 C302 ) C291_=_C312( C291 C312 ) C291_=_C319( C291 C319 ) C291_=_C329( C291 C329 ) \nC291_=_C330( C291 C330 ) C291_=_C331( C291 C331 ) C291_=_C332( C291 C332 ) C291_=_C333( C291 C333 ) C291_=_C334( C291 C334 ) C291_=_C335( C291 C335 ) \nC292_=_C293( C292 C293 ) C292_=_C294( C292 C294 ) C292_=_C295( C292 C295 ) C292_=_C296( C292 C296 ) C292_=_C297( C292 C297 ) C292_=_C298( C292 C298 ) \nC292_=_C299( C292 C299 ) C292_=_C303( C292 C303 ) C292_=_C320( C292 C320 ) C292_=_C336( C292 C336 ) C292_=_C337( C292 C337 ) C292_=_C338( C292 C338 ) \nC292_=_C339( C292 C339 ) C292_=_C340( C292 C340 ) C293_=_C294( C293 C294 ) C293_=_C295( C293 C295 ) C293_=_C296( C293 C296 ) C293_=_C297( C293 C297 ) \nC293_=_C298( C293 C298 ) C293_=_C299( C293 C299 ) C294_=_C295( C294 C295 ) C294_=_C296( C294 C296 ) C294_=_C297( C294 C297 ) C294_=_C298( C294 C298 ) \nC294_=_C299( C294 C299 ) C295_=_C296( C295 C296 ) C295_=_C297( C295 C297 ) C295_=_C298( C295 C298 ) C295_=_C299( C295 C299 ) C296_=_C297( C296 C297 ) \nC296_=_C298( C296 C298 ) C296_=_C299( C296 C299 ) C297_=_C298( C297 C298 ) C297_=_C299( C297 C299 ) C298_=_C299( C298 C299 ) C302_=_C303( C302 C303 ) \nC302_=_C312( C302 C312 ) C302_=_C319( C302 C319 ) C302_=_C329( C302 C329 ) C302_=_C330( C302 C330 ) C302_=_C331( C302 C331 ) C302_=_C332( C302 C332 ) \nC302_=_C333( C302 C333 ) C302_=_C334( C302 C334 ) C302_=_C335( C302 C335 ) C303_=_C320( C303 C320 ) C303_=_C336( C303 C336 ) C303_=_C337( C303 C337 ) \nC303_=_C338( C303 C338 ) C303_=_C339( C303 C339 ) C303_=_C340( C303 C340 ) C312_=_C319( C312 C319 ) C312_=_C329( C312 C329 ) C312_=_C330( C312 C330 ) \nC312_=_C331( C312 C331 ) C312_=_C332( C312 C332 ) C312_=_C333( C312 C333 ) C312_=_C334( C312 C334 ) C312_=_C335( C312 C335 ) C319_=_C320( C319 C320 ) \nC319_=_C329( C319 C329 ) C319_=_C330( C319 C330 ) C319_=_C331( C319 C331 ) C319_=_C332( C319 C332 ) C319_=_C333( C319 C333 ) C319_=_C334( C319 C334 ) \nC319_=_C335( C319 C335 ) C320_=_C336( C320 C336 ) C320_=_C337( C320 C337 ) C320_=_C338( C320 C338 ) C320_=_C339( C320 C339 ) C320_=_C340( C320 C340 ) \nC329_=_C330( C329 C330 ) C329_=_C331( C329 C331 ) C329_=_C332( C329 C332 ) C329_=_C333( C329 C333 ) C329_=_C334( C329 C334 ) C329_=_C335( C329 C335 ) \nC330_=_C331( C330 C331 ) C330_=_C332( C330 C332 ) C330_=_C333( C330 C333 ) C330_=_C334( C330 C334 ) C330_=_C335( C330 C335 ) C331_=_C332( C331 C332 ) \nC331_=_C333( C331 C333 ) C331_=_C334( C331</w:t>
      </w:r>
    </w:p>
    <w:p>
      <w:pPr>
        <w:pStyle w:val="PreformattedText"/>
        <w:bidi w:val="0"/>
        <w:spacing w:before="0" w:after="0"/>
        <w:jc w:val="left"/>
        <w:rPr/>
      </w:pPr>
      <w:r>
        <w:rPr/>
        <w:t xml:space="preserve"> </w:t>
      </w:r>
      <w:r>
        <w:rPr/>
        <w:t>C334 ) C331_=_C335( C331 C335 ) C332_=_C333( C332 C333 ) C332_=_C334( C332 C334 ) C332_=_C335( C332 C335 ) \nC333_=_C334( C333 C334 ) C333_=_C335( C333 C335 ) C334_=_C335( C334 C335 ) C336_=_C337( C336 C337 ) C336_=_C338( C336 C338 ) C336_=_C339( C336 C339 ) \nC336_=_C340( C336 C340 ) C337_=_C338( C337 C338 ) C337_=_C339( C337 C339 ) C337_=_C340( C337 C340 ) C338_=_C339( C338 C339 ) C338_=_C340( C338 C340 ) \nC339_=_C340( C339 C340 ) "];57-&gt;75[label="71: C21 C50 C61 C104 C111 \nC128 C142 C168 C181 C220 C226 \nC235 C238 C239 C241 C242 C243 \nC244 C245 C246 C249 C250 C251 \nC254 C255 C256 C257 C258 C259 \nC260 C261 C262 C266 C267 C276 \nC277 C278 C281 C282 C283 C284 \nC285 C286 C287 C288 C289 C290 \nC293 C294 C295 C296 C297 C298 \nC299 C302 C303 C312 C319 C320 \nC329 C330 C331 C332 C333 C334 \nC335 C336 C337 C338 C339 C340 \n444: C21_=_C142 ,C21_=_C246 ,C21_=_C249 ,C21_=_C250 ,C21_=_C251 ,\nC21_=_C254 ,C21_=_C255 ,C21_=_C256 ,C21_=_C257 ,C21_=_C258 ,C21_=_C259 ,\nC21_=_C260 ,C50_=_C168 ,C50_=_C261 ,C50_=_C276 ,C50_=_C277 ,C50_=_C278 ,\nC50_=_C281 ,C50_=_C282 ,C50_=_C283 ,C50_=_C284 ,C50_=_C285 ,C50_=_C286 ,\nC50_=_C287 ,C61_=_C181 ,C61_=_C262 ,C61_=_C288 ,C61_=_C289 ,C61_=_C290 ,\nC61_=_C293 ,C61_=_C294 ,C61_=_C295 ,C61_=_C296 ,C61_=_C297 ,C61_=_C298 ,\nC61_=_C299 ,C104_=_C220 ,C104_=_C266 ,C104_=_C302 ,C104_=_C312 ,C104_=_C319 ,\nC104_=_C329 ,C104_=_C330 ,C104_=_C331 ,C104_=_C332 ,C104_=_C333 ,C104_=_C334 ,\nC104_=_C335 ,C111_=_C226 ,C111_=_C267 ,C111_=_C303 ,C111_=_C320 ,C111_=_C336 ,\nC111_=_C337 ,C111_=_C338 ,C111_=_C339 ,C111_=_C340 ,C128_=_C235 ,C128_=_C238 ,\nC128_=_C239 ,C128_=_C241 ,C128_=_C242 ,C128_=_C243 ,C128_=_C244 ,C128_=_C245 ,\nC142_=_C246 ,C142_=_C249 ,C142_=_C250 ,C142_=_C251 ,C142_=_C254 ,C142_=_C255 ,\nC142_=_C256 ,C142_=_C257 ,C142_=_C258 ,C142_=_C259 ,C142_=_C260 ,C168_=_C261 ,\nC168_=_C276 ,C168_=_C277 ,C168_=_C278 ,C168_=_C281 ,C168_=_C282 ,C168_=_C283 ,\nC168_=_C284 ,C168_=_C285 ,C168_=_C286 ,C168_=_C287 ,C181_=_C262 ,C181_=_C288 ,\nC181_=_C289 ,C181_=_C290 ,C181_=_C293 ,C181_=_C294 ,C181_=_C295 ,C181_=_C296 ,\nC181_=_C297 ,C181_=_C298 ,C181_=_C299 ,C220_=_C266 ,C220_=_C302 ,C220_=_C312 ,\nC220_=_C319 ,C220_=_C329 ,C220_=_C330 ,C220_=_C331 ,C220_=_C332 ,C220_=_C333 ,\nC220_=_C334 ,C220_=_C335 ,C226_=_C267 ,C226_=_C303 ,C226_=_C320 ,C226_=_C336 ,\nC226_=_C337 ,C226_=_C338 ,C226_=_C339 ,C226_=_C340 ,C235_=_C238 ,C235_=_C239 ,\nC235_=_C241 ,C235_=_C242 ,C235_=_C243 ,C235_=_C244 ,C235_=_C245 ,C235_=_C246 ,\nC235_=_C261 ,C235_=_C262 ,C235_=_C266 ,C235_=_C267 ,C238_=_C239 ,C238_=_C241 ,\nC238_=_C242 ,C238_=_C243 ,C238_=_C244 ,C238_=_C245 ,C238_=_C249 ,C238_=_C276 ,\nC238_=_C288 ,C238_=_C302 ,C238_=_C303 ,C239_=_C241 ,C239_=_C242 ,C239_=_C243 ,\nC239_=_C244 ,C239_=_C245 ,C239_=_C251 ,C239_=_C278 ,C239_=_C290 ,C239_=_C319 ,\nC239_=_C320 ,C241_=_C242 ,C241_=_C243 ,C241_=_C244 ,C241_=_C245 ,C242_=_C243 ,\nC242_=_C244 ,C242_=_C245 ,C243_=_C244 ,C243_=_C245 ,C244_=_C245 ,C246_=_C249 ,\nC246_=_C250 ,C246_=_C251 ,C246_=_C254 ,C246_=_C255 ,C246_=_C256 ,C246_=_C257 ,\nC246_=_C258 ,C246_=_C259 ,C246_=_C260 ,C246_=_C261 ,C246_=_C262 ,C246_=_C266 ,\nC246_=_C267 ,C249_=_C250 ,C249_=_C251 ,C249_=_C254 ,C249_=_C255 ,C249_=_C256 ,\nC249_=_C257 ,C249_=_C258 ,C249_=_C259 ,C249_=_C260 ,C249_=_C276 ,C249_=_C288 ,\nC249_=_C302 ,C249_=_C303 ,C250_=_C251 ,C250_=_C254 ,C250_=_C255 ,C250_=_C256 ,\nC250_=_C257 ,C250_=_C258 ,C250_=_C259 ,C250_=_C260 ,C250_=_C277 ,C250_=_C289 ,\nC250_=_C312 ,C251_=_C254 ,C251_=_C255 ,C251_=_C256 ,C251_=_C257 ,C251_=_C258 ,\nC251_=_C259 ,C251_=_C260 ,C251_=_C278 ,C251_=_C290 ,C251_=_C319 ,C251_=_C320 ,\nC254_=_C255 ,C254_=_C256 ,C254_=_C257 ,C254_=_C258 ,C254_=_C259 ,C254_=_C260 ,\nC255_=_C256 ,C255_=_C257 ,C255_=_C258 ,C255_=_C259 ,C255_=_C260 ,C256_=_C257 ,\nC256_=_C258 ,C256_=_C259 ,C256_=_C260 ,C257_=_C258 ,C257_=_C259 ,C257_=_C260 ,\nC258_=_C259 ,C258_=_C260 ,C259_=_C260 ,C261_=_C262 ,C261_=_C266 ,C261_=_C267 ,\nC261_=_C276 ,C261_=_C277 ,C261_=_C278 ,C261_=_C281 ,C261_=_C282 ,C261_=_C283 ,\nC261_=_C284 ,C261_=_C285 ,C261_=_C286 ,C261_=_C287 ,C262_=_C266 ,C262_=_C267 ,\nC262_=_C288 ,C262_=_C289 ,C262_=_C290 ,C262_=_C293 ,C262_=_C294 ,C262_=_C295 ,\nC262_=_C296 ,C262_=_C297 ,C262_=_C298 ,C262_=_C299 ,C266_=_C267 ,C266_=_C302 ,\nC266_=_C312 ,C266_=_C319 ,C266_=_C329 ,C266_=_C330 ,C266_=_C331 ,C266_=_C332 ,\nC266_=_C333 ,C266_=_C334 ,C266_=_C335 ,C267_=_C303 ,C267_=_C320 ,C267_=_C336 ,\nC267_=_C337 ,C267_=_C338 ,C267_=_C339 ,C267_=_C340 ,C276_=_C277 ,C276_=_C278 ,\nC276_=_C281 ,C276_=_C282 ,C276_=_C283 ,C276_=_C284 ,C276_=_C285 ,C276_=_C286 ,\nC276_=_C287 ,C276_=_C288 ,C276_=_C302 ,C276_=_C303 ,C277_=_C278 ,C277_=_C281 ,\nC277_=_C282 ,C277_=_C283 ,C277_=_C284 ,C277_=_C285 ,C277_=_C286 ,C277_=_C287 ,\nC277_=_C289 ,C277_=_C312 ,C278_=_C281 ,C278_=_C282 ,C278_=_C283 ,C278_=_C284 ,\nC278_=_C285 ,C278_=_C286 ,C278_=_C287 ,C278_=_C290 ,C278_=_C319 ,C278_=_C320 ,\nC281_=_C282 ,C281_=_C283 ,C281_=_C284 ,C281_=_C285 ,C281_=_C286 ,C281_=_C287 ,\nC282_=_C283 ,C282_=_C284 ,C282_=_C285 ,C282_=_C286 ,C282_=_C287 ,C283_=_C284 ,\nC283_=_C285 ,C283_=_C286 ,C283_=_C287 ,C284_=_C285 ,C284_=_C286 ,C284_=_C287 ,\nC285_=_C286 ,C285_=_C287 ,C286_=_C287 ,C288_=_C289 ,C288_=_C290 ,C288_=_C293 ,\nC288_=_C294 ,C288_=_C295 ,C288_=_C296 ,C288_=_C297 ,C288_=_C298 ,C288_=_C299 ,\nC288_=_C302 ,C288_=_C303 ,C289_=_C290 ,C289_=_C293 ,C289_=_C294 ,C289_=_C295 ,\nC289_=_C296 ,C289_=_C297 ,C289_=_C298 ,C289_=_C299 ,C289_=_C312 ,C290_=_C293 ,\nC290_=_C294 ,C290_=_C295 ,C290_=_C296 ,C290_=_C297 ,C290_=_C298 ,C290_=_C299 ,\nC290_=_C319 ,C290_=_C320 ,C293_=_C294 ,C293_=_C295 ,C293_=_C296 ,C293_=_C297 ,\nC293_=_C298 ,C293_=_C299 ,C294_=_C295 ,C294_=_C296 ,C294_=_C297 ,C294_=_C298 ,\nC294_=_C299 ,C295_=_C296 ,C295_=_C297 ,C295_=_C298 ,C295_=_C299 ,C296_=_C297 ,\nC296_=_C298 ,C296_=_C299 ,C297_=_C298 ,C297_=_C299 ,C298_=_C299 ,C302_=_C303 ,\nC302_=_C312 ,C302_=_C319 ,C302_=_C329 ,C302_=_C330 ,C302_=_C331 ,C302_=_C332 ,\nC302_=_C333 ,C302_=_C334 ,C302_=_C335 ,C303_=_C320 ,C303_=_C336 ,C303_=_C337 ,\nC303_=_C338 ,C303_=_C339 ,C303_=_C340 ,C312_=_C319 ,C312_=_C329 ,C312_=_C330 ,\nC312_=_C331 ,C312_=_C332 ,C312_=_C333 ,C312_=_C334 ,C312_=_C335 ,C319_=_C320 ,\nC319_=_C329 ,C319_=_C330 ,C319_=_C331 ,C319_=_C332 ,C319_=_C333 ,C319_=_C334 ,\nC319_=_C335 ,C320_=_C336 ,C320_=_C337 ,C320_=_C338 ,C320_=_C339 ,C320_=_C340 ,\nC329_=_C330 ,C329_=_C331 ,C329_=_C332 ,C329_=_C333 ,C329_=_C334 ,C329_=_C335 ,\nC330_=_C331 ,C330_=_C332 ,C330_=_C333 ,C330_=_C334 ,C330_=_C335 ,C331_=_C332 ,\nC331_=_C333 ,C331_=_C334 ,C331_=_C335 ,C332_=_C333 ,C332_=_C334 ,C332_=_C335 ,\nC333_=_C334 ,C333_=_C335 ,C334_=_C335 ,C336_=_C337 ,C336_=_C338 ,C336_=_C339 ,\nC336_=_C340 ,C337_=_C338 ,C337_=_C339 ,C337_=_C340 ,C338_=_C339 ,C338_=_C340 ,\nC339_=_C340 ,"];76[shape=box, label="id:76 level: 4\n57: C64 C75 C98 C171 C184 \nC196 C214 C283 C295 C306 C323 \nC386 C397 C421 C484 C494 C514 \nC529 C530 C531 C533 C541 C542 \nC543 C545 C552 C554 C560 C561 \nC562 C563 C564 C565 C566 C567 \nC568 C569 C570 C571 C572 C573 \nC574 C575 C576 C578 C579 C580 \nC581 C582 C583 C584 C591 C592 \nC593 C594 C595 C596 \n459: C64_=_C184( C64 C184 ) C64_=_C295( C64 C295 ) C64_=_C397( C64 C397 ) C64_=_C494( C64 C494 ) C64_=_C530( C64 C530 ) \nC64_=_C542( C64 C542 ) C64_=_C552( C64 C552 ) C64_=_C567( C64 C567 ) C64_=_C568( C64 C568 ) C64_=_C569( C64 C569 ) C64_=_C570( C64 C570 ) \nC64_=_C571( C64 C571 ) C64_=_C572( C64 C572 ) C64_=_C573( C64 C573 ) C64_=_C574( C64 C574 ) C64_=_C575( C64 C575 ) C75_=_C196( C75 C196 ) \nC75_=_C306( C75 C306 ) C75_=_C531( C75 C531 ) C75_=_C543( C75 C543 ) C75_=_C567( C75 C567 ) C75_=_C576( C75 C576 ) C75_=_C578( C75 C578 ) \nC75_=_C579( C75 C579 ) C75_=_C580( C75 C580 ) C75_=_C581( C75 C581 ) C75_=_C582( C75 C582 ) C75_=_C583( C75 C583 ) C98_=_C214( C98 C214 ) \nC98_=_C323( C98 C323 ) C98_=_C421( C98 C421 ) C98_=_C514( C98 C514 ) C98_=_C533( C98 C533 ) C98_=_C545( C98 C545 ) C98_=_C554( C98 C554 ) \nC98_=_C561( C98 C561 ) C98_=_C569( C98 C569 ) C98_=_C584( C98 C584 ) C98_=_C591( C98 C591 ) C98_=_C592( C98 C592 ) C98_=_C593( C98 C593 ) \nC98_=_C594( C98 C594 ) C98_=_C595( C98 C595 ) C98_=_C596( C98 C596 ) C171_=_C283( C171 C283 ) C171_=_C386( C171 C386 ) C171_=_C484( C171 C484 ) \nC171_=_C529( C171 C529 ) C171_=_C541( C171 C541 ) C171_=_C560( C171 C560 ) C171_=_C561( C171 C561 ) C171_=_C562( C171 C562 ) C171_=_C563( C171 C563 ) \nC171_=_C564( C171 C564 ) C171_=_C565( C171 C565 ) C171_=_C566( C171 C566 ) C184_=_C295( C184 C295 ) C184_=_C397( C184 C397 ) C184_=_C494( C184 C494 ) \nC184_=_C530( C184 C530 ) C184_=_C542( C184 C542 ) C184_=_C552( C184 C552 ) C184_=_C567( C184 C567 ) C184_=_C568( C184 C568 ) C184_=_C569( C184 C569 ) \nC184_=_C570( C184 C570 ) C184_=_C571( C184 C571 ) C184_=_C572( C184 C572 ) C184_=_C573( C184 C573 ) C184_=_C574( C184 C574 ) C184_=_C575( C184 C575 ) \nC196_=_C306( C196 C306 ) C196_=_C531( C196 C531 ) C196_=_C543( C196 C543 ) C196_=_C567( C196 C567 ) C196_=_C576( C196 C576 ) C196_=_C578( C196 C578 ) \nC196_=_C579( C196 C579 ) C196_=_C580( C196 C580 ) C196_=_C581( C196 C581 ) C196_=_C582( C196 C582 ) C196_=_C583( C196 C583 ) C214_=_C323( C214 C323 ) \nC214_=_C421( C214 C421 ) C214_=_C514( C214 C514 ) C214_=_C533( C214 C533 ) C214_=_C545( C214 C545 ) C214_=_C554( C214 C554 ) C214_=_C561( C214 C561 ) \nC214_=_C569( C214 C569 ) C214_=_C584( C214 C584 ) C214_=_C591( C214 C591 ) C214_=_C592( C214 C592 ) C214_=_C593( C214 C593 ) C214_=_C594( C214 C594 ) \nC214_=_C595( C214 C595 ) C214_=_C596( C214 C596 ) C283_=_C386( C283 C386 ) C283_=_C484( C283 C484 ) C283_=_C529( C283 C529 ) C283_=_C541( C283 C541 ) \nC283_=_C560( C283 C560 ) C283_=_C561( C283 C561 ) C283_=_C562( C283 C562 ) C283_=_C563( C283 C563 ) C283_=_C564( C283 C564 ) C283_=_C565( C283 C565 ) \nC283_=_C566( C283 C566 ) C295_=_C397( C295 C397 ) C295_=_C494( C295 C494 ) C295_=_C530( C295 C530 ) C295_=_C542( C295 C542 ) C295_=_C552( C295 C552 ) \nC295_=_C567( C295 C567 ) C295_=_C568( C295 C568 )</w:t>
      </w:r>
    </w:p>
    <w:p>
      <w:pPr>
        <w:pStyle w:val="PreformattedText"/>
        <w:bidi w:val="0"/>
        <w:spacing w:before="0" w:after="0"/>
        <w:jc w:val="left"/>
        <w:rPr/>
      </w:pPr>
      <w:r>
        <w:rPr/>
        <w:t xml:space="preserve"> </w:t>
      </w:r>
      <w:r>
        <w:rPr/>
        <w:t>C295_=_C569( C295 C569 ) C295_=_C570( C295 C570 ) C295_=_C571( C295 C571 ) C295_=_C572( C295 C572 ) \nC295_=_C573( C295 C573 ) C295_=_C574( C295 C574 ) C295_=_C575( C295 C575 ) C306_=_C531( C306 C531 ) C306_=_C543( C306 C543 ) C306_=_C567( C306 C567 ) \nC306_=_C576( C306 C576 ) C306_=_C578( C306 C578 ) C306_=_C579( C306 C579 ) C306_=_C580( C306 C580 ) C306_=_C581( C306 C581 ) C306_=_C582( C306 C582 ) \nC306_=_C583( C306 C583 ) C323_=_C421( C323 C421 ) C323_=_C514( C323 C514 ) C323_=_C533( C323 C533 ) C323_=_C545( C323 C545 ) C323_=_C554( C323 C554 ) \nC323_=_C561( C323 C561 ) C323_=_C569( C323 C569 ) C323_=_C584( C323 C584 ) C323_=_C591( C323 C591 ) C323_=_C592( C323 C592 ) C323_=_C593( C323 C593 ) \nC323_=_C594( C323 C594 ) C323_=_C595( C323 C595 ) C323_=_C596( C323 C596 ) C386_=_C484( C386 C484 ) C386_=_C529( C386 C529 ) C386_=_C541( C386 C541 ) \nC386_=_C560( C386 C560 ) C386_=_C561( C386 C561 ) C386_=_C562( C386 C562 ) C386_=_C563( C386 C563 ) C386_=_C564( C386 C564 ) C386_=_C565( C386 C565 ) \nC386_=_C566( C386 C566 ) C397_=_C494( C397 C494 ) C397_=_C530( C397 C530 ) C397_=_C542( C397 C542 ) C397_=_C552( C397 C552 ) C397_=_C567( C397 C567 ) \nC397_=_C568( C397 C568 ) C397_=_C569( C397 C569 ) C397_=_C570( C397 C570 ) C397_=_C571( C397 C571 ) C397_=_C572( C397 C572 ) C397_=_C573( C397 C573 ) \nC397_=_C574( C397 C574 ) C397_=_C575( C397 C575 ) C421_=_C514( C421 C514 ) C421_=_C533( C421 C533 ) C421_=_C545( C421 C545 ) C421_=_C554( C421 C554 ) \nC421_=_C561( C421 C561 ) C421_=_C569( C421 C569 ) C421_=_C584( C421 C584 ) C421_=_C591( C421 C591 ) C421_=_C592( C421 C592 ) C421_=_C593( C421 C593 ) \nC421_=_C594( C421 C594 ) C421_=_C595( C421 C595 ) C421_=_C596( C421 C596 ) C484_=_C529( C484 C529 ) C484_=_C541( C484 C541 ) C484_=_C560( C484 C560 ) \nC484_=_C561( C484 C561 ) C484_=_C562( C484 C562 ) C484_=_C563( C484 C563 ) C484_=_C564( C484 C564 ) C484_=_C565( C484 C565 ) C484_=_C566( C484 C566 ) \nC494_=_C530( C494 C530 ) C494_=_C542( C494 C542 ) C494_=_C552( C494 C552 ) C494_=_C567( C494 C567 ) C494_=_C568( C494 C568 ) C494_=_C569( C494 C569 ) \nC494_=_C570( C494 C570 ) C494_=_C571( C494 C571 ) C494_=_C572( C494 C572 ) C494_=_C573( C494 C573 ) C494_=_C574( C494 C574 ) C494_=_C575( C494 C575 ) \nC514_=_C533( C514 C533 ) C514_=_C545( C514 C545 ) C514_=_C554( C514 C554 ) C514_=_C561( C514 C561 ) C514_=_C569( C514 C569 ) C514_=_C584( C514 C584 ) \nC514_=_C591( C514 C591 ) C514_=_C592( C514 C592 ) C514_=_C593( C514 C593 ) C514_=_C594( C514 C594 ) C514_=_C595( C514 C595 ) C514_=_C596( C514 C596 ) \nC529_=_C530( C529 C530 ) C529_=_C531( C529 C531 ) C529_=_C533( C529 C533 ) C529_=_C541( C529 C541 ) C529_=_C560( C529 C560 ) C529_=_C561( C529 C561 ) \nC529_=_C562( C529 C562 ) C529_=_C563( C529 C563 ) C529_=_C564( C529 C564 ) C529_=_C565( C529 C565 ) C529_=_C566( C529 C566 ) C530_=_C531( C530 C531 ) \nC530_=_C533( C530 C533 ) C530_=_C542( C530 C542 ) C530_=_C552( C530 C552 ) C530_=_C567( C530 C567 ) C530_=_C568( C530 C568 ) C530_=_C569( C530 C569 ) \nC530_=_C570( C530 C570 ) C530_=_C571( C530 C571 ) C530_=_C572( C530 C572 ) C530_=_C573( C530 C573 ) C530_=_C574( C530 C574 ) C530_=_C575( C530 C575 ) \nC531_=_C533( C531 C533 ) C531_=_C543( C531 C543 ) C531_=_C567( C531 C567 ) C531_=_C576( C531 C576 ) C531_=_C578( C531 C578 ) C531_=_C579( C531 C579 ) \nC531_=_C580( C531 C580 ) C531_=_C581( C531 C581 ) C531_=_C582( C531 C582 ) C531_=_C583( C531 C583 ) C533_=_C545( C533 C545 ) C533_=_C554( C533 C554 ) \nC533_=_C561( C533 C561 ) C533_=_C569( C533 C569 ) C533_=_C584( C533 C584 ) C533_=_C591( C533 C591 ) C533_=_C592( C533 C592 ) C533_=_C593( C533 C593 ) \nC533_=_C594( C533 C594 ) C533_=_C595( C533 C595 ) C533_=_C596( C533 C596 ) C541_=_C542( C541 C542 ) C541_=_C543( C541 C543 ) C541_=_C545( C541 C545 ) \nC541_=_C560( C541 C560 ) C541_=_C561( C541 C561 ) C541_=_C562( C541 C562 ) C541_=_C563( C541 C563 ) C541_=_C564( C541 C564 ) C541_=_C565( C541 C565 ) \nC541_=_C566( C541 C566 ) C542_=_C543( C542 C543 ) C542_=_C545( C542 C545 ) C542_=_C552( C542 C552 ) C542_=_C567( C542 C567 ) C542_=_C568( C542 C568 ) \nC542_=_C569( C542 C569 ) C542_=_C570( C542 C570 ) C542_=_C571( C542 C571 ) C542_=_C572( C542 C572 ) C542_=_C573( C542 C573 ) C542_=_C574( C542 C574 ) \nC542_=_C575( C542 C575 ) C543_=_C545( C543 C545 ) C543_=_C567( C543 C567 ) C543_=_C576( C543 C576 ) C543_=_C578( C543 C578 ) C543_=_C579( C543 C579 ) \nC543_=_C580( C543 C580 ) C543_=_C581( C543 C581 ) C543_=_C582( C543 C582 ) C543_=_C583( C543 C583 ) C545_=_C554( C545 C554 ) C545_=_C561( C545 C561 ) \nC545_=_C569( C545 C569 ) C545_=_C584( C545 C584 ) C545_=_C591( C545 C591 ) C545_=_C592( C545 C592 ) C545_=_C593( C545 C593 ) C545_=_C594( C545 C594 ) \nC545_=_C595( C545 C595 ) C545_=_C596( C545 C596 ) C552_=_C554( C552 C554 ) C552_=_C567( C552 C567 ) C552_=_C568( C552 C568 ) C552_=_C569( C552 C569 ) \nC552_=_C570( C552 C570 ) C552_=_C571( C552 C571 ) C552_=_C572( C552 C572 ) C552_=_C573( C552 C573 ) C552_=_C574( C552 C574 ) C552_=_C575( C552 C575 ) \nC554_=_C561( C554 C561 ) C554_=_C569( C554 C569 ) C554_=_C584( C554 C584 ) C554_=_C591( C554 C591 ) C554_=_C592( C554 C592 ) C554_=_C593( C554 C593 ) \nC554_=_C594( C554 C594 ) C554_=_C595( C554 C595 ) C554_=_C596( C554 C596 ) C560_=_C561( C560 C561 ) C560_=_C562( C560 C562 ) C560_=_C563( C560 C563 ) \nC560_=_C564( C560 C564 ) C560_=_C565( C560 C565 ) C560_=_C566( C560 C566 ) C560_=_C568( C560 C568 ) C560_=_C576( C560 C576 ) C560_=_C584( C560 C584 ) \nC561_=_C562( C561 C562 ) C561_=_C563( C561 C563 ) C561_=_C564( C561 C564 ) C561_=_C565( C561 C565 ) C561_=_C566( C561 C566 ) C561_=_C569( C561 C569 ) \nC561_=_C584( C561 C584 ) C561_=_C591( C561 C591 ) C561_=_C592( C561 C592 ) C561_=_C593( C561 C593 ) C561_=_C594( C561 C594 ) C561_=_C595( C561 C595 ) \nC561_=_C596( C561 C596 ) C562_=_C563( C562 C563 ) C562_=_C564( C562 C564 ) C562_=_C565( C562 C565 ) C562_=_C566( C562 C566 ) C562_=_C570( C562 C570 ) \nC562_=_C578( C562 C578 ) C562_=_C591( C562 C591 ) C563_=_C564( C563 C564 ) C563_=_C565( C563 C565 ) C563_=_C566( C563 C566 ) C563_=_C571( C563 C571 ) \nC563_=_C579( C563 C579 ) C563_=_C592( C563 C592 ) C564_=_C565( C564 C565 ) C564_=_C566( C564 C566 ) C565_=_C566( C565 C566 ) C567_=_C568( C567 C568 ) \nC567_=_C569( C567 C569 ) C567_=_C570( C567 C570 ) C567_=_C571( C567 C571 ) C567_=_C572( C567 C572 ) C567_=_C573( C567 C573 ) C567_=_C574( C567 C574 ) \nC567_=_C575( C567 C575 ) C567_=_C576( C567 C576 ) C567_=_C578( C567 C578 ) C567_=_C579( C567 C579 ) C567_=_C580( C567 C580 ) C567_=_C581( C567 C581 ) \nC567_=_C582( C567 C582 ) C567_=_C583( C567 C583 ) C568_=_C569( C568 C569 ) C568_=_C570( C568 C570 ) C568_=_C571( C568 C571 ) C568_=_C572( C568 C572 ) \nC568_=_C573( C568 C573 ) C568_=_C574( C568 C574 ) C568_=_C575( C568 C575 ) C568_=_C576( C568 C576 ) C568_=_C584( C568 C584 ) C569_=_C570( C569 C570 ) \nC569_=_C571( C569 C571 ) C569_=_C572( C569 C572 ) C569_=_C573( C569 C573 ) C569_=_C574( C569 C574 ) C569_=_C575( C569 C575 ) C569_=_C584( C569 C584 ) \nC569_=_C591( C569 C591 ) C569_=_C592( C569 C592 ) C569_=_C593( C569 C593 ) C569_=_C594( C569 C594 ) C569_=_C595( C569 C595 ) C569_=_C596( C569 C596 ) \nC570_=_C571( C570 C571 ) C570_=_C572( C570 C572 ) C570_=_C573( C570 C573 ) C570_=_C574( C570 C574 ) C570_=_C575( C570 C575 ) C570_=_C578( C570 C578 ) \nC570_=_C591( C570 C591 ) C571_=_C572( C571 C572 ) C571_=_C573( C571 C573 ) C571_=_C574( C571 C574 ) C571_=_C575( C571 C575 ) C571_=_C579( C571 C579 ) \nC571_=_C592( C571 C592 ) C572_=_C573( C572 C573 ) C572_=_C574( C572 C574 ) C572_=_C575( C572 C575 ) C573_=_C574( C573 C574 ) C573_=_C575( C573 C575 ) \nC574_=_C575( C574 C575 ) C576_=_C578( C576 C578 ) C576_=_C579( C576 C579 ) C576_=_C580( C576 C580 ) C576_=_C581( C576 C581 ) C576_=_C582( C576 C582 ) \nC576_=_C583( C576 C583 ) C576_=_C584( C576 C584 ) C578_=_C579( C578 C579 ) C578_=_C580( C578 C580 ) C578_=_C581( C578 C581 ) C578_=_C582( C578 C582 ) \nC578_=_C583( C578 C583 ) C578_=_C591( C578 C591 ) C579_=_C580( C579 C580 ) C579_=_C581( C579 C581 ) C579_=_C582( C579 C582 ) C579_=_C583( C579 C583 ) \nC579_=_C592( C579 C592 ) C580_=_C581( C580 C581 ) C580_=_C582( C580 C582 ) C580_=_C583( C580 C583 ) C581_=_C582( C581 C582 ) C581_=_C583( C581 C583 ) \nC582_=_C583( C582 C583 ) C584_=_C591( C584 C591 ) C584_=_C592( C584 C592 ) C584_=_C593( C584 C593 ) C584_=_C594( C584 C594 ) C584_=_C595( C584 C595 ) \nC584_=_C596( C584 C596 ) C591_=_C592( C591 C592 ) C591_=_C593( C591 C593 ) C591_=_C594( C591 C594 ) C591_=_C595( C591 C595 ) C591_=_C596( C591 C596 ) \nC592_=_C593( C592 C593 ) C592_=_C594( C592 C594 ) C592_=_C595( C592 C595 ) C592_=_C596( C592 C596 ) C593_=_C594( C593 C594 ) C593_=_C595( C593 C595 ) \nC593_=_C596( C593 C596 ) C594_=_C595( C594 C595 ) C594_=_C596( C594 C596 ) C595_=_C596( C595 C596 ) "];58-&gt;76[label="54: C64 C75 C98 C171 C184 \nC196 C214 C283 C295 C306 C323 \nC386 C397 C421 C484 C494 C514 \nC529 C530 C531 C533 C541 C542 \nC543 C545 C552 C554 C560 C562 \nC563 C564 C565 C566 C568 C570 \nC571 C572 C573 C574 C575 C576 \nC578 C579 C580 C581 C582 C583 \nC584 C591 C592 C593 C594 C595 \nC596 \n373: C64_=_C184 ,C64_=_C295 ,C64_=_C397 ,C64_=_C494 ,C64_=_C530 ,\nC64_=_C542 ,C64_=_C552 ,C64_=_C568 ,C64_=_C570 ,C64_=_C571 ,C64_=_C572 ,\nC64_=_C573 ,C64_=_C574 ,C64_=_C575 ,C75_=_C196 ,C75_=_C306 ,C75_=_C531 ,\nC75_=_C543 ,C75_=_C576 ,C75_=_C578 ,C75_=_C579 ,C75_=_C580 ,C75_=_C581 ,\nC75_=_C582 ,C75_=_C583 ,C98_=_C214 ,C98_=_C323 ,C98_=_C421 ,C98_=_C514 ,\nC98_=_C533 ,C98_=_C545 ,C98_=_C554 ,C98_=_C584 ,C98_=_C591 ,C98_=_C592 ,\nC98_=_C593 ,C98_=_C594 ,C98_=_C595 ,C98_=_C596 ,C171_=_C283 ,C171_=_C386 ,\nC171_=_C484 ,C171_=_C529 ,C171_=_C541 ,C171_=_C560 ,C171_=_C562 ,C171_=_C563 ,\nC171_=_C564 ,C171_=_C565 ,C171_=_C566 ,C184_=_C295 ,C184_=_C397 ,C184_=_C494 ,\nC184_=_C530 ,C184_=_C542 ,C184_=_C552 ,C184_=_C568 ,C184_=_C570 ,C184_=_C571 ,\nC184_=_C572 ,C184_=_C573 ,C184_=_C574 ,C184_=_C575 ,C196_=_C306 ,C196_=_C531 ,\nC196_=_C543 ,C196_=_C576 ,C196_=_C578 ,C196_=_C579</w:t>
      </w:r>
    </w:p>
    <w:p>
      <w:pPr>
        <w:pStyle w:val="PreformattedText"/>
        <w:bidi w:val="0"/>
        <w:spacing w:before="0" w:after="0"/>
        <w:jc w:val="left"/>
        <w:rPr/>
      </w:pPr>
      <w:r>
        <w:rPr/>
        <w:t xml:space="preserve"> </w:t>
      </w:r>
      <w:r>
        <w:rPr/>
        <w:t>,C196_=_C580 ,C196_=_C581 ,\nC196_=_C582 ,C196_=_C583 ,C214_=_C323 ,C214_=_C421 ,C214_=_C514 ,C214_=_C533 ,\nC214_=_C545 ,C214_=_C554 ,C214_=_C584 ,C214_=_C591 ,C214_=_C592 ,C214_=_C593 ,\nC214_=_C594 ,C214_=_C595 ,C214_=_C596 ,C283_=_C386 ,C283_=_C484 ,C283_=_C529 ,\nC283_=_C541 ,C283_=_C560 ,C283_=_C562 ,C283_=_C563 ,C283_=_C564 ,C283_=_C565 ,\nC283_=_C566 ,C295_=_C397 ,C295_=_C494 ,C295_=_C530 ,C295_=_C542 ,C295_=_C552 ,\nC295_=_C568 ,C295_=_C570 ,C295_=_C571 ,C295_=_C572 ,C295_=_C573 ,C295_=_C574 ,\nC295_=_C575 ,C306_=_C531 ,C306_=_C543 ,C306_=_C576 ,C306_=_C578 ,C306_=_C579 ,\nC306_=_C580 ,C306_=_C581 ,C306_=_C582 ,C306_=_C583 ,C323_=_C421 ,C323_=_C514 ,\nC323_=_C533 ,C323_=_C545 ,C323_=_C554 ,C323_=_C584 ,C323_=_C591 ,C323_=_C592 ,\nC323_=_C593 ,C323_=_C594 ,C323_=_C595 ,C323_=_C596 ,C386_=_C484 ,C386_=_C529 ,\nC386_=_C541 ,C386_=_C560 ,C386_=_C562 ,C386_=_C563 ,C386_=_C564 ,C386_=_C565 ,\nC386_=_C566 ,C397_=_C494 ,C397_=_C530 ,C397_=_C542 ,C397_=_C552 ,C397_=_C568 ,\nC397_=_C570 ,C397_=_C571 ,C397_=_C572 ,C397_=_C573 ,C397_=_C574 ,C397_=_C575 ,\nC421_=_C514 ,C421_=_C533 ,C421_=_C545 ,C421_=_C554 ,C421_=_C584 ,C421_=_C591 ,\nC421_=_C592 ,C421_=_C593 ,C421_=_C594 ,C421_=_C595 ,C421_=_C596 ,C484_=_C529 ,\nC484_=_C541 ,C484_=_C560 ,C484_=_C562 ,C484_=_C563 ,C484_=_C564 ,C484_=_C565 ,\nC484_=_C566 ,C494_=_C530 ,C494_=_C542 ,C494_=_C552 ,C494_=_C568 ,C494_=_C570 ,\nC494_=_C571 ,C494_=_C572 ,C494_=_C573 ,C494_=_C574 ,C494_=_C575 ,C514_=_C533 ,\nC514_=_C545 ,C514_=_C554 ,C514_=_C584 ,C514_=_C591 ,C514_=_C592 ,C514_=_C593 ,\nC514_=_C594 ,C514_=_C595 ,C514_=_C596 ,C529_=_C530 ,C529_=_C531 ,C529_=_C533 ,\nC529_=_C541 ,C529_=_C560 ,C529_=_C562 ,C529_=_C563 ,C529_=_C564 ,C529_=_C565 ,\nC529_=_C566 ,C530_=_C531 ,C530_=_C533 ,C530_=_C542 ,C530_=_C552 ,C530_=_C568 ,\nC530_=_C570 ,C530_=_C571 ,C530_=_C572 ,C530_=_C573 ,C530_=_C574 ,C530_=_C575 ,\nC531_=_C533 ,C531_=_C543 ,C531_=_C576 ,C531_=_C578 ,C531_=_C579 ,C531_=_C580 ,\nC531_=_C581 ,C531_=_C582 ,C531_=_C583 ,C533_=_C545 ,C533_=_C554 ,C533_=_C584 ,\nC533_=_C591 ,C533_=_C592 ,C533_=_C593 ,C533_=_C594 ,C533_=_C595 ,C533_=_C596 ,\nC541_=_C542 ,C541_=_C543 ,C541_=_C545 ,C541_=_C560 ,C541_=_C562 ,C541_=_C563 ,\nC541_=_C564 ,C541_=_C565 ,C541_=_C566 ,C542_=_C543 ,C542_=_C545 ,C542_=_C552 ,\nC542_=_C568 ,C542_=_C570 ,C542_=_C571 ,C542_=_C572 ,C542_=_C573 ,C542_=_C574 ,\nC542_=_C575 ,C543_=_C545 ,C543_=_C576 ,C543_=_C578 ,C543_=_C579 ,C543_=_C580 ,\nC543_=_C581 ,C543_=_C582 ,C543_=_C583 ,C545_=_C554 ,C545_=_C584 ,C545_=_C591 ,\nC545_=_C592 ,C545_=_C593 ,C545_=_C594 ,C545_=_C595 ,C545_=_C596 ,C552_=_C554 ,\nC552_=_C568 ,C552_=_C570 ,C552_=_C571 ,C552_=_C572 ,C552_=_C573 ,C552_=_C574 ,\nC552_=_C575 ,C554_=_C584 ,C554_=_C591 ,C554_=_C592 ,C554_=_C593 ,C554_=_C594 ,\nC554_=_C595 ,C554_=_C596 ,C560_=_C562 ,C560_=_C563 ,C560_=_C564 ,C560_=_C565 ,\nC560_=_C566 ,C560_=_C568 ,C560_=_C576 ,C560_=_C584 ,C562_=_C563 ,C562_=_C564 ,\nC562_=_C565 ,C562_=_C566 ,C562_=_C570 ,C562_=_C578 ,C562_=_C591 ,C563_=_C564 ,\nC563_=_C565 ,C563_=_C566 ,C563_=_C571 ,C563_=_C579 ,C563_=_C592 ,C564_=_C565 ,\nC564_=_C566 ,C565_=_C566 ,C568_=_C570 ,C568_=_C571 ,C568_=_C572 ,C568_=_C573 ,\nC568_=_C574 ,C568_=_C575 ,C568_=_C576 ,C568_=_C584 ,C570_=_C571 ,C570_=_C572 ,\nC570_=_C573 ,C570_=_C574 ,C570_=_C575 ,C570_=_C578 ,C570_=_C591 ,C571_=_C572 ,\nC571_=_C573 ,C571_=_C574 ,C571_=_C575 ,C571_=_C579 ,C571_=_C592 ,C572_=_C573 ,\nC572_=_C574 ,C572_=_C575 ,C573_=_C574 ,C573_=_C575 ,C574_=_C575 ,C576_=_C578 ,\nC576_=_C579 ,C576_=_C580 ,C576_=_C581 ,C576_=_C582 ,C576_=_C583 ,C576_=_C584 ,\nC578_=_C579 ,C578_=_C580 ,C578_=_C581 ,C578_=_C582 ,C578_=_C583 ,C578_=_C591 ,\nC579_=_C580 ,C579_=_C581 ,C579_=_C582 ,C579_=_C583 ,C579_=_C592 ,C580_=_C581 ,\nC580_=_C582 ,C580_=_C583 ,C581_=_C582 ,C581_=_C583 ,C582_=_C583 ,C584_=_C591 ,\nC584_=_C592 ,C584_=_C593 ,C584_=_C594 ,C584_=_C595 ,C584_=_C596 ,C591_=_C592 ,\nC591_=_C593 ,C591_=_C594 ,C591_=_C595 ,C591_=_C596 ,C592_=_C593 ,C592_=_C594 ,\nC592_=_C595 ,C592_=_C596 ,C593_=_C594 ,C593_=_C595 ,C593_=_C596 ,C594_=_C595 ,\nC594_=_C596 ,C595_=_C596 ,"];77[shape=box, label="id:77 level: 4\n60: C9 C24 C40 C87 C131 \nC144 C157 C204 C243 C256 C270 \nC314 C351 C363 C374 C413 C448 \nC461 C473 C508 C528 C529 C530 \nC531 C532 C533 C534 C535 C536 \nC537 C538 C539 C540 C541 C542 \nC543 C544 C545 C546 C547 C548 \nC549 C550 C551 C552 C554 C555 \nC556 C557 C558 C560 C568 C576 \nC584 C585 C586 C587 C588 C589 \nC590 \n516: C9_=_C131( C9 C131 ) C9_=_C243( C9 C243 ) C9_=_C351( C9 C351 ) C9_=_C448( C9 C448 ) C9_=_C528( C9 C528 ) \nC9_=_C529( C9 C529 ) C9_=_C530( C9 C530 ) C9_=_C531( C9 C531 ) C9_=_C532( C9 C532 ) C9_=_C533( C9 C533 ) C9_=_C534( C9 C534 ) \nC9_=_C535( C9 C535 ) C9_=_C536( C9 C536 ) C9_=_C537( C9 C537 ) C9_=_C538( C9 C538 ) C9_=_C539( C9 C539 ) C24_=_C144( C24 C144 ) \nC24_=_C256( C24 C256 ) C24_=_C363( C24 C363 ) C24_=_C461( C24 C461 ) C24_=_C540( C24 C540 ) C24_=_C541( C24 C541 ) C24_=_C542( C24 C542 ) \nC24_=_C543( C24 C543 ) C24_=_C544( C24 C544 ) C24_=_C545( C24 C545 ) C24_=_C546( C24 C546 ) C24_=_C547( C24 C547 ) C24_=_C548( C24 C548 ) \nC24_=_C549( C24 C549 ) C24_=_C550( C24 C550 ) C24_=_C551( C24 C551 ) C40_=_C157( C40 C157 ) C40_=_C270( C40 C270 ) C40_=_C374( C40 C374 ) \nC40_=_C473( C40 C473 ) C40_=_C528( C40 C528 ) C40_=_C540( C40 C540 ) C40_=_C552( C40 C552 ) C40_=_C554( C40 C554 ) C40_=_C555( C40 C555 ) \nC40_=_C556( C40 C556 ) C40_=_C557( C40 C557 ) C40_=_C558( C40 C558 ) C87_=_C204( C87 C204 ) C87_=_C314( C87 C314 ) C87_=_C413( C87 C413 ) \nC87_=_C508( C87 C508 ) C87_=_C532( C87 C532 ) C87_=_C544( C87 C544 ) C87_=_C560( C87 C560 ) C87_=_C568( C87 C568 ) C87_=_C576( C87 C576 ) \nC87_=_C584( C87 C584 ) C87_=_C585( C87 C585 ) C87_=_C586( C87 C586 ) C87_=_C587( C87 C587 ) C87_=_C588( C87 C588 ) C87_=_C589( C87 C589 ) \nC87_=_C590( C87 C590 ) C131_=_C243( C131 C243 ) C131_=_C351( C131 C351 ) C131_=_C448( C131 C448 ) C131_=_C528( C131 C528 ) C131_=_C529( C131 C529 ) \nC131_=_C530( C131 C530 ) C131_=_C531( C131 C531 ) C131_=_C532( C131 C532 ) C131_=_C533( C131 C533 ) C131_=_C534( C131 C534 ) C131_=_C535( C131 C535 ) \nC131_=_C536( C131 C536 ) C131_=_C537( C131 C537 ) C131_=_C538( C131 C538 ) C131_=_C539( C131 C539 ) C144_=_C256( C144 C256 ) C144_=_C363( C144 C363 ) \nC144_=_C461( C144 C461 ) C144_=_C540( C144 C540 ) C144_=_C541( C144 C541 ) C144_=_C542( C144 C542 ) C144_=_C543( C144 C543 ) C144_=_C544( C144 C544 ) \nC144_=_C545( C144 C545 ) C144_=_C546( C144 C546 ) C144_=_C547( C144 C547 ) C144_=_C548( C144 C548 ) C144_=_C549( C144 C549 ) C144_=_C550( C144 C550 ) \nC144_=_C551( C144 C551 ) C157_=_C270( C157 C270 ) C157_=_C374( C157 C374 ) C157_=_C473( C157 C473 ) C157_=_C528( C157 C528 ) C157_=_C540( C157 C540 ) \nC157_=_C552( C157 C552 ) C157_=_C554( C157 C554 ) C157_=_C555( C157 C555 ) C157_=_C556( C157 C556 ) C157_=_C557( C157 C557 ) C157_=_C558( C157 C558 ) \nC204_=_C314( C204 C314 ) C204_=_C413( C204 C413 ) C204_=_C508( C204 C508 ) C204_=_C532( C204 C532 ) C204_=_C544( C204 C544 ) C204_=_C560( C204 C560 ) \nC204_=_C568( C204 C568 ) C204_=_C576( C204 C576 ) C204_=_C584( C204 C584 ) C204_=_C585( C204 C585 ) C204_=_C586( C204 C586 ) C204_=_C587( C204 C587 ) \nC204_=_C588( C204 C588 ) C204_=_C589( C204 C589 ) C204_=_C590( C204 C590 ) C243_=_C351( C243 C351 ) C243_=_C448( C243 C448 ) C243_=_C528( C243 C528 ) \nC243_=_C529( C243 C529 ) C243_=_C530( C243 C530 ) C243_=_C531( C243 C531 ) C243_=_C532( C243 C532 ) C243_=_C533( C243 C533 ) C243_=_C534( C243 C534 ) \nC243_=_C535( C243 C535 ) C243_=_C536( C243 C536 ) C243_=_C537( C243 C537 ) C243_=_C538( C243 C538 ) C243_=_C539( C243 C539 ) C256_=_C363( C256 C363 ) \nC256_=_C461( C256 C461 ) C256_=_C540( C256 C540 ) C256_=_C541( C256 C541 ) C256_=_C542( C256 C542 ) C256_=_C543( C256 C543 ) C256_=_C544( C256 C544 ) \nC256_=_C545( C256 C545 ) C256_=_C546( C256 C546 ) C256_=_C547( C256 C547 ) C256_=_C548( C256 C548 ) C256_=_C549( C256 C549 ) C256_=_C550( C256 C550 ) \nC256_=_C551( C256 C551 ) C270_=_C374( C270 C374 ) C270_=_C473( C270 C473 ) C270_=_C528( C270 C528 ) C270_=_C540( C270 C540 ) C270_=_C552( C270 C552 ) \nC270_=_C554( C270 C554 ) C270_=_C555( C270 C555 ) C270_=_C556( C270 C556 ) C270_=_C557( C270 C557 ) C270_=_C558( C270 C558 ) C314_=_C413( C314 C413 ) \nC314_=_C508( C314 C508 ) C314_=_C532( C314 C532 ) C314_=_C544( C314 C544 ) C314_=_C560( C314 C560 ) C314_=_C568( C314 C568 ) C314_=_C576( C314 C576 ) \nC314_=_C584( C314 C584 ) C314_=_C585( C314 C585 ) C314_=_C586( C314 C586 ) C314_=_C587( C314 C587 ) C314_=_C588( C314 C588 ) C314_=_C589( C314 C589 ) \nC314_=_C590( C314 C590 ) C351_=_C448( C351 C448 ) C351_=_C528( C351 C528 ) C351_=_C529( C351 C529 ) C351_=_C530( C351 C530 ) C351_=_C531( C351 C531 ) \nC351_=_C532( C351 C532 ) C351_=_C533( C351 C533 ) C351_=_C534( C351 C534 ) C351_=_C535( C351 C535 ) C351_=_C536( C351 C536 ) C351_=_C537( C351 C537 ) \nC351_=_C538( C351 C538 ) C351_=_C539( C351 C539 ) C363_=_C461( C363 C461 ) C363_=_C540( C363 C540 ) C363_=_C541( C363 C541 ) C363_=_C542( C363 C542 ) \nC363_=_C543( C363 C543 ) C363_=_C544( C363 C544 ) C363_=_C545( C363 C545 ) C363_=_C546( C363 C546 ) C363_=_C547( C363 C547 ) C363_=_C548( C363 C548 ) \nC363_=_C549( C363 C549 ) C363_=_C550( C363 C550 ) C363_=_C551( C363 C551 ) C374_=_C473( C374 C473 ) C374_=_C528( C374 C528 ) C374_=_C540( C374 C540 ) \nC374_=_C552( C374 C552 ) C374_=_C554( C374 C554 ) C374_=_C555( C374 C555 ) C374_=_C556( C374 C556 ) C374_=_C557( C374 C557 ) C374_=_C558( C374 C558 ) \nC413_=_C508( C413 C508 ) C413_=_C532( C413 C532 ) C413_=_C544( C413 C544 ) C413_=_C560( C413 C560 ) C413_=_C568( C413 C568 ) C413_=_C576( C413 C576 ) \nC413_=_C584( C413 C584 ) C413_=_C585( C413 C585 ) C413_=_C586( C413 C586 ) C413_=_C587( C413 C587 ) C413_=_C588( C413 C588 ) C413_=_C589( C413 C589 ) \nC413_=_C590( C413 C590 ) C448_=_C528( C448 C528 ) C448_=_C529( C448 C529 ) C448_=_C530( C448 C530 ) C448_=_C531( C448 C531 ) C448_=_C532( C448 C532 ) \nC448_=_C533( C448 C533 ) C448_=_C534(</w:t>
      </w:r>
    </w:p>
    <w:p>
      <w:pPr>
        <w:pStyle w:val="PreformattedText"/>
        <w:bidi w:val="0"/>
        <w:spacing w:before="0" w:after="0"/>
        <w:jc w:val="left"/>
        <w:rPr/>
      </w:pPr>
      <w:r>
        <w:rPr/>
        <w:t xml:space="preserve"> </w:t>
      </w:r>
      <w:r>
        <w:rPr/>
        <w:t>C448 C534 ) C448_=_C535( C448 C535 ) C448_=_C536( C448 C536 ) C448_=_C537( C448 C537 ) C448_=_C538( C448 C538 ) \nC448_=_C539( C448 C539 ) C461_=_C540( C461 C540 ) C461_=_C541( C461 C541 ) C461_=_C542( C461 C542 ) C461_=_C543( C461 C543 ) C461_=_C544( C461 C544 ) \nC461_=_C545( C461 C545 ) C461_=_C546( C461 C546 ) C461_=_C547( C461 C547 ) C461_=_C548( C461 C548 ) C461_=_C549( C461 C549 ) C461_=_C550( C461 C550 ) \nC461_=_C551( C461 C551 ) C473_=_C528( C473 C528 ) C473_=_C540( C473 C540 ) C473_=_C552( C473 C552 ) C473_=_C554( C473 C554 ) C473_=_C555( C473 C555 ) \nC473_=_C556( C473 C556 ) C473_=_C557( C473 C557 ) C473_=_C558( C473 C558 ) C508_=_C532( C508 C532 ) C508_=_C544( C508 C544 ) C508_=_C560( C508 C560 ) \nC508_=_C568( C508 C568 ) C508_=_C576( C508 C576 ) C508_=_C584( C508 C584 ) C508_=_C585( C508 C585 ) C508_=_C586( C508 C586 ) C508_=_C587( C508 C587 ) \nC508_=_C588( C508 C588 ) C508_=_C589( C508 C589 ) C508_=_C590( C508 C590 ) C528_=_C529( C528 C529 ) C528_=_C530( C528 C530 ) C528_=_C531( C528 C531 ) \nC528_=_C532( C528 C532 ) C528_=_C533( C528 C533 ) C528_=_C534( C528 C534 ) C528_=_C535( C528 C535 ) C528_=_C536( C528 C536 ) C528_=_C537( C528 C537 ) \nC528_=_C538( C528 C538 ) C528_=_C539( C528 C539 ) C528_=_C540( C528 C540 ) C528_=_C552( C528 C552 ) C528_=_C554( C528 C554 ) C528_=_C555( C528 C555 ) \nC528_=_C556( C528 C556 ) C528_=_C557( C528 C557 ) C528_=_C558( C528 C558 ) C529_=_C530( C529 C530 ) C529_=_C531( C529 C531 ) C529_=_C532( C529 C532 ) \nC529_=_C533( C529 C533 ) C529_=_C534( C529 C534 ) C529_=_C535( C529 C535 ) C529_=_C536( C529 C536 ) C529_=_C537( C529 C537 ) C529_=_C538( C529 C538 ) \nC529_=_C539( C529 C539 ) C529_=_C541( C529 C541 ) C529_=_C560( C529 C560 ) C530_=_C531( C530 C531 ) C530_=_C532( C530 C532 ) C530_=_C533( C530 C533 ) \nC530_=_C534( C530 C534 ) C530_=_C535( C530 C535 ) C530_=_C536( C530 C536 ) C530_=_C537( C530 C537 ) C530_=_C538( C530 C538 ) C530_=_C539( C530 C539 ) \nC530_=_C542( C530 C542 ) C530_=_C552( C530 C552 ) C530_=_C568( C530 C568 ) C531_=_C532( C531 C532 ) C531_=_C533( C531 C533 ) C531_=_C534( C531 C534 ) \nC531_=_C535( C531 C535 ) C531_=_C536( C531 C536 ) C531_=_C537( C531 C537 ) C531_=_C538( C531 C538 ) C531_=_C539( C531 C539 ) C531_=_C543( C531 C543 ) \nC531_=_C576( C531 C576 ) C532_=_C533( C532 C533 ) C532_=_C534( C532 C534 ) C532_=_C535( C532 C535 ) C532_=_C536( C532 C536 ) C532_=_C537( C532 C537 ) \nC532_=_C538( C532 C538 ) C532_=_C539( C532 C539 ) C532_=_C544( C532 C544 ) C532_=_C560( C532 C560 ) C532_=_C568( C532 C568 ) C532_=_C576( C532 C576 ) \nC532_=_C584( C532 C584 ) C532_=_C585( C532 C585 ) C532_=_C586( C532 C586 ) C532_=_C587( C532 C587 ) C532_=_C588( C532 C588 ) C532_=_C589( C532 C589 ) \nC532_=_C590( C532 C590 ) C533_=_C534( C533 C534 ) C533_=_C535( C533 C535 ) C533_=_C536( C533 C536 ) C533_=_C537( C533 C537 ) C533_=_C538( C533 C538 ) \nC533_=_C539( C533 C539 ) C533_=_C545( C533 C545 ) C533_=_C554( C533 C554 ) C533_=_C584( C533 C584 ) C534_=_C535( C534 C535 ) C534_=_C536( C534 C536 ) \nC534_=_C537( C534 C537 ) C534_=_C538( C534 C538 ) C534_=_C539( C534 C539 ) C534_=_C546( C534 C546 ) C534_=_C555( C534 C555 ) C534_=_C585( C534 C585 ) \nC535_=_C536( C535 C536 ) C535_=_C537( C535 C537 ) C535_=_C538( C535 C538 ) C535_=_C539( C535 C539 ) C535_=_C547( C535 C547 ) C535_=_C556( C535 C556 ) \nC535_=_C586( C535 C586 ) C536_=_C537( C536 C537 ) C536_=_C538( C536 C538 ) C536_=_C539( C536 C539 ) C537_=_C538( C537 C538 ) C537_=_C539( C537 C539 ) \nC538_=_C539( C538 C539 ) C540_=_C541( C540 C541 ) C540_=_C542( C540 C542 ) C540_=_C543( C540 C543 ) C540_=_C544( C540 C544 ) C540_=_C545( C540 C545 ) \nC540_=_C546( C540 C546 ) C540_=_C547( C540 C547 ) C540_=_C548( C540 C548 ) C540_=_C549( C540 C549 ) C540_=_C550( C540 C550 ) C540_=_C551( C540 C551 ) \nC540_=_C552( C540 C552 ) C540_=_C554( C540 C554 ) C540_=_C555( C540 C555 ) C540_=_C556( C540 C556 ) C540_=_C557( C540 C557 ) C540_=_C558( C540 C558 ) \nC541_=_C542( C541 C542 ) C541_=_C543( C541 C543 ) C541_=_C544( C541 C544 ) C541_=_C545( C541 C545 ) C541_=_C546( C541 C546 ) C541_=_C547( C541 C547 ) \nC541_=_C548( C541 C548 ) C541_=_C549( C541 C549 ) C541_=_C550( C541 C550 ) C541_=_C551( C541 C551 ) C541_=_C560( C541 C560 ) C542_=_C543( C542 C543 ) \nC542_=_C544( C542 C544 ) C542_=_C545( C542 C545 ) C542_=_C546( C542 C546 ) C542_=_C547( C542 C547 ) C542_=_C548( C542 C548 ) C542_=_C549( C542 C549 ) \nC542_=_C550( C542 C550 ) C542_=_C551( C542 C551 ) C542_=_C552( C542 C552 ) C542_=_C568( C542 C568 ) C543_=_C544( C543 C544 ) C543_=_C545( C543 C545 ) \nC543_=_C546( C543 C546 ) C543_=_C547( C543 C547 ) C543_=_C548( C543 C548 ) C543_=_C549( C543 C549 ) C543_=_C550( C543 C550 ) C543_=_C551( C543 C551 ) \nC543_=_C576( C543 C576 ) C544_=_C545( C544 C545 ) C544_=_C546( C544 C546 ) C544_=_C547( C544 C547 ) C544_=_C548( C544 C548 ) C544_=_C549( C544 C549 ) \nC544_=_C550( C544 C550 ) C544_=_C551( C544 C551 ) C544_=_C560( C544 C560 ) C544_=_C568( C544 C568 ) C544_=_C576( C544 C576 ) C544_=_C584( C544 C584 ) \nC544_=_C585( C544 C585 ) C544_=_C586( C544 C586 ) C544_=_C587( C544 C587 ) C544_=_C588( C544 C588 ) C544_=_C589( C544 C589 ) C544_=_C590( C544 C590 ) \nC545_=_C546( C545 C546 ) C545_=_C547( C545 C547 ) C545_=_C548( C545 C548 ) C545_=_C549( C545 C549 ) C545_=_C550( C545 C550 ) C545_=_C551( C545 C551 ) \nC545_=_C554( C545 C554 ) C545_=_C584( C545 C584 ) C546_=_C547( C546 C547 ) C546_=_C548( C546 C548 ) C546_=_C549( C546 C549 ) C546_=_C550( C546 C550 ) \nC546_=_C551( C546 C551 ) C546_=_C555( C546 C555 ) C546_=_C585( C546 C585 ) C547_=_C548( C547 C548 ) C547_=_C549( C547 C549 ) C547_=_C550( C547 C550 ) \nC547_=_C551( C547 C551 ) C547_=_C556( C547 C556 ) C547_=_C586( C547 C586 ) C548_=_C549( C548 C549 ) C548_=_C550( C548 C550 ) C548_=_C551( C548 C551 ) \nC549_=_C550( C549 C550 ) C549_=_C551( C549 C551 ) C550_=_C551( C550 C551 ) C552_=_C554( C552 C554 ) C552_=_C555( C552 C555 ) C552_=_C556( C552 C556 ) \nC552_=_C557( C552 C557 ) C552_=_C558( C552 C558 ) C552_=_C568( C552 C568 ) C554_=_C555( C554 C555 ) C554_=_C556( C554 C556 ) C554_=_C557( C554 C557 ) \nC554_=_C558( C554 C558 ) C554_=_C584( C554 C584 ) C555_=_C556( C555 C556 ) C555_=_C557( C555 C557 ) C555_=_C558( C555 C558 ) C555_=_C585( C555 C585 ) \nC556_=_C557( C556 C557 ) C556_=_C558( C556 C558 ) C556_=_C586( C556 C586 ) C557_=_C558( C557 C558 ) C560_=_C568( C560 C568 ) C560_=_C576( C560 C576 ) \nC560_=_C584( C560 C584 ) C560_=_C585( C560 C585 ) C560_=_C586( C560 C586 ) C560_=_C587( C560 C587 ) C560_=_C588( C560 C588 ) C560_=_C589( C560 C589 ) \nC560_=_C590( C560 C590 ) C568_=_C576( C568 C576 ) C568_=_C584( C568 C584 ) C568_=_C585( C568 C585 ) C568_=_C586( C568 C586 ) C568_=_C587( C568 C587 ) \nC568_=_C588( C568 C588 ) C568_=_C589( C568 C589 ) C568_=_C590( C568 C590 ) C576_=_C584( C576 C584 ) C576_=_C585( C576 C585 ) C576_=_C586( C576 C586 ) \nC576_=_C587( C576 C587 ) C576_=_C588( C576 C588 ) C576_=_C589( C576 C589 ) C576_=_C590( C576 C590 ) C584_=_C585( C584 C585 ) C584_=_C586( C584 C586 ) \nC584_=_C587( C584 C587 ) C584_=_C588( C584 C588 ) C584_=_C589( C584 C589 ) C584_=_C590( C584 C590 ) C585_=_C586( C585 C586 ) C585_=_C587( C585 C587 ) \nC585_=_C588( C585 C588 ) C585_=_C589( C585 C589 ) C585_=_C590( C585 C590 ) C586_=_C587( C586 C587 ) C586_=_C588( C586 C588 ) C586_=_C589( C586 C589 ) \nC586_=_C590( C586 C590 ) C587_=_C588( C587 C588 ) C587_=_C589( C587 C589 ) C587_=_C590( C587 C590 ) C588_=_C589( C588 C589 ) C588_=_C590( C588 C590 ) \nC589_=_C590( C589 C590 ) "];58-&gt;77[label="56: C9 C24 C40 C87 C131 \nC144 C157 C204 C243 C256 C270 \nC314 C351 C363 C374 C413 C448 \nC461 C473 C508 C529 C530 C531 \nC533 C534 C535 C536 C537 C538 \nC539 C541 C542 C543 C545 C546 \nC547 C548 C549 C550 C551 C552 \nC554 C555 C556 C557 C558 C560 \nC568 C576 C584 C585 C586 C587 \nC588 C589 C590 \n400: C9_=_C131 ,C9_=_C243 ,C9_=_C351 ,C9_=_C448 ,C9_=_C529 ,\nC9_=_C530 ,C9_=_C531 ,C9_=_C533 ,C9_=_C534 ,C9_=_C535 ,C9_=_C536 ,\nC9_=_C537 ,C9_=_C538 ,C9_=_C539 ,C24_=_C144 ,C24_=_C256 ,C24_=_C363 ,\nC24_=_C461 ,C24_=_C541 ,C24_=_C542 ,C24_=_C543 ,C24_=_C545 ,C24_=_C546 ,\nC24_=_C547 ,C24_=_C548 ,C24_=_C549 ,C24_=_C550 ,C24_=_C551 ,C40_=_C157 ,\nC40_=_C270 ,C40_=_C374 ,C40_=_C473 ,C40_=_C552 ,C40_=_C554 ,C40_=_C555 ,\nC40_=_C556 ,C40_=_C557 ,C40_=_C558 ,C87_=_C204 ,C87_=_C314 ,C87_=_C413 ,\nC87_=_C508 ,C87_=_C560 ,C87_=_C568 ,C87_=_C576 ,C87_=_C584 ,C87_=_C585 ,\nC87_=_C586 ,C87_=_C587 ,C87_=_C588 ,C87_=_C589 ,C87_=_C590 ,C131_=_C243 ,\nC131_=_C351 ,C131_=_C448 ,C131_=_C529 ,C131_=_C530 ,C131_=_C531 ,C131_=_C533 ,\nC131_=_C534 ,C131_=_C535 ,C131_=_C536 ,C131_=_C537 ,C131_=_C538 ,C131_=_C539 ,\nC144_=_C256 ,C144_=_C363 ,C144_=_C461 ,C144_=_C541 ,C144_=_C542 ,C144_=_C543 ,\nC144_=_C545 ,C144_=_C546 ,C144_=_C547 ,C144_=_C548 ,C144_=_C549 ,C144_=_C550 ,\nC144_=_C551 ,C157_=_C270 ,C157_=_C374 ,C157_=_C473 ,C157_=_C552 ,C157_=_C554 ,\nC157_=_C555 ,C157_=_C556 ,C157_=_C557 ,C157_=_C558 ,C204_=_C314 ,C204_=_C413 ,\nC204_=_C508 ,C204_=_C560 ,C204_=_C568 ,C204_=_C576 ,C204_=_C584 ,C204_=_C585 ,\nC204_=_C586 ,C204_=_C587 ,C204_=_C588 ,C204_=_C589 ,C204_=_C590 ,C243_=_C351 ,\nC243_=_C448 ,C243_=_C529 ,C243_=_C530 ,C243_=_C531 ,C243_=_C533 ,C243_=_C534 ,\nC243_=_C535 ,C243_=_C536 ,C243_=_C537 ,C243_=_C538 ,C243_=_C539 ,C256_=_C363 ,\nC256_=_C461 ,C256_=_C541 ,C256_=_C542 ,C256_=_C543 ,C256_=_C545 ,C256_=_C546 ,\nC256_=_C547 ,C256_=_C548 ,C256_=_C549 ,C256_=_C550 ,C256_=_C551 ,C270_=_C374 ,\nC270_=_C473 ,C270_=_C552 ,C270_=_C554 ,C270_=_C555 ,C270_=_C556 ,C270_=_C557 ,\nC270_=_C558 ,C314_=_C413 ,C314_=_C508 ,C314_=_C560 ,C314_=_C568 ,C314_=_C576 ,\nC314_=_C584 ,C314_=_C585 ,C314_=_C586 ,C314_=_C587 ,C314_=_C588 ,C314_=_C589 ,\nC314_=_C590 ,C351_=_C448 ,C351_=_C529 ,C351_=_C530 ,C351_=_C531 ,C351_=_C533 ,\nC351_=_C534 ,C351_=_C535 ,C351_=_C536 ,C351_=_C537 ,C351_=_C538 ,C351_=_C539 ,\nC363_=_C461 ,C363_=_C541 ,C363_=_C542 ,C363_=_C543 ,C363_=_C545 ,C363_=_C546 ,\nC363_=_C547 ,C363_=_C548 ,C363_=_C549 ,C363_=_C550 ,C363_=_C551</w:t>
      </w:r>
    </w:p>
    <w:p>
      <w:pPr>
        <w:pStyle w:val="PreformattedText"/>
        <w:bidi w:val="0"/>
        <w:spacing w:before="0" w:after="0"/>
        <w:jc w:val="left"/>
        <w:rPr/>
      </w:pPr>
      <w:r>
        <w:rPr/>
        <w:t xml:space="preserve"> </w:t>
      </w:r>
      <w:r>
        <w:rPr/>
        <w:t>,C374_=_C473 ,\nC374_=_C552 ,C374_=_C554 ,C374_=_C555 ,C374_=_C556 ,C374_=_C557 ,C374_=_C558 ,\nC413_=_C508 ,C413_=_C560 ,C413_=_C568 ,C413_=_C576 ,C413_=_C584 ,C413_=_C585 ,\nC413_=_C586 ,C413_=_C587 ,C413_=_C588 ,C413_=_C589 ,C413_=_C590 ,C448_=_C529 ,\nC448_=_C530 ,C448_=_C531 ,C448_=_C533 ,C448_=_C534 ,C448_=_C535 ,C448_=_C536 ,\nC448_=_C537 ,C448_=_C538 ,C448_=_C539 ,C461_=_C541 ,C461_=_C542 ,C461_=_C543 ,\nC461_=_C545 ,C461_=_C546 ,C461_=_C547 ,C461_=_C548 ,C461_=_C549 ,C461_=_C550 ,\nC461_=_C551 ,C473_=_C552 ,C473_=_C554 ,C473_=_C555 ,C473_=_C556 ,C473_=_C557 ,\nC473_=_C558 ,C508_=_C560 ,C508_=_C568 ,C508_=_C576 ,C508_=_C584 ,C508_=_C585 ,\nC508_=_C586 ,C508_=_C587 ,C508_=_C588 ,C508_=_C589 ,C508_=_C590 ,C529_=_C530 ,\nC529_=_C531 ,C529_=_C533 ,C529_=_C534 ,C529_=_C535 ,C529_=_C536 ,C529_=_C537 ,\nC529_=_C538 ,C529_=_C539 ,C529_=_C541 ,C529_=_C560 ,C530_=_C531 ,C530_=_C533 ,\nC530_=_C534 ,C530_=_C535 ,C530_=_C536 ,C530_=_C537 ,C530_=_C538 ,C530_=_C539 ,\nC530_=_C542 ,C530_=_C552 ,C530_=_C568 ,C531_=_C533 ,C531_=_C534 ,C531_=_C535 ,\nC531_=_C536 ,C531_=_C537 ,C531_=_C538 ,C531_=_C539 ,C531_=_C543 ,C531_=_C576 ,\nC533_=_C534 ,C533_=_C535 ,C533_=_C536 ,C533_=_C537 ,C533_=_C538 ,C533_=_C539 ,\nC533_=_C545 ,C533_=_C554 ,C533_=_C584 ,C534_=_C535 ,C534_=_C536 ,C534_=_C537 ,\nC534_=_C538 ,C534_=_C539 ,C534_=_C546 ,C534_=_C555 ,C534_=_C585 ,C535_=_C536 ,\nC535_=_C537 ,C535_=_C538 ,C535_=_C539 ,C535_=_C547 ,C535_=_C556 ,C535_=_C586 ,\nC536_=_C537 ,C536_=_C538 ,C536_=_C539 ,C537_=_C538 ,C537_=_C539 ,C538_=_C539 ,\nC541_=_C542 ,C541_=_C543 ,C541_=_C545 ,C541_=_C546 ,C541_=_C547 ,C541_=_C548 ,\nC541_=_C549 ,C541_=_C550 ,C541_=_C551 ,C541_=_C560 ,C542_=_C543 ,C542_=_C545 ,\nC542_=_C546 ,C542_=_C547 ,C542_=_C548 ,C542_=_C549 ,C542_=_C550 ,C542_=_C551 ,\nC542_=_C552 ,C542_=_C568 ,C543_=_C545 ,C543_=_C546 ,C543_=_C547 ,C543_=_C548 ,\nC543_=_C549 ,C543_=_C550 ,C543_=_C551 ,C543_=_C576 ,C545_=_C546 ,C545_=_C547 ,\nC545_=_C548 ,C545_=_C549 ,C545_=_C550 ,C545_=_C551 ,C545_=_C554 ,C545_=_C584 ,\nC546_=_C547 ,C546_=_C548 ,C546_=_C549 ,C546_=_C550 ,C546_=_C551 ,C546_=_C555 ,\nC546_=_C585 ,C547_=_C548 ,C547_=_C549 ,C547_=_C550 ,C547_=_C551 ,C547_=_C556 ,\nC547_=_C586 ,C548_=_C549 ,C548_=_C550 ,C548_=_C551 ,C549_=_C550 ,C549_=_C551 ,\nC550_=_C551 ,C552_=_C554 ,C552_=_C555 ,C552_=_C556 ,C552_=_C557 ,C552_=_C558 ,\nC552_=_C568 ,C554_=_C555 ,C554_=_C556 ,C554_=_C557 ,C554_=_C558 ,C554_=_C584 ,\nC555_=_C556 ,C555_=_C557 ,C555_=_C558 ,C555_=_C585 ,C556_=_C557 ,C556_=_C558 ,\nC556_=_C586 ,C557_=_C558 ,C560_=_C568 ,C560_=_C576 ,C560_=_C584 ,C560_=_C585 ,\nC560_=_C586 ,C560_=_C587 ,C560_=_C588 ,C560_=_C589 ,C560_=_C590 ,C568_=_C576 ,\nC568_=_C584 ,C568_=_C585 ,C568_=_C586 ,C568_=_C587 ,C568_=_C588 ,C568_=_C589 ,\nC568_=_C590 ,C576_=_C584 ,C576_=_C585 ,C576_=_C586 ,C576_=_C587 ,C576_=_C588 ,\nC576_=_C589 ,C576_=_C590 ,C584_=_C585 ,C584_=_C586 ,C584_=_C587 ,C584_=_C588 ,\nC584_=_C589 ,C584_=_C590 ,C585_=_C586 ,C585_=_C587 ,C585_=_C588 ,C585_=_C589 ,\nC585_=_C590 ,C586_=_C587 ,C586_=_C588 ,C586_=_C589 ,C586_=_C590 ,C587_=_C588 ,\nC587_=_C589 ,C587_=_C590 ,C588_=_C589 ,C588_=_C590 ,C589_=_C590 ,"];78[shape=box, label="id:78 level: 4\n66: C105 C107 C112 C114 C221 \nC223 C227 C229 C329 C331 C336 \nC337 C348 C349 C360 C361 C371 \nC372 C383 C384 C394 C395 C403 \nC404 C410 C411 C418 C419 C427 \nC428 C429 C430 C431 C432 C433 \nC434 C435 C436 C437 C438 C518 \nC523 C534 C535 C546 C547 C555 \nC556 C562 C563 C570 C571 C578 \nC579 C585 C586 C591 C592 C598 \nC599 C600 C601 C602 C603 C604 \nC605 \n576: C105_=_C107( C105 C107 ) C105_=_C221( C105 C221 ) C105_=_C329( C105 C329 ) C105_=_C348( C105 C348 ) C105_=_C360( C105 C360 ) \nC105_=_C371( C105 C371 ) C105_=_C383( C105 C383 ) C105_=_C394( C105 C394 ) C105_=_C403( C105 C403 ) C105_=_C410( C105 C410 ) C105_=_C418( C105 C418 ) \nC105_=_C427( C105 C427 ) C105_=_C428( C105 C428 ) C105_=_C429( C105 C429 ) C105_=_C430( C105 C430 ) C105_=_C431( C105 C431 ) C105_=_C432( C105 C432 ) \nC107_=_C223( C107 C223 ) C107_=_C331( C107 C331 ) C107_=_C428( C107 C428 ) C107_=_C518( C107 C518 ) C107_=_C534( C107 C534 ) C107_=_C546( C107 C546 ) \nC107_=_C555( C107 C555 ) C107_=_C562( C107 C562 ) C107_=_C570( C107 C570 ) C107_=_C578( C107 C578 ) C107_=_C585( C107 C585 ) C107_=_C591( C107 C591 ) \nC107_=_C598( C107 C598 ) C107_=_C599( C107 C599 ) C107_=_C600( C107 C600 ) C107_=_C601( C107 C601 ) C112_=_C114( C112 C114 ) C112_=_C227( C112 C227 ) \nC112_=_C336( C112 C336 ) C112_=_C349( C112 C349 ) C112_=_C361( C112 C361 ) C112_=_C372( C112 C372 ) C112_=_C384( C112 C384 ) C112_=_C395( C112 C395 ) \nC112_=_C404( C112 C404 ) C112_=_C411( C112 C411 ) C112_=_C419( C112 C419 ) C112_=_C433( C112 C433 ) C112_=_C434( C112 C434 ) C112_=_C435( C112 C435 ) \nC112_=_C436( C112 C436 ) C112_=_C437( C112 C437 ) C112_=_C438( C112 C438 ) C114_=_C229( C114 C229 ) C114_=_C337( C114 C337 ) C114_=_C434( C114 C434 ) \nC114_=_C523( C114 C523 ) C114_=_C535( C114 C535 ) C114_=_C547( C114 C547 ) C114_=_C556( C114 C556 ) C114_=_C563( C114 C563 ) C114_=_C571( C114 C571 ) \nC114_=_C579( C114 C579 ) C114_=_C586( C114 C586 ) C114_=_C592( C114 C592 ) C114_=_C602( C114 C602 ) C114_=_C603( C114 C603 ) C114_=_C604( C114 C604 ) \nC114_=_C605( C114 C605 ) C221_=_C223( C221 C223 ) C221_=_C329( C221 C329 ) C221_=_C348( C221 C348 ) C221_=_C360( C221 C360 ) C221_=_C371( C221 C371 ) \nC221_=_C383( C221 C383 ) C221_=_C394( C221 C394 ) C221_=_C403( C221 C403 ) C221_=_C410( C221 C410 ) C221_=_C418( C221 C418 ) C221_=_C427( C221 C427 ) \nC221_=_C428( C221 C428 ) C221_=_C429( C221 C429 ) C221_=_C430( C221 C430 ) C221_=_C431( C221 C431 ) C221_=_C432( C221 C432 ) C223_=_C331( C223 C331 ) \nC223_=_C428( C223 C428 ) C223_=_C518( C223 C518 ) C223_=_C534( C223 C534 ) C223_=_C546( C223 C546 ) C223_=_C555( C223 C555 ) C223_=_C562( C223 C562 ) \nC223_=_C570( C223 C570 ) C223_=_C578( C223 C578 ) C223_=_C585( C223 C585 ) C223_=_C591( C223 C591 ) C223_=_C598( C223 C598 ) C223_=_C599( C223 C599 ) \nC223_=_C600( C223 C600 ) C223_=_C601( C223 C601 ) C227_=_C229( C227 C229 ) C227_=_C336( C227 C336 ) C227_=_C349( C227 C349 ) C227_=_C361( C227 C361 ) \nC227_=_C372( C227 C372 ) C227_=_C384( C227 C384 ) C227_=_C395( C227 C395 ) C227_=_C404( C227 C404 ) C227_=_C411( C227 C411 ) C227_=_C419( C227 C419 ) \nC227_=_C433( C227 C433 ) C227_=_C434( C227 C434 ) C227_=_C435( C227 C435 ) C227_=_C436( C227 C436 ) C227_=_C437( C227 C437 ) C227_=_C438( C227 C438 ) \nC229_=_C337( C229 C337 ) C229_=_C434( C229 C434 ) C229_=_C523( C229 C523 ) C229_=_C535( C229 C535 ) C229_=_C547( C229 C547 ) C229_=_C556( C229 C556 ) \nC229_=_C563( C229 C563 ) C229_=_C571( C229 C571 ) C229_=_C579( C229 C579 ) C229_=_C586( C229 C586 ) C229_=_C592( C229 C592 ) C229_=_C602( C229 C602 ) \nC229_=_C603( C229 C603 ) C229_=_C604( C229 C604 ) C229_=_C605( C229 C605 ) C329_=_C331( C329 C331 ) C329_=_C348( C329 C348 ) C329_=_C360( C329 C360 ) \nC329_=_C371( C329 C371 ) C329_=_C383( C329 C383 ) C329_=_C394( C329 C394 ) C329_=_C403( C329 C403 ) C329_=_C410( C329 C410 ) C329_=_C418( C329 C418 ) \nC329_=_C427( C329 C427 ) C329_=_C428( C329 C428 ) C329_=_C429( C329 C429 ) C329_=_C430( C329 C430 ) C329_=_C431( C329 C431 ) C329_=_C432( C329 C432 ) \nC331_=_C428( C331 C428 ) C331_=_C518( C331 C518 ) C331_=_C534( C331 C534 ) C331_=_C546( C331 C546 ) C331_=_C555( C331 C555 ) C331_=_C562( C331 C562 ) \nC331_=_C570( C331 C570 ) C331_=_C578( C331 C578 ) C331_=_C585( C331 C585 ) C331_=_C591( C331 C591 ) C331_=_C598( C331 C598 ) C331_=_C599( C331 C599 ) \nC331_=_C600( C331 C600 ) C331_=_C601( C331 C601 ) C336_=_C337( C336 C337 ) C336_=_C349( C336 C349 ) C336_=_C361( C336 C361 ) C336_=_C372( C336 C372 ) \nC336_=_C384( C336 C384 ) C336_=_C395( C336 C395 ) C336_=_C404( C336 C404 ) C336_=_C411( C336 C411 ) C336_=_C419( C336 C419 ) C336_=_C433( C336 C433 ) \nC336_=_C434( C336 C434 ) C336_=_C435( C336 C435 ) C336_=_C436( C336 C436 ) C336_=_C437( C336 C437 ) C336_=_C438( C336 C438 ) C337_=_C434( C337 C434 ) \nC337_=_C523( C337 C523 ) C337_=_C535( C337 C535 ) C337_=_C547( C337 C547 ) C337_=_C556( C337 C556 ) C337_=_C563( C337 C563 ) C337_=_C571( C337 C571 ) \nC337_=_C579( C337 C579 ) C337_=_C586( C337 C586 ) C337_=_C592( C337 C592 ) C337_=_C602( C337 C602 ) C337_=_C603( C337 C603 ) C337_=_C604( C337 C604 ) \nC337_=_C605( C337 C605 ) C348_=_C349( C348 C349 ) C348_=_C360( C348 C360 ) C348_=_C371( C348 C371 ) C348_=_C383( C348 C383 ) C348_=_C394( C348 C394 ) \nC348_=_C403( C348 C403 ) C348_=_C410( C348 C410 ) C348_=_C418( C348 C418 ) C348_=_C427( C348 C427 ) C348_=_C428( C348 C428 ) C348_=_C429( C348 C429 ) \nC348_=_C430( C348 C430 ) C348_=_C431( C348 C431 ) C348_=_C432( C348 C432 ) C349_=_C361( C349 C361 ) C349_=_C372( C349 C372 ) C349_=_C384( C349 C384 ) \nC349_=_C395( C349 C395 ) C349_=_C404( C349 C404 ) C349_=_C411( C349 C411 ) C349_=_C419( C349 C419 ) C349_=_C433( C349 C433 ) C349_=_C434( C349 C434 ) \nC349_=_C435( C349 C435 ) C349_=_C436( C349 C436 ) C349_=_C437( C349 C437 ) C349_=_C438( C349 C438 ) C360_=_C361( C360 C361 ) C360_=_C371( C360 C371 ) \nC360_=_C383( C360 C383 ) C360_=_C394( C360 C394 ) C360_=_C403( C360 C403 ) C360_=_C410( C360 C410 ) C360_=_C418( C360 C418 ) C360_=_C427( C360 C427 ) \nC360_=_C428( C360 C428 ) C360_=_C429( C360 C429 ) C360_=_C430( C360 C430 ) C360_=_C431( C360 C431 ) C360_=_C432( C360 C432 ) C361_=_C372( C361 C372 ) \nC361_=_C384( C361 C384 ) C361_=_C395( C361 C395 ) C361_=_C404( C361 C404 ) C361_=_C411( C361 C411 ) C361_=_C419( C361 C419 ) C361_=_C433( C361 C433 ) \nC361_=_C434( C361 C434 ) C361_=_C435( C361 C435 ) C361_=_C436( C361 C436 ) C361_=_C437( C361 C437 ) C361_=_C438( C361 C438 ) C371_=_C372( C371 C372 ) \nC371_=_C383( C371 C383 ) C371_=_C394( C371 C394 ) C371_=_C403( C371 C403 ) C371_=_C410( C371 C410 ) C371_=_C418( C371 C418 ) C371_=_C427( C371 C427 ) \nC371_=_C428( C371 C428 ) C371_=_C429( C371 C429 ) C371_=_C430( C371 C430 ) C371_=_C431( C371 C431 ) C371_=_C432( C371 C432 ) C372_=_C384( C372 C384 ) \nC372_=_C395( C372</w:t>
      </w:r>
    </w:p>
    <w:p>
      <w:pPr>
        <w:pStyle w:val="PreformattedText"/>
        <w:bidi w:val="0"/>
        <w:spacing w:before="0" w:after="0"/>
        <w:jc w:val="left"/>
        <w:rPr/>
      </w:pPr>
      <w:r>
        <w:rPr/>
        <w:t xml:space="preserve"> </w:t>
      </w:r>
      <w:r>
        <w:rPr/>
        <w:t>C395 ) C372_=_C404( C372 C404 ) C372_=_C411( C372 C411 ) C372_=_C419( C372 C419 ) C372_=_C433( C372 C433 ) C372_=_C434( C372 C434 ) \nC372_=_C435( C372 C435 ) C372_=_C436( C372 C436 ) C372_=_C437( C372 C437 ) C372_=_C438( C372 C438 ) C383_=_C384( C383 C384 ) C383_=_C394( C383 C394 ) \nC383_=_C403( C383 C403 ) C383_=_C410( C383 C410 ) C383_=_C418( C383 C418 ) C383_=_C427( C383 C427 ) C383_=_C428( C383 C428 ) C383_=_C429( C383 C429 ) \nC383_=_C430( C383 C430 ) C383_=_C431( C383 C431 ) C383_=_C432( C383 C432 ) C384_=_C395( C384 C395 ) C384_=_C404( C384 C404 ) C384_=_C411( C384 C411 ) \nC384_=_C419( C384 C419 ) C384_=_C433( C384 C433 ) C384_=_C434( C384 C434 ) C384_=_C435( C384 C435 ) C384_=_C436( C384 C436 ) C384_=_C437( C384 C437 ) \nC384_=_C438( C384 C438 ) C394_=_C395( C394 C395 ) C394_=_C403( C394 C403 ) C394_=_C410( C394 C410 ) C394_=_C418( C394 C418 ) C394_=_C427( C394 C427 ) \nC394_=_C428( C394 C428 ) C394_=_C429( C394 C429 ) C394_=_C430( C394 C430 ) C394_=_C431( C394 C431 ) C394_=_C432( C394 C432 ) C395_=_C404( C395 C404 ) \nC395_=_C411( C395 C411 ) C395_=_C419( C395 C419 ) C395_=_C433( C395 C433 ) C395_=_C434( C395 C434 ) C395_=_C435( C395 C435 ) C395_=_C436( C395 C436 ) \nC395_=_C437( C395 C437 ) C395_=_C438( C395 C438 ) C403_=_C404( C403 C404 ) C403_=_C410( C403 C410 ) C403_=_C418( C403 C418 ) C403_=_C427( C403 C427 ) \nC403_=_C428( C403 C428 ) C403_=_C429( C403 C429 ) C403_=_C430( C403 C430 ) C403_=_C431( C403 C431 ) C403_=_C432( C403 C432 ) C404_=_C411( C404 C411 ) \nC404_=_C419( C404 C419 ) C404_=_C433( C404 C433 ) C404_=_C434( C404 C434 ) C404_=_C435( C404 C435 ) C404_=_C436( C404 C436 ) C404_=_C437( C404 C437 ) \nC404_=_C438( C404 C438 ) C410_=_C411( C410 C411 ) C410_=_C418( C410 C418 ) C410_=_C427( C410 C427 ) C410_=_C428( C410 C428 ) C410_=_C429( C410 C429 ) \nC410_=_C430( C410 C430 ) C410_=_C431( C410 C431 ) C410_=_C432( C410 C432 ) C411_=_C419( C411 C419 ) C411_=_C433( C411 C433 ) C411_=_C434( C411 C434 ) \nC411_=_C435( C411 C435 ) C411_=_C436( C411 C436 ) C411_=_C437( C411 C437 ) C411_=_C438( C411 C438 ) C418_=_C419( C418 C419 ) C418_=_C427( C418 C427 ) \nC418_=_C428( C418 C428 ) C418_=_C429( C418 C429 ) C418_=_C430( C418 C430 ) C418_=_C431( C418 C431 ) C418_=_C432( C418 C432 ) C419_=_C433( C419 C433 ) \nC419_=_C434( C419 C434 ) C419_=_C435( C419 C435 ) C419_=_C436( C419 C436 ) C419_=_C437( C419 C437 ) C419_=_C438( C419 C438 ) C427_=_C428( C427 C428 ) \nC427_=_C429( C427 C429 ) C427_=_C430( C427 C430 ) C427_=_C431( C427 C431 ) C427_=_C432( C427 C432 ) C427_=_C518( C427 C518 ) C428_=_C429( C428 C429 ) \nC428_=_C430( C428 C430 ) C428_=_C431( C428 C431 ) C428_=_C432( C428 C432 ) C428_=_C518( C428 C518 ) C428_=_C534( C428 C534 ) C428_=_C546( C428 C546 ) \nC428_=_C555( C428 C555 ) C428_=_C562( C428 C562 ) C428_=_C570( C428 C570 ) C428_=_C578( C428 C578 ) C428_=_C585( C428 C585 ) C428_=_C591( C428 C591 ) \nC428_=_C598( C428 C598 ) C428_=_C599( C428 C599 ) C428_=_C600( C428 C600 ) C428_=_C601( C428 C601 ) C429_=_C430( C429 C430 ) C429_=_C431( C429 C431 ) \nC429_=_C432( C429 C432 ) C429_=_C598( C429 C598 ) C430_=_C431( C430 C431 ) C430_=_C432( C430 C432 ) C430_=_C599( C430 C599 ) C431_=_C432( C431 C432 ) \nC431_=_C600( C431 C600 ) C432_=_C601( C432 C601 ) C433_=_C434( C433 C434 ) C433_=_C435( C433 C435 ) C433_=_C436( C433 C436 ) C433_=_C437( C433 C437 ) \nC433_=_C438( C433 C438 ) C433_=_C523( C433 C523 ) C434_=_C435( C434 C435 ) C434_=_C436( C434 C436 ) C434_=_C437( C434 C437 ) C434_=_C438( C434 C438 ) \nC434_=_C523( C434 C523 ) C434_=_C535( C434 C535 ) C434_=_C547( C434 C547 ) C434_=_C556( C434 C556 ) C434_=_C563( C434 C563 ) C434_=_C571( C434 C571 ) \nC434_=_C579( C434 C579 ) C434_=_C586( C434 C586 ) C434_=_C592( C434 C592 ) C434_=_C602( C434 C602 ) C434_=_C603( C434 C603 ) C434_=_C604( C434 C604 ) \nC434_=_C605( C434 C605 ) C435_=_C436( C435 C436 ) C435_=_C437( C435 C437 ) C435_=_C438( C435 C438 ) C435_=_C602( C435 C602 ) C436_=_C437( C436 C437 ) \nC436_=_C438( C436 C438 ) C436_=_C603( C436 C603 ) C437_=_C438( C437 C438 ) C437_=_C604( C437 C604 ) C438_=_C605( C438 C605 ) C518_=_C534( C518 C534 ) \nC518_=_C546( C518 C546 ) C518_=_C555( C518 C555 ) C518_=_C562( C518 C562 ) C518_=_C570( C518 C570 ) C518_=_C578( C518 C578 ) C518_=_C585( C518 C585 ) \nC518_=_C591( C518 C591 ) C518_=_C598( C518 C598 ) C518_=_C599( C518 C599 ) C518_=_C600( C518 C600 ) C518_=_C601( C518 C601 ) C523_=_C535( C523 C535 ) \nC523_=_C547( C523 C547 ) C523_=_C556( C523 C556 ) C523_=_C563( C523 C563 ) C523_=_C571( C523 C571 ) C523_=_C579( C523 C579 ) C523_=_C586( C523 C586 ) \nC523_=_C592( C523 C592 ) C523_=_C602( C523 C602 ) C523_=_C603( C523 C603 ) C523_=_C604( C523 C604 ) C523_=_C605( C523 C605 ) C534_=_C535( C534 C535 ) \nC534_=_C546( C534 C546 ) C534_=_C555( C534 C555 ) C534_=_C562( C534 C562 ) C534_=_C570( C534 C570 ) C534_=_C578( C534 C578 ) C534_=_C585( C534 C585 ) \nC534_=_C591( C534 C591 ) C534_=_C598( C534 C598 ) C534_=_C599( C534 C599 ) C534_=_C600( C534 C600 ) C534_=_C601( C534 C601 ) C535_=_C547( C535 C547 ) \nC535_=_C556( C535 C556 ) C535_=_C563( C535 C563 ) C535_=_C571( C535 C571 ) C535_=_C579( C535 C579 ) C535_=_C586( C535 C586 ) C535_=_C592( C535 C592 ) \nC535_=_C602( C535 C602 ) C535_=_C603( C535 C603 ) C535_=_C604( C535 C604 ) C535_=_C605( C535 C605 ) C546_=_C547( C546 C547 ) C546_=_C555( C546 C555 ) \nC546_=_C562( C546 C562 ) C546_=_C570( C546 C570 ) C546_=_C578( C546 C578 ) C546_=_C585( C546 C585 ) C546_=_C591( C546 C591 ) C546_=_C598( C546 C598 ) \nC546_=_C599( C546 C599 ) C546_=_C600( C546 C600 ) C546_=_C601( C546 C601 ) C547_=_C556( C547 C556 ) C547_=_C563( C547 C563 ) C547_=_C571( C547 C571 ) \nC547_=_C579( C547 C579 ) C547_=_C586( C547 C586 ) C547_=_C592( C547 C592 ) C547_=_C602( C547 C602 ) C547_=_C603( C547 C603 ) C547_=_C604( C547 C604 ) \nC547_=_C605( C547 C605 ) C555_=_C556( C555 C556 ) C555_=_C562( C555 C562 ) C555_=_C570( C555 C570 ) C555_=_C578( C555 C578 ) C555_=_C585( C555 C585 ) \nC555_=_C591( C555 C591 ) C555_=_C598( C555 C598 ) C555_=_C599( C555 C599 ) C555_=_C600( C555 C600 ) C555_=_C601( C555 C601 ) C556_=_C563( C556 C563 ) \nC556_=_C571( C556 C571 ) C556_=_C579( C556 C579 ) C556_=_C586( C556 C586 ) C556_=_C592( C556 C592 ) C556_=_C602( C556 C602 ) C556_=_C603( C556 C603 ) \nC556_=_C604( C556 C604 ) C556_=_C605( C556 C605 ) C562_=_C563( C562 C563 ) C562_=_C570( C562 C570 ) C562_=_C578( C562 C578 ) C562_=_C585( C562 C585 ) \nC562_=_C591( C562 C591 ) C562_=_C598( C562 C598 ) C562_=_C599( C562 C599 ) C562_=_C600( C562 C600 ) C562_=_C601( C562 C601 ) C563_=_C571( C563 C571 ) \nC563_=_C579( C563 C579 ) C563_=_C586( C563 C586 ) C563_=_C592( C563 C592 ) C563_=_C602( C563 C602 ) C563_=_C603( C563 C603 ) C563_=_C604( C563 C604 ) \nC563_=_C605( C563 C605 ) C570_=_C571( C570 C571 ) C570_=_C578( C570 C578 ) C570_=_C585( C570 C585 ) C570_=_C591( C570 C591 ) C570_=_C598( C570 C598 ) \nC570_=_C599( C570 C599 ) C570_=_C600( C570 C600 ) C570_=_C601( C570 C601 ) C571_=_C579( C571 C579 ) C571_=_C586( C571 C586 ) C571_=_C592( C571 C592 ) \nC571_=_C602( C571 C602 ) C571_=_C603( C571 C603 ) C571_=_C604( C571 C604 ) C571_=_C605( C571 C605 ) C578_=_C579( C578 C579 ) C578_=_C585( C578 C585 ) \nC578_=_C591( C578 C591 ) C578_=_C598( C578 C598 ) C578_=_C599( C578 C599 ) C578_=_C600( C578 C600 ) C578_=_C601( C578 C601 ) C579_=_C586( C579 C586 ) \nC579_=_C592( C579 C592 ) C579_=_C602( C579 C602 ) C579_=_C603( C579 C603 ) C579_=_C604( C579 C604 ) C579_=_C605( C579 C605 ) C585_=_C586( C585 C586 ) \nC585_=_C591( C585 C591 ) C585_=_C598( C585 C598 ) C585_=_C599( C585 C599 ) C585_=_C600( C585 C600 ) C585_=_C601( C585 C601 ) C586_=_C592( C586 C592 ) \nC586_=_C602( C586 C602 ) C586_=_C603( C586 C603 ) C586_=_C604( C586 C604 ) C586_=_C605( C586 C605 ) C591_=_C592( C591 C592 ) C591_=_C598( C591 C598 ) \nC591_=_C599( C591 C599 ) C591_=_C600( C591 C600 ) C591_=_C601( C591 C601 ) C592_=_C602( C592 C602 ) C592_=_C603( C592 C603 ) C592_=_C604( C592 C604 ) \nC592_=_C605( C592 C605 ) C598_=_C599( C598 C599 ) C598_=_C600( C598 C600 ) C598_=_C601( C598 C601 ) C599_=_C600( C599 C600 ) C599_=_C601( C599 C601 ) \nC600_=_C601( C600 C601 ) C602_=_C603( C602 C603 ) C602_=_C604( C602 C604 ) C602_=_C605( C602 C605 ) C603_=_C604( C603 C604 ) C603_=_C605( C603 C605 ) \nC604_=_C605( C604 C605 ) "];59-&gt;78[label="64: C105 C107 C112 C114 C221 \nC223 C227 C229 C329 C331 C336 \nC337 C348 C349 C360 C361 C371 \nC372 C383 C384 C394 C395 C403 \nC404 C410 C411 C418 C419 C427 \nC429 C430 C431 C432 C433 C435 \nC436 C437 C438 C518 C523 C534 \nC535 C546 C547 C555 C556 C562 \nC563 C570 C571 C578 C579 C585 \nC586 C591 C592 C598 C599 C600 \nC601 C602 C603 C604 C605 \n512: C105_=_C107 ,C105_=_C221 ,C105_=_C329 ,C105_=_C348 ,C105_=_C360 ,\nC105_=_C371 ,C105_=_C383 ,C105_=_C394 ,C105_=_C403 ,C105_=_C410 ,C105_=_C418 ,\nC105_=_C427 ,C105_=_C429 ,C105_=_C430 ,C105_=_C431 ,C105_=_C432 ,C107_=_C223 ,\nC107_=_C331 ,C107_=_C518 ,C107_=_C534 ,C107_=_C546 ,C107_=_C555 ,C107_=_C562 ,\nC107_=_C570 ,C107_=_C578 ,C107_=_C585 ,C107_=_C591 ,C107_=_C598 ,C107_=_C599 ,\nC107_=_C600 ,C107_=_C601 ,C112_=_C114 ,C112_=_C227 ,C112_=_C336 ,C112_=_C349 ,\nC112_=_C361 ,C112_=_C372 ,C112_=_C384 ,C112_=_C395 ,C112_=_C404 ,C112_=_C411 ,\nC112_=_C419 ,C112_=_C433 ,C112_=_C435 ,C112_=_C436 ,C112_=_C437 ,C112_=_C438 ,\nC114_=_C229 ,C114_=_C337 ,C114_=_C523 ,C114_=_C535 ,C114_=_C547 ,C114_=_C556 ,\nC114_=_C563 ,C114_=_C571 ,C114_=_C579 ,C114_=_C586 ,C114_=_C592 ,C114_=_C602 ,\nC114_=_C603 ,C114_=_C604 ,C114_=_C605 ,C221_=_C223 ,C221_=_C329 ,C221_=_C348 ,\nC221_=_C360 ,C221_=_C371 ,C221_=_C383 ,C221_=_C394 ,C221_=_C403 ,C221_=_C410 ,\nC221_=_C418 ,C221_=_C427 ,C221_=_C429 ,C221_=_C430 ,C221_=_C431 ,C221_=_C432 ,\nC223_=_C331 ,C223_=_C518 ,C223_=_C534 ,C223_=_C546 ,C223_=_C555 ,C223_=_C562 ,\nC223_=_C570 ,C223_=_C578 ,C223_=_C585 ,C223_=_C591 ,C223_=_C598 ,C223_=_C599 ,\nC223_=_C600 ,C223_=_C601 ,C227_=_C229 ,C227_=_C336 ,C227_=_C349 ,C227_=_C361 ,\nC227_=_C372 ,C227_=_C384 ,C227_=_C395 ,C227_=_C404</w:t>
      </w:r>
    </w:p>
    <w:p>
      <w:pPr>
        <w:pStyle w:val="PreformattedText"/>
        <w:bidi w:val="0"/>
        <w:spacing w:before="0" w:after="0"/>
        <w:jc w:val="left"/>
        <w:rPr/>
      </w:pPr>
      <w:r>
        <w:rPr/>
        <w:t xml:space="preserve"> </w:t>
      </w:r>
      <w:r>
        <w:rPr/>
        <w:t>,C227_=_C411 ,C227_=_C419 ,\nC227_=_C433 ,C227_=_C435 ,C227_=_C436 ,C227_=_C437 ,C227_=_C438 ,C229_=_C337 ,\nC229_=_C523 ,C229_=_C535 ,C229_=_C547 ,C229_=_C556 ,C229_=_C563 ,C229_=_C571 ,\nC229_=_C579 ,C229_=_C586 ,C229_=_C592 ,C229_=_C602 ,C229_=_C603 ,C229_=_C604 ,\nC229_=_C605 ,C329_=_C331 ,C329_=_C348 ,C329_=_C360 ,C329_=_C371 ,C329_=_C383 ,\nC329_=_C394 ,C329_=_C403 ,C329_=_C410 ,C329_=_C418 ,C329_=_C427 ,C329_=_C429 ,\nC329_=_C430 ,C329_=_C431 ,C329_=_C432 ,C331_=_C518 ,C331_=_C534 ,C331_=_C546 ,\nC331_=_C555 ,C331_=_C562 ,C331_=_C570 ,C331_=_C578 ,C331_=_C585 ,C331_=_C591 ,\nC331_=_C598 ,C331_=_C599 ,C331_=_C600 ,C331_=_C601 ,C336_=_C337 ,C336_=_C349 ,\nC336_=_C361 ,C336_=_C372 ,C336_=_C384 ,C336_=_C395 ,C336_=_C404 ,C336_=_C411 ,\nC336_=_C419 ,C336_=_C433 ,C336_=_C435 ,C336_=_C436 ,C336_=_C437 ,C336_=_C438 ,\nC337_=_C523 ,C337_=_C535 ,C337_=_C547 ,C337_=_C556 ,C337_=_C563 ,C337_=_C571 ,\nC337_=_C579 ,C337_=_C586 ,C337_=_C592 ,C337_=_C602 ,C337_=_C603 ,C337_=_C604 ,\nC337_=_C605 ,C348_=_C349 ,C348_=_C360 ,C348_=_C371 ,C348_=_C383 ,C348_=_C394 ,\nC348_=_C403 ,C348_=_C410 ,C348_=_C418 ,C348_=_C427 ,C348_=_C429 ,C348_=_C430 ,\nC348_=_C431 ,C348_=_C432 ,C349_=_C361 ,C349_=_C372 ,C349_=_C384 ,C349_=_C395 ,\nC349_=_C404 ,C349_=_C411 ,C349_=_C419 ,C349_=_C433 ,C349_=_C435 ,C349_=_C436 ,\nC349_=_C437 ,C349_=_C438 ,C360_=_C361 ,C360_=_C371 ,C360_=_C383 ,C360_=_C394 ,\nC360_=_C403 ,C360_=_C410 ,C360_=_C418 ,C360_=_C427 ,C360_=_C429 ,C360_=_C430 ,\nC360_=_C431 ,C360_=_C432 ,C361_=_C372 ,C361_=_C384 ,C361_=_C395 ,C361_=_C404 ,\nC361_=_C411 ,C361_=_C419 ,C361_=_C433 ,C361_=_C435 ,C361_=_C436 ,C361_=_C437 ,\nC361_=_C438 ,C371_=_C372 ,C371_=_C383 ,C371_=_C394 ,C371_=_C403 ,C371_=_C410 ,\nC371_=_C418 ,C371_=_C427 ,C371_=_C429 ,C371_=_C430 ,C371_=_C431 ,C371_=_C432 ,\nC372_=_C384 ,C372_=_C395 ,C372_=_C404 ,C372_=_C411 ,C372_=_C419 ,C372_=_C433 ,\nC372_=_C435 ,C372_=_C436 ,C372_=_C437 ,C372_=_C438 ,C383_=_C384 ,C383_=_C394 ,\nC383_=_C403 ,C383_=_C410 ,C383_=_C418 ,C383_=_C427 ,C383_=_C429 ,C383_=_C430 ,\nC383_=_C431 ,C383_=_C432 ,C384_=_C395 ,C384_=_C404 ,C384_=_C411 ,C384_=_C419 ,\nC384_=_C433 ,C384_=_C435 ,C384_=_C436 ,C384_=_C437 ,C384_=_C438 ,C394_=_C395 ,\nC394_=_C403 ,C394_=_C410 ,C394_=_C418 ,C394_=_C427 ,C394_=_C429 ,C394_=_C430 ,\nC394_=_C431 ,C394_=_C432 ,C395_=_C404 ,C395_=_C411 ,C395_=_C419 ,C395_=_C433 ,\nC395_=_C435 ,C395_=_C436 ,C395_=_C437 ,C395_=_C438 ,C403_=_C404 ,C403_=_C410 ,\nC403_=_C418 ,C403_=_C427 ,C403_=_C429 ,C403_=_C430 ,C403_=_C431 ,C403_=_C432 ,\nC404_=_C411 ,C404_=_C419 ,C404_=_C433 ,C404_=_C435 ,C404_=_C436 ,C404_=_C437 ,\nC404_=_C438 ,C410_=_C411 ,C410_=_C418 ,C410_=_C427 ,C410_=_C429 ,C410_=_C430 ,\nC410_=_C431 ,C410_=_C432 ,C411_=_C419 ,C411_=_C433 ,C411_=_C435 ,C411_=_C436 ,\nC411_=_C437 ,C411_=_C438 ,C418_=_C419 ,C418_=_C427 ,C418_=_C429 ,C418_=_C430 ,\nC418_=_C431 ,C418_=_C432 ,C419_=_C433 ,C419_=_C435 ,C419_=_C436 ,C419_=_C437 ,\nC419_=_C438 ,C427_=_C429 ,C427_=_C430 ,C427_=_C431 ,C427_=_C432 ,C427_=_C518 ,\nC429_=_C430 ,C429_=_C431 ,C429_=_C432 ,C429_=_C598 ,C430_=_C431 ,C430_=_C432 ,\nC430_=_C599 ,C431_=_C432 ,C431_=_C600 ,C432_=_C601 ,C433_=_C435 ,C433_=_C436 ,\nC433_=_C437 ,C433_=_C438 ,C433_=_C523 ,C435_=_C436 ,C435_=_C437 ,C435_=_C438 ,\nC435_=_C602 ,C436_=_C437 ,C436_=_C438 ,C436_=_C603 ,C437_=_C438 ,C437_=_C604 ,\nC438_=_C605 ,C518_=_C534 ,C518_=_C546 ,C518_=_C555 ,C518_=_C562 ,C518_=_C570 ,\nC518_=_C578 ,C518_=_C585 ,C518_=_C591 ,C518_=_C598 ,C518_=_C599 ,C518_=_C600 ,\nC518_=_C601 ,C523_=_C535 ,C523_=_C547 ,C523_=_C556 ,C523_=_C563 ,C523_=_C571 ,\nC523_=_C579 ,C523_=_C586 ,C523_=_C592 ,C523_=_C602 ,C523_=_C603 ,C523_=_C604 ,\nC523_=_C605 ,C534_=_C535 ,C534_=_C546 ,C534_=_C555 ,C534_=_C562 ,C534_=_C570 ,\nC534_=_C578 ,C534_=_C585 ,C534_=_C591 ,C534_=_C598 ,C534_=_C599 ,C534_=_C600 ,\nC534_=_C601 ,C535_=_C547 ,C535_=_C556 ,C535_=_C563 ,C535_=_C571 ,C535_=_C579 ,\nC535_=_C586 ,C535_=_C592 ,C535_=_C602 ,C535_=_C603 ,C535_=_C604 ,C535_=_C605 ,\nC546_=_C547 ,C546_=_C555 ,C546_=_C562 ,C546_=_C570 ,C546_=_C578 ,C546_=_C585 ,\nC546_=_C591 ,C546_=_C598 ,C546_=_C599 ,C546_=_C600 ,C546_=_C601 ,C547_=_C556 ,\nC547_=_C563 ,C547_=_C571 ,C547_=_C579 ,C547_=_C586 ,C547_=_C592 ,C547_=_C602 ,\nC547_=_C603 ,C547_=_C604 ,C547_=_C605 ,C555_=_C556 ,C555_=_C562 ,C555_=_C570 ,\nC555_=_C578 ,C555_=_C585 ,C555_=_C591 ,C555_=_C598 ,C555_=_C599 ,C555_=_C600 ,\nC555_=_C601 ,C556_=_C563 ,C556_=_C571 ,C556_=_C579 ,C556_=_C586 ,C556_=_C592 ,\nC556_=_C602 ,C556_=_C603 ,C556_=_C604 ,C556_=_C605 ,C562_=_C563 ,C562_=_C570 ,\nC562_=_C578 ,C562_=_C585 ,C562_=_C591 ,C562_=_C598 ,C562_=_C599 ,C562_=_C600 ,\nC562_=_C601 ,C563_=_C571 ,C563_=_C579 ,C563_=_C586 ,C563_=_C592 ,C563_=_C602 ,\nC563_=_C603 ,C563_=_C604 ,C563_=_C605 ,C570_=_C571 ,C570_=_C578 ,C570_=_C585 ,\nC570_=_C591 ,C570_=_C598 ,C570_=_C599 ,C570_=_C600 ,C570_=_C601 ,C571_=_C579 ,\nC571_=_C586 ,C571_=_C592 ,C571_=_C602 ,C571_=_C603 ,C571_=_C604 ,C571_=_C605 ,\nC578_=_C579 ,C578_=_C585 ,C578_=_C591 ,C578_=_C598 ,C578_=_C599 ,C578_=_C600 ,\nC578_=_C601 ,C579_=_C586 ,C579_=_C592 ,C579_=_C602 ,C579_=_C603 ,C579_=_C604 ,\nC579_=_C605 ,C585_=_C586 ,C585_=_C591 ,C585_=_C598 ,C585_=_C599 ,C585_=_C600 ,\nC585_=_C601 ,C586_=_C592 ,C586_=_C602 ,C586_=_C603 ,C586_=_C604 ,C586_=_C605 ,\nC591_=_C592 ,C591_=_C598 ,C591_=_C599 ,C591_=_C600 ,C591_=_C601 ,C592_=_C602 ,\nC592_=_C603 ,C592_=_C604 ,C592_=_C605 ,C598_=_C599 ,C598_=_C600 ,C598_=_C601 ,\nC599_=_C600 ,C599_=_C601 ,C600_=_C601 ,C602_=_C603 ,C602_=_C604 ,C602_=_C605 ,\nC603_=_C604 ,C603_=_C605 ,C604_=_C605 ,"];79[shape=box, label="id:79 level: 4\n95: C7 C22 C38 C51 C62 \nC73 C85 C96 C129 C155 C169 \nC182 C194 C212 C241 C254 C268 \nC281 C293 C304 C321 C343 C344 \nC345 C347 C348 C349 C350 C351 \nC352 C353 C354 C355 C357 C358 \nC359 C360 C361 C362 C363 C364 \nC365 C366 C367 C368 C370 C371 \nC372 C373 C374 C375 C376 C377 \nC378 C381 C383 C384 C385 C386 \nC387 C388 C389 C390 C392 C394 \nC395 C396 C397 C398 C399 C400 \nC401 C403 C404 C405 C406 C407 \nC408 C409 C410 C411 C412 C413 \nC414 C415 C416 C417 C418 C419 \nC420 C421 C422 C423 C424 C425 \n757: C7_=_C129( C7 C129 ) C7_=_C241( C7 C241 ) C7_=_C343( C7 C343 ) C7_=_C344( C7 C344 ) C7_=_C345( C7 C345 ) \nC7_=_C347( C7 C347 ) C7_=_C348( C7 C348 ) C7_=_C349( C7 C349 ) C7_=_C350( C7 C350 ) C7_=_C351( C7 C351 ) C7_=_C352( C7 C352 ) \nC7_=_C353( C7 C353 ) C7_=_C354( C7 C354 ) C7_=_C355( C7 C355 ) C22_=_C254( C22 C254 ) C22_=_C357( C22 C357 ) C22_=_C358( C22 C358 ) \nC22_=_C359( C22 C359 ) C22_=_C360( C22 C360 ) C22_=_C361( C22 C361 ) C22_=_C362( C22 C362 ) C22_=_C363( C22 C363 ) C22_=_C364( C22 C364 ) \nC22_=_C365( C22 C365 ) C38_=_C155( C38 C155 ) C38_=_C268( C38 C268 ) C38_=_C366( C38 C366 ) C38_=_C367( C38 C367 ) C38_=_C368( C38 C368 ) \nC38_=_C370( C38 C370 ) C38_=_C371( C38 C371 ) C38_=_C372( C38 C372 ) C38_=_C373( C38 C373 ) C38_=_C374( C38 C374 ) C38_=_C375( C38 C375 ) \nC38_=_C376( C38 C376 ) C38_=_C377( C38 C377 ) C38_=_C378( C38 C378 ) C51_=_C169( C51 C169 ) C51_=_C281( C51 C281 ) C51_=_C343( C51 C343 ) \nC51_=_C357( C51 C357 ) C51_=_C366( C51 C366 ) C51_=_C381( C51 C381 ) C51_=_C383( C51 C383 ) C51_=_C384( C51 C384 ) C51_=_C385( C51 C385 ) \nC51_=_C386( C51 C386 ) C51_=_C387( C51 C387 ) C51_=_C388( C51 C388 ) C51_=_C389( C51 C389 ) C51_=_C390( C51 C390 ) C62_=_C182( C62 C182 ) \nC62_=_C293( C62 C293 ) C62_=_C344( C62 C344 ) C62_=_C358( C62 C358 ) C62_=_C367( C62 C367 ) C62_=_C392( C62 C392 ) C62_=_C394( C62 C394 ) \nC62_=_C395( C62 C395 ) C62_=_C396( C62 C396 ) C62_=_C397( C62 C397 ) C62_=_C398( C62 C398 ) C62_=_C399( C62 C399 ) C62_=_C400( C62 C400 ) \nC62_=_C401( C62 C401 ) C73_=_C194( C73 C194 ) C73_=_C304( C73 C304 ) C73_=_C345( C73 C345 ) C73_=_C368( C73 C368 ) C73_=_C403( C73 C403 ) \nC73_=_C404( C73 C404 ) C73_=_C405( C73 C405 ) C73_=_C406( C73 C406 ) C73_=_C407( C73 C407 ) C73_=_C408( C73 C408 ) C85_=_C381( C85 C381 ) \nC85_=_C392( C85 C392 ) C85_=_C409( C85 C409 ) C85_=_C410( C85 C410 ) C85_=_C411( C85 C411 ) C85_=_C412( C85 C412 ) C85_=_C413( C85 C413 ) \nC85_=_C414( C85 C414 ) C85_=_C415( C85 C415 ) C85_=_C416( C85 C416 ) C85_=_C417( C85 C417 ) C96_=_C212( C96 C212 ) C96_=_C321( C96 C321 ) \nC96_=_C347( C96 C347 ) C96_=_C359( C96 C359 ) C96_=_C370( C96 C370 ) C96_=_C409( C96 C409 ) C96_=_C418( C96 C418 ) C96_=_C419( C96 C419 ) \nC96_=_C420( C96 C420 ) C96_=_C421( C96 C421 ) C96_=_C422( C96 C422 ) C96_=_C423( C96 C423 ) C96_=_C424( C96 C424 ) C96_=_C425( C96 C425 ) \nC129_=_C241( C129 C241 ) C129_=_C343( C129 C343 ) C129_=_C344( C129 C344 ) C129_=_C345( C129 C345 ) C129_=_C347( C129 C347 ) C129_=_C348( C129 C348 ) \nC129_=_C349( C129 C349 ) C129_=_C350( C129 C350 ) C129_=_C351( C129 C351 ) C129_=_C352( C129 C352 ) C129_=_C353( C129 C353 ) C129_=_C354( C129 C354 ) \nC129_=_C355( C129 C355 ) C155_=_C268( C155 C268 ) C155_=_C366( C155 C366 ) C155_=_C367( C155 C367 ) C155_=_C368( C155 C368 ) C155_=_C370( C155 C370 ) \nC155_=_C371( C155 C371 ) C155_=_C372( C155 C372 ) C155_=_C373( C155 C373 ) C155_=_C374( C155 C374 ) C155_=_C375( C155 C375 ) C155_=_C376( C155 C376 ) \nC155_=_C377( C155 C377 ) C155_=_C378( C155 C378 ) C169_=_C281( C169 C281 ) C169_=_C343( C169 C343 ) C169_=_C357( C169 C357 ) C169_=_C366( C169 C366 ) \nC169_=_C381( C169 C381 ) C169_=_C383( C169 C383 ) C169_=_C384( C169 C384 ) C169_=_C385( C169 C385 ) C169_=_C386( C169 C386 ) C169_=_C387( C169 C387 ) \nC169_=_C388( C169 C388 ) C169_=_C389( C169 C389 ) C169_=_C390( C169 C390 ) C182_=_C293( C182 C293 ) C182_=_C344( C182 C344 ) C182_=_C358( C182 C358 ) \nC182_=_C367( C182 C367 ) C182_=_C392( C182 C392 ) C182_=_C394( C182 C394 ) C182_=_C395( C182 C395 ) C182_=_C396( C182 C396 ) C182_=_C397( C182 C397 ) \nC182_=_C398( C182 C398 ) C182_=_C399( C182 C399 ) C182_=_C400( C182 C400 ) C182_=_C401( C182 C401 ) C194_=_C304( C194 C304 ) C194_=_C345( C194 C345 ) \nC194_=_C368( C194 C368 ) C194_=_C403( C194 C403 ) C194_=_C404( C194 C404 ) C194_=_C405( C194 C405 ) C194_=_C406( C194 C406 ) C194_=_C407( C194 C407</w:t>
      </w:r>
    </w:p>
    <w:p>
      <w:pPr>
        <w:pStyle w:val="PreformattedText"/>
        <w:bidi w:val="0"/>
        <w:spacing w:before="0" w:after="0"/>
        <w:jc w:val="left"/>
        <w:rPr/>
      </w:pPr>
      <w:r>
        <w:rPr/>
        <w:t xml:space="preserve"> </w:t>
      </w:r>
      <w:r>
        <w:rPr/>
        <w:t>) \nC194_=_C408( C194 C408 ) C212_=_C321( C212 C321 ) C212_=_C347( C212 C347 ) C212_=_C359( C212 C359 ) C212_=_C370( C212 C370 ) C212_=_C409( C212 C409 ) \nC212_=_C418( C212 C418 ) C212_=_C419( C212 C419 ) C212_=_C420( C212 C420 ) C212_=_C421( C212 C421 ) C212_=_C422( C212 C422 ) C212_=_C423( C212 C423 ) \nC212_=_C424( C212 C424 ) C212_=_C425( C212 C425 ) C241_=_C343( C241 C343 ) C241_=_C344( C241 C344 ) C241_=_C345( C241 C345 ) C241_=_C347( C241 C347 ) \nC241_=_C348( C241 C348 ) C241_=_C349( C241 C349 ) C241_=_C350( C241 C350 ) C241_=_C351( C241 C351 ) C241_=_C352( C241 C352 ) C241_=_C353( C241 C353 ) \nC241_=_C354( C241 C354 ) C241_=_C355( C241 C355 ) C254_=_C357( C254 C357 ) C254_=_C358( C254 C358 ) C254_=_C359( C254 C359 ) C254_=_C360( C254 C360 ) \nC254_=_C361( C254 C361 ) C254_=_C362( C254 C362 ) C254_=_C363( C254 C363 ) C254_=_C364( C254 C364 ) C254_=_C365( C254 C365 ) C268_=_C366( C268 C366 ) \nC268_=_C367( C268 C367 ) C268_=_C368( C268 C368 ) C268_=_C370( C268 C370 ) C268_=_C371( C268 C371 ) C268_=_C372( C268 C372 ) C268_=_C373( C268 C373 ) \nC268_=_C374( C268 C374 ) C268_=_C375( C268 C375 ) C268_=_C376( C268 C376 ) C268_=_C377( C268 C377 ) C268_=_C378( C268 C378 ) C281_=_C343( C281 C343 ) \nC281_=_C357( C281 C357 ) C281_=_C366( C281 C366 ) C281_=_C381( C281 C381 ) C281_=_C383( C281 C383 ) C281_=_C384( C281 C384 ) C281_=_C385( C281 C385 ) \nC281_=_C386( C281 C386 ) C281_=_C387( C281 C387 ) C281_=_C388( C281 C388 ) C281_=_C389( C281 C389 ) C281_=_C390( C281 C390 ) C293_=_C344( C293 C344 ) \nC293_=_C358( C293 C358 ) C293_=_C367( C293 C367 ) C293_=_C392( C293 C392 ) C293_=_C394( C293 C394 ) C293_=_C395( C293 C395 ) C293_=_C396( C293 C396 ) \nC293_=_C397( C293 C397 ) C293_=_C398( C293 C398 ) C293_=_C399( C293 C399 ) C293_=_C400( C293 C400 ) C293_=_C401( C293 C401 ) C304_=_C345( C304 C345 ) \nC304_=_C368( C304 C368 ) C304_=_C403( C304 C403 ) C304_=_C404( C304 C404 ) C304_=_C405( C304 C405 ) C304_=_C406( C304 C406 ) C304_=_C407( C304 C407 ) \nC304_=_C408( C304 C408 ) C321_=_C347( C321 C347 ) C321_=_C359( C321 C359 ) C321_=_C370( C321 C370 ) C321_=_C409( C321 C409 ) C321_=_C418( C321 C418 ) \nC321_=_C419( C321 C419 ) C321_=_C420( C321 C420 ) C321_=_C421( C321 C421 ) C321_=_C422( C321 C422 ) C321_=_C423( C321 C423 ) C321_=_C424( C321 C424 ) \nC321_=_C425( C321 C425 ) C343_=_C344( C343 C344 ) C343_=_C345( C343 C345 ) C343_=_C347( C343 C347 ) C343_=_C348( C343 C348 ) C343_=_C349( C343 C349 ) \nC343_=_C350( C343 C350 ) C343_=_C351( C343 C351 ) C343_=_C352( C343 C352 ) C343_=_C353( C343 C353 ) C343_=_C354( C343 C354 ) C343_=_C355( C343 C355 ) \nC343_=_C357( C343 C357 ) C343_=_C366( C343 C366 ) C343_=_C381( C343 C381 ) C343_=_C383( C343 C383 ) C343_=_C384( C343 C384 ) C343_=_C385( C343 C385 ) \nC343_=_C386( C343 C386 ) C343_=_C387( C343 C387 ) C343_=_C388( C343 C388 ) C343_=_C389( C343 C389 ) C343_=_C390( C343 C390 ) C344_=_C345( C344 C345 ) \nC344_=_C347( C344 C347 ) C344_=_C348( C344 C348 ) C344_=_C349( C344 C349 ) C344_=_C350( C344 C350 ) C344_=_C351( C344 C351 ) C344_=_C352( C344 C352 ) \nC344_=_C353( C344 C353 ) C344_=_C354( C344 C354 ) C344_=_C355( C344 C355 ) C344_=_C358( C344 C358 ) C344_=_C367( C344 C367 ) C344_=_C392( C344 C392 ) \nC344_=_C394( C344 C394 ) C344_=_C395( C344 C395 ) C344_=_C396( C344 C396 ) C344_=_C397( C344 C397 ) C344_=_C398( C344 C398 ) C344_=_C399( C344 C399 ) \nC344_=_C400( C344 C400 ) C344_=_C401( C344 C401 ) C345_=_C347( C345 C347 ) C345_=_C348( C345 C348 ) C345_=_C349( C345 C349 ) C345_=_C350( C345 C350 ) \nC345_=_C351( C345 C351 ) C345_=_C352( C345 C352 ) C345_=_C353( C345 C353 ) C345_=_C354( C345 C354 ) C345_=_C355( C345 C355 ) C345_=_C368( C345 C368 ) \nC345_=_C403( C345 C403 ) C345_=_C404( C345 C404 ) C345_=_C405( C345 C405 ) C345_=_C406( C345 C406 ) C345_=_C407( C345 C407 ) C345_=_C408( C345 C408 ) \nC347_=_C348( C347 C348 ) C347_=_C349( C347 C349 ) C347_=_C350( C347 C350 ) C347_=_C351( C347 C351 ) C347_=_C352( C347 C352 ) C347_=_C353( C347 C353 ) \nC347_=_C354( C347 C354 ) C347_=_C355( C347 C355 ) C347_=_C359( C347 C359 ) C347_=_C370( C347 C370 ) C347_=_C409( C347 C409 ) C347_=_C418( C347 C418 ) \nC347_=_C419( C347 C419 ) C347_=_C420( C347 C420 ) C347_=_C421( C347 C421 ) C347_=_C422( C347 C422 ) C347_=_C423( C347 C423 ) C347_=_C424( C347 C424 ) \nC347_=_C425( C347 C425 ) C348_=_C349( C348 C349 ) C348_=_C350( C348 C350 ) C348_=_C351( C348 C351 ) C348_=_C352( C348 C352 ) C348_=_C353( C348 C353 ) \nC348_=_C354( C348 C354 ) C348_=_C355( C348 C355 ) C348_=_C360( C348 C360 ) C348_=_C371( C348 C371 ) C348_=_C383( C348 C383 ) C348_=_C394( C348 C394 ) \nC348_=_C403( C348 C403 ) C348_=_C410( C348 C410 ) C348_=_C418( C348 C418 ) C349_=_C350( C349 C350 ) C349_=_C351( C349 C351 ) C349_=_C352( C349 C352 ) \nC349_=_C353( C349 C353 ) C349_=_C354( C349 C354 ) C349_=_C355( C349 C355 ) C349_=_C361( C349 C361 ) C349_=_C372( C349 C372 ) C349_=_C384( C349 C384 ) \nC349_=_C395( C349 C395 ) C349_=_C404( C349 C404 ) C349_=_C411( C349 C411 ) C349_=_C419( C349 C419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C357_=_C358( C357 C358 ) C357_=_C359( C357 C359 ) C357_=_C360( C357 C360 ) C357_=_C361( C357 C361 ) C357_=_C362( C357 C362 ) \nC357_=_C363( C357 C363 ) C357_=_C364( C357 C364 ) C357_=_C365( C357 C365 ) C357_=_C366( C357 C366 ) C357_=_C381( C357 C381 ) C357_=_C383( C357 C383 ) \nC357_=_C384( C357 C384 ) C357_=_C385( C357 C385 ) C357_=_C386( C357 C386 ) C357_=_C387( C357 C387 ) C357_=_C388( C357 C388 ) C357_=_C389( C357 C389 ) \nC357_=_C390( C357 C390 ) C358_=_C359( C358 C359 ) C358_=_C360( C358 C360 ) C358_=_C361( C358 C361 ) C358_=_C362( C358 C362 ) C358_=_C363( C358 C363 ) \nC358_=_C364( C358 C364 ) C358_=_C365( C358 C365 ) C358_=_C367( C358 C367 ) C358_=_C392( C358 C392 ) C358_=_C394( C358 C394 ) C358_=_C395( C358 C395 ) \nC358_=_C396( C358 C396 ) C358_=_C397( C358 C397 ) C358_=_C398( C358 C398 ) C358_=_C399( C358 C399 ) C358_=_C400( C358 C400 ) C358_=_C401( C358 C401 ) \nC359_=_C360( C359 C360 ) C359_=_C361( C359 C361 ) C359_=_C362( C359 C362 ) C359_=_C363( C359 C363 ) C359_=_C364( C359 C364 ) C359_=_C365( C359 C365 ) \nC359_=_C370( C359 C370 ) C359_=_C409( C359 C409 ) C359_=_C418( C359 C418 ) C359_=_C419( C359 C419 ) C359_=_C420( C359 C420 ) C359_=_C421( C359 C421 ) \nC359_=_C422( C359 C422 ) C359_=_C423( C359 C423 ) C359_=_C424( C359 C424 ) C359_=_C425( C359 C425 ) C360_=_C361( C360 C361 ) C360_=_C362( C360 C362 ) \nC360_=_C363( C360 C363 ) C360_=_C364( C360 C364 ) C360_=_C365( C360 C365 ) C360_=_C371( C360 C371 ) C360_=_C383( C360 C383 ) C360_=_C394( C360 C394 ) \nC360_=_C403( C360 C403 ) C360_=_C410( C360 C410 ) C360_=_C418( C360 C418 ) C361_=_C362( C361 C362 ) C361_=_C363( C361 C363 ) C361_=_C364( C361 C364 ) \nC361_=_C365( C361 C365 ) C361_=_C372( C361 C372 ) C361_=_C384( C361 C384 ) C361_=_C395( C361 C395 ) C361_=_C404( C361 C404 ) C361_=_C411( C361 C411 ) \nC361_=_C419( C361 C419 ) C362_=_C363( C362 C363 ) C362_=_C364( C362 C364 ) C362_=_C365( C362 C365 ) C363_=_C364( C363 C364 ) C363_=_C365( C363 C365 ) \nC364_=_C365( C364 C365 ) C366_=_C367( C366 C367 ) C366_=_C368( C366 C368 ) C366_=_C370( C366 C370 ) C366_=_C371( C366 C371 ) C366_=_C372( C366 C372 ) \nC366_=_C373( C366 C373 ) C366_=_C374( C366 C374 ) C366_=_C375( C366 C375 ) C366_=_C376( C366 C376 ) C366_=_C377( C366 C377 ) C366_=_C378( C366 C378 ) \nC366_=_C381( C366 C381 ) C366_=_C383( C366 C383 ) C366_=_C384( C366 C384 ) C366_=_C385( C366 C385 ) C366_=_C386( C366 C386 ) C366_=_C387( C366 C387 ) \nC366_=_C388( C366 C388 ) C366_=_C389( C366 C389 ) C366_=_C390( C366 C390 ) C367_=_C368( C367 C368 ) C367_=_C370( C367 C370 ) C367_=_C371( C367 C371 ) \nC367_=_C372( C367 C372 ) C367_=_C373( C367 C373 ) C367_=_C374( C367 C374 ) C367_=_C375( C367 C375 ) C367_=_C376( C367 C376 ) C367_=_C377( C367 C377 ) \nC367_=_C378( C367 C378 ) C367_=_C392( C367 C392 ) C367_=_C394( C367 C394 ) C367_=_C395( C367 C395 ) C367_=_C396( C367 C396 ) C367_=_C397( C367 C397 ) \nC367_=_C398( C367 C398 ) C367_=_C399( C367 C399 ) C367_=_C400( C367 C400 ) C367_=_C401( C367 C401 ) C368_=_C370( C368 C370 ) C368_=_C371( C368 C371 ) \nC368_=_C372( C368 C372 ) C368_=_C373( C368 C373 ) C368_=_C374( C368 C374 ) C368_=_C375( C368 C375 ) C368_=_C376( C368 C376 ) C368_=_C377( C368 C377 ) \nC368_=_C378( C368 C378 ) C368_=_C403( C368 C403 ) C368_=_C404( C368 C404 ) C368_=_C405( C368 C405 ) C368_=_C406( C368 C406 ) C368_=_C407( C368 C407 ) \nC368_=_C408( C368 C408 ) C370_=_C371( C370 C371 ) C370_=_C372( C370 C372 ) C370_=_C373( C370 C373 ) C370_=_C374( C370 C374 ) C370_=_C375( C370 C375 ) \nC370_=_C376( C370 C376 ) C370_=_C377( C370 C377 ) C370_=_C378( C370 C378 ) C370_=_C409( C370 C409 ) C370_=_C418( C370 C418 ) C370_=_C419( C370 C419 ) \nC370_=_C420( C370 C420 ) C370_=_C421( C370 C421 ) C370_=_C422( C370 C422 ) C370_=_C423( C370 C423 ) C370_=_C424( C370 C424 ) C370_=_C425( C370 C425 ) \nC371_=_C372( C371 C372 ) C371_=_C373( C371 C373 ) C371_=_C374( C371 C374 ) C371_=_C375( C371 C375 ) C371_=_C376( C371 C376 ) C371_=_C377( C371 C377 ) \nC371_=_C378( C371 C378 ) C371_=_C383( C371 C383 ) C371_=_C394( C371 C394 ) C371_=_C403( C371 C403 ) C371_=_C410( C371 C410 ) C371_=_C418( C371 C418 ) \nC372_=_C373( C372 C373 ) C372_=_C374( C372 C374 ) C372_=_C375( C372 C375 ) C372_=_C376( C372 C376 ) C372_=_C377( C372 C377 ) C372_=_C378( C372 C378 ) \nC372_=_C384( C372 C384 ) C372_=_C395( C372 C395 ) C372_=_C404( C372 C404 ) C372_=_C411( C372 C411 ) C372_=_C419( C372 C419 ) C373_=_C374( C373 C374 ) \nC373_=_C375( C373 C375 ) C373_=_C376( C373 C376 ) C373_=_C377( C373 C377 ) C373_=_C378( C373 C378 ) C374_=_C375( C374 C375 ) C374_=_C376( C374 C376 ) \nC374_=_C377( C374</w:t>
      </w:r>
    </w:p>
    <w:p>
      <w:pPr>
        <w:pStyle w:val="PreformattedText"/>
        <w:bidi w:val="0"/>
        <w:spacing w:before="0" w:after="0"/>
        <w:jc w:val="left"/>
        <w:rPr/>
      </w:pPr>
      <w:r>
        <w:rPr/>
        <w:t xml:space="preserve"> </w:t>
      </w:r>
      <w:r>
        <w:rPr/>
        <w:t>C377 ) C374_=_C378( C374 C378 ) C375_=_C376( C375 C376 ) C375_=_C377( C375 C377 ) C375_=_C378( C375 C378 ) C376_=_C377( C376 C377 ) \nC376_=_C378( C376 C378 ) C377_=_C378( C377 C378 ) C381_=_C383( C381 C383 ) C381_=_C384( C381 C384 ) C381_=_C385( C381 C385 ) C381_=_C386( C381 C386 ) \nC381_=_C387( C381 C387 ) C381_=_C388( C381 C388 ) C381_=_C389( C381 C389 ) C381_=_C390( C381 C390 ) C381_=_C392( C381 C392 ) C381_=_C409( C381 C409 ) \nC381_=_C410( C381 C410 ) C381_=_C411( C381 C411 ) C381_=_C412( C381 C412 ) C381_=_C413( C381 C413 ) C381_=_C414( C381 C414 ) C381_=_C415( C381 C415 ) \nC381_=_C416( C381 C416 ) C381_=_C417( C381 C417 ) C383_=_C384( C383 C384 ) C383_=_C385( C383 C385 ) C383_=_C386( C383 C386 ) C383_=_C387( C383 C387 ) \nC383_=_C388( C383 C388 ) C383_=_C389( C383 C389 ) C383_=_C390( C383 C390 ) C383_=_C394( C383 C394 ) C383_=_C403( C383 C403 ) C383_=_C410( C383 C410 ) \nC383_=_C418( C383 C418 ) C384_=_C385( C384 C385 ) C384_=_C386( C384 C386 ) C384_=_C387( C384 C387 ) C384_=_C388( C384 C388 ) C384_=_C389( C384 C389 ) \nC384_=_C390( C384 C390 ) C384_=_C395( C384 C395 ) C384_=_C404( C384 C404 ) C384_=_C411( C384 C411 ) C384_=_C419( C384 C419 ) C385_=_C386( C385 C386 ) \nC385_=_C387( C385 C387 ) C385_=_C388( C385 C388 ) C385_=_C389( C385 C389 ) C385_=_C390( C385 C390 ) C386_=_C387( C386 C387 ) C386_=_C388( C386 C388 ) \nC386_=_C389( C386 C389 ) C386_=_C390( C386 C390 ) C387_=_C388( C387 C388 ) C387_=_C389( C387 C389 ) C387_=_C390( C387 C390 ) C388_=_C389( C388 C389 ) \nC388_=_C390( C388 C390 ) C389_=_C390( C389 C390 ) C392_=_C394( C392 C394 ) C392_=_C395( C392 C395 ) C392_=_C396( C392 C396 ) C392_=_C397( C392 C397 ) \nC392_=_C398( C392 C398 ) C392_=_C399( C392 C399 ) C392_=_C400( C392 C400 ) C392_=_C401( C392 C401 ) C392_=_C409( C392 C409 ) C392_=_C410( C392 C410 ) \nC392_=_C411( C392 C411 ) C392_=_C412( C392 C412 ) C392_=_C413( C392 C413 ) C392_=_C414( C392 C414 ) C392_=_C415( C392 C415 ) C392_=_C416( C392 C416 ) \nC392_=_C417( C392 C417 ) C394_=_C395( C394 C395 ) C394_=_C396( C394 C396 ) C394_=_C397( C394 C397 ) C394_=_C398( C394 C398 ) C394_=_C399( C394 C399 ) \nC394_=_C400( C394 C400 ) C394_=_C401( C394 C401 ) C394_=_C403( C394 C403 ) C394_=_C410( C394 C410 ) C394_=_C418( C394 C418 ) C395_=_C396( C395 C396 ) \nC395_=_C397( C395 C397 ) C395_=_C398( C395 C398 ) C395_=_C399( C395 C399 ) C395_=_C400( C395 C400 ) C395_=_C401( C395 C401 ) C395_=_C404( C395 C404 ) \nC395_=_C411( C395 C411 ) C395_=_C419( C395 C419 ) C396_=_C397( C396 C397 ) C396_=_C398( C396 C398 ) C396_=_C399( C396 C399 ) C396_=_C400( C396 C400 ) \nC396_=_C401( C396 C401 ) C397_=_C398( C397 C398 ) C397_=_C399( C397 C399 ) C397_=_C400( C397 C400 ) C397_=_C401( C397 C401 ) C398_=_C399( C398 C399 ) \nC398_=_C400( C398 C400 ) C398_=_C401( C398 C401 ) C399_=_C400( C399 C400 ) C399_=_C401( C399 C401 ) C400_=_C401( C400 C401 ) C403_=_C404( C403 C404 ) \nC403_=_C405( C403 C405 ) C403_=_C406( C403 C406 ) C403_=_C407( C403 C407 ) C403_=_C408( C403 C408 ) C403_=_C410( C403 C410 ) C403_=_C418( C403 C418 ) \nC404_=_C405( C404 C405 ) C404_=_C406( C404 C406 ) C404_=_C407( C404 C407 ) C404_=_C408( C404 C408 ) C404_=_C411( C404 C411 ) C404_=_C419( C404 C419 ) \nC405_=_C406( C405 C406 ) C405_=_C407( C405 C407 ) C405_=_C408( C405 C408 ) C406_=_C407( C406 C407 ) C406_=_C408( C406 C408 ) C407_=_C408( C407 C408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10_=_C411( C410 C411 ) C410_=_C412( C410 C412 ) \nC410_=_C413( C410 C413 ) C410_=_C414( C410 C414 ) C410_=_C415( C410 C415 ) C410_=_C416( C410 C416 ) C410_=_C417( C410 C417 ) C410_=_C418( C410 C418 ) \nC411_=_C412( C411 C412 ) C411_=_C413( C411 C413 ) C411_=_C414( C411 C414 ) C411_=_C415( C411 C415 ) C411_=_C416( C411 C416 ) C411_=_C417( C411 C417 ) \nC411_=_C419( C411 C419 ) C412_=_C413( C412 C413 ) C412_=_C414( C412 C414 ) C412_=_C415( C412 C415 ) C412_=_C416( C412 C416 ) C412_=_C417( C412 C417 ) \nC413_=_C414( C413 C414 ) C413_=_C415( C413 C415 ) C413_=_C416( C413 C416 ) C413_=_C417( C413 C417 ) C414_=_C415( C414 C415 ) C414_=_C416( C414 C416 ) \nC414_=_C417( C414 C417 ) C415_=_C416( C415 C416 ) C415_=_C417( C415 C417 ) C416_=_C417( C416 C417 ) C418_=_C419( C418 C419 ) C418_=_C420( C418 C420 ) \nC418_=_C421( C418 C421 ) C418_=_C422( C418 C422 ) C418_=_C423( C418 C423 ) C418_=_C424( C418 C424 ) C418_=_C425( C418 C425 ) C419_=_C420( C419 C420 ) \nC419_=_C421( C419 C421 ) C419_=_C422( C419 C422 ) C419_=_C423( C419 C423 ) C419_=_C424( C419 C424 ) C419_=_C425( C419 C425 ) C420_=_C421( C420 C421 ) \nC420_=_C422( C420 C422 ) C420_=_C423( C420 C423 ) C420_=_C424( C420 C424 ) C420_=_C425( C420 C425 ) C421_=_C422( C421 C422 ) C421_=_C423( C421 C423 ) \nC421_=_C424( C421 C424 ) C421_=_C425( C421 C425 ) C422_=_C423( C422 C423 ) C422_=_C424( C422 C424 ) C422_=_C425( C422 C425 ) C423_=_C424( C423 C424 ) \nC423_=_C425( C423 C425 ) C424_=_C425( C424 C425 ) "];59-&gt;79[label="81: C7 C22 C38 C51 C62 \nC73 C85 C96 C129 C155 C169 \nC182 C194 C212 C241 C254 C268 \nC281 C293 C304 C321 C348 C349 \nC350 C351 C352 C353 C354 C355 \nC360 C361 C362 C363 C364 C365 \nC371 C372 C373 C374 C375 C376 \nC377 C378 C383 C384 C385 C386 \nC387 C388 C389 C390 C394 C395 \nC396 C397 C398 C399 C400 C401 \nC403 C404 C405 C406 C407 C408 \nC410 C411 C412 C413 C414 C415 \nC416 C417 C418 C419 C420 C421 \nC422 C423 C424 C425 \n431: C7_=_C129 ,C7_=_C241 ,C7_=_C348 ,C7_=_C349 ,C7_=_C350 ,\nC7_=_C351 ,C7_=_C352 ,C7_=_C353 ,C7_=_C354 ,C7_=_C355 ,C22_=_C254 ,\nC22_=_C360 ,C22_=_C361 ,C22_=_C362 ,C22_=_C363 ,C22_=_C364 ,C22_=_C365 ,\nC38_=_C155 ,C38_=_C268 ,C38_=_C371 ,C38_=_C372 ,C38_=_C373 ,C38_=_C374 ,\nC38_=_C375 ,C38_=_C376 ,C38_=_C377 ,C38_=_C378 ,C51_=_C169 ,C51_=_C281 ,\nC51_=_C383 ,C51_=_C384 ,C51_=_C385 ,C51_=_C386 ,C51_=_C387 ,C51_=_C388 ,\nC51_=_C389 ,C51_=_C390 ,C62_=_C182 ,C62_=_C293 ,C62_=_C394 ,C62_=_C395 ,\nC62_=_C396 ,C62_=_C397 ,C62_=_C398 ,C62_=_C399 ,C62_=_C400 ,C62_=_C401 ,\nC73_=_C194 ,C73_=_C304 ,C73_=_C403 ,C73_=_C404 ,C73_=_C405 ,C73_=_C406 ,\nC73_=_C407 ,C73_=_C408 ,C85_=_C410 ,C85_=_C411 ,C85_=_C412 ,C85_=_C413 ,\nC85_=_C414 ,C85_=_C415 ,C85_=_C416 ,C85_=_C417 ,C96_=_C212 ,C96_=_C321 ,\nC96_=_C418 ,C96_=_C419 ,C96_=_C420 ,C96_=_C421 ,C96_=_C422 ,C96_=_C423 ,\nC96_=_C424 ,C96_=_C425 ,C129_=_C241 ,C129_=_C348 ,C129_=_C349 ,C129_=_C350 ,\nC129_=_C351 ,C129_=_C352 ,C129_=_C353 ,C129_=_C354 ,C129_=_C355 ,C155_=_C268 ,\nC155_=_C371 ,C155_=_C372 ,C155_=_C373 ,C155_=_C374 ,C155_=_C375 ,C155_=_C376 ,\nC155_=_C377 ,C155_=_C378 ,C169_=_C281 ,C169_=_C383 ,C169_=_C384 ,C169_=_C385 ,\nC169_=_C386 ,C169_=_C387 ,C169_=_C388 ,C169_=_C389 ,C169_=_C390 ,C182_=_C293 ,\nC182_=_C394 ,C182_=_C395 ,C182_=_C396 ,C182_=_C397 ,C182_=_C398 ,C182_=_C399 ,\nC182_=_C400 ,C182_=_C401 ,C194_=_C304 ,C194_=_C403 ,C194_=_C404 ,C194_=_C405 ,\nC194_=_C406 ,C194_=_C407 ,C194_=_C408 ,C212_=_C321 ,C212_=_C418 ,C212_=_C419 ,\nC212_=_C420 ,C212_=_C421 ,C212_=_C422 ,C212_=_C423 ,C212_=_C424 ,C212_=_C425 ,\nC241_=_C348 ,C241_=_C349 ,C241_=_C350 ,C241_=_C351 ,C241_=_C352 ,C241_=_C353 ,\nC241_=_C354 ,C241_=_C355 ,C254_=_C360 ,C254_=_C361 ,C254_=_C362 ,C254_=_C363 ,\nC254_=_C364 ,C254_=_C365 ,C268_=_C371 ,C268_=_C372 ,C268_=_C373 ,C268_=_C374 ,\nC268_=_C375 ,C268_=_C376 ,C268_=_C377 ,C268_=_C378 ,C281_=_C383 ,C281_=_C384 ,\nC281_=_C385 ,C281_=_C386 ,C281_=_C387 ,C281_=_C388 ,C281_=_C389 ,C281_=_C390 ,\nC293_=_C394 ,C293_=_C395 ,C293_=_C396 ,C293_=_C397 ,C293_=_C398 ,C293_=_C399 ,\nC293_=_C400 ,C293_=_C401 ,C304_=_C403 ,C304_=_C404 ,C304_=_C405 ,C304_=_C406 ,\nC304_=_C407 ,C304_=_C408 ,C321_=_C418 ,C321_=_C419 ,C321_=_C420 ,C321_=_C421 ,\nC321_=_C422 ,C321_=_C423 ,C321_=_C424 ,C321_=_C425 ,C348_=_C349 ,C348_=_C350 ,\nC348_=_C351 ,C348_=_C352 ,C348_=_C353 ,C348_=_C354 ,C348_=_C355 ,C348_=_C360 ,\nC348_=_C371 ,C348_=_C383 ,C348_=_C394 ,C348_=_C403 ,C348_=_C410 ,C348_=_C418 ,\nC349_=_C350 ,C349_=_C351 ,C349_=_C352 ,C349_=_C353 ,C349_=_C354 ,C349_=_C355 ,\nC349_=_C361 ,C349_=_C372 ,C349_=_C384 ,C349_=_C395 ,C349_=_C404 ,C349_=_C411 ,\nC349_=_C419 ,C350_=_C351 ,C350_=_C352 ,C350_=_C353 ,C350_=_C354 ,C350_=_C355 ,\nC351_=_C352 ,C351_=_C353 ,C351_=_C354 ,C351_=_C355 ,C352_=_C353 ,C352_=_C354 ,\nC352_=_C355 ,C353_=_C354 ,C353_=_C355 ,C354_=_C355 ,C360_=_C361 ,C360_=_C362 ,\nC360_=_C363 ,C360_=_C364 ,C360_=_C365 ,C360_=_C371 ,C360_=_C383 ,C360_=_C394 ,\nC360_=_C403 ,C360_=_C410 ,C360_=_C418 ,C361_=_C362 ,C361_=_C363 ,C361_=_C364 ,\nC361_=_C365 ,C361_=_C372 ,C361_=_C384 ,C361_=_C395 ,C361_=_C404 ,C361_=_C411 ,\nC361_=_C419 ,C362_=_C363 ,C362_=_C364 ,C362_=_C365 ,C363_=_C364 ,C363_=_C365 ,\nC364_=_C365 ,C371_=_C372 ,C371_=_C373 ,C371_=_C374 ,C371_=_C375 ,C371_=_C376 ,\nC371_=_C377 ,C371_=_C378 ,C371_=_C383 ,C371_=_C394 ,C371_=_C403 ,C371_=_C410 ,\nC371_=_C418 ,C372_=_C373 ,C372_=_C374 ,C372_=_C375 ,C372_=_C376 ,C372_=_C377 ,\nC372_=_C378 ,C372_=_C384 ,C372_=_C395 ,C372_=_C404 ,C372_=_C411 ,C372_=_C419 ,\nC373_=_C374 ,C373_=_C375 ,C373_=_C376 ,C373_=_C377 ,C373_=_C378 ,C374_=_C375 ,\nC374_=_C376 ,C374_=_C377 ,C374_=_C378 ,C375_=_C376 ,C375_=_C377 ,C375_=_C378 ,\nC376_=_C377 ,C376_=_C378 ,C377_=_C378 ,C383_=_C384 ,C383_=_C385 ,C383_=_C386 ,\nC383_=_C387 ,C383_=_C388 ,C383_=_C389 ,C383_=_C390 ,C383_=_C394 ,C383_=_C403 ,\nC383_=_C410 ,C383_=_C418 ,C384_=_C385 ,C384_=_C386 ,C384_=_C387 ,C384_=_C388 ,\nC384_=_C389 ,C384_=_C390 ,C384_=_C395 ,C384_=_C404 ,C384_=_C411 ,C384_=_C419 ,\nC385_=_C386 ,C385_=_C387 ,C385_=_C388 ,C385_=_C389 ,C385_=_C390 ,C386_=_C387 ,\nC386_=_C388 ,C386_=_C389 ,C386_=_C390 ,C387_=_C388 ,C387_=_C389 ,C387_=_C390 ,\nC388_=_C389 ,C388_=_C390 ,C389_=_C390 ,C394_=_C395 ,C394_=_C396 ,C394_=_C397 ,\nC394_=_C398 ,C394_=_C399 ,C394_=_C400</w:t>
      </w:r>
    </w:p>
    <w:p>
      <w:pPr>
        <w:pStyle w:val="PreformattedText"/>
        <w:bidi w:val="0"/>
        <w:spacing w:before="0" w:after="0"/>
        <w:jc w:val="left"/>
        <w:rPr/>
      </w:pPr>
      <w:r>
        <w:rPr/>
        <w:t xml:space="preserve"> </w:t>
      </w:r>
      <w:r>
        <w:rPr/>
        <w:t>,C394_=_C401 ,C394_=_C403 ,C394_=_C410 ,\nC394_=_C418 ,C395_=_C396 ,C395_=_C397 ,C395_=_C398 ,C395_=_C399 ,C395_=_C400 ,\nC395_=_C401 ,C395_=_C404 ,C395_=_C411 ,C395_=_C419 ,C396_=_C397 ,C396_=_C398 ,\nC396_=_C399 ,C396_=_C400 ,C396_=_C401 ,C397_=_C398 ,C397_=_C399 ,C397_=_C400 ,\nC397_=_C401 ,C398_=_C399 ,C398_=_C400 ,C398_=_C401 ,C399_=_C400 ,C399_=_C401 ,\nC400_=_C401 ,C403_=_C404 ,C403_=_C405 ,C403_=_C406 ,C403_=_C407 ,C403_=_C408 ,\nC403_=_C410 ,C403_=_C418 ,C404_=_C405 ,C404_=_C406 ,C404_=_C407 ,C404_=_C408 ,\nC404_=_C411 ,C404_=_C419 ,C405_=_C406 ,C405_=_C407 ,C405_=_C408 ,C406_=_C407 ,\nC406_=_C408 ,C407_=_C408 ,C410_=_C411 ,C410_=_C412 ,C410_=_C413 ,C410_=_C414 ,\nC410_=_C415 ,C410_=_C416 ,C410_=_C417 ,C410_=_C418 ,C411_=_C412 ,C411_=_C413 ,\nC411_=_C414 ,C411_=_C415 ,C411_=_C416 ,C411_=_C417 ,C411_=_C419 ,C412_=_C413 ,\nC412_=_C414 ,C412_=_C415 ,C412_=_C416 ,C412_=_C417 ,C413_=_C414 ,C413_=_C415 ,\nC413_=_C416 ,C413_=_C417 ,C414_=_C415 ,C414_=_C416 ,C414_=_C417 ,C415_=_C416 ,\nC415_=_C417 ,C416_=_C417 ,C418_=_C419 ,C418_=_C420 ,C418_=_C421 ,C418_=_C422 ,\nC418_=_C423 ,C418_=_C424 ,C418_=_C425 ,C419_=_C420 ,C419_=_C421 ,C419_=_C422 ,\nC419_=_C423 ,C419_=_C424 ,C419_=_C425 ,C420_=_C421 ,C420_=_C422 ,C420_=_C423 ,\nC420_=_C424 ,C420_=_C425 ,C421_=_C422 ,C421_=_C423 ,C421_=_C424 ,C421_=_C425 ,\nC422_=_C423 ,C422_=_C424 ,C422_=_C425 ,C423_=_C424 ,C423_=_C425 ,C424_=_C425 ,"];80[shape=box, label="id:80 level: 4\n55: C43 C66 C101 C160 C174 \nC187 C217 C273 C286 C298 C326 \nC377 C389 C400 C424 C476 C487 \nC497 C558 C574 C595 C633 C642 \nC648 C696 C703 C710 C725 C733 \nC734 C738 C739 C740 C743 C747 \nC748 C749 C750 C752 C753 C754 \nC756 C757 C758 C759 C760 C761 \nC762 C763 C764 C765 C767 C771 \nC775 C776 \n430: C43_=_C160( C43 C160 ) C43_=_C273( C43 C273 ) C43_=_C377( C43 C377 ) C43_=_C476( C43 C476 ) C43_=_C558( C43 C558 ) \nC43_=_C633( C43 C633 ) C43_=_C696( C43 C696 ) C43_=_C733( C43 C733 ) C43_=_C738( C43 C738 ) C43_=_C747( C43 C747 ) C43_=_C748( C43 C748 ) \nC43_=_C749( C43 C749 ) C43_=_C750( C43 C750 ) C43_=_C752( C43 C752 ) C43_=_C753( C43 C753 ) C43_=_C754( C43 C754 ) C66_=_C187( C66 C187 ) \nC66_=_C298( C66 C298 ) C66_=_C400( C66 C400 ) C66_=_C497( C66 C497 ) C66_=_C574( C66 C574 ) C66_=_C648( C66 C648 ) C66_=_C710( C66 C710 ) \nC66_=_C734( C66 C734 ) C66_=_C740( C66 C740 ) C66_=_C748( C66 C748 ) C66_=_C760( C66 C760 ) C66_=_C761( C66 C761 ) C66_=_C762( C66 C762 ) \nC66_=_C763( C66 C763 ) C66_=_C764( C66 C764 ) C66_=_C765( C66 C765 ) C101_=_C217( C101 C217 ) C101_=_C326( C101 C326 ) C101_=_C424( C101 C424 ) \nC101_=_C595( C101 C595 ) C101_=_C725( C101 C725 ) C101_=_C743( C101 C743 ) C101_=_C762( C101 C762 ) C101_=_C767( C101 C767 ) C101_=_C771( C101 C771 ) \nC101_=_C775( C101 C775 ) C101_=_C776( C101 C776 ) C160_=_C273( C160 C273 ) C160_=_C377( C160 C377 ) C160_=_C476( C160 C476 ) C160_=_C558( C160 C558 ) \nC160_=_C633( C160 C633 ) C160_=_C696( C160 C696 ) C160_=_C733( C160 C733 ) C160_=_C738( C160 C738 ) C160_=_C747( C160 C747 ) C160_=_C748( C160 C748 ) \nC160_=_C749( C160 C749 ) C160_=_C750( C160 C750 ) C160_=_C752( C160 C752 ) C160_=_C753( C160 C753 ) C160_=_C754( C160 C754 ) C174_=_C286( C174 C286 ) \nC174_=_C389( C174 C389 ) C174_=_C487( C174 C487 ) C174_=_C642( C174 C642 ) C174_=_C703( C174 C703 ) C174_=_C739( C174 C739 ) C174_=_C747( C174 C747 ) \nC174_=_C756( C174 C756 ) C174_=_C757( C174 C757 ) C174_=_C758( C174 C758 ) C174_=_C759( C174 C759 ) C187_=_C298( C187 C298 ) C187_=_C400( C187 C400 ) \nC187_=_C497( C187 C497 ) C187_=_C574( C187 C574 ) C187_=_C648( C187 C648 ) C187_=_C710( C187 C710 ) C187_=_C734( C187 C734 ) C187_=_C740( C187 C740 ) \nC187_=_C748( C187 C748 ) C187_=_C760( C187 C760 ) C187_=_C761( C187 C761 ) C187_=_C762( C187 C762 ) C187_=_C763( C187 C763 ) C187_=_C764( C187 C764 ) \nC187_=_C765( C187 C765 ) C217_=_C326( C217 C326 ) C217_=_C424( C217 C424 ) C217_=_C595( C217 C595 ) C217_=_C725( C217 C725 ) C217_=_C743( C217 C743 ) \nC217_=_C762( C217 C762 ) C217_=_C767( C217 C767 ) C217_=_C771( C217 C771 ) C217_=_C775( C217 C775 ) C217_=_C776( C217 C776 ) C273_=_C377( C273 C377 ) \nC273_=_C476( C273 C476 ) C273_=_C558( C273 C558 ) C273_=_C633( C273 C633 ) C273_=_C696( C273 C696 ) C273_=_C733( C273 C733 ) C273_=_C738( C273 C738 ) \nC273_=_C747( C273 C747 ) C273_=_C748( C273 C748 ) C273_=_C749( C273 C749 ) C273_=_C750( C273 C750 ) C273_=_C752( C273 C752 ) C273_=_C753( C273 C753 ) \nC273_=_C754( C273 C754 ) C286_=_C389( C286 C389 ) C286_=_C487( C286 C487 ) C286_=_C642( C286 C642 ) C286_=_C703( C286 C703 ) C286_=_C739( C286 C739 ) \nC286_=_C747( C286 C747 ) C286_=_C756( C286 C756 ) C286_=_C757( C286 C757 ) C286_=_C758( C286 C758 ) C286_=_C759( C286 C759 ) C298_=_C400( C298 C400 ) \nC298_=_C497( C298 C497 ) C298_=_C574( C298 C574 ) C298_=_C648( C298 C648 ) C298_=_C710( C298 C710 ) C298_=_C734( C298 C734 ) C298_=_C740( C298 C740 ) \nC298_=_C748( C298 C748 ) C298_=_C760( C298 C760 ) C298_=_C761( C298 C761 ) C298_=_C762( C298 C762 ) C298_=_C763( C298 C763 ) C298_=_C764( C298 C764 ) \nC298_=_C765( C298 C765 ) C326_=_C424( C326 C424 ) C326_=_C595( C326 C595 ) C326_=_C725( C326 C725 ) C326_=_C743( C326 C743 ) C326_=_C762( C326 C762 ) \nC326_=_C767( C326 C767 ) C326_=_C771( C326 C771 ) C326_=_C775( C326 C775 ) C326_=_C776( C326 C776 ) C377_=_C476( C377 C476 ) C377_=_C558( C377 C558 ) \nC377_=_C633( C377 C633 ) C377_=_C696( C377 C696 ) C377_=_C733( C377 C733 ) C377_=_C738( C377 C738 ) C377_=_C747( C377 C747 ) C377_=_C748( C377 C748 ) \nC377_=_C749( C377 C749 ) C377_=_C750( C377 C750 ) C377_=_C752( C377 C752 ) C377_=_C753( C377 C753 ) C377_=_C754( C377 C754 ) C389_=_C487( C389 C487 ) \nC389_=_C642( C389 C642 ) C389_=_C703( C389 C703 ) C389_=_C739( C389 C739 ) C389_=_C747( C389 C747 ) C389_=_C756( C389 C756 ) C389_=_C757( C389 C757 ) \nC389_=_C758( C389 C758 ) C389_=_C759( C389 C759 ) C400_=_C497( C400 C497 ) C400_=_C574( C400 C574 ) C400_=_C648( C400 C648 ) C400_=_C710( C400 C710 ) \nC400_=_C734( C400 C734 ) C400_=_C740( C400 C740 ) C400_=_C748( C400 C748 ) C400_=_C760( C400 C760 ) C400_=_C761( C400 C761 ) C400_=_C762( C400 C762 ) \nC400_=_C763( C400 C763 ) C400_=_C764( C400 C764 ) C400_=_C765( C400 C765 ) C424_=_C595( C424 C595 ) C424_=_C725( C424 C725 ) C424_=_C743( C424 C743 ) \nC424_=_C762( C424 C762 ) C424_=_C767( C424 C767 ) C424_=_C771( C424 C771 ) C424_=_C775( C424 C775 ) C424_=_C776( C424 C776 ) C476_=_C558( C476 C558 ) \nC476_=_C633( C476 C633 ) C476_=_C696( C476 C696 ) C476_=_C733( C476 C733 ) C476_=_C738( C476 C738 ) C476_=_C747( C476 C747 ) C476_=_C748( C476 C748 ) \nC476_=_C749( C476 C749 ) C476_=_C750( C476 C750 ) C476_=_C752( C476 C752 ) C476_=_C753( C476 C753 ) C476_=_C754( C476 C754 ) C487_=_C642( C487 C642 ) \nC487_=_C703( C487 C703 ) C487_=_C739( C487 C739 ) C487_=_C747( C487 C747 ) C487_=_C756( C487 C756 ) C487_=_C757( C487 C757 ) C487_=_C758( C487 C758 ) \nC487_=_C759( C487 C759 ) C497_=_C574( C497 C574 ) C497_=_C648( C497 C648 ) C497_=_C710( C497 C710 ) C497_=_C734( C497 C734 ) C497_=_C740( C497 C740 ) \nC497_=_C748( C497 C748 ) C497_=_C760( C497 C760 ) C497_=_C761( C497 C761 ) C497_=_C762( C497 C762 ) C497_=_C763( C497 C763 ) C497_=_C764( C497 C764 ) \nC497_=_C765( C497 C765 ) C558_=_C633( C558 C633 ) C558_=_C696( C558 C696 ) C558_=_C733( C558 C733 ) C558_=_C738( C558 C738 ) C558_=_C747( C558 C747 ) \nC558_=_C748( C558 C748 ) C558_=_C749( C558 C749 ) C558_=_C750( C558 C750 ) C558_=_C752( C558 C752 ) C558_=_C753( C558 C753 ) C558_=_C754( C558 C754 ) \nC574_=_C648( C574 C648 ) C574_=_C710( C574 C710 ) C574_=_C734( C574 C734 ) C574_=_C740( C574 C740 ) C574_=_C748( C574 C748 ) C574_=_C760( C574 C760 ) \nC574_=_C761( C574 C761 ) C574_=_C762( C574 C762 ) C574_=_C763( C574 C763 ) C574_=_C764( C574 C764 ) C574_=_C765( C574 C765 ) C595_=_C725( C595 C725 ) \nC595_=_C743( C595 C743 ) C595_=_C762( C595 C762 ) C595_=_C767( C595 C767 ) C595_=_C771( C595 C771 ) C595_=_C775( C595 C775 ) C595_=_C776( C595 C776 ) \nC633_=_C696( C633 C696 ) C633_=_C733( C633 C733 ) C633_=_C738( C633 C738 ) C633_=_C747( C633 C747 ) C633_=_C748( C633 C748 ) C633_=_C749( C633 C749 ) \nC633_=_C750( C633 C750 ) C633_=_C752( C633 C752 ) C633_=_C753( C633 C753 ) C633_=_C754( C633 C754 ) C642_=_C703( C642 C703 ) C642_=_C739( C642 C739 ) \nC642_=_C747( C642 C747 ) C642_=_C756( C642 C756 ) C642_=_C757( C642 C757 ) C642_=_C758( C642 C758 ) C642_=_C759( C642 C759 ) C648_=_C710( C648 C710 ) \nC648_=_C734( C648 C734 ) C648_=_C740( C648 C740 ) C648_=_C748( C648 C748 ) C648_=_C760( C648 C760 ) C648_=_C761( C648 C761 ) C648_=_C762( C648 C762 ) \nC648_=_C763( C648 C763 ) C648_=_C764( C648 C764 ) C648_=_C765( C648 C765 ) C696_=_C733( C696 C733 ) C696_=_C738( C696 C738 ) C696_=_C747( C696 C747 ) \nC696_=_C748( C696 C748 ) C696_=_C749( C696 C749 ) C696_=_C750( C696 C750 ) C696_=_C752( C696 C752 ) C696_=_C753( C696 C753 ) C696_=_C754( C696 C754 ) \nC703_=_C739( C703 C739 ) C703_=_C747( C703 C747 ) C703_=_C756( C703 C756 ) C703_=_C757( C703 C757 ) C703_=_C758( C703 C758 ) C703_=_C759( C703 C759 ) \nC710_=_C734( C710 C734 ) C710_=_C740( C710 C740 ) C710_=_C748( C710 C748 ) C710_=_C760( C710 C760 ) C710_=_C761( C710 C761 ) C710_=_C762( C710 C762 ) \nC710_=_C763( C710 C763 ) C710_=_C764( C710 C764 ) C710_=_C765( C710 C765 ) C725_=_C743( C725 C743 ) C725_=_C762( C725 C762 ) C725_=_C767( C725 C767 ) \nC725_=_C771( C725 C771 ) C725_=_C775( C725 C775 ) C725_=_C776( C725 C776 ) C733_=_C734( C733 C734 ) C733_=_C738( C733 C738 ) C733_=_C747( C733 C747 ) \nC733_=_C748( C733 C748 ) C733_=_C749( C733 C749 ) C733_=_C750( C733 C750 ) C733_=_C752( C733 C752 ) C733_=_C753( C733 C753 ) C733_=_C754( C733 C754 ) \nC734_=_C740( C734 C740 ) C734_=_C748( C734 C748 ) C734_=_C760( C734 C760 ) C734_=_C761( C734 C761 ) C734_=_C762( C734 C762 ) C734_=_C763( C734 C763 ) \nC734_=_C764( C734 C764 ) C734_=_C765( C734 C765 ) C738_=_C739( C738 C739 ) C738_=_C740( C738 C740 ) C738_=_C743( C738 C743 ) C738_=_C747( C738 C747 ) \nC738_=_C748( C738 C748 ) C738_=_C749( C738</w:t>
      </w:r>
    </w:p>
    <w:p>
      <w:pPr>
        <w:pStyle w:val="PreformattedText"/>
        <w:bidi w:val="0"/>
        <w:spacing w:before="0" w:after="0"/>
        <w:jc w:val="left"/>
        <w:rPr/>
      </w:pPr>
      <w:r>
        <w:rPr/>
        <w:t xml:space="preserve"> </w:t>
      </w:r>
      <w:r>
        <w:rPr/>
        <w:t>C749 ) C738_=_C750( C738 C750 ) C738_=_C752( C738 C752 ) C738_=_C753( C738 C753 ) C738_=_C754( C738 C754 ) \nC739_=_C740( C739 C740 ) C739_=_C743( C739 C743 ) C739_=_C747( C739 C747 ) C739_=_C756( C739 C756 ) C739_=_C757( C739 C757 ) C739_=_C758( C739 C758 ) \nC739_=_C759( C739 C759 ) C740_=_C743( C740 C743 ) C740_=_C748( C740 C748 ) C740_=_C760( C740 C760 ) C740_=_C761( C740 C761 ) C740_=_C762( C740 C762 ) \nC740_=_C763( C740 C763 ) C740_=_C764( C740 C764 ) C740_=_C765( C740 C765 ) C743_=_C762( C743 C762 ) C743_=_C767( C743 C767 ) C743_=_C771( C743 C771 ) \nC743_=_C775( C743 C775 ) C743_=_C776( C743 C776 ) C747_=_C748( C747 C748 ) C747_=_C749( C747 C749 ) C747_=_C750( C747 C750 ) C747_=_C752( C747 C752 ) \nC747_=_C753( C747 C753 ) C747_=_C754( C747 C754 ) C747_=_C756( C747 C756 ) C747_=_C757( C747 C757 ) C747_=_C758( C747 C758 ) C747_=_C759( C747 C759 ) \nC748_=_C749( C748 C749 ) C748_=_C750( C748 C750 ) C748_=_C752( C748 C752 ) C748_=_C753( C748 C753 ) C748_=_C754( C748 C754 ) C748_=_C760( C748 C760 ) \nC748_=_C761( C748 C761 ) C748_=_C762( C748 C762 ) C748_=_C763( C748 C763 ) C748_=_C764( C748 C764 ) C748_=_C765( C748 C765 ) C749_=_C750( C749 C750 ) \nC749_=_C752( C749 C752 ) C749_=_C753( C749 C753 ) C749_=_C754( C749 C754 ) C749_=_C756( C749 C756 ) C749_=_C760( C749 C760 ) C749_=_C767( C749 C767 ) \nC750_=_C752( C750 C752 ) C750_=_C753( C750 C753 ) C750_=_C754( C750 C754 ) C750_=_C757( C750 C757 ) C750_=_C761( C750 C761 ) C750_=_C771( C750 C771 ) \nC752_=_C753( C752 C753 ) C752_=_C754( C752 C754 ) C752_=_C758( C752 C758 ) C752_=_C763( C752 C763 ) C752_=_C775( C752 C775 ) C753_=_C754( C753 C754 ) \nC753_=_C764( C753 C764 ) C756_=_C757( C756 C757 ) C756_=_C758( C756 C758 ) C756_=_C759( C756 C759 ) C756_=_C760( C756 C760 ) C756_=_C767( C756 C767 ) \nC757_=_C758( C757 C758 ) C757_=_C759( C757 C759 ) C757_=_C761( C757 C761 ) C757_=_C771( C757 C771 ) C758_=_C759( C758 C759 ) C758_=_C763( C758 C763 ) \nC758_=_C775( C758 C775 ) C760_=_C761( C760 C761 ) C760_=_C762( C760 C762 ) C760_=_C763( C760 C763 ) C760_=_C764( C760 C764 ) C760_=_C765( C760 C765 ) \nC760_=_C767( C760 C767 ) C761_=_C762( C761 C762 ) C761_=_C763( C761 C763 ) C761_=_C764( C761 C764 ) C761_=_C765( C761 C765 ) C761_=_C771( C761 C771 ) \nC762_=_C763( C762 C763 ) C762_=_C764( C762 C764 ) C762_=_C765( C762 C765 ) C762_=_C767( C762 C767 ) C762_=_C771( C762 C771 ) C762_=_C775( C762 C775 ) \nC762_=_C776( C762 C776 ) C763_=_C764( C763 C764 ) C763_=_C765( C763 C765 ) C763_=_C775( C763 C775 ) C764_=_C765( C764 C765 ) C767_=_C771( C767 C771 ) \nC767_=_C775( C767 C775 ) C767_=_C776( C767 C776 ) C771_=_C775( C771 C775 ) C771_=_C776( C771 C776 ) C775_=_C776( C775 C776 ) "];60-&gt;80[label="52: C43 C66 C101 C160 C174 \nC187 C217 C273 C286 C298 C326 \nC377 C389 C400 C424 C476 C487 \nC497 C558 C574 C595 C633 C642 \nC648 C696 C703 C710 C725 C733 \nC734 C738 C739 C740 C743 C749 \nC750 C752 C753 C754 C756 C757 \nC758 C759 C760 C761 C763 C764 \nC765 C767 C771 C775 C776 \n346: C43_=_C160 ,C43_=_C273 ,C43_=_C377 ,C43_=_C476 ,C43_=_C558 ,\nC43_=_C633 ,C43_=_C696 ,C43_=_C733 ,C43_=_C738 ,C43_=_C749 ,C43_=_C750 ,\nC43_=_C752 ,C43_=_C753 ,C43_=_C754 ,C66_=_C187 ,C66_=_C298 ,C66_=_C400 ,\nC66_=_C497 ,C66_=_C574 ,C66_=_C648 ,C66_=_C710 ,C66_=_C734 ,C66_=_C740 ,\nC66_=_C760 ,C66_=_C761 ,C66_=_C763 ,C66_=_C764 ,C66_=_C765 ,C101_=_C217 ,\nC101_=_C326 ,C101_=_C424 ,C101_=_C595 ,C101_=_C725 ,C101_=_C743 ,C101_=_C767 ,\nC101_=_C771 ,C101_=_C775 ,C101_=_C776 ,C160_=_C273 ,C160_=_C377 ,C160_=_C476 ,\nC160_=_C558 ,C160_=_C633 ,C160_=_C696 ,C160_=_C733 ,C160_=_C738 ,C160_=_C749 ,\nC160_=_C750 ,C160_=_C752 ,C160_=_C753 ,C160_=_C754 ,C174_=_C286 ,C174_=_C389 ,\nC174_=_C487 ,C174_=_C642 ,C174_=_C703 ,C174_=_C739 ,C174_=_C756 ,C174_=_C757 ,\nC174_=_C758 ,C174_=_C759 ,C187_=_C298 ,C187_=_C400 ,C187_=_C497 ,C187_=_C574 ,\nC187_=_C648 ,C187_=_C710 ,C187_=_C734 ,C187_=_C740 ,C187_=_C760 ,C187_=_C761 ,\nC187_=_C763 ,C187_=_C764 ,C187_=_C765 ,C217_=_C326 ,C217_=_C424 ,C217_=_C595 ,\nC217_=_C725 ,C217_=_C743 ,C217_=_C767 ,C217_=_C771 ,C217_=_C775 ,C217_=_C776 ,\nC273_=_C377 ,C273_=_C476 ,C273_=_C558 ,C273_=_C633 ,C273_=_C696 ,C273_=_C733 ,\nC273_=_C738 ,C273_=_C749 ,C273_=_C750 ,C273_=_C752 ,C273_=_C753 ,C273_=_C754 ,\nC286_=_C389 ,C286_=_C487 ,C286_=_C642 ,C286_=_C703 ,C286_=_C739 ,C286_=_C756 ,\nC286_=_C757 ,C286_=_C758 ,C286_=_C759 ,C298_=_C400 ,C298_=_C497 ,C298_=_C574 ,\nC298_=_C648 ,C298_=_C710 ,C298_=_C734 ,C298_=_C740 ,C298_=_C760 ,C298_=_C761 ,\nC298_=_C763 ,C298_=_C764 ,C298_=_C765 ,C326_=_C424 ,C326_=_C595 ,C326_=_C725 ,\nC326_=_C743 ,C326_=_C767 ,C326_=_C771 ,C326_=_C775 ,C326_=_C776 ,C377_=_C476 ,\nC377_=_C558 ,C377_=_C633 ,C377_=_C696 ,C377_=_C733 ,C377_=_C738 ,C377_=_C749 ,\nC377_=_C750 ,C377_=_C752 ,C377_=_C753 ,C377_=_C754 ,C389_=_C487 ,C389_=_C642 ,\nC389_=_C703 ,C389_=_C739 ,C389_=_C756 ,C389_=_C757 ,C389_=_C758 ,C389_=_C759 ,\nC400_=_C497 ,C400_=_C574 ,C400_=_C648 ,C400_=_C710 ,C400_=_C734 ,C400_=_C740 ,\nC400_=_C760 ,C400_=_C761 ,C400_=_C763 ,C400_=_C764 ,C400_=_C765 ,C424_=_C595 ,\nC424_=_C725 ,C424_=_C743 ,C424_=_C767 ,C424_=_C771 ,C424_=_C775 ,C424_=_C776 ,\nC476_=_C558 ,C476_=_C633 ,C476_=_C696 ,C476_=_C733 ,C476_=_C738 ,C476_=_C749 ,\nC476_=_C750 ,C476_=_C752 ,C476_=_C753 ,C476_=_C754 ,C487_=_C642 ,C487_=_C703 ,\nC487_=_C739 ,C487_=_C756 ,C487_=_C757 ,C487_=_C758 ,C487_=_C759 ,C497_=_C574 ,\nC497_=_C648 ,C497_=_C710 ,C497_=_C734 ,C497_=_C740 ,C497_=_C760 ,C497_=_C761 ,\nC497_=_C763 ,C497_=_C764 ,C497_=_C765 ,C558_=_C633 ,C558_=_C696 ,C558_=_C733 ,\nC558_=_C738 ,C558_=_C749 ,C558_=_C750 ,C558_=_C752 ,C558_=_C753 ,C558_=_C754 ,\nC574_=_C648 ,C574_=_C710 ,C574_=_C734 ,C574_=_C740 ,C574_=_C760 ,C574_=_C761 ,\nC574_=_C763 ,C574_=_C764 ,C574_=_C765 ,C595_=_C725 ,C595_=_C743 ,C595_=_C767 ,\nC595_=_C771 ,C595_=_C775 ,C595_=_C776 ,C633_=_C696 ,C633_=_C733 ,C633_=_C738 ,\nC633_=_C749 ,C633_=_C750 ,C633_=_C752 ,C633_=_C753 ,C633_=_C754 ,C642_=_C703 ,\nC642_=_C739 ,C642_=_C756 ,C642_=_C757 ,C642_=_C758 ,C642_=_C759 ,C648_=_C710 ,\nC648_=_C734 ,C648_=_C740 ,C648_=_C760 ,C648_=_C761 ,C648_=_C763 ,C648_=_C764 ,\nC648_=_C765 ,C696_=_C733 ,C696_=_C738 ,C696_=_C749 ,C696_=_C750 ,C696_=_C752 ,\nC696_=_C753 ,C696_=_C754 ,C703_=_C739 ,C703_=_C756 ,C703_=_C757 ,C703_=_C758 ,\nC703_=_C759 ,C710_=_C734 ,C710_=_C740 ,C710_=_C760 ,C710_=_C761 ,C710_=_C763 ,\nC710_=_C764 ,C710_=_C765 ,C725_=_C743 ,C725_=_C767 ,C725_=_C771 ,C725_=_C775 ,\nC725_=_C776 ,C733_=_C734 ,C733_=_C738 ,C733_=_C749 ,C733_=_C750 ,C733_=_C752 ,\nC733_=_C753 ,C733_=_C754 ,C734_=_C740 ,C734_=_C760 ,C734_=_C761 ,C734_=_C763 ,\nC734_=_C764 ,C734_=_C765 ,C738_=_C739 ,C738_=_C740 ,C738_=_C743 ,C738_=_C749 ,\nC738_=_C750 ,C738_=_C752 ,C738_=_C753 ,C738_=_C754 ,C739_=_C740 ,C739_=_C743 ,\nC739_=_C756 ,C739_=_C757 ,C739_=_C758 ,C739_=_C759 ,C740_=_C743 ,C740_=_C760 ,\nC740_=_C761 ,C740_=_C763 ,C740_=_C764 ,C740_=_C765 ,C743_=_C767 ,C743_=_C771 ,\nC743_=_C775 ,C743_=_C776 ,C749_=_C750 ,C749_=_C752 ,C749_=_C753 ,C749_=_C754 ,\nC749_=_C756 ,C749_=_C760 ,C749_=_C767 ,C750_=_C752 ,C750_=_C753 ,C750_=_C754 ,\nC750_=_C757 ,C750_=_C761 ,C750_=_C771 ,C752_=_C753 ,C752_=_C754 ,C752_=_C758 ,\nC752_=_C763 ,C752_=_C775 ,C753_=_C754 ,C753_=_C764 ,C756_=_C757 ,C756_=_C758 ,\nC756_=_C759 ,C756_=_C760 ,C756_=_C767 ,C757_=_C758 ,C757_=_C759 ,C757_=_C761 ,\nC757_=_C771 ,C758_=_C759 ,C758_=_C763 ,C758_=_C775 ,C760_=_C761 ,C760_=_C763 ,\nC760_=_C764 ,C760_=_C765 ,C760_=_C767 ,C761_=_C763 ,C761_=_C764 ,C761_=_C765 ,\nC761_=_C771 ,C763_=_C764 ,C763_=_C765 ,C763_=_C775 ,C764_=_C765 ,C767_=_C771 ,\nC767_=_C775 ,C767_=_C776 ,C771_=_C775 ,C771_=_C776 ,C775_=_C776 ,"];81[shape=box, label="id:81 level: 4\n77: C27 C78 C90 C108 C117 \nC134 C145 C199 C207 C224 C232 \nC259 C309 C317 C334 C354 C364 \nC407 C416 C431 C437 C451 C464 \nC503 C511 C521 C538 C550 C582 \nC589 C600 C604 C616 C623 C654 \nC660 C666 C669 C680 C688 C716 \nC721 C728 C730 C733 C734 C735 \nC736 C738 C739 C740 C741 C742 \nC743 C746 C749 C750 C752 C753 \nC756 C757 C758 C760 C761 C763 \nC764 C767 C768 C769 C770 C771 \nC772 C773 C774 C775 C778 C779 \n624: C27_=_C145( C27 C145 ) C27_=_C259( C27 C259 ) C27_=_C364( C27 C364 ) C27_=_C464( C27 C464 ) C27_=_C550( C27 C550 ) \nC27_=_C623( C27 C623 ) C27_=_C688( C27 C688 ) C27_=_C738( C27 C738 ) C27_=_C739( C27 C739 ) C27_=_C740( C27 C740 ) C27_=_C741( C27 C741 ) \nC27_=_C742( C27 C742 ) C27_=_C743( C27 C743 ) C27_=_C746( C27 C746 ) C78_=_C199( C78 C199 ) C78_=_C309( C78 C309 ) C78_=_C407( C78 C407 ) \nC78_=_C503( C78 C503 ) C78_=_C582( C78 C582 ) C78_=_C654( C78 C654 ) C78_=_C716( C78 C716 ) C78_=_C735( C78 C735 ) C78_=_C741( C78 C741 ) \nC78_=_C749( C78 C749 ) C78_=_C756( C78 C756 ) C78_=_C760( C78 C760 ) C78_=_C767( C78 C767 ) C78_=_C768( C78 C768 ) C78_=_C769( C78 C769 ) \nC78_=_C770( C78 C770 ) C90_=_C207( C90 C207 ) C90_=_C317( C90 C317 ) C90_=_C416( C90 C416 ) C90_=_C511( C90 C511 ) C90_=_C589( C90 C589 ) \nC90_=_C660( C90 C660 ) C90_=_C721( C90 C721 ) C90_=_C736( C90 C736 ) C90_=_C742( C90 C742 ) C90_=_C750( C90 C750 ) C90_=_C757( C90 C757 ) \nC90_=_C761( C90 C761 ) C90_=_C771( C90 C771 ) C90_=_C772( C90 C772 ) C90_=_C773( C90 C773 ) C90_=_C774( C90 C774 ) C108_=_C224( C108 C224 ) \nC108_=_C334( C108 C334 ) C108_=_C431( C108 C431 ) C108_=_C521( C108 C521 ) C108_=_C600( C108 C600 ) C108_=_C666( C108 C666 ) C108_=_C728( C108 C728 ) \nC108_=_C752( C108 C752 ) C108_=_C758( C108 C758 ) C108_=_C763( C108 C763 ) C108_=_C768( C108 C768 ) C108_=_C772( C108 C772 ) C108_=_C775( C108 C775 ) \nC108_=_C778( C108 C778 ) C117_=_C232( C117 C232 ) C117_=_C437( C117 C437 ) C117_=_C604( C117 C604 ) C117_=_C669( C117 C669 ) C117_=_C730( C117 C730 ) \nC117_=_C753( C117 C753 ) C117_=_C764( C117 C764 ) C117_=_C769( C117 C769 ) C117_=_C773( C117 C773 ) C117_=_C779( C117 C779 ) C134_=_C354( C134 C354 ) \nC134_=_C451( C134 C451 ) C134_=_C538( C134 C538 ) C134_=_C616( C134 C616 ) C134_=_C680( C134 C680 ) C134_=_C733( C134 C733 ) C134_=_C734( C134 C734 ) \nC134_=_C735( C134 C735 ) C134_=_C736(</w:t>
      </w:r>
    </w:p>
    <w:p>
      <w:pPr>
        <w:pStyle w:val="PreformattedText"/>
        <w:bidi w:val="0"/>
        <w:spacing w:before="0" w:after="0"/>
        <w:jc w:val="left"/>
        <w:rPr/>
      </w:pPr>
      <w:r>
        <w:rPr/>
        <w:t xml:space="preserve"> </w:t>
      </w:r>
      <w:r>
        <w:rPr/>
        <w:t>C134 C736 ) C145_=_C259( C145 C259 ) C145_=_C364( C145 C364 ) C145_=_C464( C145 C464 ) C145_=_C550( C145 C550 ) \nC145_=_C623( C145 C623 ) C145_=_C688( C145 C688 ) C145_=_C738( C145 C738 ) C145_=_C739( C145 C739 ) C145_=_C740( C145 C740 ) C145_=_C741( C145 C741 ) \nC145_=_C742( C145 C742 ) C145_=_C743( C145 C743 ) C145_=_C746( C145 C746 ) C199_=_C309( C199 C309 ) C199_=_C407( C199 C407 ) C199_=_C503( C199 C503 ) \nC199_=_C582( C199 C582 ) C199_=_C654( C199 C654 ) C199_=_C716( C199 C716 ) C199_=_C735( C199 C735 ) C199_=_C741( C199 C741 ) C199_=_C749( C199 C749 ) \nC199_=_C756( C199 C756 ) C199_=_C760( C199 C760 ) C199_=_C767( C199 C767 ) C199_=_C768( C199 C768 ) C199_=_C769( C199 C769 ) C199_=_C770( C199 C770 ) \nC207_=_C317( C207 C317 ) C207_=_C416( C207 C416 ) C207_=_C511( C207 C511 ) C207_=_C589( C207 C589 ) C207_=_C660( C207 C660 ) C207_=_C721( C207 C721 ) \nC207_=_C736( C207 C736 ) C207_=_C742( C207 C742 ) C207_=_C750( C207 C750 ) C207_=_C757( C207 C757 ) C207_=_C761( C207 C761 ) C207_=_C771( C207 C771 ) \nC207_=_C772( C207 C772 ) C207_=_C773( C207 C773 ) C207_=_C774( C207 C774 ) C224_=_C334( C224 C334 ) C224_=_C431( C224 C431 ) C224_=_C521( C224 C521 ) \nC224_=_C600( C224 C600 ) C224_=_C666( C224 C666 ) C224_=_C728( C224 C728 ) C224_=_C752( C224 C752 ) C224_=_C758( C224 C758 ) C224_=_C763( C224 C763 ) \nC224_=_C768( C224 C768 ) C224_=_C772( C224 C772 ) C224_=_C775( C224 C775 ) C224_=_C778( C224 C778 ) C232_=_C437( C232 C437 ) C232_=_C604( C232 C604 ) \nC232_=_C669( C232 C669 ) C232_=_C730( C232 C730 ) C232_=_C753( C232 C753 ) C232_=_C764( C232 C764 ) C232_=_C769( C232 C769 ) C232_=_C773( C232 C773 ) \nC232_=_C779( C232 C779 ) C259_=_C364( C259 C364 ) C259_=_C464( C259 C464 ) C259_=_C550( C259 C550 ) C259_=_C623( C259 C623 ) C259_=_C688( C259 C688 ) \nC259_=_C738( C259 C738 ) C259_=_C739( C259 C739 ) C259_=_C740( C259 C740 ) C259_=_C741( C259 C741 ) C259_=_C742( C259 C742 ) C259_=_C743( C259 C743 ) \nC259_=_C746( C259 C746 ) C309_=_C407( C309 C407 ) C309_=_C503( C309 C503 ) C309_=_C582( C309 C582 ) C309_=_C654( C309 C654 ) C309_=_C716( C309 C716 ) \nC309_=_C735( C309 C735 ) C309_=_C741( C309 C741 ) C309_=_C749( C309 C749 ) C309_=_C756( C309 C756 ) C309_=_C760( C309 C760 ) C309_=_C767( C309 C767 ) \nC309_=_C768( C309 C768 ) C309_=_C769( C309 C769 ) C309_=_C770( C309 C770 ) C317_=_C416( C317 C416 ) C317_=_C511( C317 C511 ) C317_=_C589( C317 C589 ) \nC317_=_C660( C317 C660 ) C317_=_C721( C317 C721 ) C317_=_C736( C317 C736 ) C317_=_C742( C317 C742 ) C317_=_C750( C317 C750 ) C317_=_C757( C317 C757 ) \nC317_=_C761( C317 C761 ) C317_=_C771( C317 C771 ) C317_=_C772( C317 C772 ) C317_=_C773( C317 C773 ) C317_=_C774( C317 C774 ) C334_=_C431( C334 C431 ) \nC334_=_C521( C334 C521 ) C334_=_C600( C334 C600 ) C334_=_C666( C334 C666 ) C334_=_C728( C334 C728 ) C334_=_C752( C334 C752 ) C334_=_C758( C334 C758 ) \nC334_=_C763( C334 C763 ) C334_=_C768( C334 C768 ) C334_=_C772( C334 C772 ) C334_=_C775( C334 C775 ) C334_=_C778( C334 C778 ) C354_=_C451( C354 C451 ) \nC354_=_C538( C354 C538 ) C354_=_C616( C354 C616 ) C354_=_C680( C354 C680 ) C354_=_C733( C354 C733 ) C354_=_C734( C354 C734 ) C354_=_C735( C354 C735 ) \nC354_=_C736( C354 C736 ) C364_=_C464( C364 C464 ) C364_=_C550( C364 C550 ) C364_=_C623( C364 C623 ) C364_=_C688( C364 C688 ) C364_=_C738( C364 C738 ) \nC364_=_C739( C364 C739 ) C364_=_C740( C364 C740 ) C364_=_C741( C364 C741 ) C364_=_C742( C364 C742 ) C364_=_C743( C364 C743 ) C364_=_C746( C364 C746 ) \nC407_=_C503( C407 C503 ) C407_=_C582( C407 C582 ) C407_=_C654( C407 C654 ) C407_=_C716( C407 C716 ) C407_=_C735( C407 C735 ) C407_=_C741( C407 C741 ) \nC407_=_C749( C407 C749 ) C407_=_C756( C407 C756 ) C407_=_C760( C407 C760 ) C407_=_C767( C407 C767 ) C407_=_C768( C407 C768 ) C407_=_C769( C407 C769 ) \nC407_=_C770( C407 C770 ) C416_=_C511( C416 C511 ) C416_=_C589( C416 C589 ) C416_=_C660( C416 C660 ) C416_=_C721( C416 C721 ) C416_=_C736( C416 C736 ) \nC416_=_C742( C416 C742 ) C416_=_C750( C416 C750 ) C416_=_C757( C416 C757 ) C416_=_C761( C416 C761 ) C416_=_C771( C416 C771 ) C416_=_C772( C416 C772 ) \nC416_=_C773( C416 C773 ) C416_=_C774( C416 C774 ) C431_=_C521( C431 C521 ) C431_=_C600( C431 C600 ) C431_=_C666( C431 C666 ) C431_=_C728( C431 C728 ) \nC431_=_C752( C431 C752 ) C431_=_C758( C431 C758 ) C431_=_C763( C431 C763 ) C431_=_C768( C431 C768 ) C431_=_C772( C431 C772 ) C431_=_C775( C431 C775 ) \nC431_=_C778( C431 C778 ) C437_=_C604( C437 C604 ) C437_=_C669( C437 C669 ) C437_=_C730( C437 C730 ) C437_=_C753( C437 C753 ) C437_=_C764( C437 C764 ) \nC437_=_C769( C437 C769 ) C437_=_C773( C437 C773 ) C437_=_C779( C437 C779 ) C451_=_C538( C451 C538 ) C451_=_C616( C451 C616 ) C451_=_C680( C451 C680 ) \nC451_=_C733( C451 C733 ) C451_=_C734( C451 C734 ) C451_=_C735( C451 C735 ) C451_=_C736( C451 C736 ) C464_=_C550( C464 C550 ) C464_=_C623( C464 C623 ) \nC464_=_C688( C464 C688 ) C464_=_C738( C464 C738 ) C464_=_C739( C464 C739 ) C464_=_C740( C464 C740 ) C464_=_C741( C464 C741 ) C464_=_C742( C464 C742 ) \nC464_=_C743( C464 C743 ) C464_=_C746( C464 C746 ) C503_=_C582( C503 C582 ) C503_=_C654( C503 C654 ) C503_=_C716( C503 C716 ) C503_=_C735( C503 C735 ) \nC503_=_C741( C503 C741 ) C503_=_C749( C503 C749 ) C503_=_C756( C503 C756 ) C503_=_C760( C503 C760 ) C503_=_C767( C503 C767 ) C503_=_C768( C503 C768 ) \nC503_=_C769( C503 C769 ) C503_=_C770( C503 C770 ) C511_=_C589( C511 C589 ) C511_=_C660( C511 C660 ) C511_=_C721( C511 C721 ) C511_=_C736( C511 C736 ) \nC511_=_C742( C511 C742 ) C511_=_C750( C511 C750 ) C511_=_C757( C511 C757 ) C511_=_C761( C511 C761 ) C511_=_C771( C511 C771 ) C511_=_C772( C511 C772 ) \nC511_=_C773( C511 C773 ) C511_=_C774( C511 C774 ) C521_=_C600( C521 C600 ) C521_=_C666( C521 C666 ) C521_=_C728( C521 C728 ) C521_=_C752( C521 C752 ) \nC521_=_C758( C521 C758 ) C521_=_C763( C521 C763 ) C521_=_C768( C521 C768 ) C521_=_C772( C521 C772 ) C521_=_C775( C521 C775 ) C521_=_C778( C521 C778 ) \nC538_=_C616( C538 C616 ) C538_=_C680( C538 C680 ) C538_=_C733( C538 C733 ) C538_=_C734( C538 C734 ) C538_=_C735( C538 C735 ) C538_=_C736( C538 C736 ) \nC550_=_C623( C550 C623 ) C550_=_C688( C550 C688 ) C550_=_C738( C550 C738 ) C550_=_C739( C550 C739 ) C550_=_C740( C550 C740 ) C550_=_C741( C550 C741 ) \nC550_=_C742( C550 C742 ) C550_=_C743( C550 C743 ) C550_=_C746( C550 C746 ) C582_=_C654( C582 C654 ) C582_=_C716( C582 C716 ) C582_=_C735( C582 C735 ) \nC582_=_C741( C582 C741 ) C582_=_C749( C582 C749 ) C582_=_C756( C582 C756 ) C582_=_C760( C582 C760 ) C582_=_C767( C582 C767 ) C582_=_C768( C582 C768 ) \nC582_=_C769( C582 C769 ) C582_=_C770( C582 C770 ) C589_=_C660( C589 C660 ) C589_=_C721( C589 C721 ) C589_=_C736( C589 C736 ) C589_=_C742( C589 C742 ) \nC589_=_C750( C589 C750 ) C589_=_C757( C589 C757 ) C589_=_C761( C589 C761 ) C589_=_C771( C589 C771 ) C589_=_C772( C589 C772 ) C589_=_C773( C589 C773 ) \nC589_=_C774( C589 C774 ) C600_=_C666( C600 C666 ) C600_=_C728( C600 C728 ) C600_=_C752( C600 C752 ) C600_=_C758( C600 C758 ) C600_=_C763( C600 C763 ) \nC600_=_C768( C600 C768 ) C600_=_C772( C600 C772 ) C600_=_C775( C600 C775 ) C600_=_C778( C600 C778 ) C604_=_C669( C604 C669 ) C604_=_C730( C604 C730 ) \nC604_=_C753( C604 C753 ) C604_=_C764( C604 C764 ) C604_=_C769( C604 C769 ) C604_=_C773( C604 C773 ) C604_=_C779( C604 C779 ) C616_=_C680( C616 C680 ) \nC616_=_C733( C616 C733 ) C616_=_C734( C616 C734 ) C616_=_C735( C616 C735 ) C616_=_C736( C616 C736 ) C623_=_C688( C623 C688 ) C623_=_C738( C623 C738 ) \nC623_=_C739( C623 C739 ) C623_=_C740( C623 C740 ) C623_=_C741( C623 C741 ) C623_=_C742( C623 C742 ) C623_=_C743( C623 C743 ) C623_=_C746( C623 C746 ) \nC654_=_C716( C654 C716 ) C654_=_C735( C654 C735 ) C654_=_C741( C654 C741 ) C654_=_C749( C654 C749 ) C654_=_C756( C654 C756 ) C654_=_C760( C654 C760 ) \nC654_=_C767( C654 C767 ) C654_=_C768( C654 C768 ) C654_=_C769( C654 C769 ) C654_=_C770( C654 C770 ) C660_=_C721( C660 C721 ) C660_=_C736( C660 C736 ) \nC660_=_C742( C660 C742 ) C660_=_C750( C660 C750 ) C660_=_C757( C660 C757 ) C660_=_C761( C660 C761 ) C660_=_C771( C660 C771 ) C660_=_C772( C660 C772 ) \nC660_=_C773( C660 C773 ) C660_=_C774( C660 C774 ) C666_=_C728( C666 C728 ) C666_=_C752( C666 C752 ) C666_=_C758( C666 C758 ) C666_=_C763( C666 C763 ) \nC666_=_C768( C666 C768 ) C666_=_C772( C666 C772 ) C666_=_C775( C666 C775 ) C666_=_C778( C666 C778 ) C669_=_C730( C669 C730 ) C669_=_C753( C669 C753 ) \nC669_=_C764( C669 C764 ) C669_=_C769( C669 C769 ) C669_=_C773( C669 C773 ) C669_=_C779( C669 C779 ) C680_=_C733( C680 C733 ) C680_=_C734( C680 C734 ) \nC680_=_C735( C680 C735 ) C680_=_C736( C680 C736 ) C688_=_C738( C688 C738 ) C688_=_C739( C688 C739 ) C688_=_C740( C688 C740 ) C688_=_C741( C688 C741 ) \nC688_=_C742( C688 C742 ) C688_=_C743( C688 C743 ) C688_=_C746( C688 C746 ) C716_=_C735( C716 C735 ) C716_=_C741( C716 C741 ) C716_=_C749( C716 C749 ) \nC716_=_C756( C716 C756 ) C716_=_C760( C716 C760 ) C716_=_C767( C716 C767 ) C716_=_C768( C716 C768 ) C716_=_C769( C716 C769 ) C716_=_C770( C716 C770 ) \nC721_=_C736( C721 C736 ) C721_=_C742( C721 C742 ) C721_=_C750( C721 C750 ) C721_=_C757( C721 C757 ) C721_=_C761( C721 C761 ) C721_=_C771( C721 C771 ) \nC721_=_C772( C721 C772 ) C721_=_C773( C721 C773 ) C721_=_C774( C721 C774 ) C728_=_C752( C728 C752 ) C728_=_C758( C728 C758 ) C728_=_C763( C728 C763 ) \nC728_=_C768( C728 C768 ) C728_=_C772( C728 C772 ) C728_=_C775( C728 C775 ) C728_=_C778( C728 C778 ) C730_=_C753( C730 C753 ) C730_=_C764( C730 C764 ) \nC730_=_C769( C730 C769 ) C730_=_C773( C730 C773 ) C730_=_C779( C730 C779 ) C733_=_C734( C733 C734 ) C733_=_C735( C733 C735 ) C733_=_C736( C733 C736 ) \nC733_=_C738( C733 C738 ) C733_=_C749( C733 C749 ) C733_=_C750( C733 C750 ) C733_=_C752( C733 C752 ) C733_=_C753( C733 C753 ) C734_=_C735( C734 C735 ) \nC734_=_C736( C734 C736 ) C734_=_C740( C734 C740 ) C734_=_C760( C734 C760 ) C734_=_C761( C734 C761 ) C734_=_C763( C734 C763 ) C734_=_C764( C734 C764 ) \nC735_=_C736( C735 C736 ) C735_=_C741( C735 C741 ) C735_=_C749(</w:t>
      </w:r>
    </w:p>
    <w:p>
      <w:pPr>
        <w:pStyle w:val="PreformattedText"/>
        <w:bidi w:val="0"/>
        <w:spacing w:before="0" w:after="0"/>
        <w:jc w:val="left"/>
        <w:rPr/>
      </w:pPr>
      <w:r>
        <w:rPr/>
        <w:t xml:space="preserve"> </w:t>
      </w:r>
      <w:r>
        <w:rPr/>
        <w:t>C735 C749 ) C735_=_C756( C735 C756 ) C735_=_C760( C735 C760 ) C735_=_C767( C735 C767 ) \nC735_=_C768( C735 C768 ) C735_=_C769( C735 C769 ) C735_=_C770( C735 C770 ) C736_=_C742( C736 C742 ) C736_=_C750( C736 C750 ) C736_=_C757( C736 C757 ) \nC736_=_C761( C736 C761 ) C736_=_C771( C736 C771 ) C736_=_C772( C736 C772 ) C736_=_C773( C736 C773 ) C736_=_C774( C736 C774 ) C738_=_C739( C738 C739 ) \nC738_=_C740( C738 C740 ) C738_=_C741( C738 C741 ) C738_=_C742( C738 C742 ) C738_=_C743( C738 C743 ) C738_=_C746( C738 C746 ) C738_=_C749( C738 C749 ) \nC738_=_C750( C738 C750 ) C738_=_C752( C738 C752 ) C738_=_C753( C738 C753 ) C739_=_C740( C739 C740 ) C739_=_C741( C739 C741 ) C739_=_C742( C739 C742 ) \nC739_=_C743( C739 C743 ) C739_=_C746( C739 C746 ) C739_=_C756( C739 C756 ) C739_=_C757( C739 C757 ) C739_=_C758( C739 C758 ) C740_=_C741( C740 C741 ) \nC740_=_C742( C740 C742 ) C740_=_C743( C740 C743 ) C740_=_C746( C740 C746 ) C740_=_C760( C740 C760 ) C740_=_C761( C740 C761 ) C740_=_C763( C740 C763 ) \nC740_=_C764( C740 C764 ) C741_=_C742( C741 C742 ) C741_=_C743( C741 C743 ) C741_=_C746( C741 C746 ) C741_=_C749( C741 C749 ) C741_=_C756( C741 C756 ) \nC741_=_C760( C741 C760 ) C741_=_C767( C741 C767 ) C741_=_C768( C741 C768 ) C741_=_C769( C741 C769 ) C741_=_C770( C741 C770 ) C742_=_C743( C742 C743 ) \nC742_=_C746( C742 C746 ) C742_=_C750( C742 C750 ) C742_=_C757( C742 C757 ) C742_=_C761( C742 C761 ) C742_=_C771( C742 C771 ) C742_=_C772( C742 C772 ) \nC742_=_C773( C742 C773 ) C742_=_C774( C742 C774 ) C743_=_C746( C743 C746 ) C743_=_C767( C743 C767 ) C743_=_C771( C743 C771 ) C743_=_C775( C743 C775 ) \nC749_=_C750( C749 C750 ) C749_=_C752( C749 C752 ) C749_=_C753( C749 C753 ) C749_=_C756( C749 C756 ) C749_=_C760( C749 C760 ) C749_=_C767( C749 C767 ) \nC749_=_C768( C749 C768 ) C749_=_C769( C749 C769 ) C749_=_C770( C749 C770 ) C750_=_C752( C750 C752 ) C750_=_C753( C750 C753 ) C750_=_C757( C750 C757 ) \nC750_=_C761( C750 C761 ) C750_=_C771( C750 C771 ) C750_=_C772( C750 C772 ) C750_=_C773( C750 C773 ) C750_=_C774( C750 C774 ) C752_=_C753( C752 C753 ) \nC752_=_C758( C752 C758 ) C752_=_C763( C752 C763 ) C752_=_C768( C752 C768 ) C752_=_C772( C752 C772 ) C752_=_C775( C752 C775 ) C752_=_C778( C752 C778 ) \nC753_=_C764( C753 C764 ) C753_=_C769( C753 C769 ) C753_=_C773( C753 C773 ) C753_=_C779( C753 C779 ) C756_=_C757( C756 C757 ) C756_=_C758( C756 C758 ) \nC756_=_C760( C756 C760 ) C756_=_C767( C756 C767 ) C756_=_C768( C756 C768 ) C756_=_C769( C756 C769 ) C756_=_C770( C756 C770 ) C757_=_C758( C757 C758 ) \nC757_=_C761( C757 C761 ) C757_=_C771( C757 C771 ) C757_=_C772( C757 C772 ) C757_=_C773( C757 C773 ) C757_=_C774( C757 C774 ) C758_=_C763( C758 C763 ) \nC758_=_C768( C758 C768 ) C758_=_C772( C758 C772 ) C758_=_C775( C758 C775 ) C758_=_C778( C758 C778 ) C760_=_C761( C760 C761 ) C760_=_C763( C760 C763 ) \nC760_=_C764( C760 C764 ) C760_=_C767( C760 C767 ) C760_=_C768( C760 C768 ) C760_=_C769( C760 C769 ) C760_=_C770( C760 C770 ) C761_=_C763( C761 C763 ) \nC761_=_C764( C761 C764 ) C761_=_C771( C761 C771 ) C761_=_C772( C761 C772 ) C761_=_C773( C761 C773 ) C761_=_C774( C761 C774 ) C763_=_C764( C763 C764 ) \nC763_=_C768( C763 C768 ) C763_=_C772( C763 C772 ) C763_=_C775( C763 C775 ) C763_=_C778( C763 C778 ) C764_=_C769( C764 C769 ) C764_=_C773( C764 C773 ) \nC764_=_C779( C764 C779 ) C767_=_C768( C767 C768 ) C767_=_C769( C767 C769 ) C767_=_C770( C767 C770 ) C767_=_C771( C767 C771 ) C767_=_C775( C767 C775 ) \nC768_=_C769( C768 C769 ) C768_=_C770( C768 C770 ) C768_=_C772( C768 C772 ) C768_=_C775( C768 C775 ) C768_=_C778( C768 C778 ) C769_=_C770( C769 C770 ) \nC769_=_C773( C769 C773 ) C769_=_C779( C769 C779 ) C771_=_C772( C771 C772 ) C771_=_C773( C771 C773 ) C771_=_C774( C771 C774 ) C771_=_C775( C771 C775 ) \nC772_=_C773( C772 C773 ) C772_=_C774( C772 C774 ) C772_=_C775( C772 C775 ) C772_=_C778( C772 C778 ) C773_=_C774( C773 C774 ) C773_=_C779( C773 C779 ) \nC775_=_C778( C775 C778 ) "];60-&gt;81[label="69: C27 C78 C90 C108 C117 \nC134 C145 C199 C207 C224 C232 \nC259 C309 C317 C334 C354 C364 \nC407 C416 C431 C437 C451 C464 \nC503 C511 C521 C538 C550 C582 \nC589 C600 C604 C616 C623 C654 \nC660 C666 C669 C680 C688 C716 \nC721 C728 C730 C733 C734 C738 \nC739 C740 C743 C746 C749 C750 \nC752 C753 C756 C757 C758 C760 \nC761 C763 C764 C767 C770 C771 \nC774 C775 C778 C779 \n418: C27_=_C145 ,C27_=_C259 ,C27_=_C364 ,C27_=_C464 ,C27_=_C550 ,\nC27_=_C623 ,C27_=_C688 ,C27_=_C738 ,C27_=_C739 ,C27_=_C740 ,C27_=_C743 ,\nC27_=_C746 ,C78_=_C199 ,C78_=_C309 ,C78_=_C407 ,C78_=_C503 ,C78_=_C582 ,\nC78_=_C654 ,C78_=_C716 ,C78_=_C749 ,C78_=_C756 ,C78_=_C760 ,C78_=_C767 ,\nC78_=_C770 ,C90_=_C207 ,C90_=_C317 ,C90_=_C416 ,C90_=_C511 ,C90_=_C589 ,\nC90_=_C660 ,C90_=_C721 ,C90_=_C750 ,C90_=_C757 ,C90_=_C761 ,C90_=_C771 ,\nC90_=_C774 ,C108_=_C224 ,C108_=_C334 ,C108_=_C431 ,C108_=_C521 ,C108_=_C600 ,\nC108_=_C666 ,C108_=_C728 ,C108_=_C752 ,C108_=_C758 ,C108_=_C763 ,C108_=_C775 ,\nC108_=_C778 ,C117_=_C232 ,C117_=_C437 ,C117_=_C604 ,C117_=_C669 ,C117_=_C730 ,\nC117_=_C753 ,C117_=_C764 ,C117_=_C779 ,C134_=_C354 ,C134_=_C451 ,C134_=_C538 ,\nC134_=_C616 ,C134_=_C680 ,C134_=_C733 ,C134_=_C734 ,C145_=_C259 ,C145_=_C364 ,\nC145_=_C464 ,C145_=_C550 ,C145_=_C623 ,C145_=_C688 ,C145_=_C738 ,C145_=_C739 ,\nC145_=_C740 ,C145_=_C743 ,C145_=_C746 ,C199_=_C309 ,C199_=_C407 ,C199_=_C503 ,\nC199_=_C582 ,C199_=_C654 ,C199_=_C716 ,C199_=_C749 ,C199_=_C756 ,C199_=_C760 ,\nC199_=_C767 ,C199_=_C770 ,C207_=_C317 ,C207_=_C416 ,C207_=_C511 ,C207_=_C589 ,\nC207_=_C660 ,C207_=_C721 ,C207_=_C750 ,C207_=_C757 ,C207_=_C761 ,C207_=_C771 ,\nC207_=_C774 ,C224_=_C334 ,C224_=_C431 ,C224_=_C521 ,C224_=_C600 ,C224_=_C666 ,\nC224_=_C728 ,C224_=_C752 ,C224_=_C758 ,C224_=_C763 ,C224_=_C775 ,C224_=_C778 ,\nC232_=_C437 ,C232_=_C604 ,C232_=_C669 ,C232_=_C730 ,C232_=_C753 ,C232_=_C764 ,\nC232_=_C779 ,C259_=_C364 ,C259_=_C464 ,C259_=_C550 ,C259_=_C623 ,C259_=_C688 ,\nC259_=_C738 ,C259_=_C739 ,C259_=_C740 ,C259_=_C743 ,C259_=_C746 ,C309_=_C407 ,\nC309_=_C503 ,C309_=_C582 ,C309_=_C654 ,C309_=_C716 ,C309_=_C749 ,C309_=_C756 ,\nC309_=_C760 ,C309_=_C767 ,C309_=_C770 ,C317_=_C416 ,C317_=_C511 ,C317_=_C589 ,\nC317_=_C660 ,C317_=_C721 ,C317_=_C750 ,C317_=_C757 ,C317_=_C761 ,C317_=_C771 ,\nC317_=_C774 ,C334_=_C431 ,C334_=_C521 ,C334_=_C600 ,C334_=_C666 ,C334_=_C728 ,\nC334_=_C752 ,C334_=_C758 ,C334_=_C763 ,C334_=_C775 ,C334_=_C778 ,C354_=_C451 ,\nC354_=_C538 ,C354_=_C616 ,C354_=_C680 ,C354_=_C733 ,C354_=_C734 ,C364_=_C464 ,\nC364_=_C550 ,C364_=_C623 ,C364_=_C688 ,C364_=_C738 ,C364_=_C739 ,C364_=_C740 ,\nC364_=_C743 ,C364_=_C746 ,C407_=_C503 ,C407_=_C582 ,C407_=_C654 ,C407_=_C716 ,\nC407_=_C749 ,C407_=_C756 ,C407_=_C760 ,C407_=_C767 ,C407_=_C770 ,C416_=_C511 ,\nC416_=_C589 ,C416_=_C660 ,C416_=_C721 ,C416_=_C750 ,C416_=_C757 ,C416_=_C761 ,\nC416_=_C771 ,C416_=_C774 ,C431_=_C521 ,C431_=_C600 ,C431_=_C666 ,C431_=_C728 ,\nC431_=_C752 ,C431_=_C758 ,C431_=_C763 ,C431_=_C775 ,C431_=_C778 ,C437_=_C604 ,\nC437_=_C669 ,C437_=_C730 ,C437_=_C753 ,C437_=_C764 ,C437_=_C779 ,C451_=_C538 ,\nC451_=_C616 ,C451_=_C680 ,C451_=_C733 ,C451_=_C734 ,C464_=_C550 ,C464_=_C623 ,\nC464_=_C688 ,C464_=_C738 ,C464_=_C739 ,C464_=_C740 ,C464_=_C743 ,C464_=_C746 ,\nC503_=_C582 ,C503_=_C654 ,C503_=_C716 ,C503_=_C749 ,C503_=_C756 ,C503_=_C760 ,\nC503_=_C767 ,C503_=_C770 ,C511_=_C589 ,C511_=_C660 ,C511_=_C721 ,C511_=_C750 ,\nC511_=_C757 ,C511_=_C761 ,C511_=_C771 ,C511_=_C774 ,C521_=_C600 ,C521_=_C666 ,\nC521_=_C728 ,C521_=_C752 ,C521_=_C758 ,C521_=_C763 ,C521_=_C775 ,C521_=_C778 ,\nC538_=_C616 ,C538_=_C680 ,C538_=_C733 ,C538_=_C734 ,C550_=_C623 ,C550_=_C688 ,\nC550_=_C738 ,C550_=_C739 ,C550_=_C740 ,C550_=_C743 ,C550_=_C746 ,C582_=_C654 ,\nC582_=_C716 ,C582_=_C749 ,C582_=_C756 ,C582_=_C760 ,C582_=_C767 ,C582_=_C770 ,\nC589_=_C660 ,C589_=_C721 ,C589_=_C750 ,C589_=_C757 ,C589_=_C761 ,C589_=_C771 ,\nC589_=_C774 ,C600_=_C666 ,C600_=_C728 ,C600_=_C752 ,C600_=_C758 ,C600_=_C763 ,\nC600_=_C775 ,C600_=_C778 ,C604_=_C669 ,C604_=_C730 ,C604_=_C753 ,C604_=_C764 ,\nC604_=_C779 ,C616_=_C680 ,C616_=_C733 ,C616_=_C734 ,C623_=_C688 ,C623_=_C738 ,\nC623_=_C739 ,C623_=_C740 ,C623_=_C743 ,C623_=_C746 ,C654_=_C716 ,C654_=_C749 ,\nC654_=_C756 ,C654_=_C760 ,C654_=_C767 ,C654_=_C770 ,C660_=_C721 ,C660_=_C750 ,\nC660_=_C757 ,C660_=_C761 ,C660_=_C771 ,C660_=_C774 ,C666_=_C728 ,C666_=_C752 ,\nC666_=_C758 ,C666_=_C763 ,C666_=_C775 ,C666_=_C778 ,C669_=_C730 ,C669_=_C753 ,\nC669_=_C764 ,C669_=_C779 ,C680_=_C733 ,C680_=_C734 ,C688_=_C738 ,C688_=_C739 ,\nC688_=_C740 ,C688_=_C743 ,C688_=_C746 ,C716_=_C749 ,C716_=_C756 ,C716_=_C760 ,\nC716_=_C767 ,C716_=_C770 ,C721_=_C750 ,C721_=_C757 ,C721_=_C761 ,C721_=_C771 ,\nC721_=_C774 ,C728_=_C752 ,C728_=_C758 ,C728_=_C763 ,C728_=_C775 ,C728_=_C778 ,\nC730_=_C753 ,C730_=_C764 ,C730_=_C779 ,C733_=_C734 ,C733_=_C738 ,C733_=_C749 ,\nC733_=_C750 ,C733_=_C752 ,C733_=_C753 ,C734_=_C740 ,C734_=_C760 ,C734_=_C761 ,\nC734_=_C763 ,C734_=_C764 ,C738_=_C739 ,C738_=_C740 ,C738_=_C743 ,C738_=_C746 ,\nC738_=_C749 ,C738_=_C750 ,C738_=_C752 ,C738_=_C753 ,C739_=_C740 ,C739_=_C743 ,\nC739_=_C746 ,C739_=_C756 ,C739_=_C757 ,C739_=_C758 ,C740_=_C743 ,C740_=_C746 ,\nC740_=_C760 ,C740_=_C761 ,C740_=_C763 ,C740_=_C764 ,C743_=_C746 ,C743_=_C767 ,\nC743_=_C771 ,C743_=_C775 ,C749_=_C750 ,C749_=_C752 ,C749_=_C753 ,C749_=_C756 ,\nC749_=_C760 ,C749_=_C767 ,C749_=_C770 ,C750_=_C752 ,C750_=_C753 ,C750_=_C757 ,\nC750_=_C761 ,C750_=_C771 ,C750_=_C774 ,C752_=_C753 ,C752_=_C758 ,C752_=_C763 ,\nC752_=_C775 ,C752_=_C778 ,C753_=_C764 ,C753_=_C779 ,C756_=_C757 ,C756_=_C758 ,\nC756_=_C760 ,C756_=_C767 ,C756_=_C770 ,C757_=_C758 ,C757_=_C761 ,C757_=_C771 ,\nC757_=_C774 ,C758_=_C763 ,C758_=_C775 ,C758_=_C778 ,C760_=_C761 ,C760_=_C763 ,\nC760_=_C764 ,C760_=_C767 ,C760_=_C770 ,C761_=_C763 ,C761_=_C764 ,C761_=_C771 ,\nC761_=_C774 ,C763_=_C764 ,C763_=_C775 ,C763_=_C778 ,C764_=_C779 ,C767_=_C770 ,\nC767_=_C771 ,C767_=_C775 ,C771_=_C774 ,C771_=_C775 ,C775_=_C778 ,"];82[shape=box, label="id:82 level: 4\n60: C49 C60 C71 C83</w:t>
      </w:r>
    </w:p>
    <w:p>
      <w:pPr>
        <w:pStyle w:val="PreformattedText"/>
        <w:bidi w:val="0"/>
        <w:spacing w:before="0" w:after="0"/>
        <w:jc w:val="left"/>
        <w:rPr/>
      </w:pPr>
      <w:r>
        <w:rPr/>
        <w:t xml:space="preserve"> </w:t>
      </w:r>
      <w:r>
        <w:rPr/>
        <w:t>C121 \nC122 C123 C124 C137 C138 C139 \nC147 C148 C149 C150 C162 C163 \nC165 C166 C167 C168 C169 C170 \nC171 C172 C173 C174 C175 C177 \nC178 C179 C180 C181 C182 C183 \nC184 C185 C186 C187 C188 C189 \nC190 C191 C192 C193 C194 C195 \nC196 C197 C198 C199 C200 C201 \nC202 C203 C204 C205 C206 C207 \nC208 \n516: C49_=_C121( C49 C121 ) C49_=_C137( C49 C137 ) C49_=_C147( C49 C147 ) C49_=_C162( C49 C162 ) C49_=_C163( C49 C163 ) \nC49_=_C165( C49 C165 ) C49_=_C166( C49 C166 ) C49_=_C167( C49 C167 ) C49_=_C168( C49 C168 ) C49_=_C169( C49 C169 ) C49_=_C170( C49 C170 ) \nC49_=_C171( C49 C171 ) C49_=_C172( C49 C172 ) C49_=_C173( C49 C173 ) C49_=_C174( C49 C174 ) C49_=_C175( C49 C175 ) C60_=_C122( C60 C122 ) \nC60_=_C138( C60 C138 ) C60_=_C148( C60 C148 ) C60_=_C162( C60 C162 ) C60_=_C177( C60 C177 ) C60_=_C178( C60 C178 ) C60_=_C179( C60 C179 ) \nC60_=_C180( C60 C180 ) C60_=_C181( C60 C181 ) C60_=_C182( C60 C182 ) C60_=_C183( C60 C183 ) C60_=_C184( C60 C184 ) C60_=_C185( C60 C185 ) \nC60_=_C186( C60 C186 ) C60_=_C187( C60 C187 ) C60_=_C188( C60 C188 ) C71_=_C123( C71 C123 ) C71_=_C139( C71 C139 ) C71_=_C149( C71 C149 ) \nC71_=_C163( C71 C163 ) C71_=_C189( C71 C189 ) C71_=_C190( C71 C190 ) C71_=_C191( C71 C191 ) C71_=_C192( C71 C192 ) C71_=_C193( C71 C193 ) \nC71_=_C194( C71 C194 ) C71_=_C195( C71 C195 ) C71_=_C196( C71 C196 ) C71_=_C197( C71 C197 ) C71_=_C198( C71 C198 ) C71_=_C199( C71 C199 ) \nC71_=_C200( C71 C200 ) C83_=_C124( C83 C124 ) C83_=_C150( C83 C150 ) C83_=_C177( C83 C177 ) C83_=_C189( C83 C189 ) C83_=_C201( C83 C201 ) \nC83_=_C202( C83 C202 ) C83_=_C203( C83 C203 ) C83_=_C204( C83 C204 ) C83_=_C205( C83 C205 ) C83_=_C206( C83 C206 ) C83_=_C207( C83 C207 ) \nC83_=_C208( C83 C208 ) C121_=_C122( C121 C122 ) C121_=_C123( C121 C123 ) C121_=_C124( C121 C124 ) C121_=_C137( C121 C137 ) C121_=_C147( C121 C147 ) \nC121_=_C162( C121 C162 ) C121_=_C163( C121 C163 ) C121_=_C165( C121 C165 ) C121_=_C166( C121 C166 ) C121_=_C167( C121 C167 ) C121_=_C168( C121 C168 ) \nC121_=_C169( C121 C169 ) C121_=_C170( C121 C170 ) C121_=_C171( C121 C171 ) C121_=_C172( C121 C172 ) C121_=_C173( C121 C173 ) C121_=_C174( C121 C174 ) \nC121_=_C175( C121 C175 ) C122_=_C123( C122 C123 ) C122_=_C124( C122 C124 ) C122_=_C138( C122 C138 ) C122_=_C148( C122 C148 ) C122_=_C162( C122 C162 ) \nC122_=_C177( C122 C177 ) C122_=_C178( C122 C178 ) C122_=_C179( C122 C179 ) C122_=_C180( C122 C180 ) C122_=_C181( C122 C181 ) C122_=_C182( C122 C182 ) \nC122_=_C183( C122 C183 ) C122_=_C184( C122 C184 ) C122_=_C185( C122 C185 ) C122_=_C186( C122 C186 ) C122_=_C187( C122 C187 ) C122_=_C188( C122 C188 ) \nC123_=_C124( C123 C124 ) C123_=_C139( C123 C139 ) C123_=_C149( C123 C149 ) C123_=_C163( C123 C163 ) C123_=_C189( C123 C189 ) C123_=_C190( C123 C190 ) \nC123_=_C191( C123 C191 ) C123_=_C192( C123 C192 ) C123_=_C193( C123 C193 ) C123_=_C194( C123 C194 ) C123_=_C195( C123 C195 ) C123_=_C196( C123 C196 ) \nC123_=_C197( C123 C197 ) C123_=_C198( C123 C198 ) C123_=_C199( C123 C199 ) C123_=_C200( C123 C200 ) C124_=_C150( C124 C150 ) C124_=_C177( C124 C177 ) \nC124_=_C189( C124 C189 ) C124_=_C201( C124 C201 ) C124_=_C202( C124 C202 ) C124_=_C203( C124 C203 ) C124_=_C204( C124 C204 ) C124_=_C205( C124 C205 ) \nC124_=_C206( C124 C206 ) C124_=_C207( C124 C207 ) C124_=_C208( C124 C208 ) C137_=_C138( C137 C138 ) C137_=_C139( C137 C139 ) C137_=_C147( C137 C147 ) \nC137_=_C162( C137 C162 ) C137_=_C163( C137 C163 ) C137_=_C165( C137 C165 ) C137_=_C166( C137 C166 ) C137_=_C167( C137 C167 ) C137_=_C168( C137 C168 ) \nC137_=_C169( C137 C169 ) C137_=_C170( C137 C170 ) C137_=_C171( C137 C171 ) C137_=_C172( C137 C172 ) C137_=_C173( C137 C173 ) C137_=_C174( C137 C174 ) \nC137_=_C175( C137 C175 ) C138_=_C139( C138 C139 ) C138_=_C148( C138 C148 ) C138_=_C162( C138 C162 ) C138_=_C177( C138 C177 ) C138_=_C178( C138 C178 ) \nC138_=_C179( C138 C179 ) C138_=_C180( C138 C180 ) C138_=_C181( C138 C181 ) C138_=_C182( C138 C182 ) C138_=_C183( C138 C183 ) C138_=_C184( C138 C184 ) \nC138_=_C185( C138 C185 ) C138_=_C186( C138 C186 ) C138_=_C187( C138 C187 ) C138_=_C188( C138 C188 ) C139_=_C149( C139 C149 ) C139_=_C163( C139 C163 ) \nC139_=_C189( C139 C189 ) C139_=_C190( C139 C190 ) C139_=_C191( C139 C191 ) C139_=_C192( C139 C192 ) C139_=_C193( C139 C193 ) C139_=_C194( C139 C194 ) \nC139_=_C195( C139 C195 ) C139_=_C196( C139 C196 ) C139_=_C197( C139 C197 ) C139_=_C198( C139 C198 ) C139_=_C199( C139 C199 ) C139_=_C200( C139 C200 ) \nC147_=_C148( C147 C148 ) C147_=_C149( C147 C149 ) C147_=_C150( C147 C150 ) C147_=_C162( C147 C162 ) C147_=_C163( C147 C163 ) C147_=_C165( C147 C165 ) \nC147_=_C166( C147 C166 ) C147_=_C167( C147 C167 ) C147_=_C168( C147 C168 ) C147_=_C169( C147 C169 ) C147_=_C170( C147 C170 ) C147_=_C171( C147 C171 ) \nC147_=_C172( C147 C172 ) C147_=_C173( C147 C173 ) C147_=_C174( C147 C174 ) C147_=_C175( C147 C175 ) C148_=_C149( C148 C149 ) C148_=_C150( C148 C150 ) \nC148_=_C162( C148 C162 ) C148_=_C177( C148 C177 ) C148_=_C178( C148 C178 ) C148_=_C179( C148 C179 ) C148_=_C180( C148 C180 ) C148_=_C181( C148 C181 ) \nC148_=_C182( C148 C182 ) C148_=_C183( C148 C183 ) C148_=_C184( C148 C184 ) C148_=_C185( C148 C185 ) C148_=_C186( C148 C186 ) C148_=_C187( C148 C187 ) \nC148_=_C188( C148 C188 ) C149_=_C150( C149 C150 ) C149_=_C163( C149 C163 ) C149_=_C189( C149 C189 ) C149_=_C190( C149 C190 ) C149_=_C191( C149 C191 ) \nC149_=_C192( C149 C192 ) C149_=_C193( C149 C193 ) C149_=_C194( C149 C194 ) C149_=_C195( C149 C195 ) C149_=_C196( C149 C196 ) C149_=_C197( C149 C197 ) \nC149_=_C198( C149 C198 ) C149_=_C199( C149 C199 ) C149_=_C200( C149 C200 ) C150_=_C177( C150 C177 ) C150_=_C189( C150 C189 ) C150_=_C201( C150 C201 ) \nC150_=_C202( C150 C202 ) C150_=_C203( C150 C203 ) C150_=_C204( C150 C204 ) C150_=_C205( C150 C205 ) C150_=_C206( C150 C206 ) C150_=_C207( C150 C207 ) \nC150_=_C208( C150 C208 ) C162_=_C163( C162 C163 ) C162_=_C165( C162 C165 ) C162_=_C166( C162 C166 ) C162_=_C167( C162 C167 ) C162_=_C168( C162 C168 ) \nC162_=_C169( C162 C169 ) C162_=_C170( C162 C170 ) C162_=_C171( C162 C171 ) C162_=_C172( C162 C172 ) C162_=_C173( C162 C173 ) C162_=_C174( C162 C174 ) \nC162_=_C175( C162 C175 ) C162_=_C177( C162 C177 ) C162_=_C178( C162 C178 ) C162_=_C179( C162 C179 ) C162_=_C180( C162 C180 ) C162_=_C181( C162 C181 ) \nC162_=_C182( C162 C182 ) C162_=_C183( C162 C183 ) C162_=_C184( C162 C184 ) C162_=_C185( C162 C185 ) C162_=_C186( C162 C186 ) C162_=_C187( C162 C187 ) \nC162_=_C188( C162 C188 ) C163_=_C165( C163 C165 ) C163_=_C166( C163 C166 ) C163_=_C167( C163 C167 ) C163_=_C168( C163 C168 ) C163_=_C169( C163 C169 ) \nC163_=_C170( C163 C170 ) C163_=_C171( C163 C171 ) C163_=_C172( C163 C172 ) C163_=_C173( C163 C173 ) C163_=_C174( C163 C174 ) C163_=_C175( C163 C175 ) \nC163_=_C189( C163 C189 ) C163_=_C190( C163 C190 ) C163_=_C191( C163 C191 ) C163_=_C192( C163 C192 ) C163_=_C193( C163 C193 ) C163_=_C194( C163 C194 ) \nC163_=_C195( C163 C195 ) C163_=_C196( C163 C196 ) C163_=_C197( C163 C197 ) C163_=_C198( C163 C198 ) C163_=_C199( C163 C199 ) C163_=_C200( C163 C200 ) \nC165_=_C166( C165 C166 ) C165_=_C167( C165 C167 ) C165_=_C168( C165 C168 ) C165_=_C169( C165 C169 ) C165_=_C170( C165 C170 ) C165_=_C171( C165 C171 ) \nC165_=_C172( C165 C172 ) C165_=_C173( C165 C173 ) C165_=_C174( C165 C174 ) C165_=_C175( C165 C175 ) C165_=_C178( C165 C178 ) C165_=_C190( C165 C190 ) \nC165_=_C201( C165 C201 ) C166_=_C167( C166 C167 ) C166_=_C168( C166 C168 ) C166_=_C169( C166 C169 ) C166_=_C170( C166 C170 ) C166_=_C171( C166 C171 ) \nC166_=_C172( C166 C172 ) C166_=_C173( C166 C173 ) C166_=_C174( C166 C174 ) C166_=_C175( C166 C175 ) C166_=_C179( C166 C179 ) C166_=_C191( C166 C191 ) \nC167_=_C168( C167 C168 ) C167_=_C169( C167 C169 ) C167_=_C170( C167 C170 ) C167_=_C171( C167 C171 ) C167_=_C172( C167 C172 ) C167_=_C173( C167 C173 ) \nC167_=_C174( C167 C174 ) C167_=_C175( C167 C175 ) C167_=_C180( C167 C180 ) C167_=_C192( C167 C192 ) C167_=_C202( C167 C202 ) C168_=_C169( C168 C169 ) \nC168_=_C170( C168 C170 ) C168_=_C171( C168 C171 ) C168_=_C172( C168 C172 ) C168_=_C173( C168 C173 ) C168_=_C174( C168 C174 ) C168_=_C175( C168 C175 ) \nC169_=_C170( C169 C170 ) C169_=_C171( C169 C171 ) C169_=_C172( C169 C172 ) C169_=_C173( C169 C173 ) C169_=_C174( C169 C174 ) C169_=_C175( C169 C175 ) \nC170_=_C171( C170 C171 ) C170_=_C172( C170 C172 ) C170_=_C173( C170 C173 ) C170_=_C174( C170 C174 ) C170_=_C175( C170 C175 ) C171_=_C172( C171 C172 ) \nC171_=_C173( C171 C173 ) C171_=_C174( C171 C174 ) C171_=_C175( C171 C175 ) C172_=_C173( C172 C173 ) C172_=_C174( C172 C174 ) C172_=_C175( C172 C175 ) \nC173_=_C174( C173 C174 ) C173_=_C175( C173 C175 ) C174_=_C175( C174 C175 ) C177_=_C178( C177 C178 ) C177_=_C179( C177 C179 ) C177_=_C180( C177 C180 ) \nC177_=_C181( C177 C181 ) C177_=_C182( C177 C182 ) C177_=_C183( C177 C183 ) C177_=_C184( C177 C184 ) C177_=_C185( C177 C185 ) C177_=_C186( C177 C186 ) \nC177_=_C187( C177 C187 ) C177_=_C188( C177 C188 ) C177_=_C189( C177 C189 ) C177_=_C201( C177 C201 ) C177_=_C202( C177 C202 ) C177_=_C203( C177 C203 ) \nC177_=_C204( C177 C204 ) C177_=_C205( C177 C205 ) C177_=_C206( C177 C206 ) C177_=_C207( C177 C207 ) C177_=_C208( C177 C208 ) C178_=_C179( C178 C179 ) \nC178_=_C180( C178 C180 ) C178_=_C181( C178 C181 ) C178_=_C182( C178 C182 ) C178_=_C183( C178 C183 ) C178_=_C184( C178 C184 ) C178_=_C185( C178 C185 ) \nC178_=_C186( C178 C186 ) C178_=_C187( C178 C187 ) C178_=_C188( C178 C188 ) C178_=_C190( C178 C190 ) C178_=_C201( C178 C201 ) C179_=_C180( C179 C180 ) \nC179_=_C181( C179 C181 ) C179_=_C182( C179 C182 ) C179_=_C183( C179 C183 ) C179_=_C184( C179 C184 ) C179_=_C185( C179 C185 ) C179_=_C186( C179 C186 ) \nC179_=_C187( C179 C187 ) C179_=_C188( C179 C188 ) C179_=_C191( C179 C191 ) C180_=_C181( C180 C181 ) C180_=_C182( C180 C182 ) C180_=_C183( C180 C183 ) \nC180_=_C184( C180 C184 ) C180_=_C185( C180 C185 ) C180_=_C186( C180 C186 ) C180_=_C187( C180 C187 ) C180_=_C188( C180 C188 ) C180_=_C192( C180 C192 ) \nC180_=_C202(</w:t>
      </w:r>
    </w:p>
    <w:p>
      <w:pPr>
        <w:pStyle w:val="PreformattedText"/>
        <w:bidi w:val="0"/>
        <w:spacing w:before="0" w:after="0"/>
        <w:jc w:val="left"/>
        <w:rPr/>
      </w:pPr>
      <w:r>
        <w:rPr/>
        <w:t xml:space="preserve"> </w:t>
      </w:r>
      <w:r>
        <w:rPr/>
        <w:t>C180 C202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5_=_C186( C185 C186 ) \nC185_=_C187( C185 C187 ) C185_=_C188( C185 C188 ) C186_=_C187( C186 C187 ) C186_=_C188( C186 C188 ) C187_=_C188( C187 C18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90_=_C191( C190 C191 ) C190_=_C192( C190 C192 ) C190_=_C193( C190 C193 ) C190_=_C194( C190 C194 ) C190_=_C195( C190 C195 ) C190_=_C196( C190 C196 ) \nC190_=_C197( C190 C197 ) C190_=_C198( C190 C198 ) C190_=_C199( C190 C199 ) C190_=_C200( C190 C200 ) C190_=_C201( C190 C201 ) C191_=_C192( C191 C192 ) \nC191_=_C193( C191 C193 ) C191_=_C194( C191 C194 ) C191_=_C195( C191 C195 ) C191_=_C196( C191 C196 ) C191_=_C197( C191 C197 ) C191_=_C198( C191 C198 ) \nC191_=_C199( C191 C199 ) C191_=_C200( C191 C200 ) C192_=_C193( C192 C193 ) C192_=_C194( C192 C194 ) C192_=_C195( C192 C195 ) C192_=_C196( C192 C196 ) \nC192_=_C197( C192 C197 ) C192_=_C198( C192 C198 ) C192_=_C199( C192 C199 ) C192_=_C200( C192 C200 ) C192_=_C202( C192 C202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61-&gt;82[label="56: C49 C60 C71 C83 C121 \nC122 C123 C124 C137 C138 C139 \nC147 C148 C149 C150 C165 C166 \nC167 C168 C169 C170 C171 C172 \nC173 C174 C175 C178 C179 C180 \nC181 C182 C183 C184 C185 C186 \nC187 C188 C190 C191 C192 C193 \nC194 C195 C196 C197 C198 C199 \nC200 C201 C202 C203 C204 C205 \nC206 C207 C208 \n400: C49_=_C121 ,C49_=_C137 ,C49_=_C147 ,C49_=_C165 ,C49_=_C166 ,\nC49_=_C167 ,C49_=_C168 ,C49_=_C169 ,C49_=_C170 ,C49_=_C171 ,C49_=_C172 ,\nC49_=_C173 ,C49_=_C174 ,C49_=_C175 ,C60_=_C122 ,C60_=_C138 ,C60_=_C148 ,\nC60_=_C178 ,C60_=_C179 ,C60_=_C180 ,C60_=_C181 ,C60_=_C182 ,C60_=_C183 ,\nC60_=_C184 ,C60_=_C185 ,C60_=_C186 ,C60_=_C187 ,C60_=_C188 ,C71_=_C123 ,\nC71_=_C139 ,C71_=_C149 ,C71_=_C190 ,C71_=_C191 ,C71_=_C192 ,C71_=_C193 ,\nC71_=_C194 ,C71_=_C195 ,C71_=_C196 ,C71_=_C197 ,C71_=_C198 ,C71_=_C199 ,\nC71_=_C200 ,C83_=_C124 ,C83_=_C150 ,C83_=_C201 ,C83_=_C202 ,C83_=_C203 ,\nC83_=_C204 ,C83_=_C205 ,C83_=_C206 ,C83_=_C207 ,C83_=_C208 ,C121_=_C122 ,\nC121_=_C123 ,C121_=_C124 ,C121_=_C137 ,C121_=_C147 ,C121_=_C165 ,C121_=_C166 ,\nC121_=_C167 ,C121_=_C168 ,C121_=_C169 ,C121_=_C170 ,C121_=_C171 ,C121_=_C172 ,\nC121_=_C173 ,C121_=_C174 ,C121_=_C175 ,C122_=_C123 ,C122_=_C124 ,C122_=_C138 ,\nC122_=_C148 ,C122_=_C178 ,C122_=_C179 ,C122_=_C180 ,C122_=_C181 ,C122_=_C182 ,\nC122_=_C183 ,C122_=_C184 ,C122_=_C185 ,C122_=_C186 ,C122_=_C187 ,C122_=_C188 ,\nC123_=_C124 ,C123_=_C139 ,C123_=_C149 ,C123_=_C190 ,C123_=_C191 ,C123_=_C192 ,\nC123_=_C193 ,C123_=_C194 ,C123_=_C195 ,C123_=_C196 ,C123_=_C197 ,C123_=_C198 ,\nC123_=_C199 ,C123_=_C200 ,C124_=_C150 ,C124_=_C201 ,C124_=_C202 ,C124_=_C203 ,\nC124_=_C204 ,C124_=_C205 ,C124_=_C206 ,C124_=_C207 ,C124_=_C208 ,C137_=_C138 ,\nC137_=_C139 ,C137_=_C147 ,C137_=_C165 ,C137_=_C166 ,C137_=_C167 ,C137_=_C168 ,\nC137_=_C169 ,C137_=_C170 ,C137_=_C171 ,C137_=_C172 ,C137_=_C173 ,C137_=_C174 ,\nC137_=_C175 ,C138_=_C139 ,C138_=_C148 ,C138_=_C178 ,C138_=_C179 ,C138_=_C180 ,\nC138_=_C181 ,C138_=_C182 ,C138_=_C183 ,C138_=_C184 ,C138_=_C185 ,C138_=_C186 ,\nC138_=_C187 ,C138_=_C188 ,C139_=_C149 ,C139_=_C190 ,C139_=_C191 ,C139_=_C192 ,\nC139_=_C193 ,C139_=_C194 ,C139_=_C195 ,C139_=_C196 ,C139_=_C197 ,C139_=_C198 ,\nC139_=_C199 ,C139_=_C200 ,C147_=_C148 ,C147_=_C149 ,C147_=_C150 ,C147_=_C165 ,\nC147_=_C166 ,C147_=_C167 ,C147_=_C168 ,C147_=_C169 ,C147_=_C170 ,C147_=_C171 ,\nC147_=_C172 ,C147_=_C173 ,C147_=_C174 ,C147_=_C175 ,C148_=_C149 ,C148_=_C150 ,\nC148_=_C178 ,C148_=_C179 ,C148_=_C180 ,C148_=_C181 ,C148_=_C182 ,C148_=_C183 ,\nC148_=_C184 ,C148_=_C185 ,C148_=_C186 ,C148_=_C187 ,C148_=_C188 ,C149_=_C150 ,\nC149_=_C190 ,C149_=_C191 ,C149_=_C192 ,C149_=_C193 ,C149_=_C194 ,C149_=_C195 ,\nC149_=_C196 ,C149_=_C197 ,C149_=_C198 ,C149_=_C199 ,C149_=_C200 ,C150_=_C201 ,\nC150_=_C202 ,C150_=_C203 ,C150_=_C204 ,C150_=_C205 ,C150_=_C206 ,C150_=_C207 ,\nC150_=_C208 ,C165_=_C166 ,C165_=_C167 ,C165_=_C168 ,C165_=_C169 ,C165_=_C170 ,\nC165_=_C171 ,C165_=_C172 ,C165_=_C173 ,C165_=_C174 ,C165_=_C175 ,C165_=_C178 ,\nC165_=_C190 ,C165_=_C201 ,C166_=_C167 ,C166_=_C168 ,C166_=_C169 ,C166_=_C170 ,\nC166_=_C171 ,C166_=_C172 ,C166_=_C173 ,C166_=_C174 ,C166_=_C175 ,C166_=_C179 ,\nC166_=_C191 ,C167_=_C168 ,C167_=_C169 ,C167_=_C170 ,C167_=_C171 ,C167_=_C172 ,\nC167_=_C173 ,C167_=_C174 ,C167_=_C175 ,C167_=_C180 ,C167_=_C192 ,C167_=_C202 ,\nC168_=_C169 ,C168_=_C170 ,C168_=_C171 ,C168_=_C172 ,C168_=_C173 ,C168_=_C174 ,\nC168_=_C175 ,C169_=_C170 ,C169_=_C171 ,C169_=_C172 ,C169_=_C173 ,C169_=_C174 ,\nC169_=_C175 ,C170_=_C171 ,C170_=_C172 ,C170_=_C173 ,C170_=_C174 ,C170_=_C175 ,\nC171_=_C172 ,C171_=_C173 ,C171_=_C174 ,C171_=_C175 ,C172_=_C173 ,C172_=_C174 ,\nC172_=_C175 ,C173_=_C174 ,C173_=_C175 ,C174_=_C175 ,C178_=_C179 ,C178_=_C180 ,\nC178_=_C181 ,C178_=_C182 ,C178_=_C183 ,C178_=_C184 ,C178_=_C185 ,C178_=_C186 ,\nC178_=_C187 ,C178_=_C188 ,C178_=_C190 ,C178_=_C201 ,C179_=_C180 ,C179_=_C181 ,\nC179_=_C182 ,C179_=_C183 ,C179_=_C184 ,C179_=_C185 ,C179_=_C186 ,C179_=_C187 ,\nC179_=_C188 ,C179_=_C191 ,C180_=_C181 ,C180_=_C182 ,C180_=_C183 ,C180_=_C184 ,\nC180_=_C185 ,C180_=_C186 ,C180_=_C187 ,C180_=_C188 ,C180_=_C192 ,C180_=_C202 ,\nC181_=_C182 ,C181_=_C183 ,C181_=_C184 ,C181_=_C185 ,C181_=_C186 ,C181_=_C187 ,\nC181_=_C188 ,C182_=_C183 ,C182_=_C184 ,C182_=_C185 ,C182_=_C186 ,C182_=_C187 ,\nC182_=_C188 ,C183_=_C184 ,C183_=_C185 ,C183_=_C186 ,C183_=_C187 ,C183_=_C188 ,\nC184_=_C185 ,C184_=_C186 ,C184_=_C187 ,C184_=_C188 ,C185_=_C186 ,C185_=_C187 ,\nC185_=_C188 ,C186_=_C187 ,C186_=_C188 ,C187_=_C188 ,C190_=_C191 ,C190_=_C192 ,\nC190_=_C193 ,C190_=_C194 ,C190_=_C195 ,C190_=_C196 ,C190_=_C197 ,C190_=_C198 ,\nC190_=_C199 ,C190_=_C200 ,C190_=_C201 ,C191_=_C192 ,C191_=_C193 ,C191_=_C194 ,\nC191_=_C195 ,C191_=_C196 ,C191_=_C197 ,C191_=_C198 ,C191_=_C199 ,C191_=_C200 ,\nC192_=_C193 ,C192_=_C194 ,C192_=_C195 ,C192_=_C196 ,C192_=_C197 ,C192_=_C198 ,\nC192_=_C199 ,C192_=_C200 ,C192_=_C202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C201_=_C202 ,C201_=_C203 ,C201_=_C204 ,C201_=_C205 ,C201_=_C206 ,\nC201_=_C207 ,C201_=_C208 ,C202_=_C203 ,C202_=_C204 ,C202_=_C205 ,C202_=_C206 ,\nC202_=_C207 ,C202_=_C208 ,C203_=_C204 ,C203_=_C205 ,C203_=_C206 ,C203_=_C207 ,\nC203_=_C208 ,C204_=_C205 ,C204_=_C206 ,C204_=_C207 ,C204_=_C208 ,C205_=_C206 ,\nC205_=_C207 ,C205_=_C208 ,C206_=_C207 ,C206_=_C208 ,C207_=_C208 ,"];83[shape=box, label="id:83 level: 4\n78: C6 C20 C36 C94 C110 \nC121 C122 C123 C124 C125 C127 \nC128 C129 C130 C131 C132 C133 \nC134 C135 C137 C138 C139 C140 \nC141 C142 C143 C144 C145 C146 \nC147 C148 C149 C150 C151 C153 \nC154 C155 C156 C157 C158 C159 \nC160 C161 C165 C166 C167 C178 \nC179 C180 C190 C191 C192 C201 \nC202 C209 C211 C212 C213 C214 \nC215 C216 C217 C218 C219 C220 \nC221 C222 C223 C224 C225 C226 \nC227 C228 C229 C230 C231 C232 \nC233 \n643: C6_=_C121( C6 C121 ) C6_=_C122( C6 C122 ) C6_=_C123( C6 C123 ) C6_=_C124( C6 C124 ) C6_=_C125( C6 C125 ) \nC6_=_C127( C6 C127 ) C6_=_C128( C6 C128 ) C6_=_C129( C6 C129 ) C6_=_C130( C6 C130 ) C6_=_C131( C6 C131 ) C6_=_C132( C6 C132 ) \nC6_=_C133( C6 C133 ) C6_=_C134( C6 C134 ) C6_=_C135( C6 C135 ) C20_=_C137( C20 C137 ) C20_=_C138( C20 C138 ) C20_=_C139( C20 C139 ) \nC20_=_C140( C20 C140 ) C20_=_C141( C20 C141 ) C20_=_C142( C20 C142 ) C20_=_C143( C20 C143 ) C20_=_C144( C20 C144</w:t>
      </w:r>
    </w:p>
    <w:p>
      <w:pPr>
        <w:pStyle w:val="PreformattedText"/>
        <w:bidi w:val="0"/>
        <w:spacing w:before="0" w:after="0"/>
        <w:jc w:val="left"/>
        <w:rPr/>
      </w:pPr>
      <w:r>
        <w:rPr/>
        <w:t xml:space="preserve"> </w:t>
      </w:r>
      <w:r>
        <w:rPr/>
        <w:t>) C20_=_C145( C20 C145 ) \nC20_=_C146( C20 C146 ) C36_=_C147( C36 C147 ) C36_=_C148( C36 C148 ) C36_=_C149( C36 C149 ) C36_=_C150( C36 C150 ) C36_=_C151( C36 C151 ) \nC36_=_C153( C36 C153 ) C36_=_C154( C36 C154 ) C36_=_C155( C36 C155 ) C36_=_C156( C36 C156 ) C36_=_C157( C36 C157 ) C36_=_C158( C36 C158 ) \nC36_=_C159( C36 C159 ) C36_=_C160( C36 C160 ) C36_=_C161( C36 C161 ) C94_=_C125( C94 C125 ) C94_=_C140( C94 C140 ) C94_=_C151( C94 C151 ) \nC94_=_C165( C94 C165 ) C94_=_C178( C94 C178 ) C94_=_C190( C94 C190 ) C94_=_C201( C94 C201 ) C94_=_C209( C94 C209 ) C94_=_C211( C94 C211 ) \nC94_=_C212( C94 C212 ) C94_=_C213( C94 C213 ) C94_=_C214( C94 C214 ) C94_=_C215( C94 C215 ) C94_=_C216( C94 C216 ) C94_=_C217( C94 C217 ) \nC94_=_C218( C94 C218 ) C110_=_C127( C110 C127 ) C110_=_C141( C110 C141 ) C110_=_C153( C110 C153 ) C110_=_C167( C110 C167 ) C110_=_C180( C110 C180 ) \nC110_=_C192( C110 C192 ) C110_=_C202( C110 C202 ) C110_=_C219( C110 C219 ) C110_=_C226( C110 C226 ) C110_=_C227( C110 C227 ) C110_=_C228( C110 C228 ) \nC110_=_C229( C110 C229 ) C110_=_C230( C110 C230 ) C110_=_C231( C110 C231 ) C110_=_C232( C110 C232 ) C110_=_C233( C110 C233 ) C121_=_C122( C121 C122 ) \nC121_=_C123( C121 C123 ) C121_=_C124( C121 C124 ) C121_=_C125( C121 C125 ) C121_=_C127( C121 C127 ) C121_=_C128( C121 C128 ) C121_=_C129( C121 C129 ) \nC121_=_C130( C121 C130 ) C121_=_C131( C121 C131 ) C121_=_C132( C121 C132 ) C121_=_C133( C121 C133 ) C121_=_C134( C121 C134 ) C121_=_C135( C121 C135 ) \nC121_=_C137( C121 C137 ) C121_=_C147( C121 C147 ) C121_=_C165( C121 C165 ) C121_=_C166( C121 C166 ) C121_=_C167( C121 C167 ) C122_=_C123( C122 C123 ) \nC122_=_C124( C122 C124 ) C122_=_C125( C122 C125 ) C122_=_C127( C122 C127 ) C122_=_C128( C122 C128 ) C122_=_C129( C122 C129 ) C122_=_C130( C122 C130 ) \nC122_=_C131( C122 C131 ) C122_=_C132( C122 C132 ) C122_=_C133( C122 C133 ) C122_=_C134( C122 C134 ) C122_=_C135( C122 C135 ) C122_=_C138( C122 C138 ) \nC122_=_C148( C122 C148 ) C122_=_C178( C122 C178 ) C122_=_C179( C122 C179 ) C122_=_C180( C122 C180 ) C123_=_C124( C123 C124 ) C123_=_C125( C123 C125 ) \nC123_=_C127( C123 C127 ) C123_=_C128( C123 C128 ) C123_=_C129( C123 C129 ) C123_=_C130( C123 C130 ) C123_=_C131( C123 C131 ) C123_=_C132( C123 C132 ) \nC123_=_C133( C123 C133 ) C123_=_C134( C123 C134 ) C123_=_C135( C123 C135 ) C123_=_C139( C123 C139 ) C123_=_C149( C123 C149 ) C123_=_C190( C123 C190 ) \nC123_=_C191( C123 C191 ) C123_=_C192( C123 C192 ) C124_=_C125( C124 C125 ) C124_=_C127( C124 C127 ) C124_=_C128( C124 C128 ) C124_=_C129( C124 C129 ) \nC124_=_C130( C124 C130 ) C124_=_C131( C124 C131 ) C124_=_C132( C124 C132 ) C124_=_C133( C124 C133 ) C124_=_C134( C124 C134 ) C124_=_C135( C124 C135 ) \nC124_=_C150( C124 C150 ) C124_=_C201( C124 C201 ) C124_=_C202( C124 C202 ) C125_=_C127( C125 C127 ) C125_=_C128( C125 C128 ) C125_=_C129( C125 C129 ) \nC125_=_C130( C125 C130 ) C125_=_C131( C125 C131 ) C125_=_C132( C125 C132 ) C125_=_C133( C125 C133 ) C125_=_C134( C125 C134 ) C125_=_C135( C125 C135 ) \nC125_=_C140( C125 C140 ) C125_=_C151( C125 C151 ) C125_=_C165( C125 C165 ) C125_=_C178( C125 C178 ) C125_=_C190( C125 C190 ) C125_=_C201( C125 C201 ) \nC125_=_C209( C125 C209 ) C125_=_C211( C125 C211 ) C125_=_C212( C125 C212 ) C125_=_C213( C125 C213 ) C125_=_C214( C125 C214 ) C125_=_C215( C125 C215 ) \nC125_=_C216( C125 C216 ) C125_=_C217( C125 C217 ) C125_=_C218( C125 C218 ) C127_=_C128( C127 C128 ) C127_=_C129( C127 C129 ) C127_=_C130( C127 C130 ) \nC127_=_C131( C127 C131 ) C127_=_C132( C127 C132 ) C127_=_C133( C127 C133 ) C127_=_C134( C127 C134 ) C127_=_C135( C127 C135 ) C127_=_C141( C127 C141 ) \nC127_=_C153( C127 C153 ) C127_=_C167( C127 C167 ) C127_=_C180( C127 C180 ) C127_=_C192( C127 C192 ) C127_=_C202( C127 C202 ) C127_=_C219( C127 C219 ) \nC127_=_C226( C127 C226 ) C127_=_C227( C127 C227 ) C127_=_C228( C127 C228 ) C127_=_C229( C127 C229 ) C127_=_C230( C127 C230 ) C127_=_C231( C127 C231 ) \nC127_=_C232( C127 C232 ) C127_=_C233( C127 C233 ) C128_=_C129( C128 C129 ) C128_=_C130( C128 C130 ) C128_=_C131( C128 C131 ) C128_=_C132( C128 C132 ) \nC128_=_C133( C128 C133 ) C128_=_C134( C128 C134 ) C128_=_C135( C128 C135 ) C129_=_C130( C129 C130 ) C129_=_C131( C129 C131 ) C129_=_C132( C129 C132 ) \nC129_=_C133( C129 C133 ) C129_=_C134( C129 C134 ) C129_=_C135( C129 C135 ) C130_=_C131( C130 C131 ) C130_=_C132( C130 C132 ) C130_=_C133( C130 C133 ) \nC130_=_C134( C130 C134 ) C130_=_C135( C130 C135 ) C131_=_C132( C131 C132 ) C131_=_C133( C131 C133 ) C131_=_C134( C131 C134 ) C131_=_C135( C131 C135 ) \nC132_=_C133( C132 C133 ) C132_=_C134( C132 C134 ) C132_=_C135( C132 C135 ) C133_=_C134( C133 C134 ) C133_=_C135( C133 C135 ) C134_=_C135( C134 C135 ) \nC137_=_C138( C137 C138 ) C137_=_C139( C137 C139 ) C137_=_C140( C137 C140 ) C137_=_C141( C137 C141 ) C137_=_C142( C137 C142 ) C137_=_C143( C137 C143 ) \nC137_=_C144( C137 C144 ) C137_=_C145( C137 C145 ) C137_=_C146( C137 C146 ) C137_=_C147( C137 C147 ) C137_=_C165( C137 C165 ) C137_=_C166( C137 C166 ) \nC137_=_C167( C137 C167 ) C138_=_C139( C138 C139 ) C138_=_C140( C138 C140 ) C138_=_C141( C138 C141 ) C138_=_C142( C138 C142 ) C138_=_C143( C138 C143 ) \nC138_=_C144( C138 C144 ) C138_=_C145( C138 C145 ) C138_=_C146( C138 C146 ) C138_=_C148( C138 C148 ) C138_=_C178( C138 C178 ) C138_=_C179( C138 C179 ) \nC138_=_C180( C138 C180 ) C139_=_C140( C139 C140 ) C139_=_C141( C139 C141 ) C139_=_C142( C139 C142 ) C139_=_C143( C139 C143 ) C139_=_C144( C139 C144 ) \nC139_=_C145( C139 C145 ) C139_=_C146( C139 C146 ) C139_=_C149( C139 C149 ) C139_=_C190( C139 C190 ) C139_=_C191( C139 C191 ) C139_=_C192( C139 C192 ) \nC140_=_C141( C140 C141 ) C140_=_C142( C140 C142 ) C140_=_C143( C140 C143 ) C140_=_C144( C140 C144 ) C140_=_C145( C140 C145 ) C140_=_C146( C140 C146 ) \nC140_=_C151( C140 C151 ) C140_=_C165( C140 C165 ) C140_=_C178( C140 C178 ) C140_=_C190( C140 C190 ) C140_=_C201( C140 C201 ) C140_=_C209( C140 C209 ) \nC140_=_C211( C140 C211 ) C140_=_C212( C140 C212 ) C140_=_C213( C140 C213 ) C140_=_C214( C140 C214 ) C140_=_C215( C140 C215 ) C140_=_C216( C140 C216 ) \nC140_=_C217( C140 C217 ) C140_=_C218( C140 C218 ) C141_=_C142( C141 C142 ) C141_=_C143( C141 C143 ) C141_=_C144( C141 C144 ) C141_=_C145( C141 C145 ) \nC141_=_C146( C141 C146 ) C141_=_C153( C141 C153 ) C141_=_C167( C141 C167 ) C141_=_C180( C141 C180 ) C141_=_C192( C141 C192 ) C141_=_C202( C141 C202 ) \nC141_=_C219( C141 C219 ) C141_=_C226( C141 C226 ) C141_=_C227( C141 C227 ) C141_=_C228( C141 C228 ) C141_=_C229( C141 C229 ) C141_=_C230( C141 C230 ) \nC141_=_C231( C141 C231 ) C141_=_C232( C141 C232 ) C141_=_C233( C141 C233 ) C142_=_C143( C142 C143 ) C142_=_C144( C142 C144 ) C142_=_C145( C142 C145 ) \nC142_=_C146( C142 C146 ) C143_=_C144( C143 C144 ) C143_=_C145( C143 C145 ) C143_=_C146( C143 C146 ) C144_=_C145( C144 C145 ) C144_=_C146( C144 C146 ) \nC145_=_C146( C145 C146 ) C147_=_C148( C147 C148 ) C147_=_C149( C147 C149 ) C147_=_C150( C147 C150 ) C147_=_C151( C147 C151 ) C147_=_C153( C147 C153 ) \nC147_=_C154( C147 C154 ) C147_=_C155( C147 C155 ) C147_=_C156( C147 C156 ) C147_=_C157( C147 C157 ) C147_=_C158( C147 C158 ) C147_=_C159( C147 C159 ) \nC147_=_C160( C147 C160 ) C147_=_C161( C147 C161 ) C147_=_C165( C147 C165 ) C147_=_C166( C147 C166 ) C147_=_C167( C147 C167 ) C148_=_C149( C148 C149 ) \nC148_=_C150( C148 C150 ) C148_=_C151( C148 C151 ) C148_=_C153( C148 C153 ) C148_=_C154( C148 C154 ) C148_=_C155( C148 C155 ) C148_=_C156( C148 C156 ) \nC148_=_C157( C148 C157 ) C148_=_C158( C148 C158 ) C148_=_C159( C148 C159 ) C148_=_C160( C148 C160 ) C148_=_C161( C148 C161 ) C148_=_C178( C148 C178 ) \nC148_=_C179( C148 C179 ) C148_=_C180( C148 C180 ) C149_=_C150( C149 C150 ) C149_=_C151( C149 C151 ) C149_=_C153( C149 C153 ) C149_=_C154( C149 C154 ) \nC149_=_C155( C149 C155 ) C149_=_C156( C149 C156 ) C149_=_C157( C149 C157 ) C149_=_C158( C149 C158 ) C149_=_C159( C149 C159 ) C149_=_C160( C149 C160 ) \nC149_=_C161( C149 C161 ) C149_=_C190( C149 C190 ) C149_=_C191( C149 C191 ) C149_=_C192( C149 C192 ) C150_=_C151( C150 C151 ) C150_=_C153( C150 C153 ) \nC150_=_C154( C150 C154 ) C150_=_C155( C150 C155 ) C150_=_C156( C150 C156 ) C150_=_C157( C150 C157 ) C150_=_C158( C150 C158 ) C150_=_C159( C150 C159 ) \nC150_=_C160( C150 C160 ) C150_=_C161( C150 C161 ) C150_=_C201( C150 C201 ) C150_=_C202( C150 C202 ) C151_=_C153( C151 C153 ) C151_=_C154( C151 C154 ) \nC151_=_C155( C151 C155 ) C151_=_C156( C151 C156 ) C151_=_C157( C151 C157 ) C151_=_C158( C151 C158 ) C151_=_C159( C151 C159 ) C151_=_C160( C151 C160 ) \nC151_=_C161( C151 C161 ) C151_=_C165( C151 C165 ) C151_=_C178( C151 C178 ) C151_=_C190( C151 C190 ) C151_=_C201( C151 C201 ) C151_=_C209( C151 C209 ) \nC151_=_C211( C151 C211 ) C151_=_C212( C151 C212 ) C151_=_C213( C151 C213 ) C151_=_C214( C151 C214 ) C151_=_C215( C151 C215 ) C151_=_C216( C151 C216 ) \nC151_=_C217( C151 C217 ) C151_=_C218( C151 C218 ) C153_=_C154( C153 C154 ) C153_=_C155( C153 C155 ) C153_=_C156( C153 C156 ) C153_=_C157( C153 C157 ) \nC153_=_C158( C153 C158 ) C153_=_C159( C153 C159 ) C153_=_C160( C153 C160 ) C153_=_C161( C153 C161 ) C153_=_C167( C153 C167 ) C153_=_C180( C153 C180 ) \nC153_=_C192( C153 C192 ) C153_=_C202( C153 C202 ) C153_=_C219( C153 C219 ) C153_=_C226( C153 C226 ) C153_=_C227( C153 C227 ) C153_=_C228( C153 C228 ) \nC153_=_C229( C153 C229 ) C153_=_C230( C153 C230 ) C153_=_C231( C153 C231 ) C153_=_C232( C153 C232 ) C153_=_C233( C153 C233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w:t>
      </w:r>
    </w:p>
    <w:p>
      <w:pPr>
        <w:pStyle w:val="PreformattedText"/>
        <w:bidi w:val="0"/>
        <w:spacing w:before="0" w:after="0"/>
        <w:jc w:val="left"/>
        <w:rPr/>
      </w:pPr>
      <w:r>
        <w:rPr/>
        <w:t xml:space="preserve"> </w:t>
      </w:r>
      <w:r>
        <w:rPr/>
        <w:t>C157 C161 ) C158_=_C159( C158 C159 ) C158_=_C160( C158 C160 ) C158_=_C161( C158 C161 ) \nC159_=_C160( C159 C160 ) C159_=_C161( C159 C161 ) C160_=_C161( C160 C161 ) C165_=_C166( C165 C166 ) C165_=_C167( C165 C167 ) C165_=_C178( C165 C178 ) \nC165_=_C190( C165 C190 ) C165_=_C201( C165 C201 ) C165_=_C209( C165 C209 ) C165_=_C211( C165 C211 ) C165_=_C212( C165 C212 ) C165_=_C213( C165 C213 ) \nC165_=_C214( C165 C214 ) C165_=_C215( C165 C215 ) C165_=_C216( C165 C216 ) C165_=_C217( C165 C217 ) C165_=_C218( C165 C218 ) C166_=_C167( C166 C167 ) \nC166_=_C179( C166 C179 ) C166_=_C191( C166 C191 ) C166_=_C209( C166 C209 ) C166_=_C219( C166 C219 ) C166_=_C220( C166 C220 ) C166_=_C221( C166 C221 ) \nC166_=_C222( C166 C222 ) C166_=_C223( C166 C223 ) C166_=_C224( C166 C224 ) C166_=_C225( C166 C225 ) C167_=_C180( C167 C180 ) C167_=_C192( C167 C192 ) \nC167_=_C202( C167 C202 ) C167_=_C219( C167 C219 ) C167_=_C226( C167 C226 ) C167_=_C227( C167 C227 ) C167_=_C228( C167 C228 ) C167_=_C229( C167 C229 ) \nC167_=_C230( C167 C230 ) C167_=_C231( C167 C231 ) C167_=_C232( C167 C232 ) C167_=_C233( C167 C233 ) C178_=_C179( C178 C179 ) C178_=_C180( C178 C180 ) \nC178_=_C190( C178 C190 ) C178_=_C201( C178 C201 ) C178_=_C209( C178 C209 ) C178_=_C211( C178 C211 ) C178_=_C212( C178 C212 ) C178_=_C213( C178 C213 ) \nC178_=_C214( C178 C214 ) C178_=_C215( C178 C215 ) C178_=_C216( C178 C216 ) C178_=_C217( C178 C217 ) C178_=_C218( C178 C218 ) C179_=_C180( C179 C180 ) \nC179_=_C191( C179 C191 ) C179_=_C209( C179 C209 ) C179_=_C219( C179 C219 ) C179_=_C220( C179 C220 ) C179_=_C221( C179 C221 ) C179_=_C222( C179 C222 ) \nC179_=_C223( C179 C223 ) C179_=_C224( C179 C224 ) C179_=_C225( C179 C225 ) C180_=_C192( C180 C192 ) C180_=_C202( C180 C202 ) C180_=_C219( C180 C219 ) \nC180_=_C226( C180 C226 ) C180_=_C227( C180 C227 ) C180_=_C228( C180 C228 ) C180_=_C229( C180 C229 ) C180_=_C230( C180 C230 ) C180_=_C231( C180 C231 ) \nC180_=_C232( C180 C232 ) C180_=_C233( C180 C233 ) C190_=_C191( C190 C191 ) C190_=_C192( C190 C192 ) C190_=_C201( C190 C201 ) C190_=_C209( C190 C209 ) \nC190_=_C211( C190 C211 ) C190_=_C212( C190 C212 ) C190_=_C213( C190 C213 ) C190_=_C214( C190 C214 ) C190_=_C215( C190 C215 ) C190_=_C216( C190 C216 ) \nC190_=_C217( C190 C217 ) C190_=_C218( C190 C218 ) C191_=_C192( C191 C192 ) C191_=_C209( C191 C209 ) C191_=_C219( C191 C219 ) C191_=_C220( C191 C220 ) \nC191_=_C221( C191 C221 ) C191_=_C222( C191 C222 ) C191_=_C223( C191 C223 ) C191_=_C224( C191 C224 ) C191_=_C225( C191 C225 ) C192_=_C202( C192 C202 ) \nC192_=_C219( C192 C219 ) C192_=_C226( C192 C226 ) C192_=_C227( C192 C227 ) C192_=_C228( C192 C228 ) C192_=_C229( C192 C229 ) C192_=_C230( C192 C230 ) \nC192_=_C231( C192 C231 ) C192_=_C232( C192 C232 ) C192_=_C233( C192 C233 ) C201_=_C202( C201 C202 ) C201_=_C209( C201 C209 ) C201_=_C211( C201 C211 ) \nC201_=_C212( C201 C212 ) C201_=_C213( C201 C213 ) C201_=_C214( C201 C214 ) C201_=_C215( C201 C215 ) C201_=_C216( C201 C216 ) C201_=_C217( C201 C217 ) \nC201_=_C218( C201 C218 ) C202_=_C219( C202 C219 ) C202_=_C226( C202 C226 ) C202_=_C227( C202 C227 ) C202_=_C228( C202 C228 ) C202_=_C229( C202 C229 ) \nC202_=_C230( C202 C230 ) C202_=_C231( C202 C231 ) C202_=_C232( C202 C232 ) C202_=_C233( C202 C233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11_=_C212( C211 C212 ) C211_=_C213( C211 C213 ) C211_=_C214( C211 C214 ) C211_=_C215( C211 C215 ) C211_=_C216( C211 C216 ) \nC211_=_C217( C211 C217 ) C211_=_C218( C211 C218 ) C212_=_C213( C212 C213 ) C212_=_C214( C212 C214 ) C212_=_C215( C212 C215 ) C212_=_C216( C212 C216 ) \nC212_=_C217( C212 C217 ) C212_=_C218( C212 C218 ) C213_=_C214( C213 C214 ) C213_=_C215( C213 C215 ) C213_=_C216( C213 C216 ) C213_=_C217( C213 C217 ) \nC213_=_C218( C213 C218 ) C214_=_C215( C214 C215 ) C214_=_C216( C214 C216 ) C214_=_C217( C214 C217 ) C214_=_C218( C214 C218 ) C215_=_C216( C215 C216 ) \nC215_=_C217( C215 C217 ) C215_=_C218( C215 C218 ) C216_=_C217( C216 C217 ) C216_=_C218( C216 C218 ) C217_=_C218( C217 C218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8_=_C229( C228 C229 ) \nC228_=_C230( C228 C230 ) C228_=_C231( C228 C231 ) C228_=_C232( C228 C232 ) C228_=_C233( C228 C233 ) C229_=_C230( C229 C230 ) C229_=_C231( C229 C231 ) \nC229_=_C232( C229 C232 ) C229_=_C233( C229 C233 ) C230_=_C231( C230 C231 ) C230_=_C232( C230 C232 ) C230_=_C233( C230 C233 ) C231_=_C232( C231 C232 ) \nC231_=_C233( C231 C233 ) C232_=_C233( C232 C233 ) "];61-&gt;83[label="70: C6 C20 C36 C94 C110 \nC121 C122 C123 C124 C128 C129 \nC130 C131 C132 C133 C134 C135 \nC137 C138 C139 C142 C143 C144 \nC145 C146 C147 C148 C149 C150 \nC154 C155 C156 C157 C158 C159 \nC160 C161 C165 C166 C167 C178 \nC179 C180 C190 C191 C192 C201 \nC202 C211 C212 C213 C214 C215 \nC216 C217 C218 C220 C221 C222 \nC223 C224 C225 C226 C227 C228 \nC229 C230 C231 C232 C233 \n435: C6_=_C121 ,C6_=_C122 ,C6_=_C123 ,C6_=_C124 ,C6_=_C128 ,\nC6_=_C129 ,C6_=_C130 ,C6_=_C131 ,C6_=_C132 ,C6_=_C133 ,C6_=_C134 ,\nC6_=_C135 ,C20_=_C137 ,C20_=_C138 ,C20_=_C139 ,C20_=_C142 ,C20_=_C143 ,\nC20_=_C144 ,C20_=_C145 ,C20_=_C146 ,C36_=_C147 ,C36_=_C148 ,C36_=_C149 ,\nC36_=_C150 ,C36_=_C154 ,C36_=_C155 ,C36_=_C156 ,C36_=_C157 ,C36_=_C158 ,\nC36_=_C159 ,C36_=_C160 ,C36_=_C161 ,C94_=_C165 ,C94_=_C178 ,C94_=_C190 ,\nC94_=_C201 ,C94_=_C211 ,C94_=_C212 ,C94_=_C213 ,C94_=_C214 ,C94_=_C215 ,\nC94_=_C216 ,C94_=_C217 ,C94_=_C218 ,C110_=_C167 ,C110_=_C180 ,C110_=_C192 ,\nC110_=_C202 ,C110_=_C226 ,C110_=_C227 ,C110_=_C228 ,C110_=_C229 ,C110_=_C230 ,\nC110_=_C231 ,C110_=_C232 ,C110_=_C233 ,C121_=_C122 ,C121_=_C123 ,C121_=_C124 ,\nC121_=_C128 ,C121_=_C129 ,C121_=_C130 ,C121_=_C131 ,C121_=_C132 ,C121_=_C133 ,\nC121_=_C134 ,C121_=_C135 ,C121_=_C137 ,C121_=_C147 ,C121_=_C165 ,C121_=_C166 ,\nC121_=_C167 ,C122_=_C123 ,C122_=_C124 ,C122_=_C128 ,C122_=_C129 ,C122_=_C130 ,\nC122_=_C131 ,C122_=_C132 ,C122_=_C133 ,C122_=_C134 ,C122_=_C135 ,C122_=_C138 ,\nC122_=_C148 ,C122_=_C178 ,C122_=_C179 ,C122_=_C180 ,C123_=_C124 ,C123_=_C128 ,\nC123_=_C129 ,C123_=_C130 ,C123_=_C131 ,C123_=_C132 ,C123_=_C133 ,C123_=_C134 ,\nC123_=_C135 ,C123_=_C139 ,C123_=_C149 ,C123_=_C190 ,C123_=_C191 ,C123_=_C192 ,\nC124_=_C128 ,C124_=_C129 ,C124_=_C130 ,C124_=_C131 ,C124_=_C132 ,C124_=_C133 ,\nC124_=_C134 ,C124_=_C135 ,C124_=_C150 ,C124_=_C201 ,C124_=_C202 ,C128_=_C129 ,\nC128_=_C130 ,C128_=_C131 ,C128_=_C132 ,C128_=_C133 ,C128_=_C134 ,C128_=_C135 ,\nC129_=_C130 ,C129_=_C131 ,C129_=_C132 ,C129_=_C133 ,C129_=_C134 ,C129_=_C135 ,\nC130_=_C131 ,C130_=_C132 ,C130_=_C133 ,C130_=_C134 ,C130_=_C135 ,C131_=_C132 ,\nC131_=_C133 ,C131_=_C134 ,C131_=_C135 ,C132_=_C133 ,C132_=_C134 ,C132_=_C135 ,\nC133_=_C134 ,C133_=_C135 ,C134_=_C135 ,C137_=_C138 ,C137_=_C139 ,C137_=_C142 ,\nC137_=_C143 ,C137_=_C144 ,C137_=_C145 ,C137_=_C146 ,C137_=_C147 ,C137_=_C165 ,\nC137_=_C166 ,C137_=_C167 ,C138_=_C139 ,C138_=_C142 ,C138_=_C143 ,C138_=_C144 ,\nC138_=_C145 ,C138_=_C146 ,C138_=_C148 ,C138_=_C178 ,C138_=_C179 ,C138_=_C180 ,\nC139_=_C142 ,C139_=_C143 ,C139_=_C144 ,C139_=_C145 ,C139_=_C146 ,C139_=_C149 ,\nC139_=_C190 ,C139_=_C191 ,C139_=_C192 ,C142_=_C143 ,C142_=_C144 ,C142_=_C145 ,\nC142_=_C146 ,C143_=_C144 ,C143_=_C145 ,C143_=_C146 ,C144_=_C145 ,C144_=_C146 ,\nC145_=_C146 ,C147_=_C148 ,C147_=_C149 ,C147_=_C150 ,C147_=_C154 ,C147_=_C155 ,\nC147_=_C156 ,C147_=_C157 ,C147_=_C158 ,C147_=_C159 ,C147_=_C160 ,C147_=_C161 ,\nC147_=_C165 ,C147_=_C166 ,C147_=_C167 ,C148_=_C149 ,C148_=_C150 ,C148_=_C154 ,\nC148_=_C155 ,C148_=_C156 ,C148_=_C157 ,C148_=_C158 ,C148_=_C159 ,C148_=_C160 ,\nC148_=_C161 ,C148_=_C178 ,C148_=_C179 ,C148_=_C180 ,C149_=_C150 ,C149_=_C154 ,\nC149_=_C155 ,C149_=_C156 ,C149_=_C157 ,C149_=_C158 ,C149_=_C159 ,C149_=_C160 ,\nC149_=_C161 ,C149_=_C190 ,C149_=_C191 ,C149_=_C192 ,C150_=_C154 ,C150_=_C155 ,\nC150_=_C156 ,C150_=_C157 ,C150_=_C158 ,C150_=_C159 ,C150_=_C160 ,C150_=_C161 ,\nC150_=_C201 ,C150_=_C202 ,C154_=_C155 ,C154_=_C156 ,C154_=_C157 ,C154_=_C158 ,\nC154_=_C159 ,C154_=_C160 ,C154_=_C161 ,C155_=_C156 ,C155_=_C157 ,C155_=_C158 ,\nC155_=_C159 ,C155_=_C160 ,C155_=_C161 ,C156_=_C157 ,C156_=_C158 ,C156_=_C159 ,\nC156_=_C160 ,C156_=_C161 ,C157_=_C158 ,C157_=_C159 ,C157_=_C160 ,C157_=_C161 ,\nC158_=_C159 ,C158_=_C160 ,C158_=_C161 ,C159_=_C160 ,C159_=_C161 ,C160_=_C161 ,\nC165_=_C166 ,C165_=_C167 ,C165_=_C178 ,C165_=_C190 ,C165_=_C201 ,C165_=_C211 ,\nC165_=_C212 ,C165_=_C213 ,C165_=_C214 ,C165_=_C215 ,C165_=_C216 ,C165_=_C217 ,\nC165_=_C218 ,C166_=_C167 ,C166_=_C179 ,C166_=_C191 ,C166_=_C220 ,C166_=_C221 ,\nC166_=_C222 ,C166_=_C223 ,C166_=_C224 ,C166_=_C225 ,C167_=_C180 ,C167_=_C192 ,\nC167_=_C202 ,C167_=_C226 ,C167_=_C227 ,C167_=_C228</w:t>
      </w:r>
    </w:p>
    <w:p>
      <w:pPr>
        <w:pStyle w:val="PreformattedText"/>
        <w:bidi w:val="0"/>
        <w:spacing w:before="0" w:after="0"/>
        <w:jc w:val="left"/>
        <w:rPr/>
      </w:pPr>
      <w:r>
        <w:rPr/>
        <w:t xml:space="preserve"> </w:t>
      </w:r>
      <w:r>
        <w:rPr/>
        <w:t>,C167_=_C229 ,C167_=_C230 ,\nC167_=_C231 ,C167_=_C232 ,C167_=_C233 ,C178_=_C179 ,C178_=_C180 ,C178_=_C190 ,\nC178_=_C201 ,C178_=_C211 ,C178_=_C212 ,C178_=_C213 ,C178_=_C214 ,C178_=_C215 ,\nC178_=_C216 ,C178_=_C217 ,C178_=_C218 ,C179_=_C180 ,C179_=_C191 ,C179_=_C220 ,\nC179_=_C221 ,C179_=_C222 ,C179_=_C223 ,C179_=_C224 ,C179_=_C225 ,C180_=_C192 ,\nC180_=_C202 ,C180_=_C226 ,C180_=_C227 ,C180_=_C228 ,C180_=_C229 ,C180_=_C230 ,\nC180_=_C231 ,C180_=_C232 ,C180_=_C233 ,C190_=_C191 ,C190_=_C192 ,C190_=_C201 ,\nC190_=_C211 ,C190_=_C212 ,C190_=_C213 ,C190_=_C214 ,C190_=_C215 ,C190_=_C216 ,\nC190_=_C217 ,C190_=_C218 ,C191_=_C192 ,C191_=_C220 ,C191_=_C221 ,C191_=_C222 ,\nC191_=_C223 ,C191_=_C224 ,C191_=_C225 ,C192_=_C202 ,C192_=_C226 ,C192_=_C227 ,\nC192_=_C228 ,C192_=_C229 ,C192_=_C230 ,C192_=_C231 ,C192_=_C232 ,C192_=_C233 ,\nC201_=_C202 ,C201_=_C211 ,C201_=_C212 ,C201_=_C213 ,C201_=_C214 ,C201_=_C215 ,\nC201_=_C216 ,C201_=_C217 ,C201_=_C218 ,C202_=_C226 ,C202_=_C227 ,C202_=_C228 ,\nC202_=_C229 ,C202_=_C230 ,C202_=_C231 ,C202_=_C232 ,C202_=_C233 ,C211_=_C212 ,\nC211_=_C213 ,C211_=_C214 ,C211_=_C215 ,C211_=_C216 ,C211_=_C217 ,C211_=_C218 ,\nC212_=_C213 ,C212_=_C214 ,C212_=_C215 ,C212_=_C216 ,C212_=_C217 ,C212_=_C218 ,\nC213_=_C214 ,C213_=_C215 ,C213_=_C216 ,C213_=_C217 ,C213_=_C218 ,C214_=_C215 ,\nC214_=_C216 ,C214_=_C217 ,C214_=_C218 ,C215_=_C216 ,C215_=_C217 ,C215_=_C218 ,\nC216_=_C217 ,C216_=_C218 ,C217_=_C218 ,C220_=_C221 ,C220_=_C222 ,C220_=_C223 ,\nC220_=_C224 ,C220_=_C225 ,C221_=_C222 ,C221_=_C223 ,C221_=_C224 ,C221_=_C225 ,\nC222_=_C223 ,C222_=_C224 ,C222_=_C225 ,C223_=_C224 ,C223_=_C225 ,C224_=_C225 ,\nC226_=_C227 ,C226_=_C228 ,C226_=_C229 ,C226_=_C230 ,C226_=_C231 ,C226_=_C232 ,\nC226_=_C233 ,C227_=_C228 ,C227_=_C229 ,C227_=_C230 ,C227_=_C231 ,C227_=_C232 ,\nC227_=_C233 ,C228_=_C229 ,C228_=_C230 ,C228_=_C231 ,C228_=_C232 ,C228_=_C233 ,\nC229_=_C230 ,C229_=_C231 ,C229_=_C232 ,C229_=_C233 ,C230_=_C231 ,C230_=_C232 ,\nC230_=_C233 ,C231_=_C232 ,C231_=_C233 ,C232_=_C233 ,"];84[shape=box, label="id:84 level: 4\n56: C28 C44 C109 C135 C146 \nC161 C225 C260 C274 C335 C355 \nC365 C378 C432 C452 C465 C477 \nC522 C539 C551 C601 C617 C624 \nC634 C667 C681 C689 C729 C746 \nC754 C778 C781 C782 C783 C784 \nC785 C786 C787 C788 C789 C790 \nC791 C792 C793 C794 C795 C796 \nC797 C798 C800 C805 C810 C814 \nC817 C819 C821 \n447: C28_=_C146( C28 C146 ) C28_=_C260( C28 C260 ) C28_=_C365( C28 C365 ) C28_=_C465( C28 C465 ) C28_=_C551( C28 C551 ) \nC28_=_C624( C28 C624 ) C28_=_C689( C28 C689 ) C28_=_C746( C28 C746 ) C28_=_C787( C28 C787 ) C28_=_C788( C28 C788 ) C28_=_C789( C28 C789 ) \nC28_=_C790( C28 C790 ) C28_=_C791( C28 C791 ) C28_=_C792( C28 C792 ) C28_=_C793( C28 C793 ) C28_=_C794( C28 C794 ) C44_=_C161( C44 C161 ) \nC44_=_C274( C44 C274 ) C44_=_C378( C44 C378 ) C44_=_C477( C44 C477 ) C44_=_C634( C44 C634 ) C44_=_C754( C44 C754 ) C44_=_C787( C44 C787 ) \nC44_=_C795( C44 C795 ) C44_=_C796( C44 C796 ) C44_=_C797( C44 C797 ) C44_=_C798( C44 C798 ) C44_=_C800( C44 C800 ) C109_=_C225( C109 C225 ) \nC109_=_C335( C109 C335 ) C109_=_C432( C109 C432 ) C109_=_C522( C109 C522 ) C109_=_C601( C109 C601 ) C109_=_C667( C109 C667 ) C109_=_C729( C109 C729 ) \nC109_=_C778( C109 C778 ) C109_=_C785( C109 C785 ) C109_=_C793( C109 C793 ) C109_=_C805( C109 C805 ) C109_=_C810( C109 C810 ) C109_=_C814( C109 C814 ) \nC109_=_C817( C109 C817 ) C109_=_C819( C109 C819 ) C109_=_C821( C109 C821 ) C135_=_C355( C135 C355 ) C135_=_C452( C135 C452 ) C135_=_C539( C135 C539 ) \nC135_=_C617( C135 C617 ) C135_=_C681( C135 C681 ) C135_=_C781( C135 C781 ) C135_=_C782( C135 C782 ) C135_=_C783( C135 C783 ) C135_=_C784( C135 C784 ) \nC135_=_C785( C135 C785 ) C135_=_C786( C135 C786 ) C146_=_C260( C146 C260 ) C146_=_C365( C146 C365 ) C146_=_C465( C146 C465 ) C146_=_C551( C146 C551 ) \nC146_=_C624( C146 C624 ) C146_=_C689( C146 C689 ) C146_=_C746( C146 C746 ) C146_=_C787( C146 C787 ) C146_=_C788( C146 C788 ) C146_=_C789( C146 C789 ) \nC146_=_C790( C146 C790 ) C146_=_C791( C146 C791 ) C146_=_C792( C146 C792 ) C146_=_C793( C146 C793 ) C146_=_C794( C146 C794 ) C161_=_C274( C161 C274 ) \nC161_=_C378( C161 C378 ) C161_=_C477( C161 C477 ) C161_=_C634( C161 C634 ) C161_=_C754( C161 C754 ) C161_=_C787( C161 C787 ) C161_=_C795( C161 C795 ) \nC161_=_C796( C161 C796 ) C161_=_C797( C161 C797 ) C161_=_C798( C161 C798 ) C161_=_C800( C161 C800 ) C225_=_C335( C225 C335 ) C225_=_C432( C225 C432 ) \nC225_=_C522( C225 C522 ) C225_=_C601( C225 C601 ) C225_=_C667( C225 C667 ) C225_=_C729( C225 C729 ) C225_=_C778( C225 C778 ) C225_=_C785( C225 C785 ) \nC225_=_C793( C225 C793 ) C225_=_C805( C225 C805 ) C225_=_C810( C225 C810 ) C225_=_C814( C225 C814 ) C225_=_C817( C225 C817 ) C225_=_C819( C225 C819 ) \nC225_=_C821( C225 C821 ) C260_=_C365( C260 C365 ) C260_=_C465( C260 C465 ) C260_=_C551( C260 C551 ) C260_=_C624( C260 C624 ) C260_=_C689( C260 C689 ) \nC260_=_C746( C260 C746 ) C260_=_C787( C260 C787 ) C260_=_C788( C260 C788 ) C260_=_C789( C260 C789 ) C260_=_C790( C260 C790 ) C260_=_C791( C260 C791 ) \nC260_=_C792( C260 C792 ) C260_=_C793( C260 C793 ) C260_=_C794( C260 C794 ) C274_=_C378( C274 C378 ) C274_=_C477( C274 C477 ) C274_=_C634( C274 C634 ) \nC274_=_C754( C274 C754 ) C274_=_C787( C274 C787 ) C274_=_C795( C274 C795 ) C274_=_C796( C274 C796 ) C274_=_C797( C274 C797 ) C274_=_C798( C274 C798 ) \nC274_=_C800( C274 C800 ) C335_=_C432( C335 C432 ) C335_=_C522( C335 C522 ) C335_=_C601( C335 C601 ) C335_=_C667( C335 C667 ) C335_=_C729( C335 C729 ) \nC335_=_C778( C335 C778 ) C335_=_C785( C335 C785 ) C335_=_C793( C335 C793 ) C335_=_C805( C335 C805 ) C335_=_C810( C335 C810 ) C335_=_C814( C335 C814 ) \nC335_=_C817( C335 C817 ) C335_=_C819( C335 C819 ) C335_=_C821( C335 C821 ) C355_=_C452( C355 C452 ) C355_=_C539( C355 C539 ) C355_=_C617( C355 C617 ) \nC355_=_C681( C355 C681 ) C355_=_C781( C355 C781 ) C355_=_C782( C355 C782 ) C355_=_C783( C355 C783 ) C355_=_C784( C355 C784 ) C355_=_C785( C355 C785 ) \nC355_=_C786( C355 C786 ) C365_=_C465( C365 C465 ) C365_=_C551( C365 C551 ) C365_=_C624( C365 C624 ) C365_=_C689( C365 C689 ) C365_=_C746( C365 C746 ) \nC365_=_C787( C365 C787 ) C365_=_C788( C365 C788 ) C365_=_C789( C365 C789 ) C365_=_C790( C365 C790 ) C365_=_C791( C365 C791 ) C365_=_C792( C365 C792 ) \nC365_=_C793( C365 C793 ) C365_=_C794( C365 C794 ) C378_=_C477( C378 C477 ) C378_=_C634( C378 C634 ) C378_=_C754( C378 C754 ) C378_=_C787( C378 C787 ) \nC378_=_C795( C378 C795 ) C378_=_C796( C378 C796 ) C378_=_C797( C378 C797 ) C378_=_C798( C378 C798 ) C378_=_C800( C378 C800 ) C432_=_C522( C432 C522 ) \nC432_=_C601( C432 C601 ) C432_=_C667( C432 C667 ) C432_=_C729( C432 C729 ) C432_=_C778( C432 C778 ) C432_=_C785( C432 C785 ) C432_=_C793( C432 C793 ) \nC432_=_C805( C432 C805 ) C432_=_C810( C432 C810 ) C432_=_C814( C432 C814 ) C432_=_C817( C432 C817 ) C432_=_C819( C432 C819 ) C432_=_C821( C432 C821 ) \nC452_=_C539( C452 C539 ) C452_=_C617( C452 C617 ) C452_=_C681( C452 C681 ) C452_=_C781( C452 C781 ) C452_=_C782( C452 C782 ) C452_=_C783( C452 C783 ) \nC452_=_C784( C452 C784 ) C452_=_C785( C452 C785 ) C452_=_C786( C452 C786 ) C465_=_C551( C465 C551 ) C465_=_C624( C465 C624 ) C465_=_C689( C465 C689 ) \nC465_=_C746( C465 C746 ) C465_=_C787( C465 C787 ) C465_=_C788( C465 C788 ) C465_=_C789( C465 C789 ) C465_=_C790( C465 C790 ) C465_=_C791( C465 C791 ) \nC465_=_C792( C465 C792 ) C465_=_C793( C465 C793 ) C465_=_C794( C465 C794 ) C477_=_C634( C477 C634 ) C477_=_C754( C477 C754 ) C477_=_C787( C477 C787 ) \nC477_=_C795( C477 C795 ) C477_=_C796( C477 C796 ) C477_=_C797( C477 C797 ) C477_=_C798( C477 C798 ) C477_=_C800( C477 C800 ) C522_=_C601( C522 C601 ) \nC522_=_C667( C522 C667 ) C522_=_C729( C522 C729 ) C522_=_C778( C522 C778 ) C522_=_C785( C522 C785 ) C522_=_C793( C522 C793 ) C522_=_C805( C522 C805 ) \nC522_=_C810( C522 C810 ) C522_=_C814( C522 C814 ) C522_=_C817( C522 C817 ) C522_=_C819( C522 C819 ) C522_=_C821( C522 C821 ) C539_=_C617( C539 C617 ) \nC539_=_C681( C539 C681 ) C539_=_C781( C539 C781 ) C539_=_C782( C539 C782 ) C539_=_C783( C539 C783 ) C539_=_C784( C539 C784 ) C539_=_C785( C539 C785 ) \nC539_=_C786( C539 C786 ) C551_=_C624( C551 C624 ) C551_=_C689( C551 C689 ) C551_=_C746( C551 C746 ) C551_=_C787( C551 C787 ) C551_=_C788( C551 C788 ) \nC551_=_C789( C551 C789 ) C551_=_C790( C551 C790 ) C551_=_C791( C551 C791 ) C551_=_C792( C551 C792 ) C551_=_C793( C551 C793 ) C551_=_C794( C551 C794 ) \nC601_=_C667( C601 C667 ) C601_=_C729( C601 C729 ) C601_=_C778( C601 C778 ) C601_=_C785( C601 C785 ) C601_=_C793( C601 C793 ) C601_=_C805( C601 C805 ) \nC601_=_C810( C601 C810 ) C601_=_C814( C601 C814 ) C601_=_C817( C601 C817 ) C601_=_C819( C601 C819 ) C601_=_C821( C601 C821 ) C617_=_C681( C617 C681 ) \nC617_=_C781( C617 C781 ) C617_=_C782( C617 C782 ) C617_=_C783( C617 C783 ) C617_=_C784( C617 C784 ) C617_=_C785( C617 C785 ) C617_=_C786( C617 C786 ) \nC624_=_C689( C624 C689 ) C624_=_C746( C624 C746 ) C624_=_C787( C624 C787 ) C624_=_C788( C624 C788 ) C624_=_C789( C624 C789 ) C624_=_C790( C624 C790 ) \nC624_=_C791( C624 C791 ) C624_=_C792( C624 C792 ) C624_=_C793( C624 C793 ) C624_=_C794( C624 C794 ) C634_=_C754( C634 C754 ) C634_=_C787( C634 C787 ) \nC634_=_C795( C634 C795 ) C634_=_C796( C634 C796 ) C634_=_C797( C634 C797 ) C634_=_C798( C634 C798 ) C634_=_C800( C634 C800 ) C667_=_C729( C667 C729 ) \nC667_=_C778( C667 C778 ) C667_=_C785( C667 C785 ) C667_=_C793( C667 C793 ) C667_=_C805( C667 C805 ) C667_=_C810( C667 C810 ) C667_=_C814( C667 C814 ) \nC667_=_C817( C667 C817 ) C667_=_C819( C667 C819 ) C667_=_C821( C667 C821 ) C681_=_C781( C681 C781 ) C681_=_C782( C681 C782 ) C681_=_C783( C681 C783 ) \nC681_=_C784( C681 C784 ) C681_=_C785( C681 C785 ) C681_=_C786( C681 C786 ) C689_=_C746( C689 C746 ) C689_=_C787( C689 C787 ) C689_=_C788( C689 C788 ) \nC689_=_C789( C689 C789 ) C689_=_C790( C689 C790 ) C689_=_C791( C689 C791 ) C689_=_C792( C689 C792 ) C689_=_C793( C689 C793 ) C689_=_C794( C689 C794 ) \nC729_=_C778( C729 C778 ) C729_=_C785(</w:t>
      </w:r>
    </w:p>
    <w:p>
      <w:pPr>
        <w:pStyle w:val="PreformattedText"/>
        <w:bidi w:val="0"/>
        <w:spacing w:before="0" w:after="0"/>
        <w:jc w:val="left"/>
        <w:rPr/>
      </w:pPr>
      <w:r>
        <w:rPr/>
        <w:t xml:space="preserve"> </w:t>
      </w:r>
      <w:r>
        <w:rPr/>
        <w:t>C729 C785 ) C729_=_C793( C729 C793 ) C729_=_C805( C729 C805 ) C729_=_C810( C729 C810 ) C729_=_C814( C729 C814 ) \nC729_=_C817( C729 C817 ) C729_=_C819( C729 C819 ) C729_=_C821( C729 C821 ) C746_=_C787( C746 C787 ) C746_=_C788( C746 C788 ) C746_=_C789( C746 C789 ) \nC746_=_C790( C746 C790 ) C746_=_C791( C746 C791 ) C746_=_C792( C746 C792 ) C746_=_C793( C746 C793 ) C746_=_C794( C746 C794 ) C754_=_C787( C754 C787 ) \nC754_=_C795( C754 C795 ) C754_=_C796( C754 C796 ) C754_=_C797( C754 C797 ) C754_=_C798( C754 C798 ) C754_=_C800( C754 C800 ) C778_=_C785( C778 C785 ) \nC778_=_C793( C778 C793 ) C778_=_C805( C778 C805 ) C778_=_C810( C778 C810 ) C778_=_C814( C778 C814 ) C778_=_C817( C778 C817 ) C778_=_C819( C778 C819 ) \nC778_=_C821( C778 C821 ) C781_=_C782( C781 C782 ) C781_=_C783( C781 C783 ) C781_=_C784( C781 C784 ) C781_=_C785( C781 C785 ) C781_=_C786( C781 C786 ) \nC781_=_C788( C781 C788 ) C781_=_C795( C781 C795 ) C781_=_C805( C781 C805 ) C782_=_C783( C782 C783 ) C782_=_C784( C782 C784 ) C782_=_C785( C782 C785 ) \nC782_=_C786( C782 C786 ) C782_=_C790( C782 C790 ) C782_=_C796( C782 C796 ) C782_=_C814( C782 C814 ) C783_=_C784( C783 C784 ) C783_=_C785( C783 C785 ) \nC783_=_C786( C783 C786 ) C783_=_C791( C783 C791 ) C783_=_C797( C783 C797 ) C783_=_C817( C783 C817 ) C784_=_C785( C784 C785 ) C784_=_C786( C784 C786 ) \nC784_=_C792( C784 C792 ) C784_=_C798( C784 C798 ) C784_=_C819( C784 C819 ) C785_=_C786( C785 C786 ) C785_=_C793( C785 C793 ) C785_=_C805( C785 C805 ) \nC785_=_C810( C785 C810 ) C785_=_C814( C785 C814 ) C785_=_C817( C785 C817 ) C785_=_C819( C785 C819 ) C785_=_C821( C785 C821 ) C786_=_C794( C786 C794 ) \nC786_=_C800( C786 C800 ) C786_=_C821( C786 C821 ) C787_=_C788( C787 C788 ) C787_=_C789( C787 C789 ) C787_=_C790( C787 C790 ) C787_=_C791( C787 C791 ) \nC787_=_C792( C787 C792 ) C787_=_C793( C787 C793 ) C787_=_C794( C787 C794 ) C787_=_C795( C787 C795 ) C787_=_C796( C787 C796 ) C787_=_C797( C787 C797 ) \nC787_=_C798( C787 C798 ) C787_=_C800( C787 C800 ) C788_=_C789( C788 C789 ) C788_=_C790( C788 C790 ) C788_=_C791( C788 C791 ) C788_=_C792( C788 C792 ) \nC788_=_C793( C788 C793 ) C788_=_C794( C788 C794 ) C788_=_C795( C788 C795 ) C788_=_C805( C788 C805 ) C789_=_C790( C789 C790 ) C789_=_C791( C789 C791 ) \nC789_=_C792( C789 C792 ) C789_=_C793( C789 C793 ) C789_=_C794( C789 C794 ) C789_=_C810( C789 C810 ) C790_=_C791( C790 C791 ) C790_=_C792( C790 C792 ) \nC790_=_C793( C790 C793 ) C790_=_C794( C790 C794 ) C790_=_C796( C790 C796 ) C790_=_C814( C790 C814 ) C791_=_C792( C791 C792 ) C791_=_C793( C791 C793 ) \nC791_=_C794( C791 C794 ) C791_=_C797( C791 C797 ) C791_=_C817( C791 C817 ) C792_=_C793( C792 C793 ) C792_=_C794( C792 C794 ) C792_=_C798( C792 C798 ) \nC792_=_C819( C792 C819 ) C793_=_C794( C793 C794 ) C793_=_C805( C793 C805 ) C793_=_C810( C793 C810 ) C793_=_C814( C793 C814 ) C793_=_C817( C793 C817 ) \nC793_=_C819( C793 C819 ) C793_=_C821( C793 C821 ) C794_=_C800( C794 C800 ) C794_=_C821( C794 C821 ) C795_=_C796( C795 C796 ) C795_=_C797( C795 C797 ) \nC795_=_C798( C795 C798 ) C795_=_C800( C795 C800 ) C795_=_C805( C795 C805 ) C796_=_C797( C796 C797 ) C796_=_C798( C796 C798 ) C796_=_C800( C796 C800 ) \nC796_=_C814( C796 C814 ) C797_=_C798( C797 C798 ) C797_=_C800( C797 C800 ) C797_=_C817( C797 C817 ) C798_=_C800( C798 C800 ) C798_=_C819( C798 C819 ) \nC800_=_C821( C800 C821 ) C805_=_C810( C805 C810 ) C805_=_C814( C805 C814 ) C805_=_C817( C805 C817 ) C805_=_C819( C805 C819 ) C805_=_C821( C805 C821 ) \nC810_=_C814( C810 C814 ) C810_=_C817( C810 C817 ) C810_=_C819( C810 C819 ) C810_=_C821( C810 C821 ) C814_=_C817( C814 C817 ) C814_=_C819( C814 C819 ) \nC814_=_C821( C814 C821 ) C817_=_C819( C817 C819 ) C817_=_C821( C817 C821 ) C819_=_C821( C819 C821 ) "];62-&gt;84[label="53: C28 C44 C109 C135 C146 \nC161 C225 C260 C274 C335 C355 \nC365 C378 C432 C452 C465 C477 \nC522 C539 C551 C601 C617 C624 \nC634 C667 C681 C689 C729 C746 \nC754 C778 C781 C782 C783 C784 \nC786 C788 C789 C790 C791 C792 \nC794 C795 C796 C797 C798 C800 \nC805 C810 C814 C817 C819 C821 \n362: C28_=_C146 ,C28_=_C260 ,C28_=_C365 ,C28_=_C465 ,C28_=_C551 ,\nC28_=_C624 ,C28_=_C689 ,C28_=_C746 ,C28_=_C788 ,C28_=_C789 ,C28_=_C790 ,\nC28_=_C791 ,C28_=_C792 ,C28_=_C794 ,C44_=_C161 ,C44_=_C274 ,C44_=_C378 ,\nC44_=_C477 ,C44_=_C634 ,C44_=_C754 ,C44_=_C795 ,C44_=_C796 ,C44_=_C797 ,\nC44_=_C798 ,C44_=_C800 ,C109_=_C225 ,C109_=_C335 ,C109_=_C432 ,C109_=_C522 ,\nC109_=_C601 ,C109_=_C667 ,C109_=_C729 ,C109_=_C778 ,C109_=_C805 ,C109_=_C810 ,\nC109_=_C814 ,C109_=_C817 ,C109_=_C819 ,C109_=_C821 ,C135_=_C355 ,C135_=_C452 ,\nC135_=_C539 ,C135_=_C617 ,C135_=_C681 ,C135_=_C781 ,C135_=_C782 ,C135_=_C783 ,\nC135_=_C784 ,C135_=_C786 ,C146_=_C260 ,C146_=_C365 ,C146_=_C465 ,C146_=_C551 ,\nC146_=_C624 ,C146_=_C689 ,C146_=_C746 ,C146_=_C788 ,C146_=_C789 ,C146_=_C790 ,\nC146_=_C791 ,C146_=_C792 ,C146_=_C794 ,C161_=_C274 ,C161_=_C378 ,C161_=_C477 ,\nC161_=_C634 ,C161_=_C754 ,C161_=_C795 ,C161_=_C796 ,C161_=_C797 ,C161_=_C798 ,\nC161_=_C800 ,C225_=_C335 ,C225_=_C432 ,C225_=_C522 ,C225_=_C601 ,C225_=_C667 ,\nC225_=_C729 ,C225_=_C778 ,C225_=_C805 ,C225_=_C810 ,C225_=_C814 ,C225_=_C817 ,\nC225_=_C819 ,C225_=_C821 ,C260_=_C365 ,C260_=_C465 ,C260_=_C551 ,C260_=_C624 ,\nC260_=_C689 ,C260_=_C746 ,C260_=_C788 ,C260_=_C789 ,C260_=_C790 ,C260_=_C791 ,\nC260_=_C792 ,C260_=_C794 ,C274_=_C378 ,C274_=_C477 ,C274_=_C634 ,C274_=_C754 ,\nC274_=_C795 ,C274_=_C796 ,C274_=_C797 ,C274_=_C798 ,C274_=_C800 ,C335_=_C432 ,\nC335_=_C522 ,C335_=_C601 ,C335_=_C667 ,C335_=_C729 ,C335_=_C778 ,C335_=_C805 ,\nC335_=_C810 ,C335_=_C814 ,C335_=_C817 ,C335_=_C819 ,C335_=_C821 ,C355_=_C452 ,\nC355_=_C539 ,C355_=_C617 ,C355_=_C681 ,C355_=_C781 ,C355_=_C782 ,C355_=_C783 ,\nC355_=_C784 ,C355_=_C786 ,C365_=_C465 ,C365_=_C551 ,C365_=_C624 ,C365_=_C689 ,\nC365_=_C746 ,C365_=_C788 ,C365_=_C789 ,C365_=_C790 ,C365_=_C791 ,C365_=_C792 ,\nC365_=_C794 ,C378_=_C477 ,C378_=_C634 ,C378_=_C754 ,C378_=_C795 ,C378_=_C796 ,\nC378_=_C797 ,C378_=_C798 ,C378_=_C800 ,C432_=_C522 ,C432_=_C601 ,C432_=_C667 ,\nC432_=_C729 ,C432_=_C778 ,C432_=_C805 ,C432_=_C810 ,C432_=_C814 ,C432_=_C817 ,\nC432_=_C819 ,C432_=_C821 ,C452_=_C539 ,C452_=_C617 ,C452_=_C681 ,C452_=_C781 ,\nC452_=_C782 ,C452_=_C783 ,C452_=_C784 ,C452_=_C786 ,C465_=_C551 ,C465_=_C624 ,\nC465_=_C689 ,C465_=_C746 ,C465_=_C788 ,C465_=_C789 ,C465_=_C790 ,C465_=_C791 ,\nC465_=_C792 ,C465_=_C794 ,C477_=_C634 ,C477_=_C754 ,C477_=_C795 ,C477_=_C796 ,\nC477_=_C797 ,C477_=_C798 ,C477_=_C800 ,C522_=_C601 ,C522_=_C667 ,C522_=_C729 ,\nC522_=_C778 ,C522_=_C805 ,C522_=_C810 ,C522_=_C814 ,C522_=_C817 ,C522_=_C819 ,\nC522_=_C821 ,C539_=_C617 ,C539_=_C681 ,C539_=_C781 ,C539_=_C782 ,C539_=_C783 ,\nC539_=_C784 ,C539_=_C786 ,C551_=_C624 ,C551_=_C689 ,C551_=_C746 ,C551_=_C788 ,\nC551_=_C789 ,C551_=_C790 ,C551_=_C791 ,C551_=_C792 ,C551_=_C794 ,C601_=_C667 ,\nC601_=_C729 ,C601_=_C778 ,C601_=_C805 ,C601_=_C810 ,C601_=_C814 ,C601_=_C817 ,\nC601_=_C819 ,C601_=_C821 ,C617_=_C681 ,C617_=_C781 ,C617_=_C782 ,C617_=_C783 ,\nC617_=_C784 ,C617_=_C786 ,C624_=_C689 ,C624_=_C746 ,C624_=_C788 ,C624_=_C789 ,\nC624_=_C790 ,C624_=_C791 ,C624_=_C792 ,C624_=_C794 ,C634_=_C754 ,C634_=_C795 ,\nC634_=_C796 ,C634_=_C797 ,C634_=_C798 ,C634_=_C800 ,C667_=_C729 ,C667_=_C778 ,\nC667_=_C805 ,C667_=_C810 ,C667_=_C814 ,C667_=_C817 ,C667_=_C819 ,C667_=_C821 ,\nC681_=_C781 ,C681_=_C782 ,C681_=_C783 ,C681_=_C784 ,C681_=_C786 ,C689_=_C746 ,\nC689_=_C788 ,C689_=_C789 ,C689_=_C790 ,C689_=_C791 ,C689_=_C792 ,C689_=_C794 ,\nC729_=_C778 ,C729_=_C805 ,C729_=_C810 ,C729_=_C814 ,C729_=_C817 ,C729_=_C819 ,\nC729_=_C821 ,C746_=_C788 ,C746_=_C789 ,C746_=_C790 ,C746_=_C791 ,C746_=_C792 ,\nC746_=_C794 ,C754_=_C795 ,C754_=_C796 ,C754_=_C797 ,C754_=_C798 ,C754_=_C800 ,\nC778_=_C805 ,C778_=_C810 ,C778_=_C814 ,C778_=_C817 ,C778_=_C819 ,C778_=_C821 ,\nC781_=_C782 ,C781_=_C783 ,C781_=_C784 ,C781_=_C786 ,C781_=_C788 ,C781_=_C795 ,\nC781_=_C805 ,C782_=_C783 ,C782_=_C784 ,C782_=_C786 ,C782_=_C790 ,C782_=_C796 ,\nC782_=_C814 ,C783_=_C784 ,C783_=_C786 ,C783_=_C791 ,C783_=_C797 ,C783_=_C817 ,\nC784_=_C786 ,C784_=_C792 ,C784_=_C798 ,C784_=_C819 ,C786_=_C794 ,C786_=_C800 ,\nC786_=_C821 ,C788_=_C789 ,C788_=_C790 ,C788_=_C791 ,C788_=_C792 ,C788_=_C794 ,\nC788_=_C795 ,C788_=_C805 ,C789_=_C790 ,C789_=_C791 ,C789_=_C792 ,C789_=_C794 ,\nC789_=_C810 ,C790_=_C791 ,C790_=_C792 ,C790_=_C794 ,C790_=_C796 ,C790_=_C814 ,\nC791_=_C792 ,C791_=_C794 ,C791_=_C797 ,C791_=_C817 ,C792_=_C794 ,C792_=_C798 ,\nC792_=_C819 ,C794_=_C800 ,C794_=_C821 ,C795_=_C796 ,C795_=_C797 ,C795_=_C798 ,\nC795_=_C800 ,C795_=_C805 ,C796_=_C797 ,C796_=_C798 ,C796_=_C800 ,C796_=_C814 ,\nC797_=_C798 ,C797_=_C800 ,C797_=_C817 ,C798_=_C800 ,C798_=_C819 ,C800_=_C821 ,\nC805_=_C810 ,C805_=_C814 ,C805_=_C817 ,C805_=_C819 ,C805_=_C821 ,C810_=_C814 ,\nC810_=_C817 ,C810_=_C819 ,C810_=_C821 ,C814_=_C817 ,C814_=_C819 ,C814_=_C821 ,\nC817_=_C819 ,C817_=_C821 ,C819_=_C821 ,"];85[shape=box, label="id:85 level: 4\n60: C55 C79 C102 C175 C188 \nC200 C218 C287 C299 C310 C327 \nC390 C401 C408 C425 C488 C498 \nC504 C516 C566 C575 C583 C596 \nC643 C655 C664 C704 C711 C717 \nC726 C759 C765 C770 C776 C781 \nC782 C784 C788 C789 C790 C792 \nC795 C796 C798 C802 C803 C804 \nC805 C806 C807 C808 C809 C810 \nC811 C812 C814 C815 C816 C819 \nC820 \n516: C55_=_C175( C55 C175 ) C55_=_C287( C55 C287 ) C55_=_C390( C55 C390 ) C55_=_C488( C55 C488 ) C55_=_C566( C55 C566 ) \nC55_=_C643( C55 C643 ) C55_=_C704( C55 C704 ) C55_=_C759( C55 C759 ) C55_=_C781( C55 C781 ) C55_=_C788( C55 C788 ) C55_=_C795( C55 C795 ) \nC55_=_C802( C55 C802 ) C55_=_C803( C55 C803 ) C55_=_C804( C55 C804 ) C55_=_C805( C55 C805 ) C55_=_C806( C55 C806 ) C79_=_C200( C79 C200 ) \nC79_=_C310( C79 C310 ) C79_=_C408( C79 C408 ) C79_=_C504( C79 C504 ) C79_=_C583( C79 C583 ) C79_=_C655( C79 C655 ) C79_=_C717( C79 C717 ) \nC79_=_C770( C79 C770 ) C79_=_C782( C79 C782 ) C79_=_C790( C79 C790 ) C79_=_C796( C79 C796 ) C79_=_C802( C79 C802 ) C79_=_C807( C79 C807 ) \nC79_=_C812( C79 C812 ) C79_=_C814( C79</w:t>
      </w:r>
    </w:p>
    <w:p>
      <w:pPr>
        <w:pStyle w:val="PreformattedText"/>
        <w:bidi w:val="0"/>
        <w:spacing w:before="0" w:after="0"/>
        <w:jc w:val="left"/>
        <w:rPr/>
      </w:pPr>
      <w:r>
        <w:rPr/>
        <w:t xml:space="preserve"> </w:t>
      </w:r>
      <w:r>
        <w:rPr/>
        <w:t>C814 ) C79_=_C815( C79 C815 ) C102_=_C218( C102 C218 ) C102_=_C327( C102 C327 ) C102_=_C425( C102 C425 ) \nC102_=_C516( C102 C516 ) C102_=_C596( C102 C596 ) C102_=_C664( C102 C664 ) C102_=_C726( C102 C726 ) C102_=_C776( C102 C776 ) C102_=_C784( C102 C784 ) \nC102_=_C792( C102 C792 ) C102_=_C798( C102 C798 ) C102_=_C804( C102 C804 ) C102_=_C809( C102 C809 ) C102_=_C816( C102 C816 ) C102_=_C819( C102 C819 ) \nC102_=_C820( C102 C820 ) C175_=_C287( C175 C287 ) C175_=_C390( C175 C390 ) C175_=_C488( C175 C488 ) C175_=_C566( C175 C566 ) C175_=_C643( C175 C643 ) \nC175_=_C704( C175 C704 ) C175_=_C759( C175 C759 ) C175_=_C781( C175 C781 ) C175_=_C788( C175 C788 ) C175_=_C795( C175 C795 ) C175_=_C802( C175 C802 ) \nC175_=_C803( C175 C803 ) C175_=_C804( C175 C804 ) C175_=_C805( C175 C805 ) C175_=_C806( C175 C806 ) C188_=_C299( C188 C299 ) C188_=_C401( C188 C401 ) \nC188_=_C498( C188 C498 ) C188_=_C575( C188 C575 ) C188_=_C711( C188 C711 ) C188_=_C765( C188 C765 ) C188_=_C789( C188 C789 ) C188_=_C807( C188 C807 ) \nC188_=_C808( C188 C808 ) C188_=_C809( C188 C809 ) C188_=_C810( C188 C810 ) C188_=_C811( C188 C811 ) C200_=_C310( C200 C310 ) C200_=_C408( C200 C408 ) \nC200_=_C504( C200 C504 ) C200_=_C583( C200 C583 ) C200_=_C655( C200 C655 ) C200_=_C717( C200 C717 ) C200_=_C770( C200 C770 ) C200_=_C782( C200 C782 ) \nC200_=_C790( C200 C790 ) C200_=_C796( C200 C796 ) C200_=_C802( C200 C802 ) C200_=_C807( C200 C807 ) C200_=_C812( C200 C812 ) C200_=_C814( C200 C814 ) \nC200_=_C815( C200 C815 ) C218_=_C327( C218 C327 ) C218_=_C425( C218 C425 ) C218_=_C516( C218 C516 ) C218_=_C596( C218 C596 ) C218_=_C664( C218 C664 ) \nC218_=_C726( C218 C726 ) C218_=_C776( C218 C776 ) C218_=_C784( C218 C784 ) C218_=_C792( C218 C792 ) C218_=_C798( C218 C798 ) C218_=_C804( C218 C804 ) \nC218_=_C809( C218 C809 ) C218_=_C816( C218 C816 ) C218_=_C819( C218 C819 ) C218_=_C820( C218 C820 ) C287_=_C390( C287 C390 ) C287_=_C488( C287 C488 ) \nC287_=_C566( C287 C566 ) C287_=_C643( C287 C643 ) C287_=_C704( C287 C704 ) C287_=_C759( C287 C759 ) C287_=_C781( C287 C781 ) C287_=_C788( C287 C788 ) \nC287_=_C795( C287 C795 ) C287_=_C802( C287 C802 ) C287_=_C803( C287 C803 ) C287_=_C804( C287 C804 ) C287_=_C805( C287 C805 ) C287_=_C806( C287 C806 ) \nC299_=_C401( C299 C401 ) C299_=_C498( C299 C498 ) C299_=_C575( C299 C575 ) C299_=_C711( C299 C711 ) C299_=_C765( C299 C765 ) C299_=_C789( C299 C789 ) \nC299_=_C807( C299 C807 ) C299_=_C808( C299 C808 ) C299_=_C809( C299 C809 ) C299_=_C810( C299 C810 ) C299_=_C811( C299 C811 ) C310_=_C408( C310 C408 ) \nC310_=_C504( C310 C504 ) C310_=_C583( C310 C583 ) C310_=_C655( C310 C655 ) C310_=_C717( C310 C717 ) C310_=_C770( C310 C770 ) C310_=_C782( C310 C782 ) \nC310_=_C790( C310 C790 ) C310_=_C796( C310 C796 ) C310_=_C802( C310 C802 ) C310_=_C807( C310 C807 ) C310_=_C812( C310 C812 ) C310_=_C814( C310 C814 ) \nC310_=_C815( C310 C815 ) C327_=_C425( C327 C425 ) C327_=_C516( C327 C516 ) C327_=_C596( C327 C596 ) C327_=_C664( C327 C664 ) C327_=_C726( C327 C726 ) \nC327_=_C776( C327 C776 ) C327_=_C784( C327 C784 ) C327_=_C792( C327 C792 ) C327_=_C798( C327 C798 ) C327_=_C804( C327 C804 ) C327_=_C809( C327 C809 ) \nC327_=_C816( C327 C816 ) C327_=_C819( C327 C819 ) C327_=_C820( C327 C820 ) C390_=_C488( C390 C488 ) C390_=_C566( C390 C566 ) C390_=_C643( C390 C643 ) \nC390_=_C704( C390 C704 ) C390_=_C759( C390 C759 ) C390_=_C781( C390 C781 ) C390_=_C788( C390 C788 ) C390_=_C795( C390 C795 ) C390_=_C802( C390 C802 ) \nC390_=_C803( C390 C803 ) C390_=_C804( C390 C804 ) C390_=_C805( C390 C805 ) C390_=_C806( C390 C806 ) C401_=_C498( C401 C498 ) C401_=_C575( C401 C575 ) \nC401_=_C711( C401 C711 ) C401_=_C765( C401 C765 ) C401_=_C789( C401 C789 ) C401_=_C807( C401 C807 ) C401_=_C808( C401 C808 ) C401_=_C809( C401 C809 ) \nC401_=_C810( C401 C810 ) C401_=_C811( C401 C811 ) C408_=_C504( C408 C504 ) C408_=_C583( C408 C583 ) C408_=_C655( C408 C655 ) C408_=_C717( C408 C717 ) \nC408_=_C770( C408 C770 ) C408_=_C782( C408 C782 ) C408_=_C790( C408 C790 ) C408_=_C796( C408 C796 ) C408_=_C802( C408 C802 ) C408_=_C807( C408 C807 ) \nC408_=_C812( C408 C812 ) C408_=_C814( C408 C814 ) C408_=_C815( C408 C815 ) C425_=_C516( C425 C516 ) C425_=_C596( C425 C596 ) C425_=_C664( C425 C664 ) \nC425_=_C726( C425 C726 ) C425_=_C776( C425 C776 ) C425_=_C784( C425 C784 ) C425_=_C792( C425 C792 ) C425_=_C798( C425 C798 ) C425_=_C804( C425 C804 ) \nC425_=_C809( C425 C809 ) C425_=_C816( C425 C816 ) C425_=_C819( C425 C819 ) C425_=_C820( C425 C820 ) C488_=_C566( C488 C566 ) C488_=_C643( C488 C643 ) \nC488_=_C704( C488 C704 ) C488_=_C759( C488 C759 ) C488_=_C781( C488 C781 ) C488_=_C788( C488 C788 ) C488_=_C795( C488 C795 ) C488_=_C802( C488 C802 ) \nC488_=_C803( C488 C803 ) C488_=_C804( C488 C804 ) C488_=_C805( C488 C805 ) C488_=_C806( C488 C806 ) C498_=_C575( C498 C575 ) C498_=_C711( C498 C711 ) \nC498_=_C765( C498 C765 ) C498_=_C789( C498 C789 ) C498_=_C807( C498 C807 ) C498_=_C808( C498 C808 ) C498_=_C809( C498 C809 ) C498_=_C810( C498 C810 ) \nC498_=_C811( C498 C811 ) C504_=_C583( C504 C583 ) C504_=_C655( C504 C655 ) C504_=_C717( C504 C717 ) C504_=_C770( C504 C770 ) C504_=_C782( C504 C782 ) \nC504_=_C790( C504 C790 ) C504_=_C796( C504 C796 ) C504_=_C802( C504 C802 ) C504_=_C807( C504 C807 ) C504_=_C812( C504 C812 ) C504_=_C814( C504 C814 ) \nC504_=_C815( C504 C815 ) C516_=_C596( C516 C596 ) C516_=_C664( C516 C664 ) C516_=_C726( C516 C726 ) C516_=_C776( C516 C776 ) C516_=_C784( C516 C784 ) \nC516_=_C792( C516 C792 ) C516_=_C798( C516 C798 ) C516_=_C804( C516 C804 ) C516_=_C809( C516 C809 ) C516_=_C816( C516 C816 ) C516_=_C819( C516 C819 ) \nC516_=_C820( C516 C820 ) C566_=_C643( C566 C643 ) C566_=_C704( C566 C704 ) C566_=_C759( C566 C759 ) C566_=_C781( C566 C781 ) C566_=_C788( C566 C788 ) \nC566_=_C795( C566 C795 ) C566_=_C802( C566 C802 ) C566_=_C803( C566 C803 ) C566_=_C804( C566 C804 ) C566_=_C805( C566 C805 ) C566_=_C806( C566 C806 ) \nC575_=_C711( C575 C711 ) C575_=_C765( C575 C765 ) C575_=_C789( C575 C789 ) C575_=_C807( C575 C807 ) C575_=_C808( C575 C808 ) C575_=_C809( C575 C809 ) \nC575_=_C810( C575 C810 ) C575_=_C811( C575 C811 ) C583_=_C655( C583 C655 ) C583_=_C717( C583 C717 ) C583_=_C770( C583 C770 ) C583_=_C782( C583 C782 ) \nC583_=_C790( C583 C790 ) C583_=_C796( C583 C796 ) C583_=_C802( C583 C802 ) C583_=_C807( C583 C807 ) C583_=_C812( C583 C812 ) C583_=_C814( C583 C814 ) \nC583_=_C815( C583 C815 ) C596_=_C664( C596 C664 ) C596_=_C726( C596 C726 ) C596_=_C776( C596 C776 ) C596_=_C784( C596 C784 ) C596_=_C792( C596 C792 ) \nC596_=_C798( C596 C798 ) C596_=_C804( C596 C804 ) C596_=_C809( C596 C809 ) C596_=_C816( C596 C816 ) C596_=_C819( C596 C819 ) C596_=_C820( C596 C820 ) \nC643_=_C704( C643 C704 ) C643_=_C759( C643 C759 ) C643_=_C781( C643 C781 ) C643_=_C788( C643 C788 ) C643_=_C795( C643 C795 ) C643_=_C802( C643 C802 ) \nC643_=_C803( C643 C803 ) C643_=_C804( C643 C804 ) C643_=_C805( C643 C805 ) C643_=_C806( C643 C806 ) C655_=_C717( C655 C717 ) C655_=_C770( C655 C770 ) \nC655_=_C782( C655 C782 ) C655_=_C790( C655 C790 ) C655_=_C796( C655 C796 ) C655_=_C802( C655 C802 ) C655_=_C807( C655 C807 ) C655_=_C812( C655 C812 ) \nC655_=_C814( C655 C814 ) C655_=_C815( C655 C815 ) C664_=_C726( C664 C726 ) C664_=_C776( C664 C776 ) C664_=_C784( C664 C784 ) C664_=_C792( C664 C792 ) \nC664_=_C798( C664 C798 ) C664_=_C804( C664 C804 ) C664_=_C809( C664 C809 ) C664_=_C816( C664 C816 ) C664_=_C819( C664 C819 ) C664_=_C820( C664 C820 ) \nC704_=_C759( C704 C759 ) C704_=_C781( C704 C781 ) C704_=_C788( C704 C788 ) C704_=_C795( C704 C795 ) C704_=_C802( C704 C802 ) C704_=_C803( C704 C803 ) \nC704_=_C804( C704 C804 ) C704_=_C805( C704 C805 ) C704_=_C806( C704 C806 ) C711_=_C765( C711 C765 ) C711_=_C789( C711 C789 ) C711_=_C807( C711 C807 ) \nC711_=_C808( C711 C808 ) C711_=_C809( C711 C809 ) C711_=_C810( C711 C810 ) C711_=_C811( C711 C811 ) C717_=_C770( C717 C770 ) C717_=_C782( C717 C782 ) \nC717_=_C790( C717 C790 ) C717_=_C796( C717 C796 ) C717_=_C802( C717 C802 ) C717_=_C807( C717 C807 ) C717_=_C812( C717 C812 ) C717_=_C814( C717 C814 ) \nC717_=_C815( C717 C815 ) C726_=_C776( C726 C776 ) C726_=_C784( C726 C784 ) C726_=_C792( C726 C792 ) C726_=_C798( C726 C798 ) C726_=_C804( C726 C804 ) \nC726_=_C809( C726 C809 ) C726_=_C816( C726 C816 ) C726_=_C819( C726 C819 ) C726_=_C820( C726 C820 ) C759_=_C781( C759 C781 ) C759_=_C788( C759 C788 ) \nC759_=_C795( C759 C795 ) C759_=_C802( C759 C802 ) C759_=_C803( C759 C803 ) C759_=_C804( C759 C804 ) C759_=_C805( C759 C805 ) C759_=_C806( C759 C806 ) \nC765_=_C789( C765 C789 ) C765_=_C807( C765 C807 ) C765_=_C808( C765 C808 ) C765_=_C809( C765 C809 ) C765_=_C810( C765 C810 ) C765_=_C811( C765 C811 ) \nC770_=_C782( C770 C782 ) C770_=_C790( C770 C790 ) C770_=_C796( C770 C796 ) C770_=_C802( C770 C802 ) C770_=_C807( C770 C807 ) C770_=_C812( C770 C812 ) \nC770_=_C814( C770 C814 ) C770_=_C815( C770 C815 ) C776_=_C784( C776 C784 ) C776_=_C792( C776 C792 ) C776_=_C798( C776 C798 ) C776_=_C804( C776 C804 ) \nC776_=_C809( C776 C809 ) C776_=_C816( C776 C816 ) C776_=_C819( C776 C819 ) C776_=_C820( C776 C820 ) C781_=_C782( C781 C782 ) C781_=_C784( C781 C784 ) \nC781_=_C788( C781 C788 ) C781_=_C795( C781 C795 ) C781_=_C802( C781 C802 ) C781_=_C803( C781 C803 ) C781_=_C804( C781 C804 ) C781_=_C805( C781 C805 ) \nC781_=_C806( C781 C806 ) C782_=_C784( C782 C784 ) C782_=_C790( C782 C790 ) C782_=_C796( C782 C796 ) C782_=_C802( C782 C802 ) C782_=_C807( C782 C807 ) \nC782_=_C812( C782 C812 ) C782_=_C814( C782 C814 ) C782_=_C815( C782 C815 ) C784_=_C792( C784 C792 ) C784_=_C798( C784 C798 ) C784_=_C804( C784 C804 ) \nC784_=_C809( C784 C809 ) C784_=_C816( C784 C816 ) C784_=_C819( C784 C819 ) C784_=_C820( C784 C820 ) C788_=_C789( C788 C789 ) C788_=_C790( C788 C790 ) \nC788_=_C792( C788 C792 ) C788_=_C795( C788 C795 ) C788_=_C802( C788 C802 ) C788_=_C803( C788 C803 ) C788_=_C804( C788 C804 ) C788_=_C805( C788 C805 ) \nC788_=_C806( C788 C806 ) C789_=_C790( C789 C790 ) C789_=_C792( C789</w:t>
      </w:r>
    </w:p>
    <w:p>
      <w:pPr>
        <w:pStyle w:val="PreformattedText"/>
        <w:bidi w:val="0"/>
        <w:spacing w:before="0" w:after="0"/>
        <w:jc w:val="left"/>
        <w:rPr/>
      </w:pPr>
      <w:r>
        <w:rPr/>
        <w:t xml:space="preserve"> </w:t>
      </w:r>
      <w:r>
        <w:rPr/>
        <w:t>C792 ) C789_=_C807( C789 C807 ) C789_=_C808( C789 C808 ) C789_=_C809( C789 C809 ) \nC789_=_C810( C789 C810 ) C789_=_C811( C789 C811 ) C790_=_C792( C790 C792 ) C790_=_C796( C790 C796 ) C790_=_C802( C790 C802 ) C790_=_C807( C790 C807 ) \nC790_=_C812( C790 C812 ) C790_=_C814( C790 C814 ) C790_=_C815( C790 C815 ) C792_=_C798( C792 C798 ) C792_=_C804( C792 C804 ) C792_=_C809( C792 C809 ) \nC792_=_C816( C792 C816 ) C792_=_C819( C792 C819 ) C792_=_C820( C792 C820 ) C795_=_C796( C795 C796 ) C795_=_C798( C795 C798 ) C795_=_C802( C795 C802 ) \nC795_=_C803( C795 C803 ) C795_=_C804( C795 C804 ) C795_=_C805( C795 C805 ) C795_=_C806( C795 C806 ) C796_=_C798( C796 C798 ) C796_=_C802( C796 C802 ) \nC796_=_C807( C796 C807 ) C796_=_C812( C796 C812 ) C796_=_C814( C796 C814 ) C796_=_C815( C796 C815 ) C798_=_C804( C798 C804 ) C798_=_C809( C798 C809 ) \nC798_=_C816( C798 C816 ) C798_=_C819( C798 C819 ) C798_=_C820( C798 C820 ) C802_=_C803( C802 C803 ) C802_=_C804( C802 C804 ) C802_=_C805( C802 C805 ) \nC802_=_C806( C802 C806 ) C802_=_C807( C802 C807 ) C802_=_C812( C802 C812 ) C802_=_C814( C802 C814 ) C802_=_C815( C802 C815 ) C803_=_C804( C803 C804 ) \nC803_=_C805( C803 C805 ) C803_=_C806( C803 C806 ) C803_=_C808( C803 C808 ) C803_=_C812( C803 C812 ) C803_=_C816( C803 C816 ) C804_=_C805( C804 C805 ) \nC804_=_C806( C804 C806 ) C804_=_C809( C804 C809 ) C804_=_C816( C804 C816 ) C804_=_C819( C804 C819 ) C804_=_C820( C804 C820 ) C805_=_C806( C805 C806 ) \nC805_=_C810( C805 C810 ) C805_=_C814( C805 C814 ) C805_=_C819( C805 C819 ) C806_=_C811( C806 C811 ) C806_=_C815( C806 C815 ) C806_=_C820( C806 C820 ) \nC807_=_C808( C807 C808 ) C807_=_C809( C807 C809 ) C807_=_C810( C807 C810 ) C807_=_C811( C807 C811 ) C807_=_C812( C807 C812 ) C807_=_C814( C807 C814 ) \nC807_=_C815( C807 C815 ) C808_=_C809( C808 C809 ) C808_=_C810( C808 C810 ) C808_=_C811( C808 C811 ) C808_=_C812( C808 C812 ) C808_=_C816( C808 C816 ) \nC809_=_C810( C809 C810 ) C809_=_C811( C809 C811 ) C809_=_C816( C809 C816 ) C809_=_C819( C809 C819 ) C809_=_C820( C809 C820 ) C810_=_C811( C810 C811 ) \nC810_=_C814( C810 C814 ) C810_=_C819( C810 C819 ) C811_=_C815( C811 C815 ) C811_=_C820( C811 C820 ) C812_=_C814( C812 C814 ) C812_=_C815( C812 C815 ) \nC812_=_C816( C812 C816 ) C814_=_C815( C814 C815 ) C814_=_C819( C814 C819 ) C815_=_C820( C815 C820 ) C816_=_C819( C816 C819 ) C816_=_C820( C816 C820 ) \nC819_=_C820( C819 C820 ) "];62-&gt;85[label="56: C55 C79 C102 C175 C188 \nC200 C218 C287 C299 C310 C327 \nC390 C401 C408 C425 C488 C498 \nC504 C516 C566 C575 C583 C596 \nC643 C655 C664 C704 C711 C717 \nC726 C759 C765 C770 C776 C781 \nC782 C784 C788 C789 C790 C792 \nC795 C796 C798 C803 C805 C806 \nC808 C810 C811 C812 C814 C815 \nC816 C819 C820 \n400: C55_=_C175 ,C55_=_C287 ,C55_=_C390 ,C55_=_C488 ,C55_=_C566 ,\nC55_=_C643 ,C55_=_C704 ,C55_=_C759 ,C55_=_C781 ,C55_=_C788 ,C55_=_C795 ,\nC55_=_C803 ,C55_=_C805 ,C55_=_C806 ,C79_=_C200 ,C79_=_C310 ,C79_=_C408 ,\nC79_=_C504 ,C79_=_C583 ,C79_=_C655 ,C79_=_C717 ,C79_=_C770 ,C79_=_C782 ,\nC79_=_C790 ,C79_=_C796 ,C79_=_C812 ,C79_=_C814 ,C79_=_C815 ,C102_=_C218 ,\nC102_=_C327 ,C102_=_C425 ,C102_=_C516 ,C102_=_C596 ,C102_=_C664 ,C102_=_C726 ,\nC102_=_C776 ,C102_=_C784 ,C102_=_C792 ,C102_=_C798 ,C102_=_C816 ,C102_=_C819 ,\nC102_=_C820 ,C175_=_C287 ,C175_=_C390 ,C175_=_C488 ,C175_=_C566 ,C175_=_C643 ,\nC175_=_C704 ,C175_=_C759 ,C175_=_C781 ,C175_=_C788 ,C175_=_C795 ,C175_=_C803 ,\nC175_=_C805 ,C175_=_C806 ,C188_=_C299 ,C188_=_C401 ,C188_=_C498 ,C188_=_C575 ,\nC188_=_C711 ,C188_=_C765 ,C188_=_C789 ,C188_=_C808 ,C188_=_C810 ,C188_=_C811 ,\nC200_=_C310 ,C200_=_C408 ,C200_=_C504 ,C200_=_C583 ,C200_=_C655 ,C200_=_C717 ,\nC200_=_C770 ,C200_=_C782 ,C200_=_C790 ,C200_=_C796 ,C200_=_C812 ,C200_=_C814 ,\nC200_=_C815 ,C218_=_C327 ,C218_=_C425 ,C218_=_C516 ,C218_=_C596 ,C218_=_C664 ,\nC218_=_C726 ,C218_=_C776 ,C218_=_C784 ,C218_=_C792 ,C218_=_C798 ,C218_=_C816 ,\nC218_=_C819 ,C218_=_C820 ,C287_=_C390 ,C287_=_C488 ,C287_=_C566 ,C287_=_C643 ,\nC287_=_C704 ,C287_=_C759 ,C287_=_C781 ,C287_=_C788 ,C287_=_C795 ,C287_=_C803 ,\nC287_=_C805 ,C287_=_C806 ,C299_=_C401 ,C299_=_C498 ,C299_=_C575 ,C299_=_C711 ,\nC299_=_C765 ,C299_=_C789 ,C299_=_C808 ,C299_=_C810 ,C299_=_C811 ,C310_=_C408 ,\nC310_=_C504 ,C310_=_C583 ,C310_=_C655 ,C310_=_C717 ,C310_=_C770 ,C310_=_C782 ,\nC310_=_C790 ,C310_=_C796 ,C310_=_C812 ,C310_=_C814 ,C310_=_C815 ,C327_=_C425 ,\nC327_=_C516 ,C327_=_C596 ,C327_=_C664 ,C327_=_C726 ,C327_=_C776 ,C327_=_C784 ,\nC327_=_C792 ,C327_=_C798 ,C327_=_C816 ,C327_=_C819 ,C327_=_C820 ,C390_=_C488 ,\nC390_=_C566 ,C390_=_C643 ,C390_=_C704 ,C390_=_C759 ,C390_=_C781 ,C390_=_C788 ,\nC390_=_C795 ,C390_=_C803 ,C390_=_C805 ,C390_=_C806 ,C401_=_C498 ,C401_=_C575 ,\nC401_=_C711 ,C401_=_C765 ,C401_=_C789 ,C401_=_C808 ,C401_=_C810 ,C401_=_C811 ,\nC408_=_C504 ,C408_=_C583 ,C408_=_C655 ,C408_=_C717 ,C408_=_C770 ,C408_=_C782 ,\nC408_=_C790 ,C408_=_C796 ,C408_=_C812 ,C408_=_C814 ,C408_=_C815 ,C425_=_C516 ,\nC425_=_C596 ,C425_=_C664 ,C425_=_C726 ,C425_=_C776 ,C425_=_C784 ,C425_=_C792 ,\nC425_=_C798 ,C425_=_C816 ,C425_=_C819 ,C425_=_C820 ,C488_=_C566 ,C488_=_C643 ,\nC488_=_C704 ,C488_=_C759 ,C488_=_C781 ,C488_=_C788 ,C488_=_C795 ,C488_=_C803 ,\nC488_=_C805 ,C488_=_C806 ,C498_=_C575 ,C498_=_C711 ,C498_=_C765 ,C498_=_C789 ,\nC498_=_C808 ,C498_=_C810 ,C498_=_C811 ,C504_=_C583 ,C504_=_C655 ,C504_=_C717 ,\nC504_=_C770 ,C504_=_C782 ,C504_=_C790 ,C504_=_C796 ,C504_=_C812 ,C504_=_C814 ,\nC504_=_C815 ,C516_=_C596 ,C516_=_C664 ,C516_=_C726 ,C516_=_C776 ,C516_=_C784 ,\nC516_=_C792 ,C516_=_C798 ,C516_=_C816 ,C516_=_C819 ,C516_=_C820 ,C566_=_C643 ,\nC566_=_C704 ,C566_=_C759 ,C566_=_C781 ,C566_=_C788 ,C566_=_C795 ,C566_=_C803 ,\nC566_=_C805 ,C566_=_C806 ,C575_=_C711 ,C575_=_C765 ,C575_=_C789 ,C575_=_C808 ,\nC575_=_C810 ,C575_=_C811 ,C583_=_C655 ,C583_=_C717 ,C583_=_C770 ,C583_=_C782 ,\nC583_=_C790 ,C583_=_C796 ,C583_=_C812 ,C583_=_C814 ,C583_=_C815 ,C596_=_C664 ,\nC596_=_C726 ,C596_=_C776 ,C596_=_C784 ,C596_=_C792 ,C596_=_C798 ,C596_=_C816 ,\nC596_=_C819 ,C596_=_C820 ,C643_=_C704 ,C643_=_C759 ,C643_=_C781 ,C643_=_C788 ,\nC643_=_C795 ,C643_=_C803 ,C643_=_C805 ,C643_=_C806 ,C655_=_C717 ,C655_=_C770 ,\nC655_=_C782 ,C655_=_C790 ,C655_=_C796 ,C655_=_C812 ,C655_=_C814 ,C655_=_C815 ,\nC664_=_C726 ,C664_=_C776 ,C664_=_C784 ,C664_=_C792 ,C664_=_C798 ,C664_=_C816 ,\nC664_=_C819 ,C664_=_C820 ,C704_=_C759 ,C704_=_C781 ,C704_=_C788 ,C704_=_C795 ,\nC704_=_C803 ,C704_=_C805 ,C704_=_C806 ,C711_=_C765 ,C711_=_C789 ,C711_=_C808 ,\nC711_=_C810 ,C711_=_C811 ,C717_=_C770 ,C717_=_C782 ,C717_=_C790 ,C717_=_C796 ,\nC717_=_C812 ,C717_=_C814 ,C717_=_C815 ,C726_=_C776 ,C726_=_C784 ,C726_=_C792 ,\nC726_=_C798 ,C726_=_C816 ,C726_=_C819 ,C726_=_C820 ,C759_=_C781 ,C759_=_C788 ,\nC759_=_C795 ,C759_=_C803 ,C759_=_C805 ,C759_=_C806 ,C765_=_C789 ,C765_=_C808 ,\nC765_=_C810 ,C765_=_C811 ,C770_=_C782 ,C770_=_C790 ,C770_=_C796 ,C770_=_C812 ,\nC770_=_C814 ,C770_=_C815 ,C776_=_C784 ,C776_=_C792 ,C776_=_C798 ,C776_=_C816 ,\nC776_=_C819 ,C776_=_C820 ,C781_=_C782 ,C781_=_C784 ,C781_=_C788 ,C781_=_C795 ,\nC781_=_C803 ,C781_=_C805 ,C781_=_C806 ,C782_=_C784 ,C782_=_C790 ,C782_=_C796 ,\nC782_=_C812 ,C782_=_C814 ,C782_=_C815 ,C784_=_C792 ,C784_=_C798 ,C784_=_C816 ,\nC784_=_C819 ,C784_=_C820 ,C788_=_C789 ,C788_=_C790 ,C788_=_C792 ,C788_=_C795 ,\nC788_=_C803 ,C788_=_C805 ,C788_=_C806 ,C789_=_C790 ,C789_=_C792 ,C789_=_C808 ,\nC789_=_C810 ,C789_=_C811 ,C790_=_C792 ,C790_=_C796 ,C790_=_C812 ,C790_=_C814 ,\nC790_=_C815 ,C792_=_C798 ,C792_=_C816 ,C792_=_C819 ,C792_=_C820 ,C795_=_C796 ,\nC795_=_C798 ,C795_=_C803 ,C795_=_C805 ,C795_=_C806 ,C796_=_C798 ,C796_=_C812 ,\nC796_=_C814 ,C796_=_C815 ,C798_=_C816 ,C798_=_C819 ,C798_=_C820 ,C803_=_C805 ,\nC803_=_C806 ,C803_=_C808 ,C803_=_C812 ,C803_=_C816 ,C805_=_C806 ,C805_=_C810 ,\nC805_=_C814 ,C805_=_C819 ,C806_=_C811 ,C806_=_C815 ,C806_=_C820 ,C808_=_C810 ,\nC808_=_C811 ,C808_=_C812 ,C808_=_C816 ,C810_=_C811 ,C810_=_C814 ,C810_=_C819 ,\nC811_=_C815 ,C811_=_C820 ,C812_=_C814 ,C812_=_C815 ,C812_=_C816 ,C814_=_C815 ,\nC814_=_C819 ,C815_=_C820 ,C816_=_C819 ,C816_=_C820 ,C819_=_C820 ,"];86[shape=box, label="id:86 level: 4\n66: C89 C91 C116 C118 C206 \nC208 C231 C233 C316 C318 C339 \nC340 C415 C417 C436 C438 C510 \nC512 C525 C526 C588 C590 C603 \nC605 C659 C661 C668 C670 C676 \nC679 C685 C687 C693 C695 C699 \nC702 C706 C709 C712 C715 C718 \nC719 C721 C722 C724 C727 C730 \nC731 C774 C779 C783 C786 C791 \nC794 C797 C800 C803 C806 C808 \nC811 C812 C815 C816 C817 C820 \nC821 \n576: C89_=_C91( C89 C91 ) C89_=_C206( C89 C206 ) C89_=_C316( C89 C316 ) C89_=_C415( C89 C415 ) C89_=_C510( C89 C510 ) \nC89_=_C588( C89 C588 ) C89_=_C659( C89 C659 ) C89_=_C676( C89 C676 ) C89_=_C685( C89 C685 ) C89_=_C693( C89 C693 ) C89_=_C699( C89 C699 ) \nC89_=_C706( C89 C706 ) C89_=_C712( C89 C712 ) C89_=_C718( C89 C718 ) C89_=_C719( C89 C719 ) C89_=_C721( C89 C721 ) C89_=_C722( C89 C722 ) \nC91_=_C208( C91 C208 ) C91_=_C318( C91 C318 ) C91_=_C417( C91 C417 ) C91_=_C512( C91 C512 ) C91_=_C590( C91 C590 ) C91_=_C661( C91 C661 ) \nC91_=_C722( C91 C722 ) C91_=_C774( C91 C774 ) C91_=_C783( C91 C783 ) C91_=_C791( C91 C791 ) C91_=_C797( C91 C797 ) C91_=_C803( C91 C803 ) \nC91_=_C808( C91 C808 ) C91_=_C812( C91 C812 ) C91_=_C816( C91 C816 ) C91_=_C817( C91 C817 ) C116_=_C118( C116 C118 ) C116_=_C231( C116 C231 ) \nC116_=_C339( C116 C339 ) C116_=_C436( C116 C436 ) C116_=_C525( C116 C525 ) C116_=_C603( C116 C603 ) C116_=_C668( C116 C668 ) C116_=_C679( C116 C679 ) \nC116_=_C687( C116 C687 ) C116_=_C695( C116 C695 ) C116_=_C702( C116 C702 ) C116_=_C709( C116 C709 ) C116_=_C715( C116 C715 ) C116_=_C724( C116 C724 ) \nC116_=_C727( C116 C727 ) C116_=_C730( C116 C730 ) C116_=_C731( C116 C731 ) C118_=_C233( C118 C233 ) C118_=_C340( C118 C340 ) C118_=_C438( C118 C438 ) \nC118_=_C526( C118 C526 ) C118_=_C605( C118 C605 ) C118_=_C670( C118 C670 ) C118_=_C731( C118 C731 ) C118_=_C779( C118 C779 ) C118_=_C786( C118 C786 ) \nC118_=_C794( C118 C794 ) C118_=_C800( C118 C800 ) C118_=_C806(</w:t>
      </w:r>
    </w:p>
    <w:p>
      <w:pPr>
        <w:pStyle w:val="PreformattedText"/>
        <w:bidi w:val="0"/>
        <w:spacing w:before="0" w:after="0"/>
        <w:jc w:val="left"/>
        <w:rPr/>
      </w:pPr>
      <w:r>
        <w:rPr/>
        <w:t xml:space="preserve"> </w:t>
      </w:r>
      <w:r>
        <w:rPr/>
        <w:t>C118 C806 ) C118_=_C811( C118 C811 ) C118_=_C815( C118 C815 ) C118_=_C820( C118 C820 ) \nC118_=_C821( C118 C821 ) C206_=_C208( C206 C208 ) C206_=_C316( C206 C316 ) C206_=_C415( C206 C415 ) C206_=_C510( C206 C510 ) C206_=_C588( C206 C588 ) \nC206_=_C659( C206 C659 ) C206_=_C676( C206 C676 ) C206_=_C685( C206 C685 ) C206_=_C693( C206 C693 ) C206_=_C699( C206 C699 ) C206_=_C706( C206 C706 ) \nC206_=_C712( C206 C712 ) C206_=_C718( C206 C718 ) C206_=_C719( C206 C719 ) C206_=_C721( C206 C721 ) C206_=_C722( C206 C722 ) C208_=_C318( C208 C318 ) \nC208_=_C417( C208 C417 ) C208_=_C512( C208 C512 ) C208_=_C590( C208 C590 ) C208_=_C661( C208 C661 ) C208_=_C722( C208 C722 ) C208_=_C774( C208 C774 ) \nC208_=_C783( C208 C783 ) C208_=_C791( C208 C791 ) C208_=_C797( C208 C797 ) C208_=_C803( C208 C803 ) C208_=_C808( C208 C808 ) C208_=_C812( C208 C812 ) \nC208_=_C816( C208 C816 ) C208_=_C817( C208 C817 ) C231_=_C233( C231 C233 ) C231_=_C339( C231 C339 ) C231_=_C436( C231 C436 ) C231_=_C525( C231 C525 ) \nC231_=_C603( C231 C603 ) C231_=_C668( C231 C668 ) C231_=_C679( C231 C679 ) C231_=_C687( C231 C687 ) C231_=_C695( C231 C695 ) C231_=_C702( C231 C702 ) \nC231_=_C709( C231 C709 ) C231_=_C715( C231 C715 ) C231_=_C724( C231 C724 ) C231_=_C727( C231 C727 ) C231_=_C730( C231 C730 ) C231_=_C731( C231 C731 ) \nC233_=_C340( C233 C340 ) C233_=_C438( C233 C438 ) C233_=_C526( C233 C526 ) C233_=_C605( C233 C605 ) C233_=_C670( C233 C670 ) C233_=_C731( C233 C731 ) \nC233_=_C779( C233 C779 ) C233_=_C786( C233 C786 ) C233_=_C794( C233 C794 ) C233_=_C800( C233 C800 ) C233_=_C806( C233 C806 ) C233_=_C811( C233 C811 ) \nC233_=_C815( C233 C815 ) C233_=_C820( C233 C820 ) C233_=_C821( C233 C821 ) C316_=_C318( C316 C318 ) C316_=_C415( C316 C415 ) C316_=_C510( C316 C510 ) \nC316_=_C588( C316 C588 ) C316_=_C659( C316 C659 ) C316_=_C676( C316 C676 ) C316_=_C685( C316 C685 ) C316_=_C693( C316 C693 ) C316_=_C699( C316 C699 ) \nC316_=_C706( C316 C706 ) C316_=_C712( C316 C712 ) C316_=_C718( C316 C718 ) C316_=_C719( C316 C719 ) C316_=_C721( C316 C721 ) C316_=_C722( C316 C722 ) \nC318_=_C417( C318 C417 ) C318_=_C512( C318 C512 ) C318_=_C590( C318 C590 ) C318_=_C661( C318 C661 ) C318_=_C722( C318 C722 ) C318_=_C774( C318 C774 ) \nC318_=_C783( C318 C783 ) C318_=_C791( C318 C791 ) C318_=_C797( C318 C797 ) C318_=_C803( C318 C803 ) C318_=_C808( C318 C808 ) C318_=_C812( C318 C812 ) \nC318_=_C816( C318 C816 ) C318_=_C817( C318 C817 ) C339_=_C340( C339 C340 ) C339_=_C436( C339 C436 ) C339_=_C525( C339 C525 ) C339_=_C603( C339 C603 ) \nC339_=_C668( C339 C668 ) C339_=_C679( C339 C679 ) C339_=_C687( C339 C687 ) C339_=_C695( C339 C695 ) C339_=_C702( C339 C702 ) C339_=_C709( C339 C709 ) \nC339_=_C715( C339 C715 ) C339_=_C724( C339 C724 ) C339_=_C727( C339 C727 ) C339_=_C730( C339 C730 ) C339_=_C731( C339 C731 ) C340_=_C438( C340 C438 ) \nC340_=_C526( C340 C526 ) C340_=_C605( C340 C605 ) C340_=_C670( C340 C670 ) C340_=_C731( C340 C731 ) C340_=_C779( C340 C779 ) C340_=_C786( C340 C786 ) \nC340_=_C794( C340 C794 ) C340_=_C800( C340 C800 ) C340_=_C806( C340 C806 ) C340_=_C811( C340 C811 ) C340_=_C815( C340 C815 ) C340_=_C820( C340 C820 ) \nC340_=_C821( C340 C821 ) C415_=_C417( C415 C417 ) C415_=_C510( C415 C510 ) C415_=_C588( C415 C588 ) C415_=_C659( C415 C659 ) C415_=_C676( C415 C676 ) \nC415_=_C685( C415 C685 ) C415_=_C693( C415 C693 ) C415_=_C699( C415 C699 ) C415_=_C706( C415 C706 ) C415_=_C712( C415 C712 ) C415_=_C718( C415 C718 ) \nC415_=_C719( C415 C719 ) C415_=_C721( C415 C721 ) C415_=_C722( C415 C722 ) C417_=_C512( C417 C512 ) C417_=_C590( C417 C590 ) C417_=_C661( C417 C661 ) \nC417_=_C722( C417 C722 ) C417_=_C774( C417 C774 ) C417_=_C783( C417 C783 ) C417_=_C791( C417 C791 ) C417_=_C797( C417 C797 ) C417_=_C803( C417 C803 ) \nC417_=_C808( C417 C808 ) C417_=_C812( C417 C812 ) C417_=_C816( C417 C816 ) C417_=_C817( C417 C817 ) C436_=_C438( C436 C438 ) C436_=_C525( C436 C525 ) \nC436_=_C603( C436 C603 ) C436_=_C668( C436 C668 ) C436_=_C679( C436 C679 ) C436_=_C687( C436 C687 ) C436_=_C695( C436 C695 ) C436_=_C702( C436 C702 ) \nC436_=_C709( C436 C709 ) C436_=_C715( C436 C715 ) C436_=_C724( C436 C724 ) C436_=_C727( C436 C727 ) C436_=_C730( C436 C730 ) C436_=_C731( C436 C731 ) \nC438_=_C526( C438 C526 ) C438_=_C605( C438 C605 ) C438_=_C670( C438 C670 ) C438_=_C731( C438 C731 ) C438_=_C779( C438 C779 ) C438_=_C786( C438 C786 ) \nC438_=_C794( C438 C794 ) C438_=_C800( C438 C800 ) C438_=_C806( C438 C806 ) C438_=_C811( C438 C811 ) C438_=_C815( C438 C815 ) C438_=_C820( C438 C820 ) \nC438_=_C821( C438 C821 ) C510_=_C512( C510 C512 ) C510_=_C588( C510 C588 ) C510_=_C659( C510 C659 ) C510_=_C676( C510 C676 ) C510_=_C685( C510 C685 ) \nC510_=_C693( C510 C693 ) C510_=_C699( C510 C699 ) C510_=_C706( C510 C706 ) C510_=_C712( C510 C712 ) C510_=_C718( C510 C718 ) C510_=_C719( C510 C719 ) \nC510_=_C721( C510 C721 ) C510_=_C722( C510 C722 ) C512_=_C590( C512 C590 ) C512_=_C661( C512 C661 ) C512_=_C722( C512 C722 ) C512_=_C774( C512 C774 ) \nC512_=_C783( C512 C783 ) C512_=_C791( C512 C791 ) C512_=_C797( C512 C797 ) C512_=_C803( C512 C803 ) C512_=_C808( C512 C808 ) C512_=_C812( C512 C812 ) \nC512_=_C816( C512 C816 ) C512_=_C817( C512 C817 ) C525_=_C526( C525 C526 ) C525_=_C603( C525 C603 ) C525_=_C668( C525 C668 ) C525_=_C679( C525 C679 ) \nC525_=_C687( C525 C687 ) C525_=_C695( C525 C695 ) C525_=_C702( C525 C702 ) C525_=_C709( C525 C709 ) C525_=_C715( C525 C715 ) C525_=_C724( C525 C724 ) \nC525_=_C727( C525 C727 ) C525_=_C730( C525 C730 ) C525_=_C731( C525 C731 ) C526_=_C605( C526 C605 ) C526_=_C670( C526 C670 ) C526_=_C731( C526 C731 ) \nC526_=_C779( C526 C779 ) C526_=_C786( C526 C786 ) C526_=_C794( C526 C794 ) C526_=_C800( C526 C800 ) C526_=_C806( C526 C806 ) C526_=_C811( C526 C811 ) \nC526_=_C815( C526 C815 ) C526_=_C820( C526 C820 ) C526_=_C821( C526 C821 ) C588_=_C590( C588 C590 ) C588_=_C659( C588 C659 ) C588_=_C676( C588 C676 ) \nC588_=_C685( C588 C685 ) C588_=_C693( C588 C693 ) C588_=_C699( C588 C699 ) C588_=_C706( C588 C706 ) C588_=_C712( C588 C712 ) C588_=_C718( C588 C718 ) \nC588_=_C719( C588 C719 ) C588_=_C721( C588 C721 ) C588_=_C722( C588 C722 ) C590_=_C661( C590 C661 ) C590_=_C722( C590 C722 ) C590_=_C774( C590 C774 ) \nC590_=_C783( C590 C783 ) C590_=_C791( C590 C791 ) C590_=_C797( C590 C797 ) C590_=_C803( C590 C803 ) C590_=_C808( C590 C808 ) C590_=_C812( C590 C812 ) \nC590_=_C816( C590 C816 ) C590_=_C817( C590 C817 ) C603_=_C605( C603 C605 ) C603_=_C668( C603 C668 ) C603_=_C679( C603 C679 ) C603_=_C687( C603 C687 ) \nC603_=_C695( C603 C695 ) C603_=_C702( C603 C702 ) C603_=_C709( C603 C709 ) C603_=_C715( C603 C715 ) C603_=_C724( C603 C724 ) C603_=_C727( C603 C727 ) \nC603_=_C730( C603 C730 ) C603_=_C731( C603 C731 ) C605_=_C670( C605 C670 ) C605_=_C731( C605 C731 ) C605_=_C779( C605 C779 ) C605_=_C786( C605 C786 ) \nC605_=_C794( C605 C794 ) C605_=_C800( C605 C800 ) C605_=_C806( C605 C806 ) C605_=_C811( C605 C811 ) C605_=_C815( C605 C815 ) C605_=_C820( C605 C820 ) \nC605_=_C821( C605 C821 ) C659_=_C661( C659 C661 ) C659_=_C676( C659 C676 ) C659_=_C685( C659 C685 ) C659_=_C693( C659 C693 ) C659_=_C699( C659 C699 ) \nC659_=_C706( C659 C706 ) C659_=_C712( C659 C712 ) C659_=_C718( C659 C718 ) C659_=_C719( C659 C719 ) C659_=_C721( C659 C721 ) C659_=_C722( C659 C722 ) \nC661_=_C722( C661 C722 ) C661_=_C774( C661 C774 ) C661_=_C783( C661 C783 ) C661_=_C791( C661 C791 ) C661_=_C797( C661 C797 ) C661_=_C803( C661 C803 ) \nC661_=_C808( C661 C808 ) C661_=_C812( C661 C812 ) C661_=_C816( C661 C816 ) C661_=_C817( C661 C817 ) C668_=_C670( C668 C670 ) C668_=_C679( C668 C679 ) \nC668_=_C687( C668 C687 ) C668_=_C695( C668 C695 ) C668_=_C702( C668 C702 ) C668_=_C709( C668 C709 ) C668_=_C715( C668 C715 ) C668_=_C724( C668 C724 ) \nC668_=_C727( C668 C727 ) C668_=_C730( C668 C730 ) C668_=_C731( C668 C731 ) C670_=_C731( C670 C731 ) C670_=_C779( C670 C779 ) C670_=_C786( C670 C786 ) \nC670_=_C794( C670 C794 ) C670_=_C800( C670 C800 ) C670_=_C806( C670 C806 ) C670_=_C811( C670 C811 ) C670_=_C815( C670 C815 ) C670_=_C820( C670 C820 ) \nC670_=_C821( C670 C821 ) C676_=_C679( C676 C679 ) C676_=_C685( C676 C685 ) C676_=_C693( C676 C693 ) C676_=_C699( C676 C699 ) C676_=_C706( C676 C706 ) \nC676_=_C712( C676 C712 ) C676_=_C718( C676 C718 ) C676_=_C719( C676 C719 ) C676_=_C721( C676 C721 ) C676_=_C722( C676 C722 ) C679_=_C687( C679 C687 ) \nC679_=_C695( C679 C695 ) C679_=_C702( C679 C702 ) C679_=_C709( C679 C709 ) C679_=_C715( C679 C715 ) C679_=_C724( C679 C724 ) C679_=_C727( C679 C727 ) \nC679_=_C730( C679 C730 ) C679_=_C731( C679 C731 ) C685_=_C687( C685 C687 ) C685_=_C693( C685 C693 ) C685_=_C699( C685 C699 ) C685_=_C706( C685 C706 ) \nC685_=_C712( C685 C712 ) C685_=_C718( C685 C718 ) C685_=_C719( C685 C719 ) C685_=_C721( C685 C721 ) C685_=_C722( C685 C722 ) C687_=_C695( C687 C695 ) \nC687_=_C702( C687 C702 ) C687_=_C709( C687 C709 ) C687_=_C715( C687 C715 ) C687_=_C724( C687 C724 ) C687_=_C727( C687 C727 ) C687_=_C730( C687 C730 ) \nC687_=_C731( C687 C731 ) C693_=_C695( C693 C695 ) C693_=_C699( C693 C699 ) C693_=_C706( C693 C706 ) C693_=_C712( C693 C712 ) C693_=_C718( C693 C718 ) \nC693_=_C719( C693 C719 ) C693_=_C721( C693 C721 ) C693_=_C722( C693 C722 ) C695_=_C702( C695 C702 ) C695_=_C709( C695 C709 ) C695_=_C715( C695 C715 ) \nC695_=_C724( C695 C724 ) C695_=_C727( C695 C727 ) C695_=_C730( C695 C730 ) C695_=_C731( C695 C731 ) C699_=_C702( C699 C702 ) C699_=_C706( C699 C706 ) \nC699_=_C712( C699 C712 ) C699_=_C718( C699 C718 ) C699_=_C719( C699 C719 ) C699_=_C721( C699 C721 ) C699_=_C722( C699 C722 ) C702_=_C709( C702 C709 ) \nC702_=_C715( C702 C715 ) C702_=_C724( C702 C724 ) C702_=_C727( C702 C727 ) C702_=_C730( C702 C730 ) C702_=_C731( C702 C731 ) C706_=_C709( C706 C709 ) \nC706_=_C712( C706 C712 ) C706_=_C718( C706 C718 ) C706_=_C719( C706 C719 ) C706_=_C721( C706 C721 ) C706_=_C722( C706 C722 ) C709_=_C715( C709 C715 ) \nC709_=_C724( C709 C724 ) C709_=_C727( C709 C727 ) C709_=_C730( C709 C730 ) C709_=_C731(</w:t>
      </w:r>
    </w:p>
    <w:p>
      <w:pPr>
        <w:pStyle w:val="PreformattedText"/>
        <w:bidi w:val="0"/>
        <w:spacing w:before="0" w:after="0"/>
        <w:jc w:val="left"/>
        <w:rPr/>
      </w:pPr>
      <w:r>
        <w:rPr/>
        <w:t xml:space="preserve"> </w:t>
      </w:r>
      <w:r>
        <w:rPr/>
        <w:t>C709 C731 ) C712_=_C715( C712 C715 ) C712_=_C718( C712 C718 ) \nC712_=_C719( C712 C719 ) C712_=_C721( C712 C721 ) C712_=_C722( C712 C722 ) C715_=_C724( C715 C724 ) C715_=_C727( C715 C727 ) C715_=_C730( C715 C730 ) \nC715_=_C731( C715 C731 ) C718_=_C719( C718 C719 ) C718_=_C721( C718 C721 ) C718_=_C722( C718 C722 ) C718_=_C724( C718 C724 ) C719_=_C721( C719 C721 ) \nC719_=_C722( C719 C722 ) C719_=_C727( C719 C727 ) C721_=_C722( C721 C722 ) C721_=_C774( C721 C774 ) C722_=_C774( C722 C774 ) C722_=_C783( C722 C783 ) \nC722_=_C791( C722 C791 ) C722_=_C797( C722 C797 ) C722_=_C803( C722 C803 ) C722_=_C808( C722 C808 ) C722_=_C812( C722 C812 ) C722_=_C816( C722 C816 ) \nC722_=_C817( C722 C817 ) C724_=_C727( C724 C727 ) C724_=_C730( C724 C730 ) C724_=_C731( C724 C731 ) C727_=_C730( C727 C730 ) C727_=_C731( C727 C731 ) \nC730_=_C731( C730 C731 ) C730_=_C779( C730 C779 ) C731_=_C779( C731 C779 ) C731_=_C786( C731 C786 ) C731_=_C794( C731 C794 ) C731_=_C800( C731 C800 ) \nC731_=_C806( C731 C806 ) C731_=_C811( C731 C811 ) C731_=_C815( C731 C815 ) C731_=_C820( C731 C820 ) C731_=_C821( C731 C821 ) C774_=_C783( C774 C783 ) \nC774_=_C791( C774 C791 ) C774_=_C797( C774 C797 ) C774_=_C803( C774 C803 ) C774_=_C808( C774 C808 ) C774_=_C812( C774 C812 ) C774_=_C816( C774 C816 ) \nC774_=_C817( C774 C817 ) C779_=_C786( C779 C786 ) C779_=_C794( C779 C794 ) C779_=_C800( C779 C800 ) C779_=_C806( C779 C806 ) C779_=_C811( C779 C811 ) \nC779_=_C815( C779 C815 ) C779_=_C820( C779 C820 ) C779_=_C821( C779 C821 ) C783_=_C786( C783 C786 ) C783_=_C791( C783 C791 ) C783_=_C797( C783 C797 ) \nC783_=_C803( C783 C803 ) C783_=_C808( C783 C808 ) C783_=_C812( C783 C812 ) C783_=_C816( C783 C816 ) C783_=_C817( C783 C817 ) C786_=_C794( C786 C794 ) \nC786_=_C800( C786 C800 ) C786_=_C806( C786 C806 ) C786_=_C811( C786 C811 ) C786_=_C815( C786 C815 ) C786_=_C820( C786 C820 ) C786_=_C821( C786 C821 ) \nC791_=_C794( C791 C794 ) C791_=_C797( C791 C797 ) C791_=_C803( C791 C803 ) C791_=_C808( C791 C808 ) C791_=_C812( C791 C812 ) C791_=_C816( C791 C816 ) \nC791_=_C817( C791 C817 ) C794_=_C800( C794 C800 ) C794_=_C806( C794 C806 ) C794_=_C811( C794 C811 ) C794_=_C815( C794 C815 ) C794_=_C820( C794 C820 ) \nC794_=_C821( C794 C821 ) C797_=_C800( C797 C800 ) C797_=_C803( C797 C803 ) C797_=_C808( C797 C808 ) C797_=_C812( C797 C812 ) C797_=_C816( C797 C816 ) \nC797_=_C817( C797 C817 ) C800_=_C806( C800 C806 ) C800_=_C811( C800 C811 ) C800_=_C815( C800 C815 ) C800_=_C820( C800 C820 ) C800_=_C821( C800 C821 ) \nC803_=_C806( C803 C806 ) C803_=_C808( C803 C808 ) C803_=_C812( C803 C812 ) C803_=_C816( C803 C816 ) C803_=_C817( C803 C817 ) C806_=_C811( C806 C811 ) \nC806_=_C815( C806 C815 ) C806_=_C820( C806 C820 ) C806_=_C821( C806 C821 ) C808_=_C811( C808 C811 ) C808_=_C812( C808 C812 ) C808_=_C816( C808 C816 ) \nC808_=_C817( C808 C817 ) C811_=_C815( C811 C815 ) C811_=_C820( C811 C820 ) C811_=_C821( C811 C821 ) C812_=_C815( C812 C815 ) C812_=_C816( C812 C816 ) \nC812_=_C817( C812 C817 ) C815_=_C820( C815 C820 ) C815_=_C821( C815 C821 ) C816_=_C817( C816 C817 ) C816_=_C820( C816 C820 ) C817_=_C821( C817 C821 ) \nC820_=_C821( C820 C821 ) "];63-&gt;86[label="64: C89 C91 C116 C118 C206 \nC208 C231 C233 C316 C318 C339 \nC340 C415 C417 C436 C438 C510 \nC512 C525 C526 C588 C590 C603 \nC605 C659 C661 C668 C670 C676 \nC679 C685 C687 C693 C695 C699 \nC702 C706 C709 C712 C715 C718 \nC719 C721 C724 C727 C730 C774 \nC779 C783 C786 C791 C794 C797 \nC800 C803 C806 C808 C811 C812 \nC815 C816 C817 C820 C821 \n512: C89_=_C91 ,C89_=_C206 ,C89_=_C316 ,C89_=_C415 ,C89_=_C510 ,\nC89_=_C588 ,C89_=_C659 ,C89_=_C676 ,C89_=_C685 ,C89_=_C693 ,C89_=_C699 ,\nC89_=_C706 ,C89_=_C712 ,C89_=_C718 ,C89_=_C719 ,C89_=_C721 ,C91_=_C208 ,\nC91_=_C318 ,C91_=_C417 ,C91_=_C512 ,C91_=_C590 ,C91_=_C661 ,C91_=_C774 ,\nC91_=_C783 ,C91_=_C791 ,C91_=_C797 ,C91_=_C803 ,C91_=_C808 ,C91_=_C812 ,\nC91_=_C816 ,C91_=_C817 ,C116_=_C118 ,C116_=_C231 ,C116_=_C339 ,C116_=_C436 ,\nC116_=_C525 ,C116_=_C603 ,C116_=_C668 ,C116_=_C679 ,C116_=_C687 ,C116_=_C695 ,\nC116_=_C702 ,C116_=_C709 ,C116_=_C715 ,C116_=_C724 ,C116_=_C727 ,C116_=_C730 ,\nC118_=_C233 ,C118_=_C340 ,C118_=_C438 ,C118_=_C526 ,C118_=_C605 ,C118_=_C670 ,\nC118_=_C779 ,C118_=_C786 ,C118_=_C794 ,C118_=_C800 ,C118_=_C806 ,C118_=_C811 ,\nC118_=_C815 ,C118_=_C820 ,C118_=_C821 ,C206_=_C208 ,C206_=_C316 ,C206_=_C415 ,\nC206_=_C510 ,C206_=_C588 ,C206_=_C659 ,C206_=_C676 ,C206_=_C685 ,C206_=_C693 ,\nC206_=_C699 ,C206_=_C706 ,C206_=_C712 ,C206_=_C718 ,C206_=_C719 ,C206_=_C721 ,\nC208_=_C318 ,C208_=_C417 ,C208_=_C512 ,C208_=_C590 ,C208_=_C661 ,C208_=_C774 ,\nC208_=_C783 ,C208_=_C791 ,C208_=_C797 ,C208_=_C803 ,C208_=_C808 ,C208_=_C812 ,\nC208_=_C816 ,C208_=_C817 ,C231_=_C233 ,C231_=_C339 ,C231_=_C436 ,C231_=_C525 ,\nC231_=_C603 ,C231_=_C668 ,C231_=_C679 ,C231_=_C687 ,C231_=_C695 ,C231_=_C702 ,\nC231_=_C709 ,C231_=_C715 ,C231_=_C724 ,C231_=_C727 ,C231_=_C730 ,C233_=_C340 ,\nC233_=_C438 ,C233_=_C526 ,C233_=_C605 ,C233_=_C670 ,C233_=_C779 ,C233_=_C786 ,\nC233_=_C794 ,C233_=_C800 ,C233_=_C806 ,C233_=_C811 ,C233_=_C815 ,C233_=_C820 ,\nC233_=_C821 ,C316_=_C318 ,C316_=_C415 ,C316_=_C510 ,C316_=_C588 ,C316_=_C659 ,\nC316_=_C676 ,C316_=_C685 ,C316_=_C693 ,C316_=_C699 ,C316_=_C706 ,C316_=_C712 ,\nC316_=_C718 ,C316_=_C719 ,C316_=_C721 ,C318_=_C417 ,C318_=_C512 ,C318_=_C590 ,\nC318_=_C661 ,C318_=_C774 ,C318_=_C783 ,C318_=_C791 ,C318_=_C797 ,C318_=_C803 ,\nC318_=_C808 ,C318_=_C812 ,C318_=_C816 ,C318_=_C817 ,C339_=_C340 ,C339_=_C436 ,\nC339_=_C525 ,C339_=_C603 ,C339_=_C668 ,C339_=_C679 ,C339_=_C687 ,C339_=_C695 ,\nC339_=_C702 ,C339_=_C709 ,C339_=_C715 ,C339_=_C724 ,C339_=_C727 ,C339_=_C730 ,\nC340_=_C438 ,C340_=_C526 ,C340_=_C605 ,C340_=_C670 ,C340_=_C779 ,C340_=_C786 ,\nC340_=_C794 ,C340_=_C800 ,C340_=_C806 ,C340_=_C811 ,C340_=_C815 ,C340_=_C820 ,\nC340_=_C821 ,C415_=_C417 ,C415_=_C510 ,C415_=_C588 ,C415_=_C659 ,C415_=_C676 ,\nC415_=_C685 ,C415_=_C693 ,C415_=_C699 ,C415_=_C706 ,C415_=_C712 ,C415_=_C718 ,\nC415_=_C719 ,C415_=_C721 ,C417_=_C512 ,C417_=_C590 ,C417_=_C661 ,C417_=_C774 ,\nC417_=_C783 ,C417_=_C791 ,C417_=_C797 ,C417_=_C803 ,C417_=_C808 ,C417_=_C812 ,\nC417_=_C816 ,C417_=_C817 ,C436_=_C438 ,C436_=_C525 ,C436_=_C603 ,C436_=_C668 ,\nC436_=_C679 ,C436_=_C687 ,C436_=_C695 ,C436_=_C702 ,C436_=_C709 ,C436_=_C715 ,\nC436_=_C724 ,C436_=_C727 ,C436_=_C730 ,C438_=_C526 ,C438_=_C605 ,C438_=_C670 ,\nC438_=_C779 ,C438_=_C786 ,C438_=_C794 ,C438_=_C800 ,C438_=_C806 ,C438_=_C811 ,\nC438_=_C815 ,C438_=_C820 ,C438_=_C821 ,C510_=_C512 ,C510_=_C588 ,C510_=_C659 ,\nC510_=_C676 ,C510_=_C685 ,C510_=_C693 ,C510_=_C699 ,C510_=_C706 ,C510_=_C712 ,\nC510_=_C718 ,C510_=_C719 ,C510_=_C721 ,C512_=_C590 ,C512_=_C661 ,C512_=_C774 ,\nC512_=_C783 ,C512_=_C791 ,C512_=_C797 ,C512_=_C803 ,C512_=_C808 ,C512_=_C812 ,\nC512_=_C816 ,C512_=_C817 ,C525_=_C526 ,C525_=_C603 ,C525_=_C668 ,C525_=_C679 ,\nC525_=_C687 ,C525_=_C695 ,C525_=_C702 ,C525_=_C709 ,C525_=_C715 ,C525_=_C724 ,\nC525_=_C727 ,C525_=_C730 ,C526_=_C605 ,C526_=_C670 ,C526_=_C779 ,C526_=_C786 ,\nC526_=_C794 ,C526_=_C800 ,C526_=_C806 ,C526_=_C811 ,C526_=_C815 ,C526_=_C820 ,\nC526_=_C821 ,C588_=_C590 ,C588_=_C659 ,C588_=_C676 ,C588_=_C685 ,C588_=_C693 ,\nC588_=_C699 ,C588_=_C706 ,C588_=_C712 ,C588_=_C718 ,C588_=_C719 ,C588_=_C721 ,\nC590_=_C661 ,C590_=_C774 ,C590_=_C783 ,C590_=_C791 ,C590_=_C797 ,C590_=_C803 ,\nC590_=_C808 ,C590_=_C812 ,C590_=_C816 ,C590_=_C817 ,C603_=_C605 ,C603_=_C668 ,\nC603_=_C679 ,C603_=_C687 ,C603_=_C695 ,C603_=_C702 ,C603_=_C709 ,C603_=_C715 ,\nC603_=_C724 ,C603_=_C727 ,C603_=_C730 ,C605_=_C670 ,C605_=_C779 ,C605_=_C786 ,\nC605_=_C794 ,C605_=_C800 ,C605_=_C806 ,C605_=_C811 ,C605_=_C815 ,C605_=_C820 ,\nC605_=_C821 ,C659_=_C661 ,C659_=_C676 ,C659_=_C685 ,C659_=_C693 ,C659_=_C699 ,\nC659_=_C706 ,C659_=_C712 ,C659_=_C718 ,C659_=_C719 ,C659_=_C721 ,C661_=_C774 ,\nC661_=_C783 ,C661_=_C791 ,C661_=_C797 ,C661_=_C803 ,C661_=_C808 ,C661_=_C812 ,\nC661_=_C816 ,C661_=_C817 ,C668_=_C670 ,C668_=_C679 ,C668_=_C687 ,C668_=_C695 ,\nC668_=_C702 ,C668_=_C709 ,C668_=_C715 ,C668_=_C724 ,C668_=_C727 ,C668_=_C730 ,\nC670_=_C779 ,C670_=_C786 ,C670_=_C794 ,C670_=_C800 ,C670_=_C806 ,C670_=_C811 ,\nC670_=_C815 ,C670_=_C820 ,C670_=_C821 ,C676_=_C679 ,C676_=_C685 ,C676_=_C693 ,\nC676_=_C699 ,C676_=_C706 ,C676_=_C712 ,C676_=_C718 ,C676_=_C719 ,C676_=_C721 ,\nC679_=_C687 ,C679_=_C695 ,C679_=_C702 ,C679_=_C709 ,C679_=_C715 ,C679_=_C724 ,\nC679_=_C727 ,C679_=_C730 ,C685_=_C687 ,C685_=_C693 ,C685_=_C699 ,C685_=_C706 ,\nC685_=_C712 ,C685_=_C718 ,C685_=_C719 ,C685_=_C721 ,C687_=_C695 ,C687_=_C702 ,\nC687_=_C709 ,C687_=_C715 ,C687_=_C724 ,C687_=_C727 ,C687_=_C730 ,C693_=_C695 ,\nC693_=_C699 ,C693_=_C706 ,C693_=_C712 ,C693_=_C718 ,C693_=_C719 ,C693_=_C721 ,\nC695_=_C702 ,C695_=_C709 ,C695_=_C715 ,C695_=_C724 ,C695_=_C727 ,C695_=_C730 ,\nC699_=_C702 ,C699_=_C706 ,C699_=_C712 ,C699_=_C718 ,C699_=_C719 ,C699_=_C721 ,\nC702_=_C709 ,C702_=_C715 ,C702_=_C724 ,C702_=_C727 ,C702_=_C730 ,C706_=_C709 ,\nC706_=_C712 ,C706_=_C718 ,C706_=_C719 ,C706_=_C721 ,C709_=_C715 ,C709_=_C724 ,\nC709_=_C727 ,C709_=_C730 ,C712_=_C715 ,C712_=_C718 ,C712_=_C719 ,C712_=_C721 ,\nC715_=_C724 ,C715_=_C727 ,C715_=_C730 ,C718_=_C719 ,C718_=_C721 ,C718_=_C724 ,\nC719_=_C721 ,C719_=_C727 ,C721_=_C774 ,C724_=_C727 ,C724_=_C730 ,C727_=_C730 ,\nC730_=_C779 ,C774_=_C783 ,C774_=_C791 ,C774_=_C797 ,C774_=_C803 ,C774_=_C808 ,\nC774_=_C812 ,C774_=_C816 ,C774_=_C817 ,C779_=_C786 ,C779_=_C794 ,C779_=_C800 ,\nC779_=_C806 ,C779_=_C811 ,C779_=_C815 ,C779_=_C820 ,C779_=_C821 ,C783_=_C786 ,\nC783_=_C791 ,C783_=_C797 ,C783_=_C803 ,C783_=_C808 ,C783_=_C812 ,C783_=_C816 ,\nC783_=_C817 ,C786_=_C794 ,C786_=_C800 ,C786_=_C806 ,C786_=_C811 ,C786_=_C815 ,\nC786_=_C820 ,C786_=_C821 ,C791_=_C794 ,C791_=_C797 ,C791_=_C803 ,C791_=_C808 ,\nC791_=_C812 ,C791_=_C816 ,C791_=_C817 ,C794_=_C800 ,C794_=_C806 ,C794_=_C811 ,\nC794_=_C815 ,C794_=_C820 ,C794_=_C821 ,C797_=_C800 ,C797_=_C803 ,C797_=_C808 ,\nC797_=_C812 ,C797_=_C816 ,C797_=_C817 ,C800_=_C806</w:t>
      </w:r>
    </w:p>
    <w:p>
      <w:pPr>
        <w:pStyle w:val="PreformattedText"/>
        <w:bidi w:val="0"/>
        <w:spacing w:before="0" w:after="0"/>
        <w:jc w:val="left"/>
        <w:rPr/>
      </w:pPr>
      <w:r>
        <w:rPr/>
        <w:t xml:space="preserve"> </w:t>
      </w:r>
      <w:r>
        <w:rPr/>
        <w:t>,C800_=_C811 ,C800_=_C815 ,\nC800_=_C820 ,C800_=_C821 ,C803_=_C806 ,C803_=_C808 ,C803_=_C812 ,C803_=_C816 ,\nC803_=_C817 ,C806_=_C811 ,C806_=_C815 ,C806_=_C820 ,C806_=_C821 ,C808_=_C811 ,\nC808_=_C812 ,C808_=_C816 ,C808_=_C817 ,C811_=_C815 ,C811_=_C820 ,C811_=_C821 ,\nC812_=_C815 ,C812_=_C816 ,C812_=_C817 ,C815_=_C820 ,C815_=_C821 ,C816_=_C817 ,\nC816_=_C820 ,C817_=_C821 ,C820_=_C821 ,"];87[shape=box, label="id:87 level: 4\n94: C11 C26 C42 C54 C65 \nC77 C100 C133 C159 C173 C186 \nC198 C216 C245 C258 C272 C285 \nC297 C308 C325 C333 C353 C376 \nC388 C399 C406 C423 C430 C450 \nC463 C475 C486 C496 C502 C515 \nC520 C537 C549 C565 C573 C581 \nC594 C599 C615 C632 C641 C647 \nC653 C663 C672 C674 C675 C676 \nC677 C679 C680 C681 C683 C684 \nC685 C686 C687 C688 C689 C690 \nC693 C695 C696 C697 C698 C699 \nC700 C702 C703 C704 C706 C708 \nC709 C710 C711 C712 C714 C715 \nC716 C717 C718 C719 C723 C724 \nC725 C726 C727 C728 C729 \n746: C11_=_C133( C11 C133 ) C11_=_C245( C11 C245 ) C11_=_C353( C11 C353 ) C11_=_C450( C11 C450 ) C11_=_C537( C11 C537 ) \nC11_=_C615( C11 C615 ) C11_=_C672( C11 C672 ) C11_=_C674( C11 C674 ) C11_=_C675( C11 C675 ) C11_=_C676( C11 C676 ) C11_=_C677( C11 C677 ) \nC11_=_C679( C11 C679 ) C11_=_C680( C11 C680 ) C11_=_C681( C11 C681 ) C26_=_C258( C26 C258 ) C26_=_C463( C26 C463 ) C26_=_C549( C26 C549 ) \nC26_=_C683( C26 C683 ) C26_=_C684( C26 C684 ) C26_=_C685( C26 C685 ) C26_=_C686( C26 C686 ) C26_=_C687( C26 C687 ) C26_=_C688( C26 C688 ) \nC26_=_C689( C26 C689 ) C42_=_C159( C42 C159 ) C42_=_C272( C42 C272 ) C42_=_C376( C42 C376 ) C42_=_C475( C42 C475 ) C42_=_C632( C42 C632 ) \nC42_=_C672( C42 C672 ) C42_=_C690( C42 C690 ) C42_=_C693( C42 C693 ) C42_=_C695( C42 C695 ) C42_=_C696( C42 C696 ) C54_=_C173( C54 C173 ) \nC54_=_C285( C54 C285 ) C54_=_C388( C54 C388 ) C54_=_C486( C54 C486 ) C54_=_C565( C54 C565 ) C54_=_C641( C54 C641 ) C54_=_C690( C54 C690 ) \nC54_=_C697( C54 C697 ) C54_=_C698( C54 C698 ) C54_=_C699( C54 C699 ) C54_=_C700( C54 C700 ) C54_=_C702( C54 C702 ) C54_=_C703( C54 C703 ) \nC54_=_C704( C54 C704 ) C65_=_C186( C65 C186 ) C65_=_C297( C65 C297 ) C65_=_C399( C65 C399 ) C65_=_C496( C65 C496 ) C65_=_C573( C65 C573 ) \nC65_=_C647( C65 C647 ) C65_=_C674( C65 C674 ) C65_=_C683( C65 C683 ) C65_=_C697( C65 C697 ) C65_=_C706( C65 C706 ) C65_=_C708( C65 C708 ) \nC65_=_C709( C65 C709 ) C65_=_C710( C65 C710 ) C65_=_C711( C65 C711 ) C77_=_C198( C77 C198 ) C77_=_C308( C77 C308 ) C77_=_C406( C77 C406 ) \nC77_=_C502( C77 C502 ) C77_=_C581( C77 C581 ) C77_=_C653( C77 C653 ) C77_=_C675( C77 C675 ) C77_=_C684( C77 C684 ) C77_=_C698( C77 C698 ) \nC77_=_C712( C77 C712 ) C77_=_C714( C77 C714 ) C77_=_C715( C77 C715 ) C77_=_C716( C77 C716 ) C77_=_C717( C77 C717 ) C100_=_C216( C100 C216 ) \nC100_=_C325( C100 C325 ) C100_=_C423( C100 C423 ) C100_=_C515( C100 C515 ) C100_=_C594( C100 C594 ) C100_=_C663( C100 C663 ) C100_=_C677( C100 C677 ) \nC100_=_C686( C100 C686 ) C100_=_C700( C100 C700 ) C100_=_C718( C100 C718 ) C100_=_C723( C100 C723 ) C100_=_C724( C100 C724 ) C100_=_C725( C100 C725 ) \nC100_=_C726( C100 C726 ) C133_=_C245( C133 C245 ) C133_=_C353( C133 C353 ) C133_=_C450( C133 C450 ) C133_=_C537( C133 C537 ) C133_=_C615( C133 C615 ) \nC133_=_C672( C133 C672 ) C133_=_C674( C133 C674 ) C133_=_C675( C133 C675 ) C133_=_C676( C133 C676 ) C133_=_C677( C133 C677 ) C133_=_C679( C133 C679 ) \nC133_=_C680( C133 C680 ) C133_=_C681( C133 C681 ) C159_=_C272( C159 C272 ) C159_=_C376( C159 C376 ) C159_=_C475( C159 C475 ) C159_=_C632( C159 C632 ) \nC159_=_C672( C159 C672 ) C159_=_C690( C159 C690 ) C159_=_C693( C159 C693 ) C159_=_C695( C159 C695 ) C159_=_C696( C159 C696 ) C173_=_C285( C173 C285 ) \nC173_=_C388( C173 C388 ) C173_=_C486( C173 C486 ) C173_=_C565( C173 C565 ) C173_=_C641( C173 C641 ) C173_=_C690( C173 C690 ) C173_=_C697( C173 C697 ) \nC173_=_C698( C173 C698 ) C173_=_C699( C173 C699 ) C173_=_C700( C173 C700 ) C173_=_C702( C173 C702 ) C173_=_C703( C173 C703 ) C173_=_C704( C173 C704 ) \nC186_=_C297( C186 C297 ) C186_=_C399( C186 C399 ) C186_=_C496( C186 C496 ) C186_=_C573( C186 C573 ) C186_=_C647( C186 C647 ) C186_=_C674( C186 C674 ) \nC186_=_C683( C186 C683 ) C186_=_C697( C186 C697 ) C186_=_C706( C186 C706 ) C186_=_C708( C186 C708 ) C186_=_C709( C186 C709 ) C186_=_C710( C186 C710 ) \nC186_=_C711( C186 C711 ) C198_=_C308( C198 C308 ) C198_=_C406( C198 C406 ) C198_=_C502( C198 C502 ) C198_=_C581( C198 C581 ) C198_=_C653( C198 C653 ) \nC198_=_C675( C198 C675 ) C198_=_C684( C198 C684 ) C198_=_C698( C198 C698 ) C198_=_C712( C198 C712 ) C198_=_C714( C198 C714 ) C198_=_C715( C198 C715 ) \nC198_=_C716( C198 C716 ) C198_=_C717( C198 C717 ) C216_=_C325( C216 C325 ) C216_=_C423( C216 C423 ) C216_=_C515( C216 C515 ) C216_=_C594( C216 C594 ) \nC216_=_C663( C216 C663 ) C216_=_C677( C216 C677 ) C216_=_C686( C216 C686 ) C216_=_C700( C216 C700 ) C216_=_C718( C216 C718 ) C216_=_C723( C216 C723 ) \nC216_=_C724( C216 C724 ) C216_=_C725( C216 C725 ) C216_=_C726( C216 C726 ) C245_=_C353( C245 C353 ) C245_=_C450( C245 C450 ) C245_=_C537( C245 C537 ) \nC245_=_C615( C245 C615 ) C245_=_C672( C245 C672 ) C245_=_C674( C245 C674 ) C245_=_C675( C245 C675 ) C245_=_C676( C245 C676 ) C245_=_C677( C245 C677 ) \nC245_=_C679( C245 C679 ) C245_=_C680( C245 C680 ) C245_=_C681( C245 C681 ) C258_=_C463( C258 C463 ) C258_=_C549( C258 C549 ) C258_=_C683( C258 C683 ) \nC258_=_C684( C258 C684 ) C258_=_C685( C258 C685 ) C258_=_C686( C258 C686 ) C258_=_C687( C258 C687 ) C258_=_C688( C258 C688 ) C258_=_C689( C258 C689 ) \nC272_=_C376( C272 C376 ) C272_=_C475( C272 C475 ) C272_=_C632( C272 C632 ) C272_=_C672( C272 C672 ) C272_=_C690( C272 C690 ) C272_=_C693( C272 C693 ) \nC272_=_C695( C272 C695 ) C272_=_C696( C272 C696 ) C285_=_C388( C285 C388 ) C285_=_C486( C285 C486 ) C285_=_C565( C285 C565 ) C285_=_C641( C285 C641 ) \nC285_=_C690( C285 C690 ) C285_=_C697( C285 C697 ) C285_=_C698( C285 C698 ) C285_=_C699( C285 C699 ) C285_=_C700( C285 C700 ) C285_=_C702( C285 C702 ) \nC285_=_C703( C285 C703 ) C285_=_C704( C285 C704 ) C297_=_C399( C297 C399 ) C297_=_C496( C297 C496 ) C297_=_C573( C297 C573 ) C297_=_C647( C297 C647 ) \nC297_=_C674( C297 C674 ) C297_=_C683( C297 C683 ) C297_=_C697( C297 C697 ) C297_=_C706( C297 C706 ) C297_=_C708( C297 C708 ) C297_=_C709( C297 C709 ) \nC297_=_C710( C297 C710 ) C297_=_C711( C297 C711 ) C308_=_C406( C308 C406 ) C308_=_C502( C308 C502 ) C308_=_C581( C308 C581 ) C308_=_C653( C308 C653 ) \nC308_=_C675( C308 C675 ) C308_=_C684( C308 C684 ) C308_=_C698( C308 C698 ) C308_=_C712( C308 C712 ) C308_=_C714( C308 C714 ) C308_=_C715( C308 C715 ) \nC308_=_C716( C308 C716 ) C308_=_C717( C308 C717 ) C325_=_C423( C325 C423 ) C325_=_C515( C325 C515 ) C325_=_C594( C325 C594 ) C325_=_C663( C325 C663 ) \nC325_=_C677( C325 C677 ) C325_=_C686( C325 C686 ) C325_=_C700( C325 C700 ) C325_=_C718( C325 C718 ) C325_=_C723( C325 C723 ) C325_=_C724( C325 C724 ) \nC325_=_C725( C325 C725 ) C325_=_C726( C325 C726 ) C333_=_C430( C333 C430 ) C333_=_C520( C333 C520 ) C333_=_C599( C333 C599 ) C333_=_C708( C333 C708 ) \nC333_=_C714( C333 C714 ) C333_=_C719( C333 C719 ) C333_=_C723( C333 C723 ) C333_=_C727( C333 C727 ) C333_=_C728( C333 C728 ) C333_=_C729( C333 C729 ) \nC353_=_C450( C353 C450 ) C353_=_C537( C353 C537 ) C353_=_C615( C353 C615 ) C353_=_C672( C353 C672 ) C353_=_C674( C353 C674 ) C353_=_C675( C353 C675 ) \nC353_=_C676( C353 C676 ) C353_=_C677( C353 C677 ) C353_=_C679( C353 C679 ) C353_=_C680( C353 C680 ) C353_=_C681( C353 C681 ) C376_=_C475( C376 C475 ) \nC376_=_C632( C376 C632 ) C376_=_C672( C376 C672 ) C376_=_C690( C376 C690 ) C376_=_C693( C376 C693 ) C376_=_C695( C376 C695 ) C376_=_C696( C376 C696 ) \nC388_=_C486( C388 C486 ) C388_=_C565( C388 C565 ) C388_=_C641( C388 C641 ) C388_=_C690( C388 C690 ) C388_=_C697( C388 C697 ) C388_=_C698( C388 C698 ) \nC388_=_C699( C388 C699 ) C388_=_C700( C388 C700 ) C388_=_C702( C388 C702 ) C388_=_C703( C388 C703 ) C388_=_C704( C388 C704 ) C399_=_C496( C399 C496 ) \nC399_=_C573( C399 C573 ) C399_=_C647( C399 C647 ) C399_=_C674( C399 C674 ) C399_=_C683( C399 C683 ) C399_=_C697( C399 C697 ) C399_=_C706( C399 C706 ) \nC399_=_C708( C399 C708 ) C399_=_C709( C399 C709 ) C399_=_C710( C399 C710 ) C399_=_C711( C399 C711 ) C406_=_C502( C406 C502 ) C406_=_C581( C406 C581 ) \nC406_=_C653( C406 C653 ) C406_=_C675( C406 C675 ) C406_=_C684( C406 C684 ) C406_=_C698( C406 C698 ) C406_=_C712( C406 C712 ) C406_=_C714( C406 C714 ) \nC406_=_C715( C406 C715 ) C406_=_C716( C406 C716 ) C406_=_C717( C406 C717 ) C423_=_C515( C423 C515 ) C423_=_C594( C423 C594 ) C423_=_C663( C423 C663 ) \nC423_=_C677( C423 C677 ) C423_=_C686( C423 C686 ) C423_=_C700( C423 C700 ) C423_=_C718( C423 C718 ) C423_=_C723( C423 C723 ) C423_=_C724( C423 C724 ) \nC423_=_C725( C423 C725 ) C423_=_C726( C423 C726 ) C430_=_C520( C430 C520 ) C430_=_C599( C430 C599 ) C430_=_C708( C430 C708 ) C430_=_C714( C430 C714 ) \nC430_=_C719( C430 C719 ) C430_=_C723( C430 C723 ) C430_=_C727( C430 C727 ) C430_=_C728( C430 C728 ) C430_=_C729( C430 C729 ) C450_=_C537( C450 C537 ) \nC450_=_C615( C450 C615 ) C450_=_C672( C450 C672 ) C450_=_C674( C450 C674 ) C450_=_C675( C450 C675 ) C450_=_C676( C450 C676 ) C450_=_C677( C450 C677 ) \nC450_=_C679( C450 C679 ) C450_=_C680( C450 C680 ) C450_=_C681( C450 C681 ) C463_=_C549( C463 C549 ) C463_=_C683( C463 C683 ) C463_=_C684( C463 C684 ) \nC463_=_C685( C463 C685 ) C463_=_C686( C463 C686 ) C463_=_C687( C463 C687 ) C463_=_C688( C463 C688 ) C463_=_C689( C463 C689 ) C475_=_C632( C475 C632 ) \nC475_=_C672( C475 C672 ) C475_=_C690( C475 C690 ) C475_=_C693( C475 C693 ) C475_=_C695( C475 C695 ) C475_=_C696( C475 C696 ) C486_=_C565( C486 C565 ) \nC486_=_C641( C486 C641 ) C486_=_C690( C486 C690 ) C486_=_C697( C486 C697 ) C486_=_C698( C486 C698 ) C486_=_C699( C486 C699 ) C486_=_C700( C486 C700 ) \nC486_=_C702( C486 C702 ) C486_=_C703( C486 C703 ) C486_=_C704( C486 C704 ) C496_=_C573( C496 C573 ) C496_=_C647( C496 C647 ) C496_=_C674( C496 C674 ) \nC496_=_C683( C496 C683 )</w:t>
      </w:r>
    </w:p>
    <w:p>
      <w:pPr>
        <w:pStyle w:val="PreformattedText"/>
        <w:bidi w:val="0"/>
        <w:spacing w:before="0" w:after="0"/>
        <w:jc w:val="left"/>
        <w:rPr/>
      </w:pPr>
      <w:r>
        <w:rPr/>
        <w:t xml:space="preserve"> </w:t>
      </w:r>
      <w:r>
        <w:rPr/>
        <w:t>C496_=_C697( C496 C697 ) C496_=_C706( C496 C706 ) C496_=_C708( C496 C708 ) C496_=_C709( C496 C709 ) C496_=_C710( C496 C710 ) \nC496_=_C711( C496 C711 ) C502_=_C581( C502 C581 ) C502_=_C653( C502 C653 ) C502_=_C675( C502 C675 ) C502_=_C684( C502 C684 ) C502_=_C698( C502 C698 ) \nC502_=_C712( C502 C712 ) C502_=_C714( C502 C714 ) C502_=_C715( C502 C715 ) C502_=_C716( C502 C716 ) C502_=_C717( C502 C717 ) C515_=_C594( C515 C594 ) \nC515_=_C663( C515 C663 ) C515_=_C677( C515 C677 ) C515_=_C686( C515 C686 ) C515_=_C700( C515 C700 ) C515_=_C718( C515 C718 ) C515_=_C723( C515 C723 ) \nC515_=_C724( C515 C724 ) C515_=_C725( C515 C725 ) C515_=_C726( C515 C726 ) C520_=_C599( C520 C599 ) C520_=_C708( C520 C708 ) C520_=_C714( C520 C714 ) \nC520_=_C719( C520 C719 ) C520_=_C723( C520 C723 ) C520_=_C727( C520 C727 ) C520_=_C728( C520 C728 ) C520_=_C729( C520 C729 ) C537_=_C615( C537 C615 ) \nC537_=_C672( C537 C672 ) C537_=_C674( C537 C674 ) C537_=_C675( C537 C675 ) C537_=_C676( C537 C676 ) C537_=_C677( C537 C677 ) C537_=_C679( C537 C679 ) \nC537_=_C680( C537 C680 ) C537_=_C681( C537 C681 ) C549_=_C683( C549 C683 ) C549_=_C684( C549 C684 ) C549_=_C685( C549 C685 ) C549_=_C686( C549 C686 ) \nC549_=_C687( C549 C687 ) C549_=_C688( C549 C688 ) C549_=_C689( C549 C689 ) C565_=_C641( C565 C641 ) C565_=_C690( C565 C690 ) C565_=_C697( C565 C697 ) \nC565_=_C698( C565 C698 ) C565_=_C699( C565 C699 ) C565_=_C700( C565 C700 ) C565_=_C702( C565 C702 ) C565_=_C703( C565 C703 ) C565_=_C704( C565 C704 ) \nC573_=_C647( C573 C647 ) C573_=_C674( C573 C674 ) C573_=_C683( C573 C683 ) C573_=_C697( C573 C697 ) C573_=_C706( C573 C706 ) C573_=_C708( C573 C708 ) \nC573_=_C709( C573 C709 ) C573_=_C710( C573 C710 ) C573_=_C711( C573 C711 ) C581_=_C653( C581 C653 ) C581_=_C675( C581 C675 ) C581_=_C684( C581 C684 ) \nC581_=_C698( C581 C698 ) C581_=_C712( C581 C712 ) C581_=_C714( C581 C714 ) C581_=_C715( C581 C715 ) C581_=_C716( C581 C716 ) C581_=_C717( C581 C717 ) \nC594_=_C663( C594 C663 ) C594_=_C677( C594 C677 ) C594_=_C686( C594 C686 ) C594_=_C700( C594 C700 ) C594_=_C718( C594 C718 ) C594_=_C723( C594 C723 ) \nC594_=_C724( C594 C724 ) C594_=_C725( C594 C725 ) C594_=_C726( C594 C726 ) C599_=_C708( C599 C708 ) C599_=_C714( C599 C714 ) C599_=_C719( C599 C719 ) \nC599_=_C723( C599 C723 ) C599_=_C727( C599 C727 ) C599_=_C728( C599 C728 ) C599_=_C729( C599 C729 ) C615_=_C672( C615 C672 ) C615_=_C674( C615 C674 ) \nC615_=_C675( C615 C675 ) C615_=_C676( C615 C676 ) C615_=_C677( C615 C677 ) C615_=_C679( C615 C679 ) C615_=_C680( C615 C680 ) C615_=_C681( C615 C681 ) \nC632_=_C672( C632 C672 ) C632_=_C690( C632 C690 ) C632_=_C693( C632 C693 ) C632_=_C695( C632 C695 ) C632_=_C696( C632 C696 ) C641_=_C690( C641 C690 ) \nC641_=_C697( C641 C697 ) C641_=_C698( C641 C698 ) C641_=_C699( C641 C699 ) C641_=_C700( C641 C700 ) C641_=_C702( C641 C702 ) C641_=_C703( C641 C703 ) \nC641_=_C704( C641 C704 ) C647_=_C674( C647 C674 ) C647_=_C683( C647 C683 ) C647_=_C697( C647 C697 ) C647_=_C706( C647 C706 ) C647_=_C708( C647 C708 ) \nC647_=_C709( C647 C709 ) C647_=_C710( C647 C710 ) C647_=_C711( C647 C711 ) C653_=_C675( C653 C675 ) C653_=_C684( C653 C684 ) C653_=_C698( C653 C698 ) \nC653_=_C712( C653 C712 ) C653_=_C714( C653 C714 ) C653_=_C715( C653 C715 ) C653_=_C716( C653 C716 ) C653_=_C717( C653 C717 ) C663_=_C677( C663 C677 ) \nC663_=_C686( C663 C686 ) C663_=_C700( C663 C700 ) C663_=_C718( C663 C718 ) C663_=_C723( C663 C723 ) C663_=_C724( C663 C724 ) C663_=_C725( C663 C725 ) \nC663_=_C726( C663 C726 ) C672_=_C674( C672 C674 ) C672_=_C675( C672 C675 ) C672_=_C676( C672 C676 ) C672_=_C677( C672 C677 ) C672_=_C679( C672 C679 ) \nC672_=_C680( C672 C680 ) C672_=_C681( C672 C681 ) C672_=_C690( C672 C690 ) C672_=_C693( C672 C693 ) C672_=_C695( C672 C695 ) C672_=_C696( C672 C696 ) \nC674_=_C675( C674 C675 ) C674_=_C676( C674 C676 ) C674_=_C677( C674 C677 ) C674_=_C679( C674 C679 ) C674_=_C680( C674 C680 ) C674_=_C681( C674 C681 ) \nC674_=_C683( C674 C683 ) C674_=_C697( C674 C697 ) C674_=_C706( C674 C706 ) C674_=_C708( C674 C708 ) C674_=_C709( C674 C709 ) C674_=_C710( C674 C710 ) \nC674_=_C711( C674 C711 ) C675_=_C676( C675 C676 ) C675_=_C677( C675 C677 ) C675_=_C679( C675 C679 ) C675_=_C680( C675 C680 ) C675_=_C681( C675 C681 ) \nC675_=_C684( C675 C684 ) C675_=_C698( C675 C698 ) C675_=_C712( C675 C712 ) C675_=_C714( C675 C714 ) C675_=_C715( C675 C715 ) C675_=_C716( C675 C716 ) \nC675_=_C717( C675 C717 ) C676_=_C677( C676 C677 ) C676_=_C679( C676 C679 ) C676_=_C680( C676 C680 ) C676_=_C681( C676 C681 ) C676_=_C685( C676 C685 ) \nC676_=_C693( C676 C693 ) C676_=_C699( C676 C699 ) C676_=_C706( C676 C706 ) C676_=_C712( C676 C712 ) C676_=_C718( C676 C718 ) C676_=_C719( C676 C719 ) \nC677_=_C679( C677 C679 ) C677_=_C680( C677 C680 ) C677_=_C681( C677 C681 ) C677_=_C686( C677 C686 ) C677_=_C700( C677 C700 ) C677_=_C718( C677 C718 ) \nC677_=_C723( C677 C723 ) C677_=_C724( C677 C724 ) C677_=_C725( C677 C725 ) C677_=_C726( C677 C726 ) C679_=_C680( C679 C680 ) C679_=_C681( C679 C681 ) \nC679_=_C687( C679 C687 ) C679_=_C695( C679 C695 ) C679_=_C702( C679 C702 ) C679_=_C709( C679 C709 ) C679_=_C715( C679 C715 ) C679_=_C724( C679 C724 ) \nC679_=_C727( C679 C727 ) C680_=_C681( C680 C681 ) C683_=_C684( C683 C684 ) C683_=_C685( C683 C685 ) C683_=_C686( C683 C686 ) C683_=_C687( C683 C687 ) \nC683_=_C688( C683 C688 ) C683_=_C689( C683 C689 ) C683_=_C697( C683 C697 ) C683_=_C706( C683 C706 ) C683_=_C708( C683 C708 ) C683_=_C709( C683 C709 ) \nC683_=_C710( C683 C710 ) C683_=_C711( C683 C711 ) C684_=_C685( C684 C685 ) C684_=_C686( C684 C686 ) C684_=_C687( C684 C687 ) C684_=_C688( C684 C688 ) \nC684_=_C689( C684 C689 ) C684_=_C698( C684 C698 ) C684_=_C712( C684 C712 ) C684_=_C714( C684 C714 ) C684_=_C715( C684 C715 ) C684_=_C716( C684 C716 ) \nC684_=_C717( C684 C717 ) C685_=_C686( C685 C686 ) C685_=_C687( C685 C687 ) C685_=_C688( C685 C688 ) C685_=_C689( C685 C689 ) C685_=_C693( C685 C693 ) \nC685_=_C699( C685 C699 ) C685_=_C706( C685 C706 ) C685_=_C712( C685 C712 ) C685_=_C718( C685 C718 ) C685_=_C719( C685 C719 ) C686_=_C687( C686 C687 ) \nC686_=_C688( C686 C688 ) C686_=_C689( C686 C689 ) C686_=_C700( C686 C700 ) C686_=_C718( C686 C718 ) C686_=_C723( C686 C723 ) C686_=_C724( C686 C724 ) \nC686_=_C725( C686 C725 ) C686_=_C726( C686 C726 ) C687_=_C688( C687 C688 ) C687_=_C689( C687 C689 ) C687_=_C695( C687 C695 ) C687_=_C702( C687 C702 ) \nC687_=_C709( C687 C709 ) C687_=_C715( C687 C715 ) C687_=_C724( C687 C724 ) C687_=_C727( C687 C727 ) C688_=_C689( C688 C689 ) C690_=_C693( C690 C693 ) \nC690_=_C695( C690 C695 ) C690_=_C696( C690 C696 ) C690_=_C697( C690 C697 ) C690_=_C698( C690 C698 ) C690_=_C699( C690 C699 ) C690_=_C700( C690 C700 ) \nC690_=_C702( C690 C702 ) C690_=_C703( C690 C703 ) C690_=_C704( C690 C704 ) C693_=_C695( C693 C695 ) C693_=_C696( C693 C696 ) C693_=_C699( C693 C699 ) \nC693_=_C706( C693 C706 ) C693_=_C712( C693 C712 ) C693_=_C718( C693 C718 ) C693_=_C719( C693 C719 ) C695_=_C696( C695 C696 ) C695_=_C702( C695 C702 ) \nC695_=_C709( C695 C709 ) C695_=_C715( C695 C715 ) C695_=_C724( C695 C724 ) C695_=_C727( C695 C727 ) C697_=_C698( C697 C698 ) C697_=_C699( C697 C699 ) \nC697_=_C700( C697 C700 ) C697_=_C702( C697 C702 ) C697_=_C703( C697 C703 ) C697_=_C704( C697 C704 ) C697_=_C706( C697 C706 ) C697_=_C708( C697 C708 ) \nC697_=_C709( C697 C709 ) C697_=_C710( C697 C710 ) C697_=_C711( C697 C711 ) C698_=_C699( C698 C699 ) C698_=_C700( C698 C700 ) C698_=_C702( C698 C702 ) \nC698_=_C703( C698 C703 ) C698_=_C704( C698 C704 ) C698_=_C712( C698 C712 ) C698_=_C714( C698 C714 ) C698_=_C715( C698 C715 ) C698_=_C716( C698 C716 ) \nC698_=_C717( C698 C717 ) C699_=_C700( C699 C700 ) C699_=_C702( C699 C702 ) C699_=_C703( C699 C703 ) C699_=_C704( C699 C704 ) C699_=_C706( C699 C706 ) \nC699_=_C712( C699 C712 ) C699_=_C718( C699 C718 ) C699_=_C719( C699 C719 ) C700_=_C702( C700 C702 ) C700_=_C703( C700 C703 ) C700_=_C704( C700 C704 ) \nC700_=_C718( C700 C718 ) C700_=_C723( C700 C723 ) C700_=_C724( C700 C724 ) C700_=_C725( C700 C725 ) C700_=_C726( C700 C726 ) C702_=_C703( C702 C703 ) \nC702_=_C704( C702 C704 ) C702_=_C709( C702 C709 ) C702_=_C715( C702 C715 ) C702_=_C724( C702 C724 ) C702_=_C727( C702 C727 ) C703_=_C704( C703 C704 ) \nC706_=_C708( C706 C708 ) C706_=_C709( C706 C709 ) C706_=_C710( C706 C710 ) C706_=_C711( C706 C711 ) C706_=_C712( C706 C712 ) C706_=_C718( C706 C718 ) \nC706_=_C719( C706 C719 ) C708_=_C709( C708 C709 ) C708_=_C710( C708 C710 ) C708_=_C711( C708 C711 ) C708_=_C714( C708 C714 ) C708_=_C719( C708 C719 ) \nC708_=_C723( C708 C723 ) C708_=_C727( C708 C727 ) C708_=_C728( C708 C728 ) C708_=_C729( C708 C729 ) C709_=_C710( C709 C710 ) C709_=_C711( C709 C711 ) \nC709_=_C715( C709 C715 ) C709_=_C724( C709 C724 ) C709_=_C727( C709 C727 ) C710_=_C711( C710 C711 ) C712_=_C714( C712 C714 ) C712_=_C715( C712 C715 ) \nC712_=_C716( C712 C716 ) C712_=_C717( C712 C717 ) C712_=_C718( C712 C718 ) C712_=_C719( C712 C719 ) C714_=_C715( C714 C715 ) C714_=_C716( C714 C716 ) \nC714_=_C717( C714 C717 ) C714_=_C719( C714 C719 ) C714_=_C723( C714 C723 ) C714_=_C727( C714 C727 ) C714_=_C728( C714 C728 ) C714_=_C729( C714 C729 ) \nC715_=_C716( C715 C716 ) C715_=_C717( C715 C717 ) C715_=_C724( C715 C724 ) C715_=_C727( C715 C727 ) C716_=_C717( C716 C717 ) C718_=_C719( C718 C719 ) \nC718_=_C723( C718 C723 ) C718_=_C724( C718 C724 ) C718_=_C725( C718 C725 ) C718_=_C726( C718 C726 ) C719_=_C723( C719 C723 ) C719_=_C727( C719 C727 ) \nC719_=_C728( C719 C728 ) C719_=_C729( C719 C729 ) C723_=_C724( C723 C724 ) C723_=_C725( C723 C725 ) C723_=_C726( C723 C726 ) C723_=_C727( C723 C727 ) \nC723_=_C728( C723 C728 ) C723_=_C729( C723 C729 ) C724_=_C725( C724 C725 ) C724_=_C726( C724 C726 ) C724_=_C727( C724 C727 ) C725_=_C726( C725 C726 ) \nC727_=_C728( C727 C728 ) C727_=_C729( C727 C729 ) C728_=_C729( C728 C729 ) "];63-&gt;87[label="80: C11 C26 C42 C54 C65 \nC77 C100 C133 C159 C173 C186 \nC198 C216 C245 C258 C272 C285 \nC297 C308 C325 C333</w:t>
      </w:r>
    </w:p>
    <w:p>
      <w:pPr>
        <w:pStyle w:val="PreformattedText"/>
        <w:bidi w:val="0"/>
        <w:spacing w:before="0" w:after="0"/>
        <w:jc w:val="left"/>
        <w:rPr/>
      </w:pPr>
      <w:r>
        <w:rPr/>
        <w:t xml:space="preserve"> </w:t>
      </w:r>
      <w:r>
        <w:rPr/>
        <w:t>C353 C376 \nC388 C399 C406 C423 C430 C450 \nC463 C475 C486 C496 C502 C515 \nC520 C537 C549 C565 C573 C581 \nC594 C599 C615 C632 C641 C647 \nC653 C663 C676 C679 C680 C681 \nC685 C687 C688 C689 C693 C695 \nC696 C699 C702 C703 C704 C706 \nC709 C710 C711 C712 C715 C716 \nC717 C718 C719 C724 C725 C726 \nC727 C728 C729 \n423: C11_=_C133 ,C11_=_C245 ,C11_=_C353 ,C11_=_C450 ,C11_=_C537 ,\nC11_=_C615 ,C11_=_C676 ,C11_=_C679 ,C11_=_C680 ,C11_=_C681 ,C26_=_C258 ,\nC26_=_C463 ,C26_=_C549 ,C26_=_C685 ,C26_=_C687 ,C26_=_C688 ,C26_=_C689 ,\nC42_=_C159 ,C42_=_C272 ,C42_=_C376 ,C42_=_C475 ,C42_=_C632 ,C42_=_C693 ,\nC42_=_C695 ,C42_=_C696 ,C54_=_C173 ,C54_=_C285 ,C54_=_C388 ,C54_=_C486 ,\nC54_=_C565 ,C54_=_C641 ,C54_=_C699 ,C54_=_C702 ,C54_=_C703 ,C54_=_C704 ,\nC65_=_C186 ,C65_=_C297 ,C65_=_C399 ,C65_=_C496 ,C65_=_C573 ,C65_=_C647 ,\nC65_=_C706 ,C65_=_C709 ,C65_=_C710 ,C65_=_C711 ,C77_=_C198 ,C77_=_C308 ,\nC77_=_C406 ,C77_=_C502 ,C77_=_C581 ,C77_=_C653 ,C77_=_C712 ,C77_=_C715 ,\nC77_=_C716 ,C77_=_C717 ,C100_=_C216 ,C100_=_C325 ,C100_=_C423 ,C100_=_C515 ,\nC100_=_C594 ,C100_=_C663 ,C100_=_C718 ,C100_=_C724 ,C100_=_C725 ,C100_=_C726 ,\nC133_=_C245 ,C133_=_C353 ,C133_=_C450 ,C133_=_C537 ,C133_=_C615 ,C133_=_C676 ,\nC133_=_C679 ,C133_=_C680 ,C133_=_C681 ,C159_=_C272 ,C159_=_C376 ,C159_=_C475 ,\nC159_=_C632 ,C159_=_C693 ,C159_=_C695 ,C159_=_C696 ,C173_=_C285 ,C173_=_C388 ,\nC173_=_C486 ,C173_=_C565 ,C173_=_C641 ,C173_=_C699 ,C173_=_C702 ,C173_=_C703 ,\nC173_=_C704 ,C186_=_C297 ,C186_=_C399 ,C186_=_C496 ,C186_=_C573 ,C186_=_C647 ,\nC186_=_C706 ,C186_=_C709 ,C186_=_C710 ,C186_=_C711 ,C198_=_C308 ,C198_=_C406 ,\nC198_=_C502 ,C198_=_C581 ,C198_=_C653 ,C198_=_C712 ,C198_=_C715 ,C198_=_C716 ,\nC198_=_C717 ,C216_=_C325 ,C216_=_C423 ,C216_=_C515 ,C216_=_C594 ,C216_=_C663 ,\nC216_=_C718 ,C216_=_C724 ,C216_=_C725 ,C216_=_C726 ,C245_=_C353 ,C245_=_C450 ,\nC245_=_C537 ,C245_=_C615 ,C245_=_C676 ,C245_=_C679 ,C245_=_C680 ,C245_=_C681 ,\nC258_=_C463 ,C258_=_C549 ,C258_=_C685 ,C258_=_C687 ,C258_=_C688 ,C258_=_C689 ,\nC272_=_C376 ,C272_=_C475 ,C272_=_C632 ,C272_=_C693 ,C272_=_C695 ,C272_=_C696 ,\nC285_=_C388 ,C285_=_C486 ,C285_=_C565 ,C285_=_C641 ,C285_=_C699 ,C285_=_C702 ,\nC285_=_C703 ,C285_=_C704 ,C297_=_C399 ,C297_=_C496 ,C297_=_C573 ,C297_=_C647 ,\nC297_=_C706 ,C297_=_C709 ,C297_=_C710 ,C297_=_C711 ,C308_=_C406 ,C308_=_C502 ,\nC308_=_C581 ,C308_=_C653 ,C308_=_C712 ,C308_=_C715 ,C308_=_C716 ,C308_=_C717 ,\nC325_=_C423 ,C325_=_C515 ,C325_=_C594 ,C325_=_C663 ,C325_=_C718 ,C325_=_C724 ,\nC325_=_C725 ,C325_=_C726 ,C333_=_C430 ,C333_=_C520 ,C333_=_C599 ,C333_=_C719 ,\nC333_=_C727 ,C333_=_C728 ,C333_=_C729 ,C353_=_C450 ,C353_=_C537 ,C353_=_C615 ,\nC353_=_C676 ,C353_=_C679 ,C353_=_C680 ,C353_=_C681 ,C376_=_C475 ,C376_=_C632 ,\nC376_=_C693 ,C376_=_C695 ,C376_=_C696 ,C388_=_C486 ,C388_=_C565 ,C388_=_C641 ,\nC388_=_C699 ,C388_=_C702 ,C388_=_C703 ,C388_=_C704 ,C399_=_C496 ,C399_=_C573 ,\nC399_=_C647 ,C399_=_C706 ,C399_=_C709 ,C399_=_C710 ,C399_=_C711 ,C406_=_C502 ,\nC406_=_C581 ,C406_=_C653 ,C406_=_C712 ,C406_=_C715 ,C406_=_C716 ,C406_=_C717 ,\nC423_=_C515 ,C423_=_C594 ,C423_=_C663 ,C423_=_C718 ,C423_=_C724 ,C423_=_C725 ,\nC423_=_C726 ,C430_=_C520 ,C430_=_C599 ,C430_=_C719 ,C430_=_C727 ,C430_=_C728 ,\nC430_=_C729 ,C450_=_C537 ,C450_=_C615 ,C450_=_C676 ,C450_=_C679 ,C450_=_C680 ,\nC450_=_C681 ,C463_=_C549 ,C463_=_C685 ,C463_=_C687 ,C463_=_C688 ,C463_=_C689 ,\nC475_=_C632 ,C475_=_C693 ,C475_=_C695 ,C475_=_C696 ,C486_=_C565 ,C486_=_C641 ,\nC486_=_C699 ,C486_=_C702 ,C486_=_C703 ,C486_=_C704 ,C496_=_C573 ,C496_=_C647 ,\nC496_=_C706 ,C496_=_C709 ,C496_=_C710 ,C496_=_C711 ,C502_=_C581 ,C502_=_C653 ,\nC502_=_C712 ,C502_=_C715 ,C502_=_C716 ,C502_=_C717 ,C515_=_C594 ,C515_=_C663 ,\nC515_=_C718 ,C515_=_C724 ,C515_=_C725 ,C515_=_C726 ,C520_=_C599 ,C520_=_C719 ,\nC520_=_C727 ,C520_=_C728 ,C520_=_C729 ,C537_=_C615 ,C537_=_C676 ,C537_=_C679 ,\nC537_=_C680 ,C537_=_C681 ,C549_=_C685 ,C549_=_C687 ,C549_=_C688 ,C549_=_C689 ,\nC565_=_C641 ,C565_=_C699 ,C565_=_C702 ,C565_=_C703 ,C565_=_C704 ,C573_=_C647 ,\nC573_=_C706 ,C573_=_C709 ,C573_=_C710 ,C573_=_C711 ,C581_=_C653 ,C581_=_C712 ,\nC581_=_C715 ,C581_=_C716 ,C581_=_C717 ,C594_=_C663 ,C594_=_C718 ,C594_=_C724 ,\nC594_=_C725 ,C594_=_C726 ,C599_=_C719 ,C599_=_C727 ,C599_=_C728 ,C599_=_C729 ,\nC615_=_C676 ,C615_=_C679 ,C615_=_C680 ,C615_=_C681 ,C632_=_C693 ,C632_=_C695 ,\nC632_=_C696 ,C641_=_C699 ,C641_=_C702 ,C641_=_C703 ,C641_=_C704 ,C647_=_C706 ,\nC647_=_C709 ,C647_=_C710 ,C647_=_C711 ,C653_=_C712 ,C653_=_C715 ,C653_=_C716 ,\nC653_=_C717 ,C663_=_C718 ,C663_=_C724 ,C663_=_C725 ,C663_=_C726 ,C676_=_C679 ,\nC676_=_C680 ,C676_=_C681 ,C676_=_C685 ,C676_=_C693 ,C676_=_C699 ,C676_=_C706 ,\nC676_=_C712 ,C676_=_C718 ,C676_=_C719 ,C679_=_C680 ,C679_=_C681 ,C679_=_C687 ,\nC679_=_C695 ,C679_=_C702 ,C679_=_C709 ,C679_=_C715 ,C679_=_C724 ,C679_=_C727 ,\nC680_=_C681 ,C685_=_C687 ,C685_=_C688 ,C685_=_C689 ,C685_=_C693 ,C685_=_C699 ,\nC685_=_C706 ,C685_=_C712 ,C685_=_C718 ,C685_=_C719 ,C687_=_C688 ,C687_=_C689 ,\nC687_=_C695 ,C687_=_C702 ,C687_=_C709 ,C687_=_C715 ,C687_=_C724 ,C687_=_C727 ,\nC688_=_C689 ,C693_=_C695 ,C693_=_C696 ,C693_=_C699 ,C693_=_C706 ,C693_=_C712 ,\nC693_=_C718 ,C693_=_C719 ,C695_=_C696 ,C695_=_C702 ,C695_=_C709 ,C695_=_C715 ,\nC695_=_C724 ,C695_=_C727 ,C699_=_C702 ,C699_=_C703 ,C699_=_C704 ,C699_=_C706 ,\nC699_=_C712 ,C699_=_C718 ,C699_=_C719 ,C702_=_C703 ,C702_=_C704 ,C702_=_C709 ,\nC702_=_C715 ,C702_=_C724 ,C702_=_C727 ,C703_=_C704 ,C706_=_C709 ,C706_=_C710 ,\nC706_=_C711 ,C706_=_C712 ,C706_=_C718 ,C706_=_C719 ,C709_=_C710 ,C709_=_C711 ,\nC709_=_C715 ,C709_=_C724 ,C709_=_C727 ,C710_=_C711 ,C712_=_C715 ,C712_=_C716 ,\nC712_=_C717 ,C712_=_C718 ,C712_=_C719 ,C715_=_C716 ,C715_=_C717 ,C715_=_C724 ,\nC715_=_C727 ,C716_=_C717 ,C718_=_C719 ,C718_=_C724 ,C718_=_C725 ,C718_=_C726 ,\nC719_=_C727 ,C719_=_C728 ,C719_=_C729 ,C724_=_C725 ,C724_=_C726 ,C724_=_C727 ,\nC725_=_C726 ,C727_=_C728 ,C727_=_C729 ,C728_=_C729 ,"];88[shape=box, label="id:88 level: 5\n29: C5 C18 C19 C34 C35 \nC48 C59 C69 C70 C81 C82 \nC92 C93 C103 C104 C105 C106 \nC107 C108 C109 C110 C111 C112 \nC113 C114 C115 C116 C117 C118 \n224: C5_=_C19( C5 C19 ) C5_=_C35( C5 C35 ) C5_=_C48( C5 C48 ) C5_=_C59( C5 C59 ) C5_=_C70( C5 C70 ) \nC5_=_C82( C5 C82 ) C5_=_C93( C5 C93 ) C5_=_C103( C5 C103 ) C5_=_C110( C5 C110 ) C5_=_C111( C5 C111 ) C5_=_C112( C5 C112 ) \nC5_=_C113( C5 C113 ) C5_=_C114( C5 C114 ) C5_=_C115( C5 C115 ) C5_=_C116( C5 C116 ) C5_=_C117( C5 C117 ) C5_=_C118( C5 C118 ) \nC18_=_C19( C18 C19 ) C18_=_C34( C18 C34 ) C18_=_C69( C18 C69 ) C18_=_C81( C18 C81 ) C18_=_C92( C18 C92 ) C18_=_C103( C18 C103 ) \nC18_=_C104( C18 C104 ) C18_=_C105( C18 C105 ) C18_=_C106( C18 C106 ) C18_=_C107( C18 C107 ) C18_=_C108( C18 C108 ) C18_=_C109( C18 C109 ) \nC19_=_C35( C19 C35 ) C19_=_C48( C19 C48 ) C19_=_C59( C19 C59 ) C19_=_C70( C19 C70 ) C19_=_C82( C19 C82 ) C19_=_C93( C19 C93 ) \nC19_=_C103( C19 C103 ) C19_=_C110( C19 C110 ) C19_=_C111( C19 C111 ) C19_=_C112( C19 C112 ) C19_=_C113( C19 C113 ) C19_=_C114( C19 C114 ) \nC19_=_C115( C19 C115 ) C19_=_C116( C19 C116 ) C19_=_C117( C19 C117 ) C19_=_C118( C19 C118 ) C34_=_C35( C34 C35 ) C34_=_C69( C34 C69 ) \nC34_=_C81( C34 C81 ) C34_=_C92( C34 C92 ) C34_=_C103( C34 C103 ) C34_=_C104( C34 C104 ) C34_=_C105( C34 C105 ) C34_=_C106( C34 C106 ) \nC34_=_C107( C34 C107 ) C34_=_C108( C34 C108 ) C34_=_C109( C34 C109 ) C35_=_C48( C35 C48 ) C35_=_C59( C35 C59 ) C35_=_C70( C35 C70 ) \nC35_=_C82( C35 C82 ) C35_=_C93( C35 C93 ) C35_=_C103( C35 C103 ) C35_=_C110( C35 C110 ) C35_=_C111( C35 C111 ) C35_=_C112( C35 C112 ) \nC35_=_C113( C35 C113 ) C35_=_C114( C35 C114 ) C35_=_C115( C35 C115 ) C35_=_C116( C35 C116 ) C35_=_C117( C35 C117 ) C35_=_C118( C35 C118 ) \nC48_=_C59( C48 C59 ) C48_=_C70( C48 C70 ) C48_=_C82( C48 C82 ) C48_=_C93( C48 C93 ) C48_=_C103( C48 C103 ) C48_=_C110( C48 C110 ) \nC48_=_C111( C48 C111 ) C48_=_C112( C48 C112 ) C48_=_C113( C48 C113 ) C48_=_C114( C48 C114 ) C48_=_C115( C48 C115 ) C48_=_C116( C48 C116 ) \nC48_=_C117( C48 C117 ) C48_=_C118( C48 C118 ) C59_=_C70( C59 C70 ) C59_=_C82( C59 C82 ) C59_=_C93( C59 C93 ) C59_=_C103( C59 C103 ) \nC59_=_C110( C59 C110 ) C59_=_C111( C59 C111 ) C59_=_C112( C59 C112 ) C59_=_C113( C59 C113 ) C59_=_C114( C59 C114 ) C59_=_C115( C59 C115 ) \nC59_=_C116( C59 C116 ) C59_=_C117( C59 C117 ) C59_=_C118( C59 C118 ) C69_=_C70( C69 C70 ) C69_=_C81( C69 C81 ) C69_=_C92( C69 C92 ) \nC69_=_C103( C69 C103 ) C69_=_C104( C69 C104 ) C69_=_C105( C69 C105 ) C69_=_C106( C69 C106 ) C69_=_C107( C69 C107 ) C69_=_C108( C69 C108 ) \nC69_=_C109( C69 C109 ) C70_=_C82( C70 C82 ) C70_=_C93( C70 C93 ) C70_=_C103( C70 C103 ) C70_=_C110( C70 C110 ) C70_=_C111( C70 C111 ) \nC70_=_C112( C70 C112 ) C70_=_C113( C70 C113 ) C70_=_C114( C70 C114 ) C70_=_C115( C70 C115 ) C70_=_C116( C70 C116 ) C70_=_C117( C70 C117 ) \nC70_=_C118( C70 C118 ) C81_=_C82( C81 C82 ) C81_=_C92( C81 C92 ) C81_=_C103( C81 C103 ) C81_=_C104( C81 C104 ) C81_=_C105( C81 C105 ) \nC81_=_C106( C81 C106 ) C81_=_C107( C81 C107 ) C81_=_C108( C81 C108 ) C81_=_C109( C81 C109 ) C82_=_C93( C82 C93 ) C82_=_C103( C82 C103 ) \nC82_=_C110( C82 C110 ) C82_=_C111( C82 C111 ) C82_=_C112( C82 C112 ) C82_=_C113( C82 C113 ) C82_=_C114( C82 C114 ) C82_=_C115( C82 C115 ) \nC82_=_C116( C82 C116 ) C82_=_C117( C82 C117 ) C82_=_C118( C82 C118 ) C92_=_C93( C92 C93 ) C92_=_C103( C92 C103 ) C92_=_C104( C92 C104 ) \nC92_=_C105( C92 C105 ) C92_=_C106( C92 C106 ) C92_=_C107( C92 C107 ) C92_=_C108( C92 C108 ) C92_=_C109( C92 C109 ) C93_=_C103( C93 C103 ) \nC93_=_C110( C93 C110 ) C93_=_C111( C93 C111 ) C93_=_C112( C93 C112 ) C93_=_C113( C93 C113 ) C93_=_C114( C93 C114 ) C93_=_C115( C93 C115 ) \nC93_=_C116( C93 C116 ) C93_=_C117( C93 C117 ) C93_=_C118( C93 C118 ) C103_=_C104( C103 C104 ) C103_=_C105( C103 C105 ) C103_=_C106( C103 C106 ) \nC103_=_C107( C103 C107 ) C103_=_C108( C103 C108 ) C103_=_C109( C103 C109 ) C103_=_C110( C103 C110 ) C103_=_C111( C103 C111 ) C103_=_C112( C103 C112 ) \nC103_=_C113(</w:t>
      </w:r>
    </w:p>
    <w:p>
      <w:pPr>
        <w:pStyle w:val="PreformattedText"/>
        <w:bidi w:val="0"/>
        <w:spacing w:before="0" w:after="0"/>
        <w:jc w:val="left"/>
        <w:rPr/>
      </w:pPr>
      <w:r>
        <w:rPr/>
        <w:t xml:space="preserve"> </w:t>
      </w:r>
      <w:r>
        <w:rPr/>
        <w:t>C103 C113 ) C103_=_C114( C103 C114 ) C103_=_C115( C103 C115 ) C103_=_C116( C103 C116 ) C103_=_C117( C103 C117 ) C103_=_C118( C103 C118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67-&gt;88[label="28: C5 C18 C19 C34 C35 \nC48 C59 C69 C70 C81 C82 \nC92 C93 C104 C105 C106 C107 \nC108 C109 C110 C111 C112 C113 \nC114 C115 C116 C117 C118 \n196: C5_=_C19 ,C5_=_C35 ,C5_=_C48 ,C5_=_C59 ,C5_=_C70 ,\nC5_=_C82 ,C5_=_C93 ,C5_=_C110 ,C5_=_C111 ,C5_=_C112 ,C5_=_C113 ,\nC5_=_C114 ,C5_=_C115 ,C5_=_C116 ,C5_=_C117 ,C5_=_C118 ,C18_=_C19 ,\nC18_=_C34 ,C18_=_C69 ,C18_=_C81 ,C18_=_C92 ,C18_=_C104 ,C18_=_C105 ,\nC18_=_C106 ,C18_=_C107 ,C18_=_C108 ,C18_=_C109 ,C19_=_C35 ,C19_=_C48 ,\nC19_=_C59 ,C19_=_C70 ,C19_=_C82 ,C19_=_C93 ,C19_=_C110 ,C19_=_C111 ,\nC19_=_C112 ,C19_=_C113 ,C19_=_C114 ,C19_=_C115 ,C19_=_C116 ,C19_=_C117 ,\nC19_=_C118 ,C34_=_C35 ,C34_=_C69 ,C34_=_C81 ,C34_=_C92 ,C34_=_C104 ,\nC34_=_C105 ,C34_=_C106 ,C34_=_C107 ,C34_=_C108 ,C34_=_C109 ,C35_=_C48 ,\nC35_=_C59 ,C35_=_C70 ,C35_=_C82 ,C35_=_C93 ,C35_=_C110 ,C35_=_C111 ,\nC35_=_C112 ,C35_=_C113 ,C35_=_C114 ,C35_=_C115 ,C35_=_C116 ,C35_=_C117 ,\nC35_=_C118 ,C48_=_C59 ,C48_=_C70 ,C48_=_C82 ,C48_=_C93 ,C48_=_C110 ,\nC48_=_C111 ,C48_=_C112 ,C48_=_C113 ,C48_=_C114 ,C48_=_C115 ,C48_=_C116 ,\nC48_=_C117 ,C48_=_C118 ,C59_=_C70 ,C59_=_C82 ,C59_=_C93 ,C59_=_C110 ,\nC59_=_C111 ,C59_=_C112 ,C59_=_C113 ,C59_=_C114 ,C59_=_C115 ,C59_=_C116 ,\nC59_=_C117 ,C59_=_C118 ,C69_=_C70 ,C69_=_C81 ,C69_=_C92 ,C69_=_C104 ,\nC69_=_C105 ,C69_=_C106 ,C69_=_C107 ,C69_=_C108 ,C69_=_C109 ,C70_=_C82 ,\nC70_=_C93 ,C70_=_C110 ,C70_=_C111 ,C70_=_C112 ,C70_=_C113 ,C70_=_C114 ,\nC70_=_C115 ,C70_=_C116 ,C70_=_C117 ,C70_=_C118 ,C81_=_C82 ,C81_=_C92 ,\nC81_=_C104 ,C81_=_C105 ,C81_=_C106 ,C81_=_C107 ,C81_=_C108 ,C81_=_C109 ,\nC82_=_C93 ,C82_=_C110 ,C82_=_C111 ,C82_=_C112 ,C82_=_C113 ,C82_=_C114 ,\nC82_=_C115 ,C82_=_C116 ,C82_=_C117 ,C82_=_C118 ,C92_=_C93 ,C92_=_C104 ,\nC92_=_C105 ,C92_=_C106 ,C92_=_C107 ,C92_=_C108 ,C92_=_C109 ,C93_=_C110 ,\nC93_=_C111 ,C93_=_C112 ,C93_=_C113 ,C93_=_C114 ,C93_=_C115 ,C93_=_C116 ,\nC93_=_C117 ,C93_=_C118 ,C104_=_C105 ,C104_=_C106 ,C104_=_C107 ,C104_=_C108 ,\nC104_=_C109 ,C105_=_C106 ,C105_=_C107 ,C105_=_C108 ,C105_=_C109 ,C106_=_C107 ,\nC106_=_C108 ,C106_=_C109 ,C107_=_C108 ,C107_=_C109 ,C108_=_C109 ,C110_=_C111 ,\nC110_=_C112 ,C110_=_C113 ,C110_=_C114 ,C110_=_C115 ,C110_=_C116 ,C110_=_C117 ,\nC110_=_C118 ,C111_=_C112 ,C111_=_C113 ,C111_=_C114 ,C111_=_C115 ,C111_=_C116 ,\nC111_=_C117 ,C111_=_C118 ,C112_=_C113 ,C112_=_C114 ,C112_=_C115 ,C112_=_C116 ,\nC112_=_C117 ,C112_=_C118 ,C113_=_C114 ,C113_=_C115 ,C113_=_C116 ,C113_=_C117 ,\nC113_=_C118 ,C114_=_C115 ,C114_=_C116 ,C114_=_C117 ,C114_=_C118 ,C115_=_C116 ,\nC115_=_C117 ,C115_=_C118 ,C116_=_C117 ,C116_=_C118 ,C117_=_C118 ,"];89[shape=box, label="id:89 level: 5\n29: C0 C1 C2 C3 C4 \nC5 C6 C7 C8 C9 C10 \nC11 C12 C13 C14 C15 C16 \nC17 C18 C19 C20 C21 C22 \nC23 C24 C25 C26 C27 C28 \n2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5( C2 C15 ) C3_=_C4( C3 C4 ) C3_=_C5( C3 C5 ) C3_=_C6( C3 C6 ) C3_=_C7( C3 C7 ) \nC3_=_C8( C3 C8 ) C3_=_C9( C3 C9 ) C3_=_C10( C3 C10 ) C3_=_C11( C3 C11 ) C3_=_C16( C3 C16 ) C4_=_C5( C4 C5 ) \nC4_=_C6( C4 C6 ) C4_=_C7( C4 C7 ) C4_=_C8( C4 C8 ) C4_=_C9( C4 C9 ) C4_=_C10( C4 C10 ) C4_=_C11( C4 C11 ) \nC4_=_C17( C4 C17 ) C5_=_C6( C5 C6 ) C5_=_C7( C5 C7 ) C5_=_C8( C5 C8 ) C5_=_C9( C5 C9 ) C5_=_C10( C5 C10 ) \nC5_=_C11( C5 C11 ) C5_=_C19( C5 C19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3_=_C14( C13 C14 ) C13_=_C15( C13 C15 ) C13_=_C16( C13 C16 ) \nC13_=_C17( C13 C17 ) C13_=_C18( C13 C18 ) C13_=_C19( C13 C19 ) C13_=_C20( C13 C20 ) C13_=_C21( C13 C21 ) C13_=_C22( C13 C22 ) \nC13_=_C23( C13 C23 ) C13_=_C24( C13 C24 ) C13_=_C25( C13 C25 ) C13_=_C26( C13 C26 ) C13_=_C27( C13 C27 ) C13_=_C28( C13 C28 ) \nC14_=_C15( C14 C15 ) C14_=_C16( C14 C16 ) C14_=_C17( C14 C17 ) C14_=_C18( C14 C18 ) C14_=_C19( C14 C19 ) C14_=_C20( C14 C20 ) \nC14_=_C21( C14 C21 ) C14_=_C22( C14 C22 ) C14_=_C23( C14 C23 ) C14_=_C24( C14 C24 ) C14_=_C25( C14 C25 ) C14_=_C26( C14 C26 ) \nC14_=_C27( C14 C27 ) C14_=_C28( C14 C28 ) C15_=_C16( C15 C16 ) C15_=_C17( C15 C17 ) C15_=_C18( C15 C18 ) C15_=_C19( C15 C19 ) \nC15_=_C20( C15 C20 ) C15_=_C21( C15 C21 ) C15_=_C22( C15 C22 ) C15_=_C23( C15 C23 ) C15_=_C24( C15 C24 ) C15_=_C25( C15 C25 ) \nC15_=_C26( C15 C26 ) C15_=_C27( C15 C27 ) C15_=_C28( C15 C28 ) C16_=_C17( C16 C17 ) C16_=_C18( C16 C18 ) C16_=_C19( C16 C19 ) \nC16_=_C20( C16 C20 ) C16_=_C21( C16 C21 ) C16_=_C22( C16 C22 ) C16_=_C23( C16 C23 ) C16_=_C24( C16 C24 ) C16_=_C25( C16 C25 ) \nC16_=_C26( C16 C26 ) C16_=_C27( C16 C27 ) C16_=_C28( C16 C28 ) C17_=_C18( C17 C18 ) C17_=_C19( C17 C19 ) C17_=_C20( C17 C20 ) \nC17_=_C21( C17 C21 ) C17_=_C22( C17 C22 ) C17_=_C23( C17 C23 ) C17_=_C24( C17 C24 ) C17_=_C25( C17 C25 ) C17_=_C26( C17 C26 ) \nC17_=_C27( C17 C27 ) C17_=_C28( C17 C28 ) C18_=_C19( C18 C19 ) C18_=_C20( C18 C20 ) C18_=_C21( C18 C21 ) C18_=_C22( C18 C22 ) \nC18_=_C23( C18 C23 ) C18_=_C24( C18 C24 ) C18_=_C25( C18 C25 ) C18_=_C26( C18 C26 ) C18_=_C27( C18 C27 ) C18_=_C28( C18 C28 ) \nC19_=_C20( C19 C20 ) C19_=_C21( C19 C21 ) C19_=_C22( C19 C22 ) C19_=_C23( C19 C23 ) C19_=_C24( C19 C24 ) C19_=_C25( C19 C25 ) \nC19_=_C26( C19 C26 ) C19_=_C27( C19 C27 ) C19_=_C28( C19 C28 ) C20_=_C21( C20 C21 ) C20_=_C22( C20 C22 ) C20_=_C23( C20 C23 ) \nC20_=_C24( C20 C24 ) C20_=_C25( C20 C25 ) C20_=_C26( C20 C26 ) C20_=_C27( C20 C27 ) C20_=_C28( C20 C28 ) C21_=_C22( C21 C22 ) \nC21_=_C23( C21 C23 ) C21_=_C24( C21 C24 ) C21_=_C25( C21 C25 ) C21_=_C26( C21 C26 ) C21_=_C27( C21 C27 ) C21_=_C28( C21 C28 ) \nC22_=_C23( C22 C23 ) C22_=_C24( C22 C24 ) C22_=_C25( C22 C25 ) C22_=_C26( C22 C26 ) C22_=_C27( C22 C27 ) C22_=_C28( C22 C28 ) \nC23_=_C24( C23 C24 ) C23_=_C25( C23 C25 ) C23_=_C26( C23 C26 ) C23_=_C27( C23 C27 ) C23_=_C28( C23 C28 ) C24_=_C25( C24 C25 ) \nC24_=_C26( C24 C26 ) C24_=_C27( C24 C27 ) C24_=_C28( C24 C28 ) C25_=_C26( C25 C26 ) C25_=_C27( C25 C27 ) C25_=_C28( C25 C28 ) \nC26_=_C27( C26 C27 ) C26_=_C28( C26 C28 ) C27_=_C28( C27 C28 ) "];67-&gt;89[label="28: C1 C2 C3 C4 C5 \nC6 C7 C8 C9 C10 C11 \nC12 C13 C14 C15 C16 C17 \nC18 C19 C20 C21 C22 C23 \nC24 C25 C26 C27 C28 \n196: C1_=_C2 ,C1_=_C3 ,C1_=_C4 ,C1_=_C5 ,C1_=_C6 ,\nC1_=_C7 ,C1_=_C8 ,C1_=_C9 ,C1_=_C10 ,C1_=_C11 ,C1_=_C12 ,\nC2_=_C3 ,C2_=_C4 ,C2_=_C5 ,C2_=_C6 ,C2_=_C7 ,C2_=_C8 ,\nC2_=_C9 ,C2_=_C10 ,C2_=_C11 ,C2_=_C15 ,C3_=_C4 ,C3_=_C5 ,\nC3_=_C6 ,C3_=_C7 ,C3_=_C8 ,C3_=_C9 ,C3_=_C10 ,C3_=_C11 ,\nC3_=_C16 ,C4_=_C5 ,C4_=_C6 ,C4_=_C7 ,C4_=_C8 ,C4_=_C9 ,\nC4_=_C10 ,C4_=_C11 ,C4_=_C17 ,C5_=_C6 ,C5_=_C7 ,C5_=_C8 ,\nC5_=_C9 ,C5_=_C10 ,C5_=_C11 ,C5_=_C19 ,C6_=_C7 ,C6_=_C8 ,\nC6_=_C9 ,C6_=_C10 ,C6_=_C11 ,C7_=_C8 ,C7_=_C9 ,C7_=_C10 ,\nC7_=_C11 ,C8_=_C9 ,C8_=_C10 ,C8_=_C11 ,C9_=_C10 ,C9_=_C11 ,\nC10_=_C11 ,C12_=_C13 ,C12_=_C14 ,C12_=_C15 ,C12_=_C16 ,C12_=_C17 ,\nC12_=_C18 ,C12_=_C19 ,C12_=_C20 ,C12_=_C21 ,C12_=_C22 ,C12_=_C23 ,\nC12_=_C24 ,C12_=_C25 ,C12_=_C26 ,C12_=_C27 ,C12_=_C28 ,C13_=_C14 ,\nC13_=_C15 ,C13_=_C16 ,C13_=_C17 ,C13_=_C18 ,C13_=_C19 ,C13_=_C20 ,\nC13_=_C21 ,C13_=_C22 ,C13_=_C23 ,C13_=_C24 ,C13_=_C25 ,C13_=_C26 ,\nC13_=_C27 ,C13_=_C28 ,C14_=_C15 ,C14_=_C16 ,C14_=_C17 ,C14_=_C18 ,\nC14_=_C19 ,C14_=_C20 ,C14_=_C21 ,C14_=_C22 ,C14_=_C23 ,C14_=_C24 ,\nC14_=_C25 ,C14_=_C26 ,C14_=_C27</w:t>
      </w:r>
    </w:p>
    <w:p>
      <w:pPr>
        <w:pStyle w:val="PreformattedText"/>
        <w:bidi w:val="0"/>
        <w:spacing w:before="0" w:after="0"/>
        <w:jc w:val="left"/>
        <w:rPr/>
      </w:pPr>
      <w:r>
        <w:rPr/>
        <w:t xml:space="preserve"> </w:t>
      </w:r>
      <w:r>
        <w:rPr/>
        <w:t>,C14_=_C28 ,C15_=_C16 ,C15_=_C17 ,\nC15_=_C18 ,C15_=_C19 ,C15_=_C20 ,C15_=_C21 ,C15_=_C22 ,C15_=_C23 ,\nC15_=_C24 ,C15_=_C25 ,C15_=_C26 ,C15_=_C27 ,C15_=_C28 ,C16_=_C17 ,\nC16_=_C18 ,C16_=_C19 ,C16_=_C20 ,C16_=_C21 ,C16_=_C22 ,C16_=_C23 ,\nC16_=_C24 ,C16_=_C25 ,C16_=_C26 ,C16_=_C27 ,C16_=_C28 ,C17_=_C18 ,\nC17_=_C19 ,C17_=_C20 ,C17_=_C21 ,C17_=_C22 ,C17_=_C23 ,C17_=_C24 ,\nC17_=_C25 ,C17_=_C26 ,C17_=_C27 ,C17_=_C28 ,C18_=_C19 ,C18_=_C20 ,\nC18_=_C21 ,C18_=_C22 ,C18_=_C23 ,C18_=_C24 ,C18_=_C25 ,C18_=_C26 ,\nC18_=_C27 ,C18_=_C28 ,C19_=_C20 ,C19_=_C21 ,C19_=_C22 ,C19_=_C23 ,\nC19_=_C24 ,C19_=_C25 ,C19_=_C26 ,C19_=_C27 ,C19_=_C28 ,C20_=_C21 ,\nC20_=_C22 ,C20_=_C23 ,C20_=_C24 ,C20_=_C25 ,C20_=_C26 ,C20_=_C27 ,\nC20_=_C28 ,C21_=_C22 ,C21_=_C23 ,C21_=_C24 ,C21_=_C25 ,C21_=_C26 ,\nC21_=_C27 ,C21_=_C28 ,C22_=_C23 ,C22_=_C24 ,C22_=_C25 ,C22_=_C26 ,\nC22_=_C27 ,C22_=_C28 ,C23_=_C24 ,C23_=_C25 ,C23_=_C26 ,C23_=_C27 ,\nC23_=_C28 ,C24_=_C25 ,C24_=_C26 ,C24_=_C27 ,C24_=_C28 ,C25_=_C26 ,\nC25_=_C27 ,C25_=_C28 ,C26_=_C27 ,C26_=_C28 ,C27_=_C28 ,"];90[shape=box, label="id:90 level: 5\n31: C63 C74 C183 C195 C294 \nC305 C396 C442 C443 C455 C456 \nC467 C468 C478 C479 C489 C490 \nC491 C492 C493 C494 C495 C496 \nC497 C498 C499 C500 C501 C502 \nC503 C504 \n250: C63_=_C183( C63 C183 ) C63_=_C294( C63 C294 ) C63_=_C396( C63 C396 ) C63_=_C442( C63 C442 ) C63_=_C455( C63 C455 ) \nC63_=_C467( C63 C467 ) C63_=_C478( C63 C478 ) C63_=_C489( C63 C489 ) C63_=_C490( C63 C490 ) C63_=_C491( C63 C491 ) C63_=_C492( C63 C492 ) \nC63_=_C493( C63 C493 ) C63_=_C494( C63 C494 ) C63_=_C495( C63 C495 ) C63_=_C496( C63 C496 ) C63_=_C497( C63 C497 ) C63_=_C498( C63 C498 ) \nC74_=_C195( C74 C195 ) C74_=_C305( C74 C305 ) C74_=_C443( C74 C443 ) C74_=_C456( C74 C456 ) C74_=_C468( C74 C468 ) C74_=_C479( C74 C479 ) \nC74_=_C489( C74 C489 ) C74_=_C499( C74 C499 ) C74_=_C500( C74 C500 ) C74_=_C501( C74 C501 ) C74_=_C502( C74 C502 ) C74_=_C503( C74 C503 ) \nC74_=_C504( C74 C504 ) C183_=_C294( C183 C294 ) C183_=_C396( C183 C396 ) C183_=_C442( C183 C442 ) C183_=_C455( C183 C455 ) C183_=_C467( C183 C467 ) \nC183_=_C478( C183 C478 ) C183_=_C489( C183 C489 ) C183_=_C490( C183 C490 ) C183_=_C491( C183 C491 ) C183_=_C492( C183 C492 ) C183_=_C493( C183 C493 ) \nC183_=_C494( C183 C494 ) C183_=_C495( C183 C495 ) C183_=_C496( C183 C496 ) C183_=_C497( C183 C497 ) C183_=_C498( C183 C498 ) C195_=_C305( C195 C305 ) \nC195_=_C443( C195 C443 ) C195_=_C456( C195 C456 ) C195_=_C468( C195 C468 ) C195_=_C479( C195 C479 ) C195_=_C489( C195 C489 ) C195_=_C499( C195 C499 ) \nC195_=_C500( C195 C500 ) C195_=_C501( C195 C501 ) C195_=_C502( C195 C502 ) C195_=_C503( C195 C503 ) C195_=_C504( C195 C504 ) C294_=_C396( C294 C396 ) \nC294_=_C442( C294 C442 ) C294_=_C455( C294 C455 ) C294_=_C467( C294 C467 ) C294_=_C478( C294 C478 ) C294_=_C489( C294 C489 ) C294_=_C490( C294 C490 ) \nC294_=_C491( C294 C491 ) C294_=_C492( C294 C492 ) C294_=_C493( C294 C493 ) C294_=_C494( C294 C494 ) C294_=_C495( C294 C495 ) C294_=_C496( C294 C496 ) \nC294_=_C497( C294 C497 ) C294_=_C498( C294 C498 ) C305_=_C443( C305 C443 ) C305_=_C456( C305 C456 ) C305_=_C468( C305 C468 ) C305_=_C479( C305 C479 ) \nC305_=_C489( C305 C489 ) C305_=_C499( C305 C499 ) C305_=_C500( C305 C500 ) C305_=_C501( C305 C501 ) C305_=_C502( C305 C502 ) C305_=_C503( C305 C503 ) \nC305_=_C504( C305 C504 ) C396_=_C442( C396 C442 ) C396_=_C455( C396 C455 ) C396_=_C467( C396 C467 ) C396_=_C478( C396 C478 ) C396_=_C489( C396 C489 ) \nC396_=_C490( C396 C490 ) C396_=_C491( C396 C491 ) C396_=_C492( C396 C492 ) C396_=_C493( C396 C493 ) C396_=_C494( C396 C494 ) C396_=_C495( C396 C495 ) \nC396_=_C496( C396 C496 ) C396_=_C497( C396 C497 ) C396_=_C498( C396 C498 ) C442_=_C443( C442 C443 ) C442_=_C455( C442 C455 ) C442_=_C467( C442 C467 ) \nC442_=_C478( C442 C478 ) C442_=_C489( C442 C489 ) C442_=_C490( C442 C490 ) C442_=_C491( C442 C491 ) C442_=_C492( C442 C492 ) C442_=_C493( C442 C493 ) \nC442_=_C494( C442 C494 ) C442_=_C495( C442 C495 ) C442_=_C496( C442 C496 ) C442_=_C497( C442 C497 ) C442_=_C498( C442 C498 ) C443_=_C456( C443 C456 ) \nC443_=_C468( C443 C468 ) C443_=_C479( C443 C479 ) C443_=_C489( C443 C489 ) C443_=_C499( C443 C499 ) C443_=_C500( C443 C500 ) C443_=_C501( C443 C501 ) \nC443_=_C502( C443 C502 ) C443_=_C503( C443 C503 ) C443_=_C504( C443 C504 ) C455_=_C456( C455 C456 ) C455_=_C467( C455 C467 ) C455_=_C478( C455 C478 ) \nC455_=_C489( C455 C489 ) C455_=_C490( C455 C490 ) C455_=_C491( C455 C491 ) C455_=_C492( C455 C492 ) C455_=_C493( C455 C493 ) C455_=_C494( C455 C494 ) \nC455_=_C495( C455 C495 ) C455_=_C496( C455 C496 ) C455_=_C497( C455 C497 ) C455_=_C498( C455 C498 ) C456_=_C468( C456 C468 ) C456_=_C479( C456 C479 ) \nC456_=_C489( C456 C489 ) C456_=_C499( C456 C499 ) C456_=_C500( C456 C500 ) C456_=_C501( C456 C501 ) C456_=_C502( C456 C502 ) C456_=_C503( C456 C503 ) \nC456_=_C504( C456 C504 ) C467_=_C468( C467 C468 ) C467_=_C478( C467 C478 ) C467_=_C489( C467 C489 ) C467_=_C490( C467 C490 ) C467_=_C491( C467 C491 ) \nC467_=_C492( C467 C492 ) C467_=_C493( C467 C493 ) C467_=_C494( C467 C494 ) C467_=_C495( C467 C495 ) C467_=_C496( C467 C496 ) C467_=_C497( C467 C497 ) \nC467_=_C498( C467 C498 ) C468_=_C479( C468 C479 ) C468_=_C489( C468 C489 ) C468_=_C499( C468 C499 ) C468_=_C500( C468 C500 ) C468_=_C501( C468 C501 ) \nC468_=_C502( C468 C502 ) C468_=_C503( C468 C503 ) C468_=_C504( C468 C504 ) C478_=_C479( C478 C479 ) C478_=_C489( C478 C489 ) C478_=_C490( C478 C490 ) \nC478_=_C491( C478 C491 ) C478_=_C492( C478 C492 ) C478_=_C493( C478 C493 ) C478_=_C494( C478 C494 ) C478_=_C495( C478 C495 ) C478_=_C496( C478 C496 ) \nC478_=_C497( C478 C497 ) C478_=_C498( C478 C498 ) C479_=_C489( C479 C489 ) C479_=_C499( C479 C499 ) C479_=_C500( C479 C500 ) C479_=_C501( C479 C501 ) \nC479_=_C502( C479 C502 ) C479_=_C503( C479 C503 ) C479_=_C504( C479 C504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90_=_C491( C490 C491 ) C490_=_C492( C490 C492 ) C490_=_C493( C490 C493 ) C490_=_C494( C490 C494 ) C490_=_C495( C490 C495 ) C490_=_C496( C490 C496 ) \nC490_=_C497( C490 C497 ) C490_=_C498( C490 C498 ) C490_=_C499( C490 C499 ) C491_=_C492( C491 C492 ) C491_=_C493( C491 C493 ) C491_=_C494( C491 C494 ) \nC491_=_C495( C491 C495 ) C491_=_C496( C491 C496 ) C491_=_C497( C491 C497 ) C491_=_C498( C491 C498 ) C492_=_C493( C492 C493 ) C492_=_C494( C492 C494 ) \nC492_=_C495( C492 C495 ) C492_=_C496( C492 C496 ) C492_=_C497( C492 C497 ) C492_=_C498( C492 C498 ) C492_=_C500( C492 C500 ) C493_=_C494( C493 C494 ) \nC493_=_C495( C493 C495 ) C493_=_C496( C493 C496 ) C493_=_C497( C493 C497 ) C493_=_C498( C493 C498 ) C494_=_C495( C494 C495 ) C494_=_C496( C494 C496 ) \nC494_=_C497( C494 C497 ) C494_=_C498( C494 C498 ) C495_=_C496( C495 C496 ) C495_=_C497( C495 C497 ) C495_=_C498( C495 C498 ) C496_=_C497( C496 C497 ) \nC496_=_C498( C496 C498 ) C497_=_C498( C497 C498 ) C499_=_C500( C499 C500 ) C499_=_C501( C499 C501 ) C499_=_C502( C499 C502 ) C499_=_C503( C499 C503 ) \nC499_=_C504( C499 C504 ) C500_=_C501( C500 C501 ) C500_=_C502( C500 C502 ) C500_=_C503( C500 C503 ) C500_=_C504( C500 C504 ) C501_=_C502( C501 C502 ) \nC501_=_C503( C501 C503 ) C501_=_C504( C501 C504 ) C502_=_C503( C502 C503 ) C502_=_C504( C502 C504 ) C503_=_C504( C503 C504 ) "];71-&gt;90[label="30: C63 C74 C183 C195 C294 \nC305 C396 C442 C443 C455 C456 \nC467 C468 C478 C479 C490 C491 \nC492 C493 C494 C495 C496 C497 \nC498 C499 C500 C501 C502 C503 \nC504 \n220: C63_=_C183 ,C63_=_C294 ,C63_=_C396 ,C63_=_C442 ,C63_=_C455 ,\nC63_=_C467 ,C63_=_C478 ,C63_=_C490 ,C63_=_C491 ,C63_=_C492 ,C63_=_C493 ,\nC63_=_C494 ,C63_=_C495 ,C63_=_C496 ,C63_=_C497 ,C63_=_C498 ,C74_=_C195 ,\nC74_=_C305 ,C74_=_C443 ,C74_=_C456 ,C74_=_C468 ,C74_=_C479 ,C74_=_C499 ,\nC74_=_C500 ,C74_=_C501 ,C74_=_C502 ,C74_=_C503 ,C74_=_C504 ,C183_=_C294 ,\nC183_=_C396 ,C183_=_C442 ,C183_=_C455 ,C183_=_C467 ,C183_=_C478 ,C183_=_C490 ,\nC183_=_C491 ,C183_=_C492 ,C183_=_C493 ,C183_=_C494 ,C183_=_C495 ,C183_=_C496 ,\nC183_=_C497 ,C183_=_C498 ,C195_=_C305 ,C195_=_C443 ,C195_=_C456 ,C195_=_C468 ,\nC195_=_C479 ,C195_=_C499 ,C195_=_C500 ,C195_=_C501 ,C195_=_C502 ,C195_=_C503 ,\nC195_=_C504 ,C294_=_C396 ,C294_=_C442 ,C294_=_C455 ,C294_=_C467 ,C294_=_C478 ,\nC294_=_C490 ,C294_=_C491 ,C294_=_C492 ,C294_=_C493 ,C294_=_C494 ,C294_=_C495 ,\nC294_=_C496 ,C294_=_C497 ,C294_=_C498 ,C305_=_C443 ,C305_=_C456 ,C305_=_C468 ,\nC305_=_C479 ,C305_=_C499 ,C305_=_C500 ,C305_=_C501 ,C305_=_C502 ,C305_=_C503 ,\nC305_=_C504 ,C396_=_C442 ,C396_=_C455 ,C396_=_C467 ,C396_=_C478 ,C396_=_C490 ,\nC396_=_C491 ,C396_=_C492 ,C396_=_C493 ,C396_=_C494 ,C396_=_C495 ,C396_=_C496 ,\nC396_=_C497 ,C396_=_C498 ,C442_=_C443 ,C442_=_C455 ,C442_=_C467 ,C442_=_C478 ,\nC442_=_C490 ,C442_=_C491 ,C442_=_C492 ,C442_=_C493 ,C442_=_C494 ,C442_=_C495 ,\nC442_=_C496 ,C442_=_C497 ,C442_=_C498 ,C443_=_C456 ,C443_=_C468 ,C443_=_C479 ,\nC443_=_C499 ,C443_=_C500 ,C443_=_C501 ,C443_=_C502 ,C443_=_C503 ,C443_=_C504 ,\nC455_=_C456 ,C455_=_C467 ,C455_=_C478 ,C455_=_C490 ,C455_=_C491 ,C455_=_C492 ,\nC455_=_C493 ,C455_=_C494 ,C455_=_C495 ,C455_=_C496 ,C455_=_C497 ,C455_=_C498 ,\nC456_=_C468 ,C456_=_C479 ,C456_=_C499 ,C456_=_C500 ,C456_=_C501 ,C456_=_C502 ,\nC456_=_C503 ,C456_=_C504 ,C467_=_C468 ,C467_=_C478 ,C467_=_C490 ,C467_=_C491 ,\nC467_=_C492 ,C467_=_C493 ,C467_=_C494 ,C467_=_C495 ,C467_=_C496 ,C467_=_C497 ,\nC467_=_C498 ,C468_=_C479 ,C468_=_C499 ,C468_=_C500 ,C468_=_C501 ,C468_=_C502 ,\nC468_=_C503 ,C468_=_C504 ,C478_=_C479 ,C478_=_C490 ,C478_=_C491 ,C478_=_C492 ,\nC478_=_C493 ,C478_=_C494 ,C478_=_C495 ,C478_=_C496 ,C478_=_C497 ,C478_=_C498 ,\nC479_=_C499 ,C479_=_C500 ,C479_=_C501 ,C479_=_C502 ,C479_=_C503 ,C479_=_C504</w:t>
      </w:r>
    </w:p>
    <w:p>
      <w:pPr>
        <w:pStyle w:val="PreformattedText"/>
        <w:bidi w:val="0"/>
        <w:spacing w:before="0" w:after="0"/>
        <w:jc w:val="left"/>
        <w:rPr/>
      </w:pPr>
      <w:r>
        <w:rPr/>
        <w:t xml:space="preserve"> </w:t>
      </w:r>
      <w:r>
        <w:rPr/>
        <w:t>,\nC490_=_C491 ,C490_=_C492 ,C490_=_C493 ,C490_=_C494 ,C490_=_C495 ,C490_=_C496 ,\nC490_=_C497 ,C490_=_C498 ,C490_=_C499 ,C491_=_C492 ,C491_=_C493 ,C491_=_C494 ,\nC491_=_C495 ,C491_=_C496 ,C491_=_C497 ,C491_=_C498 ,C492_=_C493 ,C492_=_C494 ,\nC492_=_C495 ,C492_=_C496 ,C492_=_C497 ,C492_=_C498 ,C492_=_C500 ,C493_=_C494 ,\nC493_=_C495 ,C493_=_C496 ,C493_=_C497 ,C493_=_C498 ,C494_=_C495 ,C494_=_C496 ,\nC494_=_C497 ,C494_=_C498 ,C495_=_C496 ,C495_=_C497 ,C495_=_C498 ,C496_=_C497 ,\nC496_=_C498 ,C497_=_C498 ,C499_=_C500 ,C499_=_C501 ,C499_=_C502 ,C499_=_C503 ,\nC499_=_C504 ,C500_=_C501 ,C500_=_C502 ,C500_=_C503 ,C500_=_C504 ,C501_=_C502 ,\nC501_=_C503 ,C501_=_C504 ,C502_=_C503 ,C502_=_C504 ,C503_=_C504 ,"];91[shape=box, label="id:91 level: 5\n31: C39 C97 C156 C213 C269 \nC322 C373 C420 C440 C445 C453 \nC458 C466 C467 C468 C469 C470 \nC471 C472 C473 C474 C475 C476 \nC477 C481 C491 C505 C513 C514 \nC515 C516 \n250: C39_=_C156( C39 C156 ) C39_=_C269( C39 C269 ) C39_=_C373( C39 C373 ) C39_=_C440( C39 C440 ) C39_=_C453( C39 C453 ) \nC39_=_C466( C39 C466 ) C39_=_C467( C39 C467 ) C39_=_C468( C39 C468 ) C39_=_C469( C39 C469 ) C39_=_C470( C39 C470 ) C39_=_C471( C39 C471 ) \nC39_=_C472( C39 C472 ) C39_=_C473( C39 C473 ) C39_=_C474( C39 C474 ) C39_=_C475( C39 C475 ) C39_=_C476( C39 C476 ) C39_=_C477( C39 C477 ) \nC97_=_C213( C97 C213 ) C97_=_C322( C97 C322 ) C97_=_C420( C97 C420 ) C97_=_C445( C97 C445 ) C97_=_C458( C97 C458 ) C97_=_C470( C97 C470 ) \nC97_=_C481( C97 C481 ) C97_=_C491( C97 C491 ) C97_=_C505( C97 C505 ) C97_=_C513( C97 C513 ) C97_=_C514( C97 C514 ) C97_=_C515( C97 C515 ) \nC97_=_C516( C97 C516 ) C156_=_C269( C156 C269 ) C156_=_C373( C156 C373 ) C156_=_C440( C156 C440 ) C156_=_C453( C156 C453 ) C156_=_C466( C156 C466 ) \nC156_=_C467( C156 C467 ) C156_=_C468( C156 C468 ) C156_=_C469( C156 C469 ) C156_=_C470( C156 C470 ) C156_=_C471( C156 C471 ) C156_=_C472( C156 C472 ) \nC156_=_C473( C156 C473 ) C156_=_C474( C156 C474 ) C156_=_C475( C156 C475 ) C156_=_C476( C156 C476 ) C156_=_C477( C156 C477 ) C213_=_C322( C213 C322 ) \nC213_=_C420( C213 C420 ) C213_=_C445( C213 C445 ) C213_=_C458( C213 C458 ) C213_=_C470( C213 C470 ) C213_=_C481( C213 C481 ) C213_=_C491( C213 C491 ) \nC213_=_C505( C213 C505 ) C213_=_C513( C213 C513 ) C213_=_C514( C213 C514 ) C213_=_C515( C213 C515 ) C213_=_C516( C213 C516 ) C269_=_C373( C269 C373 ) \nC269_=_C440( C269 C440 ) C269_=_C453( C269 C453 ) C269_=_C466( C269 C466 ) C269_=_C467( C269 C467 ) C269_=_C468( C269 C468 ) C269_=_C469( C269 C469 ) \nC269_=_C470( C269 C470 ) C269_=_C471( C269 C471 ) C269_=_C472( C269 C472 ) C269_=_C473( C269 C473 ) C269_=_C474( C269 C474 ) C269_=_C475( C269 C475 ) \nC269_=_C476( C269 C476 ) C269_=_C477( C269 C477 ) C322_=_C420( C322 C420 ) C322_=_C445( C322 C445 ) C322_=_C458( C322 C458 ) C322_=_C470( C322 C470 ) \nC322_=_C481( C322 C481 ) C322_=_C491( C322 C491 ) C322_=_C505( C322 C505 ) C322_=_C513( C322 C513 ) C322_=_C514( C322 C514 ) C322_=_C515( C322 C515 ) \nC322_=_C516( C322 C516 ) C373_=_C440( C373 C440 ) C373_=_C453( C373 C453 ) C373_=_C466( C373 C466 ) C373_=_C467( C373 C467 ) C373_=_C468( C373 C468 ) \nC373_=_C469( C373 C469 ) C373_=_C470( C373 C470 ) C373_=_C471( C373 C471 ) C373_=_C472( C373 C472 ) C373_=_C473( C373 C473 ) C373_=_C474( C373 C474 ) \nC373_=_C475( C373 C475 ) C373_=_C476( C373 C476 ) C373_=_C477( C373 C477 ) C420_=_C445( C420 C445 ) C420_=_C458( C420 C458 ) C420_=_C470( C420 C470 ) \nC420_=_C481( C420 C481 ) C420_=_C491( C420 C491 ) C420_=_C505( C420 C505 ) C420_=_C513( C420 C513 ) C420_=_C514( C420 C514 ) C420_=_C515( C420 C515 ) \nC420_=_C516( C420 C516 ) C440_=_C445( C440 C445 ) C440_=_C453( C440 C453 ) C440_=_C466( C440 C466 ) C440_=_C467( C440 C467 ) C440_=_C468( C440 C468 ) \nC440_=_C469( C440 C469 ) C440_=_C470( C440 C470 ) C440_=_C471( C440 C471 ) C440_=_C472( C440 C472 ) C440_=_C473( C440 C473 ) C440_=_C474( C440 C474 ) \nC440_=_C475( C440 C475 ) C440_=_C476( C440 C476 ) C440_=_C477( C440 C477 ) C445_=_C458( C445 C458 ) C445_=_C470( C445 C470 ) C445_=_C481( C445 C481 ) \nC445_=_C491( C445 C491 ) C445_=_C505( C445 C505 ) C445_=_C513( C445 C513 ) C445_=_C514( C445 C514 ) C445_=_C515( C445 C515 ) C445_=_C516( C445 C516 ) \nC453_=_C458( C453 C458 ) C453_=_C466( C453 C466 ) C453_=_C467( C453 C467 ) C453_=_C468( C453 C468 ) C453_=_C469( C453 C469 ) C453_=_C470( C453 C470 ) \nC453_=_C471( C453 C471 ) C453_=_C472( C453 C472 ) C453_=_C473( C453 C473 ) C453_=_C474( C453 C474 ) C453_=_C475( C453 C475 ) C453_=_C476( C453 C476 ) \nC453_=_C477( C453 C477 ) C458_=_C470( C458 C470 ) C458_=_C481( C458 C481 ) C458_=_C491( C458 C491 ) C458_=_C505( C458 C505 ) C458_=_C513( C458 C513 ) \nC458_=_C514( C458 C514 ) C458_=_C515( C458 C515 ) C458_=_C516( C458 C516 ) C466_=_C467( C466 C467 ) C466_=_C468( C466 C468 ) C466_=_C469( C466 C469 ) \nC466_=_C470( C466 C470 ) C466_=_C471( C466 C471 ) C466_=_C472( C466 C472 ) C466_=_C473( C466 C473 ) C466_=_C474( C466 C474 ) C466_=_C475( C466 C475 ) \nC466_=_C476( C466 C476 ) C466_=_C477( C466 C477 ) C466_=_C481( C466 C481 ) C467_=_C468( C467 C468 ) C467_=_C469( C467 C469 ) C467_=_C470( C467 C470 ) \nC467_=_C471( C467 C471 ) C467_=_C472( C467 C472 ) C467_=_C473( C467 C473 ) C467_=_C474( C467 C474 ) C467_=_C475( C467 C475 ) C467_=_C476( C467 C476 ) \nC467_=_C477( C467 C477 ) C467_=_C491( C467 C491 ) C468_=_C469( C468 C469 ) C468_=_C470( C468 C470 ) C468_=_C471( C468 C471 ) C468_=_C472( C468 C472 ) \nC468_=_C473( C468 C473 ) C468_=_C474( C468 C474 ) C468_=_C475( C468 C475 ) C468_=_C476( C468 C476 ) C468_=_C477( C468 C477 ) C469_=_C470( C469 C470 ) \nC469_=_C471( C469 C471 ) C469_=_C472( C469 C472 ) C469_=_C473( C469 C473 ) C469_=_C474( C469 C474 ) C469_=_C475( C469 C475 ) C469_=_C476( C469 C476 ) \nC469_=_C477( C469 C477 ) C469_=_C505( C469 C505 ) C470_=_C471( C470 C471 ) C470_=_C472( C470 C472 ) C470_=_C473( C470 C473 ) C470_=_C474( C470 C474 ) \nC470_=_C475( C470 C475 ) C470_=_C476( C470 C476 ) C470_=_C477( C470 C477 ) C470_=_C481( C470 C481 ) C470_=_C491( C470 C491 ) C470_=_C505( C470 C505 ) \nC470_=_C513( C470 C513 ) C470_=_C514( C470 C514 ) C470_=_C515( C470 C515 ) C470_=_C516( C470 C516 ) C471_=_C472( C471 C472 ) C471_=_C473( C471 C473 ) \nC471_=_C474( C471 C474 ) C471_=_C475( C471 C475 ) C471_=_C476( C471 C476 ) C471_=_C477( C471 C477 ) C471_=_C513( C471 C513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C481_=_C491( C481 C491 ) C481_=_C505( C481 C505 ) C481_=_C513( C481 C513 ) C481_=_C514( C481 C514 ) \nC481_=_C515( C481 C515 ) C481_=_C516( C481 C516 ) C491_=_C505( C491 C505 ) C491_=_C513( C491 C513 ) C491_=_C514( C491 C514 ) C491_=_C515( C491 C515 ) \nC491_=_C516( C491 C516 ) C505_=_C513( C505 C513 ) C505_=_C514( C505 C514 ) C505_=_C515( C505 C515 ) C505_=_C516( C505 C516 ) C513_=_C514( C513 C514 ) \nC513_=_C515( C513 C515 ) C513_=_C516( C513 C516 ) C514_=_C515( C514 C515 ) C514_=_C516( C514 C516 ) C515_=_C516( C515 C516 ) "];71-&gt;91[label="30: C39 C97 C156 C213 C269 \nC322 C373 C420 C440 C445 C453 \nC458 C466 C467 C468 C469 C471 \nC472 C473 C474 C475 C476 C477 \nC481 C491 C505 C513 C514 C515 \nC516 \n220: C39_=_C156 ,C39_=_C269 ,C39_=_C373 ,C39_=_C440 ,C39_=_C453 ,\nC39_=_C466 ,C39_=_C467 ,C39_=_C468 ,C39_=_C469 ,C39_=_C471 ,C39_=_C472 ,\nC39_=_C473 ,C39_=_C474 ,C39_=_C475 ,C39_=_C476 ,C39_=_C477 ,C97_=_C213 ,\nC97_=_C322 ,C97_=_C420 ,C97_=_C445 ,C97_=_C458 ,C97_=_C481 ,C97_=_C491 ,\nC97_=_C505 ,C97_=_C513 ,C97_=_C514 ,C97_=_C515 ,C97_=_C516 ,C156_=_C269 ,\nC156_=_C373 ,C156_=_C440 ,C156_=_C453 ,C156_=_C466 ,C156_=_C467 ,C156_=_C468 ,\nC156_=_C469 ,C156_=_C471 ,C156_=_C472 ,C156_=_C473 ,C156_=_C474 ,C156_=_C475 ,\nC156_=_C476 ,C156_=_C477 ,C213_=_C322 ,C213_=_C420 ,C213_=_C445 ,C213_=_C458 ,\nC213_=_C481 ,C213_=_C491 ,C213_=_C505 ,C213_=_C513 ,C213_=_C514 ,C213_=_C515 ,\nC213_=_C516 ,C269_=_C373 ,C269_=_C440 ,C269_=_C453 ,C269_=_C466 ,C269_=_C467 ,\nC269_=_C468 ,C269_=_C469 ,C269_=_C471 ,C269_=_C472 ,C269_=_C473 ,C269_=_C474 ,\nC269_=_C475 ,C269_=_C476 ,C269_=_C477 ,C322_=_C420 ,C322_=_C445 ,C322_=_C458 ,\nC322_=_C481 ,C322_=_C491 ,C322_=_C505 ,C322_=_C513 ,C322_=_C514 ,C322_=_C515 ,\nC322_=_C516 ,C373_=_C440 ,C373_=_C453 ,C373_=_C466 ,C373_=_C467 ,C373_=_C468 ,\nC373_=_C469 ,C373_=_C471 ,C373_=_C472 ,C373_=_C473 ,C373_=_C474 ,C373_=_C475 ,\nC373_=_C476 ,C373_=_C477 ,C420_=_C445 ,C420_=_C458 ,C420_=_C481 ,C420_=_C491 ,\nC420_=_C505 ,C420_=_C513 ,C420_=_C514 ,C420_=_C515 ,C420_=_C516 ,C440_=_C445 ,\nC440_=_C453 ,C440_=_C466 ,C440_=_C467 ,C440_=_C468 ,C440_=_C469 ,C440_=_C471 ,\nC440_=_C472 ,C440_=_C473 ,C440_=_C474 ,C440_=_C475 ,C440_=_C476 ,C440_=_C477 ,\nC445_=_C458 ,C445_=_C481 ,C445_=_C491 ,C445_=_C505 ,C445_=_C513 ,C445_=_C514 ,\nC445_=_C515 ,C445_=_C516 ,C453_=_C458 ,C453_=_C466 ,C453_=_C467 ,C453_=_C468 ,\nC453_=_C469 ,C453_=_C471 ,C453_=_C472 ,C453_=_C473 ,C453_=_C474 ,C453_=_C475 ,\nC453_=_C476 ,C453_=_C477 ,C458_=_C481 ,C458_=_C491 ,C458_=_C505 ,C458_=_C513 ,\nC458_=_C514 ,C458_=_C515 ,C458_=_C516 ,C466_=_C467 ,C466_=_C468 ,C466_=_C469 ,\nC466_=_C471 ,C466_=_C472 ,C466_=_C473 ,C466_=_C474 ,C466_=_C475 ,C466_=_C476 ,\nC466_=_C477 ,C466_=_C481 ,C467_=_C468 ,C467_=_C469 ,C467_=_C471 ,C467_=_C472 ,\nC467_=_C473 ,C467_=_C474 ,C467_=_C475 ,C467_=_C476 ,C467_=_C477 ,C467_=_C491 ,\nC468_=_C469 ,C468_=_C471 ,C468_=_C472 ,C468_=_C473 ,C468_=_C474 ,C468_=_C475 ,\nC468_=_C476 ,C468_=_C477 ,C469_=_C471 ,C469_=_C472 ,C469_=_C473 ,C469_=_C474 ,\nC469_=_C475 ,C469_=_C476 ,C469_=_C477 ,C469_=_C505 ,C471_=_C472 ,C471_=_C473 ,\nC471_=_C474 ,C471_=_C475 ,C471_=_C476 ,C471_=_C477 ,C471_=_C513 ,C472_=_C473 ,\nC472_=_C474 ,C472_=_C475 ,C472_=_C476 ,C472_=_C477 ,C473_=_C474 ,C473_=_C475 ,\nC473_=_C476</w:t>
      </w:r>
    </w:p>
    <w:p>
      <w:pPr>
        <w:pStyle w:val="PreformattedText"/>
        <w:bidi w:val="0"/>
        <w:spacing w:before="0" w:after="0"/>
        <w:jc w:val="left"/>
        <w:rPr/>
      </w:pPr>
      <w:r>
        <w:rPr/>
        <w:t xml:space="preserve"> </w:t>
      </w:r>
      <w:r>
        <w:rPr/>
        <w:t>,C473_=_C477 ,C474_=_C475 ,C474_=_C476 ,C474_=_C477 ,C475_=_C476 ,\nC475_=_C477 ,C476_=_C477 ,C481_=_C491 ,C481_=_C505 ,C481_=_C513 ,C481_=_C514 ,\nC481_=_C515 ,C481_=_C516 ,C491_=_C505 ,C491_=_C513 ,C491_=_C514 ,C491_=_C515 ,\nC491_=_C516 ,C505_=_C513 ,C505_=_C514 ,C505_=_C515 ,C505_=_C516 ,C513_=_C514 ,\nC513_=_C515 ,C513_=_C516 ,C514_=_C515 ,C514_=_C516 ,C515_=_C516 ,"];92[shape=box, label="id:92 level: 5\n30: C76 C99 C197 C215 C307 \nC324 C405 C422 C501 C580 C593 \nC610 C612 C620 C627 C629 C636 \nC638 C644 C649 C650 C651 C652 \nC653 C654 C655 C656 C662 C663 \nC664 \n236: C76_=_C197( C76 C197 ) C76_=_C307( C76 C307 ) C76_=_C405( C76 C405 ) C76_=_C501( C76 C501 ) C76_=_C580( C76 C580 ) \nC76_=_C610( C76 C610 ) C76_=_C620( C76 C620 ) C76_=_C627( C76 C627 ) C76_=_C636( C76 C636 ) C76_=_C644( C76 C644 ) C76_=_C649( C76 C649 ) \nC76_=_C650( C76 C650 ) C76_=_C651( C76 C651 ) C76_=_C652( C76 C652 ) C76_=_C653( C76 C653 ) C76_=_C654( C76 C654 ) C76_=_C655( C76 C655 ) \nC99_=_C215( C99 C215 ) C99_=_C324( C99 C324 ) C99_=_C422( C99 C422 ) C99_=_C593( C99 C593 ) C99_=_C612( C99 C612 ) C99_=_C629( C99 C629 ) \nC99_=_C638( C99 C638 ) C99_=_C650( C99 C650 ) C99_=_C656( C99 C656 ) C99_=_C662( C99 C662 ) C99_=_C663( C99 C663 ) C99_=_C664( C99 C664 ) \nC197_=_C307( C197 C307 ) C197_=_C405( C197 C405 ) C197_=_C501( C197 C501 ) C197_=_C580( C197 C580 ) C197_=_C610( C197 C610 ) C197_=_C620( C197 C620 ) \nC197_=_C627( C197 C627 ) C197_=_C636( C197 C636 ) C197_=_C644( C197 C644 ) C197_=_C649( C197 C649 ) C197_=_C650( C197 C650 ) C197_=_C651( C197 C651 ) \nC197_=_C652( C197 C652 ) C197_=_C653( C197 C653 ) C197_=_C654( C197 C654 ) C197_=_C655( C197 C655 ) C215_=_C324( C215 C324 ) C215_=_C422( C215 C422 ) \nC215_=_C593( C215 C593 ) C215_=_C612( C215 C612 ) C215_=_C629( C215 C629 ) C215_=_C638( C215 C638 ) C215_=_C650( C215 C650 ) C215_=_C656( C215 C656 ) \nC215_=_C662( C215 C662 ) C215_=_C663( C215 C663 ) C215_=_C664( C215 C664 ) C307_=_C405( C307 C405 ) C307_=_C501( C307 C501 ) C307_=_C580( C307 C580 ) \nC307_=_C610( C307 C610 ) C307_=_C620( C307 C620 ) C307_=_C627( C307 C627 ) C307_=_C636( C307 C636 ) C307_=_C644( C307 C644 ) C307_=_C649( C307 C649 ) \nC307_=_C650( C307 C650 ) C307_=_C651( C307 C651 ) C307_=_C652( C307 C652 ) C307_=_C653( C307 C653 ) C307_=_C654( C307 C654 ) C307_=_C655( C307 C655 ) \nC324_=_C422( C324 C422 ) C324_=_C593( C324 C593 ) C324_=_C612( C324 C612 ) C324_=_C629( C324 C629 ) C324_=_C638( C324 C638 ) C324_=_C650( C324 C650 ) \nC324_=_C656( C324 C656 ) C324_=_C662( C324 C662 ) C324_=_C663( C324 C663 ) C324_=_C664( C324 C664 ) C405_=_C501( C405 C501 ) C405_=_C580( C405 C580 ) \nC405_=_C610( C405 C610 ) C405_=_C620( C405 C620 ) C405_=_C627( C405 C627 ) C405_=_C636( C405 C636 ) C405_=_C644( C405 C644 ) C405_=_C649( C405 C649 ) \nC405_=_C650( C405 C650 ) C405_=_C651( C405 C651 ) C405_=_C652( C405 C652 ) C405_=_C653( C405 C653 ) C405_=_C654( C405 C654 ) C405_=_C655( C405 C655 ) \nC422_=_C593( C422 C593 ) C422_=_C612( C422 C612 ) C422_=_C629( C422 C629 ) C422_=_C638( C422 C638 ) C422_=_C650( C422 C650 ) C422_=_C656( C422 C656 ) \nC422_=_C662( C422 C662 ) C422_=_C663( C422 C663 ) C422_=_C664( C422 C664 ) C501_=_C580( C501 C580 ) C501_=_C610( C501 C610 ) C501_=_C620( C501 C620 ) \nC501_=_C627( C501 C627 ) C501_=_C636( C501 C636 ) C501_=_C644( C501 C644 ) C501_=_C649( C501 C649 ) C501_=_C650( C501 C650 ) C501_=_C651( C501 C651 ) \nC501_=_C652( C501 C652 ) C501_=_C653( C501 C653 ) C501_=_C654( C501 C654 ) C501_=_C655( C501 C655 ) C580_=_C610( C580 C610 ) C580_=_C620( C580 C620 ) \nC580_=_C627( C580 C627 ) C580_=_C636( C580 C636 ) C580_=_C644( C580 C644 ) C580_=_C649( C580 C649 ) C580_=_C650( C580 C650 ) C580_=_C651( C580 C651 ) \nC580_=_C652( C580 C652 ) C580_=_C653( C580 C653 ) C580_=_C654( C580 C654 ) C580_=_C655( C580 C655 ) C593_=_C612( C593 C612 ) C593_=_C629( C593 C629 ) \nC593_=_C638( C593 C638 ) C593_=_C650( C593 C650 ) C593_=_C656( C593 C656 ) C593_=_C662( C593 C662 ) C593_=_C663( C593 C663 ) C593_=_C664( C593 C664 ) \nC610_=_C612( C610 C612 ) C610_=_C620( C610 C620 ) C610_=_C627( C610 C627 ) C610_=_C636( C610 C636 ) C610_=_C644( C610 C644 ) C610_=_C649( C610 C649 ) \nC610_=_C650( C610 C650 ) C610_=_C651( C610 C651 ) C610_=_C652( C610 C652 ) C610_=_C653( C610 C653 ) C610_=_C654( C610 C654 ) C610_=_C655( C610 C655 ) \nC612_=_C629( C612 C629 ) C612_=_C638( C612 C638 ) C612_=_C650( C612 C650 ) C612_=_C656( C612 C656 ) C612_=_C662( C612 C662 ) C612_=_C663( C612 C663 ) \nC612_=_C664( C612 C664 ) C620_=_C627( C620 C627 ) C620_=_C636( C620 C636 ) C620_=_C644( C620 C644 ) C620_=_C649( C620 C649 ) C620_=_C650( C620 C650 ) \nC620_=_C651( C620 C651 ) C620_=_C652( C620 C652 ) C620_=_C653( C620 C653 ) C620_=_C654( C620 C654 ) C620_=_C655( C620 C655 ) C627_=_C629( C627 C629 ) \nC627_=_C636( C627 C636 ) C627_=_C644( C627 C644 ) C627_=_C649( C627 C649 ) C627_=_C650( C627 C650 ) C627_=_C651( C627 C651 ) C627_=_C652( C627 C652 ) \nC627_=_C653( C627 C653 ) C627_=_C654( C627 C654 ) C627_=_C655( C627 C655 ) C629_=_C638( C629 C638 ) C629_=_C650( C629 C650 ) C629_=_C656( C629 C656 ) \nC629_=_C662( C629 C662 ) C629_=_C663( C629 C663 ) C629_=_C664( C629 C664 ) C636_=_C638( C636 C638 ) C636_=_C644( C636 C644 ) C636_=_C649( C636 C649 ) \nC636_=_C650( C636 C650 ) C636_=_C651( C636 C651 ) C636_=_C652( C636 C652 ) C636_=_C653( C636 C653 ) C636_=_C654( C636 C654 ) C636_=_C655( C636 C655 ) \nC638_=_C650( C638 C650 ) C638_=_C656( C638 C656 ) C638_=_C662( C638 C662 ) C638_=_C663( C638 C663 ) C638_=_C664( C638 C664 ) C644_=_C649( C644 C649 ) \nC644_=_C650( C644 C650 ) C644_=_C651( C644 C651 ) C644_=_C652( C644 C652 ) C644_=_C653( C644 C653 ) C644_=_C654( C644 C654 ) C644_=_C655( C644 C655 ) \nC649_=_C650( C649 C650 ) C649_=_C651( C649 C651 ) C649_=_C652( C649 C652 ) C649_=_C653( C649 C653 ) C649_=_C654( C649 C654 ) C649_=_C655( C649 C655 ) \nC649_=_C656( C649 C656 ) C650_=_C651( C650 C651 ) C650_=_C652( C650 C652 ) C650_=_C653( C650 C653 ) C650_=_C654( C650 C654 ) C650_=_C655( C650 C655 ) \nC650_=_C656( C650 C656 ) C650_=_C662( C650 C662 ) C650_=_C663( C650 C663 ) C650_=_C664( C650 C664 ) C651_=_C652( C651 C652 ) C651_=_C653( C651 C653 ) \nC651_=_C654( C651 C654 ) C651_=_C655( C651 C655 ) C652_=_C653( C652 C653 ) C652_=_C654( C652 C654 ) C652_=_C655( C652 C655 ) C652_=_C662( C652 C662 ) \nC653_=_C654( C653 C654 ) C653_=_C655( C653 C655 ) C654_=_C655( C654 C655 ) C656_=_C662( C656 C662 ) C656_=_C663( C656 C663 ) C656_=_C664( C656 C664 ) \nC662_=_C663( C662 C663 ) C662_=_C664( C662 C664 ) C663_=_C664( C663 C664 ) "];72-&gt;92[label="29: C76 C99 C197 C215 C307 \nC324 C405 C422 C501 C580 C593 \nC610 C612 C620 C627 C629 C636 \nC638 C644 C649 C651 C652 C653 \nC654 C655 C656 C662 C663 C664 \n207: C76_=_C197 ,C76_=_C307 ,C76_=_C405 ,C76_=_C501 ,C76_=_C580 ,\nC76_=_C610 ,C76_=_C620 ,C76_=_C627 ,C76_=_C636 ,C76_=_C644 ,C76_=_C649 ,\nC76_=_C651 ,C76_=_C652 ,C76_=_C653 ,C76_=_C654 ,C76_=_C655 ,C99_=_C215 ,\nC99_=_C324 ,C99_=_C422 ,C99_=_C593 ,C99_=_C612 ,C99_=_C629 ,C99_=_C638 ,\nC99_=_C656 ,C99_=_C662 ,C99_=_C663 ,C99_=_C664 ,C197_=_C307 ,C197_=_C405 ,\nC197_=_C501 ,C197_=_C580 ,C197_=_C610 ,C197_=_C620 ,C197_=_C627 ,C197_=_C636 ,\nC197_=_C644 ,C197_=_C649 ,C197_=_C651 ,C197_=_C652 ,C197_=_C653 ,C197_=_C654 ,\nC197_=_C655 ,C215_=_C324 ,C215_=_C422 ,C215_=_C593 ,C215_=_C612 ,C215_=_C629 ,\nC215_=_C638 ,C215_=_C656 ,C215_=_C662 ,C215_=_C663 ,C215_=_C664 ,C307_=_C405 ,\nC307_=_C501 ,C307_=_C580 ,C307_=_C610 ,C307_=_C620 ,C307_=_C627 ,C307_=_C636 ,\nC307_=_C644 ,C307_=_C649 ,C307_=_C651 ,C307_=_C652 ,C307_=_C653 ,C307_=_C654 ,\nC307_=_C655 ,C324_=_C422 ,C324_=_C593 ,C324_=_C612 ,C324_=_C629 ,C324_=_C638 ,\nC324_=_C656 ,C324_=_C662 ,C324_=_C663 ,C324_=_C664 ,C405_=_C501 ,C405_=_C580 ,\nC405_=_C610 ,C405_=_C620 ,C405_=_C627 ,C405_=_C636 ,C405_=_C644 ,C405_=_C649 ,\nC405_=_C651 ,C405_=_C652 ,C405_=_C653 ,C405_=_C654 ,C405_=_C655 ,C422_=_C593 ,\nC422_=_C612 ,C422_=_C629 ,C422_=_C638 ,C422_=_C656 ,C422_=_C662 ,C422_=_C663 ,\nC422_=_C664 ,C501_=_C580 ,C501_=_C610 ,C501_=_C620 ,C501_=_C627 ,C501_=_C636 ,\nC501_=_C644 ,C501_=_C649 ,C501_=_C651 ,C501_=_C652 ,C501_=_C653 ,C501_=_C654 ,\nC501_=_C655 ,C580_=_C610 ,C580_=_C620 ,C580_=_C627 ,C580_=_C636 ,C580_=_C644 ,\nC580_=_C649 ,C580_=_C651 ,C580_=_C652 ,C580_=_C653 ,C580_=_C654 ,C580_=_C655 ,\nC593_=_C612 ,C593_=_C629 ,C593_=_C638 ,C593_=_C656 ,C593_=_C662 ,C593_=_C663 ,\nC593_=_C664 ,C610_=_C612 ,C610_=_C620 ,C610_=_C627 ,C610_=_C636 ,C610_=_C644 ,\nC610_=_C649 ,C610_=_C651 ,C610_=_C652 ,C610_=_C653 ,C610_=_C654 ,C610_=_C655 ,\nC612_=_C629 ,C612_=_C638 ,C612_=_C656 ,C612_=_C662 ,C612_=_C663 ,C612_=_C664 ,\nC620_=_C627 ,C620_=_C636 ,C620_=_C644 ,C620_=_C649 ,C620_=_C651 ,C620_=_C652 ,\nC620_=_C653 ,C620_=_C654 ,C620_=_C655 ,C627_=_C629 ,C627_=_C636 ,C627_=_C644 ,\nC627_=_C649 ,C627_=_C651 ,C627_=_C652 ,C627_=_C653 ,C627_=_C654 ,C627_=_C655 ,\nC629_=_C638 ,C629_=_C656 ,C629_=_C662 ,C629_=_C663 ,C629_=_C664 ,C636_=_C638 ,\nC636_=_C644 ,C636_=_C649 ,C636_=_C651 ,C636_=_C652 ,C636_=_C653 ,C636_=_C654 ,\nC636_=_C655 ,C638_=_C656 ,C638_=_C662 ,C638_=_C663 ,C638_=_C664 ,C644_=_C649 ,\nC644_=_C651 ,C644_=_C652 ,C644_=_C653 ,C644_=_C654 ,C644_=_C655 ,C649_=_C651 ,\nC649_=_C652 ,C649_=_C653 ,C649_=_C654 ,C649_=_C655 ,C649_=_C656 ,C651_=_C652 ,\nC651_=_C653 ,C651_=_C654 ,C651_=_C655 ,C652_=_C653 ,C652_=_C654 ,C652_=_C655 ,\nC652_=_C662 ,C653_=_C654 ,C653_=_C655 ,C654_=_C655 ,C656_=_C662 ,C656_=_C663 ,\nC656_=_C664 ,C662_=_C663 ,C662_=_C664 ,C663_=_C664 ,"];93[shape=box, label="id:93 level: 5\n30: C53 C172 C185 C284 C296 \nC387 C398 C485 C495 C564 C572 \nC608 C609 C619 C625 C626 C635 \nC636 C637 C638 C639 C640 C641 \nC642 C643 C644 C645 C646 C647 \nC648 \n236: C53_=_C172( C53 C172 ) C53_=_C284( C53 C284 ) C53_=_C387( C53 C387 ) C53_=_C485( C53 C485 ) C53_=_C564( C53 C564 ) \nC53_=_C608( C53 C608 ) C53_=_C619( C53 C619 ) C53_=_C625( C53 C625 ) C53_=_C635( C53 C635 ) C53_=_C636( C53 C636 ) C53_=_C637( C53 C637 ) \nC53_=_C638( C53 C638</w:t>
      </w:r>
    </w:p>
    <w:p>
      <w:pPr>
        <w:pStyle w:val="PreformattedText"/>
        <w:bidi w:val="0"/>
        <w:spacing w:before="0" w:after="0"/>
        <w:jc w:val="left"/>
        <w:rPr/>
      </w:pPr>
      <w:r>
        <w:rPr/>
        <w:t xml:space="preserve"> </w:t>
      </w:r>
      <w:r>
        <w:rPr/>
        <w:t>) C53_=_C639( C53 C639 ) C53_=_C640( C53 C640 ) C53_=_C641( C53 C641 ) C53_=_C642( C53 C642 ) C53_=_C643( C53 C643 ) \nC172_=_C284( C172 C284 ) C172_=_C387( C172 C387 ) C172_=_C485( C172 C485 ) C172_=_C564( C172 C564 ) C172_=_C608( C172 C608 ) C172_=_C619( C172 C619 ) \nC172_=_C625( C172 C625 ) C172_=_C635( C172 C635 ) C172_=_C636( C172 C636 ) C172_=_C637( C172 C637 ) C172_=_C638( C172 C638 ) C172_=_C639( C172 C639 ) \nC172_=_C640( C172 C640 ) C172_=_C641( C172 C641 ) C172_=_C642( C172 C642 ) C172_=_C643( C172 C643 ) C185_=_C296( C185 C296 ) C185_=_C398( C185 C398 ) \nC185_=_C495( C185 C495 ) C185_=_C572( C185 C572 ) C185_=_C609( C185 C609 ) C185_=_C626( C185 C626 ) C185_=_C635( C185 C635 ) C185_=_C644( C185 C644 ) \nC185_=_C645( C185 C645 ) C185_=_C646( C185 C646 ) C185_=_C647( C185 C647 ) C185_=_C648( C185 C648 ) C284_=_C387( C284 C387 ) C284_=_C485( C284 C485 ) \nC284_=_C564( C284 C564 ) C284_=_C608( C284 C608 ) C284_=_C619( C284 C619 ) C284_=_C625( C284 C625 ) C284_=_C635( C284 C635 ) C284_=_C636( C284 C636 ) \nC284_=_C637( C284 C637 ) C284_=_C638( C284 C638 ) C284_=_C639( C284 C639 ) C284_=_C640( C284 C640 ) C284_=_C641( C284 C641 ) C284_=_C642( C284 C642 ) \nC284_=_C643( C284 C643 ) C296_=_C398( C296 C398 ) C296_=_C495( C296 C495 ) C296_=_C572( C296 C572 ) C296_=_C609( C296 C609 ) C296_=_C626( C296 C626 ) \nC296_=_C635( C296 C635 ) C296_=_C644( C296 C644 ) C296_=_C645( C296 C645 ) C296_=_C646( C296 C646 ) C296_=_C647( C296 C647 ) C296_=_C648( C296 C648 ) \nC387_=_C485( C387 C485 ) C387_=_C564( C387 C564 ) C387_=_C608( C387 C608 ) C387_=_C619( C387 C619 ) C387_=_C625( C387 C625 ) C387_=_C635( C387 C635 ) \nC387_=_C636( C387 C636 ) C387_=_C637( C387 C637 ) C387_=_C638( C387 C638 ) C387_=_C639( C387 C639 ) C387_=_C640( C387 C640 ) C387_=_C641( C387 C641 ) \nC387_=_C642( C387 C642 ) C387_=_C643( C387 C643 ) C398_=_C495( C398 C495 ) C398_=_C572( C398 C572 ) C398_=_C609( C398 C609 ) C398_=_C626( C398 C626 ) \nC398_=_C635( C398 C635 ) C398_=_C644( C398 C644 ) C398_=_C645( C398 C645 ) C398_=_C646( C398 C646 ) C398_=_C647( C398 C647 ) C398_=_C648( C398 C648 ) \nC485_=_C564( C485 C564 ) C485_=_C608( C485 C608 ) C485_=_C619( C485 C619 ) C485_=_C625( C485 C625 ) C485_=_C635( C485 C635 ) C485_=_C636( C485 C636 ) \nC485_=_C637( C485 C637 ) C485_=_C638( C485 C638 ) C485_=_C639( C485 C639 ) C485_=_C640( C485 C640 ) C485_=_C641( C485 C641 ) C485_=_C642( C485 C642 ) \nC485_=_C643( C485 C643 ) C495_=_C572( C495 C572 ) C495_=_C609( C495 C609 ) C495_=_C626( C495 C626 ) C495_=_C635( C495 C635 ) C495_=_C644( C495 C644 ) \nC495_=_C645( C495 C645 ) C495_=_C646( C495 C646 ) C495_=_C647( C495 C647 ) C495_=_C648( C495 C648 ) C564_=_C608( C564 C608 ) C564_=_C619( C564 C619 ) \nC564_=_C625( C564 C625 ) C564_=_C635( C564 C635 ) C564_=_C636( C564 C636 ) C564_=_C637( C564 C637 ) C564_=_C638( C564 C638 ) C564_=_C639( C564 C639 ) \nC564_=_C640( C564 C640 ) C564_=_C641( C564 C641 ) C564_=_C642( C564 C642 ) C564_=_C643( C564 C643 ) C572_=_C609( C572 C609 ) C572_=_C626( C572 C626 ) \nC572_=_C635( C572 C635 ) C572_=_C644( C572 C644 ) C572_=_C645( C572 C645 ) C572_=_C646( C572 C646 ) C572_=_C647( C572 C647 ) C572_=_C648( C572 C648 ) \nC608_=_C609( C608 C609 ) C608_=_C619( C608 C619 ) C608_=_C625( C608 C625 ) C608_=_C635( C608 C635 ) C608_=_C636( C608 C636 ) C608_=_C637( C608 C637 ) \nC608_=_C638( C608 C638 ) C608_=_C639( C608 C639 ) C608_=_C640( C608 C640 ) C608_=_C641( C608 C641 ) C608_=_C642( C608 C642 ) C608_=_C643( C608 C643 ) \nC609_=_C626( C609 C626 ) C609_=_C635( C609 C635 ) C609_=_C644( C609 C644 ) C609_=_C645( C609 C645 ) C609_=_C646( C609 C646 ) C609_=_C647( C609 C647 ) \nC609_=_C648( C609 C648 ) C619_=_C625( C619 C625 ) C619_=_C635( C619 C635 ) C619_=_C636( C619 C636 ) C619_=_C637( C619 C637 ) C619_=_C638( C619 C638 ) \nC619_=_C639( C619 C639 ) C619_=_C640( C619 C640 ) C619_=_C641( C619 C641 ) C619_=_C642( C619 C642 ) C619_=_C643( C619 C643 ) C625_=_C626( C625 C626 ) \nC625_=_C635( C625 C635 ) C625_=_C636( C625 C636 ) C625_=_C637( C625 C637 ) C625_=_C638( C625 C638 ) C625_=_C639( C625 C639 ) C625_=_C640( C625 C640 ) \nC625_=_C641( C625 C641 ) C625_=_C642( C625 C642 ) C625_=_C643( C625 C643 ) C626_=_C635( C626 C635 ) C626_=_C644( C626 C644 ) C626_=_C645( C626 C645 ) \nC626_=_C646( C626 C646 ) C626_=_C647( C626 C647 ) C626_=_C648( C626 C648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7_=_C645( C637 C645 ) C638_=_C639( C638 C639 ) C638_=_C640( C638 C640 ) C638_=_C641( C638 C641 ) C638_=_C642( C638 C642 ) C638_=_C643( C638 C643 ) \nC639_=_C640( C639 C640 ) C639_=_C641( C639 C641 ) C639_=_C642( C639 C642 ) C639_=_C643( C639 C643 ) C640_=_C641( C640 C641 ) C640_=_C642( C640 C642 ) \nC640_=_C643( C640 C643 ) C640_=_C646( C640 C646 ) C641_=_C642( C641 C642 ) C641_=_C643( C641 C643 ) C642_=_C643( C642 C643 ) C644_=_C645( C644 C645 ) \nC644_=_C646( C644 C646 ) C644_=_C647( C644 C647 ) C644_=_C648( C644 C648 ) C645_=_C646( C645 C646 ) C645_=_C647( C645 C647 ) C645_=_C648( C645 C648 ) \nC646_=_C647( C646 C647 ) C646_=_C648( C646 C648 ) C647_=_C648( C647 C648 ) "];72-&gt;93[label="29: C53 C172 C185 C284 C296 \nC387 C398 C485 C495 C564 C572 \nC608 C609 C619 C625 C626 C636 \nC637 C638 C639 C640 C641 C642 \nC643 C644 C645 C646 C647 C648 \n207: C53_=_C172 ,C53_=_C284 ,C53_=_C387 ,C53_=_C485 ,C53_=_C564 ,\nC53_=_C608 ,C53_=_C619 ,C53_=_C625 ,C53_=_C636 ,C53_=_C637 ,C53_=_C638 ,\nC53_=_C639 ,C53_=_C640 ,C53_=_C641 ,C53_=_C642 ,C53_=_C643 ,C172_=_C284 ,\nC172_=_C387 ,C172_=_C485 ,C172_=_C564 ,C172_=_C608 ,C172_=_C619 ,C172_=_C625 ,\nC172_=_C636 ,C172_=_C637 ,C172_=_C638 ,C172_=_C639 ,C172_=_C640 ,C172_=_C641 ,\nC172_=_C642 ,C172_=_C643 ,C185_=_C296 ,C185_=_C398 ,C185_=_C495 ,C185_=_C572 ,\nC185_=_C609 ,C185_=_C626 ,C185_=_C644 ,C185_=_C645 ,C185_=_C646 ,C185_=_C647 ,\nC185_=_C648 ,C284_=_C387 ,C284_=_C485 ,C284_=_C564 ,C284_=_C608 ,C284_=_C619 ,\nC284_=_C625 ,C284_=_C636 ,C284_=_C637 ,C284_=_C638 ,C284_=_C639 ,C284_=_C640 ,\nC284_=_C641 ,C284_=_C642 ,C284_=_C643 ,C296_=_C398 ,C296_=_C495 ,C296_=_C572 ,\nC296_=_C609 ,C296_=_C626 ,C296_=_C644 ,C296_=_C645 ,C296_=_C646 ,C296_=_C647 ,\nC296_=_C648 ,C387_=_C485 ,C387_=_C564 ,C387_=_C608 ,C387_=_C619 ,C387_=_C625 ,\nC387_=_C636 ,C387_=_C637 ,C387_=_C638 ,C387_=_C639 ,C387_=_C640 ,C387_=_C641 ,\nC387_=_C642 ,C387_=_C643 ,C398_=_C495 ,C398_=_C572 ,C398_=_C609 ,C398_=_C626 ,\nC398_=_C644 ,C398_=_C645 ,C398_=_C646 ,C398_=_C647 ,C398_=_C648 ,C485_=_C564 ,\nC485_=_C608 ,C485_=_C619 ,C485_=_C625 ,C485_=_C636 ,C485_=_C637 ,C485_=_C638 ,\nC485_=_C639 ,C485_=_C640 ,C485_=_C641 ,C485_=_C642 ,C485_=_C643 ,C495_=_C572 ,\nC495_=_C609 ,C495_=_C626 ,C495_=_C644 ,C495_=_C645 ,C495_=_C646 ,C495_=_C647 ,\nC495_=_C648 ,C564_=_C608 ,C564_=_C619 ,C564_=_C625 ,C564_=_C636 ,C564_=_C637 ,\nC564_=_C638 ,C564_=_C639 ,C564_=_C640 ,C564_=_C641 ,C564_=_C642 ,C564_=_C643 ,\nC572_=_C609 ,C572_=_C626 ,C572_=_C644 ,C572_=_C645 ,C572_=_C646 ,C572_=_C647 ,\nC572_=_C648 ,C608_=_C609 ,C608_=_C619 ,C608_=_C625 ,C608_=_C636 ,C608_=_C637 ,\nC608_=_C638 ,C608_=_C639 ,C608_=_C640 ,C608_=_C641 ,C608_=_C642 ,C608_=_C643 ,\nC609_=_C626 ,C609_=_C644 ,C609_=_C645 ,C609_=_C646 ,C609_=_C647 ,C609_=_C648 ,\nC619_=_C625 ,C619_=_C636 ,C619_=_C637 ,C619_=_C638 ,C619_=_C639 ,C619_=_C640 ,\nC619_=_C641 ,C619_=_C642 ,C619_=_C643 ,C625_=_C626 ,C625_=_C636 ,C625_=_C637 ,\nC625_=_C638 ,C625_=_C639 ,C625_=_C640 ,C625_=_C641 ,C625_=_C642 ,C625_=_C643 ,\nC626_=_C644 ,C626_=_C645 ,C626_=_C646 ,C626_=_C647 ,C626_=_C648 ,C636_=_C637 ,\nC636_=_C638 ,C636_=_C639 ,C636_=_C640 ,C636_=_C641 ,C636_=_C642 ,C636_=_C643 ,\nC636_=_C644 ,C637_=_C638 ,C637_=_C639 ,C637_=_C640 ,C637_=_C641 ,C637_=_C642 ,\nC637_=_C643 ,C637_=_C645 ,C638_=_C639 ,C638_=_C640 ,C638_=_C641 ,C638_=_C642 ,\nC638_=_C643 ,C639_=_C640 ,C639_=_C641 ,C639_=_C642 ,C639_=_C643 ,C640_=_C641 ,\nC640_=_C642 ,C640_=_C643 ,C640_=_C646 ,C641_=_C642 ,C641_=_C643 ,C642_=_C643 ,\nC644_=_C645 ,C644_=_C646 ,C644_=_C647 ,C644_=_C648 ,C645_=_C646 ,C645_=_C647 ,\nC645_=_C648 ,C646_=_C647 ,C646_=_C648 ,C647_=_C648 ,"];94[shape=box, label="id:94 level: 5\n35: C88 C115 C205 C230 C315 \nC338 C414 C435 C509 C524 C587 \nC602 C611 C614 C621 C622 C628 \nC631 C637 C640 C645 C646 C649 \nC652 C656 C657 C658 C659 C660 \nC661 C662 C665 C668 C669 C670 \n314: C88_=_C205( C88 C205 ) C88_=_C315( C88 C315 ) C88_=_C414( C88 C414 ) C88_=_C509( C88 C509 ) C88_=_C587( C88 C587 ) \nC88_=_C611( C88 C611 ) C88_=_C621( C88 C621 ) C88_=_C628( C88 C628 ) C88_=_C637( C88 C637 ) C88_=_C645( C88 C645 ) C88_=_C649( C88 C649 ) \nC88_=_C656( C88 C656 ) C88_=_C657( C88 C657 ) C88_=_C658( C88 C658 ) C88_=_C659( C88 C659 ) C88_=_C660( C88 C660 ) C88_=_C661( C88 C661 ) \nC115_=_C230( C115 C230 ) C115_=_C338( C115 C338 ) C115_=_C435( C115 C435 ) C115_=_C524( C115 C524 ) C115_=_C602( C115 C602 ) C115_=_C614( C115 C614 ) \nC115_=_C622( C115 C622 ) C115_=_C631( C115 C631 ) C115_=_C640( C115 C640 ) C115_=_C646( C115 C646 ) C115_=_C652( C115 C652 ) C115_=_C658( C115 C658 ) \nC115_=_C662( C115 C662 ) C115_=_C665( C115 C665 ) C115_=_C668( C115 C668 ) C115_=_C669( C115 C669 ) C115_=_C670( C115 C670 ) C205_=_C315( C205 C315 ) \nC205_=_C414( C205 C414 ) C205_=_C509( C205 C509 ) C205_=_C587( C205 C587 ) C205_=_C611( C205 C611 ) C205_=_C621( C205 C621 ) C205_=_C628( C205 C628 ) \nC205_=_C637( C205 C637 ) C205_=_C645( C205 C645 ) C205_=_C649( C205 C649</w:t>
      </w:r>
    </w:p>
    <w:p>
      <w:pPr>
        <w:pStyle w:val="PreformattedText"/>
        <w:bidi w:val="0"/>
        <w:spacing w:before="0" w:after="0"/>
        <w:jc w:val="left"/>
        <w:rPr/>
      </w:pPr>
      <w:r>
        <w:rPr/>
        <w:t xml:space="preserve"> </w:t>
      </w:r>
      <w:r>
        <w:rPr/>
        <w:t>) C205_=_C656( C205 C656 ) C205_=_C657( C205 C657 ) C205_=_C658( C205 C658 ) \nC205_=_C659( C205 C659 ) C205_=_C660( C205 C660 ) C205_=_C661( C205 C661 ) C230_=_C338( C230 C338 ) C230_=_C435( C230 C435 ) C230_=_C524( C230 C524 ) \nC230_=_C602( C230 C602 ) C230_=_C614( C230 C614 ) C230_=_C622( C230 C622 ) C230_=_C631( C230 C631 ) C230_=_C640( C230 C640 ) C230_=_C646( C230 C646 ) \nC230_=_C652( C230 C652 ) C230_=_C658( C230 C658 ) C230_=_C662( C230 C662 ) C230_=_C665( C230 C665 ) C230_=_C668( C230 C668 ) C230_=_C669( C230 C669 ) \nC230_=_C670( C230 C670 ) C315_=_C414( C315 C414 ) C315_=_C509( C315 C509 ) C315_=_C587( C315 C587 ) C315_=_C611( C315 C611 ) C315_=_C621( C315 C621 ) \nC315_=_C628( C315 C628 ) C315_=_C637( C315 C637 ) C315_=_C645( C315 C645 ) C315_=_C649( C315 C649 ) C315_=_C656( C315 C656 ) C315_=_C657( C315 C657 ) \nC315_=_C658( C315 C658 ) C315_=_C659( C315 C659 ) C315_=_C660( C315 C660 ) C315_=_C661( C315 C661 ) C338_=_C435( C338 C435 ) C338_=_C524( C338 C524 ) \nC338_=_C602( C338 C602 ) C338_=_C614( C338 C614 ) C338_=_C622( C338 C622 ) C338_=_C631( C338 C631 ) C338_=_C640( C338 C640 ) C338_=_C646( C338 C646 ) \nC338_=_C652( C338 C652 ) C338_=_C658( C338 C658 ) C338_=_C662( C338 C662 ) C338_=_C665( C338 C665 ) C338_=_C668( C338 C668 ) C338_=_C669( C338 C669 ) \nC338_=_C670( C338 C670 ) C414_=_C509( C414 C509 ) C414_=_C587( C414 C587 ) C414_=_C611( C414 C611 ) C414_=_C621( C414 C621 ) C414_=_C628( C414 C628 ) \nC414_=_C637( C414 C637 ) C414_=_C645( C414 C645 ) C414_=_C649( C414 C649 ) C414_=_C656( C414 C656 ) C414_=_C657( C414 C657 ) C414_=_C658( C414 C658 ) \nC414_=_C659( C414 C659 ) C414_=_C660( C414 C660 ) C414_=_C661( C414 C661 ) C435_=_C524( C435 C524 ) C435_=_C602( C435 C602 ) C435_=_C614( C435 C614 ) \nC435_=_C622( C435 C622 ) C435_=_C631( C435 C631 ) C435_=_C640( C435 C640 ) C435_=_C646( C435 C646 ) C435_=_C652( C435 C652 ) C435_=_C658( C435 C658 ) \nC435_=_C662( C435 C662 ) C435_=_C665( C435 C665 ) C435_=_C668( C435 C668 ) C435_=_C669( C435 C669 ) C435_=_C670( C435 C670 ) C509_=_C587( C509 C587 ) \nC509_=_C611( C509 C611 ) C509_=_C621( C509 C621 ) C509_=_C628( C509 C628 ) C509_=_C637( C509 C637 ) C509_=_C645( C509 C645 ) C509_=_C649( C509 C649 ) \nC509_=_C656( C509 C656 ) C509_=_C657( C509 C657 ) C509_=_C658( C509 C658 ) C509_=_C659( C509 C659 ) C509_=_C660( C509 C660 ) C509_=_C661( C509 C661 ) \nC524_=_C602( C524 C602 ) C524_=_C614( C524 C614 ) C524_=_C622( C524 C622 ) C524_=_C631( C524 C631 ) C524_=_C640( C524 C640 ) C524_=_C646( C524 C646 ) \nC524_=_C652( C524 C652 ) C524_=_C658( C524 C658 ) C524_=_C662( C524 C662 ) C524_=_C665( C524 C665 ) C524_=_C668( C524 C668 ) C524_=_C669( C524 C669 ) \nC524_=_C670( C524 C670 ) C587_=_C611( C587 C611 ) C587_=_C621( C587 C621 ) C587_=_C628( C587 C628 ) C587_=_C637( C587 C637 ) C587_=_C645( C587 C645 ) \nC587_=_C649( C587 C649 ) C587_=_C656( C587 C656 ) C587_=_C657( C587 C657 ) C587_=_C658( C587 C658 ) C587_=_C659( C587 C659 ) C587_=_C660( C587 C660 ) \nC587_=_C661( C587 C661 ) C602_=_C614( C602 C614 ) C602_=_C622( C602 C622 ) C602_=_C631( C602 C631 ) C602_=_C640( C602 C640 ) C602_=_C646( C602 C646 ) \nC602_=_C652( C602 C652 ) C602_=_C658( C602 C658 ) C602_=_C662( C602 C662 ) C602_=_C665( C602 C665 ) C602_=_C668( C602 C668 ) C602_=_C669( C602 C669 ) \nC602_=_C670( C602 C670 ) C611_=_C614( C611 C614 ) C611_=_C621( C611 C621 ) C611_=_C628( C611 C628 ) C611_=_C637( C611 C637 ) C611_=_C645( C611 C645 ) \nC611_=_C649( C611 C649 ) C611_=_C656( C611 C656 ) C611_=_C657( C611 C657 ) C611_=_C658( C611 C658 ) C611_=_C659( C611 C659 ) C611_=_C660( C611 C660 ) \nC611_=_C661( C611 C661 ) C614_=_C622( C614 C622 ) C614_=_C631( C614 C631 ) C614_=_C640( C614 C640 ) C614_=_C646( C614 C646 ) C614_=_C652( C614 C652 ) \nC614_=_C658( C614 C658 ) C614_=_C662( C614 C662 ) C614_=_C665( C614 C665 ) C614_=_C668( C614 C668 ) C614_=_C669( C614 C669 ) C614_=_C670( C614 C670 ) \nC621_=_C622( C621 C622 ) C621_=_C628( C621 C628 ) C621_=_C637( C621 C637 ) C621_=_C645( C621 C645 ) C621_=_C649( C621 C649 ) C621_=_C656( C621 C656 ) \nC621_=_C657( C621 C657 ) C621_=_C658( C621 C658 ) C621_=_C659( C621 C659 ) C621_=_C660( C621 C660 ) C621_=_C661( C621 C661 ) C622_=_C631( C622 C631 ) \nC622_=_C640( C622 C640 ) C622_=_C646( C622 C646 ) C622_=_C652( C622 C652 ) C622_=_C658( C622 C658 ) C622_=_C662( C622 C662 ) C622_=_C665( C622 C665 ) \nC622_=_C668( C622 C668 ) C622_=_C669( C622 C669 ) C622_=_C670( C622 C670 ) C628_=_C631( C628 C631 ) C628_=_C637( C628 C637 ) C628_=_C645( C628 C645 ) \nC628_=_C649( C628 C649 ) C628_=_C656( C628 C656 ) C628_=_C657( C628 C657 ) C628_=_C658( C628 C658 ) C628_=_C659( C628 C659 ) C628_=_C660( C628 C660 ) \nC628_=_C661( C628 C661 ) C631_=_C640( C631 C640 ) C631_=_C646( C631 C646 ) C631_=_C652( C631 C652 ) C631_=_C658( C631 C658 ) C631_=_C662( C631 C662 ) \nC631_=_C665( C631 C665 ) C631_=_C668( C631 C668 ) C631_=_C669( C631 C669 ) C631_=_C670( C631 C670 ) C637_=_C640( C637 C640 ) C637_=_C645( C637 C645 ) \nC637_=_C649( C637 C649 ) C637_=_C656( C637 C656 ) C637_=_C657( C637 C657 ) C637_=_C658( C637 C658 ) C637_=_C659( C637 C659 ) C637_=_C660( C637 C660 ) \nC637_=_C661( C637 C661 ) C640_=_C646( C640 C646 ) C640_=_C652( C640 C652 ) C640_=_C658( C640 C658 ) C640_=_C662( C640 C662 ) C640_=_C665( C640 C665 ) \nC640_=_C668( C640 C668 ) C640_=_C669( C640 C669 ) C640_=_C670( C640 C670 ) C645_=_C646( C645 C646 ) C645_=_C649( C645 C649 ) C645_=_C656( C645 C656 ) \nC645_=_C657( C645 C657 ) C645_=_C658( C645 C658 ) C645_=_C659( C645 C659 ) C645_=_C660( C645 C660 ) C645_=_C661( C645 C661 ) C646_=_C652( C646 C652 ) \nC646_=_C658( C646 C658 ) C646_=_C662( C646 C662 ) C646_=_C665( C646 C665 ) C646_=_C668( C646 C668 ) C646_=_C669( C646 C669 ) C646_=_C670( C646 C670 ) \nC649_=_C652( C649 C652 ) C649_=_C656( C649 C656 ) C649_=_C657( C649 C657 ) C649_=_C658( C649 C658 ) C649_=_C659( C649 C659 ) C649_=_C660( C649 C660 ) \nC649_=_C661( C649 C661 ) C652_=_C658( C652 C658 ) C652_=_C662( C652 C662 ) C652_=_C665( C652 C665 ) C652_=_C668( C652 C668 ) C652_=_C669( C652 C669 ) \nC652_=_C670( C652 C670 ) C656_=_C657( C656 C657 ) C656_=_C658( C656 C658 ) C656_=_C659( C656 C659 ) C656_=_C660( C656 C660 ) C656_=_C661( C656 C661 ) \nC656_=_C662( C656 C662 ) C657_=_C658( C657 C658 ) C657_=_C659( C657 C659 ) C657_=_C660( C657 C660 ) C657_=_C661( C657 C661 ) C657_=_C665( C657 C665 ) \nC658_=_C659( C658 C659 ) C658_=_C660( C658 C660 ) C658_=_C661( C658 C661 ) C658_=_C662( C658 C662 ) C658_=_C665( C658 C665 ) C658_=_C668( C658 C668 ) \nC658_=_C669( C658 C669 ) C658_=_C670( C658 C670 ) C659_=_C660( C659 C660 ) C659_=_C661( C659 C661 ) C660_=_C661( C660 C661 ) C662_=_C665( C662 C665 ) \nC662_=_C668( C662 C668 ) C662_=_C669( C662 C669 ) C662_=_C670( C662 C670 ) C665_=_C668( C665 C668 ) C665_=_C669( C665 C669 ) C665_=_C670( C665 C670 ) \nC668_=_C669( C668 C669 ) C668_=_C670( C668 C670 ) C669_=_C670( C669 C670 ) "];73-&gt;94[label="34: C88 C115 C205 C230 C315 \nC338 C414 C435 C509 C524 C587 \nC602 C611 C614 C621 C622 C628 \nC631 C637 C640 C645 C646 C649 \nC652 C656 C657 C659 C660 C661 \nC662 C665 C668 C669 C670 \n280: C88_=_C205 ,C88_=_C315 ,C88_=_C414 ,C88_=_C509 ,C88_=_C587 ,\nC88_=_C611 ,C88_=_C621 ,C88_=_C628 ,C88_=_C637 ,C88_=_C645 ,C88_=_C649 ,\nC88_=_C656 ,C88_=_C657 ,C88_=_C659 ,C88_=_C660 ,C88_=_C661 ,C115_=_C230 ,\nC115_=_C338 ,C115_=_C435 ,C115_=_C524 ,C115_=_C602 ,C115_=_C614 ,C115_=_C622 ,\nC115_=_C631 ,C115_=_C640 ,C115_=_C646 ,C115_=_C652 ,C115_=_C662 ,C115_=_C665 ,\nC115_=_C668 ,C115_=_C669 ,C115_=_C670 ,C205_=_C315 ,C205_=_C414 ,C205_=_C509 ,\nC205_=_C587 ,C205_=_C611 ,C205_=_C621 ,C205_=_C628 ,C205_=_C637 ,C205_=_C645 ,\nC205_=_C649 ,C205_=_C656 ,C205_=_C657 ,C205_=_C659 ,C205_=_C660 ,C205_=_C661 ,\nC230_=_C338 ,C230_=_C435 ,C230_=_C524 ,C230_=_C602 ,C230_=_C614 ,C230_=_C622 ,\nC230_=_C631 ,C230_=_C640 ,C230_=_C646 ,C230_=_C652 ,C230_=_C662 ,C230_=_C665 ,\nC230_=_C668 ,C230_=_C669 ,C230_=_C670 ,C315_=_C414 ,C315_=_C509 ,C315_=_C587 ,\nC315_=_C611 ,C315_=_C621 ,C315_=_C628 ,C315_=_C637 ,C315_=_C645 ,C315_=_C649 ,\nC315_=_C656 ,C315_=_C657 ,C315_=_C659 ,C315_=_C660 ,C315_=_C661 ,C338_=_C435 ,\nC338_=_C524 ,C338_=_C602 ,C338_=_C614 ,C338_=_C622 ,C338_=_C631 ,C338_=_C640 ,\nC338_=_C646 ,C338_=_C652 ,C338_=_C662 ,C338_=_C665 ,C338_=_C668 ,C338_=_C669 ,\nC338_=_C670 ,C414_=_C509 ,C414_=_C587 ,C414_=_C611 ,C414_=_C621 ,C414_=_C628 ,\nC414_=_C637 ,C414_=_C645 ,C414_=_C649 ,C414_=_C656 ,C414_=_C657 ,C414_=_C659 ,\nC414_=_C660 ,C414_=_C661 ,C435_=_C524 ,C435_=_C602 ,C435_=_C614 ,C435_=_C622 ,\nC435_=_C631 ,C435_=_C640 ,C435_=_C646 ,C435_=_C652 ,C435_=_C662 ,C435_=_C665 ,\nC435_=_C668 ,C435_=_C669 ,C435_=_C670 ,C509_=_C587 ,C509_=_C611 ,C509_=_C621 ,\nC509_=_C628 ,C509_=_C637 ,C509_=_C645 ,C509_=_C649 ,C509_=_C656 ,C509_=_C657 ,\nC509_=_C659 ,C509_=_C660 ,C509_=_C661 ,C524_=_C602 ,C524_=_C614 ,C524_=_C622 ,\nC524_=_C631 ,C524_=_C640 ,C524_=_C646 ,C524_=_C652 ,C524_=_C662 ,C524_=_C665 ,\nC524_=_C668 ,C524_=_C669 ,C524_=_C670 ,C587_=_C611 ,C587_=_C621 ,C587_=_C628 ,\nC587_=_C637 ,C587_=_C645 ,C587_=_C649 ,C587_=_C656 ,C587_=_C657 ,C587_=_C659 ,\nC587_=_C660 ,C587_=_C661 ,C602_=_C614 ,C602_=_C622 ,C602_=_C631 ,C602_=_C640 ,\nC602_=_C646 ,C602_=_C652 ,C602_=_C662 ,C602_=_C665 ,C602_=_C668 ,C602_=_C669 ,\nC602_=_C670 ,C611_=_C614 ,C611_=_C621 ,C611_=_C628 ,C611_=_C637 ,C611_=_C645 ,\nC611_=_C649 ,C611_=_C656 ,C611_=_C657 ,C611_=_C659 ,C611_=_C660 ,C611_=_C661 ,\nC614_=_C622 ,C614_=_C631 ,C614_=_C640 ,C614_=_C646 ,C614_=_C652 ,C614_=_C662 ,\nC614_=_C665 ,C614_=_C668 ,C614_=_C669 ,C614_=_C670 ,C621_=_C622 ,C621_=_C628 ,\nC621_=_C637 ,C621_=_C645 ,C621_=_C649 ,C621_=_C656 ,C621_=_C657 ,C621_=_C659 ,\nC621_=_C660 ,C621_=_C661 ,C622_=_C631 ,C622_=_C640 ,C622_=_C646 ,C622_=_C652 ,\nC622_=_C662 ,C622_=_C665 ,C622_=_C668 ,C622_=_C669 ,C622_=_C670 ,C628_=_C631 ,\nC628_=_C637 ,C628_=_C645 ,C628_=_C649 ,C628_=_C656 ,C628_=_C657 ,C628_=_C659 ,\nC628_=_C660 ,C628_=_C661 ,C631_=_C640 ,C631_=_C646 ,C631_=_C652 ,C631_=_C662 ,\nC631_=_C665</w:t>
      </w:r>
    </w:p>
    <w:p>
      <w:pPr>
        <w:pStyle w:val="PreformattedText"/>
        <w:bidi w:val="0"/>
        <w:spacing w:before="0" w:after="0"/>
        <w:jc w:val="left"/>
        <w:rPr/>
      </w:pPr>
      <w:r>
        <w:rPr/>
        <w:t xml:space="preserve"> </w:t>
      </w:r>
      <w:r>
        <w:rPr/>
        <w:t>,C631_=_C668 ,C631_=_C669 ,C631_=_C670 ,C637_=_C640 ,C637_=_C645 ,\nC637_=_C649 ,C637_=_C656 ,C637_=_C657 ,C637_=_C659 ,C637_=_C660 ,C637_=_C661 ,\nC640_=_C646 ,C640_=_C652 ,C640_=_C662 ,C640_=_C665 ,C640_=_C668 ,C640_=_C669 ,\nC640_=_C670 ,C645_=_C646 ,C645_=_C649 ,C645_=_C656 ,C645_=_C657 ,C645_=_C659 ,\nC645_=_C660 ,C645_=_C661 ,C646_=_C652 ,C646_=_C662 ,C646_=_C665 ,C646_=_C668 ,\nC646_=_C669 ,C646_=_C670 ,C649_=_C652 ,C649_=_C656 ,C649_=_C657 ,C649_=_C659 ,\nC649_=_C660 ,C649_=_C661 ,C652_=_C662 ,C652_=_C665 ,C652_=_C668 ,C652_=_C669 ,\nC652_=_C670 ,C656_=_C657 ,C656_=_C659 ,C656_=_C660 ,C656_=_C661 ,C656_=_C662 ,\nC657_=_C659 ,C657_=_C660 ,C657_=_C661 ,C657_=_C665 ,C659_=_C660 ,C659_=_C661 ,\nC660_=_C661 ,C662_=_C665 ,C662_=_C668 ,C662_=_C669 ,C662_=_C670 ,C665_=_C668 ,\nC665_=_C669 ,C665_=_C670 ,C668_=_C669 ,C668_=_C670 ,C669_=_C670 ,"];95[shape=box, label="id:95 level: 5\n53: C10 C25 C41 C132 C158 \nC244 C257 C271 C332 C352 C375 \nC429 C449 C462 C474 C519 C536 \nC548 C557 C598 C607 C608 C609 \nC610 C611 C612 C613 C614 C615 \nC616 C617 C618 C619 C620 C621 \nC622 C623 C624 C625 C626 C627 \nC628 C629 C631 C632 C633 C634 \nC639 C651 C657 C665 C666 C667 \n408: C10_=_C132( C10 C132 ) C10_=_C244( C10 C244 ) C10_=_C352( C10 C352 ) C10_=_C449( C10 C449 ) C10_=_C536( C10 C536 ) \nC10_=_C607( C10 C607 ) C10_=_C608( C10 C608 ) C10_=_C609( C10 C609 ) C10_=_C610( C10 C610 ) C10_=_C611( C10 C611 ) C10_=_C612( C10 C612 ) \nC10_=_C613( C10 C613 ) C10_=_C614( C10 C614 ) C10_=_C615( C10 C615 ) C10_=_C616( C10 C616 ) C10_=_C617( C10 C617 ) C25_=_C257( C25 C257 ) \nC25_=_C462( C25 C462 ) C25_=_C548( C25 C548 ) C25_=_C618( C25 C618 ) C25_=_C619( C25 C619 ) C25_=_C620( C25 C620 ) C25_=_C621( C25 C621 ) \nC25_=_C622( C25 C622 ) C25_=_C623( C25 C623 ) C25_=_C624( C25 C624 ) C41_=_C158( C41 C158 ) C41_=_C271( C41 C271 ) C41_=_C375( C41 C375 ) \nC41_=_C474( C41 C474 ) C41_=_C557( C41 C557 ) C41_=_C607( C41 C607 ) C41_=_C618( C41 C618 ) C41_=_C625( C41 C625 ) C41_=_C626( C41 C626 ) \nC41_=_C627( C41 C627 ) C41_=_C628( C41 C628 ) C41_=_C629( C41 C629 ) C41_=_C631( C41 C631 ) C41_=_C632( C41 C632 ) C41_=_C633( C41 C633 ) \nC41_=_C634( C41 C634 ) C132_=_C244( C132 C244 ) C132_=_C352( C132 C352 ) C132_=_C449( C132 C449 ) C132_=_C536( C132 C536 ) C132_=_C607( C132 C607 ) \nC132_=_C608( C132 C608 ) C132_=_C609( C132 C609 ) C132_=_C610( C132 C610 ) C132_=_C611( C132 C611 ) C132_=_C612( C132 C612 ) C132_=_C613( C132 C613 ) \nC132_=_C614( C132 C614 ) C132_=_C615( C132 C615 ) C132_=_C616( C132 C616 ) C132_=_C617( C132 C617 ) C158_=_C271( C158 C271 ) C158_=_C375( C158 C375 ) \nC158_=_C474( C158 C474 ) C158_=_C557( C158 C557 ) C158_=_C607( C158 C607 ) C158_=_C618( C158 C618 ) C158_=_C625( C158 C625 ) C158_=_C626( C158 C626 ) \nC158_=_C627( C158 C627 ) C158_=_C628( C158 C628 ) C158_=_C629( C158 C629 ) C158_=_C631( C158 C631 ) C158_=_C632( C158 C632 ) C158_=_C633( C158 C633 ) \nC158_=_C634( C158 C634 ) C244_=_C352( C244 C352 ) C244_=_C449( C244 C449 ) C244_=_C536( C244 C536 ) C244_=_C607( C244 C607 ) C244_=_C608( C244 C608 ) \nC244_=_C609( C244 C609 ) C244_=_C610( C244 C610 ) C244_=_C611( C244 C611 ) C244_=_C612( C244 C612 ) C244_=_C613( C244 C613 ) C244_=_C614( C244 C614 ) \nC244_=_C615( C244 C615 ) C244_=_C616( C244 C616 ) C244_=_C617( C244 C617 ) C257_=_C462( C257 C462 ) C257_=_C548( C257 C548 ) C257_=_C618( C257 C618 ) \nC257_=_C619( C257 C619 ) C257_=_C620( C257 C620 ) C257_=_C621( C257 C621 ) C257_=_C622( C257 C622 ) C257_=_C623( C257 C623 ) C257_=_C624( C257 C624 ) \nC271_=_C375( C271 C375 ) C271_=_C474( C271 C474 ) C271_=_C557( C271 C557 ) C271_=_C607( C271 C607 ) C271_=_C618( C271 C618 ) C271_=_C625( C271 C625 ) \nC271_=_C626( C271 C626 ) C271_=_C627( C271 C627 ) C271_=_C628( C271 C628 ) C271_=_C629( C271 C629 ) C271_=_C631( C271 C631 ) C271_=_C632( C271 C632 ) \nC271_=_C633( C271 C633 ) C271_=_C634( C271 C634 ) C332_=_C429( C332 C429 ) C332_=_C519( C332 C519 ) C332_=_C598( C332 C598 ) C332_=_C613( C332 C613 ) \nC332_=_C639( C332 C639 ) C332_=_C651( C332 C651 ) C332_=_C657( C332 C657 ) C332_=_C665( C332 C665 ) C332_=_C666( C332 C666 ) C332_=_C667( C332 C667 ) \nC352_=_C449( C352 C449 ) C352_=_C536( C352 C536 ) C352_=_C607( C352 C607 ) C352_=_C608( C352 C608 ) C352_=_C609( C352 C609 ) C352_=_C610( C352 C610 ) \nC352_=_C611( C352 C611 ) C352_=_C612( C352 C612 ) C352_=_C613( C352 C613 ) C352_=_C614( C352 C614 ) C352_=_C615( C352 C615 ) C352_=_C616( C352 C616 ) \nC352_=_C617( C352 C617 ) C375_=_C474( C375 C474 ) C375_=_C557( C375 C557 ) C375_=_C607( C375 C607 ) C375_=_C618( C375 C618 ) C375_=_C625( C375 C625 ) \nC375_=_C626( C375 C626 ) C375_=_C627( C375 C627 ) C375_=_C628( C375 C628 ) C375_=_C629( C375 C629 ) C375_=_C631( C375 C631 ) C375_=_C632( C375 C632 ) \nC375_=_C633( C375 C633 ) C375_=_C634( C375 C634 ) C429_=_C519( C429 C519 ) C429_=_C598( C429 C598 ) C429_=_C613( C429 C613 ) C429_=_C639( C429 C639 ) \nC429_=_C651( C429 C651 ) C429_=_C657( C429 C657 ) C429_=_C665( C429 C665 ) C429_=_C666( C429 C666 ) C429_=_C667( C429 C667 ) C449_=_C536( C449 C536 ) \nC449_=_C607( C449 C607 ) C449_=_C608( C449 C608 ) C449_=_C609( C449 C609 ) C449_=_C610( C449 C610 ) C449_=_C611( C449 C611 ) C449_=_C612( C449 C612 ) \nC449_=_C613( C449 C613 ) C449_=_C614( C449 C614 ) C449_=_C615( C449 C615 ) C449_=_C616( C449 C616 ) C449_=_C617( C449 C617 ) C462_=_C548( C462 C548 ) \nC462_=_C618( C462 C618 ) C462_=_C619( C462 C619 ) C462_=_C620( C462 C620 ) C462_=_C621( C462 C621 ) C462_=_C622( C462 C622 ) C462_=_C623( C462 C623 ) \nC462_=_C624( C462 C624 ) C474_=_C557( C474 C557 ) C474_=_C607( C474 C607 ) C474_=_C618( C474 C618 ) C474_=_C625( C474 C625 ) C474_=_C626( C474 C626 ) \nC474_=_C627( C474 C627 ) C474_=_C628( C474 C628 ) C474_=_C629( C474 C629 ) C474_=_C631( C474 C631 ) C474_=_C632( C474 C632 ) C474_=_C633( C474 C633 ) \nC474_=_C634( C474 C634 ) C519_=_C598( C519 C598 ) C519_=_C613( C519 C613 ) C519_=_C639( C519 C639 ) C519_=_C651( C519 C651 ) C519_=_C657( C519 C657 ) \nC519_=_C665( C519 C665 ) C519_=_C666( C519 C666 ) C519_=_C667( C519 C667 ) C536_=_C607( C536 C607 ) C536_=_C608( C536 C608 ) C536_=_C609( C536 C609 ) \nC536_=_C610( C536 C610 ) C536_=_C611( C536 C611 ) C536_=_C612( C536 C612 ) C536_=_C613( C536 C613 ) C536_=_C614( C536 C614 ) C536_=_C615( C536 C615 ) \nC536_=_C616( C536 C616 ) C536_=_C617( C536 C617 ) C548_=_C618( C548 C618 ) C548_=_C619( C548 C619 ) C548_=_C620( C548 C620 ) C548_=_C621( C548 C621 ) \nC548_=_C622( C548 C622 ) C548_=_C623( C548 C623 ) C548_=_C624( C548 C624 ) C557_=_C607( C557 C607 ) C557_=_C618( C557 C618 ) C557_=_C625( C557 C625 ) \nC557_=_C626( C557 C626 ) C557_=_C627( C557 C627 ) C557_=_C628( C557 C628 ) C557_=_C629( C557 C629 ) C557_=_C631( C557 C631 ) C557_=_C632( C557 C632 ) \nC557_=_C633( C557 C633 ) C557_=_C634( C557 C634 ) C598_=_C613( C598 C613 ) C598_=_C639( C598 C639 ) C598_=_C651( C598 C651 ) C598_=_C657( C598 C657 ) \nC598_=_C665( C598 C665 ) C598_=_C666( C598 C666 ) C598_=_C667( C598 C667 ) C607_=_C608( C607 C608 ) C607_=_C609( C607 C609 ) C607_=_C610( C607 C610 ) \nC607_=_C611( C607 C611 ) C607_=_C612( C607 C612 ) C607_=_C613( C607 C613 ) C607_=_C614( C607 C614 ) C607_=_C615( C607 C615 ) C607_=_C616( C607 C616 ) \nC607_=_C617( C607 C617 ) C607_=_C618( C607 C618 ) C607_=_C625( C607 C625 ) C607_=_C626( C607 C626 ) C607_=_C627( C607 C627 ) C607_=_C628( C607 C628 ) \nC607_=_C629( C607 C629 ) C607_=_C631( C607 C631 ) C607_=_C632( C607 C632 ) C607_=_C633( C607 C633 ) C607_=_C634( C607 C634 ) C608_=_C609( C608 C609 ) \nC608_=_C610( C608 C610 ) C608_=_C611( C608 C611 ) C608_=_C612( C608 C612 ) C608_=_C613( C608 C613 ) C608_=_C614( C608 C614 ) C608_=_C615( C608 C615 ) \nC608_=_C616( C608 C616 ) C608_=_C617( C608 C617 ) C608_=_C619( C608 C619 ) C608_=_C625( C608 C625 ) C608_=_C639( C608 C639 ) C609_=_C610( C609 C610 ) \nC609_=_C611( C609 C611 ) C609_=_C612( C609 C612 ) C609_=_C613( C609 C613 ) C609_=_C614( C609 C614 ) C609_=_C615( C609 C615 ) C609_=_C616( C609 C616 ) \nC609_=_C617( C609 C617 ) C609_=_C626( C609 C626 ) C610_=_C611( C610 C611 ) C610_=_C612( C610 C612 ) C610_=_C613( C610 C613 ) C610_=_C614( C610 C614 ) \nC610_=_C615( C610 C615 ) C610_=_C616( C610 C616 ) C610_=_C617( C610 C617 ) C610_=_C620( C610 C620 ) C610_=_C627( C610 C627 ) C610_=_C651( C610 C651 ) \nC611_=_C612( C611 C612 ) C611_=_C613( C611 C613 ) C611_=_C614( C611 C614 ) C611_=_C615( C611 C615 ) C611_=_C616( C611 C616 ) C611_=_C617( C611 C617 ) \nC611_=_C621( C611 C621 ) C611_=_C628( C611 C628 ) C611_=_C657( C611 C657 ) C612_=_C613( C612 C613 ) C612_=_C614( C612 C614 ) C612_=_C615( C612 C615 ) \nC612_=_C616( C612 C616 ) C612_=_C617( C612 C617 ) C612_=_C629( C612 C629 ) C613_=_C614( C613 C614 ) C613_=_C615( C613 C615 ) C613_=_C616( C613 C616 ) \nC613_=_C617( C613 C617 ) C613_=_C639( C613 C639 ) C613_=_C651( C613 C651 ) C613_=_C657( C613 C657 ) C613_=_C665( C613 C665 ) C613_=_C666( C613 C666 ) \nC613_=_C667( C613 C667 ) C614_=_C615( C614 C615 ) C614_=_C616( C614 C616 ) C614_=_C617( C614 C617 ) C614_=_C622( C614 C622 ) C614_=_C631( C614 C631 ) \nC614_=_C665( C614 C665 ) C615_=_C616( C615 C616 ) C615_=_C617( C615 C617 ) C616_=_C617( C616 C617 ) C618_=_C619( C618 C619 ) C618_=_C620( C618 C620 ) \nC618_=_C621( C618 C621 ) C618_=_C622( C618 C622 ) C618_=_C623( C618 C623 ) C618_=_C624( C618 C624 ) C618_=_C625( C618 C625 ) C618_=_C626( C618 C626 ) \nC618_=_C627( C618 C627 ) C618_=_C628( C618 C628 ) C618_=_C629( C618 C629 ) C618_=_C631( C618 C631 ) C618_=_C632( C618 C632 ) C618_=_C633( C618 C633 ) \nC618_=_C634( C618 C634 ) C619_=_C620( C619 C620 ) C619_=_C621( C619 C621 ) C619_=_C622( C619 C622 ) C619_=_C623( C619 C623 ) C619_=_C624( C619 C624 ) \nC619_=_C625( C619 C625 ) C619_=_C639( C619 C639 ) C620_=_C621( C620 C621 ) C620_=_C622( C620 C622 ) C620_=_C623( C620 C623 ) C620_=_C624( C620 C624 ) \nC620_=_C627( C620 C627 ) C620_=_C651( C620 C651 ) C621_=_C622( C621 C622 ) C621_=_C623( C621 C623 ) C621_=_C624( C621 C624 ) C621_=_C628( C621 C628 ) \nC621_=_C657(</w:t>
      </w:r>
    </w:p>
    <w:p>
      <w:pPr>
        <w:pStyle w:val="PreformattedText"/>
        <w:bidi w:val="0"/>
        <w:spacing w:before="0" w:after="0"/>
        <w:jc w:val="left"/>
        <w:rPr/>
      </w:pPr>
      <w:r>
        <w:rPr/>
        <w:t xml:space="preserve"> </w:t>
      </w:r>
      <w:r>
        <w:rPr/>
        <w:t>C621 C657 ) C622_=_C623( C622 C623 ) C622_=_C624( C622 C624 ) C622_=_C631( C622 C631 ) C622_=_C665( C622 C665 ) C623_=_C624( C623 C624 ) \nC625_=_C626( C625 C626 ) C625_=_C627( C625 C627 ) C625_=_C628( C625 C628 ) C625_=_C629( C625 C629 ) C625_=_C631( C625 C631 ) C625_=_C632( C625 C632 ) \nC625_=_C633( C625 C633 ) C625_=_C634( C625 C634 ) C625_=_C639( C625 C639 ) C626_=_C627( C626 C627 ) C626_=_C628( C626 C628 ) C626_=_C629( C626 C629 ) \nC626_=_C631( C626 C631 ) C626_=_C632( C626 C632 ) C626_=_C633( C626 C633 ) C626_=_C634( C626 C634 ) C627_=_C628( C627 C628 ) C627_=_C629( C627 C629 ) \nC627_=_C631( C627 C631 ) C627_=_C632( C627 C632 ) C627_=_C633( C627 C633 ) C627_=_C634( C627 C634 ) C627_=_C651( C627 C651 ) C628_=_C629( C628 C629 ) \nC628_=_C631( C628 C631 ) C628_=_C632( C628 C632 ) C628_=_C633( C628 C633 ) C628_=_C634( C628 C634 ) C628_=_C657( C628 C657 ) C629_=_C631( C629 C631 ) \nC629_=_C632( C629 C632 ) C629_=_C633( C629 C633 ) C629_=_C634( C629 C634 ) C631_=_C632( C631 C632 ) C631_=_C633( C631 C633 ) C631_=_C634( C631 C634 ) \nC631_=_C665( C631 C665 ) C632_=_C633( C632 C633 ) C632_=_C634( C632 C634 ) C633_=_C634( C633 C634 ) C639_=_C651( C639 C651 ) C639_=_C657( C639 C657 ) \nC639_=_C665( C639 C665 ) C639_=_C666( C639 C666 ) C639_=_C667( C639 C667 ) C651_=_C657( C651 C657 ) C651_=_C665( C651 C665 ) C651_=_C666( C651 C666 ) \nC651_=_C667( C651 C667 ) C657_=_C665( C657 C665 ) C657_=_C666( C657 C666 ) C657_=_C667( C657 C667 ) C665_=_C666( C665 C666 ) C665_=_C667( C665 C667 ) \nC666_=_C667( C666 C667 ) "];73-&gt;95[label="50: C10 C25 C41 C132 C158 \nC244 C257 C271 C332 C352 C375 \nC429 C449 C462 C474 C519 C536 \nC548 C557 C598 C608 C609 C610 \nC611 C612 C614 C615 C616 C617 \nC619 C620 C621 C622 C623 C624 \nC625 C626 C627 C628 C629 C631 \nC632 C633 C634 C639 C651 C657 \nC665 C666 C667 \n326: C10_=_C132 ,C10_=_C244 ,C10_=_C352 ,C10_=_C449 ,C10_=_C536 ,\nC10_=_C608 ,C10_=_C609 ,C10_=_C610 ,C10_=_C611 ,C10_=_C612 ,C10_=_C614 ,\nC10_=_C615 ,C10_=_C616 ,C10_=_C617 ,C25_=_C257 ,C25_=_C462 ,C25_=_C548 ,\nC25_=_C619 ,C25_=_C620 ,C25_=_C621 ,C25_=_C622 ,C25_=_C623 ,C25_=_C624 ,\nC41_=_C158 ,C41_=_C271 ,C41_=_C375 ,C41_=_C474 ,C41_=_C557 ,C41_=_C625 ,\nC41_=_C626 ,C41_=_C627 ,C41_=_C628 ,C41_=_C629 ,C41_=_C631 ,C41_=_C632 ,\nC41_=_C633 ,C41_=_C634 ,C132_=_C244 ,C132_=_C352 ,C132_=_C449 ,C132_=_C536 ,\nC132_=_C608 ,C132_=_C609 ,C132_=_C610 ,C132_=_C611 ,C132_=_C612 ,C132_=_C614 ,\nC132_=_C615 ,C132_=_C616 ,C132_=_C617 ,C158_=_C271 ,C158_=_C375 ,C158_=_C474 ,\nC158_=_C557 ,C158_=_C625 ,C158_=_C626 ,C158_=_C627 ,C158_=_C628 ,C158_=_C629 ,\nC158_=_C631 ,C158_=_C632 ,C158_=_C633 ,C158_=_C634 ,C244_=_C352 ,C244_=_C449 ,\nC244_=_C536 ,C244_=_C608 ,C244_=_C609 ,C244_=_C610 ,C244_=_C611 ,C244_=_C612 ,\nC244_=_C614 ,C244_=_C615 ,C244_=_C616 ,C244_=_C617 ,C257_=_C462 ,C257_=_C548 ,\nC257_=_C619 ,C257_=_C620 ,C257_=_C621 ,C257_=_C622 ,C257_=_C623 ,C257_=_C624 ,\nC271_=_C375 ,C271_=_C474 ,C271_=_C557 ,C271_=_C625 ,C271_=_C626 ,C271_=_C627 ,\nC271_=_C628 ,C271_=_C629 ,C271_=_C631 ,C271_=_C632 ,C271_=_C633 ,C271_=_C634 ,\nC332_=_C429 ,C332_=_C519 ,C332_=_C598 ,C332_=_C639 ,C332_=_C651 ,C332_=_C657 ,\nC332_=_C665 ,C332_=_C666 ,C332_=_C667 ,C352_=_C449 ,C352_=_C536 ,C352_=_C608 ,\nC352_=_C609 ,C352_=_C610 ,C352_=_C611 ,C352_=_C612 ,C352_=_C614 ,C352_=_C615 ,\nC352_=_C616 ,C352_=_C617 ,C375_=_C474 ,C375_=_C557 ,C375_=_C625 ,C375_=_C626 ,\nC375_=_C627 ,C375_=_C628 ,C375_=_C629 ,C375_=_C631 ,C375_=_C632 ,C375_=_C633 ,\nC375_=_C634 ,C429_=_C519 ,C429_=_C598 ,C429_=_C639 ,C429_=_C651 ,C429_=_C657 ,\nC429_=_C665 ,C429_=_C666 ,C429_=_C667 ,C449_=_C536 ,C449_=_C608 ,C449_=_C609 ,\nC449_=_C610 ,C449_=_C611 ,C449_=_C612 ,C449_=_C614 ,C449_=_C615 ,C449_=_C616 ,\nC449_=_C617 ,C462_=_C548 ,C462_=_C619 ,C462_=_C620 ,C462_=_C621 ,C462_=_C622 ,\nC462_=_C623 ,C462_=_C624 ,C474_=_C557 ,C474_=_C625 ,C474_=_C626 ,C474_=_C627 ,\nC474_=_C628 ,C474_=_C629 ,C474_=_C631 ,C474_=_C632 ,C474_=_C633 ,C474_=_C634 ,\nC519_=_C598 ,C519_=_C639 ,C519_=_C651 ,C519_=_C657 ,C519_=_C665 ,C519_=_C666 ,\nC519_=_C667 ,C536_=_C608 ,C536_=_C609 ,C536_=_C610 ,C536_=_C611 ,C536_=_C612 ,\nC536_=_C614 ,C536_=_C615 ,C536_=_C616 ,C536_=_C617 ,C548_=_C619 ,C548_=_C620 ,\nC548_=_C621 ,C548_=_C622 ,C548_=_C623 ,C548_=_C624 ,C557_=_C625 ,C557_=_C626 ,\nC557_=_C627 ,C557_=_C628 ,C557_=_C629 ,C557_=_C631 ,C557_=_C632 ,C557_=_C633 ,\nC557_=_C634 ,C598_=_C639 ,C598_=_C651 ,C598_=_C657 ,C598_=_C665 ,C598_=_C666 ,\nC598_=_C667 ,C608_=_C609 ,C608_=_C610 ,C608_=_C611 ,C608_=_C612 ,C608_=_C614 ,\nC608_=_C615 ,C608_=_C616 ,C608_=_C617 ,C608_=_C619 ,C608_=_C625 ,C608_=_C639 ,\nC609_=_C610 ,C609_=_C611 ,C609_=_C612 ,C609_=_C614 ,C609_=_C615 ,C609_=_C616 ,\nC609_=_C617 ,C609_=_C626 ,C610_=_C611 ,C610_=_C612 ,C610_=_C614 ,C610_=_C615 ,\nC610_=_C616 ,C610_=_C617 ,C610_=_C620 ,C610_=_C627 ,C610_=_C651 ,C611_=_C612 ,\nC611_=_C614 ,C611_=_C615 ,C611_=_C616 ,C611_=_C617 ,C611_=_C621 ,C611_=_C628 ,\nC611_=_C657 ,C612_=_C614 ,C612_=_C615 ,C612_=_C616 ,C612_=_C617 ,C612_=_C629 ,\nC614_=_C615 ,C614_=_C616 ,C614_=_C617 ,C614_=_C622 ,C614_=_C631 ,C614_=_C665 ,\nC615_=_C616 ,C615_=_C617 ,C616_=_C617 ,C619_=_C620 ,C619_=_C621 ,C619_=_C622 ,\nC619_=_C623 ,C619_=_C624 ,C619_=_C625 ,C619_=_C639 ,C620_=_C621 ,C620_=_C622 ,\nC620_=_C623 ,C620_=_C624 ,C620_=_C627 ,C620_=_C651 ,C621_=_C622 ,C621_=_C623 ,\nC621_=_C624 ,C621_=_C628 ,C621_=_C657 ,C622_=_C623 ,C622_=_C624 ,C622_=_C631 ,\nC622_=_C665 ,C623_=_C624 ,C625_=_C626 ,C625_=_C627 ,C625_=_C628 ,C625_=_C629 ,\nC625_=_C631 ,C625_=_C632 ,C625_=_C633 ,C625_=_C634 ,C625_=_C639 ,C626_=_C627 ,\nC626_=_C628 ,C626_=_C629 ,C626_=_C631 ,C626_=_C632 ,C626_=_C633 ,C626_=_C634 ,\nC627_=_C628 ,C627_=_C629 ,C627_=_C631 ,C627_=_C632 ,C627_=_C633 ,C627_=_C634 ,\nC627_=_C651 ,C628_=_C629 ,C628_=_C631 ,C628_=_C632 ,C628_=_C633 ,C628_=_C634 ,\nC628_=_C657 ,C629_=_C631 ,C629_=_C632 ,C629_=_C633 ,C629_=_C634 ,C631_=_C632 ,\nC631_=_C633 ,C631_=_C634 ,C631_=_C665 ,C632_=_C633 ,C632_=_C634 ,C633_=_C634 ,\nC639_=_C651 ,C639_=_C657 ,C639_=_C665 ,C639_=_C666 ,C639_=_C667 ,C651_=_C657 ,\nC651_=_C665 ,C651_=_C666 ,C651_=_C667 ,C657_=_C665 ,C657_=_C666 ,C657_=_C667 ,\nC665_=_C666 ,C665_=_C667 ,C666_=_C667 ,"];96[shape=box, label="id:96 level: 5\n31: C37 C84 C154 C235 C246 \nC250 C261 C262 C263 C264 C265 \nC266 C267 C268 C269 C270 C271 \nC272 C273 C274 C277 C289 C300 \nC311 C312 C313 C314 C315 C316 \nC317 C318 \n250: C37_=_C154( C37 C154 ) C37_=_C235( C37 C235 ) C37_=_C246( C37 C246 ) C37_=_C261( C37 C261 ) C37_=_C262( C37 C262 ) \nC37_=_C263( C37 C263 ) C37_=_C264( C37 C264 ) C37_=_C265( C37 C265 ) C37_=_C266( C37 C266 ) C37_=_C267( C37 C267 ) C37_=_C268( C37 C268 ) \nC37_=_C269( C37 C269 ) C37_=_C270( C37 C270 ) C37_=_C271( C37 C271 ) C37_=_C272( C37 C272 ) C37_=_C273( C37 C273 ) C37_=_C274( C37 C274 ) \nC84_=_C250( C84 C250 ) C84_=_C264( C84 C264 ) C84_=_C277( C84 C277 ) C84_=_C289( C84 C289 ) C84_=_C300( C84 C300 ) C84_=_C311( C84 C311 ) \nC84_=_C312( C84 C312 ) C84_=_C313( C84 C313 ) C84_=_C314( C84 C314 ) C84_=_C315( C84 C315 ) C84_=_C316( C84 C316 ) C84_=_C317( C84 C317 ) \nC84_=_C318( C84 C318 ) C154_=_C235( C154 C235 ) C154_=_C246( C154 C246 ) C154_=_C261( C154 C261 ) C154_=_C262( C154 C262 ) C154_=_C263( C154 C263 ) \nC154_=_C264( C154 C264 ) C154_=_C265( C154 C265 ) C154_=_C266( C154 C266 ) C154_=_C267( C154 C267 ) C154_=_C268( C154 C268 ) C154_=_C269( C154 C269 ) \nC154_=_C270( C154 C270 ) C154_=_C271( C154 C271 ) C154_=_C272( C154 C272 ) C154_=_C273( C154 C273 ) C154_=_C274( C154 C274 ) C235_=_C246( C235 C246 ) \nC235_=_C261( C235 C261 ) C235_=_C262( C235 C262 ) C235_=_C263( C235 C263 ) C235_=_C264( C235 C264 ) C235_=_C265( C235 C265 ) C235_=_C266( C235 C266 ) \nC235_=_C267( C235 C267 ) C235_=_C268( C235 C268 ) C235_=_C269( C235 C269 ) C235_=_C270( C235 C270 ) C235_=_C271( C235 C271 ) C235_=_C272( C235 C272 ) \nC235_=_C273( C235 C273 ) C235_=_C274( C235 C274 ) C246_=_C250( C246 C25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50_=_C264( C250 C264 ) \nC250_=_C277( C250 C277 ) C250_=_C289( C250 C289 ) C250_=_C300( C250 C300 ) C250_=_C311( C250 C311 ) C250_=_C312( C250 C312 ) C250_=_C313( C250 C313 ) \nC250_=_C314( C250 C314 ) C250_=_C315( C250 C315 ) C250_=_C316( C250 C316 ) C250_=_C317( C250 C317 ) C250_=_C318( C250 C318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7( C261 C277 ) C262_=_C263( C262 C263 ) C262_=_C264( C262 C264 ) C262_=_C265( C262 C265 ) C262_=_C266( C262 C266 ) C262_=_C267( C262 C267 ) \nC262_=_C268( C262 C268 ) C262_=_C269( C262 C269 ) C262_=_C270( C262 C270 ) C262_=_C271( C262 C271 ) C262_=_C272( C262 C272 ) C262_=_C273( C262 C273 ) \nC262_=_C274( C262 C274 ) C262_=_C289( C262 C289 ) C263_=_C264( C263 C264 ) C263_=_C265( C263 C265 ) C263_=_C266( C263 C266 ) C263_=_C267( C263 C267 ) \nC263_=_C268( C263 C268 ) C263_=_C269( C263 C269 ) C263_=_C270( C263 C270 ) C263_=_C271( C263 C271 ) C263_=_C272( C263 C272 ) C263_=_C273( C263 C273 ) \nC263_=_C274( C263 C274 ) C263_=_C300( C263 C300 ) C264_=_C265( C264 C265 ) C264_=_C266( C264 C266 ) C264_=_C267( C264 C267 ) C264_=_C268( C264 C268 ) \nC264_=_C269( C264 C269 ) C264_=_C270( C264 C270 ) C264_=_C271( C264 C271 ) C264_=_C272( C264 C272 ) C264_=_C273( C264 C273 ) C264_=_C274( C264 C274 ) \nC264_=_C277( C264 C277 ) C264_=_C289( C264 C289 ) C264_=_C300( C264 C300 ) C264_=_C311( C264 C311 ) C264_=_C312( C264 C312 ) C264_=_C313( C264</w:t>
      </w:r>
    </w:p>
    <w:p>
      <w:pPr>
        <w:pStyle w:val="PreformattedText"/>
        <w:bidi w:val="0"/>
        <w:spacing w:before="0" w:after="0"/>
        <w:jc w:val="left"/>
        <w:rPr/>
      </w:pPr>
      <w:r>
        <w:rPr/>
        <w:t xml:space="preserve"> </w:t>
      </w:r>
      <w:r>
        <w:rPr/>
        <w:t>C313 ) \nC264_=_C314( C264 C314 ) C264_=_C315( C264 C315 ) C264_=_C316( C264 C316 ) C264_=_C317( C264 C317 ) C264_=_C318( C264 C318 ) C265_=_C266( C265 C266 ) \nC265_=_C267( C265 C267 ) C265_=_C268( C265 C268 ) C265_=_C269( C265 C269 ) C265_=_C270( C265 C270 ) C265_=_C271( C265 C271 ) C265_=_C272( C265 C272 ) \nC265_=_C273( C265 C273 ) C265_=_C274( C265 C274 ) C265_=_C311( C265 C311 ) C266_=_C267( C266 C267 ) C266_=_C268( C266 C268 ) C266_=_C269( C266 C269 ) \nC266_=_C270( C266 C270 ) C266_=_C271( C266 C271 ) C266_=_C272( C266 C272 ) C266_=_C273( C266 C273 ) C266_=_C274( C266 C274 ) C266_=_C312( C266 C312 ) \nC267_=_C268( C267 C268 ) C267_=_C269( C267 C269 ) C267_=_C270( C267 C270 ) C267_=_C271( C267 C271 ) C267_=_C272( C267 C272 ) C267_=_C273( C267 C273 ) \nC267_=_C274( C267 C274 ) C268_=_C269( C268 C269 ) C268_=_C270( C268 C270 ) C268_=_C271( C268 C271 ) C268_=_C272( C268 C272 ) C268_=_C273( C268 C273 ) \nC268_=_C274( C268 C274 ) C269_=_C270( C269 C270 ) C269_=_C271( C269 C271 ) C269_=_C272( C269 C272 ) C269_=_C273( C269 C273 ) C269_=_C274( C269 C274 ) \nC270_=_C271( C270 C271 ) C270_=_C272( C270 C272 ) C270_=_C273( C270 C273 ) C270_=_C274( C270 C274 ) C271_=_C272( C271 C272 ) C271_=_C273( C271 C273 ) \nC271_=_C274( C271 C274 ) C272_=_C273( C272 C273 ) C272_=_C274( C272 C274 ) C273_=_C274( C273 C274 ) C277_=_C289( C277 C289 ) C277_=_C300( C277 C300 ) \nC277_=_C311( C277 C311 ) C277_=_C312( C277 C312 ) C277_=_C313( C277 C313 ) C277_=_C314( C277 C314 ) C277_=_C315( C277 C315 ) C277_=_C316( C277 C316 ) \nC277_=_C317( C277 C317 ) C277_=_C318( C277 C318 ) C289_=_C300( C289 C300 ) C289_=_C311( C289 C311 ) C289_=_C312( C289 C312 ) C289_=_C313( C289 C313 ) \nC289_=_C314( C289 C314 ) C289_=_C315( C289 C315 ) C289_=_C316( C289 C316 ) C289_=_C317( C289 C317 ) C289_=_C318( C289 C318 ) C300_=_C311( C300 C311 ) \nC300_=_C312( C300 C312 ) C300_=_C313( C300 C313 ) C300_=_C314( C300 C314 ) C300_=_C315( C300 C315 ) C300_=_C316( C300 C316 ) C300_=_C317( C300 C317 ) \nC300_=_C318( C300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74-&gt;96[label="30: C37 C84 C154 C235 C246 \nC250 C261 C262 C263 C265 C266 \nC267 C268 C269 C270 C271 C272 \nC273 C274 C277 C289 C300 C311 \nC312 C313 C314 C315 C316 C317 \nC318 \n220: C37_=_C154 ,C37_=_C235 ,C37_=_C246 ,C37_=_C261 ,C37_=_C262 ,\nC37_=_C263 ,C37_=_C265 ,C37_=_C266 ,C37_=_C267 ,C37_=_C268 ,C37_=_C269 ,\nC37_=_C270 ,C37_=_C271 ,C37_=_C272 ,C37_=_C273 ,C37_=_C274 ,C84_=_C250 ,\nC84_=_C277 ,C84_=_C289 ,C84_=_C300 ,C84_=_C311 ,C84_=_C312 ,C84_=_C313 ,\nC84_=_C314 ,C84_=_C315 ,C84_=_C316 ,C84_=_C317 ,C84_=_C318 ,C154_=_C235 ,\nC154_=_C246 ,C154_=_C261 ,C154_=_C262 ,C154_=_C263 ,C154_=_C265 ,C154_=_C266 ,\nC154_=_C267 ,C154_=_C268 ,C154_=_C269 ,C154_=_C270 ,C154_=_C271 ,C154_=_C272 ,\nC154_=_C273 ,C154_=_C274 ,C235_=_C246 ,C235_=_C261 ,C235_=_C262 ,C235_=_C263 ,\nC235_=_C265 ,C235_=_C266 ,C235_=_C267 ,C235_=_C268 ,C235_=_C269 ,C235_=_C270 ,\nC235_=_C271 ,C235_=_C272 ,C235_=_C273 ,C235_=_C274 ,C246_=_C250 ,C246_=_C261 ,\nC246_=_C262 ,C246_=_C263 ,C246_=_C265 ,C246_=_C266 ,C246_=_C267 ,C246_=_C268 ,\nC246_=_C269 ,C246_=_C270 ,C246_=_C271 ,C246_=_C272 ,C246_=_C273 ,C246_=_C274 ,\nC250_=_C277 ,C250_=_C289 ,C250_=_C300 ,C250_=_C311 ,C250_=_C312 ,C250_=_C313 ,\nC250_=_C314 ,C250_=_C315 ,C250_=_C316 ,C250_=_C317 ,C250_=_C318 ,C261_=_C262 ,\nC261_=_C263 ,C261_=_C265 ,C261_=_C266 ,C261_=_C267 ,C261_=_C268 ,C261_=_C269 ,\nC261_=_C270 ,C261_=_C271 ,C261_=_C272 ,C261_=_C273 ,C261_=_C274 ,C261_=_C277 ,\nC262_=_C263 ,C262_=_C265 ,C262_=_C266 ,C262_=_C267 ,C262_=_C268 ,C262_=_C269 ,\nC262_=_C270 ,C262_=_C271 ,C262_=_C272 ,C262_=_C273 ,C262_=_C274 ,C262_=_C289 ,\nC263_=_C265 ,C263_=_C266 ,C263_=_C267 ,C263_=_C268 ,C263_=_C269 ,C263_=_C270 ,\nC263_=_C271 ,C263_=_C272 ,C263_=_C273 ,C263_=_C274 ,C263_=_C300 ,C265_=_C266 ,\nC265_=_C267 ,C265_=_C268 ,C265_=_C269 ,C265_=_C270 ,C265_=_C271 ,C265_=_C272 ,\nC265_=_C273 ,C265_=_C274 ,C265_=_C311 ,C266_=_C267 ,C266_=_C268 ,C266_=_C269 ,\nC266_=_C270 ,C266_=_C271 ,C266_=_C272 ,C266_=_C273 ,C266_=_C274 ,C266_=_C312 ,\nC267_=_C268 ,C267_=_C269 ,C267_=_C270 ,C267_=_C271 ,C267_=_C272 ,C267_=_C273 ,\nC267_=_C274 ,C268_=_C269 ,C268_=_C270 ,C268_=_C271 ,C268_=_C272 ,C268_=_C273 ,\nC268_=_C274 ,C269_=_C270 ,C269_=_C271 ,C269_=_C272 ,C269_=_C273 ,C269_=_C274 ,\nC270_=_C271 ,C270_=_C272 ,C270_=_C273 ,C270_=_C274 ,C271_=_C272 ,C271_=_C273 ,\nC271_=_C274 ,C272_=_C273 ,C272_=_C274 ,C273_=_C274 ,C277_=_C289 ,C277_=_C300 ,\nC277_=_C311 ,C277_=_C312 ,C277_=_C313 ,C277_=_C314 ,C277_=_C315 ,C277_=_C316 ,\nC277_=_C317 ,C277_=_C318 ,C289_=_C300 ,C289_=_C311 ,C289_=_C312 ,C289_=_C313 ,\nC289_=_C314 ,C289_=_C315 ,C289_=_C316 ,C289_=_C317 ,C289_=_C318 ,C300_=_C311 ,\nC300_=_C312 ,C300_=_C313 ,C300_=_C314 ,C300_=_C315 ,C300_=_C316 ,C300_=_C317 ,\nC300_=_C318 ,C311_=_C312 ,C311_=_C313 ,C311_=_C314 ,C311_=_C315 ,C311_=_C316 ,\nC311_=_C317 ,C311_=_C318 ,C312_=_C313 ,C312_=_C314 ,C312_=_C315 ,C312_=_C316 ,\nC312_=_C317 ,C312_=_C318 ,C313_=_C314 ,C313_=_C315 ,C313_=_C316 ,C313_=_C317 ,\nC313_=_C318 ,C314_=_C315 ,C314_=_C316 ,C314_=_C317 ,C314_=_C318 ,C315_=_C316 ,\nC315_=_C317 ,C315_=_C318 ,C316_=_C317 ,C316_=_C318 ,C317_=_C318 ,"];97[shape=box, label="id:97 level: 5\n35: C72 C95 C193 C211 C238 \nC239 C249 C251 C263 C265 C276 \nC278 C288 C290 C300 C301 C302 \nC303 C304 C305 C306 C307 C308 \nC309 C310 C311 C319 C320 C321 \nC322 C323 C324 C325 C326 C327 \n314: C72_=_C193( C72 C193 ) C72_=_C238( C72 C238 ) C72_=_C249( C72 C249 ) C72_=_C263( C72 C263 ) C72_=_C276( C72 C276 ) \nC72_=_C288( C72 C288 ) C72_=_C300( C72 C300 ) C72_=_C301( C72 C301 ) C72_=_C302( C72 C302 ) C72_=_C303( C72 C303 ) C72_=_C304( C72 C304 ) \nC72_=_C305( C72 C305 ) C72_=_C306( C72 C306 ) C72_=_C307( C72 C307 ) C72_=_C308( C72 C308 ) C72_=_C309( C72 C309 ) C72_=_C310( C72 C310 ) \nC95_=_C211( C95 C211 ) C95_=_C239( C95 C239 ) C95_=_C251( C95 C251 ) C95_=_C265( C95 C265 ) C95_=_C278( C95 C278 ) C95_=_C290( C95 C290 ) \nC95_=_C301( C95 C301 ) C95_=_C311( C95 C311 ) C95_=_C319( C95 C319 ) C95_=_C320( C95 C320 ) C95_=_C321( C95 C321 ) C95_=_C322( C95 C322 ) \nC95_=_C323( C95 C323 ) C95_=_C324( C95 C324 ) C95_=_C325( C95 C325 ) C95_=_C326( C95 C326 ) C95_=_C327( C95 C327 ) C193_=_C238( C193 C238 ) \nC193_=_C249( C193 C249 ) C193_=_C263( C193 C263 ) C193_=_C276( C193 C276 ) C193_=_C288( C193 C288 ) C193_=_C300( C193 C300 ) C193_=_C301( C193 C301 ) \nC193_=_C302( C193 C302 ) C193_=_C303( C193 C303 ) C193_=_C304( C193 C304 ) C193_=_C305( C193 C305 ) C193_=_C306( C193 C306 ) C193_=_C307( C193 C307 ) \nC193_=_C308( C193 C308 ) C193_=_C309( C193 C309 ) C193_=_C310( C193 C310 ) C211_=_C239( C211 C239 ) C211_=_C251( C211 C251 ) C211_=_C265( C211 C265 ) \nC211_=_C278( C211 C278 ) C211_=_C290( C211 C290 ) C211_=_C301( C211 C301 ) C211_=_C311( C211 C311 ) C211_=_C319( C211 C319 ) C211_=_C320( C211 C320 ) \nC211_=_C321( C211 C321 ) C211_=_C322( C211 C322 ) C211_=_C323( C211 C323 ) C211_=_C324( C211 C324 ) C211_=_C325( C211 C325 ) C211_=_C326( C211 C326 ) \nC211_=_C327( C211 C327 ) C238_=_C239( C238 C239 ) C238_=_C249( C238 C249 ) C238_=_C263( C238 C263 ) C238_=_C276( C238 C276 ) C238_=_C288( C238 C288 ) \nC238_=_C300( C238 C300 ) C238_=_C301( C238 C301 ) C238_=_C302( C238 C302 ) C238_=_C303( C238 C303 ) C238_=_C304( C238 C304 ) C238_=_C305( C238 C305 ) \nC238_=_C306( C238 C306 ) C238_=_C307( C238 C307 ) C238_=_C308( C238 C308 ) C238_=_C309( C238 C309 ) C238_=_C310( C238 C310 ) C239_=_C251( C239 C251 ) \nC239_=_C265( C239 C265 ) C239_=_C278( C239 C278 ) C239_=_C290( C239 C290 ) C239_=_C301( C239 C301 ) C239_=_C311( C239 C311 ) C239_=_C319( C239 C319 ) \nC239_=_C320( C239 C320 ) C239_=_C321( C239 C321 ) C239_=_C322( C239 C322 ) C239_=_C323( C239 C323 ) C239_=_C324( C239 C324 ) C239_=_C325( C239 C325 ) \nC239_=_C326( C239 C326 ) C239_=_C327( C239 C327 ) C249_=_C251( C249 C251 ) C249_=_C263( C249 C263 ) C249_=_C276( C249 C276 ) C249_=_C288( C249 C288 ) \nC249_=_C300( C249 C300 ) C249_=_C301( C249 C301 ) C249_=_C302( C249 C302 ) C249_=_C303( C249 C303 ) C249_=_C304( C249 C304 ) C249_=_C305( C249 C305 ) \nC249_=_C306( C249 C306 ) C249_=_C307( C249 C307 ) C249_=_C308( C249 C308 ) C249_=_C309( C249 C309 ) C249_=_C310( C249 C310 ) C251_=_C265( C251 C265 ) \nC251_=_C278( C251 C278 ) C251_=_C290( C251 C290 ) C251_=_C301( C251 C301 ) C251_=_C311( C251 C311 ) C251_=_C319( C251 C319 ) C251_=_C320( C251 C320 ) \nC251_=_C321( C251 C321 ) C251_=_C322( C251 C322 ) C251_=_C323( C251 C323 ) C251_=_C324( C251 C324 ) C251_=_C325( C251 C325 ) C251_=_C326( C251 C326 ) \nC251_=_C327( C251 C327 ) C263_=_C265( C263 C265 ) C263_=_C276( C263 C276 ) C263_=_C288( C263 C288 ) C263_=_C300( C263 C300 ) C263_=_C301( C263 C301 ) \nC263_=_C302( C263 C302 ) C263_=_C303( C263 C303 ) C263_=_C304( C263 C304 ) C263_=_C305( C263 C305 ) C263_=_C306( C263 C306 ) C263_=_C307( C263 C307 ) \nC263_=_C308( C263 C308 ) C263_=_C309( C263 C309 ) C263_=_C310( C263 C310 ) C265_=_C278( C265 C278 ) C265_=_C290( C265 C290 ) C265_=_C301( C265 C301 ) \nC265_=_C311( C265 C311 ) C265_=_C319( C265 C319 ) C265_=_C320( C265 C320 ) C265_=_C321( C265 C321 ) C265_=_C322( C265 C322 ) C265_=_C323( C265 C323 ) \nC265_=_C324( C265 C324 ) C265_=_C325( C265 C325 ) C265_=_C326( C265 C326 ) C265_=_C327( C265 C327 ) C276_=_C278( C276 C278 ) C276_=_C288( C276 C288 ) \nC276_=_C300(</w:t>
      </w:r>
    </w:p>
    <w:p>
      <w:pPr>
        <w:pStyle w:val="PreformattedText"/>
        <w:bidi w:val="0"/>
        <w:spacing w:before="0" w:after="0"/>
        <w:jc w:val="left"/>
        <w:rPr/>
      </w:pPr>
      <w:r>
        <w:rPr/>
        <w:t xml:space="preserve"> </w:t>
      </w:r>
      <w:r>
        <w:rPr/>
        <w:t>C276 C300 ) C276_=_C301( C276 C301 ) C276_=_C302( C276 C302 ) C276_=_C303( C276 C303 ) C276_=_C304( C276 C304 ) C276_=_C305( C276 C305 ) \nC276_=_C306( C276 C306 ) C276_=_C307( C276 C307 ) C276_=_C308( C276 C308 ) C276_=_C309( C276 C309 ) C276_=_C310( C276 C310 ) C278_=_C290( C278 C290 ) \nC278_=_C301( C278 C301 ) C278_=_C311( C278 C311 ) C278_=_C319( C278 C319 ) C278_=_C320( C278 C320 ) C278_=_C321( C278 C321 ) C278_=_C322( C278 C322 ) \nC278_=_C323( C278 C323 ) C278_=_C324( C278 C324 ) C278_=_C325( C278 C325 ) C278_=_C326( C278 C326 ) C278_=_C327( C278 C327 ) C288_=_C290( C288 C290 ) \nC288_=_C300( C288 C300 ) C288_=_C301( C288 C301 ) C288_=_C302( C288 C302 ) C288_=_C303( C288 C303 ) C288_=_C304( C288 C304 ) C288_=_C305( C288 C305 ) \nC288_=_C306( C288 C306 ) C288_=_C307( C288 C307 ) C288_=_C308( C288 C308 ) C288_=_C309( C288 C309 ) C288_=_C310( C288 C310 ) C290_=_C301( C290 C301 ) \nC290_=_C311( C290 C311 ) C290_=_C319( C290 C319 ) C290_=_C320( C290 C320 ) C290_=_C321( C290 C321 ) C290_=_C322( C290 C322 ) C290_=_C323( C290 C323 ) \nC290_=_C324( C290 C324 ) C290_=_C325( C290 C325 ) C290_=_C326( C290 C326 ) C290_=_C327( C290 C327 ) C300_=_C301( C300 C301 ) C300_=_C302( C300 C302 ) \nC300_=_C303( C300 C303 ) C300_=_C304( C300 C304 ) C300_=_C305( C300 C305 ) C300_=_C306( C300 C306 ) C300_=_C307( C300 C307 ) C300_=_C308( C300 C308 ) \nC300_=_C309( C300 C309 ) C300_=_C310( C300 C310 ) C300_=_C311( C300 C311 ) C301_=_C302( C301 C302 ) C301_=_C303( C301 C303 ) C301_=_C304( C301 C304 ) \nC301_=_C305( C301 C305 ) C301_=_C306( C301 C306 ) C301_=_C307( C301 C307 ) C301_=_C308( C301 C308 ) C301_=_C309( C301 C309 ) C301_=_C310( C301 C310 ) \nC301_=_C311( C301 C311 ) C301_=_C319( C301 C319 ) C301_=_C320( C301 C320 ) C301_=_C321( C301 C321 ) C301_=_C322( C301 C322 ) C301_=_C323( C301 C323 ) \nC301_=_C324( C301 C324 ) C301_=_C325( C301 C325 ) C301_=_C326( C301 C326 ) C301_=_C327( C301 C327 ) C302_=_C303( C302 C303 ) C302_=_C304( C302 C304 ) \nC302_=_C305( C302 C305 ) C302_=_C306( C302 C306 ) C302_=_C307( C302 C307 ) C302_=_C308( C302 C308 ) C302_=_C309( C302 C309 ) C302_=_C310( C302 C310 ) \nC302_=_C319( C302 C319 ) C303_=_C304( C303 C304 ) C303_=_C305( C303 C305 ) C303_=_C306( C303 C306 ) C303_=_C307( C303 C307 ) C303_=_C308( C303 C308 ) \nC303_=_C309( C303 C309 ) C303_=_C310( C303 C310 ) C303_=_C320( C303 C32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nC311_=_C319( C311 C319 ) C311_=_C320( C311 C320 ) C311_=_C321( C311 C321 ) C311_=_C322( C311 C322 ) C311_=_C323( C311 C323 ) C311_=_C324( C311 C324 ) \nC311_=_C325( C311 C325 ) C311_=_C326( C311 C326 ) C311_=_C327( C311 C327 ) C319_=_C320( C319 C320 ) C319_=_C321( C319 C321 ) C319_=_C322( C319 C322 ) \nC319_=_C323( C319 C323 ) C319_=_C324( C319 C324 ) C319_=_C325( C319 C325 ) C319_=_C326( C319 C326 ) C319_=_C327( C319 C327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2_=_C323( C322 C323 ) C322_=_C324( C322 C324 ) C322_=_C325( C322 C325 ) C322_=_C326( C322 C326 ) C322_=_C327( C322 C327 ) C323_=_C324( C323 C324 ) \nC323_=_C325( C323 C325 ) C323_=_C326( C323 C326 ) C323_=_C327( C323 C327 ) C324_=_C325( C324 C325 ) C324_=_C326( C324 C326 ) C324_=_C327( C324 C327 ) \nC325_=_C326( C325 C326 ) C325_=_C327( C325 C327 ) C326_=_C327( C326 C327 ) "];74-&gt;97[label="34: C72 C95 C193 C211 C238 \nC239 C249 C251 C263 C265 C276 \nC278 C288 C290 C300 C302 C303 \nC304 C305 C306 C307 C308 C309 \nC310 C311 C319 C320 C321 C322 \nC323 C324 C325 C326 C327 \n280: C72_=_C193 ,C72_=_C238 ,C72_=_C249 ,C72_=_C263 ,C72_=_C276 ,\nC72_=_C288 ,C72_=_C300 ,C72_=_C302 ,C72_=_C303 ,C72_=_C304 ,C72_=_C305 ,\nC72_=_C306 ,C72_=_C307 ,C72_=_C308 ,C72_=_C309 ,C72_=_C310 ,C95_=_C211 ,\nC95_=_C239 ,C95_=_C251 ,C95_=_C265 ,C95_=_C278 ,C95_=_C290 ,C95_=_C311 ,\nC95_=_C319 ,C95_=_C320 ,C95_=_C321 ,C95_=_C322 ,C95_=_C323 ,C95_=_C324 ,\nC95_=_C325 ,C95_=_C326 ,C95_=_C327 ,C193_=_C238 ,C193_=_C249 ,C193_=_C263 ,\nC193_=_C276 ,C193_=_C288 ,C193_=_C300 ,C193_=_C302 ,C193_=_C303 ,C193_=_C304 ,\nC193_=_C305 ,C193_=_C306 ,C193_=_C307 ,C193_=_C308 ,C193_=_C309 ,C193_=_C310 ,\nC211_=_C239 ,C211_=_C251 ,C211_=_C265 ,C211_=_C278 ,C211_=_C290 ,C211_=_C311 ,\nC211_=_C319 ,C211_=_C320 ,C211_=_C321 ,C211_=_C322 ,C211_=_C323 ,C211_=_C324 ,\nC211_=_C325 ,C211_=_C326 ,C211_=_C327 ,C238_=_C239 ,C238_=_C249 ,C238_=_C263 ,\nC238_=_C276 ,C238_=_C288 ,C238_=_C300 ,C238_=_C302 ,C238_=_C303 ,C238_=_C304 ,\nC238_=_C305 ,C238_=_C306 ,C238_=_C307 ,C238_=_C308 ,C238_=_C309 ,C238_=_C310 ,\nC239_=_C251 ,C239_=_C265 ,C239_=_C278 ,C239_=_C290 ,C239_=_C311 ,C239_=_C319 ,\nC239_=_C320 ,C239_=_C321 ,C239_=_C322 ,C239_=_C323 ,C239_=_C324 ,C239_=_C325 ,\nC239_=_C326 ,C239_=_C327 ,C249_=_C251 ,C249_=_C263 ,C249_=_C276 ,C249_=_C288 ,\nC249_=_C300 ,C249_=_C302 ,C249_=_C303 ,C249_=_C304 ,C249_=_C305 ,C249_=_C306 ,\nC249_=_C307 ,C249_=_C308 ,C249_=_C309 ,C249_=_C310 ,C251_=_C265 ,C251_=_C278 ,\nC251_=_C290 ,C251_=_C311 ,C251_=_C319 ,C251_=_C320 ,C251_=_C321 ,C251_=_C322 ,\nC251_=_C323 ,C251_=_C324 ,C251_=_C325 ,C251_=_C326 ,C251_=_C327 ,C263_=_C265 ,\nC263_=_C276 ,C263_=_C288 ,C263_=_C300 ,C263_=_C302 ,C263_=_C303 ,C263_=_C304 ,\nC263_=_C305 ,C263_=_C306 ,C263_=_C307 ,C263_=_C308 ,C263_=_C309 ,C263_=_C310 ,\nC265_=_C278 ,C265_=_C290 ,C265_=_C311 ,C265_=_C319 ,C265_=_C320 ,C265_=_C321 ,\nC265_=_C322 ,C265_=_C323 ,C265_=_C324 ,C265_=_C325 ,C265_=_C326 ,C265_=_C327 ,\nC276_=_C278 ,C276_=_C288 ,C276_=_C300 ,C276_=_C302 ,C276_=_C303 ,C276_=_C304 ,\nC276_=_C305 ,C276_=_C306 ,C276_=_C307 ,C276_=_C308 ,C276_=_C309 ,C276_=_C310 ,\nC278_=_C290 ,C278_=_C311 ,C278_=_C319 ,C278_=_C320 ,C278_=_C321 ,C278_=_C322 ,\nC278_=_C323 ,C278_=_C324 ,C278_=_C325 ,C278_=_C326 ,C278_=_C327 ,C288_=_C290 ,\nC288_=_C300 ,C288_=_C302 ,C288_=_C303 ,C288_=_C304 ,C288_=_C305 ,C288_=_C306 ,\nC288_=_C307 ,C288_=_C308 ,C288_=_C309 ,C288_=_C310 ,C290_=_C311 ,C290_=_C319 ,\nC290_=_C320 ,C290_=_C321 ,C290_=_C322 ,C290_=_C323 ,C290_=_C324 ,C290_=_C325 ,\nC290_=_C326 ,C290_=_C327 ,C300_=_C302 ,C300_=_C303 ,C300_=_C304 ,C300_=_C305 ,\nC300_=_C306 ,C300_=_C307 ,C300_=_C308 ,C300_=_C309 ,C300_=_C310 ,C300_=_C311 ,\nC302_=_C303 ,C302_=_C304 ,C302_=_C305 ,C302_=_C306 ,C302_=_C307 ,C302_=_C308 ,\nC302_=_C309 ,C302_=_C310 ,C302_=_C319 ,C303_=_C304 ,C303_=_C305 ,C303_=_C306 ,\nC303_=_C307 ,C303_=_C308 ,C303_=_C309 ,C303_=_C310 ,C303_=_C320 ,C304_=_C305 ,\nC304_=_C306 ,C304_=_C307 ,C304_=_C308 ,C304_=_C309 ,C304_=_C310 ,C305_=_C306 ,\nC305_=_C307 ,C305_=_C308 ,C305_=_C309 ,C305_=_C310 ,C306_=_C307 ,C306_=_C308 ,\nC306_=_C309 ,C306_=_C310 ,C307_=_C308 ,C307_=_C309 ,C307_=_C310 ,C308_=_C309 ,\nC308_=_C310 ,C309_=_C310 ,C311_=_C319 ,C311_=_C320 ,C311_=_C321 ,C311_=_C322 ,\nC311_=_C323 ,C311_=_C324 ,C311_=_C325 ,C311_=_C326 ,C311_=_C327 ,C319_=_C320 ,\nC319_=_C321 ,C319_=_C322 ,C319_=_C323 ,C319_=_C324 ,C319_=_C325 ,C319_=_C326 ,\nC319_=_C327 ,C320_=_C321 ,C320_=_C322 ,C320_=_C323 ,C320_=_C324 ,C320_=_C325 ,\nC320_=_C326 ,C320_=_C327 ,C321_=_C322 ,C321_=_C323 ,C321_=_C324 ,C321_=_C325 ,\nC321_=_C326 ,C321_=_C327 ,C322_=_C323 ,C322_=_C324 ,C322_=_C325 ,C322_=_C326 ,\nC322_=_C327 ,C323_=_C324 ,C323_=_C325 ,C323_=_C326 ,C323_=_C327 ,C324_=_C325 ,\nC324_=_C326 ,C324_=_C327 ,C325_=_C326 ,C325_=_C327 ,C326_=_C327 ,"];98[shape=box, label="id:98 level: 5\n35: C50 C61 C168 C181 C236 \nC237 C247 C248 C261 C262 C275 \nC276 C277 C278 C279 C280 C281 \nC282 C283 C284 C285 C286 C287 \nC288 C289 C290 C291 C292 C293 \nC294 C295 C296 C297 C298 C299 \n314: C50_=_C168( C50 C168 ) C50_=_C236( C50 C236 ) C50_=_C247( C50 C247 ) C50_=_C261( C50 C261 ) C50_=_C275( C50 C275 ) \nC50_=_C276( C50 C276 ) C50_=_C277( C50 C277 ) C50_=_C278( C50 C278 ) C50_=_C279( C50 C279 ) C50_=_C280( C50 C280 ) C50_=_C281( C50 C281 ) \nC50_=_C282( C50 C282 ) C50_=_C283( C50 C283 ) C50_=_C284( C50 C284 ) C50_=_C285( C50 C285 ) C50_=_C286( C50 C286 ) C50_=_C287( C50 C287 ) \nC61_=_C181( C61 C181 ) C61_=_C237( C61 C237 ) C61_=_C248( C61 C248 ) C61_=_C262( C61 C262 ) C61_=_C275( C61 C275 ) C61_=_C288( C61 C288 ) \nC61_=_C289( C61 C289 ) C61_=_C290( C61 C290 ) C61_=_C291( C61 C291 ) C61_=_C292( C61 C292 ) C61_=_C293( C61 C293 ) C61_=_C294( C61 C294 ) \nC61_=_C295( C61 C295 ) C61_=_C296( C61 C296 ) C61_=_C297( C61 C297 ) C61_=_C298( C61 C298 ) C61_=_C299( C61 C299 ) C168_=_C236( C168 C236 ) \nC168_=_C247( C168 C247 ) C168_=_C261( C168 C261 ) C168_=_C275( C168 C275 ) C168_=_C276( C168 C276 ) C168_=_C277( C168 C277 ) C168_=_C278( C168 C278 ) \nC168_=_C279( C168 C279 ) C168_=_C280( C168 C280 ) C168_=_C281( C168 C281 ) C168_=_C282( C168 C282 ) C168_=_C283( C168 C283 ) C168_=_C284( C168 C284 ) \nC168_=_C285( C168 C285 ) C168_=_C286( C168 C286 ) C168_=_C287( C168 C287 ) C181_=_C237( C181 C237 ) C181_=_C248( C181 C248 ) C181_=_C262( C181 C262 ) \nC181_=_C275( C181 C275 ) C181_=_C288( C181 C288 ) C181_=_C289( C181 C289 ) C181_=_C290( C181 C290 ) C181_=_C291( C181 C291 ) C181_=_C292( C181 C292 ) \nC181_=_C293( C181 C293 ) C181_=_C294( C181 C294 ) C181_=_C295( C181 C295 ) C181_=_C296( C181 C296 ) C181_=_C297( C181 C297 ) C181_=_C298( C181 C298 ) \nC181_=_C299( C181 C299 ) C236_=_C237( C236 C237 ) C236_=_C247( C236 C247 ) C236_=_C261( C236 C261 ) C236_=_C275( C236 C275 ) C236_=_C276( C236 C276 ) \nC236_=_C277( C236</w:t>
      </w:r>
    </w:p>
    <w:p>
      <w:pPr>
        <w:pStyle w:val="PreformattedText"/>
        <w:bidi w:val="0"/>
        <w:spacing w:before="0" w:after="0"/>
        <w:jc w:val="left"/>
        <w:rPr/>
      </w:pPr>
      <w:r>
        <w:rPr/>
        <w:t xml:space="preserve"> </w:t>
      </w:r>
      <w:r>
        <w:rPr/>
        <w:t>C277 ) C236_=_C278( C236 C278 ) C236_=_C279( C236 C279 ) C236_=_C280( C236 C280 ) C236_=_C281( C236 C281 ) C236_=_C282( C236 C282 ) \nC236_=_C283( C236 C283 ) C236_=_C284( C236 C284 ) C236_=_C285( C236 C285 ) C236_=_C286( C236 C286 ) C236_=_C287( C236 C287 ) C237_=_C248( C237 C248 ) \nC237_=_C262( C237 C262 ) C237_=_C275( C237 C275 ) C237_=_C288( C237 C288 ) C237_=_C289( C237 C289 ) C237_=_C290( C237 C290 ) C237_=_C291( C237 C291 ) \nC237_=_C292( C237 C292 ) C237_=_C293( C237 C293 ) C237_=_C294( C237 C294 ) C237_=_C295( C237 C295 ) C237_=_C296( C237 C296 ) C237_=_C297( C237 C297 ) \nC237_=_C298( C237 C298 ) C237_=_C299( C237 C299 ) C247_=_C248( C247 C248 ) C247_=_C261( C247 C261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8_=_C262( C248 C262 ) \nC248_=_C275( C248 C275 ) C248_=_C288( C248 C288 ) C248_=_C289( C248 C289 ) C248_=_C290( C248 C290 ) C248_=_C291( C248 C291 ) C248_=_C292( C248 C292 ) \nC248_=_C293( C248 C293 ) C248_=_C294( C248 C294 ) C248_=_C295( C248 C295 ) C248_=_C296( C248 C296 ) C248_=_C297( C248 C297 ) C248_=_C298( C248 C298 ) \nC248_=_C299( C248 C299 ) C261_=_C262( C261 C262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2_=_C275( C262 C275 ) C262_=_C288( C262 C288 ) C262_=_C289( C262 C289 ) \nC262_=_C290( C262 C290 ) C262_=_C291( C262 C291 ) C262_=_C292( C262 C292 ) C262_=_C293( C262 C293 ) C262_=_C294( C262 C294 ) C262_=_C295( C262 C295 ) \nC262_=_C296( C262 C296 ) C262_=_C297( C262 C297 ) C262_=_C298( C262 C298 ) C262_=_C299( C262 C29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6_=_C277( C276 C277 ) C276_=_C278( C276 C278 ) \nC276_=_C279( C276 C279 ) C276_=_C280( C276 C280 ) C276_=_C281( C276 C281 ) C276_=_C282( C276 C282 ) C276_=_C283( C276 C283 ) C276_=_C284( C276 C284 ) \nC276_=_C285( C276 C285 ) C276_=_C286( C276 C286 ) C276_=_C287( C276 C287 ) C276_=_C288( C276 C288 ) C277_=_C278( C277 C278 ) C277_=_C279( C277 C279 ) \nC277_=_C280( C277 C280 ) C277_=_C281( C277 C281 ) C277_=_C282( C277 C282 ) C277_=_C283( C277 C283 ) C277_=_C284( C277 C284 ) C277_=_C285( C277 C285 ) \nC277_=_C286( C277 C286 ) C277_=_C287( C277 C287 ) C277_=_C289( C277 C289 ) C278_=_C279( C278 C279 ) C278_=_C280( C278 C280 ) C278_=_C281( C278 C281 ) \nC278_=_C282( C278 C282 ) C278_=_C283( C278 C283 ) C278_=_C284( C278 C284 ) C278_=_C285( C278 C285 ) C278_=_C286( C278 C286 ) C278_=_C287( C278 C287 ) \nC278_=_C290( C278 C290 ) C279_=_C280( C279 C280 ) C279_=_C281( C279 C281 ) C279_=_C282( C279 C282 ) C279_=_C283( C279 C283 ) C279_=_C284( C279 C284 ) \nC279_=_C285( C279 C285 ) C279_=_C286( C279 C286 ) C279_=_C287( C279 C287 ) C279_=_C291( C279 C291 ) C280_=_C281( C280 C281 ) C280_=_C282( C280 C282 ) \nC280_=_C283( C280 C283 ) C280_=_C284( C280 C284 ) C280_=_C285( C280 C285 ) C280_=_C286( C280 C286 ) C280_=_C287( C280 C287 ) C280_=_C292( C280 C292 ) \nC281_=_C282( C281 C282 ) C281_=_C283( C281 C283 ) C281_=_C284( C281 C284 ) C281_=_C285( C281 C285 ) C281_=_C286( C281 C286 ) C281_=_C287( C281 C287 ) \nC282_=_C283( C282 C283 ) C282_=_C284( C282 C284 ) C282_=_C285( C282 C285 ) C282_=_C286( C282 C286 ) C282_=_C287( C282 C287 ) C283_=_C284( C283 C284 ) \nC283_=_C285( C283 C285 ) C283_=_C286( C283 C286 ) C283_=_C287( C283 C287 ) C284_=_C285( C284 C285 ) C284_=_C286( C284 C286 ) C284_=_C287( C284 C287 ) \nC285_=_C286( C285 C286 ) C285_=_C287( C285 C287 ) C286_=_C287( C286 C287 ) C288_=_C289( C288 C289 ) C288_=_C290( C288 C290 ) C288_=_C291( C288 C291 ) \nC288_=_C292( C288 C292 ) C288_=_C293( C288 C293 ) C288_=_C294( C288 C294 ) C288_=_C295( C288 C295 ) C288_=_C296( C288 C296 ) C288_=_C297( C288 C297 ) \nC288_=_C298( C288 C298 ) C288_=_C299( C288 C299 ) C289_=_C290( C289 C290 ) C289_=_C291( C289 C291 ) C289_=_C292( C289 C292 ) C289_=_C293( C289 C293 ) \nC289_=_C294( C289 C294 ) C289_=_C295( C289 C295 ) C289_=_C296( C289 C296 ) C289_=_C297( C289 C297 ) C289_=_C298( C289 C298 ) C289_=_C299( C289 C299 ) \nC290_=_C291( C290 C291 ) C290_=_C292( C290 C292 ) C290_=_C293( C290 C293 ) C290_=_C294( C290 C294 ) C290_=_C295( C290 C295 ) C290_=_C296( C290 C296 ) \nC290_=_C297( C290 C297 ) C290_=_C298( C290 C298 ) C290_=_C299( C290 C299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75-&gt;98[label="34: C50 C61 C168 C181 C236 \nC237 C247 C248 C261 C262 C276 \nC277 C278 C279 C280 C281 C282 \nC283 C284 C285 C286 C287 C288 \nC289 C290 C291 C292 C293 C294 \nC295 C296 C297 C298 C299 \n280: C50_=_C168 ,C50_=_C236 ,C50_=_C247 ,C50_=_C261 ,C50_=_C276 ,\nC50_=_C277 ,C50_=_C278 ,C50_=_C279 ,C50_=_C280 ,C50_=_C281 ,C50_=_C282 ,\nC50_=_C283 ,C50_=_C284 ,C50_=_C285 ,C50_=_C286 ,C50_=_C287 ,C61_=_C181 ,\nC61_=_C237 ,C61_=_C248 ,C61_=_C262 ,C61_=_C288 ,C61_=_C289 ,C61_=_C290 ,\nC61_=_C291 ,C61_=_C292 ,C61_=_C293 ,C61_=_C294 ,C61_=_C295 ,C61_=_C296 ,\nC61_=_C297 ,C61_=_C298 ,C61_=_C299 ,C168_=_C236 ,C168_=_C247 ,C168_=_C261 ,\nC168_=_C276 ,C168_=_C277 ,C168_=_C278 ,C168_=_C279 ,C168_=_C280 ,C168_=_C281 ,\nC168_=_C282 ,C168_=_C283 ,C168_=_C284 ,C168_=_C285 ,C168_=_C286 ,C168_=_C287 ,\nC181_=_C237 ,C181_=_C248 ,C181_=_C262 ,C181_=_C288 ,C181_=_C289 ,C181_=_C290 ,\nC181_=_C291 ,C181_=_C292 ,C181_=_C293 ,C181_=_C294 ,C181_=_C295 ,C181_=_C296 ,\nC181_=_C297 ,C181_=_C298 ,C181_=_C299 ,C236_=_C237 ,C236_=_C247 ,C236_=_C261 ,\nC236_=_C276 ,C236_=_C277 ,C236_=_C278 ,C236_=_C279 ,C236_=_C280 ,C236_=_C281 ,\nC236_=_C282 ,C236_=_C283 ,C236_=_C284 ,C236_=_C285 ,C236_=_C286 ,C236_=_C287 ,\nC237_=_C248 ,C237_=_C262 ,C237_=_C288 ,C237_=_C289 ,C237_=_C290 ,C237_=_C291 ,\nC237_=_C292 ,C237_=_C293 ,C237_=_C294 ,C237_=_C295 ,C237_=_C296 ,C237_=_C297 ,\nC237_=_C298 ,C237_=_C299 ,C247_=_C248 ,C247_=_C261 ,C247_=_C276 ,C247_=_C277 ,\nC247_=_C278 ,C247_=_C279 ,C247_=_C280 ,C247_=_C281 ,C247_=_C282 ,C247_=_C283 ,\nC247_=_C284 ,C247_=_C285 ,C247_=_C286 ,C247_=_C287 ,C248_=_C262 ,C248_=_C288 ,\nC248_=_C289 ,C248_=_C290 ,C248_=_C291 ,C248_=_C292 ,C248_=_C293 ,C248_=_C294 ,\nC248_=_C295 ,C248_=_C296 ,C248_=_C297 ,C248_=_C298 ,C248_=_C299 ,C261_=_C262 ,\nC261_=_C276 ,C261_=_C277 ,C261_=_C278 ,C261_=_C279 ,C261_=_C280 ,C261_=_C281 ,\nC261_=_C282 ,C261_=_C283 ,C261_=_C284 ,C261_=_C285 ,C261_=_C286 ,C261_=_C287 ,\nC262_=_C288 ,C262_=_C289 ,C262_=_C290 ,C262_=_C291 ,C262_=_C292 ,C262_=_C293 ,\nC262_=_C294 ,C262_=_C295 ,C262_=_C296 ,C262_=_C297 ,C262_=_C298 ,C262_=_C299 ,\nC276_=_C277 ,C276_=_C278 ,C276_=_C279 ,C276_=_C280 ,C276_=_C281 ,C276_=_C282 ,\nC276_=_C283 ,C276_=_C284 ,C276_=_C285 ,C276_=_C286 ,C276_=_C287 ,C276_=_C288 ,\nC277_=_C278 ,C277_=_C279 ,C277_=_C280 ,C277_=_C281 ,C277_=_C282 ,C277_=_C283 ,\nC277_=_C284 ,C277_=_C285 ,C277_=_C286 ,C277_=_C287 ,C277_=_C289 ,C278_=_C279 ,\nC278_=_C280 ,C278_=_C281 ,C278_=_C282 ,C278_=_C283 ,C278_=_C284 ,C278_=_C285 ,\nC278_=_C286 ,C278_=_C287 ,C278_=_C290 ,C279_=_C280 ,C279_=_C281 ,C279_=_C282 ,\nC279_=_C283 ,C279_=_C284 ,C279_=_C285 ,C279_=_C286 ,C279_=_C287 ,C279_=_C291 ,\nC280_=_C281 ,C280_=_C282 ,C280_=_C283 ,C280_=_C284 ,C280_=_C285 ,C280_=_C286 ,\nC280_=_C287 ,C280_=_C292 ,C281_=_C282 ,C281_=_C283 ,C281_=_C284 ,C281_=_C285 ,\nC281_=_C286 ,C281_=_C287 ,C282_=_C283 ,C282_=_C284 ,C282_=_C285 ,C282_=_C286 ,\nC282_=_C287 ,C283_=_C284 ,C283_=_C285 ,C283_=_C286 ,C283_=_C287 ,C284_=_C285 ,\nC284_=_C286 ,C284_=_C287 ,C285_=_C286 ,C285_=_C287 ,C286_=_C287 ,C288_=_C289 ,\nC288_=_C290 ,C288_=_C291 ,C288_=_C292 ,C288_=_C293 ,C288_=_C294 ,C288_=_C295 ,\nC288_=_C296 ,C288_=_C297 ,C288_=_C298 ,C288_=_C299 ,C289_=_C290 ,C289_=_C291 ,\nC289_=_C292 ,C289_=_C293 ,C289_=_C294 ,C289_=_C295 ,C289_=_C296 ,C289_=_C297 ,\nC289_=_C298 ,C289_=_C299 ,C290_=_C291 ,C290_=_C292 ,C290_=_C293 ,C290_=_C294 ,\nC290_=_C295 ,C290_=_C296 ,C290_=_C297 ,C290_=_C298 ,C290_=_C299 ,C291_=_C292 ,\nC291_=_C293 ,C291_=_C294 ,C291_=_C295 ,C291_=_C296 ,C291_=_C297 ,C291_=_C298 ,\nC291_=_C299 ,C292_=_C293 ,C292_=_C294 ,C292_=_C295 ,C292_=_C296 ,C292_=_C297 ,\nC292_=_C298 ,C292_=_C299 ,C293_=_C294 ,C293_=_C295 ,C293_=_C296 ,C293_=_C297 ,\nC293_=_C298 ,C293_=_C299 ,C294_=_C295 ,C294_=_C296 ,C294_=_C297 ,C294_=_C298 ,\nC294_=_C299</w:t>
      </w:r>
    </w:p>
    <w:p>
      <w:pPr>
        <w:pStyle w:val="PreformattedText"/>
        <w:bidi w:val="0"/>
        <w:spacing w:before="0" w:after="0"/>
        <w:jc w:val="left"/>
        <w:rPr/>
      </w:pPr>
      <w:r>
        <w:rPr/>
        <w:t xml:space="preserve"> </w:t>
      </w:r>
      <w:r>
        <w:rPr/>
        <w:t>,C295_=_C296 ,C295_=_C297 ,C295_=_C298 ,C295_=_C299 ,C296_=_C297 ,\nC296_=_C298 ,C296_=_C299 ,C297_=_C298 ,C297_=_C299 ,C298_=_C299 ,"];99[shape=box, label="id:99 level: 5\n56: C21 C104 C111 C128 C142 \nC220 C226 C235 C236 C237 C238 \nC239 C240 C241 C242 C243 C244 \nC245 C246 C247 C248 C249 C250 \nC251 C252 C253 C254 C255 C256 \nC257 C258 C259 C260 C266 C267 \nC279 C280 C291 C292 C302 C303 \nC312 C319 C320 C329 C330 C331 \nC332 C333 C334 C335 C336 C337 \nC338 C339 C340 \n447: C21_=_C142( C21 C142 ) C21_=_C246( C21 C246 ) C21_=_C247( C21 C247 ) C21_=_C248( C21 C248 ) C21_=_C249( C21 C249 ) \nC21_=_C250( C21 C250 ) C21_=_C251( C21 C251 ) C21_=_C252( C21 C252 ) C21_=_C253( C21 C253 ) C21_=_C254( C21 C254 ) C21_=_C255( C21 C255 ) \nC21_=_C256( C21 C256 ) C21_=_C257( C21 C257 ) C21_=_C258( C21 C258 ) C21_=_C259( C21 C259 ) C21_=_C260( C21 C260 ) C104_=_C220( C104 C220 ) \nC104_=_C240( C104 C240 ) C104_=_C252( C104 C252 ) C104_=_C266( C104 C266 ) C104_=_C279( C104 C279 ) C104_=_C291( C104 C291 ) C104_=_C302( C104 C302 ) \nC104_=_C312( C104 C312 ) C104_=_C319( C104 C319 ) C104_=_C329( C104 C329 ) C104_=_C330( C104 C330 ) C104_=_C331( C104 C331 ) C104_=_C332( C104 C332 ) \nC104_=_C333( C104 C333 ) C104_=_C334( C104 C334 ) C104_=_C335( C104 C335 ) C111_=_C226( C111 C226 ) C111_=_C253( C111 C253 ) C111_=_C267( C111 C267 ) \nC111_=_C280( C111 C280 ) C111_=_C292( C111 C292 ) C111_=_C303( C111 C303 ) C111_=_C320( C111 C320 ) C111_=_C336( C111 C336 ) C111_=_C337( C111 C337 ) \nC111_=_C338( C111 C338 ) C111_=_C339( C111 C339 ) C111_=_C340( C111 C340 ) C128_=_C235( C128 C235 ) C128_=_C236( C128 C236 ) C128_=_C237( C128 C237 ) \nC128_=_C238( C128 C238 ) C128_=_C239( C128 C239 ) C128_=_C240( C128 C240 ) C128_=_C241( C128 C241 ) C128_=_C242( C128 C242 ) C128_=_C243( C128 C243 ) \nC128_=_C244( C128 C244 ) C128_=_C245( C128 C245 ) C142_=_C246( C142 C246 ) C142_=_C247( C142 C247 ) C142_=_C248( C142 C248 ) C142_=_C249( C142 C249 ) \nC142_=_C250( C142 C250 ) C142_=_C251( C142 C251 ) C142_=_C252( C142 C252 ) C142_=_C253( C142 C253 ) C142_=_C254( C142 C254 ) C142_=_C255( C142 C255 ) \nC142_=_C256( C142 C256 ) C142_=_C257( C142 C257 ) C142_=_C258( C142 C258 ) C142_=_C259( C142 C259 ) C142_=_C260( C142 C260 ) C220_=_C240( C220 C240 ) \nC220_=_C252( C220 C252 ) C220_=_C266( C220 C266 ) C220_=_C279( C220 C279 ) C220_=_C291( C220 C291 ) C220_=_C302( C220 C302 ) C220_=_C312( C220 C312 ) \nC220_=_C319( C220 C319 ) C220_=_C329( C220 C329 ) C220_=_C330( C220 C330 ) C220_=_C331( C220 C331 ) C220_=_C332( C220 C332 ) C220_=_C333( C220 C333 ) \nC220_=_C334( C220 C334 ) C220_=_C335( C220 C335 ) C226_=_C253( C226 C253 ) C226_=_C267( C226 C267 ) C226_=_C280( C226 C280 ) C226_=_C292( C226 C292 ) \nC226_=_C303( C226 C303 ) C226_=_C320( C226 C320 ) C226_=_C336( C226 C336 ) C226_=_C337( C226 C337 ) C226_=_C338( C226 C338 ) C226_=_C339( C226 C339 ) \nC226_=_C340( C226 C340 ) C235_=_C236( C235 C236 ) C235_=_C237( C235 C237 ) C235_=_C238( C235 C238 ) C235_=_C239( C235 C239 ) C235_=_C240( C235 C240 ) \nC235_=_C241( C235 C241 ) C235_=_C242( C235 C242 ) C235_=_C243( C235 C243 ) C235_=_C244( C235 C244 ) C235_=_C245( C235 C245 ) C235_=_C246( C235 C246 ) \nC235_=_C266( C235 C266 ) C235_=_C267( C235 C267 ) C236_=_C237( C236 C237 ) C236_=_C238( C236 C238 ) C236_=_C239( C236 C239 ) C236_=_C240( C236 C240 ) \nC236_=_C241( C236 C241 ) C236_=_C242( C236 C242 ) C236_=_C243( C236 C243 ) C236_=_C244( C236 C244 ) C236_=_C245( C236 C245 ) C236_=_C247( C236 C247 ) \nC236_=_C279( C236 C279 ) C236_=_C280( C236 C280 ) C237_=_C238( C237 C238 ) C237_=_C239( C237 C239 ) C237_=_C240( C237 C240 ) C237_=_C241( C237 C241 ) \nC237_=_C242( C237 C242 ) C237_=_C243( C237 C243 ) C237_=_C244( C237 C244 ) C237_=_C245( C237 C245 ) C237_=_C248( C237 C248 ) C237_=_C291( C237 C291 ) \nC237_=_C292( C237 C292 ) C238_=_C239( C238 C239 ) C238_=_C240( C238 C240 ) C238_=_C241( C238 C241 ) C238_=_C242( C238 C242 ) C238_=_C243( C238 C243 ) \nC238_=_C244( C238 C244 ) C238_=_C245( C238 C245 ) C238_=_C249( C238 C249 ) C238_=_C302( C238 C302 ) C238_=_C303( C238 C303 ) C239_=_C240( C239 C240 ) \nC239_=_C241( C239 C241 ) C239_=_C242( C239 C242 ) C239_=_C243( C239 C243 ) C239_=_C244( C239 C244 ) C239_=_C245( C239 C245 ) C239_=_C251( C239 C251 ) \nC239_=_C319( C239 C319 ) C239_=_C320( C239 C320 ) C240_=_C241( C240 C241 ) C240_=_C242( C240 C242 ) C240_=_C243( C240 C243 ) C240_=_C244( C240 C244 ) \nC240_=_C245( C240 C245 ) C240_=_C252( C240 C252 ) C240_=_C266( C240 C266 ) C240_=_C279( C240 C279 ) C240_=_C291( C240 C291 ) C240_=_C302( C240 C302 ) \nC240_=_C312( C240 C312 ) C240_=_C319( C240 C319 ) C240_=_C329( C240 C329 ) C240_=_C330( C240 C330 ) C240_=_C331( C240 C331 ) C240_=_C332( C240 C332 ) \nC240_=_C333( C240 C333 ) C240_=_C334( C240 C334 ) C240_=_C335( C240 C335 ) C241_=_C242( C241 C242 ) C241_=_C243( C241 C243 ) C241_=_C244( C241 C244 ) \nC241_=_C245( C241 C245 ) C242_=_C243( C242 C243 ) C242_=_C244( C242 C244 ) C242_=_C245( C242 C245 ) C243_=_C244( C243 C244 ) C243_=_C245( C243 C245 ) \nC244_=_C245( C244 C245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6( C246 C266 ) C246_=_C267( C246 C267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79( C247 C279 ) C247_=_C280( C247 C280 ) C248_=_C249( C248 C249 ) C248_=_C250( C248 C250 ) C248_=_C251( C248 C251 ) C248_=_C252( C248 C252 ) \nC248_=_C253( C248 C253 ) C248_=_C254( C248 C254 ) C248_=_C255( C248 C255 ) C248_=_C256( C248 C256 ) C248_=_C257( C248 C257 ) C248_=_C258( C248 C258 ) \nC248_=_C259( C248 C259 ) C248_=_C260( C248 C260 ) C248_=_C291( C248 C291 ) C248_=_C292( C248 C292 ) C249_=_C250( C249 C250 ) C249_=_C251( C249 C251 ) \nC249_=_C252( C249 C252 ) C249_=_C253( C249 C253 ) C249_=_C254( C249 C254 ) C249_=_C255( C249 C255 ) C249_=_C256( C249 C256 ) C249_=_C257( C249 C257 ) \nC249_=_C258( C249 C258 ) C249_=_C259( C249 C259 ) C249_=_C260( C249 C260 ) C249_=_C302( C249 C302 ) C249_=_C303( C249 C303 ) C250_=_C251( C250 C251 ) \nC250_=_C252( C250 C252 ) C250_=_C253( C250 C253 ) C250_=_C254( C250 C254 ) C250_=_C255( C250 C255 ) C250_=_C256( C250 C256 ) C250_=_C257( C250 C257 ) \nC250_=_C258( C250 C258 ) C250_=_C259( C250 C259 ) C250_=_C260( C250 C260 ) C250_=_C312( C250 C312 ) C251_=_C252( C251 C252 ) C251_=_C253( C251 C253 ) \nC251_=_C254( C251 C254 ) C251_=_C255( C251 C255 ) C251_=_C256( C251 C256 ) C251_=_C257( C251 C257 ) C251_=_C258( C251 C258 ) C251_=_C259( C251 C259 ) \nC251_=_C260( C251 C260 ) C251_=_C319( C251 C319 ) C251_=_C320( C251 C320 ) C252_=_C253( C252 C253 ) C252_=_C254( C252 C254 ) C252_=_C255( C252 C255 ) \nC252_=_C256( C252 C256 ) C252_=_C257( C252 C257 ) C252_=_C258( C252 C258 ) C252_=_C259( C252 C259 ) C252_=_C260( C252 C260 ) C252_=_C266( C252 C266 ) \nC252_=_C279( C252 C279 ) C252_=_C291( C252 C291 ) C252_=_C302( C252 C302 ) C252_=_C312( C252 C312 ) C252_=_C319( C252 C319 ) C252_=_C329( C252 C329 ) \nC252_=_C330( C252 C330 ) C252_=_C331( C252 C331 ) C252_=_C332( C252 C332 ) C252_=_C333( C252 C333 ) C252_=_C334( C252 C334 ) C252_=_C335( C252 C335 ) \nC253_=_C254( C253 C254 ) C253_=_C255( C253 C255 ) C253_=_C256( C253 C256 ) C253_=_C257( C253 C257 ) C253_=_C258( C253 C258 ) C253_=_C259( C253 C259 ) \nC253_=_C260( C253 C260 ) C253_=_C267( C253 C267 ) C253_=_C280( C253 C280 ) C253_=_C292( C253 C292 ) C253_=_C303( C253 C303 ) C253_=_C320( C253 C320 ) \nC253_=_C336( C253 C336 ) C253_=_C337( C253 C337 ) C253_=_C338( C253 C338 ) C253_=_C339( C253 C339 ) C253_=_C340( C253 C340 ) C254_=_C255( C254 C255 ) \nC254_=_C256( C254 C256 ) C254_=_C257( C254 C257 ) C254_=_C258( C254 C258 ) C254_=_C259( C254 C259 ) C254_=_C260( C254 C260 ) C255_=_C256( C255 C256 ) \nC255_=_C257( C255 C257 ) C255_=_C258( C255 C258 ) C255_=_C259( C255 C259 ) C255_=_C260( C255 C260 ) C256_=_C257( C256 C257 ) C256_=_C258( C256 C258 ) \nC256_=_C259( C256 C259 ) C256_=_C260( C256 C260 ) C257_=_C258( C257 C258 ) C257_=_C259( C257 C259 ) C257_=_C260( C257 C260 ) C258_=_C259( C258 C259 ) \nC258_=_C260( C258 C260 ) C259_=_C260( C259 C260 ) C266_=_C267( C266 C267 ) C266_=_C279( C266 C279 ) C266_=_C291( C266 C291 ) C266_=_C302( C266 C302 ) \nC266_=_C312( C266 C312 ) C266_=_C319( C266 C319 ) C266_=_C329( C266 C329 ) C266_=_C330( C266 C330 ) C266_=_C331( C266 C331 ) C266_=_C332( C266 C332 ) \nC266_=_C333( C266 C333 ) C266_=_C334( C266 C334 ) C266_=_C335( C266 C335 ) C267_=_C280( C267 C280 ) C267_=_C292( C267 C292 ) C267_=_C303( C267 C303 ) \nC267_=_C320( C267 C320 ) C267_=_C336( C267 C336 ) C267_=_C337( C267 C337 ) C267_=_C338( C267 C338 ) C267_=_C339( C267 C339 ) C267_=_C340( C267 C340 ) \nC279_=_C280( C279 C280 ) C279_=_C291( C279 C291 ) C279_=_C302( C279 C302 ) C279_=_C312( C279 C312 ) C279_=_C319( C279 C319 ) C279_=_C329( C279 C329 ) \nC279_=_C330( C279 C330 ) C279_=_C331( C279 C331 ) C279_=_C332( C279 C332 ) C279_=_C333( C279 C333 ) C279_=_C334( C279 C334 ) C279_=_C335( C279 C335 ) \nC280_=_C292( C280 C292 ) C280_=_C303( C280 C303 ) C280_=_C320( C280 C320 ) C280_=_C336( C280 C336 ) C280_=_C337( C280 C337 ) C280_=_C338( C280 C338 ) \nC280_=_C339( C280 C339 ) C280_=_C340( C280 C340 ) C291_=_C292( C291 C292 ) C291_=_C302( C291 C302 ) C291_=_C312( C291 C312 ) C291_=_C319( C291 C319 ) \nC291_=_C329( C291 C329 ) C291_=_C330( C291 C330 ) C291_=_C331( C291 C331 ) C291_=_C332( C291 C332 ) C291_=_C333( C291 C333 ) C291_=_C334( C291 C334 ) \nC291_=_C335( C291 C335 ) C292_=_C303( C292 C303 ) C292_=_C320(</w:t>
      </w:r>
    </w:p>
    <w:p>
      <w:pPr>
        <w:pStyle w:val="PreformattedText"/>
        <w:bidi w:val="0"/>
        <w:spacing w:before="0" w:after="0"/>
        <w:jc w:val="left"/>
        <w:rPr/>
      </w:pPr>
      <w:r>
        <w:rPr/>
        <w:t xml:space="preserve"> </w:t>
      </w:r>
      <w:r>
        <w:rPr/>
        <w:t>C292 C320 ) C292_=_C336( C292 C336 ) C292_=_C337( C292 C337 ) C292_=_C338( C292 C338 ) \nC292_=_C339( C292 C339 ) C292_=_C340( C292 C340 ) C302_=_C303( C302 C303 ) C302_=_C312( C302 C312 ) C302_=_C319( C302 C319 ) C302_=_C329( C302 C329 ) \nC302_=_C330( C302 C330 ) C302_=_C331( C302 C331 ) C302_=_C332( C302 C332 ) C302_=_C333( C302 C333 ) C302_=_C334( C302 C334 ) C302_=_C335( C302 C335 ) \nC303_=_C320( C303 C320 ) C303_=_C336( C303 C336 ) C303_=_C337( C303 C337 ) C303_=_C338( C303 C338 ) C303_=_C339( C303 C339 ) C303_=_C340( C303 C340 ) \nC312_=_C319( C312 C319 ) C312_=_C329( C312 C329 ) C312_=_C330( C312 C330 ) C312_=_C331( C312 C331 ) C312_=_C332( C312 C332 ) C312_=_C333( C312 C333 ) \nC312_=_C334( C312 C334 ) C312_=_C335( C312 C335 ) C319_=_C320( C319 C320 ) C319_=_C329( C319 C329 ) C319_=_C330( C319 C330 ) C319_=_C331( C319 C331 ) \nC319_=_C332( C319 C332 ) C319_=_C333( C319 C333 ) C319_=_C334( C319 C334 ) C319_=_C335( C319 C335 ) C320_=_C336( C320 C336 ) C320_=_C337( C320 C337 ) \nC320_=_C338( C320 C338 ) C320_=_C339( C320 C339 ) C320_=_C340( C320 C340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nC336_=_C337( C336 C337 ) C336_=_C338( C336 C338 ) C336_=_C339( C336 C339 ) C336_=_C340( C336 C340 ) C337_=_C338( C337 C338 ) C337_=_C339( C337 C339 ) \nC337_=_C340( C337 C340 ) C338_=_C339( C338 C339 ) C338_=_C340( C338 C340 ) C339_=_C340( C339 C340 ) "];75-&gt;99[label="53: C21 C104 C111 C128 C142 \nC220 C226 C235 C236 C237 C238 \nC239 C241 C242 C243 C244 C245 \nC246 C247 C248 C249 C250 C251 \nC254 C255 C256 C257 C258 C259 \nC260 C266 C267 C279 C280 C291 \nC292 C302 C303 C312 C319 C320 \nC329 C330 C331 C332 C333 C334 \nC335 C336 C337 C338 C339 C340 \n362: C21_=_C142 ,C21_=_C246 ,C21_=_C247 ,C21_=_C248 ,C21_=_C249 ,\nC21_=_C250 ,C21_=_C251 ,C21_=_C254 ,C21_=_C255 ,C21_=_C256 ,C21_=_C257 ,\nC21_=_C258 ,C21_=_C259 ,C21_=_C260 ,C104_=_C220 ,C104_=_C266 ,C104_=_C279 ,\nC104_=_C291 ,C104_=_C302 ,C104_=_C312 ,C104_=_C319 ,C104_=_C329 ,C104_=_C330 ,\nC104_=_C331 ,C104_=_C332 ,C104_=_C333 ,C104_=_C334 ,C104_=_C335 ,C111_=_C226 ,\nC111_=_C267 ,C111_=_C280 ,C111_=_C292 ,C111_=_C303 ,C111_=_C320 ,C111_=_C336 ,\nC111_=_C337 ,C111_=_C338 ,C111_=_C339 ,C111_=_C340 ,C128_=_C235 ,C128_=_C236 ,\nC128_=_C237 ,C128_=_C238 ,C128_=_C239 ,C128_=_C241 ,C128_=_C242 ,C128_=_C243 ,\nC128_=_C244 ,C128_=_C245 ,C142_=_C246 ,C142_=_C247 ,C142_=_C248 ,C142_=_C249 ,\nC142_=_C250 ,C142_=_C251 ,C142_=_C254 ,C142_=_C255 ,C142_=_C256 ,C142_=_C257 ,\nC142_=_C258 ,C142_=_C259 ,C142_=_C260 ,C220_=_C266 ,C220_=_C279 ,C220_=_C291 ,\nC220_=_C302 ,C220_=_C312 ,C220_=_C319 ,C220_=_C329 ,C220_=_C330 ,C220_=_C331 ,\nC220_=_C332 ,C220_=_C333 ,C220_=_C334 ,C220_=_C335 ,C226_=_C267 ,C226_=_C280 ,\nC226_=_C292 ,C226_=_C303 ,C226_=_C320 ,C226_=_C336 ,C226_=_C337 ,C226_=_C338 ,\nC226_=_C339 ,C226_=_C340 ,C235_=_C236 ,C235_=_C237 ,C235_=_C238 ,C235_=_C239 ,\nC235_=_C241 ,C235_=_C242 ,C235_=_C243 ,C235_=_C244 ,C235_=_C245 ,C235_=_C246 ,\nC235_=_C266 ,C235_=_C267 ,C236_=_C237 ,C236_=_C238 ,C236_=_C239 ,C236_=_C241 ,\nC236_=_C242 ,C236_=_C243 ,C236_=_C244 ,C236_=_C245 ,C236_=_C247 ,C236_=_C279 ,\nC236_=_C280 ,C237_=_C238 ,C237_=_C239 ,C237_=_C241 ,C237_=_C242 ,C237_=_C243 ,\nC237_=_C244 ,C237_=_C245 ,C237_=_C248 ,C237_=_C291 ,C237_=_C292 ,C238_=_C239 ,\nC238_=_C241 ,C238_=_C242 ,C238_=_C243 ,C238_=_C244 ,C238_=_C245 ,C238_=_C249 ,\nC238_=_C302 ,C238_=_C303 ,C239_=_C241 ,C239_=_C242 ,C239_=_C243 ,C239_=_C244 ,\nC239_=_C245 ,C239_=_C251 ,C239_=_C319 ,C239_=_C320 ,C241_=_C242 ,C241_=_C243 ,\nC241_=_C244 ,C241_=_C245 ,C242_=_C243 ,C242_=_C244 ,C242_=_C245 ,C243_=_C244 ,\nC243_=_C245 ,C244_=_C245 ,C246_=_C247 ,C246_=_C248 ,C246_=_C249 ,C246_=_C250 ,\nC246_=_C251 ,C246_=_C254 ,C246_=_C255 ,C246_=_C256 ,C246_=_C257 ,C246_=_C258 ,\nC246_=_C259 ,C246_=_C260 ,C246_=_C266 ,C246_=_C267 ,C247_=_C248 ,C247_=_C249 ,\nC247_=_C250 ,C247_=_C251 ,C247_=_C254 ,C247_=_C255 ,C247_=_C256 ,C247_=_C257 ,\nC247_=_C258 ,C247_=_C259 ,C247_=_C260 ,C247_=_C279 ,C247_=_C280 ,C248_=_C249 ,\nC248_=_C250 ,C248_=_C251 ,C248_=_C254 ,C248_=_C255 ,C248_=_C256 ,C248_=_C257 ,\nC248_=_C258 ,C248_=_C259 ,C248_=_C260 ,C248_=_C291 ,C248_=_C292 ,C249_=_C250 ,\nC249_=_C251 ,C249_=_C254 ,C249_=_C255 ,C249_=_C256 ,C249_=_C257 ,C249_=_C258 ,\nC249_=_C259 ,C249_=_C260 ,C249_=_C302 ,C249_=_C303 ,C250_=_C251 ,C250_=_C254 ,\nC250_=_C255 ,C250_=_C256 ,C250_=_C257 ,C250_=_C258 ,C250_=_C259 ,C250_=_C260 ,\nC250_=_C312 ,C251_=_C254 ,C251_=_C255 ,C251_=_C256 ,C251_=_C257 ,C251_=_C258 ,\nC251_=_C259 ,C251_=_C260 ,C251_=_C319 ,C251_=_C320 ,C254_=_C255 ,C254_=_C256 ,\nC254_=_C257 ,C254_=_C258 ,C254_=_C259 ,C254_=_C260 ,C255_=_C256 ,C255_=_C257 ,\nC255_=_C258 ,C255_=_C259 ,C255_=_C260 ,C256_=_C257 ,C256_=_C258 ,C256_=_C259 ,\nC256_=_C260 ,C257_=_C258 ,C257_=_C259 ,C257_=_C260 ,C258_=_C259 ,C258_=_C260 ,\nC259_=_C260 ,C266_=_C267 ,C266_=_C279 ,C266_=_C291 ,C266_=_C302 ,C266_=_C312 ,\nC266_=_C319 ,C266_=_C329 ,C266_=_C330 ,C266_=_C331 ,C266_=_C332 ,C266_=_C333 ,\nC266_=_C334 ,C266_=_C335 ,C267_=_C280 ,C267_=_C292 ,C267_=_C303 ,C267_=_C320 ,\nC267_=_C336 ,C267_=_C337 ,C267_=_C338 ,C267_=_C339 ,C267_=_C340 ,C279_=_C280 ,\nC279_=_C291 ,C279_=_C302 ,C279_=_C312 ,C279_=_C319 ,C279_=_C329 ,C279_=_C330 ,\nC279_=_C331 ,C279_=_C332 ,C279_=_C333 ,C279_=_C334 ,C279_=_C335 ,C280_=_C292 ,\nC280_=_C303 ,C280_=_C320 ,C280_=_C336 ,C280_=_C337 ,C280_=_C338 ,C280_=_C339 ,\nC280_=_C340 ,C291_=_C292 ,C291_=_C302 ,C291_=_C312 ,C291_=_C319 ,C291_=_C329 ,\nC291_=_C330 ,C291_=_C331 ,C291_=_C332 ,C291_=_C333 ,C291_=_C334 ,C291_=_C335 ,\nC292_=_C303 ,C292_=_C320 ,C292_=_C336 ,C292_=_C337 ,C292_=_C338 ,C292_=_C339 ,\nC292_=_C340 ,C302_=_C303 ,C302_=_C312 ,C302_=_C319 ,C302_=_C329 ,C302_=_C330 ,\nC302_=_C331 ,C302_=_C332 ,C302_=_C333 ,C302_=_C334 ,C302_=_C335 ,C303_=_C320 ,\nC303_=_C336 ,C303_=_C337 ,C303_=_C338 ,C303_=_C339 ,C303_=_C340 ,C312_=_C319 ,\nC312_=_C329 ,C312_=_C330 ,C312_=_C331 ,C312_=_C332 ,C312_=_C333 ,C312_=_C334 ,\nC312_=_C335 ,C319_=_C320 ,C319_=_C329 ,C319_=_C330 ,C319_=_C331 ,C319_=_C332 ,\nC319_=_C333 ,C319_=_C334 ,C319_=_C335 ,C320_=_C336 ,C320_=_C337 ,C320_=_C338 ,\nC320_=_C339 ,C320_=_C340 ,C329_=_C330 ,C329_=_C331 ,C329_=_C332 ,C329_=_C333 ,\nC329_=_C334 ,C329_=_C335 ,C330_=_C331 ,C330_=_C332 ,C330_=_C333 ,C330_=_C334 ,\nC330_=_C335 ,C331_=_C332 ,C331_=_C333 ,C331_=_C334 ,C331_=_C335 ,C332_=_C333 ,\nC332_=_C334 ,C332_=_C335 ,C333_=_C334 ,C333_=_C335 ,C334_=_C335 ,C336_=_C337 ,\nC336_=_C338 ,C336_=_C339 ,C336_=_C340 ,C337_=_C338 ,C337_=_C339 ,C337_=_C340 ,\nC338_=_C339 ,C338_=_C340 ,C339_=_C340 ,"];100[shape=box, label="id:100 level: 5\n31: C75 C98 C196 C214 C306 \nC323 C421 C514 C531 C533 C543 \nC545 C554 C561 C567 C569 C576 \nC577 C578 C579 C580 C581 C582 \nC583 C584 C591 C592 C593 C594 \nC595 C596 \n250: C75_=_C196( C75 C196 ) C75_=_C306( C75 C306 ) C75_=_C531( C75 C531 ) C75_=_C543( C75 C543 ) C75_=_C567( C75 C567 ) \nC75_=_C576( C75 C576 ) C75_=_C577( C75 C577 ) C75_=_C578( C75 C578 ) C75_=_C579( C75 C579 ) C75_=_C580( C75 C580 ) C75_=_C581( C75 C581 ) \nC75_=_C582( C75 C582 ) C75_=_C583( C75 C583 ) C98_=_C214( C98 C214 ) C98_=_C323( C98 C323 ) C98_=_C421( C98 C421 ) C98_=_C514( C98 C514 ) \nC98_=_C533( C98 C533 ) C98_=_C545( C98 C545 ) C98_=_C554( C98 C554 ) C98_=_C561( C98 C561 ) C98_=_C569( C98 C569 ) C98_=_C577( C98 C577 ) \nC98_=_C584( C98 C584 ) C98_=_C591( C98 C591 ) C98_=_C592( C98 C592 ) C98_=_C593( C98 C593 ) C98_=_C594( C98 C594 ) C98_=_C595( C98 C595 ) \nC98_=_C596( C98 C596 ) C196_=_C306( C196 C306 ) C196_=_C531( C196 C531 ) C196_=_C543( C196 C543 ) C196_=_C567( C196 C567 ) C196_=_C576( C196 C576 ) \nC196_=_C577( C196 C577 ) C196_=_C578( C196 C578 ) C196_=_C579( C196 C579 ) C196_=_C580( C196 C580 ) C196_=_C581( C196 C581 ) C196_=_C582( C196 C582 ) \nC196_=_C583( C196 C583 ) C214_=_C323( C214 C323 ) C214_=_C421( C214 C421 ) C214_=_C514( C214 C514 ) C214_=_C533( C214 C533 ) C214_=_C545( C214 C545 ) \nC214_=_C554( C214 C554 ) C214_=_C561( C214 C561 ) C214_=_C569( C214 C569 ) C214_=_C577( C214 C577 ) C214_=_C584( C214 C584 ) C214_=_C591( C214 C591 ) \nC214_=_C592( C214 C592 ) C214_=_C593( C214 C593 ) C214_=_C594( C214 C594 ) C214_=_C595( C214 C595 ) C214_=_C596( C214 C596 ) C306_=_C531( C306 C531 ) \nC306_=_C543( C306 C543 ) C306_=_C567( C306 C567 ) C306_=_C576( C306 C576 ) C306_=_C577( C306 C577 ) C306_=_C578( C306 C578 ) C306_=_C579( C306 C579 ) \nC306_=_C580( C306 C580 ) C306_=_C581( C306 C581 ) C306_=_C582( C306 C582 ) C306_=_C583( C306 C583 ) C323_=_C421( C323 C421 ) C323_=_C514( C323 C514 ) \nC323_=_C533( C323 C533 ) C323_=_C545( C323 C545 ) C323_=_C554( C323 C554 ) C323_=_C561( C323 C561 ) C323_=_C569( C323 C569 ) C323_=_C577( C323 C577 ) \nC323_=_C584( C323 C584 ) C323_=_C591( C323 C591 ) C323_=_C592( C323 C592 ) C323_=_C593( C323 C593 ) C323_=_C594( C323 C594 ) C323_=_C595( C323 C595 ) \nC323_=_C596( C323 C596 ) C421_=_C514( C421 C514 ) C421_=_C533( C421 C533 ) C421_=_C545( C421 C545 ) C421_=_C554( C421 C554 ) C421_=_C561( C421 C561 ) \nC421_=_C569( C421 C569 ) C421_=_C577( C421 C577 ) C421_=_C584( C421 C584 ) C421_=_C591( C421 C591 ) C421_=_C592( C421 C592 ) C421_=_C593( C421 C593 ) \nC421_=_C594( C421 C594 ) C421_=_C595( C421 C595 ) C421_=_C596( C421 C596 ) C514_=_C533( C514 C533 ) C514_=_C545( C514 C545 ) C514_=_C554( C514 C554 ) \nC514_=_C561( C514 C561 ) C514_=_C569( C514 C569 ) C514_=_C577( C514 C577 ) C514_=_C584( C514 C584 ) C514_=_C591( C514 C591 ) C514_=_C592( C514 C592 ) \nC514_=_C593( C514 C593 ) C514_=_C594( C514 C594 ) C514_=_C595(</w:t>
      </w:r>
    </w:p>
    <w:p>
      <w:pPr>
        <w:pStyle w:val="PreformattedText"/>
        <w:bidi w:val="0"/>
        <w:spacing w:before="0" w:after="0"/>
        <w:jc w:val="left"/>
        <w:rPr/>
      </w:pPr>
      <w:r>
        <w:rPr/>
        <w:t xml:space="preserve"> </w:t>
      </w:r>
      <w:r>
        <w:rPr/>
        <w:t>C514 C595 ) C514_=_C596( C514 C596 ) C531_=_C533( C531 C533 ) C531_=_C543( C531 C543 ) \nC531_=_C567( C531 C567 ) C531_=_C576( C531 C576 ) C531_=_C577( C531 C577 ) C531_=_C578( C531 C578 ) C531_=_C579( C531 C579 ) C531_=_C580( C531 C580 ) \nC531_=_C581( C531 C581 ) C531_=_C582( C531 C582 ) C531_=_C583( C531 C583 ) C533_=_C545( C533 C545 ) C533_=_C554( C533 C554 ) C533_=_C561( C533 C561 ) \nC533_=_C569( C533 C569 ) C533_=_C577( C533 C577 ) C533_=_C584( C533 C584 ) C533_=_C591( C533 C591 ) C533_=_C592( C533 C592 ) C533_=_C593( C533 C593 ) \nC533_=_C594( C533 C594 ) C533_=_C595( C533 C595 ) C533_=_C596( C533 C596 ) C543_=_C545( C543 C545 ) C543_=_C567( C543 C567 ) C543_=_C576( C543 C576 ) \nC543_=_C577( C543 C577 ) C543_=_C578( C543 C578 ) C543_=_C579( C543 C579 ) C543_=_C580( C543 C580 ) C543_=_C581( C543 C581 ) C543_=_C582( C543 C582 ) \nC543_=_C583( C543 C583 ) C545_=_C554( C545 C554 ) C545_=_C561( C545 C561 ) C545_=_C569( C545 C569 ) C545_=_C577( C545 C577 ) C545_=_C584( C545 C584 ) \nC545_=_C591( C545 C591 ) C545_=_C592( C545 C592 ) C545_=_C593( C545 C593 ) C545_=_C594( C545 C594 ) C545_=_C595( C545 C595 ) C545_=_C596( C545 C596 ) \nC554_=_C561( C554 C561 ) C554_=_C569( C554 C569 ) C554_=_C577( C554 C577 ) C554_=_C584( C554 C584 ) C554_=_C591( C554 C591 ) C554_=_C592( C554 C592 ) \nC554_=_C593( C554 C593 ) C554_=_C594( C554 C594 ) C554_=_C595( C554 C595 ) C554_=_C596( C554 C596 ) C561_=_C569( C561 C569 ) C561_=_C577( C561 C577 ) \nC561_=_C584( C561 C584 ) C561_=_C591( C561 C591 ) C561_=_C592( C561 C592 ) C561_=_C593( C561 C593 ) C561_=_C594( C561 C594 ) C561_=_C595( C561 C595 ) \nC561_=_C596( C561 C596 ) C567_=_C569( C567 C569 ) C567_=_C576( C567 C576 ) C567_=_C577( C567 C577 ) C567_=_C578( C567 C578 ) C567_=_C579( C567 C579 ) \nC567_=_C580( C567 C580 ) C567_=_C581( C567 C581 ) C567_=_C582( C567 C582 ) C567_=_C583( C567 C583 ) C569_=_C577( C569 C577 ) C569_=_C584( C569 C584 ) \nC569_=_C591( C569 C591 ) C569_=_C592( C569 C592 ) C569_=_C593( C569 C593 ) C569_=_C594( C569 C594 ) C569_=_C595( C569 C595 ) C569_=_C596( C569 C596 ) \nC576_=_C577( C576 C577 ) C576_=_C578( C576 C578 ) C576_=_C579( C576 C579 ) C576_=_C580( C576 C580 ) C576_=_C581( C576 C581 ) C576_=_C582( C576 C582 ) \nC576_=_C583( C576 C583 ) C576_=_C584( C576 C584 ) C577_=_C578( C577 C578 ) C577_=_C579( C577 C579 ) C577_=_C580( C577 C580 ) C577_=_C581( C577 C581 ) \nC577_=_C582( C577 C582 ) C577_=_C583( C577 C583 ) C577_=_C584( C577 C584 ) C577_=_C591( C577 C591 ) C577_=_C592( C577 C592 ) C577_=_C593( C577 C593 ) \nC577_=_C594( C577 C594 ) C577_=_C595( C577 C595 ) C577_=_C596( C577 C596 ) C578_=_C579( C578 C579 ) C578_=_C580( C578 C580 ) C578_=_C581( C578 C581 ) \nC578_=_C582( C578 C582 ) C578_=_C583( C578 C583 ) C578_=_C591( C578 C591 ) C579_=_C580( C579 C580 ) C579_=_C581( C579 C581 ) C579_=_C582( C579 C582 ) \nC579_=_C583( C579 C583 ) C579_=_C592( C579 C592 ) C580_=_C581( C580 C581 ) C580_=_C582( C580 C582 ) C580_=_C583( C580 C583 ) C581_=_C582( C581 C582 ) \nC581_=_C583( C581 C583 ) C582_=_C583( C582 C583 ) C584_=_C591( C584 C591 ) C584_=_C592( C584 C592 ) C584_=_C593( C584 C593 ) C584_=_C594( C584 C594 ) \nC584_=_C595( C584 C595 ) C584_=_C596( C584 C596 ) C591_=_C592( C591 C592 ) C591_=_C593( C591 C593 ) C591_=_C594( C591 C594 ) C591_=_C595( C591 C595 ) \nC591_=_C596( C591 C596 ) C592_=_C593( C592 C593 ) C592_=_C594( C592 C594 ) C592_=_C595( C592 C595 ) C592_=_C596( C592 C596 ) C593_=_C594( C593 C594 ) \nC593_=_C595( C593 C595 ) C593_=_C596( C593 C596 ) C594_=_C595( C594 C595 ) C594_=_C596( C594 C596 ) C595_=_C596( C595 C596 ) "];76-&gt;100[label="30: C75 C98 C196 C214 C306 \nC323 C421 C514 C531 C533 C543 \nC545 C554 C561 C567 C569 C576 \nC578 C579 C580 C581 C582 C583 \nC584 C591 C592 C593 C594 C595 \nC596 \n220: C75_=_C196 ,C75_=_C306 ,C75_=_C531 ,C75_=_C543 ,C75_=_C567 ,\nC75_=_C576 ,C75_=_C578 ,C75_=_C579 ,C75_=_C580 ,C75_=_C581 ,C75_=_C582 ,\nC75_=_C583 ,C98_=_C214 ,C98_=_C323 ,C98_=_C421 ,C98_=_C514 ,C98_=_C533 ,\nC98_=_C545 ,C98_=_C554 ,C98_=_C561 ,C98_=_C569 ,C98_=_C584 ,C98_=_C591 ,\nC98_=_C592 ,C98_=_C593 ,C98_=_C594 ,C98_=_C595 ,C98_=_C596 ,C196_=_C306 ,\nC196_=_C531 ,C196_=_C543 ,C196_=_C567 ,C196_=_C576 ,C196_=_C578 ,C196_=_C579 ,\nC196_=_C580 ,C196_=_C581 ,C196_=_C582 ,C196_=_C583 ,C214_=_C323 ,C214_=_C421 ,\nC214_=_C514 ,C214_=_C533 ,C214_=_C545 ,C214_=_C554 ,C214_=_C561 ,C214_=_C569 ,\nC214_=_C584 ,C214_=_C591 ,C214_=_C592 ,C214_=_C593 ,C214_=_C594 ,C214_=_C595 ,\nC214_=_C596 ,C306_=_C531 ,C306_=_C543 ,C306_=_C567 ,C306_=_C576 ,C306_=_C578 ,\nC306_=_C579 ,C306_=_C580 ,C306_=_C581 ,C306_=_C582 ,C306_=_C583 ,C323_=_C421 ,\nC323_=_C514 ,C323_=_C533 ,C323_=_C545 ,C323_=_C554 ,C323_=_C561 ,C323_=_C569 ,\nC323_=_C584 ,C323_=_C591 ,C323_=_C592 ,C323_=_C593 ,C323_=_C594 ,C323_=_C595 ,\nC323_=_C596 ,C421_=_C514 ,C421_=_C533 ,C421_=_C545 ,C421_=_C554 ,C421_=_C561 ,\nC421_=_C569 ,C421_=_C584 ,C421_=_C591 ,C421_=_C592 ,C421_=_C593 ,C421_=_C594 ,\nC421_=_C595 ,C421_=_C596 ,C514_=_C533 ,C514_=_C545 ,C514_=_C554 ,C514_=_C561 ,\nC514_=_C569 ,C514_=_C584 ,C514_=_C591 ,C514_=_C592 ,C514_=_C593 ,C514_=_C594 ,\nC514_=_C595 ,C514_=_C596 ,C531_=_C533 ,C531_=_C543 ,C531_=_C567 ,C531_=_C576 ,\nC531_=_C578 ,C531_=_C579 ,C531_=_C580 ,C531_=_C581 ,C531_=_C582 ,C531_=_C583 ,\nC533_=_C545 ,C533_=_C554 ,C533_=_C561 ,C533_=_C569 ,C533_=_C584 ,C533_=_C591 ,\nC533_=_C592 ,C533_=_C593 ,C533_=_C594 ,C533_=_C595 ,C533_=_C596 ,C543_=_C545 ,\nC543_=_C567 ,C543_=_C576 ,C543_=_C578 ,C543_=_C579 ,C543_=_C580 ,C543_=_C581 ,\nC543_=_C582 ,C543_=_C583 ,C545_=_C554 ,C545_=_C561 ,C545_=_C569 ,C545_=_C584 ,\nC545_=_C591 ,C545_=_C592 ,C545_=_C593 ,C545_=_C594 ,C545_=_C595 ,C545_=_C596 ,\nC554_=_C561 ,C554_=_C569 ,C554_=_C584 ,C554_=_C591 ,C554_=_C592 ,C554_=_C593 ,\nC554_=_C594 ,C554_=_C595 ,C554_=_C596 ,C561_=_C569 ,C561_=_C584 ,C561_=_C591 ,\nC561_=_C592 ,C561_=_C593 ,C561_=_C594 ,C561_=_C595 ,C561_=_C596 ,C567_=_C569 ,\nC567_=_C576 ,C567_=_C578 ,C567_=_C579 ,C567_=_C580 ,C567_=_C581 ,C567_=_C582 ,\nC567_=_C583 ,C569_=_C584 ,C569_=_C591 ,C569_=_C592 ,C569_=_C593 ,C569_=_C594 ,\nC569_=_C595 ,C569_=_C596 ,C576_=_C578 ,C576_=_C579 ,C576_=_C580 ,C576_=_C581 ,\nC576_=_C582 ,C576_=_C583 ,C576_=_C584 ,C578_=_C579 ,C578_=_C580 ,C578_=_C581 ,\nC578_=_C582 ,C578_=_C583 ,C578_=_C591 ,C579_=_C580 ,C579_=_C581 ,C579_=_C582 ,\nC579_=_C583 ,C579_=_C592 ,C580_=_C581 ,C580_=_C582 ,C580_=_C583 ,C581_=_C582 ,\nC581_=_C583 ,C582_=_C583 ,C584_=_C591 ,C584_=_C592 ,C584_=_C593 ,C584_=_C594 ,\nC584_=_C595 ,C584_=_C596 ,C591_=_C592 ,C591_=_C593 ,C591_=_C594 ,C591_=_C595 ,\nC591_=_C596 ,C592_=_C593 ,C592_=_C594 ,C592_=_C595 ,C592_=_C596 ,C593_=_C594 ,\nC593_=_C595 ,C593_=_C596 ,C594_=_C595 ,C594_=_C596 ,C595_=_C596 ,"];101[shape=box, label="id:101 level: 5\n31: C64 C171 C184 C283 C295 \nC386 C397 C484 C494 C529 C530 \nC541 C542 C552 C559 C560 C561 \nC562 C563 C564 C565 C566 C567 \nC568 C569 C570 C571 C572 C573 \nC574 C575 \n250: C64_=_C184( C64 C184 ) C64_=_C295( C64 C295 ) C64_=_C397( C64 C397 ) C64_=_C494( C64 C494 ) C64_=_C530( C64 C530 ) \nC64_=_C542( C64 C542 ) C64_=_C552( C64 C552 ) C64_=_C559( C64 C559 ) C64_=_C567( C64 C567 ) C64_=_C568( C64 C568 ) C64_=_C569( C64 C569 ) \nC64_=_C570( C64 C570 ) C64_=_C571( C64 C571 ) C64_=_C572( C64 C572 ) C64_=_C573( C64 C573 ) C64_=_C574( C64 C574 ) C64_=_C575( C64 C575 ) \nC171_=_C283( C171 C283 ) C171_=_C386( C171 C386 ) C171_=_C484( C171 C484 ) C171_=_C529( C171 C529 ) C171_=_C541( C171 C541 ) C171_=_C559( C171 C559 ) \nC171_=_C560( C171 C560 ) C171_=_C561( C171 C561 ) C171_=_C562( C171 C562 ) C171_=_C563( C171 C563 ) C171_=_C564( C171 C564 ) C171_=_C565( C171 C565 ) \nC171_=_C566( C171 C566 ) C184_=_C295( C184 C295 ) C184_=_C397( C184 C397 ) C184_=_C494( C184 C494 ) C184_=_C530( C184 C530 ) C184_=_C542( C184 C542 ) \nC184_=_C552( C184 C552 ) C184_=_C559( C184 C559 ) C184_=_C567( C184 C567 ) C184_=_C568( C184 C568 ) C184_=_C569( C184 C569 ) C184_=_C570( C184 C570 ) \nC184_=_C571( C184 C571 ) C184_=_C572( C184 C572 ) C184_=_C573( C184 C573 ) C184_=_C574( C184 C574 ) C184_=_C575( C184 C575 ) C283_=_C386( C283 C386 ) \nC283_=_C484( C283 C484 ) C283_=_C529( C283 C529 ) C283_=_C541( C283 C541 ) C283_=_C559( C283 C559 ) C283_=_C560( C283 C560 ) C283_=_C561( C283 C561 ) \nC283_=_C562( C283 C562 ) C283_=_C563( C283 C563 ) C283_=_C564( C283 C564 ) C283_=_C565( C283 C565 ) C283_=_C566( C283 C566 ) C295_=_C397( C295 C397 ) \nC295_=_C494( C295 C494 ) C295_=_C530( C295 C530 ) C295_=_C542( C295 C542 ) C295_=_C552( C295 C552 ) C295_=_C559( C295 C559 ) C295_=_C567( C295 C567 ) \nC295_=_C568( C295 C568 ) C295_=_C569( C295 C569 ) C295_=_C570( C295 C570 ) C295_=_C571( C295 C571 ) C295_=_C572( C295 C572 ) C295_=_C573( C295 C573 ) \nC295_=_C574( C295 C574 ) C295_=_C575( C295 C575 ) C386_=_C484( C386 C484 ) C386_=_C529( C386 C529 ) C386_=_C541( C386 C541 ) C386_=_C559( C386 C559 ) \nC386_=_C560( C386 C560 ) C386_=_C561( C386 C561 ) C386_=_C562( C386 C562 ) C386_=_C563( C386 C563 ) C386_=_C564( C386 C564 ) C386_=_C565( C386 C565 ) \nC386_=_C566( C386 C566 ) C397_=_C494( C397 C494 ) C397_=_C530( C397 C530 ) C397_=_C542( C397 C542 ) C397_=_C552( C397 C552 ) C397_=_C559( C397 C559 ) \nC397_=_C567( C397 C567 ) C397_=_C568( C397 C568 ) C397_=_C569( C397 C569 ) C397_=_C570( C397 C570 ) C397_=_C571( C397 C571 ) C397_=_C572( C397 C572 ) \nC397_=_C573( C397 C573 ) C397_=_C574( C397 C574 ) C397_=_C575( C397 C575 ) C484_=_C529( C484 C529 ) C484_=_C541( C484 C541 ) C484_=_C559( C484 C559 ) \nC484_=_C560( C484 C560 ) C484_=_C561( C484 C561 ) C484_=_C562( C484 C562 ) C484_=_C563( C484 C563 ) C484_=_C564( C484 C564 ) C484_=_C565( C484 C565 ) \nC484_=_C566( C484 C566 ) C494_=_C530( C494 C530 ) C494_=_C542( C494 C542 ) C494_=_C552( C494 C552 ) C494_=_C559( C494 C559 ) C494_=_C567( C494 C567 ) \nC494_=_C568( C494 C568 ) C494_=_C569( C494 C569 ) C494_=_C570( C494 C570 ) C494_=_C571( C494 C571 ) C494_=_C572( C494 C572 ) C494_=_C573( C494 C573 ) \nC494_=_C574( C494 C574 ) C494_=_C575( C494 C575 ) C529_=_C530(</w:t>
      </w:r>
    </w:p>
    <w:p>
      <w:pPr>
        <w:pStyle w:val="PreformattedText"/>
        <w:bidi w:val="0"/>
        <w:spacing w:before="0" w:after="0"/>
        <w:jc w:val="left"/>
        <w:rPr/>
      </w:pPr>
      <w:r>
        <w:rPr/>
        <w:t xml:space="preserve"> </w:t>
      </w:r>
      <w:r>
        <w:rPr/>
        <w:t>C529 C530 ) C529_=_C541( C529 C541 ) C529_=_C559( C529 C559 ) C529_=_C560( C529 C560 ) \nC529_=_C561( C529 C561 ) C529_=_C562( C529 C562 ) C529_=_C563( C529 C563 ) C529_=_C564( C529 C564 ) C529_=_C565( C529 C565 ) C529_=_C566( C529 C566 ) \nC530_=_C542( C530 C542 ) C530_=_C552( C530 C552 ) C530_=_C559( C530 C559 ) C530_=_C567( C530 C567 ) C530_=_C568( C530 C568 ) C530_=_C569( C530 C569 ) \nC530_=_C570( C530 C570 ) C530_=_C571( C530 C571 ) C530_=_C572( C530 C572 ) C530_=_C573( C530 C573 ) C530_=_C574( C530 C574 ) C530_=_C575( C530 C575 ) \nC541_=_C542( C541 C542 ) C541_=_C559( C541 C559 ) C541_=_C560( C541 C560 ) C541_=_C561( C541 C561 ) C541_=_C562( C541 C562 ) C541_=_C563( C541 C563 ) \nC541_=_C564( C541 C564 ) C541_=_C565( C541 C565 ) C541_=_C566( C541 C566 ) C542_=_C552( C542 C552 ) C542_=_C559( C542 C559 ) C542_=_C567( C542 C567 ) \nC542_=_C568( C542 C568 ) C542_=_C569( C542 C569 ) C542_=_C570( C542 C570 ) C542_=_C571( C542 C571 ) C542_=_C572( C542 C572 ) C542_=_C573( C542 C573 ) \nC542_=_C574( C542 C574 ) C542_=_C575( C542 C575 ) C552_=_C559( C552 C559 ) C552_=_C567( C552 C567 ) C552_=_C568( C552 C568 ) C552_=_C569( C552 C569 ) \nC552_=_C570( C552 C570 ) C552_=_C571( C552 C571 ) C552_=_C572( C552 C572 ) C552_=_C573( C552 C573 ) C552_=_C574( C552 C574 ) C552_=_C575( C552 C575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60_=_C561( C560 C561 ) C560_=_C562( C560 C562 ) \nC560_=_C563( C560 C563 ) C560_=_C564( C560 C564 ) C560_=_C565( C560 C565 ) C560_=_C566( C560 C566 ) C560_=_C568( C560 C568 ) C561_=_C562( C561 C562 ) \nC561_=_C563( C561 C563 ) C561_=_C564( C561 C564 ) C561_=_C565( C561 C565 ) C561_=_C566( C561 C566 ) C561_=_C569( C561 C569 ) C562_=_C563( C562 C563 ) \nC562_=_C564( C562 C564 ) C562_=_C565( C562 C565 ) C562_=_C566( C562 C566 ) C562_=_C570( C562 C570 ) C563_=_C564( C563 C564 ) C563_=_C565( C563 C565 ) \nC563_=_C566( C563 C566 ) C563_=_C571( C563 C571 ) C564_=_C565( C564 C565 ) C564_=_C566( C564 C566 ) C565_=_C566( C565 C566 ) C567_=_C568( C567 C568 ) \nC567_=_C569( C567 C569 ) C567_=_C570( C567 C570 ) C567_=_C571( C567 C571 ) C567_=_C572( C567 C572 ) C567_=_C573( C567 C573 ) C567_=_C574( C567 C574 ) \nC567_=_C575( C567 C575 ) C568_=_C569( C568 C569 ) C568_=_C570( C568 C570 ) C568_=_C571( C568 C571 ) C568_=_C572( C568 C572 ) C568_=_C573( C568 C573 ) \nC568_=_C574( C568 C574 ) C568_=_C575( C568 C575 ) C569_=_C570( C569 C570 ) C569_=_C571( C569 C571 ) C569_=_C572( C569 C572 ) C569_=_C573( C569 C573 ) \nC569_=_C574( C569 C574 ) C569_=_C575( C569 C575 ) C570_=_C571( C570 C571 ) C570_=_C572( C570 C572 ) C570_=_C573( C570 C573 ) C570_=_C574( C570 C574 ) \nC570_=_C575( C570 C575 ) C571_=_C572( C571 C572 ) C571_=_C573( C571 C573 ) C571_=_C574( C571 C574 ) C571_=_C575( C571 C575 ) C572_=_C573( C572 C573 ) \nC572_=_C574( C572 C574 ) C572_=_C575( C572 C575 ) C573_=_C574( C573 C574 ) C573_=_C575( C573 C575 ) C574_=_C575( C574 C575 ) "];76-&gt;101[label="30: C64 C171 C184 C283 C295 \nC386 C397 C484 C494 C529 C530 \nC541 C542 C552 C560 C561 C562 \nC563 C564 C565 C566 C567 C568 \nC569 C570 C571 C572 C573 C574 \nC575 \n220: C64_=_C184 ,C64_=_C295 ,C64_=_C397 ,C64_=_C494 ,C64_=_C530 ,\nC64_=_C542 ,C64_=_C552 ,C64_=_C567 ,C64_=_C568 ,C64_=_C569 ,C64_=_C570 ,\nC64_=_C571 ,C64_=_C572 ,C64_=_C573 ,C64_=_C574 ,C64_=_C575 ,C171_=_C283 ,\nC171_=_C386 ,C171_=_C484 ,C171_=_C529 ,C171_=_C541 ,C171_=_C560 ,C171_=_C561 ,\nC171_=_C562 ,C171_=_C563 ,C171_=_C564 ,C171_=_C565 ,C171_=_C566 ,C184_=_C295 ,\nC184_=_C397 ,C184_=_C494 ,C184_=_C530 ,C184_=_C542 ,C184_=_C552 ,C184_=_C567 ,\nC184_=_C568 ,C184_=_C569 ,C184_=_C570 ,C184_=_C571 ,C184_=_C572 ,C184_=_C573 ,\nC184_=_C574 ,C184_=_C575 ,C283_=_C386 ,C283_=_C484 ,C283_=_C529 ,C283_=_C541 ,\nC283_=_C560 ,C283_=_C561 ,C283_=_C562 ,C283_=_C563 ,C283_=_C564 ,C283_=_C565 ,\nC283_=_C566 ,C295_=_C397 ,C295_=_C494 ,C295_=_C530 ,C295_=_C542 ,C295_=_C552 ,\nC295_=_C567 ,C295_=_C568 ,C295_=_C569 ,C295_=_C570 ,C295_=_C571 ,C295_=_C572 ,\nC295_=_C573 ,C295_=_C574 ,C295_=_C575 ,C386_=_C484 ,C386_=_C529 ,C386_=_C541 ,\nC386_=_C560 ,C386_=_C561 ,C386_=_C562 ,C386_=_C563 ,C386_=_C564 ,C386_=_C565 ,\nC386_=_C566 ,C397_=_C494 ,C397_=_C530 ,C397_=_C542 ,C397_=_C552 ,C397_=_C567 ,\nC397_=_C568 ,C397_=_C569 ,C397_=_C570 ,C397_=_C571 ,C397_=_C572 ,C397_=_C573 ,\nC397_=_C574 ,C397_=_C575 ,C484_=_C529 ,C484_=_C541 ,C484_=_C560 ,C484_=_C561 ,\nC484_=_C562 ,C484_=_C563 ,C484_=_C564 ,C484_=_C565 ,C484_=_C566 ,C494_=_C530 ,\nC494_=_C542 ,C494_=_C552 ,C494_=_C567 ,C494_=_C568 ,C494_=_C569 ,C494_=_C570 ,\nC494_=_C571 ,C494_=_C572 ,C494_=_C573 ,C494_=_C574 ,C494_=_C575 ,C529_=_C530 ,\nC529_=_C541 ,C529_=_C560 ,C529_=_C561 ,C529_=_C562 ,C529_=_C563 ,C529_=_C564 ,\nC529_=_C565 ,C529_=_C566 ,C530_=_C542 ,C530_=_C552 ,C530_=_C567 ,C530_=_C568 ,\nC530_=_C569 ,C530_=_C570 ,C530_=_C571 ,C530_=_C572 ,C530_=_C573 ,C530_=_C574 ,\nC530_=_C575 ,C541_=_C542 ,C541_=_C560 ,C541_=_C561 ,C541_=_C562 ,C541_=_C563 ,\nC541_=_C564 ,C541_=_C565 ,C541_=_C566 ,C542_=_C552 ,C542_=_C567 ,C542_=_C568 ,\nC542_=_C569 ,C542_=_C570 ,C542_=_C571 ,C542_=_C572 ,C542_=_C573 ,C542_=_C574 ,\nC542_=_C575 ,C552_=_C567 ,C552_=_C568 ,C552_=_C569 ,C552_=_C570 ,C552_=_C571 ,\nC552_=_C572 ,C552_=_C573 ,C552_=_C574 ,C552_=_C575 ,C560_=_C561 ,C560_=_C562 ,\nC560_=_C563 ,C560_=_C564 ,C560_=_C565 ,C560_=_C566 ,C560_=_C568 ,C561_=_C562 ,\nC561_=_C563 ,C561_=_C564 ,C561_=_C565 ,C561_=_C566 ,C561_=_C569 ,C562_=_C563 ,\nC562_=_C564 ,C562_=_C565 ,C562_=_C566 ,C562_=_C570 ,C563_=_C564 ,C563_=_C565 ,\nC563_=_C566 ,C563_=_C571 ,C564_=_C565 ,C564_=_C566 ,C565_=_C566 ,C567_=_C568 ,\nC567_=_C569 ,C567_=_C570 ,C567_=_C571 ,C567_=_C572 ,C567_=_C573 ,C567_=_C574 ,\nC567_=_C575 ,C568_=_C569 ,C568_=_C570 ,C568_=_C571 ,C568_=_C572 ,C568_=_C573 ,\nC568_=_C574 ,C568_=_C575 ,C569_=_C570 ,C569_=_C571 ,C569_=_C572 ,C569_=_C573 ,\nC569_=_C574 ,C569_=_C575 ,C570_=_C571 ,C570_=_C572 ,C570_=_C573 ,C570_=_C574 ,\nC570_=_C575 ,C571_=_C572 ,C571_=_C573 ,C571_=_C574 ,C571_=_C575 ,C572_=_C573 ,\nC572_=_C574 ,C572_=_C575 ,C573_=_C574 ,C573_=_C575 ,C574_=_C575 ,"];102[shape=box, label="id:102 level: 5\n31: C40 C87 C157 C204 C270 \nC314 C374 C413 C473 C508 C528 \nC532 C540 C544 C552 C553 C554 \nC555 C556 C557 C558 C560 C568 \nC576 C584 C585 C586 C587 C588 \nC589 C590 \n250: C40_=_C157( C40 C157 ) C40_=_C270( C40 C270 ) C40_=_C374( C40 C374 ) C40_=_C473( C40 C473 ) C40_=_C528( C40 C528 ) \nC40_=_C540( C40 C540 ) C40_=_C552( C40 C552 ) C40_=_C553( C40 C553 ) C40_=_C554( C40 C554 ) C40_=_C555( C40 C555 ) C40_=_C556( C40 C556 ) \nC40_=_C557( C40 C557 ) C40_=_C558( C40 C558 ) C87_=_C204( C87 C204 ) C87_=_C314( C87 C314 ) C87_=_C413( C87 C413 ) C87_=_C508( C87 C508 ) \nC87_=_C532( C87 C532 ) C87_=_C544( C87 C544 ) C87_=_C553( C87 C553 ) C87_=_C560( C87 C560 ) C87_=_C568( C87 C568 ) C87_=_C576( C87 C576 ) \nC87_=_C584( C87 C584 ) C87_=_C585( C87 C585 ) C87_=_C586( C87 C586 ) C87_=_C587( C87 C587 ) C87_=_C588( C87 C588 ) C87_=_C589( C87 C589 ) \nC87_=_C590( C87 C590 ) C157_=_C270( C157 C270 ) C157_=_C374( C157 C374 ) C157_=_C473( C157 C473 ) C157_=_C528( C157 C528 ) C157_=_C540( C157 C540 ) \nC157_=_C552( C157 C552 ) C157_=_C553( C157 C553 ) C157_=_C554( C157 C554 ) C157_=_C555( C157 C555 ) C157_=_C556( C157 C556 ) C157_=_C557( C157 C557 ) \nC157_=_C558( C157 C558 ) C204_=_C314( C204 C314 ) C204_=_C413( C204 C413 ) C204_=_C508( C204 C508 ) C204_=_C532( C204 C532 ) C204_=_C544( C204 C544 ) \nC204_=_C553( C204 C553 ) C204_=_C560( C204 C560 ) C204_=_C568( C204 C568 ) C204_=_C576( C204 C576 ) C204_=_C584( C204 C584 ) C204_=_C585( C204 C585 ) \nC204_=_C586( C204 C586 ) C204_=_C587( C204 C587 ) C204_=_C588( C204 C588 ) C204_=_C589( C204 C589 ) C204_=_C590( C204 C590 ) C270_=_C374( C270 C374 ) \nC270_=_C473( C270 C473 ) C270_=_C528( C270 C528 ) C270_=_C540( C270 C540 ) C270_=_C552( C270 C552 ) C270_=_C553( C270 C553 ) C270_=_C554( C270 C554 ) \nC270_=_C555( C270 C555 ) C270_=_C556( C270 C556 ) C270_=_C557( C270 C557 ) C270_=_C558( C270 C558 ) C314_=_C413( C314 C413 ) C314_=_C508( C314 C508 ) \nC314_=_C532( C314 C532 ) C314_=_C544( C314 C544 ) C314_=_C553( C314 C553 ) C314_=_C560( C314 C560 ) C314_=_C568( C314 C568 ) C314_=_C576( C314 C576 ) \nC314_=_C584( C314 C584 ) C314_=_C585( C314 C585 ) C314_=_C586( C314 C586 ) C314_=_C587( C314 C587 ) C314_=_C588( C314 C588 ) C314_=_C589( C314 C589 ) \nC314_=_C590( C314 C590 ) C374_=_C473( C374 C473 ) C374_=_C528( C374 C528 ) C374_=_C540( C374 C540 ) C374_=_C552( C374 C552 ) C374_=_C553( C374 C553 ) \nC374_=_C554( C374 C554 ) C374_=_C555( C374 C555 ) C374_=_C556( C374 C556 ) C374_=_C557( C374 C557 ) C374_=_C558( C374 C558 ) C413_=_C508( C413 C508 ) \nC413_=_C532( C413 C532 ) C413_=_C544( C413 C544 ) C413_=_C553( C413 C553 ) C413_=_C560( C413 C560 ) C413_=_C568( C413 C568 ) C413_=_C576( C413 C576 ) \nC413_=_C584( C413 C584 ) C413_=_C585( C413 C585 ) C413_=_C586( C413 C586 ) C413_=_C587( C413 C587 ) C413_=_C588( C413 C588 ) C413_=_C589( C413 C589 ) \nC413_=_C590( C413 C590 ) C473_=_C528( C473 C528 ) C473_=_C540( C473 C540 ) C473_=_C552( C473 C552 ) C473_=_C553( C473 C553 ) C473_=_C554( C473 C554 ) \nC473_=_C555( C473 C555 ) C473_=_C556( C473 C556 ) C473_=_C557( C473 C557 ) C473_=_C558( C473 C558 ) C508_=_C532( C508 C532 ) C508_=_C544( C508 C544 ) \nC508_=_C553( C508 C553 ) C508_=_C560( C508 C560 ) C508_=_C568( C508 C568 ) C508_=_C576( C508 C576 ) C508_=_C584( C508 C584 ) C508_=_C585( C508 C585 ) \nC508_=_C586( C508 C586 ) C508_=_C587( C508 C587 ) C508_=_C588( C508 C588 ) C508_=_C589( C508 C589 ) C508_=_C590( C508 C590 ) C528_=_C532( C528 C532 ) \nC528_=_C540( C528 C540 ) C528_=_C552( C528 C552 ) C528_=_C553( C528</w:t>
      </w:r>
    </w:p>
    <w:p>
      <w:pPr>
        <w:pStyle w:val="PreformattedText"/>
        <w:bidi w:val="0"/>
        <w:spacing w:before="0" w:after="0"/>
        <w:jc w:val="left"/>
        <w:rPr/>
      </w:pPr>
      <w:r>
        <w:rPr/>
        <w:t xml:space="preserve"> </w:t>
      </w:r>
      <w:r>
        <w:rPr/>
        <w:t>C553 ) C528_=_C554( C528 C554 ) C528_=_C555( C528 C555 ) C528_=_C556( C528 C556 ) \nC528_=_C557( C528 C557 ) C528_=_C558( C528 C558 ) C532_=_C544( C532 C544 ) C532_=_C553( C532 C553 ) C532_=_C560( C532 C560 ) C532_=_C568( C532 C568 ) \nC532_=_C576( C532 C576 ) C532_=_C584( C532 C584 ) C532_=_C585( C532 C585 ) C532_=_C586( C532 C586 ) C532_=_C587( C532 C587 ) C532_=_C588( C532 C588 ) \nC532_=_C589( C532 C589 ) C532_=_C590( C532 C590 ) C540_=_C544( C540 C544 ) C540_=_C552( C540 C552 ) C540_=_C553( C540 C553 ) C540_=_C554( C540 C554 ) \nC540_=_C555( C540 C555 ) C540_=_C556( C540 C556 ) C540_=_C557( C540 C557 ) C540_=_C558( C540 C558 ) C544_=_C553( C544 C553 ) C544_=_C560( C544 C560 ) \nC544_=_C568( C544 C568 ) C544_=_C576( C544 C576 ) C544_=_C584( C544 C584 ) C544_=_C585( C544 C585 ) C544_=_C586( C544 C586 ) C544_=_C587( C544 C587 ) \nC544_=_C588( C544 C588 ) C544_=_C589( C544 C589 ) C544_=_C590( C544 C590 ) C552_=_C553( C552 C553 ) C552_=_C554( C552 C554 ) C552_=_C555( C552 C555 ) \nC552_=_C556( C552 C556 ) C552_=_C557( C552 C557 ) C552_=_C558( C552 C558 ) C552_=_C568( C552 C568 ) C553_=_C554( C553 C554 ) C553_=_C555( C553 C555 ) \nC553_=_C556( C553 C556 ) C553_=_C557( C553 C557 ) C553_=_C558( C553 C558 ) C553_=_C560( C553 C560 ) C553_=_C568( C553 C568 ) C553_=_C576( C553 C576 ) \nC553_=_C584( C553 C584 ) C553_=_C585( C553 C585 ) C553_=_C586( C553 C586 ) C553_=_C587( C553 C587 ) C553_=_C588( C553 C588 ) C553_=_C589( C553 C589 ) \nC553_=_C590( C553 C590 ) C554_=_C555( C554 C555 ) C554_=_C556( C554 C556 ) C554_=_C557( C554 C557 ) C554_=_C558( C554 C558 ) C554_=_C584( C554 C584 ) \nC555_=_C556( C555 C556 ) C555_=_C557( C555 C557 ) C555_=_C558( C555 C558 ) C555_=_C585( C555 C585 ) C556_=_C557( C556 C557 ) C556_=_C558( C556 C558 ) \nC556_=_C586( C556 C586 ) C557_=_C558( C557 C558 ) C560_=_C568( C560 C568 ) C560_=_C576( C560 C576 ) C560_=_C584( C560 C584 ) C560_=_C585( C560 C585 ) \nC560_=_C586( C560 C586 ) C560_=_C587( C560 C587 ) C560_=_C588( C560 C588 ) C560_=_C589( C560 C589 ) C560_=_C590( C560 C590 ) C568_=_C576( C568 C576 ) \nC568_=_C584( C568 C584 ) C568_=_C585( C568 C585 ) C568_=_C586( C568 C586 ) C568_=_C587( C568 C587 ) C568_=_C588( C568 C588 ) C568_=_C589( C568 C589 ) \nC568_=_C590( C568 C590 ) C576_=_C584( C576 C584 ) C576_=_C585( C576 C585 ) C576_=_C586( C576 C586 ) C576_=_C587( C576 C587 ) C576_=_C588( C576 C588 ) \nC576_=_C589( C576 C589 ) C576_=_C590( C576 C590 ) C584_=_C585( C584 C585 ) C584_=_C586( C584 C586 ) C584_=_C587( C584 C587 ) C584_=_C588( C584 C588 ) \nC584_=_C589( C584 C589 ) C584_=_C590( C584 C590 ) C585_=_C586( C585 C586 ) C585_=_C587( C585 C587 ) C585_=_C588( C585 C588 ) C585_=_C589( C585 C589 ) \nC585_=_C590( C585 C590 ) C586_=_C587( C586 C587 ) C586_=_C588( C586 C588 ) C586_=_C589( C586 C589 ) C586_=_C590( C586 C590 ) C587_=_C588( C587 C588 ) \nC587_=_C589( C587 C589 ) C587_=_C590( C587 C590 ) C588_=_C589( C588 C589 ) C588_=_C590( C588 C590 ) C589_=_C590( C589 C590 ) "];77-&gt;102[label="30: C40 C87 C157 C204 C270 \nC314 C374 C413 C473 C508 C528 \nC532 C540 C544 C552 C554 C555 \nC556 C557 C558 C560 C568 C576 \nC584 C585 C586 C587 C588 C589 \nC590 \n220: C40_=_C157 ,C40_=_C270 ,C40_=_C374 ,C40_=_C473 ,C40_=_C528 ,\nC40_=_C540 ,C40_=_C552 ,C40_=_C554 ,C40_=_C555 ,C40_=_C556 ,C40_=_C557 ,\nC40_=_C558 ,C87_=_C204 ,C87_=_C314 ,C87_=_C413 ,C87_=_C508 ,C87_=_C532 ,\nC87_=_C544 ,C87_=_C560 ,C87_=_C568 ,C87_=_C576 ,C87_=_C584 ,C87_=_C585 ,\nC87_=_C586 ,C87_=_C587 ,C87_=_C588 ,C87_=_C589 ,C87_=_C590 ,C157_=_C270 ,\nC157_=_C374 ,C157_=_C473 ,C157_=_C528 ,C157_=_C540 ,C157_=_C552 ,C157_=_C554 ,\nC157_=_C555 ,C157_=_C556 ,C157_=_C557 ,C157_=_C558 ,C204_=_C314 ,C204_=_C413 ,\nC204_=_C508 ,C204_=_C532 ,C204_=_C544 ,C204_=_C560 ,C204_=_C568 ,C204_=_C576 ,\nC204_=_C584 ,C204_=_C585 ,C204_=_C586 ,C204_=_C587 ,C204_=_C588 ,C204_=_C589 ,\nC204_=_C590 ,C270_=_C374 ,C270_=_C473 ,C270_=_C528 ,C270_=_C540 ,C270_=_C552 ,\nC270_=_C554 ,C270_=_C555 ,C270_=_C556 ,C270_=_C557 ,C270_=_C558 ,C314_=_C413 ,\nC314_=_C508 ,C314_=_C532 ,C314_=_C544 ,C314_=_C560 ,C314_=_C568 ,C314_=_C576 ,\nC314_=_C584 ,C314_=_C585 ,C314_=_C586 ,C314_=_C587 ,C314_=_C588 ,C314_=_C589 ,\nC314_=_C590 ,C374_=_C473 ,C374_=_C528 ,C374_=_C540 ,C374_=_C552 ,C374_=_C554 ,\nC374_=_C555 ,C374_=_C556 ,C374_=_C557 ,C374_=_C558 ,C413_=_C508 ,C413_=_C532 ,\nC413_=_C544 ,C413_=_C560 ,C413_=_C568 ,C413_=_C576 ,C413_=_C584 ,C413_=_C585 ,\nC413_=_C586 ,C413_=_C587 ,C413_=_C588 ,C413_=_C589 ,C413_=_C590 ,C473_=_C528 ,\nC473_=_C540 ,C473_=_C552 ,C473_=_C554 ,C473_=_C555 ,C473_=_C556 ,C473_=_C557 ,\nC473_=_C558 ,C508_=_C532 ,C508_=_C544 ,C508_=_C560 ,C508_=_C568 ,C508_=_C576 ,\nC508_=_C584 ,C508_=_C585 ,C508_=_C586 ,C508_=_C587 ,C508_=_C588 ,C508_=_C589 ,\nC508_=_C590 ,C528_=_C532 ,C528_=_C540 ,C528_=_C552 ,C528_=_C554 ,C528_=_C555 ,\nC528_=_C556 ,C528_=_C557 ,C528_=_C558 ,C532_=_C544 ,C532_=_C560 ,C532_=_C568 ,\nC532_=_C576 ,C532_=_C584 ,C532_=_C585 ,C532_=_C586 ,C532_=_C587 ,C532_=_C588 ,\nC532_=_C589 ,C532_=_C590 ,C540_=_C544 ,C540_=_C552 ,C540_=_C554 ,C540_=_C555 ,\nC540_=_C556 ,C540_=_C557 ,C540_=_C558 ,C544_=_C560 ,C544_=_C568 ,C544_=_C576 ,\nC544_=_C584 ,C544_=_C585 ,C544_=_C586 ,C544_=_C587 ,C544_=_C588 ,C544_=_C589 ,\nC544_=_C590 ,C552_=_C554 ,C552_=_C555 ,C552_=_C556 ,C552_=_C557 ,C552_=_C558 ,\nC552_=_C568 ,C554_=_C555 ,C554_=_C556 ,C554_=_C557 ,C554_=_C558 ,C554_=_C584 ,\nC555_=_C556 ,C555_=_C557 ,C555_=_C558 ,C555_=_C585 ,C556_=_C557 ,C556_=_C558 ,\nC556_=_C586 ,C557_=_C558 ,C560_=_C568 ,C560_=_C576 ,C560_=_C584 ,C560_=_C585 ,\nC560_=_C586 ,C560_=_C587 ,C560_=_C588 ,C560_=_C589 ,C560_=_C590 ,C568_=_C576 ,\nC568_=_C584 ,C568_=_C585 ,C568_=_C586 ,C568_=_C587 ,C568_=_C588 ,C568_=_C589 ,\nC568_=_C590 ,C576_=_C584 ,C576_=_C585 ,C576_=_C586 ,C576_=_C587 ,C576_=_C588 ,\nC576_=_C589 ,C576_=_C590 ,C584_=_C585 ,C584_=_C586 ,C584_=_C587 ,C584_=_C588 ,\nC584_=_C589 ,C584_=_C590 ,C585_=_C586 ,C585_=_C587 ,C585_=_C588 ,C585_=_C589 ,\nC585_=_C590 ,C586_=_C587 ,C586_=_C588 ,C586_=_C589 ,C586_=_C590 ,C587_=_C588 ,\nC587_=_C589 ,C587_=_C590 ,C588_=_C589 ,C588_=_C590 ,C589_=_C590 ,"];103[shape=box, label="id:103 level: 5\n35: C9 C24 C131 C144 C243 \nC256 C351 C363 C448 C461 C527 \nC528 C529 C530 C531 C532 C533 \nC534 C535 C536 C537 C538 C539 \nC540 C541 C542 C543 C544 C545 \nC546 C547 C548 C549 C550 C551 \n314: C9_=_C131( C9 C131 ) C9_=_C243( C9 C243 ) C9_=_C351( C9 C351 ) C9_=_C448( C9 C448 ) C9_=_C527( C9 C527 ) \nC9_=_C528( C9 C528 ) C9_=_C529( C9 C529 ) C9_=_C530( C9 C530 ) C9_=_C531( C9 C531 ) C9_=_C532( C9 C532 ) C9_=_C533( C9 C533 ) \nC9_=_C534( C9 C534 ) C9_=_C535( C9 C535 ) C9_=_C536( C9 C536 ) C9_=_C537( C9 C537 ) C9_=_C538( C9 C538 ) C9_=_C539( C9 C539 ) \nC24_=_C144( C24 C144 ) C24_=_C256( C24 C256 ) C24_=_C363( C24 C363 ) C24_=_C461( C24 C461 ) C24_=_C527( C24 C527 ) C24_=_C540( C24 C540 ) \nC24_=_C541( C24 C541 ) C24_=_C542( C24 C542 ) C24_=_C543( C24 C543 ) C24_=_C544( C24 C544 ) C24_=_C545( C24 C545 ) C24_=_C546( C24 C546 ) \nC24_=_C547( C24 C547 ) C24_=_C548( C24 C548 ) C24_=_C549( C24 C549 ) C24_=_C550( C24 C550 ) C24_=_C551( C24 C551 ) C131_=_C243( C131 C243 ) \nC131_=_C351( C131 C351 ) C131_=_C448( C131 C448 ) C131_=_C527( C131 C527 ) C131_=_C528( C131 C528 ) C131_=_C529( C131 C529 ) C131_=_C530( C131 C530 ) \nC131_=_C531( C131 C531 ) C131_=_C532( C131 C532 ) C131_=_C533( C131 C533 ) C131_=_C534( C131 C534 ) C131_=_C535( C131 C535 ) C131_=_C536( C131 C536 ) \nC131_=_C537( C131 C537 ) C131_=_C538( C131 C538 ) C131_=_C539( C131 C539 ) C144_=_C256( C144 C256 ) C144_=_C363( C144 C363 ) C144_=_C461( C144 C461 ) \nC144_=_C527( C144 C527 ) C144_=_C540( C144 C540 ) C144_=_C541( C144 C541 ) C144_=_C542( C144 C542 ) C144_=_C543( C144 C543 ) C144_=_C544( C144 C544 ) \nC144_=_C545( C144 C545 ) C144_=_C546( C144 C546 ) C144_=_C547( C144 C547 ) C144_=_C548( C144 C548 ) C144_=_C549( C144 C549 ) C144_=_C550( C144 C550 ) \nC144_=_C551( C144 C551 ) C243_=_C351( C243 C351 ) C243_=_C448( C243 C448 ) C243_=_C527( C243 C527 ) C243_=_C528( C243 C528 ) C243_=_C529( C243 C529 ) \nC243_=_C530( C243 C530 ) C243_=_C531( C243 C531 ) C243_=_C532( C243 C532 ) C243_=_C533( C243 C533 ) C243_=_C534( C243 C534 ) C243_=_C535( C243 C535 ) \nC243_=_C536( C243 C536 ) C243_=_C537( C243 C537 ) C243_=_C538( C243 C538 ) C243_=_C539( C243 C539 ) C256_=_C363( C256 C363 ) C256_=_C461( C256 C461 ) \nC256_=_C527( C256 C527 ) C256_=_C540( C256 C540 ) C256_=_C541( C256 C541 ) C256_=_C542( C256 C542 ) C256_=_C543( C256 C543 ) C256_=_C544( C256 C544 ) \nC256_=_C545( C256 C545 ) C256_=_C546( C256 C546 ) C256_=_C547( C256 C547 ) C256_=_C548( C256 C548 ) C256_=_C549( C256 C549 ) C256_=_C550( C256 C550 ) \nC256_=_C551( C256 C551 ) C351_=_C448( C351 C448 ) C351_=_C527( C351 C527 ) C351_=_C528( C351 C528 ) C351_=_C529( C351 C529 ) C351_=_C530( C351 C530 ) \nC351_=_C531( C351 C531 ) C351_=_C532( C351 C532 ) C351_=_C533( C351 C533 ) C351_=_C534( C351 C534 ) C351_=_C535( C351 C535 ) C351_=_C536( C351 C536 ) \nC351_=_C537( C351 C537 ) C351_=_C538( C351 C538 ) C351_=_C539( C351 C539 ) C363_=_C461( C363 C461 ) C363_=_C527( C363 C527 ) C363_=_C540( C363 C540 ) \nC363_=_C541( C363 C541 ) C363_=_C542( C363 C542 ) C363_=_C543( C363 C543 ) C363_=_C544( C363 C544 ) C363_=_C545( C363 C545 ) C363_=_C546( C363 C546 ) \nC363_=_C547( C363 C547 ) C363_=_C548( C363 C548 ) C363_=_C549( C363 C549 ) C363_=_C550( C363 C550 ) C363_=_C551( C363 C551 ) C448_=_C527( C448 C527 ) \nC448_=_C528( C448 C528 ) C448_=_C529( C448 C529 ) C448_=_C530( C448 C530 ) C448_=_C531( C448 C531 ) C448_=_C532( C448 C532 ) C448_=_C533( C448 C533 ) \nC448_=_C534( C448 C534 ) C448_=_C535( C448 C535 ) C448_=_C536( C448 C536 ) C448_=_C537( C448 C537 ) C448_=_C538( C448 C538 ) C448_=_C539( C448 C539 ) \nC461_=_C527( C461 C527 ) C461_=_C540( C461 C540 ) C461_=_C541( C461 C541 ) C461_=_C542( C461 C542 ) C461_=_C543( C461 C543 ) C461_=_C544( C461 C544 ) \nC461_=_C545( C461 C545 ) C461_=_C546( C461 C546 ) C461_=_C547( C461 C547 ) C461_=_C548( C461 C548 ) C461_=_C549(</w:t>
      </w:r>
    </w:p>
    <w:p>
      <w:pPr>
        <w:pStyle w:val="PreformattedText"/>
        <w:bidi w:val="0"/>
        <w:spacing w:before="0" w:after="0"/>
        <w:jc w:val="left"/>
        <w:rPr/>
      </w:pPr>
      <w:r>
        <w:rPr/>
        <w:t xml:space="preserve"> </w:t>
      </w:r>
      <w:r>
        <w:rPr/>
        <w:t>C461 C549 ) C461_=_C550( C461 C550 ) \nC461_=_C551( C461 C551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8_=_C529( C528 C529 ) C528_=_C530( C528 C530 ) C528_=_C531( C528 C531 ) C528_=_C532( C528 C532 ) C528_=_C533( C528 C533 ) \nC528_=_C534( C528 C534 ) C528_=_C535( C528 C535 ) C528_=_C536( C528 C536 ) C528_=_C537( C528 C537 ) C528_=_C538( C528 C538 ) C528_=_C539( C528 C539 ) \nC528_=_C540( C528 C540 ) C529_=_C530( C529 C530 ) C529_=_C531( C529 C531 ) C529_=_C532( C529 C532 ) C529_=_C533( C529 C533 ) C529_=_C534( C529 C534 ) \nC529_=_C535( C529 C535 ) C529_=_C536( C529 C536 ) C529_=_C537( C529 C537 ) C529_=_C538( C529 C538 ) C529_=_C539( C529 C539 ) C529_=_C541( C529 C541 ) \nC530_=_C531( C530 C531 ) C530_=_C532( C530 C532 ) C530_=_C533( C530 C533 ) C530_=_C534( C530 C534 ) C530_=_C535( C530 C535 ) C530_=_C536( C530 C536 ) \nC530_=_C537( C530 C537 ) C530_=_C538( C530 C538 ) C530_=_C539( C530 C539 ) C530_=_C542( C530 C542 ) C531_=_C532( C531 C532 ) C531_=_C533( C531 C533 ) \nC531_=_C534( C531 C534 ) C531_=_C535( C531 C535 ) C531_=_C536( C531 C536 ) C531_=_C537( C531 C537 ) C531_=_C538( C531 C538 ) C531_=_C539( C531 C539 ) \nC531_=_C543( C531 C543 ) C532_=_C533( C532 C533 ) C532_=_C534( C532 C534 ) C532_=_C535( C532 C535 ) C532_=_C536( C532 C536 ) C532_=_C537( C532 C537 ) \nC532_=_C538( C532 C538 ) C532_=_C539( C532 C539 ) C532_=_C544( C532 C544 ) C533_=_C534( C533 C534 ) C533_=_C535( C533 C535 ) C533_=_C536( C533 C536 ) \nC533_=_C537( C533 C537 ) C533_=_C538( C533 C538 ) C533_=_C539( C533 C539 ) C533_=_C545( C533 C545 ) C534_=_C535( C534 C535 ) C534_=_C536( C534 C536 ) \nC534_=_C537( C534 C537 ) C534_=_C538( C534 C538 ) C534_=_C539( C534 C539 ) C534_=_C546( C534 C546 ) C535_=_C536( C535 C536 ) C535_=_C537( C535 C537 ) \nC535_=_C538( C535 C538 ) C535_=_C539( C535 C539 ) C535_=_C547( C535 C547 ) C536_=_C537( C536 C537 ) C536_=_C538( C536 C538 ) C536_=_C539( C536 C539 ) \nC537_=_C538( C537 C538 ) C537_=_C539( C537 C539 ) C538_=_C539( C538 C539 ) C540_=_C541( C540 C541 ) C540_=_C542( C540 C542 ) C540_=_C543( C540 C543 ) \nC540_=_C544( C540 C544 ) C540_=_C545( C540 C545 ) C540_=_C546( C540 C546 ) C540_=_C547( C540 C547 ) C540_=_C548( C540 C548 ) C540_=_C549( C540 C549 ) \nC540_=_C550( C540 C550 ) C540_=_C551( C540 C551 ) C541_=_C542( C541 C542 ) C541_=_C543( C541 C543 ) C541_=_C544( C541 C544 ) C541_=_C545( C541 C545 ) \nC541_=_C546( C541 C546 ) C541_=_C547( C541 C547 ) C541_=_C548( C541 C548 ) C541_=_C549( C541 C549 ) C541_=_C550( C541 C550 ) C541_=_C551( C541 C551 ) \nC542_=_C543( C542 C543 ) C542_=_C544( C542 C544 ) C542_=_C545( C542 C545 ) C542_=_C546( C542 C546 ) C542_=_C547( C542 C547 ) C542_=_C548( C542 C548 ) \nC542_=_C549( C542 C549 ) C542_=_C550( C542 C550 ) C542_=_C551( C542 C551 ) C543_=_C544( C543 C544 ) C543_=_C545( C543 C545 ) C543_=_C546( C543 C546 ) \nC543_=_C547( C543 C547 ) C543_=_C548( C543 C548 ) C543_=_C549( C543 C549 ) C543_=_C550( C543 C550 ) C543_=_C551( C543 C551 ) C544_=_C545( C544 C545 ) \nC544_=_C546( C544 C546 ) C544_=_C547( C544 C547 ) C544_=_C548( C544 C548 ) C544_=_C549( C544 C549 ) C544_=_C550( C544 C550 ) C544_=_C551( C544 C551 ) \nC545_=_C546( C545 C546 ) C545_=_C547( C545 C547 ) C545_=_C548( C545 C548 ) C545_=_C549( C545 C549 ) C545_=_C550( C545 C550 ) C545_=_C551( C545 C551 ) \nC546_=_C547( C546 C547 ) C546_=_C548( C546 C548 ) C546_=_C549( C546 C549 ) C546_=_C550( C546 C550 ) C546_=_C551( C546 C551 ) C547_=_C548( C547 C548 ) \nC547_=_C549( C547 C549 ) C547_=_C550( C547 C550 ) C547_=_C551( C547 C551 ) C548_=_C549( C548 C549 ) C548_=_C550( C548 C550 ) C548_=_C551( C548 C551 ) \nC549_=_C550( C549 C550 ) C549_=_C551( C549 C551 ) C550_=_C551( C550 C551 ) "];77-&gt;103[label="34: C9 C24 C131 C144 C243 \nC256 C351 C363 C448 C461 C528 \nC529 C530 C531 C532 C533 C534 \nC535 C536 C537 C538 C539 C540 \nC541 C542 C543 C544 C545 C546 \nC547 C548 C549 C550 C551 \n280: C9_=_C131 ,C9_=_C243 ,C9_=_C351 ,C9_=_C448 ,C9_=_C528 ,\nC9_=_C529 ,C9_=_C530 ,C9_=_C531 ,C9_=_C532 ,C9_=_C533 ,C9_=_C534 ,\nC9_=_C535 ,C9_=_C536 ,C9_=_C537 ,C9_=_C538 ,C9_=_C539 ,C24_=_C144 ,\nC24_=_C256 ,C24_=_C363 ,C24_=_C461 ,C24_=_C540 ,C24_=_C541 ,C24_=_C542 ,\nC24_=_C543 ,C24_=_C544 ,C24_=_C545 ,C24_=_C546 ,C24_=_C547 ,C24_=_C548 ,\nC24_=_C549 ,C24_=_C550 ,C24_=_C551 ,C131_=_C243 ,C131_=_C351 ,C131_=_C448 ,\nC131_=_C528 ,C131_=_C529 ,C131_=_C530 ,C131_=_C531 ,C131_=_C532 ,C131_=_C533 ,\nC131_=_C534 ,C131_=_C535 ,C131_=_C536 ,C131_=_C537 ,C131_=_C538 ,C131_=_C539 ,\nC144_=_C256 ,C144_=_C363 ,C144_=_C461 ,C144_=_C540 ,C144_=_C541 ,C144_=_C542 ,\nC144_=_C543 ,C144_=_C544 ,C144_=_C545 ,C144_=_C546 ,C144_=_C547 ,C144_=_C548 ,\nC144_=_C549 ,C144_=_C550 ,C144_=_C551 ,C243_=_C351 ,C243_=_C448 ,C243_=_C528 ,\nC243_=_C529 ,C243_=_C530 ,C243_=_C531 ,C243_=_C532 ,C243_=_C533 ,C243_=_C534 ,\nC243_=_C535 ,C243_=_C536 ,C243_=_C537 ,C243_=_C538 ,C243_=_C539 ,C256_=_C363 ,\nC256_=_C461 ,C256_=_C540 ,C256_=_C541 ,C256_=_C542 ,C256_=_C543 ,C256_=_C544 ,\nC256_=_C545 ,C256_=_C546 ,C256_=_C547 ,C256_=_C548 ,C256_=_C549 ,C256_=_C550 ,\nC256_=_C551 ,C351_=_C448 ,C351_=_C528 ,C351_=_C529 ,C351_=_C530 ,C351_=_C531 ,\nC351_=_C532 ,C351_=_C533 ,C351_=_C534 ,C351_=_C535 ,C351_=_C536 ,C351_=_C537 ,\nC351_=_C538 ,C351_=_C539 ,C363_=_C461 ,C363_=_C540 ,C363_=_C541 ,C363_=_C542 ,\nC363_=_C543 ,C363_=_C544 ,C363_=_C545 ,C363_=_C546 ,C363_=_C547 ,C363_=_C548 ,\nC363_=_C549 ,C363_=_C550 ,C363_=_C551 ,C448_=_C528 ,C448_=_C529 ,C448_=_C530 ,\nC448_=_C531 ,C448_=_C532 ,C448_=_C533 ,C448_=_C534 ,C448_=_C535 ,C448_=_C536 ,\nC448_=_C537 ,C448_=_C538 ,C448_=_C539 ,C461_=_C540 ,C461_=_C541 ,C461_=_C542 ,\nC461_=_C543 ,C461_=_C544 ,C461_=_C545 ,C461_=_C546 ,C461_=_C547 ,C461_=_C548 ,\nC461_=_C549 ,C461_=_C550 ,C461_=_C551 ,C528_=_C529 ,C528_=_C530 ,C528_=_C531 ,\nC528_=_C532 ,C528_=_C533 ,C528_=_C534 ,C528_=_C535 ,C528_=_C536 ,C528_=_C537 ,\nC528_=_C538 ,C528_=_C539 ,C528_=_C540 ,C529_=_C530 ,C529_=_C531 ,C529_=_C532 ,\nC529_=_C533 ,C529_=_C534 ,C529_=_C535 ,C529_=_C536 ,C529_=_C537 ,C529_=_C538 ,\nC529_=_C539 ,C529_=_C541 ,C530_=_C531 ,C530_=_C532 ,C530_=_C533 ,C530_=_C534 ,\nC530_=_C535 ,C530_=_C536 ,C530_=_C537 ,C530_=_C538 ,C530_=_C539 ,C530_=_C542 ,\nC531_=_C532 ,C531_=_C533 ,C531_=_C534 ,C531_=_C535 ,C531_=_C536 ,C531_=_C537 ,\nC531_=_C538 ,C531_=_C539 ,C531_=_C543 ,C532_=_C533 ,C532_=_C534 ,C532_=_C535 ,\nC532_=_C536 ,C532_=_C537 ,C532_=_C538 ,C532_=_C539 ,C532_=_C544 ,C533_=_C534 ,\nC533_=_C535 ,C533_=_C536 ,C533_=_C537 ,C533_=_C538 ,C533_=_C539 ,C533_=_C545 ,\nC534_=_C535 ,C534_=_C536 ,C534_=_C537 ,C534_=_C538 ,C534_=_C539 ,C534_=_C546 ,\nC535_=_C536 ,C535_=_C537 ,C535_=_C538 ,C535_=_C539 ,C535_=_C547 ,C536_=_C537 ,\nC536_=_C538 ,C536_=_C539 ,C537_=_C538 ,C537_=_C539 ,C538_=_C539 ,C540_=_C541 ,\nC540_=_C542 ,C540_=_C543 ,C540_=_C544 ,C540_=_C545 ,C540_=_C546 ,C540_=_C547 ,\nC540_=_C548 ,C540_=_C549 ,C540_=_C550 ,C540_=_C551 ,C541_=_C542 ,C541_=_C543 ,\nC541_=_C544 ,C541_=_C545 ,C541_=_C546 ,C541_=_C547 ,C541_=_C548 ,C541_=_C549 ,\nC541_=_C550 ,C541_=_C551 ,C542_=_C543 ,C542_=_C544 ,C542_=_C545 ,C542_=_C546 ,\nC542_=_C547 ,C542_=_C548 ,C542_=_C549 ,C542_=_C550 ,C542_=_C551 ,C543_=_C544 ,\nC543_=_C545 ,C543_=_C546 ,C543_=_C547 ,C543_=_C548 ,C543_=_C549 ,C543_=_C550 ,\nC543_=_C551 ,C544_=_C545 ,C544_=_C546 ,C544_=_C547 ,C544_=_C548 ,C544_=_C549 ,\nC544_=_C550 ,C544_=_C551 ,C545_=_C546 ,C545_=_C547 ,C545_=_C548 ,C545_=_C549 ,\nC545_=_C550 ,C545_=_C551 ,C546_=_C547 ,C546_=_C548 ,C546_=_C549 ,C546_=_C550 ,\nC546_=_C551 ,C547_=_C548 ,C547_=_C549 ,C547_=_C550 ,C547_=_C551 ,C548_=_C549 ,\nC548_=_C550 ,C548_=_C551 ,C549_=_C550 ,C549_=_C551 ,C550_=_C551 ,"];104[shape=box, label="id:104 level: 5\n35: C107 C114 C223 C229 C331 \nC337 C428 C434 C518 C523 C534 \nC535 C546 C547 C555 C556 C562 \nC563 C570 C571 C578 C579 C585 \nC586 C591 C592 C597 C598 C599 \nC600 C601 C602 C603 C604 C605 \n314: C107_=_C223( C107 C223 ) C107_=_C331( C107 C331 ) C107_=_C428( C107 C428 ) C107_=_C518( C107 C518 ) C107_=_C534( C107 C534 ) \nC107_=_C546( C107 C546 ) C107_=_C555( C107 C555 ) C107_=_C562( C107 C562 ) C107_=_C570( C107 C570 ) C107_=_C578( C107 C578 ) C107_=_C585( C107 C585 ) \nC107_=_C591( C107 C591 ) C107_=_C597( C107 C597 ) C107_=_C598( C107 C598 ) C107_=_C599( C107 C599 ) C107_=_C600( C107 C600 ) C107_=_C601( C107 C601 ) \nC114_=_C229( C114 C229 ) C114_=_C337( C114 C337 ) C114_=_C434( C114 C434 ) C114_=_C523( C114 C523 ) C114_=_C535( C114 C535 ) C114_=_C547( C114 C547 ) \nC114_=_C556( C114 C556 ) C114_=_C563( C114 C563 ) C114_=_C571( C114 C571 ) C114_=_C579( C114 C579 ) C114_=_C586( C114 C586 ) C114_=_C592( C114 C592 ) \nC114_=_C597( C114 C597 ) C114_=_C602( C114 C602 ) C114_=_C603( C114 C603 ) C114_=_C604( C114 C604 ) C114_=_C605( C114 C605 ) C223_=_C331( C223 C331 ) \nC223_=_C428( C223 C428 ) C223_=_C518( C223 C518 ) C223_=_C534( C223 C534 ) C223_=_C546( C223 C546 ) C223_=_C555( C223 C555 ) C223_=_C562( C223 C562 ) \nC223_=_C570( C223 C570 ) C223_=_C578( C223 C578 ) C223_=_C585( C223 C585 ) C223_=_C591( C223 C591 ) C223_=_C597( C223 C597 ) C223_=_C598( C223 C598 ) \nC223_=_C599( C223 C599 ) C223_=_C600( C223 C600 ) C223_=_C601( C223 C601 ) C229_=_C337( C229 C337 ) C229_=_C434( C229 C434 ) C229_=_C523( C229 C523 ) \nC229_=_C535( C229 C535 ) C229_=_C547( C229 C547 ) C229_=_C556( C229 C556 ) C229_=_C563( C229 C563 ) C229_=_C571( C229 C571 ) C229_=_C579( C229 C579 ) \nC229_=_C586( C229 C586 ) C229_=_C592( C229 C592 ) C229_=_C597(</w:t>
      </w:r>
    </w:p>
    <w:p>
      <w:pPr>
        <w:pStyle w:val="PreformattedText"/>
        <w:bidi w:val="0"/>
        <w:spacing w:before="0" w:after="0"/>
        <w:jc w:val="left"/>
        <w:rPr/>
      </w:pPr>
      <w:r>
        <w:rPr/>
        <w:t xml:space="preserve"> </w:t>
      </w:r>
      <w:r>
        <w:rPr/>
        <w:t>C229 C597 ) C229_=_C602( C229 C602 ) C229_=_C603( C229 C603 ) C229_=_C604( C229 C604 ) \nC229_=_C605( C229 C605 ) C331_=_C428( C331 C428 ) C331_=_C518( C331 C518 ) C331_=_C534( C331 C534 ) C331_=_C546( C331 C546 ) C331_=_C555( C331 C555 ) \nC331_=_C562( C331 C562 ) C331_=_C570( C331 C570 ) C331_=_C578( C331 C578 ) C331_=_C585( C331 C585 ) C331_=_C591( C331 C591 ) C331_=_C597( C331 C597 ) \nC331_=_C598( C331 C598 ) C331_=_C599( C331 C599 ) C331_=_C600( C331 C600 ) C331_=_C601( C331 C601 ) C337_=_C434( C337 C434 ) C337_=_C523( C337 C523 ) \nC337_=_C535( C337 C535 ) C337_=_C547( C337 C547 ) C337_=_C556( C337 C556 ) C337_=_C563( C337 C563 ) C337_=_C571( C337 C571 ) C337_=_C579( C337 C579 ) \nC337_=_C586( C337 C586 ) C337_=_C592( C337 C592 ) C337_=_C597( C337 C597 ) C337_=_C602( C337 C602 ) C337_=_C603( C337 C603 ) C337_=_C604( C337 C604 ) \nC337_=_C605( C337 C605 ) C428_=_C518( C428 C518 ) C428_=_C534( C428 C534 ) C428_=_C546( C428 C546 ) C428_=_C555( C428 C555 ) C428_=_C562( C428 C562 ) \nC428_=_C570( C428 C570 ) C428_=_C578( C428 C578 ) C428_=_C585( C428 C585 ) C428_=_C591( C428 C591 ) C428_=_C597( C428 C597 ) C428_=_C598( C428 C598 ) \nC428_=_C599( C428 C599 ) C428_=_C600( C428 C600 ) C428_=_C601( C428 C601 ) C434_=_C523( C434 C523 ) C434_=_C535( C434 C535 ) C434_=_C547( C434 C547 ) \nC434_=_C556( C434 C556 ) C434_=_C563( C434 C563 ) C434_=_C571( C434 C571 ) C434_=_C579( C434 C579 ) C434_=_C586( C434 C586 ) C434_=_C592( C434 C592 ) \nC434_=_C597( C434 C597 ) C434_=_C602( C434 C602 ) C434_=_C603( C434 C603 ) C434_=_C604( C434 C604 ) C434_=_C605( C434 C605 ) C518_=_C534( C518 C534 ) \nC518_=_C546( C518 C546 ) C518_=_C555( C518 C555 ) C518_=_C562( C518 C562 ) C518_=_C570( C518 C570 ) C518_=_C578( C518 C578 ) C518_=_C585( C518 C585 ) \nC518_=_C591( C518 C591 ) C518_=_C597( C518 C597 ) C518_=_C598( C518 C598 ) C518_=_C599( C518 C599 ) C518_=_C600( C518 C600 ) C518_=_C601( C518 C601 ) \nC523_=_C535( C523 C535 ) C523_=_C547( C523 C547 ) C523_=_C556( C523 C556 ) C523_=_C563( C523 C563 ) C523_=_C571( C523 C571 ) C523_=_C579( C523 C579 ) \nC523_=_C586( C523 C586 ) C523_=_C592( C523 C592 ) C523_=_C597( C523 C597 ) C523_=_C602( C523 C602 ) C523_=_C603( C523 C603 ) C523_=_C604( C523 C604 ) \nC523_=_C605( C523 C605 ) C534_=_C535( C534 C535 ) C534_=_C546( C534 C546 ) C534_=_C555( C534 C555 ) C534_=_C562( C534 C562 ) C534_=_C570( C534 C570 ) \nC534_=_C578( C534 C578 ) C534_=_C585( C534 C585 ) C534_=_C591( C534 C591 ) C534_=_C597( C534 C597 ) C534_=_C598( C534 C598 ) C534_=_C599( C534 C599 ) \nC534_=_C600( C534 C600 ) C534_=_C601( C534 C601 ) C535_=_C547( C535 C547 ) C535_=_C556( C535 C556 ) C535_=_C563( C535 C563 ) C535_=_C571( C535 C571 ) \nC535_=_C579( C535 C579 ) C535_=_C586( C535 C586 ) C535_=_C592( C535 C592 ) C535_=_C597( C535 C597 ) C535_=_C602( C535 C602 ) C535_=_C603( C535 C603 ) \nC535_=_C604( C535 C604 ) C535_=_C605( C535 C605 ) C546_=_C547( C546 C547 ) C546_=_C555( C546 C555 ) C546_=_C562( C546 C562 ) C546_=_C570( C546 C570 ) \nC546_=_C578( C546 C578 ) C546_=_C585( C546 C585 ) C546_=_C591( C546 C591 ) C546_=_C597( C546 C597 ) C546_=_C598( C546 C598 ) C546_=_C599( C546 C599 ) \nC546_=_C600( C546 C600 ) C546_=_C601( C546 C601 ) C547_=_C556( C547 C556 ) C547_=_C563( C547 C563 ) C547_=_C571( C547 C571 ) C547_=_C579( C547 C579 ) \nC547_=_C586( C547 C586 ) C547_=_C592( C547 C592 ) C547_=_C597( C547 C597 ) C547_=_C602( C547 C602 ) C547_=_C603( C547 C603 ) C547_=_C604( C547 C604 ) \nC547_=_C605( C547 C605 ) C555_=_C556( C555 C556 ) C555_=_C562( C555 C562 ) C555_=_C570( C555 C570 ) C555_=_C578( C555 C578 ) C555_=_C585( C555 C585 ) \nC555_=_C591( C555 C591 ) C555_=_C597( C555 C597 ) C555_=_C598( C555 C598 ) C555_=_C599( C555 C599 ) C555_=_C600( C555 C600 ) C555_=_C601( C555 C601 ) \nC556_=_C563( C556 C563 ) C556_=_C571( C556 C571 ) C556_=_C579( C556 C579 ) C556_=_C586( C556 C586 ) C556_=_C592( C556 C592 ) C556_=_C597( C556 C597 ) \nC556_=_C602( C556 C602 ) C556_=_C603( C556 C603 ) C556_=_C604( C556 C604 ) C556_=_C605( C556 C605 ) C562_=_C563( C562 C563 ) C562_=_C570( C562 C570 ) \nC562_=_C578( C562 C578 ) C562_=_C585( C562 C585 ) C562_=_C591( C562 C591 ) C562_=_C597( C562 C597 ) C562_=_C598( C562 C598 ) C562_=_C599( C562 C599 ) \nC562_=_C600( C562 C600 ) C562_=_C601( C562 C601 ) C563_=_C571( C563 C571 ) C563_=_C579( C563 C579 ) C563_=_C586( C563 C586 ) C563_=_C592( C563 C592 ) \nC563_=_C597( C563 C597 ) C563_=_C602( C563 C602 ) C563_=_C603( C563 C603 ) C563_=_C604( C563 C604 ) C563_=_C605( C563 C605 ) C570_=_C571( C570 C571 ) \nC570_=_C578( C570 C578 ) C570_=_C585( C570 C585 ) C570_=_C591( C570 C591 ) C570_=_C597( C570 C597 ) C570_=_C598( C570 C598 ) C570_=_C599( C570 C599 ) \nC570_=_C600( C570 C600 ) C570_=_C601( C570 C601 ) C571_=_C579( C571 C579 ) C571_=_C586( C571 C586 ) C571_=_C592( C571 C592 ) C571_=_C597( C571 C597 ) \nC571_=_C602( C571 C602 ) C571_=_C603( C571 C603 ) C571_=_C604( C571 C604 ) C571_=_C605( C571 C605 ) C578_=_C579( C578 C579 ) C578_=_C585( C578 C585 ) \nC578_=_C591( C578 C591 ) C578_=_C597( C578 C597 ) C578_=_C598( C578 C598 ) C578_=_C599( C578 C599 ) C578_=_C600( C578 C600 ) C578_=_C601( C578 C601 ) \nC579_=_C586( C579 C586 ) C579_=_C592( C579 C592 ) C579_=_C597( C579 C597 ) C579_=_C602( C579 C602 ) C579_=_C603( C579 C603 ) C579_=_C604( C579 C604 ) \nC579_=_C605( C579 C605 ) C585_=_C586( C585 C586 ) C585_=_C591( C585 C591 ) C585_=_C597( C585 C597 ) C585_=_C598( C585 C598 ) C585_=_C599( C585 C599 ) \nC585_=_C600( C585 C600 ) C585_=_C601( C585 C601 ) C586_=_C592( C586 C592 ) C586_=_C597( C586 C597 ) C586_=_C602( C586 C602 ) C586_=_C603( C586 C603 ) \nC586_=_C604( C586 C604 ) C586_=_C605( C586 C605 ) C591_=_C592( C591 C592 ) C591_=_C597( C591 C597 ) C591_=_C598( C591 C598 ) C591_=_C599( C591 C599 ) \nC591_=_C600( C591 C600 ) C591_=_C601( C591 C601 ) C592_=_C597( C592 C597 ) C592_=_C602( C592 C602 ) C592_=_C603( C592 C603 ) C592_=_C604( C592 C604 ) \nC592_=_C605( C592 C605 ) C597_=_C598( C597 C598 ) C597_=_C599( C597 C599 ) C597_=_C600( C597 C600 ) C597_=_C601( C597 C601 ) C597_=_C602( C597 C602 ) \nC597_=_C603( C597 C603 ) C597_=_C604( C597 C604 ) C597_=_C605( C597 C605 ) C598_=_C599( C598 C599 ) C598_=_C600( C598 C600 ) C598_=_C601( C598 C601 ) \nC599_=_C600( C599 C600 ) C599_=_C601( C599 C601 ) C600_=_C601( C600 C601 ) C602_=_C603( C602 C603 ) C602_=_C604( C602 C604 ) C602_=_C605( C602 C605 ) \nC603_=_C604( C603 C604 ) C603_=_C605( C603 C605 ) C604_=_C605( C604 C605 ) "];78-&gt;104[label="34: C107 C114 C223 C229 C331 \nC337 C428 C434 C518 C523 C534 \nC535 C546 C547 C555 C556 C562 \nC563 C570 C571 C578 C579 C585 \nC586 C591 C592 C598 C599 C600 \nC601 C602 C603 C604 C605 \n280: C107_=_C223 ,C107_=_C331 ,C107_=_C428 ,C107_=_C518 ,C107_=_C534 ,\nC107_=_C546 ,C107_=_C555 ,C107_=_C562 ,C107_=_C570 ,C107_=_C578 ,C107_=_C585 ,\nC107_=_C591 ,C107_=_C598 ,C107_=_C599 ,C107_=_C600 ,C107_=_C601 ,C114_=_C229 ,\nC114_=_C337 ,C114_=_C434 ,C114_=_C523 ,C114_=_C535 ,C114_=_C547 ,C114_=_C556 ,\nC114_=_C563 ,C114_=_C571 ,C114_=_C579 ,C114_=_C586 ,C114_=_C592 ,C114_=_C602 ,\nC114_=_C603 ,C114_=_C604 ,C114_=_C605 ,C223_=_C331 ,C223_=_C428 ,C223_=_C518 ,\nC223_=_C534 ,C223_=_C546 ,C223_=_C555 ,C223_=_C562 ,C223_=_C570 ,C223_=_C578 ,\nC223_=_C585 ,C223_=_C591 ,C223_=_C598 ,C223_=_C599 ,C223_=_C600 ,C223_=_C601 ,\nC229_=_C337 ,C229_=_C434 ,C229_=_C523 ,C229_=_C535 ,C229_=_C547 ,C229_=_C556 ,\nC229_=_C563 ,C229_=_C571 ,C229_=_C579 ,C229_=_C586 ,C229_=_C592 ,C229_=_C602 ,\nC229_=_C603 ,C229_=_C604 ,C229_=_C605 ,C331_=_C428 ,C331_=_C518 ,C331_=_C534 ,\nC331_=_C546 ,C331_=_C555 ,C331_=_C562 ,C331_=_C570 ,C331_=_C578 ,C331_=_C585 ,\nC331_=_C591 ,C331_=_C598 ,C331_=_C599 ,C331_=_C600 ,C331_=_C601 ,C337_=_C434 ,\nC337_=_C523 ,C337_=_C535 ,C337_=_C547 ,C337_=_C556 ,C337_=_C563 ,C337_=_C571 ,\nC337_=_C579 ,C337_=_C586 ,C337_=_C592 ,C337_=_C602 ,C337_=_C603 ,C337_=_C604 ,\nC337_=_C605 ,C428_=_C518 ,C428_=_C534 ,C428_=_C546 ,C428_=_C555 ,C428_=_C562 ,\nC428_=_C570 ,C428_=_C578 ,C428_=_C585 ,C428_=_C591 ,C428_=_C598 ,C428_=_C599 ,\nC428_=_C600 ,C428_=_C601 ,C434_=_C523 ,C434_=_C535 ,C434_=_C547 ,C434_=_C556 ,\nC434_=_C563 ,C434_=_C571 ,C434_=_C579 ,C434_=_C586 ,C434_=_C592 ,C434_=_C602 ,\nC434_=_C603 ,C434_=_C604 ,C434_=_C605 ,C518_=_C534 ,C518_=_C546 ,C518_=_C555 ,\nC518_=_C562 ,C518_=_C570 ,C518_=_C578 ,C518_=_C585 ,C518_=_C591 ,C518_=_C598 ,\nC518_=_C599 ,C518_=_C600 ,C518_=_C601 ,C523_=_C535 ,C523_=_C547 ,C523_=_C556 ,\nC523_=_C563 ,C523_=_C571 ,C523_=_C579 ,C523_=_C586 ,C523_=_C592 ,C523_=_C602 ,\nC523_=_C603 ,C523_=_C604 ,C523_=_C605 ,C534_=_C535 ,C534_=_C546 ,C534_=_C555 ,\nC534_=_C562 ,C534_=_C570 ,C534_=_C578 ,C534_=_C585 ,C534_=_C591 ,C534_=_C598 ,\nC534_=_C599 ,C534_=_C600 ,C534_=_C601 ,C535_=_C547 ,C535_=_C556 ,C535_=_C563 ,\nC535_=_C571 ,C535_=_C579 ,C535_=_C586 ,C535_=_C592 ,C535_=_C602 ,C535_=_C603 ,\nC535_=_C604 ,C535_=_C605 ,C546_=_C547 ,C546_=_C555 ,C546_=_C562 ,C546_=_C570 ,\nC546_=_C578 ,C546_=_C585 ,C546_=_C591 ,C546_=_C598 ,C546_=_C599 ,C546_=_C600 ,\nC546_=_C601 ,C547_=_C556 ,C547_=_C563 ,C547_=_C571 ,C547_=_C579 ,C547_=_C586 ,\nC547_=_C592 ,C547_=_C602 ,C547_=_C603 ,C547_=_C604 ,C547_=_C605 ,C555_=_C556 ,\nC555_=_C562 ,C555_=_C570 ,C555_=_C578 ,C555_=_C585 ,C555_=_C591 ,C555_=_C598 ,\nC555_=_C599 ,C555_=_C600 ,C555_=_C601 ,C556_=_C563 ,C556_=_C571 ,C556_=_C579 ,\nC556_=_C586 ,C556_=_C592 ,C556_=_C602 ,C556_=_C603 ,C556_=_C604 ,C556_=_C605 ,\nC562_=_C563 ,C562_=_C570 ,C562_=_C578 ,C562_=_C585 ,C562_=_C591 ,C562_=_C598 ,\nC562_=_C599 ,C562_=_C600 ,C562_=_C601 ,C563_=_C571 ,C563_=_C579 ,C563_=_C586 ,\nC563_=_C592 ,C563_=_C602 ,C563_=_C603 ,C563_=_C604 ,C563_=_C605 ,C570_=_C571 ,\nC570_=_C578 ,C570_=_C585 ,C570_=_C591 ,C570_=_C598 ,C570_=_C599 ,C570_=_C600 ,\nC570_=_C601 ,C571_=_C579 ,C571_=_C586 ,C571_=_C592 ,C571_=_C602 ,C571_=_C603 ,\nC571_=_C604 ,C571_=_C605 ,C578_=_C579 ,C578_=_C585 ,C578_=_C591 ,C578_=_C598 ,\nC578_=_C599 ,C578_=_C600 ,C578_=_C601 ,C579_=_C586 ,C579_=_C592 ,C579_=_C602 ,\nC579_=_C603 ,C579_=_C604 ,C579_=_C605</w:t>
      </w:r>
    </w:p>
    <w:p>
      <w:pPr>
        <w:pStyle w:val="PreformattedText"/>
        <w:bidi w:val="0"/>
        <w:spacing w:before="0" w:after="0"/>
        <w:jc w:val="left"/>
        <w:rPr/>
      </w:pPr>
      <w:r>
        <w:rPr/>
        <w:t xml:space="preserve"> </w:t>
      </w:r>
      <w:r>
        <w:rPr/>
        <w:t>,C585_=_C586 ,C585_=_C591 ,C585_=_C598 ,\nC585_=_C599 ,C585_=_C600 ,C585_=_C601 ,C586_=_C592 ,C586_=_C602 ,C586_=_C603 ,\nC586_=_C604 ,C586_=_C605 ,C591_=_C592 ,C591_=_C598 ,C591_=_C599 ,C591_=_C600 ,\nC591_=_C601 ,C592_=_C602 ,C592_=_C603 ,C592_=_C604 ,C592_=_C605 ,C598_=_C599 ,\nC598_=_C600 ,C598_=_C601 ,C599_=_C600 ,C599_=_C601 ,C600_=_C601 ,C602_=_C603 ,\nC602_=_C604 ,C602_=_C605 ,C603_=_C604 ,C603_=_C605 ,C604_=_C605 ,"];105[shape=box, label="id:105 level: 5\n35: C105 C112 C221 C227 C329 \nC336 C348 C349 C360 C361 C371 \nC372 C383 C384 C394 C395 C403 \nC404 C410 C411 C418 C419 C426 \nC427 C428 C429 C430 C431 C432 \nC433 C434 C435 C436 C437 C438 \n314: C105_=_C221( C105 C221 ) C105_=_C329( C105 C329 ) C105_=_C348( C105 C348 ) C105_=_C360( C105 C360 ) C105_=_C371( C105 C371 ) \nC105_=_C383( C105 C383 ) C105_=_C394( C105 C394 ) C105_=_C403( C105 C403 ) C105_=_C410( C105 C410 ) C105_=_C418( C105 C418 ) C105_=_C426( C105 C426 ) \nC105_=_C427( C105 C427 ) C105_=_C428( C105 C428 ) C105_=_C429( C105 C429 ) C105_=_C430( C105 C430 ) C105_=_C431( C105 C431 ) C105_=_C432( C105 C432 ) \nC112_=_C227( C112 C227 ) C112_=_C336( C112 C336 ) C112_=_C349( C112 C349 ) C112_=_C361( C112 C361 ) C112_=_C372( C112 C372 ) C112_=_C384( C112 C384 ) \nC112_=_C395( C112 C395 ) C112_=_C404( C112 C404 ) C112_=_C411( C112 C411 ) C112_=_C419( C112 C419 ) C112_=_C426( C112 C426 ) C112_=_C433( C112 C433 ) \nC112_=_C434( C112 C434 ) C112_=_C435( C112 C435 ) C112_=_C436( C112 C436 ) C112_=_C437( C112 C437 ) C112_=_C438( C112 C438 ) C221_=_C329( C221 C329 ) \nC221_=_C348( C221 C348 ) C221_=_C360( C221 C360 ) C221_=_C371( C221 C371 ) C221_=_C383( C221 C383 ) C221_=_C394( C221 C394 ) C221_=_C403( C221 C403 ) \nC221_=_C410( C221 C410 ) C221_=_C418( C221 C418 ) C221_=_C426( C221 C426 ) C221_=_C427( C221 C427 ) C221_=_C428( C221 C428 ) C221_=_C429( C221 C429 ) \nC221_=_C430( C221 C430 ) C221_=_C431( C221 C431 ) C221_=_C432( C221 C432 ) C227_=_C336( C227 C336 ) C227_=_C349( C227 C349 ) C227_=_C361( C227 C361 ) \nC227_=_C372( C227 C372 ) C227_=_C384( C227 C384 ) C227_=_C395( C227 C395 ) C227_=_C404( C227 C404 ) C227_=_C411( C227 C411 ) C227_=_C419( C227 C419 ) \nC227_=_C426( C227 C426 ) C227_=_C433( C227 C433 ) C227_=_C434( C227 C434 ) C227_=_C435( C227 C435 ) C227_=_C436( C227 C436 ) C227_=_C437( C227 C437 ) \nC227_=_C438( C227 C438 ) C329_=_C348( C329 C348 ) C329_=_C360( C329 C360 ) C329_=_C371( C329 C371 ) C329_=_C383( C329 C383 ) C329_=_C394( C329 C394 ) \nC329_=_C403( C329 C403 ) C329_=_C410( C329 C410 ) C329_=_C418( C329 C418 ) C329_=_C426( C329 C426 ) C329_=_C427( C329 C427 ) C329_=_C428( C329 C428 ) \nC329_=_C429( C329 C429 ) C329_=_C430( C329 C430 ) C329_=_C431( C329 C431 ) C329_=_C432( C329 C432 ) C336_=_C349( C336 C349 ) C336_=_C361( C336 C361 ) \nC336_=_C372( C336 C372 ) C336_=_C384( C336 C384 ) C336_=_C395( C336 C395 ) C336_=_C404( C336 C404 ) C336_=_C411( C336 C411 ) C336_=_C419( C336 C419 ) \nC336_=_C426( C336 C426 ) C336_=_C433( C336 C433 ) C336_=_C434( C336 C434 ) C336_=_C435( C336 C435 ) C336_=_C436( C336 C436 ) C336_=_C437( C336 C437 ) \nC336_=_C438( C336 C438 ) C348_=_C349( C348 C349 ) C348_=_C360( C348 C360 ) C348_=_C371( C348 C371 ) C348_=_C383( C348 C383 ) C348_=_C394( C348 C394 ) \nC348_=_C403( C348 C403 ) C348_=_C410( C348 C410 ) C348_=_C418( C348 C418 ) C348_=_C426( C348 C426 ) C348_=_C427( C348 C427 ) C348_=_C428( C348 C428 ) \nC348_=_C429( C348 C429 ) C348_=_C430( C348 C430 ) C348_=_C431( C348 C431 ) C348_=_C432( C348 C432 ) C349_=_C361( C349 C361 ) C349_=_C372( C349 C372 ) \nC349_=_C384( C349 C384 ) C349_=_C395( C349 C395 ) C349_=_C404( C349 C404 ) C349_=_C411( C349 C411 ) C349_=_C419( C349 C419 ) C349_=_C426( C349 C426 ) \nC349_=_C433( C349 C433 ) C349_=_C434( C349 C434 ) C349_=_C435( C349 C435 ) C349_=_C436( C349 C436 ) C349_=_C437( C349 C437 ) C349_=_C438( C349 C438 ) \nC360_=_C361( C360 C361 ) C360_=_C371( C360 C371 ) C360_=_C383( C360 C383 ) C360_=_C394( C360 C394 ) C360_=_C403( C360 C403 ) C360_=_C410( C360 C410 ) \nC360_=_C418( C360 C418 ) C360_=_C426( C360 C426 ) C360_=_C427( C360 C427 ) C360_=_C428( C360 C428 ) C360_=_C429( C360 C429 ) C360_=_C430( C360 C430 ) \nC360_=_C431( C360 C431 ) C360_=_C432( C360 C432 ) C361_=_C372( C361 C372 ) C361_=_C384( C361 C384 ) C361_=_C395( C361 C395 ) C361_=_C404( C361 C404 ) \nC361_=_C411( C361 C411 ) C361_=_C419( C361 C419 ) C361_=_C426( C361 C426 ) C361_=_C433( C361 C433 ) C361_=_C434( C361 C434 ) C361_=_C435( C361 C435 ) \nC361_=_C436( C361 C436 ) C361_=_C437( C361 C437 ) C361_=_C438( C361 C438 ) C371_=_C372( C371 C372 ) C371_=_C383( C371 C383 ) C371_=_C394( C371 C394 ) \nC371_=_C403( C371 C403 ) C371_=_C410( C371 C410 ) C371_=_C418( C371 C418 ) C371_=_C426( C371 C426 ) C371_=_C427( C371 C427 ) C371_=_C428( C371 C428 ) \nC371_=_C429( C371 C429 ) C371_=_C430( C371 C430 ) C371_=_C431( C371 C431 ) C371_=_C432( C371 C432 ) C372_=_C384( C372 C384 ) C372_=_C395( C372 C395 ) \nC372_=_C404( C372 C404 ) C372_=_C411( C372 C411 ) C372_=_C419( C372 C419 ) C372_=_C426( C372 C426 ) C372_=_C433( C372 C433 ) C372_=_C434( C372 C434 ) \nC372_=_C435( C372 C435 ) C372_=_C436( C372 C436 ) C372_=_C437( C372 C437 ) C372_=_C438( C372 C438 ) C383_=_C384( C383 C384 ) C383_=_C394( C383 C394 ) \nC383_=_C403( C383 C403 ) C383_=_C410( C383 C410 ) C383_=_C418( C383 C418 ) C383_=_C426( C383 C426 ) C383_=_C427( C383 C427 ) C383_=_C428( C383 C428 ) \nC383_=_C429( C383 C429 ) C383_=_C430( C383 C430 ) C383_=_C431( C383 C431 ) C383_=_C432( C383 C432 ) C384_=_C395( C384 C395 ) C384_=_C404( C384 C404 ) \nC384_=_C411( C384 C411 ) C384_=_C419( C384 C419 ) C384_=_C426( C384 C426 ) C384_=_C433( C384 C433 ) C384_=_C434( C384 C434 ) C384_=_C435( C384 C435 ) \nC384_=_C436( C384 C436 ) C384_=_C437( C384 C437 ) C384_=_C438( C384 C438 ) C394_=_C395( C394 C395 ) C394_=_C403( C394 C403 ) C394_=_C410( C394 C410 ) \nC394_=_C418( C394 C418 ) C394_=_C426( C394 C426 ) C394_=_C427( C394 C427 ) C394_=_C428( C394 C428 ) C394_=_C429( C394 C429 ) C394_=_C430( C394 C430 ) \nC394_=_C431( C394 C431 ) C394_=_C432( C394 C432 ) C395_=_C404( C395 C404 ) C395_=_C411( C395 C411 ) C395_=_C419( C395 C419 ) C395_=_C426( C395 C426 ) \nC395_=_C433( C395 C433 ) C395_=_C434( C395 C434 ) C395_=_C435( C395 C435 ) C395_=_C436( C395 C436 ) C395_=_C437( C395 C437 ) C395_=_C438( C395 C438 ) \nC403_=_C404( C403 C404 ) C403_=_C410( C403 C410 ) C403_=_C418( C403 C418 ) C403_=_C426( C403 C426 ) C403_=_C427( C403 C427 ) C403_=_C428( C403 C428 ) \nC403_=_C429( C403 C429 ) C403_=_C430( C403 C430 ) C403_=_C431( C403 C431 ) C403_=_C432( C403 C432 ) C404_=_C411( C404 C411 ) C404_=_C419( C404 C419 ) \nC404_=_C426( C404 C426 ) C404_=_C433( C404 C433 ) C404_=_C434( C404 C434 ) C404_=_C435( C404 C435 ) C404_=_C436( C404 C436 ) C404_=_C437( C404 C437 ) \nC404_=_C438( C404 C438 ) C410_=_C411( C410 C411 ) C410_=_C418( C410 C418 ) C410_=_C426( C410 C426 ) C410_=_C427( C410 C427 ) C410_=_C428( C410 C428 ) \nC410_=_C429( C410 C429 ) C410_=_C430( C410 C430 ) C410_=_C431( C410 C431 ) C410_=_C432( C410 C432 ) C411_=_C419( C411 C419 ) C411_=_C426( C411 C426 ) \nC411_=_C433( C411 C433 ) C411_=_C434( C411 C434 ) C411_=_C435( C411 C435 ) C411_=_C436( C411 C436 ) C411_=_C437( C411 C437 ) C411_=_C438( C411 C438 ) \nC418_=_C419( C418 C419 ) C418_=_C426( C418 C426 ) C418_=_C427( C418 C427 ) C418_=_C428( C418 C428 ) C418_=_C429( C418 C429 ) C418_=_C430( C418 C430 ) \nC418_=_C431( C418 C431 ) C418_=_C432( C418 C432 ) C419_=_C426( C419 C426 ) C419_=_C433( C419 C433 ) C419_=_C434( C419 C434 ) C419_=_C435( C419 C435 ) \nC419_=_C436( C419 C436 ) C419_=_C437( C419 C437 ) C419_=_C438( C419 C438 ) C426_=_C427( C426 C427 ) C426_=_C428( C426 C428 ) C426_=_C429( C426 C429 ) \nC426_=_C430( C426 C430 ) C426_=_C431( C426 C431 ) C426_=_C432( C426 C432 ) C426_=_C433( C426 C433 ) C426_=_C434( C426 C434 ) C426_=_C435( C426 C435 ) \nC426_=_C436( C426 C436 ) C426_=_C437( C426 C437 ) C426_=_C438( C426 C438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nC433_=_C434( C433 C434 ) C433_=_C435( C433 C435 ) C433_=_C436( C433 C436 ) C433_=_C437( C433 C437 ) C433_=_C438( C433 C438 ) C434_=_C435( C434 C435 ) \nC434_=_C436( C434 C436 ) C434_=_C437( C434 C437 ) C434_=_C438( C434 C438 ) C435_=_C436( C435 C436 ) C435_=_C437( C435 C437 ) C435_=_C438( C435 C438 ) \nC436_=_C437( C436 C437 ) C436_=_C438( C436 C438 ) C437_=_C438( C437 C438 ) "];78-&gt;105[label="34: C105 C112 C221 C227 C329 \nC336 C348 C349 C360 C361 C371 \nC372 C383 C384 C394 C395 C403 \nC404 C410 C411 C418 C419 C427 \nC428 C429 C430 C431 C432 C433 \nC434 C435 C436 C437 C438 \n280: C105_=_C221 ,C105_=_C329 ,C105_=_C348 ,C105_=_C360 ,C105_=_C371 ,\nC105_=_C383 ,C105_=_C394 ,C105_=_C403 ,C105_=_C410 ,C105_=_C418 ,C105_=_C427 ,\nC105_=_C428 ,C105_=_C429 ,C105_=_C430 ,C105_=_C431 ,C105_=_C432 ,C112_=_C227 ,\nC112_=_C336 ,C112_=_C349 ,C112_=_C361 ,C112_=_C372 ,C112_=_C384 ,C112_=_C395 ,\nC112_=_C404 ,C112_=_C411 ,C112_=_C419 ,C112_=_C433 ,C112_=_C434 ,C112_=_C435 ,\nC112_=_C436 ,C112_=_C437 ,C112_=_C438 ,C221_=_C329 ,C221_=_C348 ,C221_=_C360 ,\nC221_=_C371 ,C221_=_C383 ,C221_=_C394 ,C221_=_C403 ,C221_=_C410 ,C221_=_C418 ,\nC221_=_C427 ,C221_=_C428 ,C221_=_C429 ,C221_=_C430 ,C221_=_C431 ,C221_=_C432 ,\nC227_=_C336 ,C227_=_C349 ,C227_=_C361 ,C227_=_C372 ,C227_=_C384 ,C227_=_C395 ,\nC227_=_C404 ,C227_=_C411 ,C227_=_C419 ,C227_=_C433 ,C227_=_C434 ,C227_=_C435 ,\nC227_=_C436 ,C227_=_C437 ,C227_=_C438 ,C329_=_C348 ,C329_=_C360 ,C329_=_C371 ,\nC329_=_C383 ,C329_=_C394 ,C329_=_C403 ,C329_=_C410 ,C329_=_C418 ,C329_=_C427 ,\nC329_=_C428 ,C329_=_C429 ,C329_=_C430 ,C329_=_C431 ,C329_=_C432 ,C336_=_C349 ,\nC336_=_C361 ,C336_=_C372 ,C336_=_C384 ,C336_=_C395</w:t>
      </w:r>
    </w:p>
    <w:p>
      <w:pPr>
        <w:pStyle w:val="PreformattedText"/>
        <w:bidi w:val="0"/>
        <w:spacing w:before="0" w:after="0"/>
        <w:jc w:val="left"/>
        <w:rPr/>
      </w:pPr>
      <w:r>
        <w:rPr/>
        <w:t xml:space="preserve"> </w:t>
      </w:r>
      <w:r>
        <w:rPr/>
        <w:t>,C336_=_C404 ,C336_=_C411 ,\nC336_=_C419 ,C336_=_C433 ,C336_=_C434 ,C336_=_C435 ,C336_=_C436 ,C336_=_C437 ,\nC336_=_C438 ,C348_=_C349 ,C348_=_C360 ,C348_=_C371 ,C348_=_C383 ,C348_=_C394 ,\nC348_=_C403 ,C348_=_C410 ,C348_=_C418 ,C348_=_C427 ,C348_=_C428 ,C348_=_C429 ,\nC348_=_C430 ,C348_=_C431 ,C348_=_C432 ,C349_=_C361 ,C349_=_C372 ,C349_=_C384 ,\nC349_=_C395 ,C349_=_C404 ,C349_=_C411 ,C349_=_C419 ,C349_=_C433 ,C349_=_C434 ,\nC349_=_C435 ,C349_=_C436 ,C349_=_C437 ,C349_=_C438 ,C360_=_C361 ,C360_=_C371 ,\nC360_=_C383 ,C360_=_C394 ,C360_=_C403 ,C360_=_C410 ,C360_=_C418 ,C360_=_C427 ,\nC360_=_C428 ,C360_=_C429 ,C360_=_C430 ,C360_=_C431 ,C360_=_C432 ,C361_=_C372 ,\nC361_=_C384 ,C361_=_C395 ,C361_=_C404 ,C361_=_C411 ,C361_=_C419 ,C361_=_C433 ,\nC361_=_C434 ,C361_=_C435 ,C361_=_C436 ,C361_=_C437 ,C361_=_C438 ,C371_=_C372 ,\nC371_=_C383 ,C371_=_C394 ,C371_=_C403 ,C371_=_C410 ,C371_=_C418 ,C371_=_C427 ,\nC371_=_C428 ,C371_=_C429 ,C371_=_C430 ,C371_=_C431 ,C371_=_C432 ,C372_=_C384 ,\nC372_=_C395 ,C372_=_C404 ,C372_=_C411 ,C372_=_C419 ,C372_=_C433 ,C372_=_C434 ,\nC372_=_C435 ,C372_=_C436 ,C372_=_C437 ,C372_=_C438 ,C383_=_C384 ,C383_=_C394 ,\nC383_=_C403 ,C383_=_C410 ,C383_=_C418 ,C383_=_C427 ,C383_=_C428 ,C383_=_C429 ,\nC383_=_C430 ,C383_=_C431 ,C383_=_C432 ,C384_=_C395 ,C384_=_C404 ,C384_=_C411 ,\nC384_=_C419 ,C384_=_C433 ,C384_=_C434 ,C384_=_C435 ,C384_=_C436 ,C384_=_C437 ,\nC384_=_C438 ,C394_=_C395 ,C394_=_C403 ,C394_=_C410 ,C394_=_C418 ,C394_=_C427 ,\nC394_=_C428 ,C394_=_C429 ,C394_=_C430 ,C394_=_C431 ,C394_=_C432 ,C395_=_C404 ,\nC395_=_C411 ,C395_=_C419 ,C395_=_C433 ,C395_=_C434 ,C395_=_C435 ,C395_=_C436 ,\nC395_=_C437 ,C395_=_C438 ,C403_=_C404 ,C403_=_C410 ,C403_=_C418 ,C403_=_C427 ,\nC403_=_C428 ,C403_=_C429 ,C403_=_C430 ,C403_=_C431 ,C403_=_C432 ,C404_=_C411 ,\nC404_=_C419 ,C404_=_C433 ,C404_=_C434 ,C404_=_C435 ,C404_=_C436 ,C404_=_C437 ,\nC404_=_C438 ,C410_=_C411 ,C410_=_C418 ,C410_=_C427 ,C410_=_C428 ,C410_=_C429 ,\nC410_=_C430 ,C410_=_C431 ,C410_=_C432 ,C411_=_C419 ,C411_=_C433 ,C411_=_C434 ,\nC411_=_C435 ,C411_=_C436 ,C411_=_C437 ,C411_=_C438 ,C418_=_C419 ,C418_=_C427 ,\nC418_=_C428 ,C418_=_C429 ,C418_=_C430 ,C418_=_C431 ,C418_=_C432 ,C419_=_C433 ,\nC419_=_C434 ,C419_=_C435 ,C419_=_C436 ,C419_=_C437 ,C419_=_C438 ,C427_=_C428 ,\nC427_=_C429 ,C427_=_C430 ,C427_=_C431 ,C427_=_C432 ,C428_=_C429 ,C428_=_C430 ,\nC428_=_C431 ,C428_=_C432 ,C429_=_C430 ,C429_=_C431 ,C429_=_C432 ,C430_=_C431 ,\nC430_=_C432 ,C431_=_C432 ,C433_=_C434 ,C433_=_C435 ,C433_=_C436 ,C433_=_C437 ,\nC433_=_C438 ,C434_=_C435 ,C434_=_C436 ,C434_=_C437 ,C434_=_C438 ,C435_=_C436 ,\nC435_=_C437 ,C435_=_C438 ,C436_=_C437 ,C436_=_C438 ,C437_=_C438 ,"];106[shape=box, label="id:106 level: 5\n56: C7 C22 C38 C85 C129 \nC155 C241 C254 C268 C342 C343 \nC344 C345 C346 C347 C348 C349 \nC350 C351 C352 C353 C354 C355 \nC356 C357 C358 C359 C360 C361 \nC362 C363 C364 C365 C366 C367 \nC368 C370 C371 C372 C373 C374 \nC375 C376 C377 C378 C381 C392 \nC409 C410 C411 C412 C413 C414 \nC415 C416 C417 \n447: C7_=_C129( C7 C129 ) C7_=_C241( C7 C241 ) C7_=_C342( C7 C342 ) C7_=_C343( C7 C343 ) C7_=_C344( C7 C344 ) \nC7_=_C345( C7 C345 ) C7_=_C346( C7 C346 ) C7_=_C347( C7 C347 ) C7_=_C348( C7 C348 ) C7_=_C349( C7 C349 ) C7_=_C350( C7 C350 ) \nC7_=_C351( C7 C351 ) C7_=_C352( C7 C352 ) C7_=_C353( C7 C353 ) C7_=_C354( C7 C354 ) C7_=_C355( C7 C355 ) C22_=_C254( C22 C254 ) \nC22_=_C356( C22 C356 ) C22_=_C357( C22 C357 ) C22_=_C358( C22 C358 ) C22_=_C359( C22 C359 ) C22_=_C360( C22 C360 ) C22_=_C361( C22 C361 ) \nC22_=_C362( C22 C362 ) C22_=_C363( C22 C363 ) C22_=_C364( C22 C364 ) C22_=_C365( C22 C365 ) C38_=_C155( C38 C155 ) C38_=_C268( C38 C268 ) \nC38_=_C342( C38 C342 ) C38_=_C356( C38 C356 ) C38_=_C366( C38 C366 ) C38_=_C367( C38 C367 ) C38_=_C368( C38 C368 ) C38_=_C370( C38 C370 ) \nC38_=_C371( C38 C371 ) C38_=_C372( C38 C372 ) C38_=_C373( C38 C373 ) C38_=_C374( C38 C374 ) C38_=_C375( C38 C375 ) C38_=_C376( C38 C376 ) \nC38_=_C377( C38 C377 ) C38_=_C378( C38 C378 ) C85_=_C346( C85 C346 ) C85_=_C381( C85 C381 ) C85_=_C392( C85 C392 ) C85_=_C409( C85 C409 ) \nC85_=_C410( C85 C410 ) C85_=_C411( C85 C411 ) C85_=_C412( C85 C412 ) C85_=_C413( C85 C413 ) C85_=_C414( C85 C414 ) C85_=_C415( C85 C415 ) \nC85_=_C416( C85 C416 ) C85_=_C417( C85 C417 ) C129_=_C241( C129 C241 ) C129_=_C342( C129 C342 ) C129_=_C343( C129 C343 ) C129_=_C344( C129 C344 ) \nC129_=_C345( C129 C345 ) C129_=_C346( C129 C346 ) C129_=_C347( C129 C347 ) C129_=_C348( C129 C348 ) C129_=_C349( C129 C349 ) C129_=_C350( C129 C350 ) \nC129_=_C351( C129 C351 ) C129_=_C352( C129 C352 ) C129_=_C353( C129 C353 ) C129_=_C354( C129 C354 ) C129_=_C355( C129 C355 ) C155_=_C268( C155 C268 ) \nC155_=_C342( C155 C342 ) C155_=_C356( C155 C356 ) C155_=_C366( C155 C366 ) C155_=_C367( C155 C367 ) C155_=_C368( C155 C368 ) C155_=_C370( C155 C370 ) \nC155_=_C371( C155 C371 ) C155_=_C372( C155 C372 ) C155_=_C373( C155 C373 ) C155_=_C374( C155 C374 ) C155_=_C375( C155 C375 ) C155_=_C376( C155 C376 ) \nC155_=_C377( C155 C377 ) C155_=_C378( C155 C378 ) C241_=_C342( C241 C342 ) C241_=_C343( C241 C343 ) C241_=_C344( C241 C344 ) C241_=_C345( C241 C345 ) \nC241_=_C346( C241 C346 ) C241_=_C347( C241 C347 ) C241_=_C348( C241 C348 ) C241_=_C349( C241 C349 ) C241_=_C350( C241 C350 ) C241_=_C351( C241 C351 ) \nC241_=_C352( C241 C352 ) C241_=_C353( C241 C353 ) C241_=_C354( C241 C354 ) C241_=_C355( C241 C355 ) C254_=_C356( C254 C356 ) C254_=_C357( C254 C357 ) \nC254_=_C358( C254 C358 ) C254_=_C359( C254 C359 ) C254_=_C360( C254 C360 ) C254_=_C361( C254 C361 ) C254_=_C362( C254 C362 ) C254_=_C363( C254 C363 ) \nC254_=_C364( C254 C364 ) C254_=_C365( C254 C365 ) C268_=_C342( C268 C342 ) C268_=_C356( C268 C356 ) C268_=_C366( C268 C366 ) C268_=_C367( C268 C367 ) \nC268_=_C368( C268 C368 ) C268_=_C370( C268 C370 ) C268_=_C371( C268 C371 ) C268_=_C372( C268 C372 ) C268_=_C373( C268 C373 ) C268_=_C374( C268 C374 ) \nC268_=_C375( C268 C375 ) C268_=_C376( C268 C376 ) C268_=_C377( C268 C377 ) C268_=_C378( C268 C378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66( C342 C366 ) C342_=_C367( C342 C367 ) C342_=_C368( C342 C368 ) C342_=_C370( C342 C370 ) C342_=_C371( C342 C371 ) C342_=_C372( C342 C372 ) \nC342_=_C373( C342 C373 ) C342_=_C374( C342 C374 ) C342_=_C375( C342 C375 ) C342_=_C376( C342 C376 ) C342_=_C377( C342 C377 ) C342_=_C378( C342 C378 ) \nC343_=_C344( C343 C344 ) C343_=_C345( C343 C345 ) C343_=_C346( C343 C346 ) C343_=_C347( C343 C347 ) C343_=_C348( C343 C348 ) C343_=_C349( C343 C349 ) \nC343_=_C350( C343 C350 ) C343_=_C351( C343 C351 ) C343_=_C352( C343 C352 ) C343_=_C353( C343 C353 ) C343_=_C354( C343 C354 ) C343_=_C355( C343 C355 ) \nC343_=_C357( C343 C357 ) C343_=_C366( C343 C366 ) C343_=_C381( C343 C381 ) C344_=_C345( C344 C345 ) C344_=_C346( C344 C346 ) C344_=_C347( C344 C347 ) \nC344_=_C348( C344 C348 ) C344_=_C349( C344 C349 ) C344_=_C350( C344 C350 ) C344_=_C351( C344 C351 ) C344_=_C352( C344 C352 ) C344_=_C353( C344 C353 ) \nC344_=_C354( C344 C354 ) C344_=_C355( C344 C355 ) C344_=_C358( C344 C358 ) C344_=_C367( C344 C367 ) C344_=_C392( C344 C392 ) C345_=_C346( C345 C346 ) \nC345_=_C347( C345 C347 ) C345_=_C348( C345 C348 ) C345_=_C349( C345 C349 ) C345_=_C350( C345 C350 ) C345_=_C351( C345 C351 ) C345_=_C352( C345 C352 ) \nC345_=_C353( C345 C353 ) C345_=_C354( C345 C354 ) C345_=_C355( C345 C355 ) C345_=_C368( C345 C368 ) C346_=_C347( C346 C347 ) C346_=_C348( C346 C348 ) \nC346_=_C349( C346 C349 ) C346_=_C350( C346 C350 ) C346_=_C351( C346 C351 ) C346_=_C352( C346 C352 ) C346_=_C353( C346 C353 ) C346_=_C354( C346 C354 ) \nC346_=_C355( C346 C355 ) C346_=_C381( C346 C381 ) C346_=_C392( C346 C392 ) C346_=_C409( C346 C409 ) C346_=_C410( C346 C410 ) C346_=_C411( C346 C411 ) \nC346_=_C412( C346 C412 ) C346_=_C413( C346 C413 ) C346_=_C414( C346 C414 ) C346_=_C415( C346 C415 ) C346_=_C416( C346 C416 ) C346_=_C417( C346 C417 ) \nC347_=_C348( C347 C348 ) C347_=_C349( C347 C349 ) C347_=_C350( C347 C350 ) C347_=_C351( C347 C351 ) C347_=_C352( C347 C352 ) C347_=_C353( C347 C353 ) \nC347_=_C354( C347 C354 ) C347_=_C355( C347 C355 ) C347_=_C359( C347 C359 ) C347_=_C370( C347 C370 ) C347_=_C409( C347 C409 ) C348_=_C349( C348 C349 ) \nC348_=_C350( C348 C350 ) C348_=_C351( C348 C351 ) C348_=_C352( C348 C352 ) C348_=_C353( C348 C353 ) C348_=_C354( C348 C354 ) C348_=_C355( C348 C355 ) \nC348_=_C360( C348 C360 ) C348_=_C371( C348 C371 ) C348_=_C410( C348 C410 ) C349_=_C350( C349 C350 ) C349_=_C351( C349 C351 ) C349_=_C352( C349 C352 ) \nC349_=_C353( C349 C353 ) C349_=_C354( C349 C354 ) C349_=_C355( C349 C355 ) C349_=_C361( C349 C361 ) C349_=_C372( C349 C372 ) C349_=_C411( C349 C411 ) \nC350_=_C351( C350 C351 ) C350_=_C352( C350 C352 ) C350_=_C353( C350 C353 ) C350_=_C354( C350 C354 ) C350_=_C355( C350 C355 ) C351_=_C352( C351 C352 ) \nC351_=_C353( C351 C353 ) C351_=_C354( C351 C354 ) C351_=_C355( C351 C355 ) C352_=_C353( C352 C353 ) C352_=_C354( C352 C354 ) C352_=_C355( C352 C355 ) \nC353_=_C354( C353 C354 ) C353_=_C355( C353 C355 ) C354_=_C355( C354 C355 ) C356_=_C357( C356 C357 ) C356_=_C358( C356 C358 ) C356_=_C359( C356 C359 ) \nC356_=_C360( C356 C360 ) C356_=_C361( C356 C361 ) C356_=_C362( C356 C362 ) C356_=_C363( C356 C363 ) C356_=_C364( C356 C364 ) C356_=_C365( C356 C365 ) \nC356_=_C366( C356 C366 ) C356_=_C367( C356 C367 ) C356_=_C368( C356 C368 ) C356_=_C370( C356 C370 ) C356_=_C371( C356 C371 ) C356_=_C372( C356 C372 ) \nC356_=_C373( C356 C373 ) C356_=_C374( C356 C374 ) C356_=_C375( C356 C375 ) C356_=_C376( C356 C376 ) C356_=_C377( C356 C377 ) C356_=_C378( C356 C378 ) \nC357_=_C358( C357 C358 ) C357_=_C359( C357 C359 ) C357_=_C360( C357 C360 )</w:t>
      </w:r>
    </w:p>
    <w:p>
      <w:pPr>
        <w:pStyle w:val="PreformattedText"/>
        <w:bidi w:val="0"/>
        <w:spacing w:before="0" w:after="0"/>
        <w:jc w:val="left"/>
        <w:rPr/>
      </w:pPr>
      <w:r>
        <w:rPr/>
        <w:t xml:space="preserve"> </w:t>
      </w:r>
      <w:r>
        <w:rPr/>
        <w:t>C357_=_C361( C357 C361 ) C357_=_C362( C357 C362 ) C357_=_C363( C357 C363 ) \nC357_=_C364( C357 C364 ) C357_=_C365( C357 C365 ) C357_=_C366( C357 C366 ) C357_=_C381( C357 C381 ) C358_=_C359( C358 C359 ) C358_=_C360( C358 C360 ) \nC358_=_C361( C358 C361 ) C358_=_C362( C358 C362 ) C358_=_C363( C358 C363 ) C358_=_C364( C358 C364 ) C358_=_C365( C358 C365 ) C358_=_C367( C358 C367 ) \nC358_=_C392( C358 C392 ) C359_=_C360( C359 C360 ) C359_=_C361( C359 C361 ) C359_=_C362( C359 C362 ) C359_=_C363( C359 C363 ) C359_=_C364( C359 C364 ) \nC359_=_C365( C359 C365 ) C359_=_C370( C359 C370 ) C359_=_C409( C359 C409 ) C360_=_C361( C360 C361 ) C360_=_C362( C360 C362 ) C360_=_C363( C360 C363 ) \nC360_=_C364( C360 C364 ) C360_=_C365( C360 C365 ) C360_=_C371( C360 C371 ) C360_=_C410( C360 C410 ) C361_=_C362( C361 C362 ) C361_=_C363( C361 C363 ) \nC361_=_C364( C361 C364 ) C361_=_C365( C361 C365 ) C361_=_C372( C361 C372 ) C361_=_C411( C361 C411 ) C362_=_C363( C362 C363 ) C362_=_C364( C362 C364 ) \nC362_=_C365( C362 C365 ) C363_=_C364( C363 C364 ) C363_=_C365( C363 C365 ) C364_=_C365( C364 C365 ) C366_=_C367( C366 C367 ) C366_=_C368( C366 C368 ) \nC366_=_C370( C366 C370 ) C366_=_C371( C366 C371 ) C366_=_C372( C366 C372 ) C366_=_C373( C366 C373 ) C366_=_C374( C366 C374 ) C366_=_C375( C366 C375 ) \nC366_=_C376( C366 C376 ) C366_=_C377( C366 C377 ) C366_=_C378( C366 C378 ) C366_=_C381( C366 C381 ) C367_=_C368( C367 C368 ) C367_=_C370( C367 C370 ) \nC367_=_C371( C367 C371 ) C367_=_C372( C367 C372 ) C367_=_C373( C367 C373 ) C367_=_C374( C367 C374 ) C367_=_C375( C367 C375 ) C367_=_C376( C367 C376 ) \nC367_=_C377( C367 C377 ) C367_=_C378( C367 C378 ) C367_=_C392( C367 C392 ) C368_=_C370( C368 C370 ) C368_=_C371( C368 C371 ) C368_=_C372( C368 C372 ) \nC368_=_C373( C368 C373 ) C368_=_C374( C368 C374 ) C368_=_C375( C368 C375 ) C368_=_C376( C368 C376 ) C368_=_C377( C368 C377 ) C368_=_C378( C368 C378 ) \nC370_=_C371( C370 C371 ) C370_=_C372( C370 C372 ) C370_=_C373( C370 C373 ) C370_=_C374( C370 C374 ) C370_=_C375( C370 C375 ) C370_=_C376( C370 C376 ) \nC370_=_C377( C370 C377 ) C370_=_C378( C370 C378 ) C370_=_C409( C370 C409 ) C371_=_C372( C371 C372 ) C371_=_C373( C371 C373 ) C371_=_C374( C371 C374 ) \nC371_=_C375( C371 C375 ) C371_=_C376( C371 C376 ) C371_=_C377( C371 C377 ) C371_=_C378( C371 C378 ) C371_=_C410( C371 C410 ) C372_=_C373( C372 C373 ) \nC372_=_C374( C372 C374 ) C372_=_C375( C372 C375 ) C372_=_C376( C372 C376 ) C372_=_C377( C372 C377 ) C372_=_C378( C372 C378 ) C372_=_C411( C372 C411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C381_=_C392( C381 C392 ) C381_=_C409( C381 C409 ) C381_=_C410( C381 C410 ) \nC381_=_C411( C381 C411 ) C381_=_C412( C381 C412 ) C381_=_C413( C381 C413 ) C381_=_C414( C381 C414 ) C381_=_C415( C381 C415 ) C381_=_C416( C381 C416 ) \nC381_=_C417( C381 C417 ) C392_=_C409( C392 C409 ) C392_=_C410( C392 C410 ) C392_=_C411( C392 C411 ) C392_=_C412( C392 C412 ) C392_=_C413( C392 C413 ) \nC392_=_C414( C392 C414 ) C392_=_C415( C392 C415 ) C392_=_C416( C392 C416 ) C392_=_C417( C392 C417 ) C409_=_C410( C409 C410 ) C409_=_C411( C409 C411 ) \nC409_=_C412( C409 C412 ) C409_=_C413( C409 C413 ) C409_=_C414( C409 C414 ) C409_=_C415( C409 C415 ) C409_=_C416( C409 C416 ) C409_=_C417( C409 C417 ) \nC410_=_C411( C410 C411 ) C410_=_C412( C410 C412 ) C410_=_C413( C410 C413 ) C410_=_C414( C410 C414 ) C410_=_C415( C410 C415 ) C410_=_C416( C410 C416 ) \nC410_=_C417( C410 C417 ) C411_=_C412( C411 C412 ) C411_=_C413( C411 C413 ) C411_=_C414( C411 C414 ) C411_=_C415( C411 C415 ) C411_=_C416( C411 C416 ) \nC411_=_C417( C411 C417 ) C412_=_C413( C412 C413 ) C412_=_C414( C412 C414 ) C412_=_C415( C412 C415 ) C412_=_C416( C412 C416 ) C412_=_C417( C412 C417 ) \nC413_=_C414( C413 C414 ) C413_=_C415( C413 C415 ) C413_=_C416( C413 C416 ) C413_=_C417( C413 C417 ) C414_=_C415( C414 C415 ) C414_=_C416( C414 C416 ) \nC414_=_C417( C414 C417 ) C415_=_C416( C415 C416 ) C415_=_C417( C415 C417 ) C416_=_C417( C416 C417 ) "];79-&gt;106[label="53: C7 C22 C38 C85 C129 \nC155 C241 C254 C268 C343 C344 \nC345 C347 C348 C349 C350 C351 \nC352 C353 C354 C355 C357 C358 \nC359 C360 C361 C362 C363 C364 \nC365 C366 C367 C368 C370 C371 \nC372 C373 C374 C375 C376 C377 \nC378 C381 C392 C409 C410 C411 \nC412 C413 C414 C415 C416 C417 \n362: C7_=_C129 ,C7_=_C241 ,C7_=_C343 ,C7_=_C344 ,C7_=_C345 ,\nC7_=_C347 ,C7_=_C348 ,C7_=_C349 ,C7_=_C350 ,C7_=_C351 ,C7_=_C352 ,\nC7_=_C353 ,C7_=_C354 ,C7_=_C355 ,C22_=_C254 ,C22_=_C357 ,C22_=_C358 ,\nC22_=_C359 ,C22_=_C360 ,C22_=_C361 ,C22_=_C362 ,C22_=_C363 ,C22_=_C364 ,\nC22_=_C365 ,C38_=_C155 ,C38_=_C268 ,C38_=_C366 ,C38_=_C367 ,C38_=_C368 ,\nC38_=_C370 ,C38_=_C371 ,C38_=_C372 ,C38_=_C373 ,C38_=_C374 ,C38_=_C375 ,\nC38_=_C376 ,C38_=_C377 ,C38_=_C378 ,C85_=_C381 ,C85_=_C392 ,C85_=_C409 ,\nC85_=_C410 ,C85_=_C411 ,C85_=_C412 ,C85_=_C413 ,C85_=_C414 ,C85_=_C415 ,\nC85_=_C416 ,C85_=_C417 ,C129_=_C241 ,C129_=_C343 ,C129_=_C344 ,C129_=_C345 ,\nC129_=_C347 ,C129_=_C348 ,C129_=_C349 ,C129_=_C350 ,C129_=_C351 ,C129_=_C352 ,\nC129_=_C353 ,C129_=_C354 ,C129_=_C355 ,C155_=_C268 ,C155_=_C366 ,C155_=_C367 ,\nC155_=_C368 ,C155_=_C370 ,C155_=_C371 ,C155_=_C372 ,C155_=_C373 ,C155_=_C374 ,\nC155_=_C375 ,C155_=_C376 ,C155_=_C377 ,C155_=_C378 ,C241_=_C343 ,C241_=_C344 ,\nC241_=_C345 ,C241_=_C347 ,C241_=_C348 ,C241_=_C349 ,C241_=_C350 ,C241_=_C351 ,\nC241_=_C352 ,C241_=_C353 ,C241_=_C354 ,C241_=_C355 ,C254_=_C357 ,C254_=_C358 ,\nC254_=_C359 ,C254_=_C360 ,C254_=_C361 ,C254_=_C362 ,C254_=_C363 ,C254_=_C364 ,\nC254_=_C365 ,C268_=_C366 ,C268_=_C367 ,C268_=_C368 ,C268_=_C370 ,C268_=_C371 ,\nC268_=_C372 ,C268_=_C373 ,C268_=_C374 ,C268_=_C375 ,C268_=_C376 ,C268_=_C377 ,\nC268_=_C378 ,C343_=_C344 ,C343_=_C345 ,C343_=_C347 ,C343_=_C348 ,C343_=_C349 ,\nC343_=_C350 ,C343_=_C351 ,C343_=_C352 ,C343_=_C353 ,C343_=_C354 ,C343_=_C355 ,\nC343_=_C357 ,C343_=_C366 ,C343_=_C381 ,C344_=_C345 ,C344_=_C347 ,C344_=_C348 ,\nC344_=_C349 ,C344_=_C350 ,C344_=_C351 ,C344_=_C352 ,C344_=_C353 ,C344_=_C354 ,\nC344_=_C355 ,C344_=_C358 ,C344_=_C367 ,C344_=_C392 ,C345_=_C347 ,C345_=_C348 ,\nC345_=_C349 ,C345_=_C350 ,C345_=_C351 ,C345_=_C352 ,C345_=_C353 ,C345_=_C354 ,\nC345_=_C355 ,C345_=_C368 ,C347_=_C348 ,C347_=_C349 ,C347_=_C350 ,C347_=_C351 ,\nC347_=_C352 ,C347_=_C353 ,C347_=_C354 ,C347_=_C355 ,C347_=_C359 ,C347_=_C370 ,\nC347_=_C409 ,C348_=_C349 ,C348_=_C350 ,C348_=_C351 ,C348_=_C352 ,C348_=_C353 ,\nC348_=_C354 ,C348_=_C355 ,C348_=_C360 ,C348_=_C371 ,C348_=_C410 ,C349_=_C350 ,\nC349_=_C351 ,C349_=_C352 ,C349_=_C353 ,C349_=_C354 ,C349_=_C355 ,C349_=_C361 ,\nC349_=_C372 ,C349_=_C411 ,C350_=_C351 ,C350_=_C352 ,C350_=_C353 ,C350_=_C354 ,\nC350_=_C355 ,C351_=_C352 ,C351_=_C353 ,C351_=_C354 ,C351_=_C355 ,C352_=_C353 ,\nC352_=_C354 ,C352_=_C355 ,C353_=_C354 ,C353_=_C355 ,C354_=_C355 ,C357_=_C358 ,\nC357_=_C359 ,C357_=_C360 ,C357_=_C361 ,C357_=_C362 ,C357_=_C363 ,C357_=_C364 ,\nC357_=_C365 ,C357_=_C366 ,C357_=_C381 ,C358_=_C359 ,C358_=_C360 ,C358_=_C361 ,\nC358_=_C362 ,C358_=_C363 ,C358_=_C364 ,C358_=_C365 ,C358_=_C367 ,C358_=_C392 ,\nC359_=_C360 ,C359_=_C361 ,C359_=_C362 ,C359_=_C363 ,C359_=_C364 ,C359_=_C365 ,\nC359_=_C370 ,C359_=_C409 ,C360_=_C361 ,C360_=_C362 ,C360_=_C363 ,C360_=_C364 ,\nC360_=_C365 ,C360_=_C371 ,C360_=_C410 ,C361_=_C362 ,C361_=_C363 ,C361_=_C364 ,\nC361_=_C365 ,C361_=_C372 ,C361_=_C411 ,C362_=_C363 ,C362_=_C364 ,C362_=_C365 ,\nC363_=_C364 ,C363_=_C365 ,C364_=_C365 ,C366_=_C367 ,C366_=_C368 ,C366_=_C370 ,\nC366_=_C371 ,C366_=_C372 ,C366_=_C373 ,C366_=_C374 ,C366_=_C375 ,C366_=_C376 ,\nC366_=_C377 ,C366_=_C378 ,C366_=_C381 ,C367_=_C368 ,C367_=_C370 ,C367_=_C371 ,\nC367_=_C372 ,C367_=_C373 ,C367_=_C374 ,C367_=_C375 ,C367_=_C376 ,C367_=_C377 ,\nC367_=_C378 ,C367_=_C392 ,C368_=_C370 ,C368_=_C371 ,C368_=_C372 ,C368_=_C373 ,\nC368_=_C374 ,C368_=_C375 ,C368_=_C376 ,C368_=_C377 ,C368_=_C378 ,C370_=_C371 ,\nC370_=_C372 ,C370_=_C373 ,C370_=_C374 ,C370_=_C375 ,C370_=_C376 ,C370_=_C377 ,\nC370_=_C378 ,C370_=_C409 ,C371_=_C372 ,C371_=_C373 ,C371_=_C374 ,C371_=_C375 ,\nC371_=_C376 ,C371_=_C377 ,C371_=_C378 ,C371_=_C410 ,C372_=_C373 ,C372_=_C374 ,\nC372_=_C375 ,C372_=_C376 ,C372_=_C377 ,C372_=_C378 ,C372_=_C411 ,C373_=_C374 ,\nC373_=_C375 ,C373_=_C376 ,C373_=_C377 ,C373_=_C378 ,C374_=_C375 ,C374_=_C376 ,\nC374_=_C377 ,C374_=_C378 ,C375_=_C376 ,C375_=_C377 ,C375_=_C378 ,C376_=_C377 ,\nC376_=_C378 ,C377_=_C378 ,C381_=_C392 ,C381_=_C409 ,C381_=_C410 ,C381_=_C411 ,\nC381_=_C412 ,C381_=_C413 ,C381_=_C414 ,C381_=_C415 ,C381_=_C416 ,C381_=_C417 ,\nC392_=_C409 ,C392_=_C410 ,C392_=_C411 ,C392_=_C412 ,C392_=_C413 ,C392_=_C414 ,\nC392_=_C415 ,C392_=_C416 ,C392_=_C417 ,C409_=_C410 ,C409_=_C411 ,C409_=_C412 ,\nC409_=_C413 ,C409_=_C414 ,C409_=_C415 ,C409_=_C416 ,C409_=_C417 ,C410_=_C411 ,\nC410_=_C412 ,C410_=_C413 ,C410_=_C414 ,C410_=_C415 ,C410_=_C416 ,C410_=_C417 ,\nC411_=_C412 ,C411_=_C413 ,C411_=_C414 ,C411_=_C415 ,C411_=_C416 ,C411_=_C417 ,\nC412_=_C413 ,C412_=_C414 ,C412_=_C415 ,C412_=_C416 ,C412_=_C417 ,C413_=_C414 ,\nC413_=_C415 ,C413_=_C416 ,C413_=_C417 ,C414_=_C415 ,C414_=_C416 ,C414_=_C417 ,\nC415_=_C416 ,C415_=_C417 ,C416_=_C417 ,"];107[shape=box, label="id:107 level: 5\n60: C51 C62 C73 C96 C169 \nC182 C194 C212 C281 C293 C304 \nC321 C343 C344 C345 C347 C357 \nC358 C359 C366 C367 C368 C370 \nC379 C380 C381 C383 C384 C385 \nC386 C387 C388 C389 C390 C392 \nC393 C394 C395 C396 C397 C398 \nC399 C400 C401 C402 C403 C404 \nC405 C406 C407 C408 C409 C418 \nC419 C420 C421 C422 C423 C424 \nC425 \n516: C51_=_C169( C51 C169 ) C51_=_C281( C51 C281 ) C51_=_C343( C51 C343 ) C51_=_C357( C51 C357 ) C51_=_C366( C51 C366 ) \nC51_=_C379( C51 C379 ) C51_=_C380( C51 C380 ) C51_=_C381( C51 C381</w:t>
      </w:r>
    </w:p>
    <w:p>
      <w:pPr>
        <w:pStyle w:val="PreformattedText"/>
        <w:bidi w:val="0"/>
        <w:spacing w:before="0" w:after="0"/>
        <w:jc w:val="left"/>
        <w:rPr/>
      </w:pPr>
      <w:r>
        <w:rPr/>
        <w:t xml:space="preserve"> </w:t>
      </w:r>
      <w:r>
        <w:rPr/>
        <w:t>) C51_=_C383( C51 C383 ) C51_=_C384( C51 C384 ) C51_=_C385( C51 C385 ) \nC51_=_C386( C51 C386 ) C51_=_C387( C51 C387 ) C51_=_C388( C51 C388 ) C51_=_C389( C51 C389 ) C51_=_C390( C51 C390 ) C62_=_C182( C62 C182 ) \nC62_=_C293( C62 C293 ) C62_=_C344( C62 C344 ) C62_=_C358( C62 C358 ) C62_=_C367( C62 C367 ) C62_=_C379( C62 C379 ) C62_=_C392( C62 C392 ) \nC62_=_C393( C62 C393 ) C62_=_C394( C62 C394 ) C62_=_C395( C62 C395 ) C62_=_C396( C62 C396 ) C62_=_C397( C62 C397 ) C62_=_C398( C62 C398 ) \nC62_=_C399( C62 C399 ) C62_=_C400( C62 C400 ) C62_=_C401( C62 C401 ) C73_=_C194( C73 C194 ) C73_=_C304( C73 C304 ) C73_=_C345( C73 C345 ) \nC73_=_C368( C73 C368 ) C73_=_C380( C73 C380 ) C73_=_C402( C73 C402 ) C73_=_C403( C73 C403 ) C73_=_C404( C73 C404 ) C73_=_C405( C73 C405 ) \nC73_=_C406( C73 C406 ) C73_=_C407( C73 C407 ) C73_=_C408( C73 C408 ) C96_=_C212( C96 C212 ) C96_=_C321( C96 C321 ) C96_=_C347( C96 C347 ) \nC96_=_C359( C96 C359 ) C96_=_C370( C96 C370 ) C96_=_C393( C96 C393 ) C96_=_C402( C96 C402 ) C96_=_C409( C96 C409 ) C96_=_C418( C96 C418 ) \nC96_=_C419( C96 C419 ) C96_=_C420( C96 C420 ) C96_=_C421( C96 C421 ) C96_=_C422( C96 C422 ) C96_=_C423( C96 C423 ) C96_=_C424( C96 C424 ) \nC96_=_C425( C96 C425 ) C169_=_C281( C169 C281 ) C169_=_C343( C169 C343 ) C169_=_C357( C169 C357 ) C169_=_C366( C169 C366 ) C169_=_C379( C169 C379 ) \nC169_=_C380( C169 C380 ) C169_=_C381( C169 C381 ) C169_=_C383( C169 C383 ) C169_=_C384( C169 C384 ) C169_=_C385( C169 C385 ) C169_=_C386( C169 C386 ) \nC169_=_C387( C169 C387 ) C169_=_C388( C169 C388 ) C169_=_C389( C169 C389 ) C169_=_C390( C169 C390 ) C182_=_C293( C182 C293 ) C182_=_C344( C182 C344 ) \nC182_=_C358( C182 C358 ) C182_=_C367( C182 C367 ) C182_=_C379( C182 C379 ) C182_=_C392( C182 C392 ) C182_=_C393( C182 C393 ) C182_=_C394( C182 C394 ) \nC182_=_C395( C182 C395 ) C182_=_C396( C182 C396 ) C182_=_C397( C182 C397 ) C182_=_C398( C182 C398 ) C182_=_C399( C182 C399 ) C182_=_C400( C182 C400 ) \nC182_=_C401( C182 C401 ) C194_=_C304( C194 C304 ) C194_=_C345( C194 C345 ) C194_=_C368( C194 C368 ) C194_=_C380( C194 C380 ) C194_=_C402( C194 C402 ) \nC194_=_C403( C194 C403 ) C194_=_C404( C194 C404 ) C194_=_C405( C194 C405 ) C194_=_C406( C194 C406 ) C194_=_C407( C194 C407 ) C194_=_C408( C194 C408 ) \nC212_=_C321( C212 C321 ) C212_=_C347( C212 C347 ) C212_=_C359( C212 C359 ) C212_=_C370( C212 C370 ) C212_=_C393( C212 C393 ) C212_=_C402( C212 C402 ) \nC212_=_C409( C212 C409 ) C212_=_C418( C212 C418 ) C212_=_C419( C212 C419 ) C212_=_C420( C212 C420 ) C212_=_C421( C212 C421 ) C212_=_C422( C212 C422 ) \nC212_=_C423( C212 C423 ) C212_=_C424( C212 C424 ) C212_=_C425( C212 C425 ) C281_=_C343( C281 C343 ) C281_=_C357( C281 C357 ) C281_=_C366( C281 C366 ) \nC281_=_C379( C281 C379 ) C281_=_C380( C281 C380 ) C281_=_C381( C281 C381 ) C281_=_C383( C281 C383 ) C281_=_C384( C281 C384 ) C281_=_C385( C281 C385 ) \nC281_=_C386( C281 C386 ) C281_=_C387( C281 C387 ) C281_=_C388( C281 C388 ) C281_=_C389( C281 C389 ) C281_=_C390( C281 C390 ) C293_=_C344( C293 C344 ) \nC293_=_C358( C293 C358 ) C293_=_C367( C293 C367 ) C293_=_C379( C293 C379 ) C293_=_C392( C293 C392 ) C293_=_C393( C293 C393 ) C293_=_C394( C293 C394 ) \nC293_=_C395( C293 C395 ) C293_=_C396( C293 C396 ) C293_=_C397( C293 C397 ) C293_=_C398( C293 C398 ) C293_=_C399( C293 C399 ) C293_=_C400( C293 C400 ) \nC293_=_C401( C293 C401 ) C304_=_C345( C304 C345 ) C304_=_C368( C304 C368 ) C304_=_C380( C304 C380 ) C304_=_C402( C304 C402 ) C304_=_C403( C304 C403 ) \nC304_=_C404( C304 C404 ) C304_=_C405( C304 C405 ) C304_=_C406( C304 C406 ) C304_=_C407( C304 C407 ) C304_=_C408( C304 C408 ) C321_=_C347( C321 C347 ) \nC321_=_C359( C321 C359 ) C321_=_C370( C321 C370 ) C321_=_C393( C321 C393 ) C321_=_C402( C321 C402 ) C321_=_C409( C321 C409 ) C321_=_C418( C321 C418 ) \nC321_=_C419( C321 C419 ) C321_=_C420( C321 C420 ) C321_=_C421( C321 C421 ) C321_=_C422( C321 C422 ) C321_=_C423( C321 C423 ) C321_=_C424( C321 C424 ) \nC321_=_C425( C321 C425 ) C343_=_C344( C343 C344 ) C343_=_C345( C343 C345 ) C343_=_C347( C343 C347 ) C343_=_C357( C343 C357 ) C343_=_C366( C343 C366 ) \nC343_=_C379( C343 C379 ) C343_=_C380( C343 C380 ) C343_=_C381( C343 C381 ) C343_=_C383( C343 C383 ) C343_=_C384( C343 C384 ) C343_=_C385( C343 C385 ) \nC343_=_C386( C343 C386 ) C343_=_C387( C343 C387 ) C343_=_C388( C343 C388 ) C343_=_C389( C343 C389 ) C343_=_C390( C343 C390 ) C344_=_C345( C344 C345 ) \nC344_=_C347( C344 C347 ) C344_=_C358( C344 C358 ) C344_=_C367( C344 C367 ) C344_=_C379( C344 C379 ) C344_=_C392( C344 C392 ) C344_=_C393( C344 C393 ) \nC344_=_C394( C344 C394 ) C344_=_C395( C344 C395 ) C344_=_C396( C344 C396 ) C344_=_C397( C344 C397 ) C344_=_C398( C344 C398 ) C344_=_C399( C344 C399 ) \nC344_=_C400( C344 C400 ) C344_=_C401( C344 C401 ) C345_=_C347( C345 C347 ) C345_=_C368( C345 C368 ) C345_=_C380( C345 C380 ) C345_=_C402( C345 C402 ) \nC345_=_C403( C345 C403 ) C345_=_C404( C345 C404 ) C345_=_C405( C345 C405 ) C345_=_C406( C345 C406 ) C345_=_C407( C345 C407 ) C345_=_C408( C345 C408 ) \nC347_=_C359( C347 C359 ) C347_=_C370( C347 C370 ) C347_=_C393( C347 C393 ) C347_=_C402( C347 C402 ) C347_=_C409( C347 C409 ) C347_=_C418( C347 C418 ) \nC347_=_C419( C347 C419 ) C347_=_C420( C347 C420 ) C347_=_C421( C347 C421 ) C347_=_C422( C347 C422 ) C347_=_C423( C347 C423 ) C347_=_C424( C347 C424 ) \nC347_=_C425( C347 C425 ) C357_=_C358( C357 C358 ) C357_=_C359( C357 C359 ) C357_=_C366( C357 C366 ) C357_=_C379( C357 C379 ) C357_=_C380( C357 C380 ) \nC357_=_C381( C357 C381 ) C357_=_C383( C357 C383 ) C357_=_C384( C357 C384 ) C357_=_C385( C357 C385 ) C357_=_C386( C357 C386 ) C357_=_C387( C357 C387 ) \nC357_=_C388( C357 C388 ) C357_=_C389( C357 C389 ) C357_=_C390( C357 C390 ) C358_=_C359( C358 C359 ) C358_=_C367( C358 C367 ) C358_=_C379( C358 C379 ) \nC358_=_C392( C358 C392 ) C358_=_C393( C358 C393 ) C358_=_C394( C358 C394 ) C358_=_C395( C358 C395 ) C358_=_C396( C358 C396 ) C358_=_C397( C358 C397 ) \nC358_=_C398( C358 C398 ) C358_=_C399( C358 C399 ) C358_=_C400( C358 C400 ) C358_=_C401( C358 C401 ) C359_=_C370( C359 C370 ) C359_=_C393( C359 C393 ) \nC359_=_C402( C359 C402 ) C359_=_C409( C359 C409 ) C359_=_C418( C359 C418 ) C359_=_C419( C359 C419 ) C359_=_C420( C359 C420 ) C359_=_C421( C359 C421 ) \nC359_=_C422( C359 C422 ) C359_=_C423( C359 C423 ) C359_=_C424( C359 C424 ) C359_=_C425( C359 C425 ) C366_=_C367( C366 C367 ) C366_=_C368( C366 C368 ) \nC366_=_C370( C366 C370 ) C366_=_C379( C366 C379 ) C366_=_C380( C366 C380 ) C366_=_C381( C366 C381 ) C366_=_C383( C366 C383 ) C366_=_C384( C366 C384 ) \nC366_=_C385( C366 C385 ) C366_=_C386( C366 C386 ) C366_=_C387( C366 C387 ) C366_=_C388( C366 C388 ) C366_=_C389( C366 C389 ) C366_=_C390( C366 C390 ) \nC367_=_C368( C367 C368 ) C367_=_C370( C367 C370 ) C367_=_C379( C367 C379 ) C367_=_C392( C367 C392 ) C367_=_C393( C367 C393 ) C367_=_C394( C367 C394 ) \nC367_=_C395( C367 C395 ) C367_=_C396( C367 C396 ) C367_=_C397( C367 C397 ) C367_=_C398( C367 C398 ) C367_=_C399( C367 C399 ) C367_=_C400( C367 C400 ) \nC367_=_C401( C367 C401 ) C368_=_C370( C368 C370 ) C368_=_C380( C368 C380 ) C368_=_C402( C368 C402 ) C368_=_C403( C368 C403 ) C368_=_C404( C368 C404 ) \nC368_=_C405( C368 C405 ) C368_=_C406( C368 C406 ) C368_=_C407( C368 C407 ) C368_=_C408( C368 C408 ) C370_=_C393( C370 C393 ) C370_=_C402( C370 C402 ) \nC370_=_C409( C370 C409 ) C370_=_C418( C370 C418 ) C370_=_C419( C370 C419 ) C370_=_C420( C370 C420 ) C370_=_C421( C370 C421 ) C370_=_C422( C370 C422 ) \nC370_=_C423( C370 C423 ) C370_=_C424( C370 C424 ) C370_=_C425( C370 C425 ) C379_=_C380( C379 C380 ) C379_=_C381( C379 C381 ) C379_=_C383( C379 C383 ) \nC379_=_C384( C379 C384 ) C379_=_C385( C379 C385 ) C379_=_C386( C379 C386 ) C379_=_C387( C379 C387 ) C379_=_C388( C379 C388 ) C379_=_C389( C379 C389 ) \nC379_=_C390( C379 C390 ) C379_=_C392( C379 C392 ) C379_=_C393( C379 C393 ) C379_=_C394( C379 C394 ) C379_=_C395( C379 C395 ) C379_=_C396( C379 C396 ) \nC379_=_C397( C379 C397 ) C379_=_C398( C379 C398 ) C379_=_C399( C379 C399 ) C379_=_C400( C379 C400 ) C379_=_C401( C379 C401 ) C380_=_C381( C380 C381 ) \nC380_=_C383( C380 C383 ) C380_=_C384( C380 C384 ) C380_=_C385( C380 C385 ) C380_=_C386( C380 C386 ) C380_=_C387( C380 C387 ) C380_=_C388( C380 C388 ) \nC380_=_C389( C380 C389 ) C380_=_C390( C380 C390 ) C380_=_C402( C380 C402 ) C380_=_C403( C380 C403 ) C380_=_C404( C380 C404 ) C380_=_C405( C380 C405 ) \nC380_=_C406( C380 C406 ) C380_=_C407( C380 C407 ) C380_=_C408( C380 C408 ) C381_=_C383( C381 C383 ) C381_=_C384( C381 C384 ) C381_=_C385( C381 C385 ) \nC381_=_C386( C381 C386 ) C381_=_C387( C381 C387 ) C381_=_C388( C381 C388 ) C381_=_C389( C381 C389 ) C381_=_C390( C381 C390 ) C381_=_C392( C381 C392 ) \nC381_=_C409( C381 C409 ) C383_=_C384( C383 C384 ) C383_=_C385( C383 C385 ) C383_=_C386( C383 C386 ) C383_=_C387( C383 C387 ) C383_=_C388( C383 C388 ) \nC383_=_C389( C383 C389 ) C383_=_C390( C383 C390 ) C383_=_C394( C383 C394 ) C383_=_C403( C383 C403 ) C383_=_C418( C383 C418 ) C384_=_C385( C384 C385 ) \nC384_=_C386( C384 C386 ) C384_=_C387( C384 C387 ) C384_=_C388( C384 C388 ) C384_=_C389( C384 C389 ) C384_=_C390( C384 C390 ) C384_=_C395( C384 C395 ) \nC384_=_C404( C384 C404 ) C384_=_C419( C384 C419 ) C385_=_C386( C385 C386 ) C385_=_C387( C385 C387 ) C385_=_C388( C385 C388 ) C385_=_C389( C385 C389 ) \nC385_=_C390( C385 C390 ) C386_=_C387( C386 C387 ) C386_=_C388( C386 C388 ) C386_=_C389( C386 C389 ) C386_=_C390( C386 C390 ) C387_=_C388( C387 C388 ) \nC387_=_C389( C387 C389 ) C387_=_C390( C387 C390 ) C388_=_C389( C388 C389 ) C388_=_C390( C388 C390 ) C389_=_C390( C389 C390 ) C392_=_C393( C392 C393 ) \nC392_=_C394( C392 C394 ) C392_=_C395( C392 C395 ) C392_=_C396( C392 C396 ) C392_=_C397( C392 C397 ) C392_=_C398( C392 C398 ) C392_=_C399( C392 C399 ) \nC392_=_C400( C392 C400 ) C392_=_C401( C392 C401 ) C392_=_C409( C392 C409 ) C393_=_C394( C393 C394 ) C393_=_C395( C393 C395 ) C393_=_C396( C393 C396 ) \nC393_=_C397( C393 C397 ) C393_=_C398( C393 C398</w:t>
      </w:r>
    </w:p>
    <w:p>
      <w:pPr>
        <w:pStyle w:val="PreformattedText"/>
        <w:bidi w:val="0"/>
        <w:spacing w:before="0" w:after="0"/>
        <w:jc w:val="left"/>
        <w:rPr/>
      </w:pPr>
      <w:r>
        <w:rPr/>
        <w:t xml:space="preserve"> </w:t>
      </w:r>
      <w:r>
        <w:rPr/>
        <w:t>) C393_=_C399( C393 C399 ) C393_=_C400( C393 C400 ) C393_=_C401( C393 C401 ) C393_=_C402( C393 C402 ) \nC393_=_C409( C393 C409 ) C393_=_C418( C393 C418 ) C393_=_C419( C393 C419 ) C393_=_C420( C393 C420 ) C393_=_C421( C393 C421 ) C393_=_C422( C393 C422 ) \nC393_=_C423( C393 C423 ) C393_=_C424( C393 C424 ) C393_=_C425( C393 C425 ) C394_=_C395( C394 C395 ) C394_=_C396( C394 C396 ) C394_=_C397( C394 C397 ) \nC394_=_C398( C394 C398 ) C394_=_C399( C394 C399 ) C394_=_C400( C394 C400 ) C394_=_C401( C394 C401 ) C394_=_C403( C394 C403 ) C394_=_C418( C394 C418 ) \nC395_=_C396( C395 C396 ) C395_=_C397( C395 C397 ) C395_=_C398( C395 C398 ) C395_=_C399( C395 C399 ) C395_=_C400( C395 C400 ) C395_=_C401( C395 C401 ) \nC395_=_C404( C395 C404 ) C395_=_C419( C395 C419 ) C396_=_C397( C396 C397 ) C396_=_C398( C396 C398 ) C396_=_C399( C396 C399 ) C396_=_C400( C396 C400 ) \nC396_=_C401( C396 C401 ) C397_=_C398( C397 C398 ) C397_=_C399( C397 C399 ) C397_=_C400( C397 C400 ) C397_=_C401( C397 C401 ) C398_=_C399( C398 C399 ) \nC398_=_C400( C398 C400 ) C398_=_C401( C398 C401 ) C399_=_C400( C399 C400 ) C399_=_C401( C399 C401 ) C400_=_C401( C400 C401 ) C402_=_C403( C402 C403 ) \nC402_=_C404( C402 C404 ) C402_=_C405( C402 C405 ) C402_=_C406( C402 C406 ) C402_=_C407( C402 C407 ) C402_=_C408( C402 C408 ) C402_=_C409( C402 C409 ) \nC402_=_C418( C402 C418 ) C402_=_C419( C402 C419 ) C402_=_C420( C402 C420 ) C402_=_C421( C402 C421 ) C402_=_C422( C402 C422 ) C402_=_C423( C402 C423 ) \nC402_=_C424( C402 C424 ) C402_=_C425( C402 C425 ) C403_=_C404( C403 C404 ) C403_=_C405( C403 C405 ) C403_=_C406( C403 C406 ) C403_=_C407( C403 C407 ) \nC403_=_C408( C403 C408 ) C403_=_C418( C403 C418 ) C404_=_C405( C404 C405 ) C404_=_C406( C404 C406 ) C404_=_C407( C404 C407 ) C404_=_C408( C404 C408 ) \nC404_=_C419( C404 C419 ) C405_=_C406( C405 C406 ) C405_=_C407( C405 C407 ) C405_=_C408( C405 C408 ) C406_=_C407( C406 C407 ) C406_=_C408( C406 C408 ) \nC407_=_C408( C407 C408 ) C409_=_C418( C409 C418 ) C409_=_C419( C409 C419 ) C409_=_C420( C409 C420 ) C409_=_C421( C409 C421 ) C409_=_C422( C409 C422 ) \nC409_=_C423( C409 C423 ) C409_=_C424( C409 C424 ) C409_=_C425( C409 C425 ) C418_=_C419( C418 C419 ) C418_=_C420( C418 C420 ) C418_=_C421( C418 C421 ) \nC418_=_C422( C418 C422 ) C418_=_C423( C418 C423 ) C418_=_C424( C418 C424 ) C418_=_C425( C418 C425 ) C419_=_C420( C419 C420 ) C419_=_C421( C419 C421 ) \nC419_=_C422( C419 C422 ) C419_=_C423( C419 C423 ) C419_=_C424( C419 C424 ) C419_=_C425( C419 C425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4_=_C425( C424 C425 ) "];79-&gt;107[label="56: C51 C62 C73 C96 C169 \nC182 C194 C212 C281 C293 C304 \nC321 C343 C344 C345 C347 C357 \nC358 C359 C366 C367 C368 C370 \nC381 C383 C384 C385 C386 C387 \nC388 C389 C390 C392 C394 C395 \nC396 C397 C398 C399 C400 C401 \nC403 C404 C405 C406 C407 C408 \nC409 C418 C419 C420 C421 C422 \nC423 C424 C425 \n400: C51_=_C169 ,C51_=_C281 ,C51_=_C343 ,C51_=_C357 ,C51_=_C366 ,\nC51_=_C381 ,C51_=_C383 ,C51_=_C384 ,C51_=_C385 ,C51_=_C386 ,C51_=_C387 ,\nC51_=_C388 ,C51_=_C389 ,C51_=_C390 ,C62_=_C182 ,C62_=_C293 ,C62_=_C344 ,\nC62_=_C358 ,C62_=_C367 ,C62_=_C392 ,C62_=_C394 ,C62_=_C395 ,C62_=_C396 ,\nC62_=_C397 ,C62_=_C398 ,C62_=_C399 ,C62_=_C400 ,C62_=_C401 ,C73_=_C194 ,\nC73_=_C304 ,C73_=_C345 ,C73_=_C368 ,C73_=_C403 ,C73_=_C404 ,C73_=_C405 ,\nC73_=_C406 ,C73_=_C407 ,C73_=_C408 ,C96_=_C212 ,C96_=_C321 ,C96_=_C347 ,\nC96_=_C359 ,C96_=_C370 ,C96_=_C409 ,C96_=_C418 ,C96_=_C419 ,C96_=_C420 ,\nC96_=_C421 ,C96_=_C422 ,C96_=_C423 ,C96_=_C424 ,C96_=_C425 ,C169_=_C281 ,\nC169_=_C343 ,C169_=_C357 ,C169_=_C366 ,C169_=_C381 ,C169_=_C383 ,C169_=_C384 ,\nC169_=_C385 ,C169_=_C386 ,C169_=_C387 ,C169_=_C388 ,C169_=_C389 ,C169_=_C390 ,\nC182_=_C293 ,C182_=_C344 ,C182_=_C358 ,C182_=_C367 ,C182_=_C392 ,C182_=_C394 ,\nC182_=_C395 ,C182_=_C396 ,C182_=_C397 ,C182_=_C398 ,C182_=_C399 ,C182_=_C400 ,\nC182_=_C401 ,C194_=_C304 ,C194_=_C345 ,C194_=_C368 ,C194_=_C403 ,C194_=_C404 ,\nC194_=_C405 ,C194_=_C406 ,C194_=_C407 ,C194_=_C408 ,C212_=_C321 ,C212_=_C347 ,\nC212_=_C359 ,C212_=_C370 ,C212_=_C409 ,C212_=_C418 ,C212_=_C419 ,C212_=_C420 ,\nC212_=_C421 ,C212_=_C422 ,C212_=_C423 ,C212_=_C424 ,C212_=_C425 ,C281_=_C343 ,\nC281_=_C357 ,C281_=_C366 ,C281_=_C381 ,C281_=_C383 ,C281_=_C384 ,C281_=_C385 ,\nC281_=_C386 ,C281_=_C387 ,C281_=_C388 ,C281_=_C389 ,C281_=_C390 ,C293_=_C344 ,\nC293_=_C358 ,C293_=_C367 ,C293_=_C392 ,C293_=_C394 ,C293_=_C395 ,C293_=_C396 ,\nC293_=_C397 ,C293_=_C398 ,C293_=_C399 ,C293_=_C400 ,C293_=_C401 ,C304_=_C345 ,\nC304_=_C368 ,C304_=_C403 ,C304_=_C404 ,C304_=_C405 ,C304_=_C406 ,C304_=_C407 ,\nC304_=_C408 ,C321_=_C347 ,C321_=_C359 ,C321_=_C370 ,C321_=_C409 ,C321_=_C418 ,\nC321_=_C419 ,C321_=_C420 ,C321_=_C421 ,C321_=_C422 ,C321_=_C423 ,C321_=_C424 ,\nC321_=_C425 ,C343_=_C344 ,C343_=_C345 ,C343_=_C347 ,C343_=_C357 ,C343_=_C366 ,\nC343_=_C381 ,C343_=_C383 ,C343_=_C384 ,C343_=_C385 ,C343_=_C386 ,C343_=_C387 ,\nC343_=_C388 ,C343_=_C389 ,C343_=_C390 ,C344_=_C345 ,C344_=_C347 ,C344_=_C358 ,\nC344_=_C367 ,C344_=_C392 ,C344_=_C394 ,C344_=_C395 ,C344_=_C396 ,C344_=_C397 ,\nC344_=_C398 ,C344_=_C399 ,C344_=_C400 ,C344_=_C401 ,C345_=_C347 ,C345_=_C368 ,\nC345_=_C403 ,C345_=_C404 ,C345_=_C405 ,C345_=_C406 ,C345_=_C407 ,C345_=_C408 ,\nC347_=_C359 ,C347_=_C370 ,C347_=_C409 ,C347_=_C418 ,C347_=_C419 ,C347_=_C420 ,\nC347_=_C421 ,C347_=_C422 ,C347_=_C423 ,C347_=_C424 ,C347_=_C425 ,C357_=_C358 ,\nC357_=_C359 ,C357_=_C366 ,C357_=_C381 ,C357_=_C383 ,C357_=_C384 ,C357_=_C385 ,\nC357_=_C386 ,C357_=_C387 ,C357_=_C388 ,C357_=_C389 ,C357_=_C390 ,C358_=_C359 ,\nC358_=_C367 ,C358_=_C392 ,C358_=_C394 ,C358_=_C395 ,C358_=_C396 ,C358_=_C397 ,\nC358_=_C398 ,C358_=_C399 ,C358_=_C400 ,C358_=_C401 ,C359_=_C370 ,C359_=_C409 ,\nC359_=_C418 ,C359_=_C419 ,C359_=_C420 ,C359_=_C421 ,C359_=_C422 ,C359_=_C423 ,\nC359_=_C424 ,C359_=_C425 ,C366_=_C367 ,C366_=_C368 ,C366_=_C370 ,C366_=_C381 ,\nC366_=_C383 ,C366_=_C384 ,C366_=_C385 ,C366_=_C386 ,C366_=_C387 ,C366_=_C388 ,\nC366_=_C389 ,C366_=_C390 ,C367_=_C368 ,C367_=_C370 ,C367_=_C392 ,C367_=_C394 ,\nC367_=_C395 ,C367_=_C396 ,C367_=_C397 ,C367_=_C398 ,C367_=_C399 ,C367_=_C400 ,\nC367_=_C401 ,C368_=_C370 ,C368_=_C403 ,C368_=_C404 ,C368_=_C405 ,C368_=_C406 ,\nC368_=_C407 ,C368_=_C408 ,C370_=_C409 ,C370_=_C418 ,C370_=_C419 ,C370_=_C420 ,\nC370_=_C421 ,C370_=_C422 ,C370_=_C423 ,C370_=_C424 ,C370_=_C425 ,C381_=_C383 ,\nC381_=_C384 ,C381_=_C385 ,C381_=_C386 ,C381_=_C387 ,C381_=_C388 ,C381_=_C389 ,\nC381_=_C390 ,C381_=_C392 ,C381_=_C409 ,C383_=_C384 ,C383_=_C385 ,C383_=_C386 ,\nC383_=_C387 ,C383_=_C388 ,C383_=_C389 ,C383_=_C390 ,C383_=_C394 ,C383_=_C403 ,\nC383_=_C418 ,C384_=_C385 ,C384_=_C386 ,C384_=_C387 ,C384_=_C388 ,C384_=_C389 ,\nC384_=_C390 ,C384_=_C395 ,C384_=_C404 ,C384_=_C419 ,C385_=_C386 ,C385_=_C387 ,\nC385_=_C388 ,C385_=_C389 ,C385_=_C390 ,C386_=_C387 ,C386_=_C388 ,C386_=_C389 ,\nC386_=_C390 ,C387_=_C388 ,C387_=_C389 ,C387_=_C390 ,C388_=_C389 ,C388_=_C390 ,\nC389_=_C390 ,C392_=_C394 ,C392_=_C395 ,C392_=_C396 ,C392_=_C397 ,C392_=_C398 ,\nC392_=_C399 ,C392_=_C400 ,C392_=_C401 ,C392_=_C409 ,C394_=_C395 ,C394_=_C396 ,\nC394_=_C397 ,C394_=_C398 ,C394_=_C399 ,C394_=_C400 ,C394_=_C401 ,C394_=_C403 ,\nC394_=_C418 ,C395_=_C396 ,C395_=_C397 ,C395_=_C398 ,C395_=_C399 ,C395_=_C400 ,\nC395_=_C401 ,C395_=_C404 ,C395_=_C419 ,C396_=_C397 ,C396_=_C398 ,C396_=_C399 ,\nC396_=_C400 ,C396_=_C401 ,C397_=_C398 ,C397_=_C399 ,C397_=_C400 ,C397_=_C401 ,\nC398_=_C399 ,C398_=_C400 ,C398_=_C401 ,C399_=_C400 ,C399_=_C401 ,C400_=_C401 ,\nC403_=_C404 ,C403_=_C405 ,C403_=_C406 ,C403_=_C407 ,C403_=_C408 ,C403_=_C418 ,\nC404_=_C405 ,C404_=_C406 ,C404_=_C407 ,C404_=_C408 ,C404_=_C419 ,C405_=_C406 ,\nC405_=_C407 ,C405_=_C408 ,C406_=_C407 ,C406_=_C408 ,C407_=_C408 ,C409_=_C418 ,\nC409_=_C419 ,C409_=_C420 ,C409_=_C421 ,C409_=_C422 ,C409_=_C423 ,C409_=_C424 ,\nC409_=_C425 ,C418_=_C419 ,C418_=_C420 ,C418_=_C421 ,C418_=_C422 ,C418_=_C423 ,\nC418_=_C424 ,C418_=_C425 ,C419_=_C420 ,C419_=_C421 ,C419_=_C422 ,C419_=_C423 ,\nC419_=_C424 ,C419_=_C425 ,C420_=_C421 ,C420_=_C422 ,C420_=_C423 ,C420_=_C424 ,\nC420_=_C425 ,C421_=_C422 ,C421_=_C423 ,C421_=_C424 ,C421_=_C425 ,C422_=_C423 ,\nC422_=_C424 ,C422_=_C425 ,C423_=_C424 ,C423_=_C425 ,C424_=_C425 ,"];108[shape=box, label="id:108 level: 5\n30: C66 C174 C187 C286 C298 \nC389 C400 C487 C497 C574 C642 \nC648 C703 C710 C734 C739 C740 \nC747 C748 C755 C756 C757 C758 \nC759 C760 C761 C762 C763 C764 \nC765 \n236: C66_=_C187( C66 C187 ) C66_=_C298( C66 C298 ) C66_=_C400( C66 C400 ) C66_=_C497( C66 C497 ) C66_=_C574( C66 C574 ) \nC66_=_C648( C66 C648 ) C66_=_C710( C66 C710 ) C66_=_C734( C66 C734 ) C66_=_C740( C66 C740 ) C66_=_C748( C66 C748 ) C66_=_C755( C66 C755 ) \nC66_=_C760( C66 C760 ) C66_=_C761( C66 C761 ) C66_=_C762( C66 C762 ) C66_=_C763( C66 C763 ) C66_=_C764( C66 C764 ) C66_=_C765( C66 C765 ) \nC174_=_C286( C174 C286 ) C174_=_C389( C174 C389 ) C174_=_C487( C174 C487 ) C174_=_C642( C174 C642 ) C174_=_C703( C174 C703 ) C174_=_C739( C174 C739 ) \nC174_=_C747( C174 C747 ) C174_=_C755( C174 C755 ) C174_=_C756( C174 C756 ) C174_=_C757( C174 C757 ) C174_=_C758( C174 C758 ) C174_=_C759( C174 C759 ) \nC187_=_C298( C187 C298 ) C187_=_C400( C187 C400 ) C187_=_C497( C187 C497 ) C187_=_C574( C187 C574 ) C187_=_C648( C187 C648 ) C187_=_C710( C187 C710 ) \nC187_=_C734( C187 C734 ) C187_=_C740( C187 C740 ) C187_=_C748( C187 C748 ) C187_=_C755( C187 C755 ) C187_=_C760( C187 C760 ) C187_=_C761( C187 C761 ) \nC187_=_C762( C187 C762 ) C187_=_C763( C187 C763 ) C187_=_C764( C187 C764 ) C187_=_C765( C187 C765 ) C286_=_C389( C286 C389 ) C286_=_C487( C286 C487 ) \nC286_=_C642( C286 C642 ) C286_=_C703( C286 C703 ) C286_=_C739(</w:t>
      </w:r>
    </w:p>
    <w:p>
      <w:pPr>
        <w:pStyle w:val="PreformattedText"/>
        <w:bidi w:val="0"/>
        <w:spacing w:before="0" w:after="0"/>
        <w:jc w:val="left"/>
        <w:rPr/>
      </w:pPr>
      <w:r>
        <w:rPr/>
        <w:t xml:space="preserve"> </w:t>
      </w:r>
      <w:r>
        <w:rPr/>
        <w:t>C286 C739 ) C286_=_C747( C286 C747 ) C286_=_C755( C286 C755 ) C286_=_C756( C286 C756 ) \nC286_=_C757( C286 C757 ) C286_=_C758( C286 C758 ) C286_=_C759( C286 C759 ) C298_=_C400( C298 C400 ) C298_=_C497( C298 C497 ) C298_=_C574( C298 C574 ) \nC298_=_C648( C298 C648 ) C298_=_C710( C298 C710 ) C298_=_C734( C298 C734 ) C298_=_C740( C298 C740 ) C298_=_C748( C298 C748 ) C298_=_C755( C298 C755 ) \nC298_=_C760( C298 C760 ) C298_=_C761( C298 C761 ) C298_=_C762( C298 C762 ) C298_=_C763( C298 C763 ) C298_=_C764( C298 C764 ) C298_=_C765( C298 C765 ) \nC389_=_C487( C389 C487 ) C389_=_C642( C389 C642 ) C389_=_C703( C389 C703 ) C389_=_C739( C389 C739 ) C389_=_C747( C389 C747 ) C389_=_C755( C389 C755 ) \nC389_=_C756( C389 C756 ) C389_=_C757( C389 C757 ) C389_=_C758( C389 C758 ) C389_=_C759( C389 C759 ) C400_=_C497( C400 C497 ) C400_=_C574( C400 C574 ) \nC400_=_C648( C400 C648 ) C400_=_C710( C400 C710 ) C400_=_C734( C400 C734 ) C400_=_C740( C400 C740 ) C400_=_C748( C400 C748 ) C400_=_C755( C400 C755 ) \nC400_=_C760( C400 C760 ) C400_=_C761( C400 C761 ) C400_=_C762( C400 C762 ) C400_=_C763( C400 C763 ) C400_=_C764( C400 C764 ) C400_=_C765( C400 C765 ) \nC487_=_C642( C487 C642 ) C487_=_C703( C487 C703 ) C487_=_C739( C487 C739 ) C487_=_C747( C487 C747 ) C487_=_C755( C487 C755 ) C487_=_C756( C487 C756 ) \nC487_=_C757( C487 C757 ) C487_=_C758( C487 C758 ) C487_=_C759( C487 C759 ) C497_=_C574( C497 C574 ) C497_=_C648( C497 C648 ) C497_=_C710( C497 C710 ) \nC497_=_C734( C497 C734 ) C497_=_C740( C497 C740 ) C497_=_C748( C497 C748 ) C497_=_C755( C497 C755 ) C497_=_C760( C497 C760 ) C497_=_C761( C497 C761 ) \nC497_=_C762( C497 C762 ) C497_=_C763( C497 C763 ) C497_=_C764( C497 C764 ) C497_=_C765( C497 C765 ) C574_=_C648( C574 C648 ) C574_=_C710( C574 C710 ) \nC574_=_C734( C574 C734 ) C574_=_C740( C574 C740 ) C574_=_C748( C574 C748 ) C574_=_C755( C574 C755 ) C574_=_C760( C574 C760 ) C574_=_C761( C574 C761 ) \nC574_=_C762( C574 C762 ) C574_=_C763( C574 C763 ) C574_=_C764( C574 C764 ) C574_=_C765( C574 C765 ) C642_=_C703( C642 C703 ) C642_=_C739( C642 C739 ) \nC642_=_C747( C642 C747 ) C642_=_C755( C642 C755 ) C642_=_C756( C642 C756 ) C642_=_C757( C642 C757 ) C642_=_C758( C642 C758 ) C642_=_C759( C642 C759 ) \nC648_=_C710( C648 C710 ) C648_=_C734( C648 C734 ) C648_=_C740( C648 C740 ) C648_=_C748( C648 C748 ) C648_=_C755( C648 C755 ) C648_=_C760( C648 C760 ) \nC648_=_C761( C648 C761 ) C648_=_C762( C648 C762 ) C648_=_C763( C648 C763 ) C648_=_C764( C648 C764 ) C648_=_C765( C648 C765 ) C703_=_C739( C703 C739 ) \nC703_=_C747( C703 C747 ) C703_=_C755( C703 C755 ) C703_=_C756( C703 C756 ) C703_=_C757( C703 C757 ) C703_=_C758( C703 C758 ) C703_=_C759( C703 C759 ) \nC710_=_C734( C710 C734 ) C710_=_C740( C710 C740 ) C710_=_C748( C710 C748 ) C710_=_C755( C710 C755 ) C710_=_C760( C710 C760 ) C710_=_C761( C710 C761 ) \nC710_=_C762( C710 C762 ) C710_=_C763( C710 C763 ) C710_=_C764( C710 C764 ) C710_=_C765( C710 C765 ) C734_=_C740( C734 C740 ) C734_=_C748( C734 C748 ) \nC734_=_C755( C734 C755 ) C734_=_C760( C734 C760 ) C734_=_C761( C734 C761 ) C734_=_C762( C734 C762 ) C734_=_C763( C734 C763 ) C734_=_C764( C734 C764 ) \nC734_=_C765( C734 C765 ) C739_=_C740( C739 C740 ) C739_=_C747( C739 C747 ) C739_=_C755( C739 C755 ) C739_=_C756( C739 C756 ) C739_=_C757( C739 C757 ) \nC739_=_C758( C739 C758 ) C739_=_C759( C739 C759 ) C740_=_C748( C740 C748 ) C740_=_C755( C740 C755 ) C740_=_C760( C740 C760 ) C740_=_C761( C740 C761 ) \nC740_=_C762( C740 C762 ) C740_=_C763( C740 C763 ) C740_=_C764( C740 C764 ) C740_=_C765( C740 C765 ) C747_=_C748( C747 C748 ) C747_=_C755( C747 C755 ) \nC747_=_C756( C747 C756 ) C747_=_C757( C747 C757 ) C747_=_C758( C747 C758 ) C747_=_C759( C747 C759 ) C748_=_C755( C748 C755 ) C748_=_C760( C748 C760 ) \nC748_=_C761( C748 C761 ) C748_=_C762( C748 C762 ) C748_=_C763( C748 C763 ) C748_=_C764( C748 C764 ) C748_=_C765( C748 C765 ) C755_=_C756( C755 C756 ) \nC755_=_C757( C755 C757 ) C755_=_C758( C755 C758 ) C755_=_C759( C755 C759 ) C755_=_C760( C755 C760 ) C755_=_C761( C755 C761 ) C755_=_C762( C755 C762 ) \nC755_=_C763( C755 C763 ) C755_=_C764( C755 C764 ) C755_=_C765( C755 C765 ) C756_=_C757( C756 C757 ) C756_=_C758( C756 C758 ) C756_=_C759( C756 C759 ) \nC756_=_C760( C756 C760 ) C757_=_C758( C757 C758 ) C757_=_C759( C757 C759 ) C757_=_C761( C757 C761 ) C758_=_C759( C758 C759 ) C758_=_C763( C758 C763 ) \nC760_=_C761( C760 C761 ) C760_=_C762( C760 C762 ) C760_=_C763( C760 C763 ) C760_=_C764( C760 C764 ) C760_=_C765( C760 C765 ) C761_=_C762( C761 C762 ) \nC761_=_C763( C761 C763 ) C761_=_C764( C761 C764 ) C761_=_C765( C761 C765 ) C762_=_C763( C762 C763 ) C762_=_C764( C762 C764 ) C762_=_C765( C762 C765 ) \nC763_=_C764( C763 C764 ) C763_=_C765( C763 C765 ) C764_=_C765( C764 C765 ) "];80-&gt;108[label="29: C66 C174 C187 C286 C298 \nC389 C400 C487 C497 C574 C642 \nC648 C703 C710 C734 C739 C740 \nC747 C748 C756 C757 C758 C759 \nC760 C761 C762 C763 C764 C765 \n207: C66_=_C187 ,C66_=_C298 ,C66_=_C400 ,C66_=_C497 ,C66_=_C574 ,\nC66_=_C648 ,C66_=_C710 ,C66_=_C734 ,C66_=_C740 ,C66_=_C748 ,C66_=_C760 ,\nC66_=_C761 ,C66_=_C762 ,C66_=_C763 ,C66_=_C764 ,C66_=_C765 ,C174_=_C286 ,\nC174_=_C389 ,C174_=_C487 ,C174_=_C642 ,C174_=_C703 ,C174_=_C739 ,C174_=_C747 ,\nC174_=_C756 ,C174_=_C757 ,C174_=_C758 ,C174_=_C759 ,C187_=_C298 ,C187_=_C400 ,\nC187_=_C497 ,C187_=_C574 ,C187_=_C648 ,C187_=_C710 ,C187_=_C734 ,C187_=_C740 ,\nC187_=_C748 ,C187_=_C760 ,C187_=_C761 ,C187_=_C762 ,C187_=_C763 ,C187_=_C764 ,\nC187_=_C765 ,C286_=_C389 ,C286_=_C487 ,C286_=_C642 ,C286_=_C703 ,C286_=_C739 ,\nC286_=_C747 ,C286_=_C756 ,C286_=_C757 ,C286_=_C758 ,C286_=_C759 ,C298_=_C400 ,\nC298_=_C497 ,C298_=_C574 ,C298_=_C648 ,C298_=_C710 ,C298_=_C734 ,C298_=_C740 ,\nC298_=_C748 ,C298_=_C760 ,C298_=_C761 ,C298_=_C762 ,C298_=_C763 ,C298_=_C764 ,\nC298_=_C765 ,C389_=_C487 ,C389_=_C642 ,C389_=_C703 ,C389_=_C739 ,C389_=_C747 ,\nC389_=_C756 ,C389_=_C757 ,C389_=_C758 ,C389_=_C759 ,C400_=_C497 ,C400_=_C574 ,\nC400_=_C648 ,C400_=_C710 ,C400_=_C734 ,C400_=_C740 ,C400_=_C748 ,C400_=_C760 ,\nC400_=_C761 ,C400_=_C762 ,C400_=_C763 ,C400_=_C764 ,C400_=_C765 ,C487_=_C642 ,\nC487_=_C703 ,C487_=_C739 ,C487_=_C747 ,C487_=_C756 ,C487_=_C757 ,C487_=_C758 ,\nC487_=_C759 ,C497_=_C574 ,C497_=_C648 ,C497_=_C710 ,C497_=_C734 ,C497_=_C740 ,\nC497_=_C748 ,C497_=_C760 ,C497_=_C761 ,C497_=_C762 ,C497_=_C763 ,C497_=_C764 ,\nC497_=_C765 ,C574_=_C648 ,C574_=_C710 ,C574_=_C734 ,C574_=_C740 ,C574_=_C748 ,\nC574_=_C760 ,C574_=_C761 ,C574_=_C762 ,C574_=_C763 ,C574_=_C764 ,C574_=_C765 ,\nC642_=_C703 ,C642_=_C739 ,C642_=_C747 ,C642_=_C756 ,C642_=_C757 ,C642_=_C758 ,\nC642_=_C759 ,C648_=_C710 ,C648_=_C734 ,C648_=_C740 ,C648_=_C748 ,C648_=_C760 ,\nC648_=_C761 ,C648_=_C762 ,C648_=_C763 ,C648_=_C764 ,C648_=_C765 ,C703_=_C739 ,\nC703_=_C747 ,C703_=_C756 ,C703_=_C757 ,C703_=_C758 ,C703_=_C759 ,C710_=_C734 ,\nC710_=_C740 ,C710_=_C748 ,C710_=_C760 ,C710_=_C761 ,C710_=_C762 ,C710_=_C763 ,\nC710_=_C764 ,C710_=_C765 ,C734_=_C740 ,C734_=_C748 ,C734_=_C760 ,C734_=_C761 ,\nC734_=_C762 ,C734_=_C763 ,C734_=_C764 ,C734_=_C765 ,C739_=_C740 ,C739_=_C747 ,\nC739_=_C756 ,C739_=_C757 ,C739_=_C758 ,C739_=_C759 ,C740_=_C748 ,C740_=_C760 ,\nC740_=_C761 ,C740_=_C762 ,C740_=_C763 ,C740_=_C764 ,C740_=_C765 ,C747_=_C748 ,\nC747_=_C756 ,C747_=_C757 ,C747_=_C758 ,C747_=_C759 ,C748_=_C760 ,C748_=_C761 ,\nC748_=_C762 ,C748_=_C763 ,C748_=_C764 ,C748_=_C765 ,C756_=_C757 ,C756_=_C758 ,\nC756_=_C759 ,C756_=_C760 ,C757_=_C758 ,C757_=_C759 ,C757_=_C761 ,C758_=_C759 ,\nC758_=_C763 ,C760_=_C761 ,C760_=_C762 ,C760_=_C763 ,C760_=_C764 ,C760_=_C765 ,\nC761_=_C762 ,C761_=_C763 ,C761_=_C764 ,C761_=_C765 ,C762_=_C763 ,C762_=_C764 ,\nC762_=_C765 ,C763_=_C764 ,C763_=_C765 ,C764_=_C765 ,"];109[shape=box, label="id:109 level: 5\n30: C43 C101 C160 C217 C273 \nC326 C377 C424 C476 C558 C595 \nC633 C696 C725 C733 C738 C743 \nC747 C748 C749 C750 C751 C752 \nC753 C754 C762 C767 C771 C775 \nC776 \n236: C43_=_C160( C43 C160 ) C43_=_C273( C43 C273 ) C43_=_C377( C43 C377 ) C43_=_C476( C43 C476 ) C43_=_C558( C43 C558 ) \nC43_=_C633( C43 C633 ) C43_=_C696( C43 C696 ) C43_=_C733( C43 C733 ) C43_=_C738( C43 C738 ) C43_=_C747( C43 C747 ) C43_=_C748( C43 C748 ) \nC43_=_C749( C43 C749 ) C43_=_C750( C43 C750 ) C43_=_C751( C43 C751 ) C43_=_C752( C43 C752 ) C43_=_C753( C43 C753 ) C43_=_C754( C43 C754 ) \nC101_=_C217( C101 C217 ) C101_=_C326( C101 C326 ) C101_=_C424( C101 C424 ) C101_=_C595( C101 C595 ) C101_=_C725( C101 C725 ) C101_=_C743( C101 C743 ) \nC101_=_C751( C101 C751 ) C101_=_C762( C101 C762 ) C101_=_C767( C101 C767 ) C101_=_C771( C101 C771 ) C101_=_C775( C101 C775 ) C101_=_C776( C101 C776 ) \nC160_=_C273( C160 C273 ) C160_=_C377( C160 C377 ) C160_=_C476( C160 C476 ) C160_=_C558( C160 C558 ) C160_=_C633( C160 C633 ) C160_=_C696( C160 C696 ) \nC160_=_C733( C160 C733 ) C160_=_C738( C160 C738 ) C160_=_C747( C160 C747 ) C160_=_C748( C160 C748 ) C160_=_C749( C160 C749 ) C160_=_C750( C160 C750 ) \nC160_=_C751( C160 C751 ) C160_=_C752( C160 C752 ) C160_=_C753( C160 C753 ) C160_=_C754( C160 C754 ) C217_=_C326( C217 C326 ) C217_=_C424( C217 C424 ) \nC217_=_C595( C217 C595 ) C217_=_C725( C217 C725 ) C217_=_C743( C217 C743 ) C217_=_C751( C217 C751 ) C217_=_C762( C217 C762 ) C217_=_C767( C217 C767 ) \nC217_=_C771( C217 C771 ) C217_=_C775( C217 C775 ) C217_=_C776( C217 C776 ) C273_=_C377( C273 C377 ) C273_=_C476( C273 C476 ) C273_=_C558( C273 C558 ) \nC273_=_C633( C273 C633 ) C273_=_C696( C273 C696 ) C273_=_C733( C273 C733 ) C273_=_C738( C273 C738 ) C273_=_C747( C273 C747 ) C273_=_C748( C273 C748 ) \nC273_=_C749( C273 C749 ) C273_=_C750( C273 C750 ) C273_=_C751( C273 C751 ) C273_=_C752( C273 C752 ) C273_=_C753( C273 C753 ) C273_=_C754( C273 C754 ) \nC326_=_C424( C326 C424 ) C326_=_C595( C326 C595 ) C326_=_C725( C326 C725 ) C326_=_C743( C326 C743 ) C326_=_C751( C326 C751 ) C326_=_C762( C326 C762 ) \nC326_=_C767( C326 C767 ) C326_=_C771( C326 C771 ) C326_=_C775( C326 C775 ) C326_=_C776( C326 C776 ) C377_=_C476( C377 C476</w:t>
      </w:r>
    </w:p>
    <w:p>
      <w:pPr>
        <w:pStyle w:val="PreformattedText"/>
        <w:bidi w:val="0"/>
        <w:spacing w:before="0" w:after="0"/>
        <w:jc w:val="left"/>
        <w:rPr/>
      </w:pPr>
      <w:r>
        <w:rPr/>
        <w:t xml:space="preserve"> </w:t>
      </w:r>
      <w:r>
        <w:rPr/>
        <w:t>) C377_=_C558( C377 C558 ) \nC377_=_C633( C377 C633 ) C377_=_C696( C377 C696 ) C377_=_C733( C377 C733 ) C377_=_C738( C377 C738 ) C377_=_C747( C377 C747 ) C377_=_C748( C377 C748 ) \nC377_=_C749( C377 C749 ) C377_=_C750( C377 C750 ) C377_=_C751( C377 C751 ) C377_=_C752( C377 C752 ) C377_=_C753( C377 C753 ) C377_=_C754( C377 C754 ) \nC424_=_C595( C424 C595 ) C424_=_C725( C424 C725 ) C424_=_C743( C424 C743 ) C424_=_C751( C424 C751 ) C424_=_C762( C424 C762 ) C424_=_C767( C424 C767 ) \nC424_=_C771( C424 C771 ) C424_=_C775( C424 C775 ) C424_=_C776( C424 C776 ) C476_=_C558( C476 C558 ) C476_=_C633( C476 C633 ) C476_=_C696( C476 C696 ) \nC476_=_C733( C476 C733 ) C476_=_C738( C476 C738 ) C476_=_C747( C476 C747 ) C476_=_C748( C476 C748 ) C476_=_C749( C476 C749 ) C476_=_C750( C476 C750 ) \nC476_=_C751( C476 C751 ) C476_=_C752( C476 C752 ) C476_=_C753( C476 C753 ) C476_=_C754( C476 C754 ) C558_=_C633( C558 C633 ) C558_=_C696( C558 C696 ) \nC558_=_C733( C558 C733 ) C558_=_C738( C558 C738 ) C558_=_C747( C558 C747 ) C558_=_C748( C558 C748 ) C558_=_C749( C558 C749 ) C558_=_C750( C558 C750 ) \nC558_=_C751( C558 C751 ) C558_=_C752( C558 C752 ) C558_=_C753( C558 C753 ) C558_=_C754( C558 C754 ) C595_=_C725( C595 C725 ) C595_=_C743( C595 C743 ) \nC595_=_C751( C595 C751 ) C595_=_C762( C595 C762 ) C595_=_C767( C595 C767 ) C595_=_C771( C595 C771 ) C595_=_C775( C595 C775 ) C595_=_C776( C595 C776 ) \nC633_=_C696( C633 C696 ) C633_=_C733( C633 C733 ) C633_=_C738( C633 C738 ) C633_=_C747( C633 C747 ) C633_=_C748( C633 C748 ) C633_=_C749( C633 C749 ) \nC633_=_C750( C633 C750 ) C633_=_C751( C633 C751 ) C633_=_C752( C633 C752 ) C633_=_C753( C633 C753 ) C633_=_C754( C633 C754 ) C696_=_C733( C696 C733 ) \nC696_=_C738( C696 C738 ) C696_=_C747( C696 C747 ) C696_=_C748( C696 C748 ) C696_=_C749( C696 C749 ) C696_=_C750( C696 C750 ) C696_=_C751( C696 C751 ) \nC696_=_C752( C696 C752 ) C696_=_C753( C696 C753 ) C696_=_C754( C696 C754 ) C725_=_C743( C725 C743 ) C725_=_C751( C725 C751 ) C725_=_C762( C725 C762 ) \nC725_=_C767( C725 C767 ) C725_=_C771( C725 C771 ) C725_=_C775( C725 C775 ) C725_=_C776( C725 C776 ) C733_=_C738( C733 C738 ) C733_=_C747( C733 C747 ) \nC733_=_C748( C733 C748 ) C733_=_C749( C733 C749 ) C733_=_C750( C733 C750 ) C733_=_C751( C733 C751 ) C733_=_C752( C733 C752 ) C733_=_C753( C733 C753 ) \nC733_=_C754( C733 C754 ) C738_=_C743( C738 C743 ) C738_=_C747( C738 C747 ) C738_=_C748( C738 C748 ) C738_=_C749( C738 C749 ) C738_=_C750( C738 C750 ) \nC738_=_C751( C738 C751 ) C738_=_C752( C738 C752 ) C738_=_C753( C738 C753 ) C738_=_C754( C738 C754 ) C743_=_C751( C743 C751 ) C743_=_C762( C743 C762 ) \nC743_=_C767( C743 C767 ) C743_=_C771( C743 C771 ) C743_=_C775( C743 C775 ) C743_=_C776( C743 C776 ) C747_=_C748( C747 C748 ) C747_=_C749( C747 C749 ) \nC747_=_C750( C747 C750 ) C747_=_C751( C747 C751 ) C747_=_C752( C747 C752 ) C747_=_C753( C747 C753 ) C747_=_C754( C747 C754 ) C748_=_C749( C748 C749 ) \nC748_=_C750( C748 C750 ) C748_=_C751( C748 C751 ) C748_=_C752( C748 C752 ) C748_=_C753( C748 C753 ) C748_=_C754( C748 C754 ) C748_=_C762( C748 C762 ) \nC749_=_C750( C749 C750 ) C749_=_C751( C749 C751 ) C749_=_C752( C749 C752 ) C749_=_C753( C749 C753 ) C749_=_C754( C749 C754 ) C749_=_C767( C749 C767 ) \nC750_=_C751( C750 C751 ) C750_=_C752( C750 C752 ) C750_=_C753( C750 C753 ) C750_=_C754( C750 C754 ) C750_=_C771( C750 C771 ) C751_=_C752( C751 C752 ) \nC751_=_C753( C751 C753 ) C751_=_C754( C751 C754 ) C751_=_C762( C751 C762 ) C751_=_C767( C751 C767 ) C751_=_C771( C751 C771 ) C751_=_C775( C751 C775 ) \nC751_=_C776( C751 C776 ) C752_=_C753( C752 C753 ) C752_=_C754( C752 C754 ) C752_=_C775( C752 C775 ) C753_=_C754( C753 C754 ) C762_=_C767( C762 C767 ) \nC762_=_C771( C762 C771 ) C762_=_C775( C762 C775 ) C762_=_C776( C762 C776 ) C767_=_C771( C767 C771 ) C767_=_C775( C767 C775 ) C767_=_C776( C767 C776 ) \nC771_=_C775( C771 C775 ) C771_=_C776( C771 C776 ) C775_=_C776( C775 C776 ) "];80-&gt;109[label="29: C43 C101 C160 C217 C273 \nC326 C377 C424 C476 C558 C595 \nC633 C696 C725 C733 C738 C743 \nC747 C748 C749 C750 C752 C753 \nC754 C762 C767 C771 C775 C776 \n207: C43_=_C160 ,C43_=_C273 ,C43_=_C377 ,C43_=_C476 ,C43_=_C558 ,\nC43_=_C633 ,C43_=_C696 ,C43_=_C733 ,C43_=_C738 ,C43_=_C747 ,C43_=_C748 ,\nC43_=_C749 ,C43_=_C750 ,C43_=_C752 ,C43_=_C753 ,C43_=_C754 ,C101_=_C217 ,\nC101_=_C326 ,C101_=_C424 ,C101_=_C595 ,C101_=_C725 ,C101_=_C743 ,C101_=_C762 ,\nC101_=_C767 ,C101_=_C771 ,C101_=_C775 ,C101_=_C776 ,C160_=_C273 ,C160_=_C377 ,\nC160_=_C476 ,C160_=_C558 ,C160_=_C633 ,C160_=_C696 ,C160_=_C733 ,C160_=_C738 ,\nC160_=_C747 ,C160_=_C748 ,C160_=_C749 ,C160_=_C750 ,C160_=_C752 ,C160_=_C753 ,\nC160_=_C754 ,C217_=_C326 ,C217_=_C424 ,C217_=_C595 ,C217_=_C725 ,C217_=_C743 ,\nC217_=_C762 ,C217_=_C767 ,C217_=_C771 ,C217_=_C775 ,C217_=_C776 ,C273_=_C377 ,\nC273_=_C476 ,C273_=_C558 ,C273_=_C633 ,C273_=_C696 ,C273_=_C733 ,C273_=_C738 ,\nC273_=_C747 ,C273_=_C748 ,C273_=_C749 ,C273_=_C750 ,C273_=_C752 ,C273_=_C753 ,\nC273_=_C754 ,C326_=_C424 ,C326_=_C595 ,C326_=_C725 ,C326_=_C743 ,C326_=_C762 ,\nC326_=_C767 ,C326_=_C771 ,C326_=_C775 ,C326_=_C776 ,C377_=_C476 ,C377_=_C558 ,\nC377_=_C633 ,C377_=_C696 ,C377_=_C733 ,C377_=_C738 ,C377_=_C747 ,C377_=_C748 ,\nC377_=_C749 ,C377_=_C750 ,C377_=_C752 ,C377_=_C753 ,C377_=_C754 ,C424_=_C595 ,\nC424_=_C725 ,C424_=_C743 ,C424_=_C762 ,C424_=_C767 ,C424_=_C771 ,C424_=_C775 ,\nC424_=_C776 ,C476_=_C558 ,C476_=_C633 ,C476_=_C696 ,C476_=_C733 ,C476_=_C738 ,\nC476_=_C747 ,C476_=_C748 ,C476_=_C749 ,C476_=_C750 ,C476_=_C752 ,C476_=_C753 ,\nC476_=_C754 ,C558_=_C633 ,C558_=_C696 ,C558_=_C733 ,C558_=_C738 ,C558_=_C747 ,\nC558_=_C748 ,C558_=_C749 ,C558_=_C750 ,C558_=_C752 ,C558_=_C753 ,C558_=_C754 ,\nC595_=_C725 ,C595_=_C743 ,C595_=_C762 ,C595_=_C767 ,C595_=_C771 ,C595_=_C775 ,\nC595_=_C776 ,C633_=_C696 ,C633_=_C733 ,C633_=_C738 ,C633_=_C747 ,C633_=_C748 ,\nC633_=_C749 ,C633_=_C750 ,C633_=_C752 ,C633_=_C753 ,C633_=_C754 ,C696_=_C733 ,\nC696_=_C738 ,C696_=_C747 ,C696_=_C748 ,C696_=_C749 ,C696_=_C750 ,C696_=_C752 ,\nC696_=_C753 ,C696_=_C754 ,C725_=_C743 ,C725_=_C762 ,C725_=_C767 ,C725_=_C771 ,\nC725_=_C775 ,C725_=_C776 ,C733_=_C738 ,C733_=_C747 ,C733_=_C748 ,C733_=_C749 ,\nC733_=_C750 ,C733_=_C752 ,C733_=_C753 ,C733_=_C754 ,C738_=_C743 ,C738_=_C747 ,\nC738_=_C748 ,C738_=_C749 ,C738_=_C750 ,C738_=_C752 ,C738_=_C753 ,C738_=_C754 ,\nC743_=_C762 ,C743_=_C767 ,C743_=_C771 ,C743_=_C775 ,C743_=_C776 ,C747_=_C748 ,\nC747_=_C749 ,C747_=_C750 ,C747_=_C752 ,C747_=_C753 ,C747_=_C754 ,C748_=_C749 ,\nC748_=_C750 ,C748_=_C752 ,C748_=_C753 ,C748_=_C754 ,C748_=_C762 ,C749_=_C750 ,\nC749_=_C752 ,C749_=_C753 ,C749_=_C754 ,C749_=_C767 ,C750_=_C752 ,C750_=_C753 ,\nC750_=_C754 ,C750_=_C771 ,C752_=_C753 ,C752_=_C754 ,C752_=_C775 ,C753_=_C754 ,\nC762_=_C767 ,C762_=_C771 ,C762_=_C775 ,C762_=_C776 ,C767_=_C771 ,C767_=_C775 ,\nC767_=_C776 ,C771_=_C775 ,C771_=_C776 ,C775_=_C776 ,"];110[shape=box, label="id:110 level: 5\n35: C78 C90 C199 C207 C309 \nC317 C407 C416 C503 C511 C582 \nC589 C654 C660 C716 C721 C735 \nC736 C741 C742 C749 C750 C756 \nC757 C760 C761 C766 C767 C768 \nC769 C770 C771 C772 C773 C774 \n314: C78_=_C199( C78 C199 ) C78_=_C309( C78 C309 ) C78_=_C407( C78 C407 ) C78_=_C503( C78 C503 ) C78_=_C582( C78 C582 ) \nC78_=_C654( C78 C654 ) C78_=_C716( C78 C716 ) C78_=_C735( C78 C735 ) C78_=_C741( C78 C741 ) C78_=_C749( C78 C749 ) C78_=_C756( C78 C756 ) \nC78_=_C760( C78 C760 ) C78_=_C766( C78 C766 ) C78_=_C767( C78 C767 ) C78_=_C768( C78 C768 ) C78_=_C769( C78 C769 ) C78_=_C770( C78 C770 ) \nC90_=_C207( C90 C207 ) C90_=_C317( C90 C317 ) C90_=_C416( C90 C416 ) C90_=_C511( C90 C511 ) C90_=_C589( C90 C589 ) C90_=_C660( C90 C660 ) \nC90_=_C721( C90 C721 ) C90_=_C736( C90 C736 ) C90_=_C742( C90 C742 ) C90_=_C750( C90 C750 ) C90_=_C757( C90 C757 ) C90_=_C761( C90 C761 ) \nC90_=_C766( C90 C766 ) C90_=_C771( C90 C771 ) C90_=_C772( C90 C772 ) C90_=_C773( C90 C773 ) C90_=_C774( C90 C774 ) C199_=_C309( C199 C309 ) \nC199_=_C407( C199 C407 ) C199_=_C503( C199 C503 ) C199_=_C582( C199 C582 ) C199_=_C654( C199 C654 ) C199_=_C716( C199 C716 ) C199_=_C735( C199 C735 ) \nC199_=_C741( C199 C741 ) C199_=_C749( C199 C749 ) C199_=_C756( C199 C756 ) C199_=_C760( C199 C760 ) C199_=_C766( C199 C766 ) C199_=_C767( C199 C767 ) \nC199_=_C768( C199 C768 ) C199_=_C769( C199 C769 ) C199_=_C770( C199 C770 ) C207_=_C317( C207 C317 ) C207_=_C416( C207 C416 ) C207_=_C511( C207 C511 ) \nC207_=_C589( C207 C589 ) C207_=_C660( C207 C660 ) C207_=_C721( C207 C721 ) C207_=_C736( C207 C736 ) C207_=_C742( C207 C742 ) C207_=_C750( C207 C750 ) \nC207_=_C757( C207 C757 ) C207_=_C761( C207 C761 ) C207_=_C766( C207 C766 ) C207_=_C771( C207 C771 ) C207_=_C772( C207 C772 ) C207_=_C773( C207 C773 ) \nC207_=_C774( C207 C774 ) C309_=_C407( C309 C407 ) C309_=_C503( C309 C503 ) C309_=_C582( C309 C582 ) C309_=_C654( C309 C654 ) C309_=_C716( C309 C716 ) \nC309_=_C735( C309 C735 ) C309_=_C741( C309 C741 ) C309_=_C749( C309 C749 ) C309_=_C756( C309 C756 ) C309_=_C760( C309 C760 ) C309_=_C766( C309 C766 ) \nC309_=_C767( C309 C767 ) C309_=_C768( C309 C768 ) C309_=_C769( C309 C769 ) C309_=_C770( C309 C770 ) C317_=_C416( C317 C416 ) C317_=_C511( C317 C511 ) \nC317_=_C589( C317 C589 ) C317_=_C660( C317 C660 ) C317_=_C721( C317 C721 ) C317_=_C736( C317 C736 ) C317_=_C742( C317 C742 ) C317_=_C750( C317 C750 ) \nC317_=_C757( C317 C757 ) C317_=_C761( C317 C761 ) C317_=_C766( C317 C766 ) C317_=_C771( C317 C771 ) C317_=_C772( C317 C772 ) C317_=_C773( C317 C773 ) \nC317_=_C774( C317 C774 ) C407_=_C503( C407 C503 ) C407_=_C582( C407 C582 ) C407_=_C654( C407 C654 ) C407_=_C716( C407 C716 ) C407_=_C735( C407 C735 ) \nC407_=_C741( C407 C741 ) C407_=_C749( C407 C749 ) C407_=_C756( C407 C756 ) C407_=_C760( C407 C760 ) C407_=_C766( C407 C766 ) C407_=_C767( C407 C767 ) \nC407_=_C768( C407 C768 ) C407_=_C769( C407 C769 ) C407_=_C770( C407 C770 ) C416_=_C511( C416 C511 ) C416_=_C589( C416 C589 ) C416_=_C660( C416 C660 ) \nC416_=_C721( C416 C721 ) C416_=_C736( C416</w:t>
      </w:r>
    </w:p>
    <w:p>
      <w:pPr>
        <w:pStyle w:val="PreformattedText"/>
        <w:bidi w:val="0"/>
        <w:spacing w:before="0" w:after="0"/>
        <w:jc w:val="left"/>
        <w:rPr/>
      </w:pPr>
      <w:r>
        <w:rPr/>
        <w:t xml:space="preserve"> </w:t>
      </w:r>
      <w:r>
        <w:rPr/>
        <w:t>C736 ) C416_=_C742( C416 C742 ) C416_=_C750( C416 C750 ) C416_=_C757( C416 C757 ) C416_=_C761( C416 C761 ) \nC416_=_C766( C416 C766 ) C416_=_C771( C416 C771 ) C416_=_C772( C416 C772 ) C416_=_C773( C416 C773 ) C416_=_C774( C416 C774 ) C503_=_C582( C503 C582 ) \nC503_=_C654( C503 C654 ) C503_=_C716( C503 C716 ) C503_=_C735( C503 C735 ) C503_=_C741( C503 C741 ) C503_=_C749( C503 C749 ) C503_=_C756( C503 C756 ) \nC503_=_C760( C503 C760 ) C503_=_C766( C503 C766 ) C503_=_C767( C503 C767 ) C503_=_C768( C503 C768 ) C503_=_C769( C503 C769 ) C503_=_C770( C503 C770 ) \nC511_=_C589( C511 C589 ) C511_=_C660( C511 C660 ) C511_=_C721( C511 C721 ) C511_=_C736( C511 C736 ) C511_=_C742( C511 C742 ) C511_=_C750( C511 C750 ) \nC511_=_C757( C511 C757 ) C511_=_C761( C511 C761 ) C511_=_C766( C511 C766 ) C511_=_C771( C511 C771 ) C511_=_C772( C511 C772 ) C511_=_C773( C511 C773 ) \nC511_=_C774( C511 C774 ) C582_=_C654( C582 C654 ) C582_=_C716( C582 C716 ) C582_=_C735( C582 C735 ) C582_=_C741( C582 C741 ) C582_=_C749( C582 C749 ) \nC582_=_C756( C582 C756 ) C582_=_C760( C582 C760 ) C582_=_C766( C582 C766 ) C582_=_C767( C582 C767 ) C582_=_C768( C582 C768 ) C582_=_C769( C582 C769 ) \nC582_=_C770( C582 C770 ) C589_=_C660( C589 C660 ) C589_=_C721( C589 C721 ) C589_=_C736( C589 C736 ) C589_=_C742( C589 C742 ) C589_=_C750( C589 C750 ) \nC589_=_C757( C589 C757 ) C589_=_C761( C589 C761 ) C589_=_C766( C589 C766 ) C589_=_C771( C589 C771 ) C589_=_C772( C589 C772 ) C589_=_C773( C589 C773 ) \nC589_=_C774( C589 C774 ) C654_=_C716( C654 C716 ) C654_=_C735( C654 C735 ) C654_=_C741( C654 C741 ) C654_=_C749( C654 C749 ) C654_=_C756( C654 C756 ) \nC654_=_C760( C654 C760 ) C654_=_C766( C654 C766 ) C654_=_C767( C654 C767 ) C654_=_C768( C654 C768 ) C654_=_C769( C654 C769 ) C654_=_C770( C654 C770 ) \nC660_=_C721( C660 C721 ) C660_=_C736( C660 C736 ) C660_=_C742( C660 C742 ) C660_=_C750( C660 C750 ) C660_=_C757( C660 C757 ) C660_=_C761( C660 C761 ) \nC660_=_C766( C660 C766 ) C660_=_C771( C660 C771 ) C660_=_C772( C660 C772 ) C660_=_C773( C660 C773 ) C660_=_C774( C660 C774 ) C716_=_C735( C716 C735 ) \nC716_=_C741( C716 C741 ) C716_=_C749( C716 C749 ) C716_=_C756( C716 C756 ) C716_=_C760( C716 C760 ) C716_=_C766( C716 C766 ) C716_=_C767( C716 C767 ) \nC716_=_C768( C716 C768 ) C716_=_C769( C716 C769 ) C716_=_C770( C716 C770 ) C721_=_C736( C721 C736 ) C721_=_C742( C721 C742 ) C721_=_C750( C721 C750 ) \nC721_=_C757( C721 C757 ) C721_=_C761( C721 C761 ) C721_=_C766( C721 C766 ) C721_=_C771( C721 C771 ) C721_=_C772( C721 C772 ) C721_=_C773( C721 C773 ) \nC721_=_C774( C721 C774 ) C735_=_C736( C735 C736 ) C735_=_C741( C735 C741 ) C735_=_C749( C735 C749 ) C735_=_C756( C735 C756 ) C735_=_C760( C735 C760 ) \nC735_=_C766( C735 C766 ) C735_=_C767( C735 C767 ) C735_=_C768( C735 C768 ) C735_=_C769( C735 C769 ) C735_=_C770( C735 C770 ) C736_=_C742( C736 C742 ) \nC736_=_C750( C736 C750 ) C736_=_C757( C736 C757 ) C736_=_C761( C736 C761 ) C736_=_C766( C736 C766 ) C736_=_C771( C736 C771 ) C736_=_C772( C736 C772 ) \nC736_=_C773( C736 C773 ) C736_=_C774( C736 C774 ) C741_=_C742( C741 C742 ) C741_=_C749( C741 C749 ) C741_=_C756( C741 C756 ) C741_=_C760( C741 C760 ) \nC741_=_C766( C741 C766 ) C741_=_C767( C741 C767 ) C741_=_C768( C741 C768 ) C741_=_C769( C741 C769 ) C741_=_C770( C741 C770 ) C742_=_C750( C742 C750 ) \nC742_=_C757( C742 C757 ) C742_=_C761( C742 C761 ) C742_=_C766( C742 C766 ) C742_=_C771( C742 C771 ) C742_=_C772( C742 C772 ) C742_=_C773( C742 C773 ) \nC742_=_C774( C742 C774 ) C749_=_C750( C749 C750 ) C749_=_C756( C749 C756 ) C749_=_C760( C749 C760 ) C749_=_C766( C749 C766 ) C749_=_C767( C749 C767 ) \nC749_=_C768( C749 C768 ) C749_=_C769( C749 C769 ) C749_=_C770( C749 C770 ) C750_=_C757( C750 C757 ) C750_=_C761( C750 C761 ) C750_=_C766( C750 C766 ) \nC750_=_C771( C750 C771 ) C750_=_C772( C750 C772 ) C750_=_C773( C750 C773 ) C750_=_C774( C750 C774 ) C756_=_C757( C756 C757 ) C756_=_C760( C756 C760 ) \nC756_=_C766( C756 C766 ) C756_=_C767( C756 C767 ) C756_=_C768( C756 C768 ) C756_=_C769( C756 C769 ) C756_=_C770( C756 C770 ) C757_=_C761( C757 C761 ) \nC757_=_C766( C757 C766 ) C757_=_C771( C757 C771 ) C757_=_C772( C757 C772 ) C757_=_C773( C757 C773 ) C757_=_C774( C757 C774 ) C760_=_C761( C760 C761 ) \nC760_=_C766( C760 C766 ) C760_=_C767( C760 C767 ) C760_=_C768( C760 C768 ) C760_=_C769( C760 C769 ) C760_=_C770( C760 C770 ) C761_=_C766( C761 C766 ) \nC761_=_C771( C761 C771 ) C761_=_C772( C761 C772 ) C761_=_C773( C761 C773 ) C761_=_C774( C761 C774 ) C766_=_C767( C766 C767 ) C766_=_C768( C766 C768 ) \nC766_=_C769( C766 C769 ) C766_=_C770( C766 C770 ) C766_=_C771( C766 C771 ) C766_=_C772( C766 C772 ) C766_=_C773( C766 C773 ) C766_=_C774( C766 C774 ) \nC767_=_C768( C767 C768 ) C767_=_C769( C767 C769 ) C767_=_C770( C767 C770 ) C767_=_C771( C767 C771 ) C768_=_C769( C768 C769 ) C768_=_C770( C768 C770 ) \nC768_=_C772( C768 C772 ) C769_=_C770( C769 C770 ) C769_=_C773( C769 C773 ) C771_=_C772( C771 C772 ) C771_=_C773( C771 C773 ) C771_=_C774( C771 C774 ) \nC772_=_C773( C772 C773 ) C772_=_C774( C772 C774 ) C773_=_C774( C773 C774 ) "];81-&gt;110[label="34: C78 C90 C199 C207 C309 \nC317 C407 C416 C503 C511 C582 \nC589 C654 C660 C716 C721 C735 \nC736 C741 C742 C749 C750 C756 \nC757 C760 C761 C767 C768 C769 \nC770 C771 C772 C773 C774 \n280: C78_=_C199 ,C78_=_C309 ,C78_=_C407 ,C78_=_C503 ,C78_=_C582 ,\nC78_=_C654 ,C78_=_C716 ,C78_=_C735 ,C78_=_C741 ,C78_=_C749 ,C78_=_C756 ,\nC78_=_C760 ,C78_=_C767 ,C78_=_C768 ,C78_=_C769 ,C78_=_C770 ,C90_=_C207 ,\nC90_=_C317 ,C90_=_C416 ,C90_=_C511 ,C90_=_C589 ,C90_=_C660 ,C90_=_C721 ,\nC90_=_C736 ,C90_=_C742 ,C90_=_C750 ,C90_=_C757 ,C90_=_C761 ,C90_=_C771 ,\nC90_=_C772 ,C90_=_C773 ,C90_=_C774 ,C199_=_C309 ,C199_=_C407 ,C199_=_C503 ,\nC199_=_C582 ,C199_=_C654 ,C199_=_C716 ,C199_=_C735 ,C199_=_C741 ,C199_=_C749 ,\nC199_=_C756 ,C199_=_C760 ,C199_=_C767 ,C199_=_C768 ,C199_=_C769 ,C199_=_C770 ,\nC207_=_C317 ,C207_=_C416 ,C207_=_C511 ,C207_=_C589 ,C207_=_C660 ,C207_=_C721 ,\nC207_=_C736 ,C207_=_C742 ,C207_=_C750 ,C207_=_C757 ,C207_=_C761 ,C207_=_C771 ,\nC207_=_C772 ,C207_=_C773 ,C207_=_C774 ,C309_=_C407 ,C309_=_C503 ,C309_=_C582 ,\nC309_=_C654 ,C309_=_C716 ,C309_=_C735 ,C309_=_C741 ,C309_=_C749 ,C309_=_C756 ,\nC309_=_C760 ,C309_=_C767 ,C309_=_C768 ,C309_=_C769 ,C309_=_C770 ,C317_=_C416 ,\nC317_=_C511 ,C317_=_C589 ,C317_=_C660 ,C317_=_C721 ,C317_=_C736 ,C317_=_C742 ,\nC317_=_C750 ,C317_=_C757 ,C317_=_C761 ,C317_=_C771 ,C317_=_C772 ,C317_=_C773 ,\nC317_=_C774 ,C407_=_C503 ,C407_=_C582 ,C407_=_C654 ,C407_=_C716 ,C407_=_C735 ,\nC407_=_C741 ,C407_=_C749 ,C407_=_C756 ,C407_=_C760 ,C407_=_C767 ,C407_=_C768 ,\nC407_=_C769 ,C407_=_C770 ,C416_=_C511 ,C416_=_C589 ,C416_=_C660 ,C416_=_C721 ,\nC416_=_C736 ,C416_=_C742 ,C416_=_C750 ,C416_=_C757 ,C416_=_C761 ,C416_=_C771 ,\nC416_=_C772 ,C416_=_C773 ,C416_=_C774 ,C503_=_C582 ,C503_=_C654 ,C503_=_C716 ,\nC503_=_C735 ,C503_=_C741 ,C503_=_C749 ,C503_=_C756 ,C503_=_C760 ,C503_=_C767 ,\nC503_=_C768 ,C503_=_C769 ,C503_=_C770 ,C511_=_C589 ,C511_=_C660 ,C511_=_C721 ,\nC511_=_C736 ,C511_=_C742 ,C511_=_C750 ,C511_=_C757 ,C511_=_C761 ,C511_=_C771 ,\nC511_=_C772 ,C511_=_C773 ,C511_=_C774 ,C582_=_C654 ,C582_=_C716 ,C582_=_C735 ,\nC582_=_C741 ,C582_=_C749 ,C582_=_C756 ,C582_=_C760 ,C582_=_C767 ,C582_=_C768 ,\nC582_=_C769 ,C582_=_C770 ,C589_=_C660 ,C589_=_C721 ,C589_=_C736 ,C589_=_C742 ,\nC589_=_C750 ,C589_=_C757 ,C589_=_C761 ,C589_=_C771 ,C589_=_C772 ,C589_=_C773 ,\nC589_=_C774 ,C654_=_C716 ,C654_=_C735 ,C654_=_C741 ,C654_=_C749 ,C654_=_C756 ,\nC654_=_C760 ,C654_=_C767 ,C654_=_C768 ,C654_=_C769 ,C654_=_C770 ,C660_=_C721 ,\nC660_=_C736 ,C660_=_C742 ,C660_=_C750 ,C660_=_C757 ,C660_=_C761 ,C660_=_C771 ,\nC660_=_C772 ,C660_=_C773 ,C660_=_C774 ,C716_=_C735 ,C716_=_C741 ,C716_=_C749 ,\nC716_=_C756 ,C716_=_C760 ,C716_=_C767 ,C716_=_C768 ,C716_=_C769 ,C716_=_C770 ,\nC721_=_C736 ,C721_=_C742 ,C721_=_C750 ,C721_=_C757 ,C721_=_C761 ,C721_=_C771 ,\nC721_=_C772 ,C721_=_C773 ,C721_=_C774 ,C735_=_C736 ,C735_=_C741 ,C735_=_C749 ,\nC735_=_C756 ,C735_=_C760 ,C735_=_C767 ,C735_=_C768 ,C735_=_C769 ,C735_=_C770 ,\nC736_=_C742 ,C736_=_C750 ,C736_=_C757 ,C736_=_C761 ,C736_=_C771 ,C736_=_C772 ,\nC736_=_C773 ,C736_=_C774 ,C741_=_C742 ,C741_=_C749 ,C741_=_C756 ,C741_=_C760 ,\nC741_=_C767 ,C741_=_C768 ,C741_=_C769 ,C741_=_C770 ,C742_=_C750 ,C742_=_C757 ,\nC742_=_C761 ,C742_=_C771 ,C742_=_C772 ,C742_=_C773 ,C742_=_C774 ,C749_=_C750 ,\nC749_=_C756 ,C749_=_C760 ,C749_=_C767 ,C749_=_C768 ,C749_=_C769 ,C749_=_C770 ,\nC750_=_C757 ,C750_=_C761 ,C750_=_C771 ,C750_=_C772 ,C750_=_C773 ,C750_=_C774 ,\nC756_=_C757 ,C756_=_C760 ,C756_=_C767 ,C756_=_C768 ,C756_=_C769 ,C756_=_C770 ,\nC757_=_C761 ,C757_=_C771 ,C757_=_C772 ,C757_=_C773 ,C757_=_C774 ,C760_=_C761 ,\nC760_=_C767 ,C760_=_C768 ,C760_=_C769 ,C760_=_C770 ,C761_=_C771 ,C761_=_C772 ,\nC761_=_C773 ,C761_=_C774 ,C767_=_C768 ,C767_=_C769 ,C767_=_C770 ,C767_=_C771 ,\nC768_=_C769 ,C768_=_C770 ,C768_=_C772 ,C769_=_C770 ,C769_=_C773 ,C771_=_C772 ,\nC771_=_C773 ,C771_=_C774 ,C772_=_C773 ,C772_=_C774 ,C773_=_C774 ,"];111[shape=box, label="id:111 level: 5\n54: C27 C108 C117 C134 C145 \nC224 C232 C259 C334 C354 C364 \nC431 C437 C451 C464 C521 C538 \nC550 C600 C604 C616 C623 C666 \nC669 C680 C688 C728 C730 C733 \nC734 C735 C736 C737 C738 C739 \nC740 C741 C742 C743 C744 C745 \nC746 C752 C753 C758 C763 C764 \nC768 C769 C772 C773 C775 C778 \nC779 \n419: C27_=_C145( C27 C145 ) C27_=_C259( C27 C259 ) C27_=_C364( C27 C364 ) C27_=_C464( C27 C464 ) C27_=_C550( C27 C550 ) \nC27_=_C623( C27 C623 ) C27_=_C688( C27 C688 ) C27_=_C738( C27 C738 ) C27_=_C739( C27 C739 ) C27_=_C740( C27 C740 ) C27_=_C741( C27 C741 ) \nC27_=_C742( C27 C742 ) C27_=_C743( C27 C743 ) C27_=_C744( C27 C744 ) C27_=_C745( C27 C745 ) C27_=_C746( C27 C746 ) C108_=_C224( C108 C224 ) \nC108_=_C334( C108 C334 ) C108_=_C431( C108 C431 ) C108_=_C521( C108 C521 ) C108_=_C600( C108 C600 ) C108_=_C666( C108 C666 ) C108_=_C728( C108 C728 ) \nC108_=_C737( C108 C737 ) C108_=_C744( C108 C744 ) C108_=_C752(</w:t>
      </w:r>
    </w:p>
    <w:p>
      <w:pPr>
        <w:pStyle w:val="PreformattedText"/>
        <w:bidi w:val="0"/>
        <w:spacing w:before="0" w:after="0"/>
        <w:jc w:val="left"/>
        <w:rPr/>
      </w:pPr>
      <w:r>
        <w:rPr/>
        <w:t xml:space="preserve"> </w:t>
      </w:r>
      <w:r>
        <w:rPr/>
        <w:t>C108 C752 ) C108_=_C758( C108 C758 ) C108_=_C763( C108 C763 ) C108_=_C768( C108 C768 ) \nC108_=_C772( C108 C772 ) C108_=_C775( C108 C775 ) C108_=_C778( C108 C778 ) C117_=_C232( C117 C232 ) C117_=_C437( C117 C437 ) C117_=_C604( C117 C604 ) \nC117_=_C669( C117 C669 ) C117_=_C730( C117 C730 ) C117_=_C745( C117 C745 ) C117_=_C753( C117 C753 ) C117_=_C764( C117 C764 ) C117_=_C769( C117 C769 ) \nC117_=_C773( C117 C773 ) C117_=_C779( C117 C779 ) C134_=_C354( C134 C354 ) C134_=_C451( C134 C451 ) C134_=_C538( C134 C538 ) C134_=_C616( C134 C616 ) \nC134_=_C680( C134 C680 ) C134_=_C733( C134 C733 ) C134_=_C734( C134 C734 ) C134_=_C735( C134 C735 ) C134_=_C736( C134 C736 ) C134_=_C737( C134 C737 ) \nC145_=_C259( C145 C259 ) C145_=_C364( C145 C364 ) C145_=_C464( C145 C464 ) C145_=_C550( C145 C550 ) C145_=_C623( C145 C623 ) C145_=_C688( C145 C688 ) \nC145_=_C738( C145 C738 ) C145_=_C739( C145 C739 ) C145_=_C740( C145 C740 ) C145_=_C741( C145 C741 ) C145_=_C742( C145 C742 ) C145_=_C743( C145 C743 ) \nC145_=_C744( C145 C744 ) C145_=_C745( C145 C745 ) C145_=_C746( C145 C746 ) C224_=_C334( C224 C334 ) C224_=_C431( C224 C431 ) C224_=_C521( C224 C521 ) \nC224_=_C600( C224 C600 ) C224_=_C666( C224 C666 ) C224_=_C728( C224 C728 ) C224_=_C737( C224 C737 ) C224_=_C744( C224 C744 ) C224_=_C752( C224 C752 ) \nC224_=_C758( C224 C758 ) C224_=_C763( C224 C763 ) C224_=_C768( C224 C768 ) C224_=_C772( C224 C772 ) C224_=_C775( C224 C775 ) C224_=_C778( C224 C778 ) \nC232_=_C437( C232 C437 ) C232_=_C604( C232 C604 ) C232_=_C669( C232 C669 ) C232_=_C730( C232 C730 ) C232_=_C745( C232 C745 ) C232_=_C753( C232 C753 ) \nC232_=_C764( C232 C764 ) C232_=_C769( C232 C769 ) C232_=_C773( C232 C773 ) C232_=_C779( C232 C779 ) C259_=_C364( C259 C364 ) C259_=_C464( C259 C464 ) \nC259_=_C550( C259 C550 ) C259_=_C623( C259 C623 ) C259_=_C688( C259 C688 ) C259_=_C738( C259 C738 ) C259_=_C739( C259 C739 ) C259_=_C740( C259 C740 ) \nC259_=_C741( C259 C741 ) C259_=_C742( C259 C742 ) C259_=_C743( C259 C743 ) C259_=_C744( C259 C744 ) C259_=_C745( C259 C745 ) C259_=_C746( C259 C746 ) \nC334_=_C431( C334 C431 ) C334_=_C521( C334 C521 ) C334_=_C600( C334 C600 ) C334_=_C666( C334 C666 ) C334_=_C728( C334 C728 ) C334_=_C737( C334 C737 ) \nC334_=_C744( C334 C744 ) C334_=_C752( C334 C752 ) C334_=_C758( C334 C758 ) C334_=_C763( C334 C763 ) C334_=_C768( C334 C768 ) C334_=_C772( C334 C772 ) \nC334_=_C775( C334 C775 ) C334_=_C778( C334 C778 ) C354_=_C451( C354 C451 ) C354_=_C538( C354 C538 ) C354_=_C616( C354 C616 ) C354_=_C680( C354 C680 ) \nC354_=_C733( C354 C733 ) C354_=_C734( C354 C734 ) C354_=_C735( C354 C735 ) C354_=_C736( C354 C736 ) C354_=_C737( C354 C737 ) C364_=_C464( C364 C464 ) \nC364_=_C550( C364 C550 ) C364_=_C623( C364 C623 ) C364_=_C688( C364 C688 ) C364_=_C738( C364 C738 ) C364_=_C739( C364 C739 ) C364_=_C740( C364 C740 ) \nC364_=_C741( C364 C741 ) C364_=_C742( C364 C742 ) C364_=_C743( C364 C743 ) C364_=_C744( C364 C744 ) C364_=_C745( C364 C745 ) C364_=_C746( C364 C746 ) \nC431_=_C521( C431 C521 ) C431_=_C600( C431 C600 ) C431_=_C666( C431 C666 ) C431_=_C728( C431 C728 ) C431_=_C737( C431 C737 ) C431_=_C744( C431 C744 ) \nC431_=_C752( C431 C752 ) C431_=_C758( C431 C758 ) C431_=_C763( C431 C763 ) C431_=_C768( C431 C768 ) C431_=_C772( C431 C772 ) C431_=_C775( C431 C775 ) \nC431_=_C778( C431 C778 ) C437_=_C604( C437 C604 ) C437_=_C669( C437 C669 ) C437_=_C730( C437 C730 ) C437_=_C745( C437 C745 ) C437_=_C753( C437 C753 ) \nC437_=_C764( C437 C764 ) C437_=_C769( C437 C769 ) C437_=_C773( C437 C773 ) C437_=_C779( C437 C779 ) C451_=_C538( C451 C538 ) C451_=_C616( C451 C616 ) \nC451_=_C680( C451 C680 ) C451_=_C733( C451 C733 ) C451_=_C734( C451 C734 ) C451_=_C735( C451 C735 ) C451_=_C736( C451 C736 ) C451_=_C737( C451 C737 ) \nC464_=_C550( C464 C550 ) C464_=_C623( C464 C623 ) C464_=_C688( C464 C688 ) C464_=_C738( C464 C738 ) C464_=_C739( C464 C739 ) C464_=_C740( C464 C740 ) \nC464_=_C741( C464 C741 ) C464_=_C742( C464 C742 ) C464_=_C743( C464 C743 ) C464_=_C744( C464 C744 ) C464_=_C745( C464 C745 ) C464_=_C746( C464 C746 ) \nC521_=_C600( C521 C600 ) C521_=_C666( C521 C666 ) C521_=_C728( C521 C728 ) C521_=_C737( C521 C737 ) C521_=_C744( C521 C744 ) C521_=_C752( C521 C752 ) \nC521_=_C758( C521 C758 ) C521_=_C763( C521 C763 ) C521_=_C768( C521 C768 ) C521_=_C772( C521 C772 ) C521_=_C775( C521 C775 ) C521_=_C778( C521 C778 ) \nC538_=_C616( C538 C616 ) C538_=_C680( C538 C680 ) C538_=_C733( C538 C733 ) C538_=_C734( C538 C734 ) C538_=_C735( C538 C735 ) C538_=_C736( C538 C736 ) \nC538_=_C737( C538 C737 ) C550_=_C623( C550 C623 ) C550_=_C688( C550 C688 ) C550_=_C738( C550 C738 ) C550_=_C739( C550 C739 ) C550_=_C740( C550 C740 ) \nC550_=_C741( C550 C741 ) C550_=_C742( C550 C742 ) C550_=_C743( C550 C743 ) C550_=_C744( C550 C744 ) C550_=_C745( C550 C745 ) C550_=_C746( C550 C746 ) \nC600_=_C666( C600 C666 ) C600_=_C728( C600 C728 ) C600_=_C737( C600 C737 ) C600_=_C744( C600 C744 ) C600_=_C752( C600 C752 ) C600_=_C758( C600 C758 ) \nC600_=_C763( C600 C763 ) C600_=_C768( C600 C768 ) C600_=_C772( C600 C772 ) C600_=_C775( C600 C775 ) C600_=_C778( C600 C778 ) C604_=_C669( C604 C669 ) \nC604_=_C730( C604 C730 ) C604_=_C745( C604 C745 ) C604_=_C753( C604 C753 ) C604_=_C764( C604 C764 ) C604_=_C769( C604 C769 ) C604_=_C773( C604 C773 ) \nC604_=_C779( C604 C779 ) C616_=_C680( C616 C680 ) C616_=_C733( C616 C733 ) C616_=_C734( C616 C734 ) C616_=_C735( C616 C735 ) C616_=_C736( C616 C736 ) \nC616_=_C737( C616 C737 ) C623_=_C688( C623 C688 ) C623_=_C738( C623 C738 ) C623_=_C739( C623 C739 ) C623_=_C740( C623 C740 ) C623_=_C741( C623 C741 ) \nC623_=_C742( C623 C742 ) C623_=_C743( C623 C743 ) C623_=_C744( C623 C744 ) C623_=_C745( C623 C745 ) C623_=_C746( C623 C746 ) C666_=_C728( C666 C728 ) \nC666_=_C737( C666 C737 ) C666_=_C744( C666 C744 ) C666_=_C752( C666 C752 ) C666_=_C758( C666 C758 ) C666_=_C763( C666 C763 ) C666_=_C768( C666 C768 ) \nC666_=_C772( C666 C772 ) C666_=_C775( C666 C775 ) C666_=_C778( C666 C778 ) C669_=_C730( C669 C730 ) C669_=_C745( C669 C745 ) C669_=_C753( C669 C753 ) \nC669_=_C764( C669 C764 ) C669_=_C769( C669 C769 ) C669_=_C773( C669 C773 ) C669_=_C779( C669 C779 ) C680_=_C733( C680 C733 ) C680_=_C734( C680 C734 ) \nC680_=_C735( C680 C735 ) C680_=_C736( C680 C736 ) C680_=_C737( C680 C737 ) C688_=_C738( C688 C738 ) C688_=_C739( C688 C739 ) C688_=_C740( C688 C740 ) \nC688_=_C741( C688 C741 ) C688_=_C742( C688 C742 ) C688_=_C743( C688 C743 ) C688_=_C744( C688 C744 ) C688_=_C745( C688 C745 ) C688_=_C746( C688 C746 ) \nC728_=_C737( C728 C737 ) C728_=_C744( C728 C744 ) C728_=_C752( C728 C752 ) C728_=_C758( C728 C758 ) C728_=_C763( C728 C763 ) C728_=_C768( C728 C768 ) \nC728_=_C772( C728 C772 ) C728_=_C775( C728 C775 ) C728_=_C778( C728 C778 ) C730_=_C745( C730 C745 ) C730_=_C753( C730 C753 ) C730_=_C764( C730 C764 ) \nC730_=_C769( C730 C769 ) C730_=_C773( C730 C773 ) C730_=_C779( C730 C779 ) C733_=_C734( C733 C734 ) C733_=_C735( C733 C735 ) C733_=_C736( C733 C736 ) \nC733_=_C737( C733 C737 ) C733_=_C738( C733 C738 ) C733_=_C752( C733 C752 ) C733_=_C753( C733 C753 ) C734_=_C735( C734 C735 ) C734_=_C736( C734 C736 ) \nC734_=_C737( C734 C737 ) C734_=_C740( C734 C740 ) C734_=_C763( C734 C763 ) C734_=_C764( C734 C764 ) C735_=_C736( C735 C736 ) C735_=_C737( C735 C737 ) \nC735_=_C741( C735 C741 ) C735_=_C768( C735 C768 ) C735_=_C769( C735 C769 ) C736_=_C737( C736 C737 ) C736_=_C742( C736 C742 ) C736_=_C772( C736 C772 ) \nC736_=_C773( C736 C773 ) C737_=_C744( C737 C744 ) C737_=_C752( C737 C752 ) C737_=_C758( C737 C758 ) C737_=_C763( C737 C763 ) C737_=_C768( C737 C768 ) \nC737_=_C772( C737 C772 ) C737_=_C775( C737 C775 ) C737_=_C778( C737 C778 ) C738_=_C739( C738 C739 ) C738_=_C740( C738 C740 ) C738_=_C741( C738 C741 ) \nC738_=_C742( C738 C742 ) C738_=_C743( C738 C743 ) C738_=_C744( C738 C744 ) C738_=_C745( C738 C745 ) C738_=_C746( C738 C746 ) C738_=_C752( C738 C752 ) \nC738_=_C753( C738 C753 ) C739_=_C740( C739 C740 ) C739_=_C741( C739 C741 ) C739_=_C742( C739 C742 ) C739_=_C743( C739 C743 ) C739_=_C744( C739 C744 ) \nC739_=_C745( C739 C745 ) C739_=_C746( C739 C746 ) C739_=_C758( C739 C758 ) C740_=_C741( C740 C741 ) C740_=_C742( C740 C742 ) C740_=_C743( C740 C743 ) \nC740_=_C744( C740 C744 ) C740_=_C745( C740 C745 ) C740_=_C746( C740 C746 ) C740_=_C763( C740 C763 ) C740_=_C764( C740 C764 ) C741_=_C742( C741 C742 ) \nC741_=_C743( C741 C743 ) C741_=_C744( C741 C744 ) C741_=_C745( C741 C745 ) C741_=_C746( C741 C746 ) C741_=_C768( C741 C768 ) C741_=_C769( C741 C769 ) \nC742_=_C743( C742 C743 ) C742_=_C744( C742 C744 ) C742_=_C745( C742 C745 ) C742_=_C746( C742 C746 ) C742_=_C772( C742 C772 ) C742_=_C773( C742 C773 ) \nC743_=_C744( C743 C744 ) C743_=_C745( C743 C745 ) C743_=_C746( C743 C746 ) C743_=_C775( C743 C775 ) C744_=_C745( C744 C745 ) C744_=_C746( C744 C746 ) \nC744_=_C752( C744 C752 ) C744_=_C758( C744 C758 ) C744_=_C763( C744 C763 ) C744_=_C768( C744 C768 ) C744_=_C772( C744 C772 ) C744_=_C775( C744 C775 ) \nC744_=_C778( C744 C778 ) C745_=_C746( C745 C746 ) C745_=_C753( C745 C753 ) C745_=_C764( C745 C764 ) C745_=_C769( C745 C769 ) C745_=_C773( C745 C773 ) \nC745_=_C779( C745 C779 ) C752_=_C753( C752 C753 ) C752_=_C758( C752 C758 ) C752_=_C763( C752 C763 ) C752_=_C768( C752 C768 ) C752_=_C772( C752 C772 ) \nC752_=_C775( C752 C775 ) C752_=_C778( C752 C778 ) C753_=_C764( C753 C764 ) C753_=_C769( C753 C769 ) C753_=_C773( C753 C773 ) C753_=_C779( C753 C779 ) \nC758_=_C763( C758 C763 ) C758_=_C768( C758 C768 ) C758_=_C772( C758 C772 ) C758_=_C775( C758 C775 ) C758_=_C778( C758 C778 ) C763_=_C764( C763 C764 ) \nC763_=_C768( C763 C768 ) C763_=_C772( C763 C772 ) C763_=_C775( C763 C775 ) C763_=_C778( C763 C778 ) C764_=_C769( C764 C769 ) C764_=_C773( C764 C773 ) \nC764_=_C779( C764 C779 ) C768_=_C769( C768 C769 ) C768_=_C772( C768 C772 ) C768_=_C775( C768 C775 ) C768_=_C778( C768 C778 ) C769_=_C773( C769 C773 ) \nC769_=_C779( C769 C779 ) C772_=_C773( C772 C773 ) C772_=_C775( C772 C775 ) C772_=_C778(</w:t>
      </w:r>
    </w:p>
    <w:p>
      <w:pPr>
        <w:pStyle w:val="PreformattedText"/>
        <w:bidi w:val="0"/>
        <w:spacing w:before="0" w:after="0"/>
        <w:jc w:val="left"/>
        <w:rPr/>
      </w:pPr>
      <w:r>
        <w:rPr/>
        <w:t xml:space="preserve"> </w:t>
      </w:r>
      <w:r>
        <w:rPr/>
        <w:t>C772 C778 ) C773_=_C779( C773 C779 ) C775_=_C778( C775 C778 ) "];81-&gt;111[label="51: C27 C108 C117 C134 C145 \nC224 C232 C259 C334 C354 C364 \nC431 C437 C451 C464 C521 C538 \nC550 C600 C604 C616 C623 C666 \nC669 C680 C688 C728 C730 C733 \nC734 C735 C736 C738 C739 C740 \nC741 C742 C743 C746 C752 C753 \nC758 C763 C764 C768 C769 C772 \nC773 C775 C778 C779 \n336: C27_=_C145 ,C27_=_C259 ,C27_=_C364 ,C27_=_C464 ,C27_=_C550 ,\nC27_=_C623 ,C27_=_C688 ,C27_=_C738 ,C27_=_C739 ,C27_=_C740 ,C27_=_C741 ,\nC27_=_C742 ,C27_=_C743 ,C27_=_C746 ,C108_=_C224 ,C108_=_C334 ,C108_=_C431 ,\nC108_=_C521 ,C108_=_C600 ,C108_=_C666 ,C108_=_C728 ,C108_=_C752 ,C108_=_C758 ,\nC108_=_C763 ,C108_=_C768 ,C108_=_C772 ,C108_=_C775 ,C108_=_C778 ,C117_=_C232 ,\nC117_=_C437 ,C117_=_C604 ,C117_=_C669 ,C117_=_C730 ,C117_=_C753 ,C117_=_C764 ,\nC117_=_C769 ,C117_=_C773 ,C117_=_C779 ,C134_=_C354 ,C134_=_C451 ,C134_=_C538 ,\nC134_=_C616 ,C134_=_C680 ,C134_=_C733 ,C134_=_C734 ,C134_=_C735 ,C134_=_C736 ,\nC145_=_C259 ,C145_=_C364 ,C145_=_C464 ,C145_=_C550 ,C145_=_C623 ,C145_=_C688 ,\nC145_=_C738 ,C145_=_C739 ,C145_=_C740 ,C145_=_C741 ,C145_=_C742 ,C145_=_C743 ,\nC145_=_C746 ,C224_=_C334 ,C224_=_C431 ,C224_=_C521 ,C224_=_C600 ,C224_=_C666 ,\nC224_=_C728 ,C224_=_C752 ,C224_=_C758 ,C224_=_C763 ,C224_=_C768 ,C224_=_C772 ,\nC224_=_C775 ,C224_=_C778 ,C232_=_C437 ,C232_=_C604 ,C232_=_C669 ,C232_=_C730 ,\nC232_=_C753 ,C232_=_C764 ,C232_=_C769 ,C232_=_C773 ,C232_=_C779 ,C259_=_C364 ,\nC259_=_C464 ,C259_=_C550 ,C259_=_C623 ,C259_=_C688 ,C259_=_C738 ,C259_=_C739 ,\nC259_=_C740 ,C259_=_C741 ,C259_=_C742 ,C259_=_C743 ,C259_=_C746 ,C334_=_C431 ,\nC334_=_C521 ,C334_=_C600 ,C334_=_C666 ,C334_=_C728 ,C334_=_C752 ,C334_=_C758 ,\nC334_=_C763 ,C334_=_C768 ,C334_=_C772 ,C334_=_C775 ,C334_=_C778 ,C354_=_C451 ,\nC354_=_C538 ,C354_=_C616 ,C354_=_C680 ,C354_=_C733 ,C354_=_C734 ,C354_=_C735 ,\nC354_=_C736 ,C364_=_C464 ,C364_=_C550 ,C364_=_C623 ,C364_=_C688 ,C364_=_C738 ,\nC364_=_C739 ,C364_=_C740 ,C364_=_C741 ,C364_=_C742 ,C364_=_C743 ,C364_=_C746 ,\nC431_=_C521 ,C431_=_C600 ,C431_=_C666 ,C431_=_C728 ,C431_=_C752 ,C431_=_C758 ,\nC431_=_C763 ,C431_=_C768 ,C431_=_C772 ,C431_=_C775 ,C431_=_C778 ,C437_=_C604 ,\nC437_=_C669 ,C437_=_C730 ,C437_=_C753 ,C437_=_C764 ,C437_=_C769 ,C437_=_C773 ,\nC437_=_C779 ,C451_=_C538 ,C451_=_C616 ,C451_=_C680 ,C451_=_C733 ,C451_=_C734 ,\nC451_=_C735 ,C451_=_C736 ,C464_=_C550 ,C464_=_C623 ,C464_=_C688 ,C464_=_C738 ,\nC464_=_C739 ,C464_=_C740 ,C464_=_C741 ,C464_=_C742 ,C464_=_C743 ,C464_=_C746 ,\nC521_=_C600 ,C521_=_C666 ,C521_=_C728 ,C521_=_C752 ,C521_=_C758 ,C521_=_C763 ,\nC521_=_C768 ,C521_=_C772 ,C521_=_C775 ,C521_=_C778 ,C538_=_C616 ,C538_=_C680 ,\nC538_=_C733 ,C538_=_C734 ,C538_=_C735 ,C538_=_C736 ,C550_=_C623 ,C550_=_C688 ,\nC550_=_C738 ,C550_=_C739 ,C550_=_C740 ,C550_=_C741 ,C550_=_C742 ,C550_=_C743 ,\nC550_=_C746 ,C600_=_C666 ,C600_=_C728 ,C600_=_C752 ,C600_=_C758 ,C600_=_C763 ,\nC600_=_C768 ,C600_=_C772 ,C600_=_C775 ,C600_=_C778 ,C604_=_C669 ,C604_=_C730 ,\nC604_=_C753 ,C604_=_C764 ,C604_=_C769 ,C604_=_C773 ,C604_=_C779 ,C616_=_C680 ,\nC616_=_C733 ,C616_=_C734 ,C616_=_C735 ,C616_=_C736 ,C623_=_C688 ,C623_=_C738 ,\nC623_=_C739 ,C623_=_C740 ,C623_=_C741 ,C623_=_C742 ,C623_=_C743 ,C623_=_C746 ,\nC666_=_C728 ,C666_=_C752 ,C666_=_C758 ,C666_=_C763 ,C666_=_C768 ,C666_=_C772 ,\nC666_=_C775 ,C666_=_C778 ,C669_=_C730 ,C669_=_C753 ,C669_=_C764 ,C669_=_C769 ,\nC669_=_C773 ,C669_=_C779 ,C680_=_C733 ,C680_=_C734 ,C680_=_C735 ,C680_=_C736 ,\nC688_=_C738 ,C688_=_C739 ,C688_=_C740 ,C688_=_C741 ,C688_=_C742 ,C688_=_C743 ,\nC688_=_C746 ,C728_=_C752 ,C728_=_C758 ,C728_=_C763 ,C728_=_C768 ,C728_=_C772 ,\nC728_=_C775 ,C728_=_C778 ,C730_=_C753 ,C730_=_C764 ,C730_=_C769 ,C730_=_C773 ,\nC730_=_C779 ,C733_=_C734 ,C733_=_C735 ,C733_=_C736 ,C733_=_C738 ,C733_=_C752 ,\nC733_=_C753 ,C734_=_C735 ,C734_=_C736 ,C734_=_C740 ,C734_=_C763 ,C734_=_C764 ,\nC735_=_C736 ,C735_=_C741 ,C735_=_C768 ,C735_=_C769 ,C736_=_C742 ,C736_=_C772 ,\nC736_=_C773 ,C738_=_C739 ,C738_=_C740 ,C738_=_C741 ,C738_=_C742 ,C738_=_C743 ,\nC738_=_C746 ,C738_=_C752 ,C738_=_C753 ,C739_=_C740 ,C739_=_C741 ,C739_=_C742 ,\nC739_=_C743 ,C739_=_C746 ,C739_=_C758 ,C740_=_C741 ,C740_=_C742 ,C740_=_C743 ,\nC740_=_C746 ,C740_=_C763 ,C740_=_C764 ,C741_=_C742 ,C741_=_C743 ,C741_=_C746 ,\nC741_=_C768 ,C741_=_C769 ,C742_=_C743 ,C742_=_C746 ,C742_=_C772 ,C742_=_C773 ,\nC743_=_C746 ,C743_=_C775 ,C752_=_C753 ,C752_=_C758 ,C752_=_C763 ,C752_=_C768 ,\nC752_=_C772 ,C752_=_C775 ,C752_=_C778 ,C753_=_C764 ,C753_=_C769 ,C753_=_C773 ,\nC753_=_C779 ,C758_=_C763 ,C758_=_C768 ,C758_=_C772 ,C758_=_C775 ,C758_=_C778 ,\nC763_=_C764 ,C763_=_C768 ,C763_=_C772 ,C763_=_C775 ,C763_=_C778 ,C764_=_C769 ,\nC764_=_C773 ,C764_=_C779 ,C768_=_C769 ,C768_=_C772 ,C768_=_C775 ,C768_=_C778 ,\nC769_=_C773 ,C769_=_C779 ,C772_=_C773 ,C772_=_C775 ,C772_=_C778 ,C773_=_C779 ,\nC775_=_C778 ,"];112[shape=box, label="id:112 level: 5\n31: C49 C83 C121 C124 C137 \nC147 C150 C162 C163 C164 C165 \nC166 C167 C168 C169 C170 C171 \nC172 C173 C174 C175 C177 C189 \nC201 C202 C203 C204 C205 C206 \nC207 C208 \n250: C49_=_C121( C49 C121 ) C49_=_C137( C49 C137 ) C49_=_C147( C49 C147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83_=_C124( C83 C124 ) C83_=_C150( C83 C150 ) C83_=_C164( C83 C164 ) C83_=_C177( C83 C177 ) C83_=_C189( C83 C189 ) C83_=_C201( C83 C201 ) \nC83_=_C202( C83 C202 ) C83_=_C203( C83 C203 ) C83_=_C204( C83 C204 ) C83_=_C205( C83 C205 ) C83_=_C206( C83 C206 ) C83_=_C207( C83 C207 ) \nC83_=_C208( C83 C208 ) C121_=_C124( C121 C124 ) C121_=_C137( C121 C137 ) C121_=_C147( C121 C147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4_=_C150( C124 C150 ) C124_=_C164( C124 C164 ) C124_=_C177( C124 C177 ) C124_=_C189( C124 C189 ) C124_=_C201( C124 C201 ) C124_=_C202( C124 C202 ) \nC124_=_C203( C124 C203 ) C124_=_C204( C124 C204 ) C124_=_C205( C124 C205 ) C124_=_C206( C124 C206 ) C124_=_C207( C124 C207 ) C124_=_C208( C124 C208 ) \nC137_=_C147( C137 C147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47_=_C150( C147 C150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50_=_C164( C150 C164 ) C150_=_C177( C150 C177 ) C150_=_C189( C150 C189 ) C150_=_C201( C150 C201 ) C150_=_C202( C150 C202 ) C150_=_C203( C150 C203 ) \nC150_=_C204( C150 C204 ) C150_=_C205( C150 C205 ) C150_=_C206( C150 C206 ) C150_=_C207( C150 C207 ) C150_=_C208( C150 C20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7( C162 C177 ) C163_=_C164( C163 C164 ) C163_=_C165( C163 C165 ) C163_=_C166( C163 C166 ) C163_=_C167( C163 C167 ) C163_=_C168( C163 C168 ) \nC163_=_C169( C163 C169 ) C163_=_C170( C163 C170 ) C163_=_C171( C163 C171 ) C163_=_C172( C163 C172 ) C163_=_C173( C163 C173 ) C163_=_C174( C163 C174 ) \nC163_=_C175( C163 C175 ) C163_=_C189( C163 C189 ) C164_=_C165( C164 C165 ) C164_=_C166( C164 C166 ) C164_=_C167( C164 C167 ) C164_=_C168( C164 C168 ) \nC164_=_C169( C164 C169 ) C164_=_C170( C164 C170 ) C164_=_C171( C164 C171 ) C164_=_C172( C164 C172 ) C164_=_C173( C164 C173 ) C164_=_C174( C164 C174 ) \nC164_=_C175( C164 C175 ) C164_=_C177( C164 C177 ) C164_=_C189( C164 C189 ) C164_=_C201( C164 C201 ) C164_=_C202( C164 C202 ) C164_=_C203( C164 C203 ) \nC164_=_C204( C164 C204 ) C164_=_C205( C164 C205 ) C164_=_C206( C164 C206 ) C164_=_C207( C164 C207 ) C164_=_C208( C164 C208 ) C165_=_C166( C165 C166 ) \nC165_=_C167( C165 C167 ) C165_=_C168( C165 C168 ) C165_=_C169( C165 C169 ) C165_=_C170( C165 C170 ) C165_=_C171( C165 C171 ) C165_=_C172( C165 C172 ) \nC165_=_C173( C165 C173 ) C165_=_C174( C165 C174 ) C165_=_C175( C165 C175 ) C165_=_C201( C165 C201 ) C166_=_C167( C166 C167 ) C166_=_C168( C166 C168 ) \nC166_=_C169( C166 C169 ) C166_=_C170( C166 C170 ) C166_=_C171( C166 C171 ) C166_=_C172( C166 C172 ) C166_=_C173( C166 C173 ) C166_=_C174( C166 C174 ) \nC166_=_C175( C166 C175 ) C167_=_C168( C167 C168 ) C167_=_C169( C167 C169 ) C167_=_C170( C167 C170 ) C167_=_C171( C167 C171 ) C167_=_C172( C167 C172 ) \nC167_=_C173( C167 C173 ) C167_=_C174( C167 C174 ) C167_=_C175( C167 C175 ) C167_=_C202( C167 C202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w:t>
      </w:r>
    </w:p>
    <w:p>
      <w:pPr>
        <w:pStyle w:val="PreformattedText"/>
        <w:bidi w:val="0"/>
        <w:spacing w:before="0" w:after="0"/>
        <w:jc w:val="left"/>
        <w:rPr/>
      </w:pPr>
      <w:r>
        <w:rPr/>
        <w:t xml:space="preserve"> </w:t>
      </w:r>
      <w:r>
        <w:rPr/>
        <w:t>C170 C175 ) C171_=_C172( C171 C172 ) C171_=_C173( C171 C173 ) \nC171_=_C174( C171 C174 ) C171_=_C175( C171 C175 ) C172_=_C173( C172 C173 ) C172_=_C174( C172 C174 ) C172_=_C175( C172 C175 ) C173_=_C174( C173 C174 ) \nC173_=_C175( C173 C175 ) C174_=_C175( C174 C175 ) C177_=_C189( C177 C189 ) C177_=_C201( C177 C201 ) C177_=_C202( C177 C202 ) C177_=_C203( C177 C203 ) \nC177_=_C204( C177 C204 ) C177_=_C205( C177 C205 ) C177_=_C206( C177 C206 ) C177_=_C207( C177 C207 ) C177_=_C208( C177 C208 ) C189_=_C201( C189 C201 ) \nC189_=_C202( C189 C202 ) C189_=_C203( C189 C203 ) C189_=_C204( C189 C204 ) C189_=_C205( C189 C205 ) C189_=_C206( C189 C206 ) C189_=_C207( C189 C207 ) \nC189_=_C208( C189 C208 ) C201_=_C202( C201 C202 ) C201_=_C203( C201 C203 ) C201_=_C204( C201 C204 ) C201_=_C205( C201 C205 ) C201_=_C206( C201 C206 ) \nC201_=_C207( C201 C207 ) C201_=_C208( C201 C208 ) C202_=_C203( C202 C203 ) C202_=_C204( C202 C204 ) C202_=_C205( C202 C205 ) C202_=_C206( C202 C206 ) \nC202_=_C207( C202 C207 ) C202_=_C208( C202 C208 ) C203_=_C204( C203 C204 ) C203_=_C205( C203 C205 ) C203_=_C206( C203 C206 ) C203_=_C207( C203 C207 ) \nC203_=_C208( C203 C208 ) C204_=_C205( C204 C205 ) C204_=_C206( C204 C206 ) C204_=_C207( C204 C207 ) C204_=_C208( C204 C208 ) C205_=_C206( C205 C206 ) \nC205_=_C207( C205 C207 ) C205_=_C208( C205 C208 ) C206_=_C207( C206 C207 ) C206_=_C208( C206 C208 ) C207_=_C208( C207 C208 ) "];82-&gt;112[label="30: C49 C83 C121 C124 C137 \nC147 C150 C162 C163 C165 C166 \nC167 C168 C169 C170 C171 C172 \nC173 C174 C175 C177 C189 C201 \nC202 C203 C204 C205 C206 C207 \nC208 \n220: C49_=_C121 ,C49_=_C137 ,C49_=_C147 ,C49_=_C162 ,C49_=_C163 ,\nC49_=_C165 ,C49_=_C166 ,C49_=_C167 ,C49_=_C168 ,C49_=_C169 ,C49_=_C170 ,\nC49_=_C171 ,C49_=_C172 ,C49_=_C173 ,C49_=_C174 ,C49_=_C175 ,C83_=_C124 ,\nC83_=_C150 ,C83_=_C177 ,C83_=_C189 ,C83_=_C201 ,C83_=_C202 ,C83_=_C203 ,\nC83_=_C204 ,C83_=_C205 ,C83_=_C206 ,C83_=_C207 ,C83_=_C208 ,C121_=_C124 ,\nC121_=_C137 ,C121_=_C147 ,C121_=_C162 ,C121_=_C163 ,C121_=_C165 ,C121_=_C166 ,\nC121_=_C167 ,C121_=_C168 ,C121_=_C169 ,C121_=_C170 ,C121_=_C171 ,C121_=_C172 ,\nC121_=_C173 ,C121_=_C174 ,C121_=_C175 ,C124_=_C150 ,C124_=_C177 ,C124_=_C189 ,\nC124_=_C201 ,C124_=_C202 ,C124_=_C203 ,C124_=_C204 ,C124_=_C205 ,C124_=_C206 ,\nC124_=_C207 ,C124_=_C208 ,C137_=_C147 ,C137_=_C162 ,C137_=_C163 ,C137_=_C165 ,\nC137_=_C166 ,C137_=_C167 ,C137_=_C168 ,C137_=_C169 ,C137_=_C170 ,C137_=_C171 ,\nC137_=_C172 ,C137_=_C173 ,C137_=_C174 ,C137_=_C175 ,C147_=_C150 ,C147_=_C162 ,\nC147_=_C163 ,C147_=_C165 ,C147_=_C166 ,C147_=_C167 ,C147_=_C168 ,C147_=_C169 ,\nC147_=_C170 ,C147_=_C171 ,C147_=_C172 ,C147_=_C173 ,C147_=_C174 ,C147_=_C175 ,\nC150_=_C177 ,C150_=_C189 ,C150_=_C201 ,C150_=_C202 ,C150_=_C203 ,C150_=_C204 ,\nC150_=_C205 ,C150_=_C206 ,C150_=_C207 ,C150_=_C208 ,C162_=_C163 ,C162_=_C165 ,\nC162_=_C166 ,C162_=_C167 ,C162_=_C168 ,C162_=_C169 ,C162_=_C170 ,C162_=_C171 ,\nC162_=_C172 ,C162_=_C173 ,C162_=_C174 ,C162_=_C175 ,C162_=_C177 ,C163_=_C165 ,\nC163_=_C166 ,C163_=_C167 ,C163_=_C168 ,C163_=_C169 ,C163_=_C170 ,C163_=_C171 ,\nC163_=_C172 ,C163_=_C173 ,C163_=_C174 ,C163_=_C175 ,C163_=_C189 ,C165_=_C166 ,\nC165_=_C167 ,C165_=_C168 ,C165_=_C169 ,C165_=_C170 ,C165_=_C171 ,C165_=_C172 ,\nC165_=_C173 ,C165_=_C174 ,C165_=_C175 ,C165_=_C201 ,C166_=_C167 ,C166_=_C168 ,\nC166_=_C169 ,C166_=_C170 ,C166_=_C171 ,C166_=_C172 ,C166_=_C173 ,C166_=_C174 ,\nC166_=_C175 ,C167_=_C168 ,C167_=_C169 ,C167_=_C170 ,C167_=_C171 ,C167_=_C172 ,\nC167_=_C173 ,C167_=_C174 ,C167_=_C175 ,C167_=_C202 ,C168_=_C169 ,C168_=_C170 ,\nC168_=_C171 ,C168_=_C172 ,C168_=_C173 ,C168_=_C174 ,C168_=_C175 ,C169_=_C170 ,\nC169_=_C171 ,C169_=_C172 ,C169_=_C173 ,C169_=_C174 ,C169_=_C175 ,C170_=_C171 ,\nC170_=_C172 ,C170_=_C173 ,C170_=_C174 ,C170_=_C175 ,C171_=_C172 ,C171_=_C173 ,\nC171_=_C174 ,C171_=_C175 ,C172_=_C173 ,C172_=_C174 ,C172_=_C175 ,C173_=_C174 ,\nC173_=_C175 ,C174_=_C175 ,C177_=_C189 ,C177_=_C201 ,C177_=_C202 ,C177_=_C203 ,\nC177_=_C204 ,C177_=_C205 ,C177_=_C206 ,C177_=_C207 ,C177_=_C208 ,C189_=_C201 ,\nC189_=_C202 ,C189_=_C203 ,C189_=_C204 ,C189_=_C205 ,C189_=_C206 ,C189_=_C207 ,\nC189_=_C208 ,C201_=_C202 ,C201_=_C203 ,C201_=_C204 ,C201_=_C205 ,C201_=_C206 ,\nC201_=_C207 ,C201_=_C208 ,C202_=_C203 ,C202_=_C204 ,C202_=_C205 ,C202_=_C206 ,\nC202_=_C207 ,C202_=_C208 ,C203_=_C204 ,C203_=_C205 ,C203_=_C206 ,C203_=_C207 ,\nC203_=_C208 ,C204_=_C205 ,C204_=_C206 ,C204_=_C207 ,C204_=_C208 ,C205_=_C206 ,\nC205_=_C207 ,C205_=_C208 ,C206_=_C207 ,C206_=_C208 ,C207_=_C208 ,"];113[shape=box, label="id:113 level: 5\n35: C60 C71 C122 C123 C138 \nC139 C148 C149 C162 C163 C176 \nC177 C178 C179 C180 C181 C182 \nC183 C184 C185 C186 C187 C188 \nC189 C190 C191 C192 C193 C194 \nC195 C196 C197 C198 C199 C200 \n314: C60_=_C122( C60 C122 ) C60_=_C138( C60 C138 ) C60_=_C148( C60 C148 ) C60_=_C162( C60 C162 ) C60_=_C176( C60 C176 ) \nC60_=_C177( C60 C177 ) C60_=_C178( C60 C178 ) C60_=_C179( C60 C179 ) C60_=_C180( C60 C180 ) C60_=_C181( C60 C181 ) C60_=_C182( C60 C182 ) \nC60_=_C183( C60 C183 ) C60_=_C184( C60 C184 ) C60_=_C185( C60 C185 ) C60_=_C186( C60 C186 ) C60_=_C187( C60 C187 ) C60_=_C188( C60 C188 ) \nC71_=_C123( C71 C123 ) C71_=_C139( C71 C139 ) C71_=_C149( C71 C149 ) C71_=_C163( C71 C163 ) C71_=_C176( C71 C176 ) C71_=_C189( C71 C189 ) \nC71_=_C190( C71 C190 ) C71_=_C191( C71 C191 ) C71_=_C192( C71 C192 ) C71_=_C193( C71 C193 ) C71_=_C194( C71 C194 ) C71_=_C195( C71 C195 ) \nC71_=_C196( C71 C196 ) C71_=_C197( C71 C197 ) C71_=_C198( C71 C198 ) C71_=_C199( C71 C199 ) C71_=_C200( C71 C200 ) C122_=_C123( C122 C123 ) \nC122_=_C138( C122 C138 ) C122_=_C148( C122 C148 ) C122_=_C162( C122 C162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3_=_C139( C123 C139 ) C123_=_C149( C123 C149 ) \nC123_=_C163( C123 C163 ) C123_=_C176( C123 C176 ) C123_=_C189( C123 C189 ) C123_=_C190( C123 C190 ) C123_=_C191( C123 C191 ) C123_=_C192( C123 C192 ) \nC123_=_C193( C123 C193 ) C123_=_C194( C123 C194 ) C123_=_C195( C123 C195 ) C123_=_C196( C123 C196 ) C123_=_C197( C123 C197 ) C123_=_C198( C123 C198 ) \nC123_=_C199( C123 C199 ) C123_=_C200( C123 C200 ) C138_=_C139( C138 C139 ) C138_=_C148( C138 C148 ) C138_=_C162( C138 C162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9_=_C149( C139 C149 ) C139_=_C163( C139 C163 ) C139_=_C176( C139 C176 ) C139_=_C189( C139 C189 ) C139_=_C190( C139 C190 ) C139_=_C191( C139 C191 ) \nC139_=_C192( C139 C192 ) C139_=_C193( C139 C193 ) C139_=_C194( C139 C194 ) C139_=_C195( C139 C195 ) C139_=_C196( C139 C196 ) C139_=_C197( C139 C197 ) \nC139_=_C198( C139 C198 ) C139_=_C199( C139 C199 ) C139_=_C200( C139 C200 ) C148_=_C149( C148 C149 ) C148_=_C162( C148 C162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9_=_C163( C149 C163 ) C149_=_C176( C149 C176 ) C149_=_C189( C149 C189 ) C149_=_C190( C149 C190 ) C149_=_C191( C149 C191 ) C149_=_C192( C149 C192 ) \nC149_=_C193( C149 C193 ) C149_=_C194( C149 C194 ) C149_=_C195( C149 C195 ) C149_=_C196( C149 C196 ) C149_=_C197( C149 C197 ) C149_=_C198( C149 C198 ) \nC149_=_C199( C149 C199 ) C149_=_C200( C149 C200 ) C162_=_C163( C162 C163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3_=_C176( C163 C176 ) C163_=_C189( C163 C189 ) \nC163_=_C190( C163 C190 ) C163_=_C191( C163 C191 ) C163_=_C192( C163 C192 ) C163_=_C193( C163 C193 ) C163_=_C194( C163 C194 ) C163_=_C195( C163 C195 ) \nC163_=_C196( C163 C196 ) C163_=_C197( C163 C197 ) C163_=_C198( C163 C198 ) C163_=_C199( C163 C199 ) C163_=_C200( C163 C200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7_=_C178( C177 C178 ) \nC177_=_C179( C177 C179 ) C177_=_C180( C177 C180 ) C177_=_C181( C177 C181 ) C177_=_C182( C177 C182 ) C177_=_C183( C177 C183 ) C177_=_C184( C177 C184 ) \nC177_=_C185( C177 C185 ) C177_=_C186( C177 C186 ) C177_=_C187( C177 C187 ) C177_=_C188( C177 C188 ) C177_=_C189( C177 C189 ) C178_=_C179( C178 C179 ) \nC178_=_C180( C178 C180 ) C178_=_C181( C178 C181 ) C178_=_C182( C178 C182 ) C178_=_C183( C178 C183 ) C178_=_C184( C178 C184 ) C178_=_C185( C178 C185 ) \nC178_=_C186( C178 C186 ) C178_=_C187( C178 C187 ) C178_=_C188( C178 C188 ) C178_=_C190( C178 C190 ) C179_=_C180( C179 C180 ) C179_=_C181( C179 C181 ) \nC179_=_C182( C179 C182 ) C179_=_C183( C179 C183 ) C179_=_C184( C179 C184 ) C179_=_C185( C179</w:t>
      </w:r>
    </w:p>
    <w:p>
      <w:pPr>
        <w:pStyle w:val="PreformattedText"/>
        <w:bidi w:val="0"/>
        <w:spacing w:before="0" w:after="0"/>
        <w:jc w:val="left"/>
        <w:rPr/>
      </w:pPr>
      <w:r>
        <w:rPr/>
        <w:t xml:space="preserve"> </w:t>
      </w:r>
      <w:r>
        <w:rPr/>
        <w:t>C185 ) C179_=_C186( C179 C186 ) C179_=_C187( C179 C187 ) \nC179_=_C188( C179 C188 ) C179_=_C191( C179 C191 ) C180_=_C181( C180 C181 ) C180_=_C182( C180 C182 ) C180_=_C183( C180 C183 ) C180_=_C184( C180 C184 ) \nC180_=_C185( C180 C185 ) C180_=_C186( C180 C186 ) C180_=_C187( C180 C187 ) C180_=_C188( C180 C188 ) C180_=_C192( C180 C192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C189_=_C190( C189 C190 ) C189_=_C191( C189 C191 ) C189_=_C192( C189 C192 ) \nC189_=_C193( C189 C193 ) C189_=_C194( C189 C194 ) C189_=_C195( C189 C195 ) C189_=_C196( C189 C196 ) C189_=_C197( C189 C197 ) C189_=_C198( C189 C198 ) \nC189_=_C199( C189 C199 ) C189_=_C200( C189 C200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2_=_C193( C192 C193 ) C192_=_C194( C192 C194 ) C192_=_C195( C192 C195 ) \nC192_=_C196( C192 C196 ) C192_=_C197( C192 C197 ) C192_=_C198( C192 C198 ) C192_=_C199( C192 C199 ) C192_=_C200( C192 C200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82-&gt;113[label="34: C60 C71 C122 C123 C138 \nC139 C148 C149 C162 C163 C177 \nC178 C179 C180 C181 C182 C183 \nC184 C185 C186 C187 C188 C189 \nC190 C191 C192 C193 C194 C195 \nC196 C197 C198 C199 C200 \n280: C60_=_C122 ,C60_=_C138 ,C60_=_C148 ,C60_=_C162 ,C60_=_C177 ,\nC60_=_C178 ,C60_=_C179 ,C60_=_C180 ,C60_=_C181 ,C60_=_C182 ,C60_=_C183 ,\nC60_=_C184 ,C60_=_C185 ,C60_=_C186 ,C60_=_C187 ,C60_=_C188 ,C71_=_C123 ,\nC71_=_C139 ,C71_=_C149 ,C71_=_C163 ,C71_=_C189 ,C71_=_C190 ,C71_=_C191 ,\nC71_=_C192 ,C71_=_C193 ,C71_=_C194 ,C71_=_C195 ,C71_=_C196 ,C71_=_C197 ,\nC71_=_C198 ,C71_=_C199 ,C71_=_C200 ,C122_=_C123 ,C122_=_C138 ,C122_=_C148 ,\nC122_=_C162 ,C122_=_C177 ,C122_=_C178 ,C122_=_C179 ,C122_=_C180 ,C122_=_C181 ,\nC122_=_C182 ,C122_=_C183 ,C122_=_C184 ,C122_=_C185 ,C122_=_C186 ,C122_=_C187 ,\nC122_=_C188 ,C123_=_C139 ,C123_=_C149 ,C123_=_C163 ,C123_=_C189 ,C123_=_C190 ,\nC123_=_C191 ,C123_=_C192 ,C123_=_C193 ,C123_=_C194 ,C123_=_C195 ,C123_=_C196 ,\nC123_=_C197 ,C123_=_C198 ,C123_=_C199 ,C123_=_C200 ,C138_=_C139 ,C138_=_C148 ,\nC138_=_C162 ,C138_=_C177 ,C138_=_C178 ,C138_=_C179 ,C138_=_C180 ,C138_=_C181 ,\nC138_=_C182 ,C138_=_C183 ,C138_=_C184 ,C138_=_C185 ,C138_=_C186 ,C138_=_C187 ,\nC138_=_C188 ,C139_=_C149 ,C139_=_C163 ,C139_=_C189 ,C139_=_C190 ,C139_=_C191 ,\nC139_=_C192 ,C139_=_C193 ,C139_=_C194 ,C139_=_C195 ,C139_=_C196 ,C139_=_C197 ,\nC139_=_C198 ,C139_=_C199 ,C139_=_C200 ,C148_=_C149 ,C148_=_C162 ,C148_=_C177 ,\nC148_=_C178 ,C148_=_C179 ,C148_=_C180 ,C148_=_C181 ,C148_=_C182 ,C148_=_C183 ,\nC148_=_C184 ,C148_=_C185 ,C148_=_C186 ,C148_=_C187 ,C148_=_C188 ,C149_=_C163 ,\nC149_=_C189 ,C149_=_C190 ,C149_=_C191 ,C149_=_C192 ,C149_=_C193 ,C149_=_C194 ,\nC149_=_C195 ,C149_=_C196 ,C149_=_C197 ,C149_=_C198 ,C149_=_C199 ,C149_=_C200 ,\nC162_=_C163 ,C162_=_C177 ,C162_=_C178 ,C162_=_C179 ,C162_=_C180 ,C162_=_C181 ,\nC162_=_C182 ,C162_=_C183 ,C162_=_C184 ,C162_=_C185 ,C162_=_C186 ,C162_=_C187 ,\nC162_=_C188 ,C163_=_C189 ,C163_=_C190 ,C163_=_C191 ,C163_=_C192 ,C163_=_C193 ,\nC163_=_C194 ,C163_=_C195 ,C163_=_C196 ,C163_=_C197 ,C163_=_C198 ,C163_=_C199 ,\nC163_=_C200 ,C177_=_C178 ,C177_=_C179 ,C177_=_C180 ,C177_=_C181 ,C177_=_C182 ,\nC177_=_C183 ,C177_=_C184 ,C177_=_C185 ,C177_=_C186 ,C177_=_C187 ,C177_=_C188 ,\nC177_=_C189 ,C178_=_C179 ,C178_=_C180 ,C178_=_C181 ,C178_=_C182 ,C178_=_C183 ,\nC178_=_C184 ,C178_=_C185 ,C178_=_C186 ,C178_=_C187 ,C178_=_C188 ,C178_=_C190 ,\nC179_=_C180 ,C179_=_C181 ,C179_=_C182 ,C179_=_C183 ,C179_=_C184 ,C179_=_C185 ,\nC179_=_C186 ,C179_=_C187 ,C179_=_C188 ,C179_=_C191 ,C180_=_C181 ,C180_=_C182 ,\nC180_=_C183 ,C180_=_C184 ,C180_=_C185 ,C180_=_C186 ,C180_=_C187 ,C180_=_C188 ,\nC180_=_C192 ,C181_=_C182 ,C181_=_C183 ,C181_=_C184 ,C181_=_C185 ,C181_=_C186 ,\nC181_=_C187 ,C181_=_C188 ,C182_=_C183 ,C182_=_C184 ,C182_=_C185 ,C182_=_C186 ,\nC182_=_C187 ,C182_=_C188 ,C183_=_C184 ,C183_=_C185 ,C183_=_C186 ,C183_=_C187 ,\nC183_=_C188 ,C184_=_C185 ,C184_=_C186 ,C184_=_C187 ,C184_=_C188 ,C185_=_C186 ,\nC185_=_C187 ,C185_=_C188 ,C186_=_C187 ,C186_=_C188 ,C187_=_C188 ,C189_=_C190 ,\nC189_=_C191 ,C189_=_C192 ,C189_=_C193 ,C189_=_C194 ,C189_=_C195 ,C189_=_C196 ,\nC189_=_C197 ,C189_=_C198 ,C189_=_C199 ,C189_=_C200 ,C190_=_C191 ,C190_=_C192 ,\nC190_=_C193 ,C190_=_C194 ,C190_=_C195 ,C190_=_C196 ,C190_=_C197 ,C190_=_C198 ,\nC190_=_C199 ,C190_=_C200 ,C191_=_C192 ,C191_=_C193 ,C191_=_C194 ,C191_=_C195 ,\nC191_=_C196 ,C191_=_C197 ,C191_=_C198 ,C191_=_C199 ,C191_=_C200 ,C192_=_C193 ,\nC192_=_C194 ,C192_=_C195 ,C192_=_C196 ,C192_=_C197 ,C192_=_C198 ,C192_=_C199 ,\nC192_=_C200 ,C193_=_C194 ,C193_=_C195 ,C193_=_C196 ,C193_=_C197 ,C193_=_C198 ,\nC193_=_C199 ,C193_=_C200 ,C194_=_C195 ,C194_=_C196 ,C194_=_C197 ,C194_=_C198 ,\nC194_=_C199 ,C194_=_C200 ,C195_=_C196 ,C195_=_C197 ,C195_=_C198 ,C195_=_C199 ,\nC195_=_C200 ,C196_=_C197 ,C196_=_C198 ,C196_=_C199 ,C196_=_C200 ,C197_=_C198 ,\nC197_=_C199 ,C197_=_C200 ,C198_=_C199 ,C198_=_C200 ,C199_=_C200 ,"];114[shape=box, label="id:114 level: 5\n35: C94 C110 C125 C127 C140 \nC141 C151 C153 C165 C167 C178 \nC180 C190 C192 C201 C202 C209 \nC210 C211 C212 C213 C214 C215 \nC216 C217 C218 C219 C226 C227 \nC228 C229 C230 C231 C232 C233 \n314: C94_=_C125( C94 C125 ) C94_=_C140( C94 C140 ) C94_=_C151( C94 C151 ) C94_=_C165( C94 C165 ) C94_=_C178( C94 C178 ) \nC94_=_C190( C94 C190 ) C94_=_C201( C94 C201 ) C94_=_C209( C94 C209 ) C94_=_C210( C94 C210 ) C94_=_C211( C94 C211 ) C94_=_C212( C94 C212 ) \nC94_=_C213( C94 C213 ) C94_=_C214( C94 C214 ) C94_=_C215( C94 C215 ) C94_=_C216( C94 C216 ) C94_=_C217( C94 C217 ) C94_=_C218( C94 C218 ) \nC110_=_C127( C110 C127 ) C110_=_C141( C110 C141 ) C110_=_C153( C110 C153 ) C110_=_C167( C110 C167 ) C110_=_C180( C110 C180 ) C110_=_C192( C110 C192 ) \nC110_=_C202( C110 C202 ) C110_=_C210( C110 C210 ) C110_=_C219( C110 C219 ) C110_=_C226( C110 C226 ) C110_=_C227( C110 C227 ) C110_=_C228( C110 C228 ) \nC110_=_C229( C110 C229 ) C110_=_C230( C110 C230 ) C110_=_C231( C110 C231 ) C110_=_C232( C110 C232 ) C110_=_C233( C110 C233 ) C125_=_C127( C125 C127 ) \nC125_=_C140( C125 C140 ) C125_=_C151( C125 C151 ) C125_=_C165( C125 C165 ) C125_=_C178( C125 C178 ) C125_=_C190( C125 C190 ) C125_=_C201( C125 C201 ) \nC125_=_C209( C125 C209 ) C125_=_C210( C125 C210 ) C125_=_C211( C125 C211 ) C125_=_C212( C125 C212 ) C125_=_C213( C125 C213 ) C125_=_C214( C125 C214 ) \nC125_=_C215( C125 C215 ) C125_=_C216( C125 C216 ) C125_=_C217( C125 C217 ) C125_=_C218( C125 C218 ) C127_=_C141( C127 C141 ) C127_=_C153( C127 C153 ) \nC127_=_C167( C127 C167 ) C127_=_C180( C127 C180 ) C127_=_C192( C127 C192 ) C127_=_C202( C127 C202 ) C127_=_C210( C127 C210 ) C127_=_C219( C127 C219 ) \nC127_=_C226( C127 C226 ) C127_=_C227( C127 C227 ) C127_=_C228( C127 C228 ) C127_=_C229( C127 C229 ) C127_=_C230( C127 C230 ) C127_=_C231( C127 C231 ) \nC127_=_C232( C127 C232 ) C127_=_C233( C127 C233 ) C140_=_C141( C140 C141 ) C140_=_C151( C140 C151 ) C140_=_C165( C140 C165 ) C140_=_C178( C140 C178 ) \nC140_=_C190( C140 C190 ) C140_=_C201( C140 C201 ) C140_=_C209( C140 C209 ) C140_=_C210( C140 C210 ) C140_=_C211( C140 C211 ) C140_=_C212( C140 C212 ) \nC140_=_C213( C140 C213 ) C140_=_C214( C140 C214 ) C140_=_C215( C140 C215 ) C140_=_C216( C140 C216 ) C140_=_C217( C140 C217 ) C140_=_C218( C140 C218 ) \nC141_=_C153( C141 C153 ) C141_=_C167( C141 C167 ) C141_=_C180( C141 C180 ) C141_=_C192( C141 C192 ) C141_=_C202( C141 C202 ) C141_=_C210( C141 C210 ) \nC141_=_C219( C141 C219 ) C141_=_C226( C141 C226 ) C141_=_C227( C141 C227 ) C141_=_C228( C141 C228 ) C141_=_C229( C141 C229 ) C141_=_C230( C141 C230 ) \nC141_=_C231( C141 C231 ) C141_=_C232( C141 C232 ) C141_=_C233( C141 C233 ) C151_=_C153( C151 C153 ) C151_=_C165( C151 C165 ) C151_=_C178( C151 C178 ) \nC151_=_C190( C151 C190 ) C151_=_C201( C151 C201 ) C151_=_C209( C151 C209 ) C151_=_C210( C151 C210 ) C151_=_C211( C151 C211 ) C151_=_C212( C151 C212 ) \nC151_=_C213( C151 C213 ) C151_=_C214( C151 C214 ) C151_=_C215( C151 C215 ) C151_=_C216( C151 C216 ) C151_=_C217( C151 C217 ) C151_=_C218( C151 C218 ) \nC153_=_C167( C153 C167 ) C153_=_C180( C153 C180 ) C153_=_C192( C153 C192 ) C153_=_C202( C153 C202 ) C153_=_C210( C153 C210 ) C153_=_C219( C153 C219 ) \nC153_=_C226( C153 C226 ) C153_=_C227( C153 C227 ) C153_=_C228(</w:t>
      </w:r>
    </w:p>
    <w:p>
      <w:pPr>
        <w:pStyle w:val="PreformattedText"/>
        <w:bidi w:val="0"/>
        <w:spacing w:before="0" w:after="0"/>
        <w:jc w:val="left"/>
        <w:rPr/>
      </w:pPr>
      <w:r>
        <w:rPr/>
        <w:t xml:space="preserve"> </w:t>
      </w:r>
      <w:r>
        <w:rPr/>
        <w:t>C153 C228 ) C153_=_C229( C153 C229 ) C153_=_C230( C153 C230 ) C153_=_C231( C153 C231 ) \nC153_=_C232( C153 C232 ) C153_=_C233( C153 C233 ) C165_=_C167( C165 C167 ) C165_=_C178( C165 C178 ) C165_=_C190( C165 C190 ) C165_=_C201( C165 C201 ) \nC165_=_C209( C165 C209 ) C165_=_C210( C165 C210 ) C165_=_C211( C165 C211 ) C165_=_C212( C165 C212 ) C165_=_C213( C165 C213 ) C165_=_C214( C165 C214 ) \nC165_=_C215( C165 C215 ) C165_=_C216( C165 C216 ) C165_=_C217( C165 C217 ) C165_=_C218( C165 C218 ) C167_=_C180( C167 C180 ) C167_=_C192( C167 C192 ) \nC167_=_C202( C167 C202 ) C167_=_C210( C167 C210 ) C167_=_C219( C167 C219 ) C167_=_C226( C167 C226 ) C167_=_C227( C167 C227 ) C167_=_C228( C167 C228 ) \nC167_=_C229( C167 C229 ) C167_=_C230( C167 C230 ) C167_=_C231( C167 C231 ) C167_=_C232( C167 C232 ) C167_=_C233( C167 C233 ) C178_=_C180( C178 C180 ) \nC178_=_C190( C178 C190 ) C178_=_C201( C178 C201 ) C178_=_C209( C178 C209 ) C178_=_C210( C178 C210 ) C178_=_C211( C178 C211 ) C178_=_C212( C178 C212 ) \nC178_=_C213( C178 C213 ) C178_=_C214( C178 C214 ) C178_=_C215( C178 C215 ) C178_=_C216( C178 C216 ) C178_=_C217( C178 C217 ) C178_=_C218( C178 C218 ) \nC180_=_C192( C180 C192 ) C180_=_C202( C180 C202 ) C180_=_C210( C180 C210 ) C180_=_C219( C180 C219 ) C180_=_C226( C180 C226 ) C180_=_C227( C180 C227 ) \nC180_=_C228( C180 C228 ) C180_=_C229( C180 C229 ) C180_=_C230( C180 C230 ) C180_=_C231( C180 C231 ) C180_=_C232( C180 C232 ) C180_=_C233( C180 C233 ) \nC190_=_C192( C190 C192 ) C190_=_C201( C190 C201 ) C190_=_C209( C190 C209 ) C190_=_C210( C190 C210 ) C190_=_C211( C190 C211 ) C190_=_C212( C190 C212 ) \nC190_=_C213( C190 C213 ) C190_=_C214( C190 C214 ) C190_=_C215( C190 C215 ) C190_=_C216( C190 C216 ) C190_=_C217( C190 C217 ) C190_=_C218( C190 C218 ) \nC192_=_C202( C192 C202 ) C192_=_C210( C192 C210 ) C192_=_C219( C192 C219 ) C192_=_C226( C192 C226 ) C192_=_C227( C192 C227 ) C192_=_C228( C192 C228 ) \nC192_=_C229( C192 C229 ) C192_=_C230( C192 C230 ) C192_=_C231( C192 C231 ) C192_=_C232( C192 C232 ) C192_=_C233( C192 C233 ) C201_=_C202( C201 C202 ) \nC201_=_C209( C201 C209 ) C201_=_C210( C201 C210 ) C201_=_C211( C201 C211 ) C201_=_C212( C201 C212 ) C201_=_C213( C201 C213 ) C201_=_C214( C201 C214 ) \nC201_=_C215( C201 C215 ) C201_=_C216( C201 C216 ) C201_=_C217( C201 C217 ) C201_=_C218( C201 C218 ) C202_=_C210( C202 C210 ) C202_=_C219( C202 C219 ) \nC202_=_C226( C202 C226 ) C202_=_C227( C202 C227 ) C202_=_C228( C202 C228 ) C202_=_C229( C202 C229 ) C202_=_C230( C202 C230 ) C202_=_C231( C202 C231 ) \nC202_=_C232( C202 C232 ) C202_=_C233( C202 C233 ) C209_=_C210( C209 C210 ) C209_=_C211( C209 C211 ) C209_=_C212( C209 C212 ) C209_=_C213( C209 C213 ) \nC209_=_C214( C209 C214 ) C209_=_C215( C209 C215 ) C209_=_C216( C209 C216 ) C209_=_C217( C209 C217 ) C209_=_C218( C209 C218 ) C209_=_C219( C209 C219 ) \nC210_=_C211( C210 C211 ) C210_=_C212( C210 C212 ) C210_=_C213( C210 C213 ) C210_=_C214( C210 C214 ) C210_=_C215( C210 C215 ) C210_=_C216( C210 C216 ) \nC210_=_C217( C210 C217 ) C210_=_C218( C210 C218 ) C210_=_C219( C210 C219 ) C210_=_C226( C210 C226 ) C210_=_C227( C210 C227 ) C210_=_C228( C210 C228 ) \nC210_=_C229( C210 C229 ) C210_=_C230( C210 C230 ) C210_=_C231( C210 C231 ) C210_=_C232( C210 C232 ) C210_=_C233( C210 C233 ) C211_=_C212( C211 C212 ) \nC211_=_C213( C211 C213 ) C211_=_C214( C211 C214 ) C211_=_C215( C211 C215 ) C211_=_C216( C211 C216 ) C211_=_C217( C211 C217 ) C211_=_C218( C211 C218 ) \nC212_=_C213( C212 C213 ) C212_=_C214( C212 C214 ) C212_=_C215( C212 C215 ) C212_=_C216( C212 C216 ) C212_=_C217( C212 C217 ) C212_=_C218( C212 C218 ) \nC213_=_C214( C213 C214 ) C213_=_C215( C213 C215 ) C213_=_C216( C213 C216 ) C213_=_C217( C213 C217 ) C213_=_C218( C213 C218 ) C214_=_C215( C214 C215 ) \nC214_=_C216( C214 C216 ) C214_=_C217( C214 C217 ) C214_=_C218( C214 C218 ) C215_=_C216( C215 C216 ) C215_=_C217( C215 C217 ) C215_=_C218( C215 C218 ) \nC216_=_C217( C216 C217 ) C216_=_C218( C216 C218 ) C217_=_C218( C217 C218 ) C219_=_C226( C219 C226 ) C219_=_C227( C219 C227 ) C219_=_C228( C219 C228 ) \nC219_=_C229( C219 C229 ) C219_=_C230( C219 C230 ) C219_=_C231( C219 C231 ) C219_=_C232( C219 C232 ) C219_=_C233( C219 C233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83-&gt;114[label="34: C94 C110 C125 C127 C140 \nC141 C151 C153 C165 C167 C178 \nC180 C190 C192 C201 C202 C209 \nC211 C212 C213 C214 C215 C216 \nC217 C218 C219 C226 C227 C228 \nC229 C230 C231 C232 C233 \n280: C94_=_C125 ,C94_=_C140 ,C94_=_C151 ,C94_=_C165 ,C94_=_C178 ,\nC94_=_C190 ,C94_=_C201 ,C94_=_C209 ,C94_=_C211 ,C94_=_C212 ,C94_=_C213 ,\nC94_=_C214 ,C94_=_C215 ,C94_=_C216 ,C94_=_C217 ,C94_=_C218 ,C110_=_C127 ,\nC110_=_C141 ,C110_=_C153 ,C110_=_C167 ,C110_=_C180 ,C110_=_C192 ,C110_=_C202 ,\nC110_=_C219 ,C110_=_C226 ,C110_=_C227 ,C110_=_C228 ,C110_=_C229 ,C110_=_C230 ,\nC110_=_C231 ,C110_=_C232 ,C110_=_C233 ,C125_=_C127 ,C125_=_C140 ,C125_=_C151 ,\nC125_=_C165 ,C125_=_C178 ,C125_=_C190 ,C125_=_C201 ,C125_=_C209 ,C125_=_C211 ,\nC125_=_C212 ,C125_=_C213 ,C125_=_C214 ,C125_=_C215 ,C125_=_C216 ,C125_=_C217 ,\nC125_=_C218 ,C127_=_C141 ,C127_=_C153 ,C127_=_C167 ,C127_=_C180 ,C127_=_C192 ,\nC127_=_C202 ,C127_=_C219 ,C127_=_C226 ,C127_=_C227 ,C127_=_C228 ,C127_=_C229 ,\nC127_=_C230 ,C127_=_C231 ,C127_=_C232 ,C127_=_C233 ,C140_=_C141 ,C140_=_C151 ,\nC140_=_C165 ,C140_=_C178 ,C140_=_C190 ,C140_=_C201 ,C140_=_C209 ,C140_=_C211 ,\nC140_=_C212 ,C140_=_C213 ,C140_=_C214 ,C140_=_C215 ,C140_=_C216 ,C140_=_C217 ,\nC140_=_C218 ,C141_=_C153 ,C141_=_C167 ,C141_=_C180 ,C141_=_C192 ,C141_=_C202 ,\nC141_=_C219 ,C141_=_C226 ,C141_=_C227 ,C141_=_C228 ,C141_=_C229 ,C141_=_C230 ,\nC141_=_C231 ,C141_=_C232 ,C141_=_C233 ,C151_=_C153 ,C151_=_C165 ,C151_=_C178 ,\nC151_=_C190 ,C151_=_C201 ,C151_=_C209 ,C151_=_C211 ,C151_=_C212 ,C151_=_C213 ,\nC151_=_C214 ,C151_=_C215 ,C151_=_C216 ,C151_=_C217 ,C151_=_C218 ,C153_=_C167 ,\nC153_=_C180 ,C153_=_C192 ,C153_=_C202 ,C153_=_C219 ,C153_=_C226 ,C153_=_C227 ,\nC153_=_C228 ,C153_=_C229 ,C153_=_C230 ,C153_=_C231 ,C153_=_C232 ,C153_=_C233 ,\nC165_=_C167 ,C165_=_C178 ,C165_=_C190 ,C165_=_C201 ,C165_=_C209 ,C165_=_C211 ,\nC165_=_C212 ,C165_=_C213 ,C165_=_C214 ,C165_=_C215 ,C165_=_C216 ,C165_=_C217 ,\nC165_=_C218 ,C167_=_C180 ,C167_=_C192 ,C167_=_C202 ,C167_=_C219 ,C167_=_C226 ,\nC167_=_C227 ,C167_=_C228 ,C167_=_C229 ,C167_=_C230 ,C167_=_C231 ,C167_=_C232 ,\nC167_=_C233 ,C178_=_C180 ,C178_=_C190 ,C178_=_C201 ,C178_=_C209 ,C178_=_C211 ,\nC178_=_C212 ,C178_=_C213 ,C178_=_C214 ,C178_=_C215 ,C178_=_C216 ,C178_=_C217 ,\nC178_=_C218 ,C180_=_C192 ,C180_=_C202 ,C180_=_C219 ,C180_=_C226 ,C180_=_C227 ,\nC180_=_C228 ,C180_=_C229 ,C180_=_C230 ,C180_=_C231 ,C180_=_C232 ,C180_=_C233 ,\nC190_=_C192 ,C190_=_C201 ,C190_=_C209 ,C190_=_C211 ,C190_=_C212 ,C190_=_C213 ,\nC190_=_C214 ,C190_=_C215 ,C190_=_C216 ,C190_=_C217 ,C190_=_C218 ,C192_=_C202 ,\nC192_=_C219 ,C192_=_C226 ,C192_=_C227 ,C192_=_C228 ,C192_=_C229 ,C192_=_C230 ,\nC192_=_C231 ,C192_=_C232 ,C192_=_C233 ,C201_=_C202 ,C201_=_C209 ,C201_=_C211 ,\nC201_=_C212 ,C201_=_C213 ,C201_=_C214 ,C201_=_C215 ,C201_=_C216 ,C201_=_C217 ,\nC201_=_C218 ,C202_=_C219 ,C202_=_C226 ,C202_=_C227 ,C202_=_C228 ,C202_=_C229 ,\nC202_=_C230 ,C202_=_C231 ,C202_=_C232 ,C202_=_C233 ,C209_=_C211 ,C209_=_C212 ,\nC209_=_C213 ,C209_=_C214 ,C209_=_C215 ,C209_=_C216 ,C209_=_C217 ,C209_=_C218 ,\nC209_=_C219 ,C211_=_C212 ,C211_=_C213 ,C211_=_C214 ,C211_=_C215 ,C211_=_C216 ,\nC211_=_C217 ,C211_=_C218 ,C212_=_C213 ,C212_=_C214 ,C212_=_C215 ,C212_=_C216 ,\nC212_=_C217 ,C212_=_C218 ,C213_=_C214 ,C213_=_C215 ,C213_=_C216 ,C213_=_C217 ,\nC213_=_C218 ,C214_=_C215 ,C214_=_C216 ,C214_=_C217 ,C214_=_C218 ,C215_=_C216 ,\nC215_=_C217 ,C215_=_C218 ,C216_=_C217 ,C216_=_C218 ,C217_=_C218 ,C219_=_C226 ,\nC219_=_C227 ,C219_=_C228 ,C219_=_C229 ,C219_=_C230 ,C219_=_C231 ,C219_=_C232 ,\nC219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115[shape=box, label="id:115 level: 5\n55: C6 C20 C36 C120 C121 \nC122 C123 C124 C125 C126 C127 \nC128 C129 C130 C131 C132 C133 \nC134 C135 C136 C137 C138 C139 \nC140 C141 C142 C143 C144 C145 \nC146 C147 C148 C149 C150 C151 \nC153 C154 C155 C156 C157 C158 \nC159 C160 C161 C166 C179 C191 \nC209 C219 C220 C221 C222 C223 \nC224 C225 \n435: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20_=_C136( C20 C136 ) \nC20_=_C137( C20 C137 ) C20_=_C138( C20 C138 ) C20_=_C139( C20 C139 ) C20_=_C140( C20 C140 ) C20_=_C141( C20 C141 ) C20_=_C142( C20 C142 ) \nC20_=_C143( C20 C143 ) C20_=_C144( C20 C144 ) C20_=_C145( C20 C145 ) C20_=_C146( C20 C146 ) C36_=_C120( C36 C120 ) C36_=_C136( C36 C136 ) \nC36_=_C147( C36 C147 ) C36_=_C148( C36 C148 ) C36_=_C149( C36 C149 ) C36_=_C150( C36 C150 ) C36_=_C151( C36 C151</w:t>
      </w:r>
    </w:p>
    <w:p>
      <w:pPr>
        <w:pStyle w:val="PreformattedText"/>
        <w:bidi w:val="0"/>
        <w:spacing w:before="0" w:after="0"/>
        <w:jc w:val="left"/>
        <w:rPr/>
      </w:pPr>
      <w:r>
        <w:rPr/>
        <w:t xml:space="preserve"> </w:t>
      </w:r>
      <w:r>
        <w:rPr/>
        <w:t>) C36_=_C153( C36 C153 ) \nC36_=_C154( C36 C154 ) C36_=_C155( C36 C155 ) C36_=_C156( C36 C156 ) C36_=_C157( C36 C157 ) C36_=_C158( C36 C158 ) C36_=_C159( C36 C159 ) \nC36_=_C160( C36 C160 ) C36_=_C161( C36 C161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47( C120 C147 ) C120_=_C148( C120 C148 ) C120_=_C149( C120 C149 ) C120_=_C150( C120 C150 ) C120_=_C151( C120 C151 ) C120_=_C153( C120 C153 ) \nC120_=_C154( C120 C154 ) C120_=_C155( C120 C155 ) C120_=_C156( C120 C156 ) C120_=_C157( C120 C157 ) C120_=_C158( C120 C158 ) C120_=_C159( C120 C159 ) \nC120_=_C160( C120 C160 ) C120_=_C161( C120 C161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7( C121 C137 ) C121_=_C147( C121 C147 ) \nC121_=_C166( C121 C16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8( C122 C138 ) C122_=_C148( C122 C148 ) C122_=_C179( C122 C179 ) C123_=_C124( C123 C124 ) \nC123_=_C125( C123 C125 ) C123_=_C126( C123 C126 ) C123_=_C127( C123 C127 ) C123_=_C128( C123 C128 ) C123_=_C129( C123 C129 ) C123_=_C130( C123 C130 ) \nC123_=_C131( C123 C131 ) C123_=_C132( C123 C132 ) C123_=_C133( C123 C133 ) C123_=_C134( C123 C134 ) C123_=_C135( C123 C135 ) C123_=_C139( C123 C139 ) \nC123_=_C149( C123 C149 ) C123_=_C191( C123 C191 ) C124_=_C125( C124 C125 ) C124_=_C126( C124 C126 ) C124_=_C127( C124 C127 ) C124_=_C128( C124 C128 ) \nC124_=_C129( C124 C129 ) C124_=_C130( C124 C130 ) C124_=_C131( C124 C131 ) C124_=_C132( C124 C132 ) C124_=_C133( C124 C133 ) C124_=_C134( C124 C134 ) \nC124_=_C135( C124 C135 ) C124_=_C150( C124 C150 ) C125_=_C126( C125 C126 ) C125_=_C127( C125 C127 ) C125_=_C128( C125 C128 ) C125_=_C129( C125 C129 ) \nC125_=_C130( C125 C130 ) C125_=_C131( C125 C131 ) C125_=_C132( C125 C132 ) C125_=_C133( C125 C133 ) C125_=_C134( C125 C134 ) C125_=_C135( C125 C135 ) \nC125_=_C140( C125 C140 ) C125_=_C151( C125 C151 ) C125_=_C209( C125 C209 ) C126_=_C127( C126 C127 ) C126_=_C128( C126 C128 ) C126_=_C129( C126 C129 ) \nC126_=_C130( C126 C130 ) C126_=_C131( C126 C131 ) C126_=_C132( C126 C132 ) C126_=_C133( C126 C133 ) C126_=_C134( C126 C134 ) C126_=_C135( C126 C135 ) \nC126_=_C166( C126 C166 ) C126_=_C179( C126 C179 ) C126_=_C191( C126 C191 ) C126_=_C209( C126 C209 ) C126_=_C219( C126 C219 ) C126_=_C220( C126 C220 ) \nC126_=_C221( C126 C221 ) C126_=_C222( C126 C222 ) C126_=_C223( C126 C223 ) C126_=_C224( C126 C224 ) C126_=_C225( C126 C225 ) C127_=_C128( C127 C128 ) \nC127_=_C129( C127 C129 ) C127_=_C130( C127 C130 ) C127_=_C131( C127 C131 ) C127_=_C132( C127 C132 ) C127_=_C133( C127 C133 ) C127_=_C134( C127 C134 ) \nC127_=_C135( C127 C135 ) C127_=_C141( C127 C141 ) C127_=_C153( C127 C153 ) C127_=_C219( C127 C219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3( C136 C153 ) \nC136_=_C154( C136 C154 ) C136_=_C155( C136 C155 ) C136_=_C156( C136 C156 ) C136_=_C157( C136 C157 ) C136_=_C158( C136 C158 ) C136_=_C159( C136 C159 ) \nC136_=_C160( C136 C160 ) C136_=_C161( C136 C161 ) C137_=_C138( C137 C138 ) C137_=_C139( C137 C139 ) C137_=_C140( C137 C140 ) C137_=_C141( C137 C141 ) \nC137_=_C142( C137 C142 ) C137_=_C143( C137 C143 ) C137_=_C144( C137 C144 ) C137_=_C145( C137 C145 ) C137_=_C146( C137 C146 ) C137_=_C147( C137 C147 ) \nC137_=_C166( C137 C166 ) C138_=_C139( C138 C139 ) C138_=_C140( C138 C140 ) C138_=_C141( C138 C141 ) C138_=_C142( C138 C142 ) C138_=_C143( C138 C143 ) \nC138_=_C144( C138 C144 ) C138_=_C145( C138 C145 ) C138_=_C146( C138 C146 ) C138_=_C148( C138 C148 ) C138_=_C179( C138 C179 ) C139_=_C140( C139 C140 ) \nC139_=_C141( C139 C141 ) C139_=_C142( C139 C142 ) C139_=_C143( C139 C143 ) C139_=_C144( C139 C144 ) C139_=_C145( C139 C145 ) C139_=_C146( C139 C146 ) \nC139_=_C149( C139 C149 ) C139_=_C191( C139 C191 ) C140_=_C141( C140 C141 ) C140_=_C142( C140 C142 ) C140_=_C143( C140 C143 ) C140_=_C144( C140 C144 ) \nC140_=_C145( C140 C145 ) C140_=_C146( C140 C146 ) C140_=_C151( C140 C151 ) C140_=_C209( C140 C209 ) C141_=_C142( C141 C142 ) C141_=_C143( C141 C143 ) \nC141_=_C144( C141 C144 ) C141_=_C145( C141 C145 ) C141_=_C146( C141 C146 ) C141_=_C153( C141 C153 ) C141_=_C219( C141 C219 ) C142_=_C143( C142 C143 ) \nC142_=_C144( C142 C144 ) C142_=_C145( C142 C145 ) C142_=_C146( C142 C146 ) C143_=_C144( C143 C144 ) C143_=_C145( C143 C145 ) C143_=_C146( C143 C146 ) \nC144_=_C145( C144 C145 ) C144_=_C146( C144 C146 ) C145_=_C146( C145 C146 ) C147_=_C148( C147 C148 ) C147_=_C149( C147 C149 ) C147_=_C150( C147 C150 ) \nC147_=_C151( C147 C151 ) C147_=_C153( C147 C153 ) C147_=_C154( C147 C154 ) C147_=_C155( C147 C155 ) C147_=_C156( C147 C156 ) C147_=_C157( C147 C157 ) \nC147_=_C158( C147 C158 ) C147_=_C159( C147 C159 ) C147_=_C160( C147 C160 ) C147_=_C161( C147 C161 ) C147_=_C166( C147 C166 ) C148_=_C149( C148 C149 ) \nC148_=_C150( C148 C150 ) C148_=_C151( C148 C151 ) C148_=_C153( C148 C153 ) C148_=_C154( C148 C154 ) C148_=_C155( C148 C155 ) C148_=_C156( C148 C156 ) \nC148_=_C157( C148 C157 ) C148_=_C158( C148 C158 ) C148_=_C159( C148 C159 ) C148_=_C160( C148 C160 ) C148_=_C161( C148 C161 ) C148_=_C179( C148 C179 ) \nC149_=_C150( C149 C150 ) C149_=_C151( C149 C151 ) C149_=_C153( C149 C153 ) C149_=_C154( C149 C154 ) C149_=_C155( C149 C155 ) C149_=_C156( C149 C156 ) \nC149_=_C157( C149 C157 ) C149_=_C158( C149 C158 ) C149_=_C159( C149 C159 ) C149_=_C160( C149 C160 ) C149_=_C161( C149 C161 ) C149_=_C191( C149 C191 ) \nC150_=_C151( C150 C151 ) C150_=_C153( C150 C153 ) C150_=_C154( C150 C154 ) C150_=_C155( C150 C155 ) C150_=_C156( C150 C156 ) C150_=_C157( C150 C157 ) \nC150_=_C158( C150 C158 ) C150_=_C159( C150 C159 ) C150_=_C160( C150 C160 ) C150_=_C161( C150 C161 ) C151_=_C153( C151 C153 ) C151_=_C154( C151 C154 ) \nC151_=_C155( C151 C155 ) C151_=_C156( C151 C156 ) C151_=_C157( C151 C157 ) C151_=_C158( C151 C158 ) C151_=_C159( C151 C159 ) C151_=_C160( C151 C160 ) \nC151_=_C161( C151 C161 ) C151_=_C209( C151 C209 ) C153_=_C154( C153 C154 ) C153_=_C155( C153 C155 ) C153_=_C156( C153 C156 ) C153_=_C157( C153 C157 ) \nC153_=_C158( C153 C158 ) C153_=_C159( C153 C159 ) C153_=_C160( C153 C160 ) C153_=_C161( C153 C161 ) C153_=_C219( C153 C219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60_=_C161( C160 C161 ) C166_=_C179( C166 C179 ) C166_=_C191( C166 C191 ) C166_=_C209( C166 C209 ) \nC166_=_C219( C166 C219 ) C166_=_C220( C166 C220 ) C166_=_C221( C166 C221 ) C166_=_C222( C166 C222 ) C166_=_C223( C166 C223 ) C166_=_C224( C166 C224 ) \nC166_=_C225( C166 C225 ) C179_=_C191( C179 C191 ) C179_=_C209( C179 C209 ) C179_=_C219( C179 C219 ) C179_=_C220( C179 C220 ) C179_=_C221( C179 C221 ) \nC179_=_C222( C179 C222 ) C179_=_C223( C179 C223 ) C179_=_C224( C179 C224 ) C179_=_C225( C179 C225 ) C191_=_C209( C191 C209 ) C191_=_C219( C191 C219 ) \nC191_=_C220( C191 C220 ) C191_=_C221( C191 C221 ) C191_=_C222( C191 C222 ) C191_=_C223( C191 C223 ) C191_=_C224( C191 C224 ) C191_=_C225( C191 C225 ) \nC209_=_C219( C209 C219 ) C209_=_C220( C209 C220 ) C209_=_C221( C209 C221 ) C209_=_C222( C209 C222 ) C209_=_C223( C209 C223 ) C209_=_C224( C209 C224 ) \nC209_=_C225( C209 C225 ) C219_=_C220( C219 C220 ) C219_=_C221( C219 C221 ) C219_=_C222( C219 C222 ) C219_=_C223( C219 C223 ) C219_=_C224( C219 C224 ) \nC219_=_C225( C219 C225 ) C220_=_C221( C220 C221 ) C220_=_C222( C220 C222 ) C220_=_C223( C220 C223 ) C220_=_C224( C220 C224 ) C220_=_C225( C220 C225 ) \nC221_=_C222(</w:t>
      </w:r>
    </w:p>
    <w:p>
      <w:pPr>
        <w:pStyle w:val="PreformattedText"/>
        <w:bidi w:val="0"/>
        <w:spacing w:before="0" w:after="0"/>
        <w:jc w:val="left"/>
        <w:rPr/>
      </w:pPr>
      <w:r>
        <w:rPr/>
        <w:t xml:space="preserve"> </w:t>
      </w:r>
      <w:r>
        <w:rPr/>
        <w:t>C221 C222 ) C221_=_C223( C221 C223 ) C221_=_C224( C221 C224 ) C221_=_C225( C221 C225 ) C222_=_C223( C222 C223 ) C222_=_C224( C222 C224 ) \nC222_=_C225( C222 C225 ) C223_=_C224( C223 C224 ) C223_=_C225( C223 C225 ) C224_=_C225( C224 C225 ) "];83-&gt;115[label="52: C6 C20 C36 C121 C122 \nC123 C124 C125 C127 C128 C129 \nC130 C131 C132 C133 C134 C135 \nC137 C138 C139 C140 C141 C142 \nC143 C144 C145 C146 C147 C148 \nC149 C150 C151 C153 C154 C155 \nC156 C157 C158 C159 C160 C161 \nC166 C179 C191 C209 C219 C220 \nC221 C222 C223 C224 C225 \n351: C6_=_C121 ,C6_=_C122 ,C6_=_C123 ,C6_=_C124 ,C6_=_C125 ,\nC6_=_C127 ,C6_=_C128 ,C6_=_C129 ,C6_=_C130 ,C6_=_C131 ,C6_=_C132 ,\nC6_=_C133 ,C6_=_C134 ,C6_=_C135 ,C20_=_C137 ,C20_=_C138 ,C20_=_C139 ,\nC20_=_C140 ,C20_=_C141 ,C20_=_C142 ,C20_=_C143 ,C20_=_C144 ,C20_=_C145 ,\nC20_=_C146 ,C36_=_C147 ,C36_=_C148 ,C36_=_C149 ,C36_=_C150 ,C36_=_C151 ,\nC36_=_C153 ,C36_=_C154 ,C36_=_C155 ,C36_=_C156 ,C36_=_C157 ,C36_=_C158 ,\nC36_=_C159 ,C36_=_C160 ,C36_=_C161 ,C121_=_C122 ,C121_=_C123 ,C121_=_C124 ,\nC121_=_C125 ,C121_=_C127 ,C121_=_C128 ,C121_=_C129 ,C121_=_C130 ,C121_=_C131 ,\nC121_=_C132 ,C121_=_C133 ,C121_=_C134 ,C121_=_C135 ,C121_=_C137 ,C121_=_C147 ,\nC121_=_C166 ,C122_=_C123 ,C122_=_C124 ,C122_=_C125 ,C122_=_C127 ,C122_=_C128 ,\nC122_=_C129 ,C122_=_C130 ,C122_=_C131 ,C122_=_C132 ,C122_=_C133 ,C122_=_C134 ,\nC122_=_C135 ,C122_=_C138 ,C122_=_C148 ,C122_=_C179 ,C123_=_C124 ,C123_=_C125 ,\nC123_=_C127 ,C123_=_C128 ,C123_=_C129 ,C123_=_C130 ,C123_=_C131 ,C123_=_C132 ,\nC123_=_C133 ,C123_=_C134 ,C123_=_C135 ,C123_=_C139 ,C123_=_C149 ,C123_=_C191 ,\nC124_=_C125 ,C124_=_C127 ,C124_=_C128 ,C124_=_C129 ,C124_=_C130 ,C124_=_C131 ,\nC124_=_C132 ,C124_=_C133 ,C124_=_C134 ,C124_=_C135 ,C124_=_C150 ,C125_=_C127 ,\nC125_=_C128 ,C125_=_C129 ,C125_=_C130 ,C125_=_C131 ,C125_=_C132 ,C125_=_C133 ,\nC125_=_C134 ,C125_=_C135 ,C125_=_C140 ,C125_=_C151 ,C125_=_C209 ,C127_=_C128 ,\nC127_=_C129 ,C127_=_C130 ,C127_=_C131 ,C127_=_C132 ,C127_=_C133 ,C127_=_C134 ,\nC127_=_C135 ,C127_=_C141 ,C127_=_C153 ,C127_=_C219 ,C128_=_C129 ,C128_=_C130 ,\nC128_=_C131 ,C128_=_C132 ,C128_=_C133 ,C128_=_C134 ,C128_=_C135 ,C129_=_C130 ,\nC129_=_C131 ,C129_=_C132 ,C129_=_C133 ,C129_=_C134 ,C129_=_C135 ,C130_=_C131 ,\nC130_=_C132 ,C130_=_C133 ,C130_=_C134 ,C130_=_C135 ,C131_=_C132 ,C131_=_C133 ,\nC131_=_C134 ,C131_=_C135 ,C132_=_C133 ,C132_=_C134 ,C132_=_C135 ,C133_=_C134 ,\nC133_=_C135 ,C134_=_C135 ,C137_=_C138 ,C137_=_C139 ,C137_=_C140 ,C137_=_C141 ,\nC137_=_C142 ,C137_=_C143 ,C137_=_C144 ,C137_=_C145 ,C137_=_C146 ,C137_=_C147 ,\nC137_=_C166 ,C138_=_C139 ,C138_=_C140 ,C138_=_C141 ,C138_=_C142 ,C138_=_C143 ,\nC138_=_C144 ,C138_=_C145 ,C138_=_C146 ,C138_=_C148 ,C138_=_C179 ,C139_=_C140 ,\nC139_=_C141 ,C139_=_C142 ,C139_=_C143 ,C139_=_C144 ,C139_=_C145 ,C139_=_C146 ,\nC139_=_C149 ,C139_=_C191 ,C140_=_C141 ,C140_=_C142 ,C140_=_C143 ,C140_=_C144 ,\nC140_=_C145 ,C140_=_C146 ,C140_=_C151 ,C140_=_C209 ,C141_=_C142 ,C141_=_C143 ,\nC141_=_C144 ,C141_=_C145 ,C141_=_C146 ,C141_=_C153 ,C141_=_C219 ,C142_=_C143 ,\nC142_=_C144 ,C142_=_C145 ,C142_=_C146 ,C143_=_C144 ,C143_=_C145 ,C143_=_C146 ,\nC144_=_C145 ,C144_=_C146 ,C145_=_C146 ,C147_=_C148 ,C147_=_C149 ,C147_=_C150 ,\nC147_=_C151 ,C147_=_C153 ,C147_=_C154 ,C147_=_C155 ,C147_=_C156 ,C147_=_C157 ,\nC147_=_C158 ,C147_=_C159 ,C147_=_C160 ,C147_=_C161 ,C147_=_C166 ,C148_=_C149 ,\nC148_=_C150 ,C148_=_C151 ,C148_=_C153 ,C148_=_C154 ,C148_=_C155 ,C148_=_C156 ,\nC148_=_C157 ,C148_=_C158 ,C148_=_C159 ,C148_=_C160 ,C148_=_C161 ,C148_=_C179 ,\nC149_=_C150 ,C149_=_C151 ,C149_=_C153 ,C149_=_C154 ,C149_=_C155 ,C149_=_C156 ,\nC149_=_C157 ,C149_=_C158 ,C149_=_C159 ,C149_=_C160 ,C149_=_C161 ,C149_=_C191 ,\nC150_=_C151 ,C150_=_C153 ,C150_=_C154 ,C150_=_C155 ,C150_=_C156 ,C150_=_C157 ,\nC150_=_C158 ,C150_=_C159 ,C150_=_C160 ,C150_=_C161 ,C151_=_C153 ,C151_=_C154 ,\nC151_=_C155 ,C151_=_C156 ,C151_=_C157 ,C151_=_C158 ,C151_=_C159 ,C151_=_C160 ,\nC151_=_C161 ,C151_=_C209 ,C153_=_C154 ,C153_=_C155 ,C153_=_C156 ,C153_=_C157 ,\nC153_=_C158 ,C153_=_C159 ,C153_=_C160 ,C153_=_C161 ,C153_=_C219 ,C154_=_C155 ,\nC154_=_C156 ,C154_=_C157 ,C154_=_C158 ,C154_=_C159 ,C154_=_C160 ,C154_=_C161 ,\nC155_=_C156 ,C155_=_C157 ,C155_=_C158 ,C155_=_C159 ,C155_=_C160 ,C155_=_C161 ,\nC156_=_C157 ,C156_=_C158 ,C156_=_C159 ,C156_=_C160 ,C156_=_C161 ,C157_=_C158 ,\nC157_=_C159 ,C157_=_C160 ,C157_=_C161 ,C158_=_C159 ,C158_=_C160 ,C158_=_C161 ,\nC159_=_C160 ,C159_=_C161 ,C160_=_C161 ,C166_=_C179 ,C166_=_C191 ,C166_=_C209 ,\nC166_=_C219 ,C166_=_C220 ,C166_=_C221 ,C166_=_C222 ,C166_=_C223 ,C166_=_C224 ,\nC166_=_C225 ,C179_=_C191 ,C179_=_C209 ,C179_=_C219 ,C179_=_C220 ,C179_=_C221 ,\nC179_=_C222 ,C179_=_C223 ,C179_=_C224 ,C179_=_C225 ,C191_=_C209 ,C191_=_C219 ,\nC191_=_C220 ,C191_=_C221 ,C191_=_C222 ,C191_=_C223 ,C191_=_C224 ,C191_=_C225 ,\nC209_=_C219 ,C209_=_C220 ,C209_=_C221 ,C209_=_C222 ,C209_=_C223 ,C209_=_C224 ,\nC209_=_C225 ,C219_=_C220 ,C219_=_C221 ,C219_=_C222 ,C219_=_C223 ,C219_=_C224 ,\nC219_=_C225 ,C220_=_C221 ,C220_=_C222 ,C220_=_C223 ,C220_=_C224 ,C220_=_C225 ,\nC221_=_C222 ,C221_=_C223 ,C221_=_C224 ,C221_=_C225 ,C222_=_C223 ,C222_=_C224 ,\nC222_=_C225 ,C223_=_C224 ,C223_=_C225 ,C224_=_C225 ,"];116[shape=box, label="id:116 level: 5\n30: C28 C135 C146 C260 C355 \nC365 C452 C465 C539 C551 C617 \nC624 C681 C689 C746 C780 C781 \nC782 C783 C784 C785 C786 C787 \nC788 C789 C790 C791 C792 C793 \nC794 \n237: C28_=_C146( C28 C146 ) C28_=_C260( C28 C260 ) C28_=_C365( C28 C365 ) C28_=_C465( C28 C465 ) C28_=_C551( C28 C551 ) \nC28_=_C624( C28 C624 ) C28_=_C689( C28 C689 ) C28_=_C746( C28 C746 ) C28_=_C780( C28 C780 ) C28_=_C787( C28 C787 ) C28_=_C788( C28 C788 ) \nC28_=_C789( C28 C789 ) C28_=_C790( C28 C790 ) C28_=_C791( C28 C791 ) C28_=_C792( C28 C792 ) C28_=_C793( C28 C793 ) C28_=_C794( C28 C794 ) \nC135_=_C355( C135 C355 ) C135_=_C452( C135 C452 ) C135_=_C539( C135 C539 ) C135_=_C617( C135 C617 ) C135_=_C681( C135 C681 ) C135_=_C780( C135 C780 ) \nC135_=_C781( C135 C781 ) C135_=_C782( C135 C782 ) C135_=_C783( C135 C783 ) C135_=_C784( C135 C784 ) C135_=_C785( C135 C785 ) C135_=_C786( C135 C786 ) \nC146_=_C260( C146 C260 ) C146_=_C365( C146 C365 ) C146_=_C465( C146 C465 ) C146_=_C551( C146 C551 ) C146_=_C624( C146 C624 ) C146_=_C689( C146 C689 ) \nC146_=_C746( C146 C746 ) C146_=_C780( C146 C780 ) C146_=_C787( C146 C787 ) C146_=_C788( C146 C788 ) C146_=_C789( C146 C789 ) C146_=_C790( C146 C790 ) \nC146_=_C791( C146 C791 ) C146_=_C792( C146 C792 ) C146_=_C793( C146 C793 ) C146_=_C794( C146 C794 ) C260_=_C365( C260 C365 ) C260_=_C465( C260 C465 ) \nC260_=_C551( C260 C551 ) C260_=_C624( C260 C624 ) C260_=_C689( C260 C689 ) C260_=_C746( C260 C746 ) C260_=_C780( C260 C780 ) C260_=_C787( C260 C787 ) \nC260_=_C788( C260 C788 ) C260_=_C789( C260 C789 ) C260_=_C790( C260 C790 ) C260_=_C791( C260 C791 ) C260_=_C792( C260 C792 ) C260_=_C793( C260 C793 ) \nC260_=_C794( C260 C794 ) C355_=_C452( C355 C452 ) C355_=_C539( C355 C539 ) C355_=_C617( C355 C617 ) C355_=_C681( C355 C681 ) C355_=_C780( C355 C780 ) \nC355_=_C781( C355 C781 ) C355_=_C782( C355 C782 ) C355_=_C783( C355 C783 ) C355_=_C784( C355 C784 ) C355_=_C785( C355 C785 ) C355_=_C786( C355 C786 ) \nC365_=_C465( C365 C465 ) C365_=_C551( C365 C551 ) C365_=_C624( C365 C624 ) C365_=_C689( C365 C689 ) C365_=_C746( C365 C746 ) C365_=_C780( C365 C780 ) \nC365_=_C787( C365 C787 ) C365_=_C788( C365 C788 ) C365_=_C789( C365 C789 ) C365_=_C790( C365 C790 ) C365_=_C791( C365 C791 ) C365_=_C792( C365 C792 ) \nC365_=_C793( C365 C793 ) C365_=_C794( C365 C794 ) C452_=_C539( C452 C539 ) C452_=_C617( C452 C617 ) C452_=_C681( C452 C681 ) C452_=_C780( C452 C780 ) \nC452_=_C781( C452 C781 ) C452_=_C782( C452 C782 ) C452_=_C783( C452 C783 ) C452_=_C784( C452 C784 ) C452_=_C785( C452 C785 ) C452_=_C786( C452 C786 ) \nC465_=_C551( C465 C551 ) C465_=_C624( C465 C624 ) C465_=_C689( C465 C689 ) C465_=_C746( C465 C746 ) C465_=_C780( C465 C780 ) C465_=_C787( C465 C787 ) \nC465_=_C788( C465 C788 ) C465_=_C789( C465 C789 ) C465_=_C790( C465 C790 ) C465_=_C791( C465 C791 ) C465_=_C792( C465 C792 ) C465_=_C793( C465 C793 ) \nC465_=_C794( C465 C794 ) C539_=_C617( C539 C617 ) C539_=_C681( C539 C681 ) C539_=_C780( C539 C780 ) C539_=_C781( C539 C781 ) C539_=_C782( C539 C782 ) \nC539_=_C783( C539 C783 ) C539_=_C784( C539 C784 ) C539_=_C785( C539 C785 ) C539_=_C786( C539 C786 ) C551_=_C624( C551 C624 ) C551_=_C689( C551 C689 ) \nC551_=_C746( C551 C746 ) C551_=_C780( C551 C780 ) C551_=_C787( C551 C787 ) C551_=_C788( C551 C788 ) C551_=_C789( C551 C789 ) C551_=_C790( C551 C790 ) \nC551_=_C791( C551 C791 ) C551_=_C792( C551 C792 ) C551_=_C793( C551 C793 ) C551_=_C794( C551 C794 ) C617_=_C681( C617 C681 ) C617_=_C780( C617 C780 ) \nC617_=_C781( C617 C781 ) C617_=_C782( C617 C782 ) C617_=_C783( C617 C783 ) C617_=_C784( C617 C784 ) C617_=_C785( C617 C785 ) C617_=_C786( C617 C786 ) \nC624_=_C689( C624 C689 ) C624_=_C746( C624 C746 ) C624_=_C780( C624 C780 ) C624_=_C787( C624 C787 ) C624_=_C788( C624 C788 ) C624_=_C789( C624 C789 ) \nC624_=_C790( C624 C790 ) C624_=_C791( C624 C791 ) C624_=_C792( C624 C792 ) C624_=_C793( C624 C793 ) C624_=_C794( C624 C794 ) C681_=_C780( C681 C780 ) \nC681_=_C781( C681 C781 ) C681_=_C782( C681 C782 ) C681_=_C783( C681 C783 ) C681_=_C784( C681 C784 ) C681_=_C785( C681 C785 ) C681_=_C786( C681 C786 ) \nC689_=_C746( C689 C746 ) C689_=_C780( C689 C780 ) C689_=_C787( C689 C787 ) C689_=_C788( C689 C788 ) C689_=_C789( C689 C789 ) C689_=_C790( C689 C790 ) \nC689_=_C791( C689 C791 ) C689_=_C792( C689 C792 ) C689_=_C793( C689 C793 ) C689_=_C794( C689 C794 ) C746_=_C780( C746 C780 ) C746_=_C787( C746 C787 ) \nC746_=_C788( C746 C788 ) C746_=_C789( C746 C789 ) C746_=_C790( C746 C790 ) C746_=_C791( C746 C791 ) C746_=_C792( C746 C792 ) C746_=_C793( C746 C793 ) \nC746_=_C794( C746 C794 ) C780_=_C781( C780 C781 ) C780_=_C782( C780 C782 ) C780_=_C783( C780 C783 ) C780_=_C784( C780 C784 ) C780_=_C785( C780 C785 ) \nC780_=_C786( C780 C786</w:t>
      </w:r>
    </w:p>
    <w:p>
      <w:pPr>
        <w:pStyle w:val="PreformattedText"/>
        <w:bidi w:val="0"/>
        <w:spacing w:before="0" w:after="0"/>
        <w:jc w:val="left"/>
        <w:rPr/>
      </w:pPr>
      <w:r>
        <w:rPr/>
        <w:t xml:space="preserve"> </w:t>
      </w:r>
      <w:r>
        <w:rPr/>
        <w:t>) C780_=_C787( C780 C787 ) C780_=_C788( C780 C788 ) C780_=_C789( C780 C789 ) C780_=_C790( C780 C790 ) C780_=_C791( C780 C791 ) \nC780_=_C792( C780 C792 ) C780_=_C793( C780 C793 ) C780_=_C794( C780 C794 ) C781_=_C782( C781 C782 ) C781_=_C783( C781 C783 ) C781_=_C784( C781 C784 ) \nC781_=_C785( C781 C785 ) C781_=_C786( C781 C786 ) C781_=_C788( C781 C788 ) C782_=_C783( C782 C783 ) C782_=_C784( C782 C784 ) C782_=_C785( C782 C785 ) \nC782_=_C786( C782 C786 ) C782_=_C790( C782 C790 ) C783_=_C784( C783 C784 ) C783_=_C785( C783 C785 ) C783_=_C786( C783 C786 ) C783_=_C791( C783 C791 ) \nC784_=_C785( C784 C785 ) C784_=_C786( C784 C786 ) C784_=_C792( C784 C792 ) C785_=_C786( C785 C786 ) C785_=_C793( C785 C793 ) C786_=_C794( C786 C794 ) \nC787_=_C788( C787 C788 ) C787_=_C789( C787 C789 ) C787_=_C790( C787 C790 ) C787_=_C791( C787 C791 ) C787_=_C792( C787 C792 ) C787_=_C793( C787 C793 ) \nC787_=_C794( C787 C794 ) C788_=_C789( C788 C789 ) C788_=_C790( C788 C790 ) C788_=_C791( C788 C791 ) C788_=_C792( C788 C792 ) C788_=_C793( C788 C793 ) \nC788_=_C794( C788 C794 ) C789_=_C790( C789 C790 ) C789_=_C791( C789 C791 ) C789_=_C792( C789 C792 ) C789_=_C793( C789 C793 ) C789_=_C794( C789 C794 ) \nC790_=_C791( C790 C791 ) C790_=_C792( C790 C792 ) C790_=_C793( C790 C793 ) C790_=_C794( C790 C794 ) C791_=_C792( C791 C792 ) C791_=_C793( C791 C793 ) \nC791_=_C794( C791 C794 ) C792_=_C793( C792 C793 ) C792_=_C794( C792 C794 ) C793_=_C794( C793 C794 ) "];84-&gt;116[label="29: C28 C135 C146 C260 C355 \nC365 C452 C465 C539 C551 C617 \nC624 C681 C689 C746 C781 C782 \nC783 C784 C785 C786 C787 C788 \nC789 C790 C791 C792 C793 C794 \n208: C28_=_C146 ,C28_=_C260 ,C28_=_C365 ,C28_=_C465 ,C28_=_C551 ,\nC28_=_C624 ,C28_=_C689 ,C28_=_C746 ,C28_=_C787 ,C28_=_C788 ,C28_=_C789 ,\nC28_=_C790 ,C28_=_C791 ,C28_=_C792 ,C28_=_C793 ,C28_=_C794 ,C135_=_C355 ,\nC135_=_C452 ,C135_=_C539 ,C135_=_C617 ,C135_=_C681 ,C135_=_C781 ,C135_=_C782 ,\nC135_=_C783 ,C135_=_C784 ,C135_=_C785 ,C135_=_C786 ,C146_=_C260 ,C146_=_C365 ,\nC146_=_C465 ,C146_=_C551 ,C146_=_C624 ,C146_=_C689 ,C146_=_C746 ,C146_=_C787 ,\nC146_=_C788 ,C146_=_C789 ,C146_=_C790 ,C146_=_C791 ,C146_=_C792 ,C146_=_C793 ,\nC146_=_C794 ,C260_=_C365 ,C260_=_C465 ,C260_=_C551 ,C260_=_C624 ,C260_=_C689 ,\nC260_=_C746 ,C260_=_C787 ,C260_=_C788 ,C260_=_C789 ,C260_=_C790 ,C260_=_C791 ,\nC260_=_C792 ,C260_=_C793 ,C260_=_C794 ,C355_=_C452 ,C355_=_C539 ,C355_=_C617 ,\nC355_=_C681 ,C355_=_C781 ,C355_=_C782 ,C355_=_C783 ,C355_=_C784 ,C355_=_C785 ,\nC355_=_C786 ,C365_=_C465 ,C365_=_C551 ,C365_=_C624 ,C365_=_C689 ,C365_=_C746 ,\nC365_=_C787 ,C365_=_C788 ,C365_=_C789 ,C365_=_C790 ,C365_=_C791 ,C365_=_C792 ,\nC365_=_C793 ,C365_=_C794 ,C452_=_C539 ,C452_=_C617 ,C452_=_C681 ,C452_=_C781 ,\nC452_=_C782 ,C452_=_C783 ,C452_=_C784 ,C452_=_C785 ,C452_=_C786 ,C465_=_C551 ,\nC465_=_C624 ,C465_=_C689 ,C465_=_C746 ,C465_=_C787 ,C465_=_C788 ,C465_=_C789 ,\nC465_=_C790 ,C465_=_C791 ,C465_=_C792 ,C465_=_C793 ,C465_=_C794 ,C539_=_C617 ,\nC539_=_C681 ,C539_=_C781 ,C539_=_C782 ,C539_=_C783 ,C539_=_C784 ,C539_=_C785 ,\nC539_=_C786 ,C551_=_C624 ,C551_=_C689 ,C551_=_C746 ,C551_=_C787 ,C551_=_C788 ,\nC551_=_C789 ,C551_=_C790 ,C551_=_C791 ,C551_=_C792 ,C551_=_C793 ,C551_=_C794 ,\nC617_=_C681 ,C617_=_C781 ,C617_=_C782 ,C617_=_C783 ,C617_=_C784 ,C617_=_C785 ,\nC617_=_C786 ,C624_=_C689 ,C624_=_C746 ,C624_=_C787 ,C624_=_C788 ,C624_=_C789 ,\nC624_=_C790 ,C624_=_C791 ,C624_=_C792 ,C624_=_C793 ,C624_=_C794 ,C681_=_C781 ,\nC681_=_C782 ,C681_=_C783 ,C681_=_C784 ,C681_=_C785 ,C681_=_C786 ,C689_=_C746 ,\nC689_=_C787 ,C689_=_C788 ,C689_=_C789 ,C689_=_C790 ,C689_=_C791 ,C689_=_C792 ,\nC689_=_C793 ,C689_=_C794 ,C746_=_C787 ,C746_=_C788 ,C746_=_C789 ,C746_=_C790 ,\nC746_=_C791 ,C746_=_C792 ,C746_=_C793 ,C746_=_C794 ,C781_=_C782 ,C781_=_C783 ,\nC781_=_C784 ,C781_=_C785 ,C781_=_C786 ,C781_=_C788 ,C782_=_C783 ,C782_=_C784 ,\nC782_=_C785 ,C782_=_C786 ,C782_=_C790 ,C783_=_C784 ,C783_=_C785 ,C783_=_C786 ,\nC783_=_C791 ,C784_=_C785 ,C784_=_C786 ,C784_=_C792 ,C785_=_C786 ,C785_=_C793 ,\nC786_=_C794 ,C787_=_C788 ,C787_=_C789 ,C787_=_C790 ,C787_=_C791 ,C787_=_C792 ,\nC787_=_C793 ,C787_=_C794 ,C788_=_C789 ,C788_=_C790 ,C788_=_C791 ,C788_=_C792 ,\nC788_=_C793 ,C788_=_C794 ,C789_=_C790 ,C789_=_C791 ,C789_=_C792 ,C789_=_C793 ,\nC789_=_C794 ,C790_=_C791 ,C790_=_C792 ,C790_=_C793 ,C790_=_C794 ,C791_=_C792 ,\nC791_=_C793 ,C791_=_C794 ,C792_=_C793 ,C792_=_C794 ,C793_=_C794 ,"];117[shape=box, label="id:117 level: 5\n31: C44 C109 C161 C225 C274 \nC335 C378 C432 C477 C522 C601 \nC634 C667 C729 C754 C778 C785 \nC787 C793 C795 C796 C797 C798 \nC799 C800 C805 C810 C814 C817 \nC819 C821 \n250: C44_=_C161( C44 C161 ) C44_=_C274( C44 C274 ) C44_=_C378( C44 C378 ) C44_=_C477( C44 C477 ) C44_=_C634( C44 C634 ) \nC44_=_C754( C44 C754 ) C44_=_C787( C44 C787 ) C44_=_C795( C44 C795 ) C44_=_C796( C44 C796 ) C44_=_C797( C44 C797 ) C44_=_C798( C44 C798 ) \nC44_=_C799( C44 C799 ) C44_=_C800( C44 C800 ) C109_=_C225( C109 C225 ) C109_=_C335( C109 C335 ) C109_=_C432( C109 C432 ) C109_=_C522( C109 C522 ) \nC109_=_C601( C109 C601 ) C109_=_C667( C109 C667 ) C109_=_C729( C109 C729 ) C109_=_C778( C109 C778 ) C109_=_C785( C109 C785 ) C109_=_C793( C109 C793 ) \nC109_=_C799( C109 C799 ) C109_=_C805( C109 C805 ) C109_=_C810( C109 C810 ) C109_=_C814( C109 C814 ) C109_=_C817( C109 C817 ) C109_=_C819( C109 C819 ) \nC109_=_C821( C109 C821 ) C161_=_C274( C161 C274 ) C161_=_C378( C161 C378 ) C161_=_C477( C161 C477 ) C161_=_C634( C161 C634 ) C161_=_C754( C161 C754 ) \nC161_=_C787( C161 C787 ) C161_=_C795( C161 C795 ) C161_=_C796( C161 C796 ) C161_=_C797( C161 C797 ) C161_=_C798( C161 C798 ) C161_=_C799( C161 C799 ) \nC161_=_C800( C161 C800 ) C225_=_C335( C225 C335 ) C225_=_C432( C225 C432 ) C225_=_C522( C225 C522 ) C225_=_C601( C225 C601 ) C225_=_C667( C225 C667 ) \nC225_=_C729( C225 C729 ) C225_=_C778( C225 C778 ) C225_=_C785( C225 C785 ) C225_=_C793( C225 C793 ) C225_=_C799( C225 C799 ) C225_=_C805( C225 C805 ) \nC225_=_C810( C225 C810 ) C225_=_C814( C225 C814 ) C225_=_C817( C225 C817 ) C225_=_C819( C225 C819 ) C225_=_C821( C225 C821 ) C274_=_C378( C274 C378 ) \nC274_=_C477( C274 C477 ) C274_=_C634( C274 C634 ) C274_=_C754( C274 C754 ) C274_=_C787( C274 C787 ) C274_=_C795( C274 C795 ) C274_=_C796( C274 C796 ) \nC274_=_C797( C274 C797 ) C274_=_C798( C274 C798 ) C274_=_C799( C274 C799 ) C274_=_C800( C274 C800 ) C335_=_C432( C335 C432 ) C335_=_C522( C335 C522 ) \nC335_=_C601( C335 C601 ) C335_=_C667( C335 C667 ) C335_=_C729( C335 C729 ) C335_=_C778( C335 C778 ) C335_=_C785( C335 C785 ) C335_=_C793( C335 C793 ) \nC335_=_C799( C335 C799 ) C335_=_C805( C335 C805 ) C335_=_C810( C335 C810 ) C335_=_C814( C335 C814 ) C335_=_C817( C335 C817 ) C335_=_C819( C335 C819 ) \nC335_=_C821( C335 C821 ) C378_=_C477( C378 C477 ) C378_=_C634( C378 C634 ) C378_=_C754( C378 C754 ) C378_=_C787( C378 C787 ) C378_=_C795( C378 C795 ) \nC378_=_C796( C378 C796 ) C378_=_C797( C378 C797 ) C378_=_C798( C378 C798 ) C378_=_C799( C378 C799 ) C378_=_C800( C378 C800 ) C432_=_C522( C432 C522 ) \nC432_=_C601( C432 C601 ) C432_=_C667( C432 C667 ) C432_=_C729( C432 C729 ) C432_=_C778( C432 C778 ) C432_=_C785( C432 C785 ) C432_=_C793( C432 C793 ) \nC432_=_C799( C432 C799 ) C432_=_C805( C432 C805 ) C432_=_C810( C432 C810 ) C432_=_C814( C432 C814 ) C432_=_C817( C432 C817 ) C432_=_C819( C432 C819 ) \nC432_=_C821( C432 C821 ) C477_=_C634( C477 C634 ) C477_=_C754( C477 C754 ) C477_=_C787( C477 C787 ) C477_=_C795( C477 C795 ) C477_=_C796( C477 C796 ) \nC477_=_C797( C477 C797 ) C477_=_C798( C477 C798 ) C477_=_C799( C477 C799 ) C477_=_C800( C477 C800 ) C522_=_C601( C522 C601 ) C522_=_C667( C522 C667 ) \nC522_=_C729( C522 C729 ) C522_=_C778( C522 C778 ) C522_=_C785( C522 C785 ) C522_=_C793( C522 C793 ) C522_=_C799( C522 C799 ) C522_=_C805( C522 C805 ) \nC522_=_C810( C522 C810 ) C522_=_C814( C522 C814 ) C522_=_C817( C522 C817 ) C522_=_C819( C522 C819 ) C522_=_C821( C522 C821 ) C601_=_C667( C601 C667 ) \nC601_=_C729( C601 C729 ) C601_=_C778( C601 C778 ) C601_=_C785( C601 C785 ) C601_=_C793( C601 C793 ) C601_=_C799( C601 C799 ) C601_=_C805( C601 C805 ) \nC601_=_C810( C601 C810 ) C601_=_C814( C601 C814 ) C601_=_C817( C601 C817 ) C601_=_C819( C601 C819 ) C601_=_C821( C601 C821 ) C634_=_C754( C634 C754 ) \nC634_=_C787( C634 C787 ) C634_=_C795( C634 C795 ) C634_=_C796( C634 C796 ) C634_=_C797( C634 C797 ) C634_=_C798( C634 C798 ) C634_=_C799( C634 C799 ) \nC634_=_C800( C634 C800 ) C667_=_C729( C667 C729 ) C667_=_C778( C667 C778 ) C667_=_C785( C667 C785 ) C667_=_C793( C667 C793 ) C667_=_C799( C667 C799 ) \nC667_=_C805( C667 C805 ) C667_=_C810( C667 C810 ) C667_=_C814( C667 C814 ) C667_=_C817( C667 C817 ) C667_=_C819( C667 C819 ) C667_=_C821( C667 C821 ) \nC729_=_C778( C729 C778 ) C729_=_C785( C729 C785 ) C729_=_C793( C729 C793 ) C729_=_C799( C729 C799 ) C729_=_C805( C729 C805 ) C729_=_C810( C729 C810 ) \nC729_=_C814( C729 C814 ) C729_=_C817( C729 C817 ) C729_=_C819( C729 C819 ) C729_=_C821( C729 C821 ) C754_=_C787( C754 C787 ) C754_=_C795( C754 C795 ) \nC754_=_C796( C754 C796 ) C754_=_C797( C754 C797 ) C754_=_C798( C754 C798 ) C754_=_C799( C754 C799 ) C754_=_C800( C754 C800 ) C778_=_C785( C778 C785 ) \nC778_=_C793( C778 C793 ) C778_=_C799( C778 C799 ) C778_=_C805( C778 C805 ) C778_=_C810( C778 C810 ) C778_=_C814( C778 C814 ) C778_=_C817( C778 C817 ) \nC778_=_C819( C778 C819 ) C778_=_C821( C778 C821 ) C785_=_C793( C785 C793 ) C785_=_C799( C785 C799 ) C785_=_C805( C785 C805 ) C785_=_C810( C785 C810 ) \nC785_=_C814( C785 C814 ) C785_=_C817( C785 C817 ) C785_=_C819( C785 C819 ) C785_=_C821( C785 C821 ) C787_=_C793( C787 C793 ) C787_=_C795( C787 C795 ) \nC787_=_C796( C787 C796 ) C787_=_C797( C787 C797 ) C787_=_C798( C787 C798 ) C787_=_C799( C787 C799 ) C787_=_C800( C787 C800 ) C793_=_C799( C793 C799 ) \nC793_=_C805( C793 C805 ) C793_=_C810( C793 C810 ) C793_=_C814( C793 C814 ) C793_=_C817( C793 C817 ) C793_=_C819( C793 C819 ) C793_=_C821( C793 C821 ) \nC795_=_C796( C795 C796 ) C795_=_C797(</w:t>
      </w:r>
    </w:p>
    <w:p>
      <w:pPr>
        <w:pStyle w:val="PreformattedText"/>
        <w:bidi w:val="0"/>
        <w:spacing w:before="0" w:after="0"/>
        <w:jc w:val="left"/>
        <w:rPr/>
      </w:pPr>
      <w:r>
        <w:rPr/>
        <w:t xml:space="preserve"> </w:t>
      </w:r>
      <w:r>
        <w:rPr/>
        <w:t>C795 C797 ) C795_=_C798( C795 C798 ) C795_=_C799( C795 C799 ) C795_=_C800( C795 C800 ) C795_=_C805( C795 C805 ) \nC796_=_C797( C796 C797 ) C796_=_C798( C796 C798 ) C796_=_C799( C796 C799 ) C796_=_C800( C796 C800 ) C796_=_C814( C796 C814 ) C797_=_C798( C797 C798 ) \nC797_=_C799( C797 C799 ) C797_=_C800( C797 C800 ) C797_=_C817( C797 C817 ) C798_=_C799( C798 C799 ) C798_=_C800( C798 C800 ) C798_=_C819( C798 C819 ) \nC799_=_C800( C799 C800 ) C799_=_C805( C799 C805 ) C799_=_C810( C799 C810 ) C799_=_C814( C799 C814 ) C799_=_C817( C799 C817 ) C799_=_C819( C799 C819 ) \nC799_=_C821( C799 C821 ) C800_=_C821( C800 C821 ) C805_=_C810( C805 C810 ) C805_=_C814( C805 C814 ) C805_=_C817( C805 C817 ) C805_=_C819( C805 C819 ) \nC805_=_C821( C805 C821 ) C810_=_C814( C810 C814 ) C810_=_C817( C810 C817 ) C810_=_C819( C810 C819 ) C810_=_C821( C810 C821 ) C814_=_C817( C814 C817 ) \nC814_=_C819( C814 C819 ) C814_=_C821( C814 C821 ) C817_=_C819( C817 C819 ) C817_=_C821( C817 C821 ) C819_=_C821( C819 C821 ) "];84-&gt;117[label="30: C44 C109 C161 C225 C274 \nC335 C378 C432 C477 C522 C601 \nC634 C667 C729 C754 C778 C785 \nC787 C793 C795 C796 C797 C798 \nC800 C805 C810 C814 C817 C819 \nC821 \n220: C44_=_C161 ,C44_=_C274 ,C44_=_C378 ,C44_=_C477 ,C44_=_C634 ,\nC44_=_C754 ,C44_=_C787 ,C44_=_C795 ,C44_=_C796 ,C44_=_C797 ,C44_=_C798 ,\nC44_=_C800 ,C109_=_C225 ,C109_=_C335 ,C109_=_C432 ,C109_=_C522 ,C109_=_C601 ,\nC109_=_C667 ,C109_=_C729 ,C109_=_C778 ,C109_=_C785 ,C109_=_C793 ,C109_=_C805 ,\nC109_=_C810 ,C109_=_C814 ,C109_=_C817 ,C109_=_C819 ,C109_=_C821 ,C161_=_C274 ,\nC161_=_C378 ,C161_=_C477 ,C161_=_C634 ,C161_=_C754 ,C161_=_C787 ,C161_=_C795 ,\nC161_=_C796 ,C161_=_C797 ,C161_=_C798 ,C161_=_C800 ,C225_=_C335 ,C225_=_C432 ,\nC225_=_C522 ,C225_=_C601 ,C225_=_C667 ,C225_=_C729 ,C225_=_C778 ,C225_=_C785 ,\nC225_=_C793 ,C225_=_C805 ,C225_=_C810 ,C225_=_C814 ,C225_=_C817 ,C225_=_C819 ,\nC225_=_C821 ,C274_=_C378 ,C274_=_C477 ,C274_=_C634 ,C274_=_C754 ,C274_=_C787 ,\nC274_=_C795 ,C274_=_C796 ,C274_=_C797 ,C274_=_C798 ,C274_=_C800 ,C335_=_C432 ,\nC335_=_C522 ,C335_=_C601 ,C335_=_C667 ,C335_=_C729 ,C335_=_C778 ,C335_=_C785 ,\nC335_=_C793 ,C335_=_C805 ,C335_=_C810 ,C335_=_C814 ,C335_=_C817 ,C335_=_C819 ,\nC335_=_C821 ,C378_=_C477 ,C378_=_C634 ,C378_=_C754 ,C378_=_C787 ,C378_=_C795 ,\nC378_=_C796 ,C378_=_C797 ,C378_=_C798 ,C378_=_C800 ,C432_=_C522 ,C432_=_C601 ,\nC432_=_C667 ,C432_=_C729 ,C432_=_C778 ,C432_=_C785 ,C432_=_C793 ,C432_=_C805 ,\nC432_=_C810 ,C432_=_C814 ,C432_=_C817 ,C432_=_C819 ,C432_=_C821 ,C477_=_C634 ,\nC477_=_C754 ,C477_=_C787 ,C477_=_C795 ,C477_=_C796 ,C477_=_C797 ,C477_=_C798 ,\nC477_=_C800 ,C522_=_C601 ,C522_=_C667 ,C522_=_C729 ,C522_=_C778 ,C522_=_C785 ,\nC522_=_C793 ,C522_=_C805 ,C522_=_C810 ,C522_=_C814 ,C522_=_C817 ,C522_=_C819 ,\nC522_=_C821 ,C601_=_C667 ,C601_=_C729 ,C601_=_C778 ,C601_=_C785 ,C601_=_C793 ,\nC601_=_C805 ,C601_=_C810 ,C601_=_C814 ,C601_=_C817 ,C601_=_C819 ,C601_=_C821 ,\nC634_=_C754 ,C634_=_C787 ,C634_=_C795 ,C634_=_C796 ,C634_=_C797 ,C634_=_C798 ,\nC634_=_C800 ,C667_=_C729 ,C667_=_C778 ,C667_=_C785 ,C667_=_C793 ,C667_=_C805 ,\nC667_=_C810 ,C667_=_C814 ,C667_=_C817 ,C667_=_C819 ,C667_=_C821 ,C729_=_C778 ,\nC729_=_C785 ,C729_=_C793 ,C729_=_C805 ,C729_=_C810 ,C729_=_C814 ,C729_=_C817 ,\nC729_=_C819 ,C729_=_C821 ,C754_=_C787 ,C754_=_C795 ,C754_=_C796 ,C754_=_C797 ,\nC754_=_C798 ,C754_=_C800 ,C778_=_C785 ,C778_=_C793 ,C778_=_C805 ,C778_=_C810 ,\nC778_=_C814 ,C778_=_C817 ,C778_=_C819 ,C778_=_C821 ,C785_=_C793 ,C785_=_C805 ,\nC785_=_C810 ,C785_=_C814 ,C785_=_C817 ,C785_=_C819 ,C785_=_C821 ,C787_=_C793 ,\nC787_=_C795 ,C787_=_C796 ,C787_=_C797 ,C787_=_C798 ,C787_=_C800 ,C793_=_C805 ,\nC793_=_C810 ,C793_=_C814 ,C793_=_C817 ,C793_=_C819 ,C793_=_C821 ,C795_=_C796 ,\nC795_=_C797 ,C795_=_C798 ,C795_=_C800 ,C795_=_C805 ,C796_=_C797 ,C796_=_C798 ,\nC796_=_C800 ,C796_=_C814 ,C797_=_C798 ,C797_=_C800 ,C797_=_C817 ,C798_=_C800 ,\nC798_=_C819 ,C800_=_C821 ,C805_=_C810 ,C805_=_C814 ,C805_=_C817 ,C805_=_C819 ,\nC805_=_C821 ,C810_=_C814 ,C810_=_C817 ,C810_=_C819 ,C810_=_C821 ,C814_=_C817 ,\nC814_=_C819 ,C814_=_C821 ,C817_=_C819 ,C817_=_C821 ,C819_=_C821 ,"];118[shape=box, label="id:118 level: 5\n31: C55 C175 C188 C287 C299 \nC390 C401 C488 C498 C566 C575 \nC643 C704 C711 C759 C765 C781 \nC788 C789 C795 C801 C802 C803 \nC804 C805 C806 C807 C808 C809 \nC810 C811 \n250: C55_=_C175( C55 C175 ) C55_=_C287( C55 C287 ) C55_=_C390( C55 C390 ) C55_=_C488( C55 C488 ) C55_=_C566( C55 C566 ) \nC55_=_C643( C55 C643 ) C55_=_C704( C55 C704 ) C55_=_C759( C55 C759 ) C55_=_C781( C55 C781 ) C55_=_C788( C55 C788 ) C55_=_C795( C55 C795 ) \nC55_=_C801( C55 C801 ) C55_=_C802( C55 C802 ) C55_=_C803( C55 C803 ) C55_=_C804( C55 C804 ) C55_=_C805( C55 C805 ) C55_=_C806( C55 C806 ) \nC175_=_C287( C175 C287 ) C175_=_C390( C175 C390 ) C175_=_C488( C175 C488 ) C175_=_C566( C175 C566 ) C175_=_C643( C175 C643 ) C175_=_C704( C175 C704 ) \nC175_=_C759( C175 C759 ) C175_=_C781( C175 C781 ) C175_=_C788( C175 C788 ) C175_=_C795( C175 C795 ) C175_=_C801( C175 C801 ) C175_=_C802( C175 C802 ) \nC175_=_C803( C175 C803 ) C175_=_C804( C175 C804 ) C175_=_C805( C175 C805 ) C175_=_C806( C175 C806 ) C188_=_C299( C188 C299 ) C188_=_C401( C188 C401 ) \nC188_=_C498( C188 C498 ) C188_=_C575( C188 C575 ) C188_=_C711( C188 C711 ) C188_=_C765( C188 C765 ) C188_=_C789( C188 C789 ) C188_=_C801( C188 C801 ) \nC188_=_C807( C188 C807 ) C188_=_C808( C188 C808 ) C188_=_C809( C188 C809 ) C188_=_C810( C188 C810 ) C188_=_C811( C188 C811 ) C287_=_C390( C287 C390 ) \nC287_=_C488( C287 C488 ) C287_=_C566( C287 C566 ) C287_=_C643( C287 C643 ) C287_=_C704( C287 C704 ) C287_=_C759( C287 C759 ) C287_=_C781( C287 C781 ) \nC287_=_C788( C287 C788 ) C287_=_C795( C287 C795 ) C287_=_C801( C287 C801 ) C287_=_C802( C287 C802 ) C287_=_C803( C287 C803 ) C287_=_C804( C287 C804 ) \nC287_=_C805( C287 C805 ) C287_=_C806( C287 C806 ) C299_=_C401( C299 C401 ) C299_=_C498( C299 C498 ) C299_=_C575( C299 C575 ) C299_=_C711( C299 C711 ) \nC299_=_C765( C299 C765 ) C299_=_C789( C299 C789 ) C299_=_C801( C299 C801 ) C299_=_C807( C299 C807 ) C299_=_C808( C299 C808 ) C299_=_C809( C299 C809 ) \nC299_=_C810( C299 C810 ) C299_=_C811( C299 C811 ) C390_=_C488( C390 C488 ) C390_=_C566( C390 C566 ) C390_=_C643( C390 C643 ) C390_=_C704( C390 C704 ) \nC390_=_C759( C390 C759 ) C390_=_C781( C390 C781 ) C390_=_C788( C390 C788 ) C390_=_C795( C390 C795 ) C390_=_C801( C390 C801 ) C390_=_C802( C390 C802 ) \nC390_=_C803( C390 C803 ) C390_=_C804( C390 C804 ) C390_=_C805( C390 C805 ) C390_=_C806( C390 C806 ) C401_=_C498( C401 C498 ) C401_=_C575( C401 C575 ) \nC401_=_C711( C401 C711 ) C401_=_C765( C401 C765 ) C401_=_C789( C401 C789 ) C401_=_C801( C401 C801 ) C401_=_C807( C401 C807 ) C401_=_C808( C401 C808 ) \nC401_=_C809( C401 C809 ) C401_=_C810( C401 C810 ) C401_=_C811( C401 C811 ) C488_=_C566( C488 C566 ) C488_=_C643( C488 C643 ) C488_=_C704( C488 C704 ) \nC488_=_C759( C488 C759 ) C488_=_C781( C488 C781 ) C488_=_C788( C488 C788 ) C488_=_C795( C488 C795 ) C488_=_C801( C488 C801 ) C488_=_C802( C488 C802 ) \nC488_=_C803( C488 C803 ) C488_=_C804( C488 C804 ) C488_=_C805( C488 C805 ) C488_=_C806( C488 C806 ) C498_=_C575( C498 C575 ) C498_=_C711( C498 C711 ) \nC498_=_C765( C498 C765 ) C498_=_C789( C498 C789 ) C498_=_C801( C498 C801 ) C498_=_C807( C498 C807 ) C498_=_C808( C498 C808 ) C498_=_C809( C498 C809 ) \nC498_=_C810( C498 C810 ) C498_=_C811( C498 C811 ) C566_=_C643( C566 C643 ) C566_=_C704( C566 C704 ) C566_=_C759( C566 C759 ) C566_=_C781( C566 C781 ) \nC566_=_C788( C566 C788 ) C566_=_C795( C566 C795 ) C566_=_C801( C566 C801 ) C566_=_C802( C566 C802 ) C566_=_C803( C566 C803 ) C566_=_C804( C566 C804 ) \nC566_=_C805( C566 C805 ) C566_=_C806( C566 C806 ) C575_=_C711( C575 C711 ) C575_=_C765( C575 C765 ) C575_=_C789( C575 C789 ) C575_=_C801( C575 C801 ) \nC575_=_C807( C575 C807 ) C575_=_C808( C575 C808 ) C575_=_C809( C575 C809 ) C575_=_C810( C575 C810 ) C575_=_C811( C575 C811 ) C643_=_C704( C643 C704 ) \nC643_=_C759( C643 C759 ) C643_=_C781( C643 C781 ) C643_=_C788( C643 C788 ) C643_=_C795( C643 C795 ) C643_=_C801( C643 C801 ) C643_=_C802( C643 C802 ) \nC643_=_C803( C643 C803 ) C643_=_C804( C643 C804 ) C643_=_C805( C643 C805 ) C643_=_C806( C643 C806 ) C704_=_C759( C704 C759 ) C704_=_C781( C704 C781 ) \nC704_=_C788( C704 C788 ) C704_=_C795( C704 C795 ) C704_=_C801( C704 C801 ) C704_=_C802( C704 C802 ) C704_=_C803( C704 C803 ) C704_=_C804( C704 C804 ) \nC704_=_C805( C704 C805 ) C704_=_C806( C704 C806 ) C711_=_C765( C711 C765 ) C711_=_C789( C711 C789 ) C711_=_C801( C711 C801 ) C711_=_C807( C711 C807 ) \nC711_=_C808( C711 C808 ) C711_=_C809( C711 C809 ) C711_=_C810( C711 C810 ) C711_=_C811( C711 C811 ) C759_=_C781( C759 C781 ) C759_=_C788( C759 C788 ) \nC759_=_C795( C759 C795 ) C759_=_C801( C759 C801 ) C759_=_C802( C759 C802 ) C759_=_C803( C759 C803 ) C759_=_C804( C759 C804 ) C759_=_C805( C759 C805 ) \nC759_=_C806( C759 C806 ) C765_=_C789( C765 C789 ) C765_=_C801( C765 C801 ) C765_=_C807( C765 C807 ) C765_=_C808( C765 C808 ) C765_=_C809( C765 C809 ) \nC765_=_C810( C765 C810 ) C765_=_C811( C765 C811 ) C781_=_C788( C781 C788 ) C781_=_C795( C781 C795 ) C781_=_C801( C781 C801 ) C781_=_C802( C781 C802 ) \nC781_=_C803( C781 C803 ) C781_=_C804( C781 C804 ) C781_=_C805( C781 C805 ) C781_=_C806( C781 C806 ) C788_=_C789( C788 C789 ) C788_=_C795( C788 C795 ) \nC788_=_C801( C788 C801 ) C788_=_C802( C788 C802 ) C788_=_C803( C788 C803 ) C788_=_C804( C788 C804 ) C788_=_C805( C788 C805 ) C788_=_C806( C788 C806 ) \nC789_=_C801( C789 C801 ) C789_=_C807( C789 C807 ) C789_=_C808( C789 C808 ) C789_=_C809( C789 C809 ) C789_=_C810( C789 C810 ) C789_=_C811( C789 C811 ) \nC795_=_C801( C795 C801 ) C795_=_C802( C795 C802 ) C795_=_C803( C795 C803 ) C795_=_C804( C795 C804 ) C795_=_C805( C795 C805 ) C795_=_C806( C795 C806 ) \nC801_=_C802( C801 C802 ) C801_=_C803( C801 C803 ) C801_=_C804( C801 C804 ) C801_=_C805( C801 C805 ) C801_=_C806( C801 C806 ) C801_=_C807( C801 C807 ) \nC801_=_C808(</w:t>
      </w:r>
    </w:p>
    <w:p>
      <w:pPr>
        <w:pStyle w:val="PreformattedText"/>
        <w:bidi w:val="0"/>
        <w:spacing w:before="0" w:after="0"/>
        <w:jc w:val="left"/>
        <w:rPr/>
      </w:pPr>
      <w:r>
        <w:rPr/>
        <w:t xml:space="preserve"> </w:t>
      </w:r>
      <w:r>
        <w:rPr/>
        <w:t>C801 C808 ) C801_=_C809( C801 C809 ) C801_=_C810( C801 C810 ) C801_=_C811( C801 C811 ) C802_=_C803( C802 C803 ) C802_=_C804( C802 C804 ) \nC802_=_C805( C802 C805 ) C802_=_C806( C802 C806 ) C802_=_C807( C802 C807 ) C803_=_C804( C803 C804 ) C803_=_C805( C803 C805 ) C803_=_C806( C803 C806 ) \nC803_=_C808( C803 C808 ) C804_=_C805( C804 C805 ) C804_=_C806( C804 C806 ) C804_=_C809( C804 C809 ) C805_=_C806( C805 C806 ) C805_=_C810( C805 C810 ) \nC806_=_C811( C806 C811 ) C807_=_C808( C807 C808 ) C807_=_C809( C807 C809 ) C807_=_C810( C807 C810 ) C807_=_C811( C807 C811 ) C808_=_C809( C808 C809 ) \nC808_=_C810( C808 C810 ) C808_=_C811( C808 C811 ) C809_=_C810( C809 C810 ) C809_=_C811( C809 C811 ) C810_=_C811( C810 C811 ) "];85-&gt;118[label="30: C55 C175 C188 C287 C299 \nC390 C401 C488 C498 C566 C575 \nC643 C704 C711 C759 C765 C781 \nC788 C789 C795 C802 C803 C804 \nC805 C806 C807 C808 C809 C810 \nC811 \n220: C55_=_C175 ,C55_=_C287 ,C55_=_C390 ,C55_=_C488 ,C55_=_C566 ,\nC55_=_C643 ,C55_=_C704 ,C55_=_C759 ,C55_=_C781 ,C55_=_C788 ,C55_=_C795 ,\nC55_=_C802 ,C55_=_C803 ,C55_=_C804 ,C55_=_C805 ,C55_=_C806 ,C175_=_C287 ,\nC175_=_C390 ,C175_=_C488 ,C175_=_C566 ,C175_=_C643 ,C175_=_C704 ,C175_=_C759 ,\nC175_=_C781 ,C175_=_C788 ,C175_=_C795 ,C175_=_C802 ,C175_=_C803 ,C175_=_C804 ,\nC175_=_C805 ,C175_=_C806 ,C188_=_C299 ,C188_=_C401 ,C188_=_C498 ,C188_=_C575 ,\nC188_=_C711 ,C188_=_C765 ,C188_=_C789 ,C188_=_C807 ,C188_=_C808 ,C188_=_C809 ,\nC188_=_C810 ,C188_=_C811 ,C287_=_C390 ,C287_=_C488 ,C287_=_C566 ,C287_=_C643 ,\nC287_=_C704 ,C287_=_C759 ,C287_=_C781 ,C287_=_C788 ,C287_=_C795 ,C287_=_C802 ,\nC287_=_C803 ,C287_=_C804 ,C287_=_C805 ,C287_=_C806 ,C299_=_C401 ,C299_=_C498 ,\nC299_=_C575 ,C299_=_C711 ,C299_=_C765 ,C299_=_C789 ,C299_=_C807 ,C299_=_C808 ,\nC299_=_C809 ,C299_=_C810 ,C299_=_C811 ,C390_=_C488 ,C390_=_C566 ,C390_=_C643 ,\nC390_=_C704 ,C390_=_C759 ,C390_=_C781 ,C390_=_C788 ,C390_=_C795 ,C390_=_C802 ,\nC390_=_C803 ,C390_=_C804 ,C390_=_C805 ,C390_=_C806 ,C401_=_C498 ,C401_=_C575 ,\nC401_=_C711 ,C401_=_C765 ,C401_=_C789 ,C401_=_C807 ,C401_=_C808 ,C401_=_C809 ,\nC401_=_C810 ,C401_=_C811 ,C488_=_C566 ,C488_=_C643 ,C488_=_C704 ,C488_=_C759 ,\nC488_=_C781 ,C488_=_C788 ,C488_=_C795 ,C488_=_C802 ,C488_=_C803 ,C488_=_C804 ,\nC488_=_C805 ,C488_=_C806 ,C498_=_C575 ,C498_=_C711 ,C498_=_C765 ,C498_=_C789 ,\nC498_=_C807 ,C498_=_C808 ,C498_=_C809 ,C498_=_C810 ,C498_=_C811 ,C566_=_C643 ,\nC566_=_C704 ,C566_=_C759 ,C566_=_C781 ,C566_=_C788 ,C566_=_C795 ,C566_=_C802 ,\nC566_=_C803 ,C566_=_C804 ,C566_=_C805 ,C566_=_C806 ,C575_=_C711 ,C575_=_C765 ,\nC575_=_C789 ,C575_=_C807 ,C575_=_C808 ,C575_=_C809 ,C575_=_C810 ,C575_=_C811 ,\nC643_=_C704 ,C643_=_C759 ,C643_=_C781 ,C643_=_C788 ,C643_=_C795 ,C643_=_C802 ,\nC643_=_C803 ,C643_=_C804 ,C643_=_C805 ,C643_=_C806 ,C704_=_C759 ,C704_=_C781 ,\nC704_=_C788 ,C704_=_C795 ,C704_=_C802 ,C704_=_C803 ,C704_=_C804 ,C704_=_C805 ,\nC704_=_C806 ,C711_=_C765 ,C711_=_C789 ,C711_=_C807 ,C711_=_C808 ,C711_=_C809 ,\nC711_=_C810 ,C711_=_C811 ,C759_=_C781 ,C759_=_C788 ,C759_=_C795 ,C759_=_C802 ,\nC759_=_C803 ,C759_=_C804 ,C759_=_C805 ,C759_=_C806 ,C765_=_C789 ,C765_=_C807 ,\nC765_=_C808 ,C765_=_C809 ,C765_=_C810 ,C765_=_C811 ,C781_=_C788 ,C781_=_C795 ,\nC781_=_C802 ,C781_=_C803 ,C781_=_C804 ,C781_=_C805 ,C781_=_C806 ,C788_=_C789 ,\nC788_=_C795 ,C788_=_C802 ,C788_=_C803 ,C788_=_C804 ,C788_=_C805 ,C788_=_C806 ,\nC789_=_C807 ,C789_=_C808 ,C789_=_C809 ,C789_=_C810 ,C789_=_C811 ,C795_=_C802 ,\nC795_=_C803 ,C795_=_C804 ,C795_=_C805 ,C795_=_C806 ,C802_=_C803 ,C802_=_C804 ,\nC802_=_C805 ,C802_=_C806 ,C802_=_C807 ,C803_=_C804 ,C803_=_C805 ,C803_=_C806 ,\nC803_=_C808 ,C804_=_C805 ,C804_=_C806 ,C804_=_C809 ,C805_=_C806 ,C805_=_C810 ,\nC806_=_C811 ,C807_=_C808 ,C807_=_C809 ,C807_=_C810 ,C807_=_C811 ,C808_=_C809 ,\nC808_=_C810 ,C808_=_C811 ,C809_=_C810 ,C809_=_C811 ,C810_=_C811 ,"];119[shape=box, label="id:119 level: 5\n35: C79 C102 C200 C218 C310 \nC327 C408 C425 C504 C516 C583 \nC596 C655 C664 C717 C726 C770 \nC776 C782 C784 C790 C792 C796 \nC798 C802 C804 C807 C809 C812 \nC813 C814 C815 C816 C819 C820 \n314: C79_=_C200( C79 C200 ) C79_=_C310( C79 C310 ) C79_=_C408( C79 C408 ) C79_=_C504( C79 C504 ) C79_=_C583( C79 C583 ) \nC79_=_C655( C79 C655 ) C79_=_C717( C79 C717 ) C79_=_C770( C79 C770 ) C79_=_C782( C79 C782 ) C79_=_C790( C79 C790 ) C79_=_C796( C79 C796 ) \nC79_=_C802( C79 C802 ) C79_=_C807( C79 C807 ) C79_=_C812( C79 C812 ) C79_=_C813( C79 C813 ) C79_=_C814( C79 C814 ) C79_=_C815( C79 C815 ) \nC102_=_C218( C102 C218 ) C102_=_C327( C102 C327 ) C102_=_C425( C102 C425 ) C102_=_C516( C102 C516 ) C102_=_C596( C102 C596 ) C102_=_C664( C102 C664 ) \nC102_=_C726( C102 C726 ) C102_=_C776( C102 C776 ) C102_=_C784( C102 C784 ) C102_=_C792( C102 C792 ) C102_=_C798( C102 C798 ) C102_=_C804( C102 C804 ) \nC102_=_C809( C102 C809 ) C102_=_C813( C102 C813 ) C102_=_C816( C102 C816 ) C102_=_C819( C102 C819 ) C102_=_C820( C102 C820 ) C200_=_C310( C200 C310 ) \nC200_=_C408( C200 C408 ) C200_=_C504( C200 C504 ) C200_=_C583( C200 C583 ) C200_=_C655( C200 C655 ) C200_=_C717( C200 C717 ) C200_=_C770( C200 C770 ) \nC200_=_C782( C200 C782 ) C200_=_C790( C200 C790 ) C200_=_C796( C200 C796 ) C200_=_C802( C200 C802 ) C200_=_C807( C200 C807 ) C200_=_C812( C200 C812 ) \nC200_=_C813( C200 C813 ) C200_=_C814( C200 C814 ) C200_=_C815( C200 C815 ) C218_=_C327( C218 C327 ) C218_=_C425( C218 C425 ) C218_=_C516( C218 C516 ) \nC218_=_C596( C218 C596 ) C218_=_C664( C218 C664 ) C218_=_C726( C218 C726 ) C218_=_C776( C218 C776 ) C218_=_C784( C218 C784 ) C218_=_C792( C218 C792 ) \nC218_=_C798( C218 C798 ) C218_=_C804( C218 C804 ) C218_=_C809( C218 C809 ) C218_=_C813( C218 C813 ) C218_=_C816( C218 C816 ) C218_=_C819( C218 C819 ) \nC218_=_C820( C218 C820 ) C310_=_C408( C310 C408 ) C310_=_C504( C310 C504 ) C310_=_C583( C310 C583 ) C310_=_C655( C310 C655 ) C310_=_C717( C310 C717 ) \nC310_=_C770( C310 C770 ) C310_=_C782( C310 C782 ) C310_=_C790( C310 C790 ) C310_=_C796( C310 C796 ) C310_=_C802( C310 C802 ) C310_=_C807( C310 C807 ) \nC310_=_C812( C310 C812 ) C310_=_C813( C310 C813 ) C310_=_C814( C310 C814 ) C310_=_C815( C310 C815 ) C327_=_C425( C327 C425 ) C327_=_C516( C327 C516 ) \nC327_=_C596( C327 C596 ) C327_=_C664( C327 C664 ) C327_=_C726( C327 C726 ) C327_=_C776( C327 C776 ) C327_=_C784( C327 C784 ) C327_=_C792( C327 C792 ) \nC327_=_C798( C327 C798 ) C327_=_C804( C327 C804 ) C327_=_C809( C327 C809 ) C327_=_C813( C327 C813 ) C327_=_C816( C327 C816 ) C327_=_C819( C327 C819 ) \nC327_=_C820( C327 C820 ) C408_=_C504( C408 C504 ) C408_=_C583( C408 C583 ) C408_=_C655( C408 C655 ) C408_=_C717( C408 C717 ) C408_=_C770( C408 C770 ) \nC408_=_C782( C408 C782 ) C408_=_C790( C408 C790 ) C408_=_C796( C408 C796 ) C408_=_C802( C408 C802 ) C408_=_C807( C408 C807 ) C408_=_C812( C408 C812 ) \nC408_=_C813( C408 C813 ) C408_=_C814( C408 C814 ) C408_=_C815( C408 C815 ) C425_=_C516( C425 C516 ) C425_=_C596( C425 C596 ) C425_=_C664( C425 C664 ) \nC425_=_C726( C425 C726 ) C425_=_C776( C425 C776 ) C425_=_C784( C425 C784 ) C425_=_C792( C425 C792 ) C425_=_C798( C425 C798 ) C425_=_C804( C425 C804 ) \nC425_=_C809( C425 C809 ) C425_=_C813( C425 C813 ) C425_=_C816( C425 C816 ) C425_=_C819( C425 C819 ) C425_=_C820( C425 C820 ) C504_=_C583( C504 C583 ) \nC504_=_C655( C504 C655 ) C504_=_C717( C504 C717 ) C504_=_C770( C504 C770 ) C504_=_C782( C504 C782 ) C504_=_C790( C504 C790 ) C504_=_C796( C504 C796 ) \nC504_=_C802( C504 C802 ) C504_=_C807( C504 C807 ) C504_=_C812( C504 C812 ) C504_=_C813( C504 C813 ) C504_=_C814( C504 C814 ) C504_=_C815( C504 C815 ) \nC516_=_C596( C516 C596 ) C516_=_C664( C516 C664 ) C516_=_C726( C516 C726 ) C516_=_C776( C516 C776 ) C516_=_C784( C516 C784 ) C516_=_C792( C516 C792 ) \nC516_=_C798( C516 C798 ) C516_=_C804( C516 C804 ) C516_=_C809( C516 C809 ) C516_=_C813( C516 C813 ) C516_=_C816( C516 C816 ) C516_=_C819( C516 C819 ) \nC516_=_C820( C516 C820 ) C583_=_C655( C583 C655 ) C583_=_C717( C583 C717 ) C583_=_C770( C583 C770 ) C583_=_C782( C583 C782 ) C583_=_C790( C583 C790 ) \nC583_=_C796( C583 C796 ) C583_=_C802( C583 C802 ) C583_=_C807( C583 C807 ) C583_=_C812( C583 C812 ) C583_=_C813( C583 C813 ) C583_=_C814( C583 C814 ) \nC583_=_C815( C583 C815 ) C596_=_C664( C596 C664 ) C596_=_C726( C596 C726 ) C596_=_C776( C596 C776 ) C596_=_C784( C596 C784 ) C596_=_C792( C596 C792 ) \nC596_=_C798( C596 C798 ) C596_=_C804( C596 C804 ) C596_=_C809( C596 C809 ) C596_=_C813( C596 C813 ) C596_=_C816( C596 C816 ) C596_=_C819( C596 C819 ) \nC596_=_C820( C596 C820 ) C655_=_C717( C655 C717 ) C655_=_C770( C655 C770 ) C655_=_C782( C655 C782 ) C655_=_C790( C655 C790 ) C655_=_C796( C655 C796 ) \nC655_=_C802( C655 C802 ) C655_=_C807( C655 C807 ) C655_=_C812( C655 C812 ) C655_=_C813( C655 C813 ) C655_=_C814( C655 C814 ) C655_=_C815( C655 C815 ) \nC664_=_C726( C664 C726 ) C664_=_C776( C664 C776 ) C664_=_C784( C664 C784 ) C664_=_C792( C664 C792 ) C664_=_C798( C664 C798 ) C664_=_C804( C664 C804 ) \nC664_=_C809( C664 C809 ) C664_=_C813( C664 C813 ) C664_=_C816( C664 C816 ) C664_=_C819( C664 C819 ) C664_=_C820( C664 C820 ) C717_=_C770( C717 C770 ) \nC717_=_C782( C717 C782 ) C717_=_C790( C717 C790 ) C717_=_C796( C717 C796 ) C717_=_C802( C717 C802 ) C717_=_C807( C717 C807 ) C717_=_C812( C717 C812 ) \nC717_=_C813( C717 C813 ) C717_=_C814( C717 C814 ) C717_=_C815( C717 C815 ) C726_=_C776( C726 C776 ) C726_=_C784( C726 C784 ) C726_=_C792( C726 C792 ) \nC726_=_C798( C726 C798 ) C726_=_C804( C726 C804 ) C726_=_C809( C726 C809 ) C726_=_C813( C726 C813 ) C726_=_C816( C726 C816 ) C726_=_C819( C726 C819 ) \nC726_=_C820( C726 C820 ) C770_=_C782( C770 C782 ) C770_=_C790( C770 C790 ) C770_=_C796( C770 C796 ) C770_=_C802( C770 C802 ) C770_=_C807( C770 C807 ) \nC770_=_C812( C770 C812 ) C770_=_C813( C770 C813 ) C770_=_C814( C770 C814 ) C770_=_C815( C770 C815 ) C776_=_C784( C776 C784 ) C776_=_C792( C776 C792 ) \nC776_=_C798( C776 C798 ) C776_=_C804( C776 C804 ) C776_=_C809( C776 C809 ) C776_=_C813( C776 C813 ) C776_=_C816( C776 C816</w:t>
      </w:r>
    </w:p>
    <w:p>
      <w:pPr>
        <w:pStyle w:val="PreformattedText"/>
        <w:bidi w:val="0"/>
        <w:spacing w:before="0" w:after="0"/>
        <w:jc w:val="left"/>
        <w:rPr/>
      </w:pPr>
      <w:r>
        <w:rPr/>
        <w:t xml:space="preserve"> </w:t>
      </w:r>
      <w:r>
        <w:rPr/>
        <w:t>) C776_=_C819( C776 C819 ) \nC776_=_C820( C776 C820 ) C782_=_C784( C782 C784 ) C782_=_C790( C782 C790 ) C782_=_C796( C782 C796 ) C782_=_C802( C782 C802 ) C782_=_C807( C782 C807 ) \nC782_=_C812( C782 C812 ) C782_=_C813( C782 C813 ) C782_=_C814( C782 C814 ) C782_=_C815( C782 C815 ) C784_=_C792( C784 C792 ) C784_=_C798( C784 C798 ) \nC784_=_C804( C784 C804 ) C784_=_C809( C784 C809 ) C784_=_C813( C784 C813 ) C784_=_C816( C784 C816 ) C784_=_C819( C784 C819 ) C784_=_C820( C784 C820 ) \nC790_=_C792( C790 C792 ) C790_=_C796( C790 C796 ) C790_=_C802( C790 C802 ) C790_=_C807( C790 C807 ) C790_=_C812( C790 C812 ) C790_=_C813( C790 C813 ) \nC790_=_C814( C790 C814 ) C790_=_C815( C790 C815 ) C792_=_C798( C792 C798 ) C792_=_C804( C792 C804 ) C792_=_C809( C792 C809 ) C792_=_C813( C792 C813 ) \nC792_=_C816( C792 C816 ) C792_=_C819( C792 C819 ) C792_=_C820( C792 C820 ) C796_=_C798( C796 C798 ) C796_=_C802( C796 C802 ) C796_=_C807( C796 C807 ) \nC796_=_C812( C796 C812 ) C796_=_C813( C796 C813 ) C796_=_C814( C796 C814 ) C796_=_C815( C796 C815 ) C798_=_C804( C798 C804 ) C798_=_C809( C798 C809 ) \nC798_=_C813( C798 C813 ) C798_=_C816( C798 C816 ) C798_=_C819( C798 C819 ) C798_=_C820( C798 C820 ) C802_=_C804( C802 C804 ) C802_=_C807( C802 C807 ) \nC802_=_C812( C802 C812 ) C802_=_C813( C802 C813 ) C802_=_C814( C802 C814 ) C802_=_C815( C802 C815 ) C804_=_C809( C804 C809 ) C804_=_C813( C804 C813 ) \nC804_=_C816( C804 C816 ) C804_=_C819( C804 C819 ) C804_=_C820( C804 C820 ) C807_=_C809( C807 C809 ) C807_=_C812( C807 C812 ) C807_=_C813( C807 C813 ) \nC807_=_C814( C807 C814 ) C807_=_C815( C807 C815 ) C809_=_C813( C809 C813 ) C809_=_C816( C809 C816 ) C809_=_C819( C809 C819 ) C809_=_C820( C809 C820 ) \nC812_=_C813( C812 C813 ) C812_=_C814( C812 C814 ) C812_=_C815( C812 C815 ) C812_=_C816( C812 C816 ) C813_=_C814( C813 C814 ) C813_=_C815( C813 C815 ) \nC813_=_C816( C813 C816 ) C813_=_C819( C813 C819 ) C813_=_C820( C813 C820 ) C814_=_C815( C814 C815 ) C814_=_C819( C814 C819 ) C815_=_C820( C815 C820 ) \nC816_=_C819( C816 C819 ) C816_=_C820( C816 C820 ) C819_=_C820( C819 C820 ) "];85-&gt;119[label="34: C79 C102 C200 C218 C310 \nC327 C408 C425 C504 C516 C583 \nC596 C655 C664 C717 C726 C770 \nC776 C782 C784 C790 C792 C796 \nC798 C802 C804 C807 C809 C812 \nC814 C815 C816 C819 C820 \n280: C79_=_C200 ,C79_=_C310 ,C79_=_C408 ,C79_=_C504 ,C79_=_C583 ,\nC79_=_C655 ,C79_=_C717 ,C79_=_C770 ,C79_=_C782 ,C79_=_C790 ,C79_=_C796 ,\nC79_=_C802 ,C79_=_C807 ,C79_=_C812 ,C79_=_C814 ,C79_=_C815 ,C102_=_C218 ,\nC102_=_C327 ,C102_=_C425 ,C102_=_C516 ,C102_=_C596 ,C102_=_C664 ,C102_=_C726 ,\nC102_=_C776 ,C102_=_C784 ,C102_=_C792 ,C102_=_C798 ,C102_=_C804 ,C102_=_C809 ,\nC102_=_C816 ,C102_=_C819 ,C102_=_C820 ,C200_=_C310 ,C200_=_C408 ,C200_=_C504 ,\nC200_=_C583 ,C200_=_C655 ,C200_=_C717 ,C200_=_C770 ,C200_=_C782 ,C200_=_C790 ,\nC200_=_C796 ,C200_=_C802 ,C200_=_C807 ,C200_=_C812 ,C200_=_C814 ,C200_=_C815 ,\nC218_=_C327 ,C218_=_C425 ,C218_=_C516 ,C218_=_C596 ,C218_=_C664 ,C218_=_C726 ,\nC218_=_C776 ,C218_=_C784 ,C218_=_C792 ,C218_=_C798 ,C218_=_C804 ,C218_=_C809 ,\nC218_=_C816 ,C218_=_C819 ,C218_=_C820 ,C310_=_C408 ,C310_=_C504 ,C310_=_C583 ,\nC310_=_C655 ,C310_=_C717 ,C310_=_C770 ,C310_=_C782 ,C310_=_C790 ,C310_=_C796 ,\nC310_=_C802 ,C310_=_C807 ,C310_=_C812 ,C310_=_C814 ,C310_=_C815 ,C327_=_C425 ,\nC327_=_C516 ,C327_=_C596 ,C327_=_C664 ,C327_=_C726 ,C327_=_C776 ,C327_=_C784 ,\nC327_=_C792 ,C327_=_C798 ,C327_=_C804 ,C327_=_C809 ,C327_=_C816 ,C327_=_C819 ,\nC327_=_C820 ,C408_=_C504 ,C408_=_C583 ,C408_=_C655 ,C408_=_C717 ,C408_=_C770 ,\nC408_=_C782 ,C408_=_C790 ,C408_=_C796 ,C408_=_C802 ,C408_=_C807 ,C408_=_C812 ,\nC408_=_C814 ,C408_=_C815 ,C425_=_C516 ,C425_=_C596 ,C425_=_C664 ,C425_=_C726 ,\nC425_=_C776 ,C425_=_C784 ,C425_=_C792 ,C425_=_C798 ,C425_=_C804 ,C425_=_C809 ,\nC425_=_C816 ,C425_=_C819 ,C425_=_C820 ,C504_=_C583 ,C504_=_C655 ,C504_=_C717 ,\nC504_=_C770 ,C504_=_C782 ,C504_=_C790 ,C504_=_C796 ,C504_=_C802 ,C504_=_C807 ,\nC504_=_C812 ,C504_=_C814 ,C504_=_C815 ,C516_=_C596 ,C516_=_C664 ,C516_=_C726 ,\nC516_=_C776 ,C516_=_C784 ,C516_=_C792 ,C516_=_C798 ,C516_=_C804 ,C516_=_C809 ,\nC516_=_C816 ,C516_=_C819 ,C516_=_C820 ,C583_=_C655 ,C583_=_C717 ,C583_=_C770 ,\nC583_=_C782 ,C583_=_C790 ,C583_=_C796 ,C583_=_C802 ,C583_=_C807 ,C583_=_C812 ,\nC583_=_C814 ,C583_=_C815 ,C596_=_C664 ,C596_=_C726 ,C596_=_C776 ,C596_=_C784 ,\nC596_=_C792 ,C596_=_C798 ,C596_=_C804 ,C596_=_C809 ,C596_=_C816 ,C596_=_C819 ,\nC596_=_C820 ,C655_=_C717 ,C655_=_C770 ,C655_=_C782 ,C655_=_C790 ,C655_=_C796 ,\nC655_=_C802 ,C655_=_C807 ,C655_=_C812 ,C655_=_C814 ,C655_=_C815 ,C664_=_C726 ,\nC664_=_C776 ,C664_=_C784 ,C664_=_C792 ,C664_=_C798 ,C664_=_C804 ,C664_=_C809 ,\nC664_=_C816 ,C664_=_C819 ,C664_=_C820 ,C717_=_C770 ,C717_=_C782 ,C717_=_C790 ,\nC717_=_C796 ,C717_=_C802 ,C717_=_C807 ,C717_=_C812 ,C717_=_C814 ,C717_=_C815 ,\nC726_=_C776 ,C726_=_C784 ,C726_=_C792 ,C726_=_C798 ,C726_=_C804 ,C726_=_C809 ,\nC726_=_C816 ,C726_=_C819 ,C726_=_C820 ,C770_=_C782 ,C770_=_C790 ,C770_=_C796 ,\nC770_=_C802 ,C770_=_C807 ,C770_=_C812 ,C770_=_C814 ,C770_=_C815 ,C776_=_C784 ,\nC776_=_C792 ,C776_=_C798 ,C776_=_C804 ,C776_=_C809 ,C776_=_C816 ,C776_=_C819 ,\nC776_=_C820 ,C782_=_C784 ,C782_=_C790 ,C782_=_C796 ,C782_=_C802 ,C782_=_C807 ,\nC782_=_C812 ,C782_=_C814 ,C782_=_C815 ,C784_=_C792 ,C784_=_C798 ,C784_=_C804 ,\nC784_=_C809 ,C784_=_C816 ,C784_=_C819 ,C784_=_C820 ,C790_=_C792 ,C790_=_C796 ,\nC790_=_C802 ,C790_=_C807 ,C790_=_C812 ,C790_=_C814 ,C790_=_C815 ,C792_=_C798 ,\nC792_=_C804 ,C792_=_C809 ,C792_=_C816 ,C792_=_C819 ,C792_=_C820 ,C796_=_C798 ,\nC796_=_C802 ,C796_=_C807 ,C796_=_C812 ,C796_=_C814 ,C796_=_C815 ,C798_=_C804 ,\nC798_=_C809 ,C798_=_C816 ,C798_=_C819 ,C798_=_C820 ,C802_=_C804 ,C802_=_C807 ,\nC802_=_C812 ,C802_=_C814 ,C802_=_C815 ,C804_=_C809 ,C804_=_C816 ,C804_=_C819 ,\nC804_=_C820 ,C807_=_C809 ,C807_=_C812 ,C807_=_C814 ,C807_=_C815 ,C809_=_C816 ,\nC809_=_C819 ,C809_=_C820 ,C812_=_C814 ,C812_=_C815 ,C812_=_C816 ,C814_=_C815 ,\nC814_=_C819 ,C815_=_C820 ,C816_=_C819 ,C816_=_C820 ,C819_=_C820 ,"];120[shape=box, label="id:120 level: 5\n35: C91 C118 C208 C233 C318 \nC340 C417 C438 C512 C526 C590 \nC605 C661 C670 C722 C731 C774 \nC779 C783 C786 C791 C794 C797 \nC800 C803 C806 C808 C811 C812 \nC815 C816 C817 C818 C820 C821 \n314: C91_=_C208( C91 C208 ) C91_=_C318( C91 C318 ) C91_=_C417( C91 C417 ) C91_=_C512( C91 C512 ) C91_=_C590( C91 C590 ) \nC91_=_C661( C91 C661 ) C91_=_C722( C91 C722 ) C91_=_C774( C91 C774 ) C91_=_C783( C91 C783 ) C91_=_C791( C91 C791 ) C91_=_C797( C91 C797 ) \nC91_=_C803( C91 C803 ) C91_=_C808( C91 C808 ) C91_=_C812( C91 C812 ) C91_=_C816( C91 C816 ) C91_=_C817( C91 C817 ) C91_=_C818( C91 C818 ) \nC118_=_C233( C118 C233 ) C118_=_C340( C118 C340 ) C118_=_C438( C118 C438 ) C118_=_C526( C118 C526 ) C118_=_C605( C118 C605 ) C118_=_C670( C118 C670 ) \nC118_=_C731( C118 C731 ) C118_=_C779( C118 C779 ) C118_=_C786( C118 C786 ) C118_=_C794( C118 C794 ) C118_=_C800( C118 C800 ) C118_=_C806( C118 C806 ) \nC118_=_C811( C118 C811 ) C118_=_C815( C118 C815 ) C118_=_C818( C118 C818 ) C118_=_C820( C118 C820 ) C118_=_C821( C118 C821 ) C208_=_C318( C208 C318 ) \nC208_=_C417( C208 C417 ) C208_=_C512( C208 C512 ) C208_=_C590( C208 C590 ) C208_=_C661( C208 C661 ) C208_=_C722( C208 C722 ) C208_=_C774( C208 C774 ) \nC208_=_C783( C208 C783 ) C208_=_C791( C208 C791 ) C208_=_C797( C208 C797 ) C208_=_C803( C208 C803 ) C208_=_C808( C208 C808 ) C208_=_C812( C208 C812 ) \nC208_=_C816( C208 C816 ) C208_=_C817( C208 C817 ) C208_=_C818( C208 C818 ) C233_=_C340( C233 C340 ) C233_=_C438( C233 C438 ) C233_=_C526( C233 C526 ) \nC233_=_C605( C233 C605 ) C233_=_C670( C233 C670 ) C233_=_C731( C233 C731 ) C233_=_C779( C233 C779 ) C233_=_C786( C233 C786 ) C233_=_C794( C233 C794 ) \nC233_=_C800( C233 C800 ) C233_=_C806( C233 C806 ) C233_=_C811( C233 C811 ) C233_=_C815( C233 C815 ) C233_=_C818( C233 C818 ) C233_=_C820( C233 C820 ) \nC233_=_C821( C233 C821 ) C318_=_C417( C318 C417 ) C318_=_C512( C318 C512 ) C318_=_C590( C318 C590 ) C318_=_C661( C318 C661 ) C318_=_C722( C318 C722 ) \nC318_=_C774( C318 C774 ) C318_=_C783( C318 C783 ) C318_=_C791( C318 C791 ) C318_=_C797( C318 C797 ) C318_=_C803( C318 C803 ) C318_=_C808( C318 C808 ) \nC318_=_C812( C318 C812 ) C318_=_C816( C318 C816 ) C318_=_C817( C318 C817 ) C318_=_C818( C318 C818 ) C340_=_C438( C340 C438 ) C340_=_C526( C340 C526 ) \nC340_=_C605( C340 C605 ) C340_=_C670( C340 C670 ) C340_=_C731( C340 C731 ) C340_=_C779( C340 C779 ) C340_=_C786( C340 C786 ) C340_=_C794( C340 C794 ) \nC340_=_C800( C340 C800 ) C340_=_C806( C340 C806 ) C340_=_C811( C340 C811 ) C340_=_C815( C340 C815 ) C340_=_C818( C340 C818 ) C340_=_C820( C340 C820 ) \nC340_=_C821( C340 C821 ) C417_=_C512( C417 C512 ) C417_=_C590( C417 C590 ) C417_=_C661( C417 C661 ) C417_=_C722( C417 C722 ) C417_=_C774( C417 C774 ) \nC417_=_C783( C417 C783 ) C417_=_C791( C417 C791 ) C417_=_C797( C417 C797 ) C417_=_C803( C417 C803 ) C417_=_C808( C417 C808 ) C417_=_C812( C417 C812 ) \nC417_=_C816( C417 C816 ) C417_=_C817( C417 C817 ) C417_=_C818( C417 C818 ) C438_=_C526( C438 C526 ) C438_=_C605( C438 C605 ) C438_=_C670( C438 C670 ) \nC438_=_C731( C438 C731 ) C438_=_C779( C438 C779 ) C438_=_C786( C438 C786 ) C438_=_C794( C438 C794 ) C438_=_C800( C438 C800 ) C438_=_C806( C438 C806 ) \nC438_=_C811( C438 C811 ) C438_=_C815( C438 C815 ) C438_=_C818( C438 C818 ) C438_=_C820( C438 C820 ) C438_=_C821( C438 C821 ) C512_=_C590( C512 C590 ) \nC512_=_C661( C512 C661 ) C512_=_C722( C512 C722 ) C512_=_C774( C512 C774 ) C512_=_C783( C512 C783 ) C512_=_C791( C512 C791 ) C512_=_C797( C512 C797 ) \nC512_=_C803( C512 C803 ) C512_=_C808( C512 C808 ) C512_=_C812( C512 C812 ) C512_=_C816( C512 C816 ) C512_=_C817( C512 C817 ) C512_=_C818( C512 C818 ) \nC526_=_C605( C526 C605 ) C526_=_C670( C526 C670 ) C526_=_C731( C526 C731 ) C526_=_C779( C526 C779 ) C526_=_C786( C526 C786 ) C526_=_C794( C526 C794 ) \nC526_=_C800( C526 C800 ) C526_=_C806( C526 C806 ) C526_=_C811( C526 C811</w:t>
      </w:r>
    </w:p>
    <w:p>
      <w:pPr>
        <w:pStyle w:val="PreformattedText"/>
        <w:bidi w:val="0"/>
        <w:spacing w:before="0" w:after="0"/>
        <w:jc w:val="left"/>
        <w:rPr/>
      </w:pPr>
      <w:r>
        <w:rPr/>
        <w:t xml:space="preserve"> </w:t>
      </w:r>
      <w:r>
        <w:rPr/>
        <w:t>) C526_=_C815( C526 C815 ) C526_=_C818( C526 C818 ) C526_=_C820( C526 C820 ) \nC526_=_C821( C526 C821 ) C590_=_C661( C590 C661 ) C590_=_C722( C590 C722 ) C590_=_C774( C590 C774 ) C590_=_C783( C590 C783 ) C590_=_C791( C590 C791 ) \nC590_=_C797( C590 C797 ) C590_=_C803( C590 C803 ) C590_=_C808( C590 C808 ) C590_=_C812( C590 C812 ) C590_=_C816( C590 C816 ) C590_=_C817( C590 C817 ) \nC590_=_C818( C590 C818 ) C605_=_C670( C605 C670 ) C605_=_C731( C605 C731 ) C605_=_C779( C605 C779 ) C605_=_C786( C605 C786 ) C605_=_C794( C605 C794 ) \nC605_=_C800( C605 C800 ) C605_=_C806( C605 C806 ) C605_=_C811( C605 C811 ) C605_=_C815( C605 C815 ) C605_=_C818( C605 C818 ) C605_=_C820( C605 C820 ) \nC605_=_C821( C605 C821 ) C661_=_C722( C661 C722 ) C661_=_C774( C661 C774 ) C661_=_C783( C661 C783 ) C661_=_C791( C661 C791 ) C661_=_C797( C661 C797 ) \nC661_=_C803( C661 C803 ) C661_=_C808( C661 C808 ) C661_=_C812( C661 C812 ) C661_=_C816( C661 C816 ) C661_=_C817( C661 C817 ) C661_=_C818( C661 C818 ) \nC670_=_C731( C670 C731 ) C670_=_C779( C670 C779 ) C670_=_C786( C670 C786 ) C670_=_C794( C670 C794 ) C670_=_C800( C670 C800 ) C670_=_C806( C670 C806 ) \nC670_=_C811( C670 C811 ) C670_=_C815( C670 C815 ) C670_=_C818( C670 C818 ) C670_=_C820( C670 C820 ) C670_=_C821( C670 C821 ) C722_=_C774( C722 C774 ) \nC722_=_C783( C722 C783 ) C722_=_C791( C722 C791 ) C722_=_C797( C722 C797 ) C722_=_C803( C722 C803 ) C722_=_C808( C722 C808 ) C722_=_C812( C722 C812 ) \nC722_=_C816( C722 C816 ) C722_=_C817( C722 C817 ) C722_=_C818( C722 C818 ) C731_=_C779( C731 C779 ) C731_=_C786( C731 C786 ) C731_=_C794( C731 C794 ) \nC731_=_C800( C731 C800 ) C731_=_C806( C731 C806 ) C731_=_C811( C731 C811 ) C731_=_C815( C731 C815 ) C731_=_C818( C731 C818 ) C731_=_C820( C731 C820 ) \nC731_=_C821( C731 C821 ) C774_=_C783( C774 C783 ) C774_=_C791( C774 C791 ) C774_=_C797( C774 C797 ) C774_=_C803( C774 C803 ) C774_=_C808( C774 C808 ) \nC774_=_C812( C774 C812 ) C774_=_C816( C774 C816 ) C774_=_C817( C774 C817 ) C774_=_C818( C774 C818 ) C779_=_C786( C779 C786 ) C779_=_C794( C779 C794 ) \nC779_=_C800( C779 C800 ) C779_=_C806( C779 C806 ) C779_=_C811( C779 C811 ) C779_=_C815( C779 C815 ) C779_=_C818( C779 C818 ) C779_=_C820( C779 C820 ) \nC779_=_C821( C779 C821 ) C783_=_C786( C783 C786 ) C783_=_C791( C783 C791 ) C783_=_C797( C783 C797 ) C783_=_C803( C783 C803 ) C783_=_C808( C783 C808 ) \nC783_=_C812( C783 C812 ) C783_=_C816( C783 C816 ) C783_=_C817( C783 C817 ) C783_=_C818( C783 C818 ) C786_=_C794( C786 C794 ) C786_=_C800( C786 C800 ) \nC786_=_C806( C786 C806 ) C786_=_C811( C786 C811 ) C786_=_C815( C786 C815 ) C786_=_C818( C786 C818 ) C786_=_C820( C786 C820 ) C786_=_C821( C786 C821 ) \nC791_=_C794( C791 C794 ) C791_=_C797( C791 C797 ) C791_=_C803( C791 C803 ) C791_=_C808( C791 C808 ) C791_=_C812( C791 C812 ) C791_=_C816( C791 C816 ) \nC791_=_C817( C791 C817 ) C791_=_C818( C791 C818 ) C794_=_C800( C794 C800 ) C794_=_C806( C794 C806 ) C794_=_C811( C794 C811 ) C794_=_C815( C794 C815 ) \nC794_=_C818( C794 C818 ) C794_=_C820( C794 C820 ) C794_=_C821( C794 C821 ) C797_=_C800( C797 C800 ) C797_=_C803( C797 C803 ) C797_=_C808( C797 C808 ) \nC797_=_C812( C797 C812 ) C797_=_C816( C797 C816 ) C797_=_C817( C797 C817 ) C797_=_C818( C797 C818 ) C800_=_C806( C800 C806 ) C800_=_C811( C800 C811 ) \nC800_=_C815( C800 C815 ) C800_=_C818( C800 C818 ) C800_=_C820( C800 C820 ) C800_=_C821( C800 C821 ) C803_=_C806( C803 C806 ) C803_=_C808( C803 C808 ) \nC803_=_C812( C803 C812 ) C803_=_C816( C803 C816 ) C803_=_C817( C803 C817 ) C803_=_C818( C803 C818 ) C806_=_C811( C806 C811 ) C806_=_C815( C806 C815 ) \nC806_=_C818( C806 C818 ) C806_=_C820( C806 C820 ) C806_=_C821( C806 C821 ) C808_=_C811( C808 C811 ) C808_=_C812( C808 C812 ) C808_=_C816( C808 C816 ) \nC808_=_C817( C808 C817 ) C808_=_C818( C808 C818 ) C811_=_C815( C811 C815 ) C811_=_C818( C811 C818 ) C811_=_C820( C811 C820 ) C811_=_C821( C811 C821 ) \nC812_=_C815( C812 C815 ) C812_=_C816( C812 C816 ) C812_=_C817( C812 C817 ) C812_=_C818( C812 C818 ) C815_=_C818( C815 C818 ) C815_=_C820( C815 C820 ) \nC815_=_C821( C815 C821 ) C816_=_C817( C816 C817 ) C816_=_C818( C816 C818 ) C816_=_C820( C816 C820 ) C817_=_C818( C817 C818 ) C817_=_C821( C817 C821 ) \nC818_=_C820( C818 C820 ) C818_=_C821( C818 C821 ) C820_=_C821( C820 C821 ) "];86-&gt;120[label="34: C91 C118 C208 C233 C318 \nC340 C417 C438 C512 C526 C590 \nC605 C661 C670 C722 C731 C774 \nC779 C783 C786 C791 C794 C797 \nC800 C803 C806 C808 C811 C812 \nC815 C816 C817 C820 C821 \n280: C91_=_C208 ,C91_=_C318 ,C91_=_C417 ,C91_=_C512 ,C91_=_C590 ,\nC91_=_C661 ,C91_=_C722 ,C91_=_C774 ,C91_=_C783 ,C91_=_C791 ,C91_=_C797 ,\nC91_=_C803 ,C91_=_C808 ,C91_=_C812 ,C91_=_C816 ,C91_=_C817 ,C118_=_C233 ,\nC118_=_C340 ,C118_=_C438 ,C118_=_C526 ,C118_=_C605 ,C118_=_C670 ,C118_=_C731 ,\nC118_=_C779 ,C118_=_C786 ,C118_=_C794 ,C118_=_C800 ,C118_=_C806 ,C118_=_C811 ,\nC118_=_C815 ,C118_=_C820 ,C118_=_C821 ,C208_=_C318 ,C208_=_C417 ,C208_=_C512 ,\nC208_=_C590 ,C208_=_C661 ,C208_=_C722 ,C208_=_C774 ,C208_=_C783 ,C208_=_C791 ,\nC208_=_C797 ,C208_=_C803 ,C208_=_C808 ,C208_=_C812 ,C208_=_C816 ,C208_=_C817 ,\nC233_=_C340 ,C233_=_C438 ,C233_=_C526 ,C233_=_C605 ,C233_=_C670 ,C233_=_C731 ,\nC233_=_C779 ,C233_=_C786 ,C233_=_C794 ,C233_=_C800 ,C233_=_C806 ,C233_=_C811 ,\nC233_=_C815 ,C233_=_C820 ,C233_=_C821 ,C318_=_C417 ,C318_=_C512 ,C318_=_C590 ,\nC318_=_C661 ,C318_=_C722 ,C318_=_C774 ,C318_=_C783 ,C318_=_C791 ,C318_=_C797 ,\nC318_=_C803 ,C318_=_C808 ,C318_=_C812 ,C318_=_C816 ,C318_=_C817 ,C340_=_C438 ,\nC340_=_C526 ,C340_=_C605 ,C340_=_C670 ,C340_=_C731 ,C340_=_C779 ,C340_=_C786 ,\nC340_=_C794 ,C340_=_C800 ,C340_=_C806 ,C340_=_C811 ,C340_=_C815 ,C340_=_C820 ,\nC340_=_C821 ,C417_=_C512 ,C417_=_C590 ,C417_=_C661 ,C417_=_C722 ,C417_=_C774 ,\nC417_=_C783 ,C417_=_C791 ,C417_=_C797 ,C417_=_C803 ,C417_=_C808 ,C417_=_C812 ,\nC417_=_C816 ,C417_=_C817 ,C438_=_C526 ,C438_=_C605 ,C438_=_C670 ,C438_=_C731 ,\nC438_=_C779 ,C438_=_C786 ,C438_=_C794 ,C438_=_C800 ,C438_=_C806 ,C438_=_C811 ,\nC438_=_C815 ,C438_=_C820 ,C438_=_C821 ,C512_=_C590 ,C512_=_C661 ,C512_=_C722 ,\nC512_=_C774 ,C512_=_C783 ,C512_=_C791 ,C512_=_C797 ,C512_=_C803 ,C512_=_C808 ,\nC512_=_C812 ,C512_=_C816 ,C512_=_C817 ,C526_=_C605 ,C526_=_C670 ,C526_=_C731 ,\nC526_=_C779 ,C526_=_C786 ,C526_=_C794 ,C526_=_C800 ,C526_=_C806 ,C526_=_C811 ,\nC526_=_C815 ,C526_=_C820 ,C526_=_C821 ,C590_=_C661 ,C590_=_C722 ,C590_=_C774 ,\nC590_=_C783 ,C590_=_C791 ,C590_=_C797 ,C590_=_C803 ,C590_=_C808 ,C590_=_C812 ,\nC590_=_C816 ,C590_=_C817 ,C605_=_C670 ,C605_=_C731 ,C605_=_C779 ,C605_=_C786 ,\nC605_=_C794 ,C605_=_C800 ,C605_=_C806 ,C605_=_C811 ,C605_=_C815 ,C605_=_C820 ,\nC605_=_C821 ,C661_=_C722 ,C661_=_C774 ,C661_=_C783 ,C661_=_C791 ,C661_=_C797 ,\nC661_=_C803 ,C661_=_C808 ,C661_=_C812 ,C661_=_C816 ,C661_=_C817 ,C670_=_C731 ,\nC670_=_C779 ,C670_=_C786 ,C670_=_C794 ,C670_=_C800 ,C670_=_C806 ,C670_=_C811 ,\nC670_=_C815 ,C670_=_C820 ,C670_=_C821 ,C722_=_C774 ,C722_=_C783 ,C722_=_C791 ,\nC722_=_C797 ,C722_=_C803 ,C722_=_C808 ,C722_=_C812 ,C722_=_C816 ,C722_=_C817 ,\nC731_=_C779 ,C731_=_C786 ,C731_=_C794 ,C731_=_C800 ,C731_=_C806 ,C731_=_C811 ,\nC731_=_C815 ,C731_=_C820 ,C731_=_C821 ,C774_=_C783 ,C774_=_C791 ,C774_=_C797 ,\nC774_=_C803 ,C774_=_C808 ,C774_=_C812 ,C774_=_C816 ,C774_=_C817 ,C779_=_C786 ,\nC779_=_C794 ,C779_=_C800 ,C779_=_C806 ,C779_=_C811 ,C779_=_C815 ,C779_=_C820 ,\nC779_=_C821 ,C783_=_C786 ,C783_=_C791 ,C783_=_C797 ,C783_=_C803 ,C783_=_C808 ,\nC783_=_C812 ,C783_=_C816 ,C783_=_C817 ,C786_=_C794 ,C786_=_C800 ,C786_=_C806 ,\nC786_=_C811 ,C786_=_C815 ,C786_=_C820 ,C786_=_C821 ,C791_=_C794 ,C791_=_C797 ,\nC791_=_C803 ,C791_=_C808 ,C791_=_C812 ,C791_=_C816 ,C791_=_C817 ,C794_=_C800 ,\nC794_=_C806 ,C794_=_C811 ,C794_=_C815 ,C794_=_C820 ,C794_=_C821 ,C797_=_C800 ,\nC797_=_C803 ,C797_=_C808 ,C797_=_C812 ,C797_=_C816 ,C797_=_C817 ,C800_=_C806 ,\nC800_=_C811 ,C800_=_C815 ,C800_=_C820 ,C800_=_C821 ,C803_=_C806 ,C803_=_C808 ,\nC803_=_C812 ,C803_=_C816 ,C803_=_C817 ,C806_=_C811 ,C806_=_C815 ,C806_=_C820 ,\nC806_=_C821 ,C808_=_C811 ,C808_=_C812 ,C808_=_C816 ,C808_=_C817 ,C811_=_C815 ,\nC811_=_C820 ,C811_=_C821 ,C812_=_C815 ,C812_=_C816 ,C812_=_C817 ,C815_=_C820 ,\nC815_=_C821 ,C816_=_C817 ,C816_=_C820 ,C817_=_C821 ,C820_=_C821 ,"];121[shape=box, label="id:121 level: 5\n35: C89 C116 C206 C231 C316 \nC339 C415 C436 C510 C525 C588 \nC603 C659 C668 C676 C679 C685 \nC687 C693 C695 C699 C702 C706 \nC709 C712 C715 C718 C719 C720 \nC721 C722 C724 C727 C730 C731 \n314: C89_=_C206( C89 C206 ) C89_=_C316( C89 C316 ) C89_=_C415( C89 C415 ) C89_=_C510( C89 C510 ) C89_=_C588( C89 C588 ) \nC89_=_C659( C89 C659 ) C89_=_C676( C89 C676 ) C89_=_C685( C89 C685 ) C89_=_C693( C89 C693 ) C89_=_C699( C89 C699 ) C89_=_C706( C89 C706 ) \nC89_=_C712( C89 C712 ) C89_=_C718( C89 C718 ) C89_=_C719( C89 C719 ) C89_=_C720( C89 C720 ) C89_=_C721( C89 C721 ) C89_=_C722( C89 C722 ) \nC116_=_C231( C116 C231 ) C116_=_C339( C116 C339 ) C116_=_C436( C116 C436 ) C116_=_C525( C116 C525 ) C116_=_C603( C116 C603 ) C116_=_C668( C116 C668 ) \nC116_=_C679( C116 C679 ) C116_=_C687( C116 C687 ) C116_=_C695( C116 C695 ) C116_=_C702( C116 C702 ) C116_=_C709( C116 C709 ) C116_=_C715( C116 C715 ) \nC116_=_C720( C116 C720 ) C116_=_C724( C116 C724 ) C116_=_C727( C116 C727 ) C116_=_C730( C116 C730 ) C116_=_C731( C116 C731 ) C206_=_C316( C206 C316 ) \nC206_=_C415( C206 C415 ) C206_=_C510( C206 C510 ) C206_=_C588( C206 C588 ) C206_=_C659( C206 C659 ) C206_=_C676( C206 C676 ) C206_=_C685( C206 C685 ) \nC206_=_C693( C206 C693 ) C206_=_C699( C206 C699 ) C206_=_C706( C206 C706 ) C206_=_C712( C206 C712 ) C206_=_C718( C206 C718 ) C206_=_C719( C206 C719 ) \nC206_=_C720( C206 C720 ) C206_=_C721( C206 C721 ) C206_=_C722( C206 C722 ) C231_=_C339( C231 C339 ) C231_=_C436( C231 C436 ) C231_=_C525( C231 C525 ) \nC231_=_C603( C231 C603 ) C231_=_C668( C231 C668 ) C231_=_C679( C231 C679 ) C231_=_C687( C231 C687 ) C231_=_C695( C231 C695 ) C231_=_C702( C231 C702 ) \nC231_=_C709( C231 C709</w:t>
      </w:r>
    </w:p>
    <w:p>
      <w:pPr>
        <w:pStyle w:val="PreformattedText"/>
        <w:bidi w:val="0"/>
        <w:spacing w:before="0" w:after="0"/>
        <w:jc w:val="left"/>
        <w:rPr/>
      </w:pPr>
      <w:r>
        <w:rPr/>
        <w:t xml:space="preserve"> </w:t>
      </w:r>
      <w:r>
        <w:rPr/>
        <w:t>) C231_=_C715( C231 C715 ) C231_=_C720( C231 C720 ) C231_=_C724( C231 C724 ) C231_=_C727( C231 C727 ) C231_=_C730( C231 C730 ) \nC231_=_C731( C231 C731 ) C316_=_C415( C316 C415 ) C316_=_C510( C316 C510 ) C316_=_C588( C316 C588 ) C316_=_C659( C316 C659 ) C316_=_C676( C316 C676 ) \nC316_=_C685( C316 C685 ) C316_=_C693( C316 C693 ) C316_=_C699( C316 C699 ) C316_=_C706( C316 C706 ) C316_=_C712( C316 C712 ) C316_=_C718( C316 C718 ) \nC316_=_C719( C316 C719 ) C316_=_C720( C316 C720 ) C316_=_C721( C316 C721 ) C316_=_C722( C316 C722 ) C339_=_C436( C339 C436 ) C339_=_C525( C339 C525 ) \nC339_=_C603( C339 C603 ) C339_=_C668( C339 C668 ) C339_=_C679( C339 C679 ) C339_=_C687( C339 C687 ) C339_=_C695( C339 C695 ) C339_=_C702( C339 C702 ) \nC339_=_C709( C339 C709 ) C339_=_C715( C339 C715 ) C339_=_C720( C339 C720 ) C339_=_C724( C339 C724 ) C339_=_C727( C339 C727 ) C339_=_C730( C339 C730 ) \nC339_=_C731( C339 C731 ) C415_=_C510( C415 C510 ) C415_=_C588( C415 C588 ) C415_=_C659( C415 C659 ) C415_=_C676( C415 C676 ) C415_=_C685( C415 C685 ) \nC415_=_C693( C415 C693 ) C415_=_C699( C415 C699 ) C415_=_C706( C415 C706 ) C415_=_C712( C415 C712 ) C415_=_C718( C415 C718 ) C415_=_C719( C415 C719 ) \nC415_=_C720( C415 C720 ) C415_=_C721( C415 C721 ) C415_=_C722( C415 C722 ) C436_=_C525( C436 C525 ) C436_=_C603( C436 C603 ) C436_=_C668( C436 C668 ) \nC436_=_C679( C436 C679 ) C436_=_C687( C436 C687 ) C436_=_C695( C436 C695 ) C436_=_C702( C436 C702 ) C436_=_C709( C436 C709 ) C436_=_C715( C436 C715 ) \nC436_=_C720( C436 C720 ) C436_=_C724( C436 C724 ) C436_=_C727( C436 C727 ) C436_=_C730( C436 C730 ) C436_=_C731( C436 C731 ) C510_=_C588( C510 C588 ) \nC510_=_C659( C510 C659 ) C510_=_C676( C510 C676 ) C510_=_C685( C510 C685 ) C510_=_C693( C510 C693 ) C510_=_C699( C510 C699 ) C510_=_C706( C510 C706 ) \nC510_=_C712( C510 C712 ) C510_=_C718( C510 C718 ) C510_=_C719( C510 C719 ) C510_=_C720( C510 C720 ) C510_=_C721( C510 C721 ) C510_=_C722( C510 C722 ) \nC525_=_C603( C525 C603 ) C525_=_C668( C525 C668 ) C525_=_C679( C525 C679 ) C525_=_C687( C525 C687 ) C525_=_C695( C525 C695 ) C525_=_C702( C525 C702 ) \nC525_=_C709( C525 C709 ) C525_=_C715( C525 C715 ) C525_=_C720( C525 C720 ) C525_=_C724( C525 C724 ) C525_=_C727( C525 C727 ) C525_=_C730( C525 C730 ) \nC525_=_C731( C525 C731 ) C588_=_C659( C588 C659 ) C588_=_C676( C588 C676 ) C588_=_C685( C588 C685 ) C588_=_C693( C588 C693 ) C588_=_C699( C588 C699 ) \nC588_=_C706( C588 C706 ) C588_=_C712( C588 C712 ) C588_=_C718( C588 C718 ) C588_=_C719( C588 C719 ) C588_=_C720( C588 C720 ) C588_=_C721( C588 C721 ) \nC588_=_C722( C588 C722 ) C603_=_C668( C603 C668 ) C603_=_C679( C603 C679 ) C603_=_C687( C603 C687 ) C603_=_C695( C603 C695 ) C603_=_C702( C603 C702 ) \nC603_=_C709( C603 C709 ) C603_=_C715( C603 C715 ) C603_=_C720( C603 C720 ) C603_=_C724( C603 C724 ) C603_=_C727( C603 C727 ) C603_=_C730( C603 C730 ) \nC603_=_C731( C603 C731 ) C659_=_C676( C659 C676 ) C659_=_C685( C659 C685 ) C659_=_C693( C659 C693 ) C659_=_C699( C659 C699 ) C659_=_C706( C659 C706 ) \nC659_=_C712( C659 C712 ) C659_=_C718( C659 C718 ) C659_=_C719( C659 C719 ) C659_=_C720( C659 C720 ) C659_=_C721( C659 C721 ) C659_=_C722( C659 C722 ) \nC668_=_C679( C668 C679 ) C668_=_C687( C668 C687 ) C668_=_C695( C668 C695 ) C668_=_C702( C668 C702 ) C668_=_C709( C668 C709 ) C668_=_C715( C668 C715 ) \nC668_=_C720( C668 C720 ) C668_=_C724( C668 C724 ) C668_=_C727( C668 C727 ) C668_=_C730( C668 C730 ) C668_=_C731( C668 C731 ) C676_=_C679( C676 C679 ) \nC676_=_C685( C676 C685 ) C676_=_C693( C676 C693 ) C676_=_C699( C676 C699 ) C676_=_C706( C676 C706 ) C676_=_C712( C676 C712 ) C676_=_C718( C676 C718 ) \nC676_=_C719( C676 C719 ) C676_=_C720( C676 C720 ) C676_=_C721( C676 C721 ) C676_=_C722( C676 C722 ) C679_=_C687( C679 C687 ) C679_=_C695( C679 C695 ) \nC679_=_C702( C679 C702 ) C679_=_C709( C679 C709 ) C679_=_C715( C679 C715 ) C679_=_C720( C679 C720 ) C679_=_C724( C679 C724 ) C679_=_C727( C679 C727 ) \nC679_=_C730( C679 C730 ) C679_=_C731( C679 C731 ) C685_=_C687( C685 C687 ) C685_=_C693( C685 C693 ) C685_=_C699( C685 C699 ) C685_=_C706( C685 C706 ) \nC685_=_C712( C685 C712 ) C685_=_C718( C685 C718 ) C685_=_C719( C685 C719 ) C685_=_C720( C685 C720 ) C685_=_C721( C685 C721 ) C685_=_C722( C685 C722 ) \nC687_=_C695( C687 C695 ) C687_=_C702( C687 C702 ) C687_=_C709( C687 C709 ) C687_=_C715( C687 C715 ) C687_=_C720( C687 C720 ) C687_=_C724( C687 C724 ) \nC687_=_C727( C687 C727 ) C687_=_C730( C687 C730 ) C687_=_C731( C687 C731 ) C693_=_C695( C693 C695 ) C693_=_C699( C693 C699 ) C693_=_C706( C693 C706 ) \nC693_=_C712( C693 C712 ) C693_=_C718( C693 C718 ) C693_=_C719( C693 C719 ) C693_=_C720( C693 C720 ) C693_=_C721( C693 C721 ) C693_=_C722( C693 C722 ) \nC695_=_C702( C695 C702 ) C695_=_C709( C695 C709 ) C695_=_C715( C695 C715 ) C695_=_C720( C695 C720 ) C695_=_C724( C695 C724 ) C695_=_C727( C695 C727 ) \nC695_=_C730( C695 C730 ) C695_=_C731( C695 C731 ) C699_=_C702( C699 C702 ) C699_=_C706( C699 C706 ) C699_=_C712( C699 C712 ) C699_=_C718( C699 C718 ) \nC699_=_C719( C699 C719 ) C699_=_C720( C699 C720 ) C699_=_C721( C699 C721 ) C699_=_C722( C699 C722 ) C702_=_C709( C702 C709 ) C702_=_C715( C702 C715 ) \nC702_=_C720( C702 C720 ) C702_=_C724( C702 C724 ) C702_=_C727( C702 C727 ) C702_=_C730( C702 C730 ) C702_=_C731( C702 C731 ) C706_=_C709( C706 C709 ) \nC706_=_C712( C706 C712 ) C706_=_C718( C706 C718 ) C706_=_C719( C706 C719 ) C706_=_C720( C706 C720 ) C706_=_C721( C706 C721 ) C706_=_C722( C706 C722 ) \nC709_=_C715( C709 C715 ) C709_=_C720( C709 C720 ) C709_=_C724( C709 C724 ) C709_=_C727( C709 C727 ) C709_=_C730( C709 C730 ) C709_=_C731( C709 C731 ) \nC712_=_C715( C712 C715 ) C712_=_C718( C712 C718 ) C712_=_C719( C712 C719 ) C712_=_C720( C712 C720 ) C712_=_C721( C712 C721 ) C712_=_C722( C712 C722 ) \nC715_=_C720( C715 C720 ) C715_=_C724( C715 C724 ) C715_=_C727( C715 C727 ) C715_=_C730( C715 C730 ) C715_=_C731( C715 C731 ) C718_=_C719( C718 C719 ) \nC718_=_C720( C718 C720 ) C718_=_C721( C718 C721 ) C718_=_C722( C718 C722 ) C718_=_C724( C718 C724 ) C719_=_C720( C719 C720 ) C719_=_C721( C719 C721 ) \nC719_=_C722( C719 C722 ) C719_=_C727( C719 C727 ) C720_=_C721( C720 C721 ) C720_=_C722( C720 C722 ) C720_=_C724( C720 C724 ) C720_=_C727( C720 C727 ) \nC720_=_C730( C720 C730 ) C720_=_C731( C720 C731 ) C721_=_C722( C721 C722 ) C724_=_C727( C724 C727 ) C724_=_C730( C724 C730 ) C724_=_C731( C724 C731 ) \nC727_=_C730( C727 C730 ) C727_=_C731( C727 C731 ) C730_=_C731( C730 C731 ) "];86-&gt;121[label="34: C89 C116 C206 C231 C316 \nC339 C415 C436 C510 C525 C588 \nC603 C659 C668 C676 C679 C685 \nC687 C693 C695 C699 C702 C706 \nC709 C712 C715 C718 C719 C721 \nC722 C724 C727 C730 C731 \n280: C89_=_C206 ,C89_=_C316 ,C89_=_C415 ,C89_=_C510 ,C89_=_C588 ,\nC89_=_C659 ,C89_=_C676 ,C89_=_C685 ,C89_=_C693 ,C89_=_C699 ,C89_=_C706 ,\nC89_=_C712 ,C89_=_C718 ,C89_=_C719 ,C89_=_C721 ,C89_=_C722 ,C116_=_C231 ,\nC116_=_C339 ,C116_=_C436 ,C116_=_C525 ,C116_=_C603 ,C116_=_C668 ,C116_=_C679 ,\nC116_=_C687 ,C116_=_C695 ,C116_=_C702 ,C116_=_C709 ,C116_=_C715 ,C116_=_C724 ,\nC116_=_C727 ,C116_=_C730 ,C116_=_C731 ,C206_=_C316 ,C206_=_C415 ,C206_=_C510 ,\nC206_=_C588 ,C206_=_C659 ,C206_=_C676 ,C206_=_C685 ,C206_=_C693 ,C206_=_C699 ,\nC206_=_C706 ,C206_=_C712 ,C206_=_C718 ,C206_=_C719 ,C206_=_C721 ,C206_=_C722 ,\nC231_=_C339 ,C231_=_C436 ,C231_=_C525 ,C231_=_C603 ,C231_=_C668 ,C231_=_C679 ,\nC231_=_C687 ,C231_=_C695 ,C231_=_C702 ,C231_=_C709 ,C231_=_C715 ,C231_=_C724 ,\nC231_=_C727 ,C231_=_C730 ,C231_=_C731 ,C316_=_C415 ,C316_=_C510 ,C316_=_C588 ,\nC316_=_C659 ,C316_=_C676 ,C316_=_C685 ,C316_=_C693 ,C316_=_C699 ,C316_=_C706 ,\nC316_=_C712 ,C316_=_C718 ,C316_=_C719 ,C316_=_C721 ,C316_=_C722 ,C339_=_C436 ,\nC339_=_C525 ,C339_=_C603 ,C339_=_C668 ,C339_=_C679 ,C339_=_C687 ,C339_=_C695 ,\nC339_=_C702 ,C339_=_C709 ,C339_=_C715 ,C339_=_C724 ,C339_=_C727 ,C339_=_C730 ,\nC339_=_C731 ,C415_=_C510 ,C415_=_C588 ,C415_=_C659 ,C415_=_C676 ,C415_=_C685 ,\nC415_=_C693 ,C415_=_C699 ,C415_=_C706 ,C415_=_C712 ,C415_=_C718 ,C415_=_C719 ,\nC415_=_C721 ,C415_=_C722 ,C436_=_C525 ,C436_=_C603 ,C436_=_C668 ,C436_=_C679 ,\nC436_=_C687 ,C436_=_C695 ,C436_=_C702 ,C436_=_C709 ,C436_=_C715 ,C436_=_C724 ,\nC436_=_C727 ,C436_=_C730 ,C436_=_C731 ,C510_=_C588 ,C510_=_C659 ,C510_=_C676 ,\nC510_=_C685 ,C510_=_C693 ,C510_=_C699 ,C510_=_C706 ,C510_=_C712 ,C510_=_C718 ,\nC510_=_C719 ,C510_=_C721 ,C510_=_C722 ,C525_=_C603 ,C525_=_C668 ,C525_=_C679 ,\nC525_=_C687 ,C525_=_C695 ,C525_=_C702 ,C525_=_C709 ,C525_=_C715 ,C525_=_C724 ,\nC525_=_C727 ,C525_=_C730 ,C525_=_C731 ,C588_=_C659 ,C588_=_C676 ,C588_=_C685 ,\nC588_=_C693 ,C588_=_C699 ,C588_=_C706 ,C588_=_C712 ,C588_=_C718 ,C588_=_C719 ,\nC588_=_C721 ,C588_=_C722 ,C603_=_C668 ,C603_=_C679 ,C603_=_C687 ,C603_=_C695 ,\nC603_=_C702 ,C603_=_C709 ,C603_=_C715 ,C603_=_C724 ,C603_=_C727 ,C603_=_C730 ,\nC603_=_C731 ,C659_=_C676 ,C659_=_C685 ,C659_=_C693 ,C659_=_C699 ,C659_=_C706 ,\nC659_=_C712 ,C659_=_C718 ,C659_=_C719 ,C659_=_C721 ,C659_=_C722 ,C668_=_C679 ,\nC668_=_C687 ,C668_=_C695 ,C668_=_C702 ,C668_=_C709 ,C668_=_C715 ,C668_=_C724 ,\nC668_=_C727 ,C668_=_C730 ,C668_=_C731 ,C676_=_C679 ,C676_=_C685 ,C676_=_C693 ,\nC676_=_C699 ,C676_=_C706 ,C676_=_C712 ,C676_=_C718 ,C676_=_C719 ,C676_=_C721 ,\nC676_=_C722 ,C679_=_C687 ,C679_=_C695 ,C679_=_C702 ,C679_=_C709 ,C679_=_C715 ,\nC679_=_C724 ,C679_=_C727 ,C679_=_C730 ,C679_=_C731 ,C685_=_C687 ,C685_=_C693 ,\nC685_=_C699 ,C685_=_C706 ,C685_=_C712 ,C685_=_C718 ,C685_=_C719 ,C685_=_C721 ,\nC685_=_C722 ,C687_=_C695 ,C687_=_C702 ,C687_=_C709 ,C687_=_C715 ,C687_=_C724 ,\nC687_=_C727 ,C687_=_C730 ,C687_=_C731 ,C693_=_C695 ,C693_=_C699 ,C693_=_C706 ,\nC693_=_C712 ,C693_=_C718 ,C693_=_C719 ,C693_=_C721 ,C693_=_C722 ,C695_=_C702 ,\nC695_=_C709 ,C695_=_C715 ,C695_=_C724 ,C695_=_C727 ,C695_=_C730 ,C695_=_C731 ,\nC699_=_C702 ,C699_=_C706 ,C699_=_C712 ,C699_=_C718 ,C699_=_C719 ,C699_=_C721 ,\nC699_=_C722 ,C702_=_C709 ,C702_=_C715 ,C702_=_C724 ,C702_=_C727 ,C702_=_C730 ,\nC702_=_C731</w:t>
      </w:r>
    </w:p>
    <w:p>
      <w:pPr>
        <w:pStyle w:val="PreformattedText"/>
        <w:bidi w:val="0"/>
        <w:spacing w:before="0" w:after="0"/>
        <w:jc w:val="left"/>
        <w:rPr/>
      </w:pPr>
      <w:r>
        <w:rPr/>
        <w:t xml:space="preserve"> </w:t>
      </w:r>
      <w:r>
        <w:rPr/>
        <w:t>,C706_=_C709 ,C706_=_C712 ,C706_=_C718 ,C706_=_C719 ,C706_=_C721 ,\nC706_=_C722 ,C709_=_C715 ,C709_=_C724 ,C709_=_C727 ,C709_=_C730 ,C709_=_C731 ,\nC712_=_C715 ,C712_=_C718 ,C712_=_C719 ,C712_=_C721 ,C712_=_C722 ,C715_=_C724 ,\nC715_=_C727 ,C715_=_C730 ,C715_=_C731 ,C718_=_C719 ,C718_=_C721 ,C718_=_C722 ,\nC718_=_C724 ,C719_=_C721 ,C719_=_C722 ,C719_=_C727 ,C721_=_C722 ,C724_=_C727 ,\nC724_=_C730 ,C724_=_C731 ,C727_=_C730 ,C727_=_C731 ,C730_=_C731 ,"];122[shape=box, label="id:122 level: 5\n55: C11 C26 C54 C133 C173 \nC245 C258 C285 C333 C353 C388 \nC430 C450 C463 C486 C520 C537 \nC549 C565 C599 C615 C641 C672 \nC673 C674 C675 C676 C677 C678 \nC679 C680 C681 C682 C683 C684 \nC685 C686 C687 C688 C689 C690 \nC697 C698 C699 C700 C702 C703 \nC704 C708 C714 C719 C723 C727 \nC728 C729 \n435: C11_=_C133( C11 C133 ) C11_=_C245( C11 C245 ) C11_=_C353( C11 C353 ) C11_=_C450( C11 C450 ) C11_=_C537( C11 C537 ) \nC11_=_C615( C11 C615 ) C11_=_C672( C11 C672 ) C11_=_C673( C11 C673 ) C11_=_C674( C11 C674 ) C11_=_C675( C11 C675 ) C11_=_C676( C11 C676 ) \nC11_=_C677( C11 C677 ) C11_=_C678( C11 C678 ) C11_=_C679( C11 C679 ) C11_=_C680( C11 C680 ) C11_=_C681( C11 C681 ) C26_=_C258( C26 C258 ) \nC26_=_C463( C26 C463 ) C26_=_C549( C26 C549 ) C26_=_C682( C26 C682 ) C26_=_C683( C26 C683 ) C26_=_C684( C26 C684 ) C26_=_C685( C26 C685 ) \nC26_=_C686( C26 C686 ) C26_=_C687( C26 C687 ) C26_=_C688( C26 C688 ) C26_=_C689( C26 C689 ) C54_=_C173( C54 C173 ) C54_=_C285( C54 C285 ) \nC54_=_C388( C54 C388 ) C54_=_C486( C54 C486 ) C54_=_C565( C54 C565 ) C54_=_C641( C54 C641 ) C54_=_C673( C54 C673 ) C54_=_C682( C54 C682 ) \nC54_=_C690( C54 C690 ) C54_=_C697( C54 C697 ) C54_=_C698( C54 C698 ) C54_=_C699( C54 C699 ) C54_=_C700( C54 C700 ) C54_=_C702( C54 C702 ) \nC54_=_C703( C54 C703 ) C54_=_C704( C54 C704 ) C133_=_C245( C133 C245 ) C133_=_C353( C133 C353 ) C133_=_C450( C133 C450 ) C133_=_C537( C133 C537 ) \nC133_=_C615( C133 C615 ) C133_=_C672( C133 C672 ) C133_=_C673( C133 C673 ) C133_=_C674( C133 C674 ) C133_=_C675( C133 C675 ) C133_=_C676( C133 C676 ) \nC133_=_C677( C133 C677 ) C133_=_C678( C133 C678 ) C133_=_C679( C133 C679 ) C133_=_C680( C133 C680 ) C133_=_C681( C133 C681 ) C173_=_C285( C173 C285 ) \nC173_=_C388( C173 C388 ) C173_=_C486( C173 C486 ) C173_=_C565( C173 C565 ) C173_=_C641( C173 C641 ) C173_=_C673( C173 C673 ) C173_=_C682( C173 C682 ) \nC173_=_C690( C173 C690 ) C173_=_C697( C173 C697 ) C173_=_C698( C173 C698 ) C173_=_C699( C173 C699 ) C173_=_C700( C173 C700 ) C173_=_C702( C173 C702 ) \nC173_=_C703( C173 C703 ) C173_=_C704( C173 C704 ) C245_=_C353( C245 C353 ) C245_=_C450( C245 C450 ) C245_=_C537( C245 C537 ) C245_=_C615( C245 C615 ) \nC245_=_C672( C245 C672 ) C245_=_C673( C245 C673 ) C245_=_C674( C245 C674 ) C245_=_C675( C245 C675 ) C245_=_C676( C245 C676 ) C245_=_C677( C245 C677 ) \nC245_=_C678( C245 C678 ) C245_=_C679( C245 C679 ) C245_=_C680( C245 C680 ) C245_=_C681( C245 C681 ) C258_=_C463( C258 C463 ) C258_=_C549( C258 C549 ) \nC258_=_C682( C258 C682 ) C258_=_C683( C258 C683 ) C258_=_C684( C258 C684 ) C258_=_C685( C258 C685 ) C258_=_C686( C258 C686 ) C258_=_C687( C258 C687 ) \nC258_=_C688( C258 C688 ) C258_=_C689( C258 C689 ) C285_=_C388( C285 C388 ) C285_=_C486( C285 C486 ) C285_=_C565( C285 C565 ) C285_=_C641( C285 C641 ) \nC285_=_C673( C285 C673 ) C285_=_C682( C285 C682 ) C285_=_C690( C285 C690 ) C285_=_C697( C285 C697 ) C285_=_C698( C285 C698 ) C285_=_C699( C285 C699 ) \nC285_=_C700( C285 C700 ) C285_=_C702( C285 C702 ) C285_=_C703( C285 C703 ) C285_=_C704( C285 C704 ) C333_=_C430( C333 C430 ) C333_=_C520( C333 C520 ) \nC333_=_C599( C333 C599 ) C333_=_C678( C333 C678 ) C333_=_C708( C333 C708 ) C333_=_C714( C333 C714 ) C333_=_C719( C333 C719 ) C333_=_C723( C333 C723 ) \nC333_=_C727( C333 C727 ) C333_=_C728( C333 C728 ) C333_=_C729( C333 C729 ) C353_=_C450( C353 C450 ) C353_=_C537( C353 C537 ) C353_=_C615( C353 C615 ) \nC353_=_C672( C353 C672 ) C353_=_C673( C353 C673 ) C353_=_C674( C353 C674 ) C353_=_C675( C353 C675 ) C353_=_C676( C353 C676 ) C353_=_C677( C353 C677 ) \nC353_=_C678( C353 C678 ) C353_=_C679( C353 C679 ) C353_=_C680( C353 C680 ) C353_=_C681( C353 C681 ) C388_=_C486( C388 C486 ) C388_=_C565( C388 C565 ) \nC388_=_C641( C388 C641 ) C388_=_C673( C388 C673 ) C388_=_C682( C388 C682 ) C388_=_C690( C388 C690 ) C388_=_C697( C388 C697 ) C388_=_C698( C388 C698 ) \nC388_=_C699( C388 C699 ) C388_=_C700( C388 C700 ) C388_=_C702( C388 C702 ) C388_=_C703( C388 C703 ) C388_=_C704( C388 C704 ) C430_=_C520( C430 C520 ) \nC430_=_C599( C430 C599 ) C430_=_C678( C430 C678 ) C430_=_C708( C430 C708 ) C430_=_C714( C430 C714 ) C430_=_C719( C430 C719 ) C430_=_C723( C430 C723 ) \nC430_=_C727( C430 C727 ) C430_=_C728( C430 C728 ) C430_=_C729( C430 C729 ) C450_=_C537( C450 C537 ) C450_=_C615( C450 C615 ) C450_=_C672( C450 C672 ) \nC450_=_C673( C450 C673 ) C450_=_C674( C450 C674 ) C450_=_C675( C450 C675 ) C450_=_C676( C450 C676 ) C450_=_C677( C450 C677 ) C450_=_C678( C450 C678 ) \nC450_=_C679( C450 C679 ) C450_=_C680( C450 C680 ) C450_=_C681( C450 C681 ) C463_=_C549( C463 C549 ) C463_=_C682( C463 C682 ) C463_=_C683( C463 C683 ) \nC463_=_C684( C463 C684 ) C463_=_C685( C463 C685 ) C463_=_C686( C463 C686 ) C463_=_C687( C463 C687 ) C463_=_C688( C463 C688 ) C463_=_C689( C463 C689 ) \nC486_=_C565( C486 C565 ) C486_=_C641( C486 C641 ) C486_=_C673( C486 C673 ) C486_=_C682( C486 C682 ) C486_=_C690( C486 C690 ) C486_=_C697( C486 C697 ) \nC486_=_C698( C486 C698 ) C486_=_C699( C486 C699 ) C486_=_C700( C486 C700 ) C486_=_C702( C486 C702 ) C486_=_C703( C486 C703 ) C486_=_C704( C486 C704 ) \nC520_=_C599( C520 C599 ) C520_=_C678( C520 C678 ) C520_=_C708( C520 C708 ) C520_=_C714( C520 C714 ) C520_=_C719( C520 C719 ) C520_=_C723( C520 C723 ) \nC520_=_C727( C520 C727 ) C520_=_C728( C520 C728 ) C520_=_C729( C520 C729 ) C537_=_C615( C537 C615 ) C537_=_C672( C537 C672 ) C537_=_C673( C537 C673 ) \nC537_=_C674( C537 C674 ) C537_=_C675( C537 C675 ) C537_=_C676( C537 C676 ) C537_=_C677( C537 C677 ) C537_=_C678( C537 C678 ) C537_=_C679( C537 C679 ) \nC537_=_C680( C537 C680 ) C537_=_C681( C537 C681 ) C549_=_C682( C549 C682 ) C549_=_C683( C549 C683 ) C549_=_C684( C549 C684 ) C549_=_C685( C549 C685 ) \nC549_=_C686( C549 C686 ) C549_=_C687( C549 C687 ) C549_=_C688( C549 C688 ) C549_=_C689( C549 C689 ) C565_=_C641( C565 C641 ) C565_=_C673( C565 C673 ) \nC565_=_C682( C565 C682 ) C565_=_C690( C565 C690 ) C565_=_C697( C565 C697 ) C565_=_C698( C565 C698 ) C565_=_C699( C565 C699 ) C565_=_C700( C565 C700 ) \nC565_=_C702( C565 C702 ) C565_=_C703( C565 C703 ) C565_=_C704( C565 C704 ) C599_=_C678( C599 C678 ) C599_=_C708( C599 C708 ) C599_=_C714( C599 C714 ) \nC599_=_C719( C599 C719 ) C599_=_C723( C599 C723 ) C599_=_C727( C599 C727 ) C599_=_C728( C599 C728 ) C599_=_C729( C599 C729 ) C615_=_C672( C615 C672 ) \nC615_=_C673( C615 C673 ) C615_=_C674( C615 C674 ) C615_=_C675( C615 C675 ) C615_=_C676( C615 C676 ) C615_=_C677( C615 C677 ) C615_=_C678( C615 C678 ) \nC615_=_C679( C615 C679 ) C615_=_C680( C615 C680 ) C615_=_C681( C615 C681 ) C641_=_C673( C641 C673 ) C641_=_C682( C641 C682 ) C641_=_C690( C641 C690 ) \nC641_=_C697( C641 C697 ) C641_=_C698( C641 C698 ) C641_=_C699( C641 C699 ) C641_=_C700( C641 C700 ) C641_=_C702( C641 C702 ) C641_=_C703( C641 C703 ) \nC641_=_C704( C641 C704 ) C672_=_C673( C672 C673 ) C672_=_C674( C672 C674 ) C672_=_C675( C672 C675 ) C672_=_C676( C672 C676 ) C672_=_C677( C672 C677 ) \nC672_=_C678( C672 C678 ) C672_=_C679( C672 C679 ) C672_=_C680( C672 C680 ) C672_=_C681( C672 C681 ) C672_=_C690( C672 C690 ) C673_=_C674( C673 C674 ) \nC673_=_C675( C673 C675 ) C673_=_C676( C673 C676 ) C673_=_C677( C673 C677 ) C673_=_C678( C673 C678 ) C673_=_C679( C673 C679 ) C673_=_C680( C673 C680 ) \nC673_=_C681( C673 C681 ) C673_=_C682( C673 C682 ) C673_=_C690( C673 C690 ) C673_=_C697( C673 C697 ) C673_=_C698( C673 C698 ) C673_=_C699( C673 C699 ) \nC673_=_C700( C673 C700 ) C673_=_C702( C673 C702 ) C673_=_C703( C673 C703 ) C673_=_C704( C673 C704 ) C674_=_C675( C674 C675 ) C674_=_C676( C674 C676 ) \nC674_=_C677( C674 C677 ) C674_=_C678( C674 C678 ) C674_=_C679( C674 C679 ) C674_=_C680( C674 C680 ) C674_=_C681( C674 C681 ) C674_=_C683( C674 C683 ) \nC674_=_C697( C674 C697 ) C674_=_C708( C674 C708 ) C675_=_C676( C675 C676 ) C675_=_C677( C675 C677 ) C675_=_C678( C675 C678 ) C675_=_C679( C675 C679 ) \nC675_=_C680( C675 C680 ) C675_=_C681( C675 C681 ) C675_=_C684( C675 C684 ) C675_=_C698( C675 C698 ) C675_=_C714( C675 C714 ) C676_=_C677( C676 C677 ) \nC676_=_C678( C676 C678 ) C676_=_C679( C676 C679 ) C676_=_C680( C676 C680 ) C676_=_C681( C676 C681 ) C676_=_C685( C676 C685 ) C676_=_C699( C676 C699 ) \nC676_=_C719( C676 C719 ) C677_=_C678( C677 C678 ) C677_=_C679( C677 C679 ) C677_=_C680( C677 C680 ) C677_=_C681( C677 C681 ) C677_=_C686( C677 C686 ) \nC677_=_C700( C677 C700 ) C677_=_C723( C677 C723 ) C678_=_C679( C678 C679 ) C678_=_C680( C678 C680 ) C678_=_C681( C678 C681 ) C678_=_C708( C678 C708 ) \nC678_=_C714( C678 C714 ) C678_=_C719( C678 C719 ) C678_=_C723( C678 C723 ) C678_=_C727( C678 C727 ) C678_=_C728( C678 C728 ) C678_=_C729( C678 C729 ) \nC679_=_C680( C679 C680 ) C679_=_C681( C679 C681 ) C679_=_C687( C679 C687 ) C679_=_C702( C679 C702 ) C679_=_C727( C679 C727 ) C680_=_C681( C680 C681 ) \nC682_=_C683( C682 C683 ) C682_=_C684( C682 C684 ) C682_=_C685( C682 C685 ) C682_=_C686( C682 C686 ) C682_=_C687( C682 C687 ) C682_=_C688( C682 C688 ) \nC682_=_C689( C682 C689 ) C682_=_C690( C682 C690 ) C682_=_C697( C682 C697 ) C682_=_C698( C682 C698 ) C682_=_C699( C682 C699 ) C682_=_C700( C682 C700 ) \nC682_=_C702( C682 C702 ) C682_=_C703( C682 C703 ) C682_=_C704( C682 C704 ) C683_=_C684( C683 C684 ) C683_=_C685( C683 C685 ) C683_=_C686( C683 C686 ) \nC683_=_C687( C683 C687 ) C683_=_C688( C683 C688 ) C683_=_C689( C683 C689 ) C683_=_C697( C683 C697 ) C683_=_C708( C683 C708 ) C684_=_C685( C684 C685 ) \nC684_=_C686( C684 C686 ) C684_=_C687( C684 C687 ) C684_=_C688( C684 C688 ) C684_=_C689( C684 C689</w:t>
      </w:r>
    </w:p>
    <w:p>
      <w:pPr>
        <w:pStyle w:val="PreformattedText"/>
        <w:bidi w:val="0"/>
        <w:spacing w:before="0" w:after="0"/>
        <w:jc w:val="left"/>
        <w:rPr/>
      </w:pPr>
      <w:r>
        <w:rPr/>
        <w:t xml:space="preserve"> </w:t>
      </w:r>
      <w:r>
        <w:rPr/>
        <w:t>) C684_=_C698( C684 C698 ) C684_=_C714( C684 C714 ) \nC685_=_C686( C685 C686 ) C685_=_C687( C685 C687 ) C685_=_C688( C685 C688 ) C685_=_C689( C685 C689 ) C685_=_C699( C685 C699 ) C685_=_C719( C685 C719 ) \nC686_=_C687( C686 C687 ) C686_=_C688( C686 C688 ) C686_=_C689( C686 C689 ) C686_=_C700( C686 C700 ) C686_=_C723( C686 C723 ) C687_=_C688( C687 C688 ) \nC687_=_C689( C687 C689 ) C687_=_C702( C687 C702 ) C687_=_C727( C687 C727 ) C688_=_C689( C688 C689 ) C690_=_C697( C690 C697 ) C690_=_C698( C690 C698 ) \nC690_=_C699( C690 C699 ) C690_=_C700( C690 C700 ) C690_=_C702( C690 C702 ) C690_=_C703( C690 C703 ) C690_=_C704( C690 C704 ) C697_=_C698( C697 C698 ) \nC697_=_C699( C697 C699 ) C697_=_C700( C697 C700 ) C697_=_C702( C697 C702 ) C697_=_C703( C697 C703 ) C697_=_C704( C697 C704 ) C697_=_C708( C697 C708 ) \nC698_=_C699( C698 C699 ) C698_=_C700( C698 C700 ) C698_=_C702( C698 C702 ) C698_=_C703( C698 C703 ) C698_=_C704( C698 C704 ) C698_=_C714( C698 C714 ) \nC699_=_C700( C699 C700 ) C699_=_C702( C699 C702 ) C699_=_C703( C699 C703 ) C699_=_C704( C699 C704 ) C699_=_C719( C699 C719 ) C700_=_C702( C700 C702 ) \nC700_=_C703( C700 C703 ) C700_=_C704( C700 C704 ) C700_=_C723( C700 C723 ) C702_=_C703( C702 C703 ) C702_=_C704( C702 C704 ) C702_=_C727( C702 C727 ) \nC703_=_C704( C703 C704 ) C708_=_C714( C708 C714 ) C708_=_C719( C708 C719 ) C708_=_C723( C708 C723 ) C708_=_C727( C708 C727 ) C708_=_C728( C708 C728 ) \nC708_=_C729( C708 C729 ) C714_=_C719( C714 C719 ) C714_=_C723( C714 C723 ) C714_=_C727( C714 C727 ) C714_=_C728( C714 C728 ) C714_=_C729( C714 C729 ) \nC719_=_C723( C719 C723 ) C719_=_C727( C719 C727 ) C719_=_C728( C719 C728 ) C719_=_C729( C719 C729 ) C723_=_C727( C723 C727 ) C723_=_C728( C723 C728 ) \nC723_=_C729( C723 C729 ) C727_=_C728( C727 C728 ) C727_=_C729( C727 C729 ) C728_=_C729( C728 C729 ) "];87-&gt;122[label="52: C11 C26 C54 C133 C173 \nC245 C258 C285 C333 C353 C388 \nC430 C450 C463 C486 C520 C537 \nC549 C565 C599 C615 C641 C672 \nC674 C675 C676 C677 C679 C680 \nC681 C683 C684 C685 C686 C687 \nC688 C689 C690 C697 C698 C699 \nC700 C702 C703 C704 C708 C714 \nC719 C723 C727 C728 C729 \n351: C11_=_C133 ,C11_=_C245 ,C11_=_C353 ,C11_=_C450 ,C11_=_C537 ,\nC11_=_C615 ,C11_=_C672 ,C11_=_C674 ,C11_=_C675 ,C11_=_C676 ,C11_=_C677 ,\nC11_=_C679 ,C11_=_C680 ,C11_=_C681 ,C26_=_C258 ,C26_=_C463 ,C26_=_C549 ,\nC26_=_C683 ,C26_=_C684 ,C26_=_C685 ,C26_=_C686 ,C26_=_C687 ,C26_=_C688 ,\nC26_=_C689 ,C54_=_C173 ,C54_=_C285 ,C54_=_C388 ,C54_=_C486 ,C54_=_C565 ,\nC54_=_C641 ,C54_=_C690 ,C54_=_C697 ,C54_=_C698 ,C54_=_C699 ,C54_=_C700 ,\nC54_=_C702 ,C54_=_C703 ,C54_=_C704 ,C133_=_C245 ,C133_=_C353 ,C133_=_C450 ,\nC133_=_C537 ,C133_=_C615 ,C133_=_C672 ,C133_=_C674 ,C133_=_C675 ,C133_=_C676 ,\nC133_=_C677 ,C133_=_C679 ,C133_=_C680 ,C133_=_C681 ,C173_=_C285 ,C173_=_C388 ,\nC173_=_C486 ,C173_=_C565 ,C173_=_C641 ,C173_=_C690 ,C173_=_C697 ,C173_=_C698 ,\nC173_=_C699 ,C173_=_C700 ,C173_=_C702 ,C173_=_C703 ,C173_=_C704 ,C245_=_C353 ,\nC245_=_C450 ,C245_=_C537 ,C245_=_C615 ,C245_=_C672 ,C245_=_C674 ,C245_=_C675 ,\nC245_=_C676 ,C245_=_C677 ,C245_=_C679 ,C245_=_C680 ,C245_=_C681 ,C258_=_C463 ,\nC258_=_C549 ,C258_=_C683 ,C258_=_C684 ,C258_=_C685 ,C258_=_C686 ,C258_=_C687 ,\nC258_=_C688 ,C258_=_C689 ,C285_=_C388 ,C285_=_C486 ,C285_=_C565 ,C285_=_C641 ,\nC285_=_C690 ,C285_=_C697 ,C285_=_C698 ,C285_=_C699 ,C285_=_C700 ,C285_=_C702 ,\nC285_=_C703 ,C285_=_C704 ,C333_=_C430 ,C333_=_C520 ,C333_=_C599 ,C333_=_C708 ,\nC333_=_C714 ,C333_=_C719 ,C333_=_C723 ,C333_=_C727 ,C333_=_C728 ,C333_=_C729 ,\nC353_=_C450 ,C353_=_C537 ,C353_=_C615 ,C353_=_C672 ,C353_=_C674 ,C353_=_C675 ,\nC353_=_C676 ,C353_=_C677 ,C353_=_C679 ,C353_=_C680 ,C353_=_C681 ,C388_=_C486 ,\nC388_=_C565 ,C388_=_C641 ,C388_=_C690 ,C388_=_C697 ,C388_=_C698 ,C388_=_C699 ,\nC388_=_C700 ,C388_=_C702 ,C388_=_C703 ,C388_=_C704 ,C430_=_C520 ,C430_=_C599 ,\nC430_=_C708 ,C430_=_C714 ,C430_=_C719 ,C430_=_C723 ,C430_=_C727 ,C430_=_C728 ,\nC430_=_C729 ,C450_=_C537 ,C450_=_C615 ,C450_=_C672 ,C450_=_C674 ,C450_=_C675 ,\nC450_=_C676 ,C450_=_C677 ,C450_=_C679 ,C450_=_C680 ,C450_=_C681 ,C463_=_C549 ,\nC463_=_C683 ,C463_=_C684 ,C463_=_C685 ,C463_=_C686 ,C463_=_C687 ,C463_=_C688 ,\nC463_=_C689 ,C486_=_C565 ,C486_=_C641 ,C486_=_C690 ,C486_=_C697 ,C486_=_C698 ,\nC486_=_C699 ,C486_=_C700 ,C486_=_C702 ,C486_=_C703 ,C486_=_C704 ,C520_=_C599 ,\nC520_=_C708 ,C520_=_C714 ,C520_=_C719 ,C520_=_C723 ,C520_=_C727 ,C520_=_C728 ,\nC520_=_C729 ,C537_=_C615 ,C537_=_C672 ,C537_=_C674 ,C537_=_C675 ,C537_=_C676 ,\nC537_=_C677 ,C537_=_C679 ,C537_=_C680 ,C537_=_C681 ,C549_=_C683 ,C549_=_C684 ,\nC549_=_C685 ,C549_=_C686 ,C549_=_C687 ,C549_=_C688 ,C549_=_C689 ,C565_=_C641 ,\nC565_=_C690 ,C565_=_C697 ,C565_=_C698 ,C565_=_C699 ,C565_=_C700 ,C565_=_C702 ,\nC565_=_C703 ,C565_=_C704 ,C599_=_C708 ,C599_=_C714 ,C599_=_C719 ,C599_=_C723 ,\nC599_=_C727 ,C599_=_C728 ,C599_=_C729 ,C615_=_C672 ,C615_=_C674 ,C615_=_C675 ,\nC615_=_C676 ,C615_=_C677 ,C615_=_C679 ,C615_=_C680 ,C615_=_C681 ,C641_=_C690 ,\nC641_=_C697 ,C641_=_C698 ,C641_=_C699 ,C641_=_C700 ,C641_=_C702 ,C641_=_C703 ,\nC641_=_C704 ,C672_=_C674 ,C672_=_C675 ,C672_=_C676 ,C672_=_C677 ,C672_=_C679 ,\nC672_=_C680 ,C672_=_C681 ,C672_=_C690 ,C674_=_C675 ,C674_=_C676 ,C674_=_C677 ,\nC674_=_C679 ,C674_=_C680 ,C674_=_C681 ,C674_=_C683 ,C674_=_C697 ,C674_=_C708 ,\nC675_=_C676 ,C675_=_C677 ,C675_=_C679 ,C675_=_C680 ,C675_=_C681 ,C675_=_C684 ,\nC675_=_C698 ,C675_=_C714 ,C676_=_C677 ,C676_=_C679 ,C676_=_C680 ,C676_=_C681 ,\nC676_=_C685 ,C676_=_C699 ,C676_=_C719 ,C677_=_C679 ,C677_=_C680 ,C677_=_C681 ,\nC677_=_C686 ,C677_=_C700 ,C677_=_C723 ,C679_=_C680 ,C679_=_C681 ,C679_=_C687 ,\nC679_=_C702 ,C679_=_C727 ,C680_=_C681 ,C683_=_C684 ,C683_=_C685 ,C683_=_C686 ,\nC683_=_C687 ,C683_=_C688 ,C683_=_C689 ,C683_=_C697 ,C683_=_C708 ,C684_=_C685 ,\nC684_=_C686 ,C684_=_C687 ,C684_=_C688 ,C684_=_C689 ,C684_=_C698 ,C684_=_C714 ,\nC685_=_C686 ,C685_=_C687 ,C685_=_C688 ,C685_=_C689 ,C685_=_C699 ,C685_=_C719 ,\nC686_=_C687 ,C686_=_C688 ,C686_=_C689 ,C686_=_C700 ,C686_=_C723 ,C687_=_C688 ,\nC687_=_C689 ,C687_=_C702 ,C687_=_C727 ,C688_=_C689 ,C690_=_C697 ,C690_=_C698 ,\nC690_=_C699 ,C690_=_C700 ,C690_=_C702 ,C690_=_C703 ,C690_=_C704 ,C697_=_C698 ,\nC697_=_C699 ,C697_=_C700 ,C697_=_C702 ,C697_=_C703 ,C697_=_C704 ,C697_=_C708 ,\nC698_=_C699 ,C698_=_C700 ,C698_=_C702 ,C698_=_C703 ,C698_=_C704 ,C698_=_C714 ,\nC699_=_C700 ,C699_=_C702 ,C699_=_C703 ,C699_=_C704 ,C699_=_C719 ,C700_=_C702 ,\nC700_=_C703 ,C700_=_C704 ,C700_=_C723 ,C702_=_C703 ,C702_=_C704 ,C702_=_C727 ,\nC703_=_C704 ,C708_=_C714 ,C708_=_C719 ,C708_=_C723 ,C708_=_C727 ,C708_=_C728 ,\nC708_=_C729 ,C714_=_C719 ,C714_=_C723 ,C714_=_C727 ,C714_=_C728 ,C714_=_C729 ,\nC719_=_C723 ,C719_=_C727 ,C719_=_C728 ,C719_=_C729 ,C723_=_C727 ,C723_=_C728 ,\nC723_=_C729 ,C727_=_C728 ,C727_=_C729 ,C728_=_C729 ,"];123[shape=box, label="id:123 level: 5\n60: C42 C65 C77 C100 C159 \nC186 C198 C216 C272 C297 C308 \nC325 C376 C399 C406 C423 C475 \nC496 C502 C515 C573 C581 C594 \nC632 C647 C653 C663 C672 C674 \nC675 C677 C683 C684 C686 C690 \nC691 C692 C693 C695 C696 C697 \nC698 C700 C706 C707 C708 C709 \nC710 C711 C712 C713 C714 C715 \nC716 C717 C718 C723 C724 C725 \nC726 \n516: C42_=_C159( C42 C159 ) C42_=_C272( C42 C272 ) C42_=_C376( C42 C376 ) C42_=_C475( C42 C475 ) C42_=_C632( C42 C632 ) \nC42_=_C672( C42 C672 ) C42_=_C690( C42 C690 ) C42_=_C691( C42 C691 ) C42_=_C692( C42 C692 ) C42_=_C693( C42 C693 ) C42_=_C695( C42 C695 ) \nC42_=_C696( C42 C696 ) C65_=_C186( C65 C186 ) C65_=_C297( C65 C297 ) C65_=_C399( C65 C399 ) C65_=_C496( C65 C496 ) C65_=_C573( C65 C573 ) \nC65_=_C647( C65 C647 ) C65_=_C674( C65 C674 ) C65_=_C683( C65 C683 ) C65_=_C691( C65 C691 ) C65_=_C697( C65 C697 ) C65_=_C706( C65 C706 ) \nC65_=_C707( C65 C707 ) C65_=_C708( C65 C708 ) C65_=_C709( C65 C709 ) C65_=_C710( C65 C710 ) C65_=_C711( C65 C711 ) C77_=_C198( C77 C198 ) \nC77_=_C308( C77 C308 ) C77_=_C406( C77 C406 ) C77_=_C502( C77 C502 ) C77_=_C581( C77 C581 ) C77_=_C653( C77 C653 ) C77_=_C675( C77 C675 ) \nC77_=_C684( C77 C684 ) C77_=_C692( C77 C692 ) C77_=_C698( C77 C698 ) C77_=_C712( C77 C712 ) C77_=_C713( C77 C713 ) C77_=_C714( C77 C714 ) \nC77_=_C715( C77 C715 ) C77_=_C716( C77 C716 ) C77_=_C717( C77 C717 ) C100_=_C216( C100 C216 ) C100_=_C325( C100 C325 ) C100_=_C423( C100 C423 ) \nC100_=_C515( C100 C515 ) C100_=_C594( C100 C594 ) C100_=_C663( C100 C663 ) C100_=_C677( C100 C677 ) C100_=_C686( C100 C686 ) C100_=_C700( C100 C700 ) \nC100_=_C707( C100 C707 ) C100_=_C713( C100 C713 ) C100_=_C718( C100 C718 ) C100_=_C723( C100 C723 ) C100_=_C724( C100 C724 ) C100_=_C725( C100 C725 ) \nC100_=_C726( C100 C726 ) C159_=_C272( C159 C272 ) C159_=_C376( C159 C376 ) C159_=_C475( C159 C475 ) C159_=_C632( C159 C632 ) C159_=_C672( C159 C672 ) \nC159_=_C690( C159 C690 ) C159_=_C691( C159 C691 ) C159_=_C692( C159 C692 ) C159_=_C693( C159 C693 ) C159_=_C695( C159 C695 ) C159_=_C696( C159 C696 ) \nC186_=_C297( C186 C297 ) C186_=_C399( C186 C399 ) C186_=_C496( C186 C496 ) C186_=_C573( C186 C573 ) C186_=_C647( C186 C647 ) C186_=_C674( C186 C674 ) \nC186_=_C683( C186 C683 ) C186_=_C691( C186 C691 ) C186_=_C697( C186 C697 ) C186_=_C706( C186 C706 ) C186_=_C707( C186 C707 ) C186_=_C708( C186 C708 ) \nC186_=_C709( C186 C709 ) C186_=_C710( C186 C710 ) C186_=_C711( C186 C711 ) C198_=_C308( C198 C308 ) C198_=_C406( C198 C406 ) C198_=_C502( C198 C502 ) \nC198_=_C581( C198 C581 ) C198_=_C653( C198 C653 ) C198_=_C675( C198 C675 ) C198_=_C684( C198 C684 ) C198_=_C692( C198 C692 ) C198_=_C698( C198 C698 ) \nC198_=_C712( C198 C712 ) C198_=_C713( C198 C713 ) C198_=_C714( C198 C714 ) C198_=_C715( C198 C715 ) C198_=_C716( C198 C716 ) C198_=_C717( C198 C717 ) \nC216_=_C325( C216 C325 ) C216_=_C423( C216 C423 ) C216_=_C515( C216 C515 ) C216_=_C594( C216 C594 ) C216_=_C663( C216 C663 ) C216_=_C677( C216 C677 ) \nC216_=_C686( C216 C686 ) C216_=_C700( C216 C700 ) C216_=_C707( C216 C707 ) C216_=_C713( C216 C713 ) C216_=_C718( C216 C718 ) C216_=_C723(</w:t>
      </w:r>
    </w:p>
    <w:p>
      <w:pPr>
        <w:pStyle w:val="PreformattedText"/>
        <w:bidi w:val="0"/>
        <w:spacing w:before="0" w:after="0"/>
        <w:jc w:val="left"/>
        <w:rPr/>
      </w:pPr>
      <w:r>
        <w:rPr/>
        <w:t xml:space="preserve"> </w:t>
      </w:r>
      <w:r>
        <w:rPr/>
        <w:t>C216 C723 ) \nC216_=_C724( C216 C724 ) C216_=_C725( C216 C725 ) C216_=_C726( C216 C726 ) C272_=_C376( C272 C376 ) C272_=_C475( C272 C475 ) C272_=_C632( C272 C632 ) \nC272_=_C672( C272 C672 ) C272_=_C690( C272 C690 ) C272_=_C691( C272 C691 ) C272_=_C692( C272 C692 ) C272_=_C693( C272 C693 ) C272_=_C695( C272 C695 ) \nC272_=_C696( C272 C696 ) C297_=_C399( C297 C399 ) C297_=_C496( C297 C496 ) C297_=_C573( C297 C573 ) C297_=_C647( C297 C647 ) C297_=_C674( C297 C674 ) \nC297_=_C683( C297 C683 ) C297_=_C691( C297 C691 ) C297_=_C697( C297 C697 ) C297_=_C706( C297 C706 ) C297_=_C707( C297 C707 ) C297_=_C708( C297 C708 ) \nC297_=_C709( C297 C709 ) C297_=_C710( C297 C710 ) C297_=_C711( C297 C711 ) C308_=_C406( C308 C406 ) C308_=_C502( C308 C502 ) C308_=_C581( C308 C581 ) \nC308_=_C653( C308 C653 ) C308_=_C675( C308 C675 ) C308_=_C684( C308 C684 ) C308_=_C692( C308 C692 ) C308_=_C698( C308 C698 ) C308_=_C712( C308 C712 ) \nC308_=_C713( C308 C713 ) C308_=_C714( C308 C714 ) C308_=_C715( C308 C715 ) C308_=_C716( C308 C716 ) C308_=_C717( C308 C717 ) C325_=_C423( C325 C423 ) \nC325_=_C515( C325 C515 ) C325_=_C594( C325 C594 ) C325_=_C663( C325 C663 ) C325_=_C677( C325 C677 ) C325_=_C686( C325 C686 ) C325_=_C700( C325 C700 ) \nC325_=_C707( C325 C707 ) C325_=_C713( C325 C713 ) C325_=_C718( C325 C718 ) C325_=_C723( C325 C723 ) C325_=_C724( C325 C724 ) C325_=_C725( C325 C725 ) \nC325_=_C726( C325 C726 ) C376_=_C475( C376 C475 ) C376_=_C632( C376 C632 ) C376_=_C672( C376 C672 ) C376_=_C690( C376 C690 ) C376_=_C691( C376 C691 ) \nC376_=_C692( C376 C692 ) C376_=_C693( C376 C693 ) C376_=_C695( C376 C695 ) C376_=_C696( C376 C696 ) C399_=_C496( C399 C496 ) C399_=_C573( C399 C573 ) \nC399_=_C647( C399 C647 ) C399_=_C674( C399 C674 ) C399_=_C683( C399 C683 ) C399_=_C691( C399 C691 ) C399_=_C697( C399 C697 ) C399_=_C706( C399 C706 ) \nC399_=_C707( C399 C707 ) C399_=_C708( C399 C708 ) C399_=_C709( C399 C709 ) C399_=_C710( C399 C710 ) C399_=_C711( C399 C711 ) C406_=_C502( C406 C502 ) \nC406_=_C581( C406 C581 ) C406_=_C653( C406 C653 ) C406_=_C675( C406 C675 ) C406_=_C684( C406 C684 ) C406_=_C692( C406 C692 ) C406_=_C698( C406 C698 ) \nC406_=_C712( C406 C712 ) C406_=_C713( C406 C713 ) C406_=_C714( C406 C714 ) C406_=_C715( C406 C715 ) C406_=_C716( C406 C716 ) C406_=_C717( C406 C717 ) \nC423_=_C515( C423 C515 ) C423_=_C594( C423 C594 ) C423_=_C663( C423 C663 ) C423_=_C677( C423 C677 ) C423_=_C686( C423 C686 ) C423_=_C700( C423 C700 ) \nC423_=_C707( C423 C707 ) C423_=_C713( C423 C713 ) C423_=_C718( C423 C718 ) C423_=_C723( C423 C723 ) C423_=_C724( C423 C724 ) C423_=_C725( C423 C725 ) \nC423_=_C726( C423 C726 ) C475_=_C632( C475 C632 ) C475_=_C672( C475 C672 ) C475_=_C690( C475 C690 ) C475_=_C691( C475 C691 ) C475_=_C692( C475 C692 ) \nC475_=_C693( C475 C693 ) C475_=_C695( C475 C695 ) C475_=_C696( C475 C696 ) C496_=_C573( C496 C573 ) C496_=_C647( C496 C647 ) C496_=_C674( C496 C674 ) \nC496_=_C683( C496 C683 ) C496_=_C691( C496 C691 ) C496_=_C697( C496 C697 ) C496_=_C706( C496 C706 ) C496_=_C707( C496 C707 ) C496_=_C708( C496 C708 ) \nC496_=_C709( C496 C709 ) C496_=_C710( C496 C710 ) C496_=_C711( C496 C711 ) C502_=_C581( C502 C581 ) C502_=_C653( C502 C653 ) C502_=_C675( C502 C675 ) \nC502_=_C684( C502 C684 ) C502_=_C692( C502 C692 ) C502_=_C698( C502 C698 ) C502_=_C712( C502 C712 ) C502_=_C713( C502 C713 ) C502_=_C714( C502 C714 ) \nC502_=_C715( C502 C715 ) C502_=_C716( C502 C716 ) C502_=_C717( C502 C717 ) C515_=_C594( C515 C594 ) C515_=_C663( C515 C663 ) C515_=_C677( C515 C677 ) \nC515_=_C686( C515 C686 ) C515_=_C700( C515 C700 ) C515_=_C707( C515 C707 ) C515_=_C713( C515 C713 ) C515_=_C718( C515 C718 ) C515_=_C723( C515 C723 ) \nC515_=_C724( C515 C724 ) C515_=_C725( C515 C725 ) C515_=_C726( C515 C726 ) C573_=_C647( C573 C647 ) C573_=_C674( C573 C674 ) C573_=_C683( C573 C683 ) \nC573_=_C691( C573 C691 ) C573_=_C697( C573 C697 ) C573_=_C706( C573 C706 ) C573_=_C707( C573 C707 ) C573_=_C708( C573 C708 ) C573_=_C709( C573 C709 ) \nC573_=_C710( C573 C710 ) C573_=_C711( C573 C711 ) C581_=_C653( C581 C653 ) C581_=_C675( C581 C675 ) C581_=_C684( C581 C684 ) C581_=_C692( C581 C692 ) \nC581_=_C698( C581 C698 ) C581_=_C712( C581 C712 ) C581_=_C713( C581 C713 ) C581_=_C714( C581 C714 ) C581_=_C715( C581 C715 ) C581_=_C716( C581 C716 ) \nC581_=_C717( C581 C717 ) C594_=_C663( C594 C663 ) C594_=_C677( C594 C677 ) C594_=_C686( C594 C686 ) C594_=_C700( C594 C700 ) C594_=_C707( C594 C707 ) \nC594_=_C713( C594 C713 ) C594_=_C718( C594 C718 ) C594_=_C723( C594 C723 ) C594_=_C724( C594 C724 ) C594_=_C725( C594 C725 ) C594_=_C726( C594 C726 ) \nC632_=_C672( C632 C672 ) C632_=_C690( C632 C690 ) C632_=_C691( C632 C691 ) C632_=_C692( C632 C692 ) C632_=_C693( C632 C693 ) C632_=_C695( C632 C695 ) \nC632_=_C696( C632 C696 ) C647_=_C674( C647 C674 ) C647_=_C683( C647 C683 ) C647_=_C691( C647 C691 ) C647_=_C697( C647 C697 ) C647_=_C706( C647 C706 ) \nC647_=_C707( C647 C707 ) C647_=_C708( C647 C708 ) C647_=_C709( C647 C709 ) C647_=_C710( C647 C710 ) C647_=_C711( C647 C711 ) C653_=_C675( C653 C675 ) \nC653_=_C684( C653 C684 ) C653_=_C692( C653 C692 ) C653_=_C698( C653 C698 ) C653_=_C712( C653 C712 ) C653_=_C713( C653 C713 ) C653_=_C714( C653 C714 ) \nC653_=_C715( C653 C715 ) C653_=_C716( C653 C716 ) C653_=_C717( C653 C717 ) C663_=_C677( C663 C677 ) C663_=_C686( C663 C686 ) C663_=_C700( C663 C700 ) \nC663_=_C707( C663 C707 ) C663_=_C713( C663 C713 ) C663_=_C718( C663 C718 ) C663_=_C723( C663 C723 ) C663_=_C724( C663 C724 ) C663_=_C725( C663 C725 ) \nC663_=_C726( C663 C726 ) C672_=_C674( C672 C674 ) C672_=_C675( C672 C675 ) C672_=_C677( C672 C677 ) C672_=_C690( C672 C690 ) C672_=_C691( C672 C691 ) \nC672_=_C692( C672 C692 ) C672_=_C693( C672 C693 ) C672_=_C695( C672 C695 ) C672_=_C696( C672 C696 ) C674_=_C675( C674 C675 ) C674_=_C677( C674 C677 ) \nC674_=_C683( C674 C683 ) C674_=_C691( C674 C691 ) C674_=_C697( C674 C697 ) C674_=_C706( C674 C706 ) C674_=_C707( C674 C707 ) C674_=_C708( C674 C708 ) \nC674_=_C709( C674 C709 ) C674_=_C710( C674 C710 ) C674_=_C711( C674 C711 ) C675_=_C677( C675 C677 ) C675_=_C684( C675 C684 ) C675_=_C692( C675 C692 ) \nC675_=_C698( C675 C698 ) C675_=_C712( C675 C712 ) C675_=_C713( C675 C713 ) C675_=_C714( C675 C714 ) C675_=_C715( C675 C715 ) C675_=_C716( C675 C716 ) \nC675_=_C717( C675 C717 ) C677_=_C686( C677 C686 ) C677_=_C700( C677 C700 ) C677_=_C707( C677 C707 ) C677_=_C713( C677 C713 ) C677_=_C718( C677 C718 ) \nC677_=_C723( C677 C723 ) C677_=_C724( C677 C724 ) C677_=_C725( C677 C725 ) C677_=_C726( C677 C726 ) C683_=_C684( C683 C684 ) C683_=_C686( C683 C686 ) \nC683_=_C691( C683 C691 ) C683_=_C697( C683 C697 ) C683_=_C706( C683 C706 ) C683_=_C707( C683 C707 ) C683_=_C708( C683 C708 ) C683_=_C709( C683 C709 ) \nC683_=_C710( C683 C710 ) C683_=_C711( C683 C711 ) C684_=_C686( C684 C686 ) C684_=_C692( C684 C692 ) C684_=_C698( C684 C698 ) C684_=_C712( C684 C712 ) \nC684_=_C713( C684 C713 ) C684_=_C714( C684 C714 ) C684_=_C715( C684 C715 ) C684_=_C716( C684 C716 ) C684_=_C717( C684 C717 ) C686_=_C700( C686 C700 ) \nC686_=_C707( C686 C707 ) C686_=_C713( C686 C713 ) C686_=_C718( C686 C718 ) C686_=_C723( C686 C723 ) C686_=_C724( C686 C724 ) C686_=_C725( C686 C725 ) \nC686_=_C726( C686 C726 ) C690_=_C691( C690 C691 ) C690_=_C692( C690 C692 ) C690_=_C693( C690 C693 ) C690_=_C695( C690 C695 ) C690_=_C696( C690 C696 ) \nC690_=_C697( C690 C697 ) C690_=_C698( C690 C698 ) C690_=_C700( C690 C700 ) C691_=_C692( C691 C692 ) C691_=_C693( C691 C693 ) C691_=_C695( C691 C695 ) \nC691_=_C696( C691 C696 ) C691_=_C697( C691 C697 ) C691_=_C706( C691 C706 ) C691_=_C707( C691 C707 ) C691_=_C708( C691 C708 ) C691_=_C709( C691 C709 ) \nC691_=_C710( C691 C710 ) C691_=_C711( C691 C711 ) C692_=_C693( C692 C693 ) C692_=_C695( C692 C695 ) C692_=_C696( C692 C696 ) C692_=_C698( C692 C698 ) \nC692_=_C712( C692 C712 ) C692_=_C713( C692 C713 ) C692_=_C714( C692 C714 ) C692_=_C715( C692 C715 ) C692_=_C716( C692 C716 ) C692_=_C717( C692 C717 ) \nC693_=_C695( C693 C695 ) C693_=_C696( C693 C696 ) C693_=_C706( C693 C706 ) C693_=_C712( C693 C712 ) C693_=_C718( C693 C718 ) C695_=_C696( C695 C696 ) \nC695_=_C709( C695 C709 ) C695_=_C715( C695 C715 ) C695_=_C724( C695 C724 ) C697_=_C698( C697 C698 ) C697_=_C700( C697 C700 ) C697_=_C706( C697 C706 ) \nC697_=_C707( C697 C707 ) C697_=_C708( C697 C708 ) C697_=_C709( C697 C709 ) C697_=_C710( C697 C710 ) C697_=_C711( C697 C711 ) C698_=_C700( C698 C700 ) \nC698_=_C712( C698 C712 ) C698_=_C713( C698 C713 ) C698_=_C714( C698 C714 ) C698_=_C715( C698 C715 ) C698_=_C716( C698 C716 ) C698_=_C717( C698 C717 ) \nC700_=_C707( C700 C707 ) C700_=_C713( C700 C713 ) C700_=_C718( C700 C718 ) C700_=_C723( C700 C723 ) C700_=_C724( C700 C724 ) C700_=_C725( C700 C725 ) \nC700_=_C726( C700 C726 ) C706_=_C707( C706 C707 ) C706_=_C708( C706 C708 ) C706_=_C709( C706 C709 ) C706_=_C710( C706 C710 ) C706_=_C711( C706 C711 ) \nC706_=_C712( C706 C712 ) C706_=_C718( C706 C718 ) C707_=_C708( C707 C708 ) C707_=_C709( C707 C709 ) C707_=_C710( C707 C710 ) C707_=_C711( C707 C711 ) \nC707_=_C713( C707 C713 ) C707_=_C718( C707 C718 ) C707_=_C723( C707 C723 ) C707_=_C724( C707 C724 ) C707_=_C725( C707 C725 ) C707_=_C726( C707 C726 ) \nC708_=_C709( C708 C709 ) C708_=_C710( C708 C710 ) C708_=_C711( C708 C711 ) C708_=_C714( C708 C714 ) C708_=_C723( C708 C723 ) C709_=_C710( C709 C710 ) \nC709_=_C711( C709 C711 ) C709_=_C715( C709 C715 ) C709_=_C724( C709 C724 ) C710_=_C711( C710 C711 ) C712_=_C713( C712 C713 ) C712_=_C714( C712 C714 ) \nC712_=_C715( C712 C715 ) C712_=_C716( C712 C716 ) C712_=_C717( C712 C717 ) C712_=_C718( C712 C718 ) C713_=_C714( C713 C714 ) C713_=_C715( C713 C715 ) \nC713_=_C716( C713 C716 ) C713_=_C717( C713 C717 ) C713_=_C718( C713 C718 ) C713_=_C723( C713 C723 ) C713_=_C724( C713 C724 ) C713_=_C725( C713 C725 ) \nC713_=_C726( C713 C726 ) C714_=_C715( C714 C715 ) C714_=_C716( C714 C716 ) C714_=_C717( C714 C717 ) C714_=_C723( C714 C723 ) C715_=_C716( C715 C716 ) \nC715_=_C717(</w:t>
      </w:r>
    </w:p>
    <w:p>
      <w:pPr>
        <w:pStyle w:val="PreformattedText"/>
        <w:bidi w:val="0"/>
        <w:spacing w:before="0" w:after="0"/>
        <w:jc w:val="left"/>
        <w:rPr/>
      </w:pPr>
      <w:r>
        <w:rPr/>
        <w:t xml:space="preserve"> </w:t>
      </w:r>
      <w:r>
        <w:rPr/>
        <w:t>C715 C717 ) C715_=_C724( C715 C724 ) C716_=_C717( C716 C717 ) C718_=_C723( C718 C723 ) C718_=_C724( C718 C724 ) C718_=_C725( C718 C725 ) \nC718_=_C726( C718 C726 ) C723_=_C724( C723 C724 ) C723_=_C725( C723 C725 ) C723_=_C726( C723 C726 ) C724_=_C725( C724 C725 ) C724_=_C726( C724 C726 ) \nC725_=_C726( C725 C726 ) "];87-&gt;123[label="56: C42 C65 C77 C100 C159 \nC186 C198 C216 C272 C297 C308 \nC325 C376 C399 C406 C423 C475 \nC496 C502 C515 C573 C581 C594 \nC632 C647 C653 C663 C672 C674 \nC675 C677 C683 C684 C686 C690 \nC693 C695 C696 C697 C698 C700 \nC706 C708 C709 C710 C711 C712 \nC714 C715 C716 C717 C718 C723 \nC724 C725 C726 \n400: C42_=_C159 ,C42_=_C272 ,C42_=_C376 ,C42_=_C475 ,C42_=_C632 ,\nC42_=_C672 ,C42_=_C690 ,C42_=_C693 ,C42_=_C695 ,C42_=_C696 ,C65_=_C186 ,\nC65_=_C297 ,C65_=_C399 ,C65_=_C496 ,C65_=_C573 ,C65_=_C647 ,C65_=_C674 ,\nC65_=_C683 ,C65_=_C697 ,C65_=_C706 ,C65_=_C708 ,C65_=_C709 ,C65_=_C710 ,\nC65_=_C711 ,C77_=_C198 ,C77_=_C308 ,C77_=_C406 ,C77_=_C502 ,C77_=_C581 ,\nC77_=_C653 ,C77_=_C675 ,C77_=_C684 ,C77_=_C698 ,C77_=_C712 ,C77_=_C714 ,\nC77_=_C715 ,C77_=_C716 ,C77_=_C717 ,C100_=_C216 ,C100_=_C325 ,C100_=_C423 ,\nC100_=_C515 ,C100_=_C594 ,C100_=_C663 ,C100_=_C677 ,C100_=_C686 ,C100_=_C700 ,\nC100_=_C718 ,C100_=_C723 ,C100_=_C724 ,C100_=_C725 ,C100_=_C726 ,C159_=_C272 ,\nC159_=_C376 ,C159_=_C475 ,C159_=_C632 ,C159_=_C672 ,C159_=_C690 ,C159_=_C693 ,\nC159_=_C695 ,C159_=_C696 ,C186_=_C297 ,C186_=_C399 ,C186_=_C496 ,C186_=_C573 ,\nC186_=_C647 ,C186_=_C674 ,C186_=_C683 ,C186_=_C697 ,C186_=_C706 ,C186_=_C708 ,\nC186_=_C709 ,C186_=_C710 ,C186_=_C711 ,C198_=_C308 ,C198_=_C406 ,C198_=_C502 ,\nC198_=_C581 ,C198_=_C653 ,C198_=_C675 ,C198_=_C684 ,C198_=_C698 ,C198_=_C712 ,\nC198_=_C714 ,C198_=_C715 ,C198_=_C716 ,C198_=_C717 ,C216_=_C325 ,C216_=_C423 ,\nC216_=_C515 ,C216_=_C594 ,C216_=_C663 ,C216_=_C677 ,C216_=_C686 ,C216_=_C700 ,\nC216_=_C718 ,C216_=_C723 ,C216_=_C724 ,C216_=_C725 ,C216_=_C726 ,C272_=_C376 ,\nC272_=_C475 ,C272_=_C632 ,C272_=_C672 ,C272_=_C690 ,C272_=_C693 ,C272_=_C695 ,\nC272_=_C696 ,C297_=_C399 ,C297_=_C496 ,C297_=_C573 ,C297_=_C647 ,C297_=_C674 ,\nC297_=_C683 ,C297_=_C697 ,C297_=_C706 ,C297_=_C708 ,C297_=_C709 ,C297_=_C710 ,\nC297_=_C711 ,C308_=_C406 ,C308_=_C502 ,C308_=_C581 ,C308_=_C653 ,C308_=_C675 ,\nC308_=_C684 ,C308_=_C698 ,C308_=_C712 ,C308_=_C714 ,C308_=_C715 ,C308_=_C716 ,\nC308_=_C717 ,C325_=_C423 ,C325_=_C515 ,C325_=_C594 ,C325_=_C663 ,C325_=_C677 ,\nC325_=_C686 ,C325_=_C700 ,C325_=_C718 ,C325_=_C723 ,C325_=_C724 ,C325_=_C725 ,\nC325_=_C726 ,C376_=_C475 ,C376_=_C632 ,C376_=_C672 ,C376_=_C690 ,C376_=_C693 ,\nC376_=_C695 ,C376_=_C696 ,C399_=_C496 ,C399_=_C573 ,C399_=_C647 ,C399_=_C674 ,\nC399_=_C683 ,C399_=_C697 ,C399_=_C706 ,C399_=_C708 ,C399_=_C709 ,C399_=_C710 ,\nC399_=_C711 ,C406_=_C502 ,C406_=_C581 ,C406_=_C653 ,C406_=_C675 ,C406_=_C684 ,\nC406_=_C698 ,C406_=_C712 ,C406_=_C714 ,C406_=_C715 ,C406_=_C716 ,C406_=_C717 ,\nC423_=_C515 ,C423_=_C594 ,C423_=_C663 ,C423_=_C677 ,C423_=_C686 ,C423_=_C700 ,\nC423_=_C718 ,C423_=_C723 ,C423_=_C724 ,C423_=_C725 ,C423_=_C726 ,C475_=_C632 ,\nC475_=_C672 ,C475_=_C690 ,C475_=_C693 ,C475_=_C695 ,C475_=_C696 ,C496_=_C573 ,\nC496_=_C647 ,C496_=_C674 ,C496_=_C683 ,C496_=_C697 ,C496_=_C706 ,C496_=_C708 ,\nC496_=_C709 ,C496_=_C710 ,C496_=_C711 ,C502_=_C581 ,C502_=_C653 ,C502_=_C675 ,\nC502_=_C684 ,C502_=_C698 ,C502_=_C712 ,C502_=_C714 ,C502_=_C715 ,C502_=_C716 ,\nC502_=_C717 ,C515_=_C594 ,C515_=_C663 ,C515_=_C677 ,C515_=_C686 ,C515_=_C700 ,\nC515_=_C718 ,C515_=_C723 ,C515_=_C724 ,C515_=_C725 ,C515_=_C726 ,C573_=_C647 ,\nC573_=_C674 ,C573_=_C683 ,C573_=_C697 ,C573_=_C706 ,C573_=_C708 ,C573_=_C709 ,\nC573_=_C710 ,C573_=_C711 ,C581_=_C653 ,C581_=_C675 ,C581_=_C684 ,C581_=_C698 ,\nC581_=_C712 ,C581_=_C714 ,C581_=_C715 ,C581_=_C716 ,C581_=_C717 ,C594_=_C663 ,\nC594_=_C677 ,C594_=_C686 ,C594_=_C700 ,C594_=_C718 ,C594_=_C723 ,C594_=_C724 ,\nC594_=_C725 ,C594_=_C726 ,C632_=_C672 ,C632_=_C690 ,C632_=_C693 ,C632_=_C695 ,\nC632_=_C696 ,C647_=_C674 ,C647_=_C683 ,C647_=_C697 ,C647_=_C706 ,C647_=_C708 ,\nC647_=_C709 ,C647_=_C710 ,C647_=_C711 ,C653_=_C675 ,C653_=_C684 ,C653_=_C698 ,\nC653_=_C712 ,C653_=_C714 ,C653_=_C715 ,C653_=_C716 ,C653_=_C717 ,C663_=_C677 ,\nC663_=_C686 ,C663_=_C700 ,C663_=_C718 ,C663_=_C723 ,C663_=_C724 ,C663_=_C725 ,\nC663_=_C726 ,C672_=_C674 ,C672_=_C675 ,C672_=_C677 ,C672_=_C690 ,C672_=_C693 ,\nC672_=_C695 ,C672_=_C696 ,C674_=_C675 ,C674_=_C677 ,C674_=_C683 ,C674_=_C697 ,\nC674_=_C706 ,C674_=_C708 ,C674_=_C709 ,C674_=_C710 ,C674_=_C711 ,C675_=_C677 ,\nC675_=_C684 ,C675_=_C698 ,C675_=_C712 ,C675_=_C714 ,C675_=_C715 ,C675_=_C716 ,\nC675_=_C717 ,C677_=_C686 ,C677_=_C700 ,C677_=_C718 ,C677_=_C723 ,C677_=_C724 ,\nC677_=_C725 ,C677_=_C726 ,C683_=_C684 ,C683_=_C686 ,C683_=_C697 ,C683_=_C706 ,\nC683_=_C708 ,C683_=_C709 ,C683_=_C710 ,C683_=_C711 ,C684_=_C686 ,C684_=_C698 ,\nC684_=_C712 ,C684_=_C714 ,C684_=_C715 ,C684_=_C716 ,C684_=_C717 ,C686_=_C700 ,\nC686_=_C718 ,C686_=_C723 ,C686_=_C724 ,C686_=_C725 ,C686_=_C726 ,C690_=_C693 ,\nC690_=_C695 ,C690_=_C696 ,C690_=_C697 ,C690_=_C698 ,C690_=_C700 ,C693_=_C695 ,\nC693_=_C696 ,C693_=_C706 ,C693_=_C712 ,C693_=_C718 ,C695_=_C696 ,C695_=_C709 ,\nC695_=_C715 ,C695_=_C724 ,C697_=_C698 ,C697_=_C700 ,C697_=_C706 ,C697_=_C708 ,\nC697_=_C709 ,C697_=_C710 ,C697_=_C711 ,C698_=_C700 ,C698_=_C712 ,C698_=_C714 ,\nC698_=_C715 ,C698_=_C716 ,C698_=_C717 ,C700_=_C718 ,C700_=_C723 ,C700_=_C724 ,\nC700_=_C725 ,C700_=_C726 ,C706_=_C708 ,C706_=_C709 ,C706_=_C710 ,C706_=_C711 ,\nC706_=_C712 ,C706_=_C718 ,C708_=_C709 ,C708_=_C710 ,C708_=_C711 ,C708_=_C714 ,\nC708_=_C723 ,C709_=_C710 ,C709_=_C711 ,C709_=_C715 ,C709_=_C724 ,C710_=_C711 ,\nC712_=_C714 ,C712_=_C715 ,C712_=_C716 ,C712_=_C717 ,C712_=_C718 ,C714_=_C715 ,\nC714_=_C716 ,C714_=_C717 ,C714_=_C723 ,C715_=_C716 ,C715_=_C717 ,C715_=_C724 ,\nC716_=_C717 ,C718_=_C723 ,C718_=_C724 ,C718_=_C725 ,C718_=_C726 ,C723_=_C724 ,\nC723_=_C725 ,C723_=_C726 ,C724_=_C725 ,C724_=_C726 ,C725_=_C726 ,"];124[shape=box, label="id:124 level: 6\n29: C41 C158 C271 C332 C375 \nC429 C474 C519 C557 C598 C607 \nC613 C618 C625 C626 C627 C628 \nC629 C630 C631 C632 C633 C634 \nC639 C651 C657 C665 C666 C667 \n224: C41_=_C158( C41 C158 ) C41_=_C271( C41 C271 ) C41_=_C375( C41 C375 ) C41_=_C474( C41 C474 ) C41_=_C557( C41 C557 ) \nC41_=_C607( C41 C607 ) C41_=_C618( C41 C618 ) C41_=_C625( C41 C625 ) C41_=_C626( C41 C626 ) C41_=_C627( C41 C627 ) C41_=_C628( C41 C628 ) \nC41_=_C629( C41 C629 ) C41_=_C630( C41 C630 ) C41_=_C631( C41 C631 ) C41_=_C632( C41 C632 ) C41_=_C633( C41 C633 ) C41_=_C634( C41 C634 ) \nC158_=_C271( C158 C271 ) C158_=_C375( C158 C375 ) C158_=_C474( C158 C474 ) C158_=_C557( C158 C557 ) C158_=_C607( C158 C607 ) C158_=_C618( C158 C618 ) \nC158_=_C625( C158 C625 ) C158_=_C626( C158 C626 ) C158_=_C627( C158 C627 ) C158_=_C628( C158 C628 ) C158_=_C629( C158 C629 ) C158_=_C630( C158 C630 ) \nC158_=_C631( C158 C631 ) C158_=_C632( C158 C632 ) C158_=_C633( C158 C633 ) C158_=_C634( C158 C634 ) C271_=_C375( C271 C375 ) C271_=_C474( C271 C474 ) \nC271_=_C557( C271 C557 ) C271_=_C607( C271 C607 ) C271_=_C618( C271 C618 ) C271_=_C625( C271 C625 ) C271_=_C626( C271 C626 ) C271_=_C627( C271 C627 ) \nC271_=_C628( C271 C628 ) C271_=_C629( C271 C629 ) C271_=_C630( C271 C630 ) C271_=_C631( C271 C631 ) C271_=_C632( C271 C632 ) C271_=_C633( C271 C633 ) \nC271_=_C634( C271 C634 ) C332_=_C429( C332 C429 ) C332_=_C519( C332 C519 ) C332_=_C598( C332 C598 ) C332_=_C613( C332 C613 ) C332_=_C630( C332 C630 ) \nC332_=_C639( C332 C639 ) C332_=_C651( C332 C651 ) C332_=_C657( C332 C657 ) C332_=_C665( C332 C665 ) C332_=_C666( C332 C666 ) C332_=_C667( C332 C667 ) \nC375_=_C474( C375 C474 ) C375_=_C557( C375 C557 ) C375_=_C607( C375 C607 ) C375_=_C618( C375 C618 ) C375_=_C625( C375 C625 ) C375_=_C626( C375 C626 ) \nC375_=_C627( C375 C627 ) C375_=_C628( C375 C628 ) C375_=_C629( C375 C629 ) C375_=_C630( C375 C630 ) C375_=_C631( C375 C631 ) C375_=_C632( C375 C632 ) \nC375_=_C633( C375 C633 ) C375_=_C634( C375 C634 ) C429_=_C519( C429 C519 ) C429_=_C598( C429 C598 ) C429_=_C613( C429 C613 ) C429_=_C630( C429 C630 ) \nC429_=_C639( C429 C639 ) C429_=_C651( C429 C651 ) C429_=_C657( C429 C657 ) C429_=_C665( C429 C665 ) C429_=_C666( C429 C666 ) C429_=_C667( C429 C667 ) \nC474_=_C557( C474 C557 ) C474_=_C607( C474 C607 ) C474_=_C618( C474 C618 ) C474_=_C625( C474 C625 ) C474_=_C626( C474 C626 ) C474_=_C627( C474 C627 ) \nC474_=_C628( C474 C628 ) C474_=_C629( C474 C629 ) C474_=_C630( C474 C630 ) C474_=_C631( C474 C631 ) C474_=_C632( C474 C632 ) C474_=_C633( C474 C633 ) \nC474_=_C634( C474 C634 ) C519_=_C598( C519 C598 ) C519_=_C613( C519 C613 ) C519_=_C630( C519 C630 ) C519_=_C639( C519 C639 ) C519_=_C651( C519 C651 ) \nC519_=_C657( C519 C657 ) C519_=_C665( C519 C665 ) C519_=_C666( C519 C666 ) C519_=_C667( C519 C667 ) C557_=_C607( C557 C607 ) C557_=_C618( C557 C618 ) \nC557_=_C625( C557 C625 ) C557_=_C626( C557 C626 ) C557_=_C627( C557 C627 ) C557_=_C628( C557 C628 ) C557_=_C629( C557 C629 ) C557_=_C630( C557 C630 ) \nC557_=_C631( C557 C631 ) C557_=_C632( C557 C632 ) C557_=_C633( C557 C633 ) C557_=_C634( C557 C634 ) C598_=_C613( C598 C613 ) C598_=_C630( C598 C630 ) \nC598_=_C639( C598 C639 ) C598_=_C651( C598 C651 ) C598_=_C657( C598 C657 ) C598_=_C665( C598 C665 ) C598_=_C666( C598 C666 ) C598_=_C667( C598 C667 ) \nC607_=_C613( C607 C613 ) C607_=_C618( C607 C618 ) C607_=_C625( C607 C625 ) C607_=_C626( C607 C626 ) C607_=_C627( C607 C627 ) C607_=_C628( C607 C628 ) \nC607_=_C629( C607 C629 ) C607_=_C630( C607 C630 ) C607_=_C631( C607 C631 ) C607_=_C632( C607 C632 ) C607_=_C633( C607 C633 ) C607_=_C634( C607 C634 ) \nC613_=_C630( C613 C630 ) C613_=_C639( C613 C639 ) C613_=_C651( C613 C651 ) C613_=_C657( C613 C657 ) C613_=_C665( C613 C665 ) C613_=_C666( C613 C666 ) \nC613_=_C667( C613 C667 ) C618_=_C625( C618 C625 ) C618_=_C626( C618 C626 ) C618_=_C627( C618 C627 ) C618_=_C628( C618 C628 ) C618_=_C629( C618 C629 ) \nC618_=_C630( C618 C630</w:t>
      </w:r>
    </w:p>
    <w:p>
      <w:pPr>
        <w:pStyle w:val="PreformattedText"/>
        <w:bidi w:val="0"/>
        <w:spacing w:before="0" w:after="0"/>
        <w:jc w:val="left"/>
        <w:rPr/>
      </w:pPr>
      <w:r>
        <w:rPr/>
        <w:t xml:space="preserve"> </w:t>
      </w:r>
      <w:r>
        <w:rPr/>
        <w:t>) C618_=_C631( C618 C631 ) C618_=_C632( C618 C632 ) C618_=_C633( C618 C633 ) C618_=_C634( C618 C634 ) C625_=_C626( C625 C626 ) \nC625_=_C627( C625 C627 ) C625_=_C628( C625 C628 ) C625_=_C629( C625 C629 ) C625_=_C630( C625 C630 ) C625_=_C631( C625 C631 ) C625_=_C632( C625 C632 ) \nC625_=_C633( C625 C633 ) C625_=_C634( C625 C634 ) C625_=_C639( C625 C639 ) C626_=_C627( C626 C627 ) C626_=_C628( C626 C628 ) C626_=_C629( C626 C629 ) \nC626_=_C630( C626 C630 ) C626_=_C631( C626 C631 ) C626_=_C632( C626 C632 ) C626_=_C633( C626 C633 ) C626_=_C634( C626 C634 ) C627_=_C628( C627 C628 ) \nC627_=_C629( C627 C629 ) C627_=_C630( C627 C630 ) C627_=_C631( C627 C631 ) C627_=_C632( C627 C632 ) C627_=_C633( C627 C633 ) C627_=_C634( C627 C634 ) \nC627_=_C651( C627 C651 ) C628_=_C629( C628 C629 ) C628_=_C630( C628 C630 ) C628_=_C631( C628 C631 ) C628_=_C632( C628 C632 ) C628_=_C633( C628 C633 ) \nC628_=_C634( C628 C634 ) C628_=_C657( C628 C657 ) C629_=_C630( C629 C630 ) C629_=_C631( C629 C631 ) C629_=_C632( C629 C632 ) C629_=_C633( C629 C633 ) \nC629_=_C634( C629 C634 ) C630_=_C631( C630 C631 ) C630_=_C632( C630 C632 ) C630_=_C633( C630 C633 ) C630_=_C634( C630 C634 ) C630_=_C639( C630 C639 ) \nC630_=_C651( C630 C651 ) C630_=_C657( C630 C657 ) C630_=_C665( C630 C665 ) C630_=_C666( C630 C666 ) C630_=_C667( C630 C667 ) C631_=_C632( C631 C632 ) \nC631_=_C633( C631 C633 ) C631_=_C634( C631 C634 ) C631_=_C665( C631 C665 ) C632_=_C633( C632 C633 ) C632_=_C634( C632 C634 ) C633_=_C634( C633 C634 ) \nC639_=_C651( C639 C651 ) C639_=_C657( C639 C657 ) C639_=_C665( C639 C665 ) C639_=_C666( C639 C666 ) C639_=_C667( C639 C667 ) C651_=_C657( C651 C657 ) \nC651_=_C665( C651 C665 ) C651_=_C666( C651 C666 ) C651_=_C667( C651 C667 ) C657_=_C665( C657 C665 ) C657_=_C666( C657 C666 ) C657_=_C667( C657 C667 ) \nC665_=_C666( C665 C666 ) C665_=_C667( C665 C667 ) C666_=_C667( C666 C667 ) "];95-&gt;124[label="28: C41 C158 C271 C332 C375 \nC429 C474 C519 C557 C598 C607 \nC613 C618 C625 C626 C627 C628 \nC629 C631 C632 C633 C634 C639 \nC651 C657 C665 C666 C667 \n196: C41_=_C158 ,C41_=_C271 ,C41_=_C375 ,C41_=_C474 ,C41_=_C557 ,\nC41_=_C607 ,C41_=_C618 ,C41_=_C625 ,C41_=_C626 ,C41_=_C627 ,C41_=_C628 ,\nC41_=_C629 ,C41_=_C631 ,C41_=_C632 ,C41_=_C633 ,C41_=_C634 ,C158_=_C271 ,\nC158_=_C375 ,C158_=_C474 ,C158_=_C557 ,C158_=_C607 ,C158_=_C618 ,C158_=_C625 ,\nC158_=_C626 ,C158_=_C627 ,C158_=_C628 ,C158_=_C629 ,C158_=_C631 ,C158_=_C632 ,\nC158_=_C633 ,C158_=_C634 ,C271_=_C375 ,C271_=_C474 ,C271_=_C557 ,C271_=_C607 ,\nC271_=_C618 ,C271_=_C625 ,C271_=_C626 ,C271_=_C627 ,C271_=_C628 ,C271_=_C629 ,\nC271_=_C631 ,C271_=_C632 ,C271_=_C633 ,C271_=_C634 ,C332_=_C429 ,C332_=_C519 ,\nC332_=_C598 ,C332_=_C613 ,C332_=_C639 ,C332_=_C651 ,C332_=_C657 ,C332_=_C665 ,\nC332_=_C666 ,C332_=_C667 ,C375_=_C474 ,C375_=_C557 ,C375_=_C607 ,C375_=_C618 ,\nC375_=_C625 ,C375_=_C626 ,C375_=_C627 ,C375_=_C628 ,C375_=_C629 ,C375_=_C631 ,\nC375_=_C632 ,C375_=_C633 ,C375_=_C634 ,C429_=_C519 ,C429_=_C598 ,C429_=_C613 ,\nC429_=_C639 ,C429_=_C651 ,C429_=_C657 ,C429_=_C665 ,C429_=_C666 ,C429_=_C667 ,\nC474_=_C557 ,C474_=_C607 ,C474_=_C618 ,C474_=_C625 ,C474_=_C626 ,C474_=_C627 ,\nC474_=_C628 ,C474_=_C629 ,C474_=_C631 ,C474_=_C632 ,C474_=_C633 ,C474_=_C634 ,\nC519_=_C598 ,C519_=_C613 ,C519_=_C639 ,C519_=_C651 ,C519_=_C657 ,C519_=_C665 ,\nC519_=_C666 ,C519_=_C667 ,C557_=_C607 ,C557_=_C618 ,C557_=_C625 ,C557_=_C626 ,\nC557_=_C627 ,C557_=_C628 ,C557_=_C629 ,C557_=_C631 ,C557_=_C632 ,C557_=_C633 ,\nC557_=_C634 ,C598_=_C613 ,C598_=_C639 ,C598_=_C651 ,C598_=_C657 ,C598_=_C665 ,\nC598_=_C666 ,C598_=_C667 ,C607_=_C613 ,C607_=_C618 ,C607_=_C625 ,C607_=_C626 ,\nC607_=_C627 ,C607_=_C628 ,C607_=_C629 ,C607_=_C631 ,C607_=_C632 ,C607_=_C633 ,\nC607_=_C634 ,C613_=_C639 ,C613_=_C651 ,C613_=_C657 ,C613_=_C665 ,C613_=_C666 ,\nC613_=_C667 ,C618_=_C625 ,C618_=_C626 ,C618_=_C627 ,C618_=_C628 ,C618_=_C629 ,\nC618_=_C631 ,C618_=_C632 ,C618_=_C633 ,C618_=_C634 ,C625_=_C626 ,C625_=_C627 ,\nC625_=_C628 ,C625_=_C629 ,C625_=_C631 ,C625_=_C632 ,C625_=_C633 ,C625_=_C634 ,\nC625_=_C639 ,C626_=_C627 ,C626_=_C628 ,C626_=_C629 ,C626_=_C631 ,C626_=_C632 ,\nC626_=_C633 ,C626_=_C634 ,C627_=_C628 ,C627_=_C629 ,C627_=_C631 ,C627_=_C632 ,\nC627_=_C633 ,C627_=_C634 ,C627_=_C651 ,C628_=_C629 ,C628_=_C631 ,C628_=_C632 ,\nC628_=_C633 ,C628_=_C634 ,C628_=_C657 ,C629_=_C631 ,C629_=_C632 ,C629_=_C633 ,\nC629_=_C634 ,C631_=_C632 ,C631_=_C633 ,C631_=_C634 ,C631_=_C665 ,C632_=_C633 ,\nC632_=_C634 ,C633_=_C634 ,C639_=_C651 ,C639_=_C657 ,C639_=_C665 ,C639_=_C666 ,\nC639_=_C667 ,C651_=_C657 ,C651_=_C665 ,C651_=_C666 ,C651_=_C667 ,C657_=_C665 ,\nC657_=_C666 ,C657_=_C667 ,C665_=_C666 ,C665_=_C667 ,C666_=_C667 ,"];125[shape=box, label="id:125 level: 6\n29: C10 C25 C132 C244 C257 \nC352 C449 C462 C536 C548 C606 \nC607 C608 C609 C610 C611 C612 \nC613 C614 C615 C616 C617 C618 \nC619 C620 C621 C622 C623 C624 \n224: C10_=_C132( C10 C132 ) C10_=_C244( C10 C244 ) C10_=_C352( C10 C352 ) C10_=_C449( C10 C449 ) C10_=_C536( C10 C536 ) \nC10_=_C606( C10 C606 ) C10_=_C607( C10 C607 ) C10_=_C608( C10 C608 ) C10_=_C609( C10 C609 ) C10_=_C610( C10 C610 ) C10_=_C611( C10 C611 ) \nC10_=_C612( C10 C612 ) C10_=_C613( C10 C613 ) C10_=_C614( C10 C614 ) C10_=_C615( C10 C615 ) C10_=_C616( C10 C616 ) C10_=_C617( C10 C617 ) \nC25_=_C257( C25 C257 ) C25_=_C462( C25 C462 ) C25_=_C548( C25 C548 ) C25_=_C606( C25 C606 ) C25_=_C618( C25 C618 ) C25_=_C619( C25 C619 ) \nC25_=_C620( C25 C620 ) C25_=_C621( C25 C621 ) C25_=_C622( C25 C622 ) C25_=_C623( C25 C623 ) C25_=_C624( C25 C624 ) C132_=_C244( C132 C244 ) \nC132_=_C352( C132 C352 ) C132_=_C449( C132 C449 ) C132_=_C536( C132 C536 ) C132_=_C606( C132 C606 ) C132_=_C607( C132 C607 ) C132_=_C608( C132 C608 ) \nC132_=_C609( C132 C609 ) C132_=_C610( C132 C610 ) C132_=_C611( C132 C611 ) C132_=_C612( C132 C612 ) C132_=_C613( C132 C613 ) C132_=_C614( C132 C614 ) \nC132_=_C615( C132 C615 ) C132_=_C616( C132 C616 ) C132_=_C617( C132 C617 ) C244_=_C352( C244 C352 ) C244_=_C449( C244 C449 ) C244_=_C536( C244 C536 ) \nC244_=_C606( C244 C606 ) C244_=_C607( C244 C607 ) C244_=_C608( C244 C608 ) C244_=_C609( C244 C609 ) C244_=_C610( C244 C610 ) C244_=_C611( C244 C611 ) \nC244_=_C612( C244 C612 ) C244_=_C613( C244 C613 ) C244_=_C614( C244 C614 ) C244_=_C615( C244 C615 ) C244_=_C616( C244 C616 ) C244_=_C617( C244 C617 ) \nC257_=_C462( C257 C462 ) C257_=_C548( C257 C548 ) C257_=_C606( C257 C606 ) C257_=_C618( C257 C618 ) C257_=_C619( C257 C619 ) C257_=_C620( C257 C620 ) \nC257_=_C621( C257 C621 ) C257_=_C622( C257 C622 ) C257_=_C623( C257 C623 ) C257_=_C624( C257 C624 ) C352_=_C449( C352 C449 ) C352_=_C536( C352 C536 ) \nC352_=_C606( C352 C606 ) C352_=_C607( C352 C607 ) C352_=_C608( C352 C608 ) C352_=_C609( C352 C609 ) C352_=_C610( C352 C610 ) C352_=_C611( C352 C611 ) \nC352_=_C612( C352 C612 ) C352_=_C613( C352 C613 ) C352_=_C614( C352 C614 ) C352_=_C615( C352 C615 ) C352_=_C616( C352 C616 ) C352_=_C617( C352 C617 ) \nC449_=_C536( C449 C536 ) C449_=_C606( C449 C606 ) C449_=_C607( C449 C607 ) C449_=_C608( C449 C608 ) C449_=_C609( C449 C609 ) C449_=_C610( C449 C610 ) \nC449_=_C611( C449 C611 ) C449_=_C612( C449 C612 ) C449_=_C613( C449 C613 ) C449_=_C614( C449 C614 ) C449_=_C615( C449 C615 ) C449_=_C616( C449 C616 ) \nC449_=_C617( C449 C617 ) C462_=_C548( C462 C548 ) C462_=_C606( C462 C606 ) C462_=_C618( C462 C618 ) C462_=_C619( C462 C619 ) C462_=_C620( C462 C620 ) \nC462_=_C621( C462 C621 ) C462_=_C622( C462 C622 ) C462_=_C623( C462 C623 ) C462_=_C624( C462 C624 ) C536_=_C606( C536 C606 ) C536_=_C607( C536 C607 ) \nC536_=_C608( C536 C608 ) C536_=_C609( C536 C609 ) C536_=_C610( C536 C610 ) C536_=_C611( C536 C611 ) C536_=_C612( C536 C612 ) C536_=_C613( C536 C613 ) \nC536_=_C614( C536 C614 ) C536_=_C615( C536 C615 ) C536_=_C616( C536 C616 ) C536_=_C617( C536 C617 ) C548_=_C606( C548 C606 ) C548_=_C618( C548 C618 ) \nC548_=_C619( C548 C619 ) C548_=_C620( C548 C620 ) C548_=_C621( C548 C621 ) C548_=_C622( C548 C622 ) C548_=_C623( C548 C623 ) C548_=_C624( C548 C624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7_=_C608( C607 C608 ) C607_=_C609( C607 C609 ) C607_=_C610( C607 C610 ) C607_=_C611( C607 C611 ) C607_=_C612( C607 C612 ) C607_=_C613( C607 C613 ) \nC607_=_C614( C607 C614 ) C607_=_C615( C607 C615 ) C607_=_C616( C607 C616 ) C607_=_C617( C607 C617 ) C607_=_C618( C607 C618 ) C608_=_C609( C608 C609 ) \nC608_=_C610( C608 C610 ) C608_=_C611( C608 C611 ) C608_=_C612( C608 C612 ) C608_=_C613( C608 C613 ) C608_=_C614( C608 C614 ) C608_=_C615( C608 C615 ) \nC608_=_C616( C608 C616 ) C608_=_C617( C608 C617 ) C608_=_C619( C608 C619 ) C609_=_C610( C609 C610 ) C609_=_C611( C609 C611 ) C609_=_C612( C609 C612 ) \nC609_=_C613( C609 C613 ) C609_=_C614( C609 C614 ) C609_=_C615( C609 C615 ) C609_=_C616( C609 C616 ) C609_=_C617( C609 C617 ) C610_=_C611( C610 C611 ) \nC610_=_C612( C610 C612 ) C610_=_C613( C610 C613 ) C610_=_C614( C610 C614 ) C610_=_C615( C610 C615 ) C610_=_C616( C610 C616 ) C610_=_C617( C610 C617 ) \nC610_=_C620( C610 C620 ) C611_=_C612( C611 C612 ) C611_=_C613( C611 C613 ) C611_=_C614( C611 C614 ) C611_=_C615( C611 C615 ) C611_=_C616( C611 C616 ) \nC611_=_C617( C611 C617 ) C611_=_C621( C611 C621 ) C612_=_C613( C612 C613 ) C612_=_C614( C612 C614 ) C612_=_C615( C612 C615 ) C612_=_C616( C612 C616 ) \nC612_=_C617( C612 C617 ) C613_=_C614( C613 C614 ) C613_=_C615( C613 C615 ) C613_=_C616( C613 C616 ) C613_=_C617( C613 C617 ) C614_=_C615( C614 C615 ) \nC614_=_C616( C614 C616 ) C614_=_C617( C614 C617 ) C614_=_C622( C614 C622 ) C615_=_C616( C615 C616 ) C615_=_C617(</w:t>
      </w:r>
    </w:p>
    <w:p>
      <w:pPr>
        <w:pStyle w:val="PreformattedText"/>
        <w:bidi w:val="0"/>
        <w:spacing w:before="0" w:after="0"/>
        <w:jc w:val="left"/>
        <w:rPr/>
      </w:pPr>
      <w:r>
        <w:rPr/>
        <w:t xml:space="preserve"> </w:t>
      </w:r>
      <w:r>
        <w:rPr/>
        <w:t>C615 C617 ) C616_=_C617( C616 C617 ) \nC618_=_C619( C618 C619 ) C618_=_C620( C618 C620 ) C618_=_C621( C618 C621 ) C618_=_C622( C618 C622 ) C618_=_C623( C618 C623 ) C618_=_C624( C618 C624 ) \nC619_=_C620( C619 C620 ) C619_=_C621( C619 C621 ) C619_=_C622( C619 C622 ) C619_=_C623( C619 C623 ) C619_=_C624( C619 C624 ) C620_=_C621( C620 C621 ) \nC620_=_C622( C620 C622 ) C620_=_C623( C620 C623 ) C620_=_C624( C620 C624 ) C621_=_C622( C621 C622 ) C621_=_C623( C621 C623 ) C621_=_C624( C621 C624 ) \nC622_=_C623( C622 C623 ) C622_=_C624( C622 C624 ) C623_=_C624( C623 C624 ) "];95-&gt;125[label="28: C10 C25 C132 C244 C257 \nC352 C449 C462 C536 C548 C607 \nC608 C609 C610 C611 C612 C613 \nC614 C615 C616 C617 C618 C619 \nC620 C621 C622 C623 C624 \n196: C10_=_C132 ,C10_=_C244 ,C10_=_C352 ,C10_=_C449 ,C10_=_C536 ,\nC10_=_C607 ,C10_=_C608 ,C10_=_C609 ,C10_=_C610 ,C10_=_C611 ,C10_=_C612 ,\nC10_=_C613 ,C10_=_C614 ,C10_=_C615 ,C10_=_C616 ,C10_=_C617 ,C25_=_C257 ,\nC25_=_C462 ,C25_=_C548 ,C25_=_C618 ,C25_=_C619 ,C25_=_C620 ,C25_=_C621 ,\nC25_=_C622 ,C25_=_C623 ,C25_=_C624 ,C132_=_C244 ,C132_=_C352 ,C132_=_C449 ,\nC132_=_C536 ,C132_=_C607 ,C132_=_C608 ,C132_=_C609 ,C132_=_C610 ,C132_=_C611 ,\nC132_=_C612 ,C132_=_C613 ,C132_=_C614 ,C132_=_C615 ,C132_=_C616 ,C132_=_C617 ,\nC244_=_C352 ,C244_=_C449 ,C244_=_C536 ,C244_=_C607 ,C244_=_C608 ,C244_=_C609 ,\nC244_=_C610 ,C244_=_C611 ,C244_=_C612 ,C244_=_C613 ,C244_=_C614 ,C244_=_C615 ,\nC244_=_C616 ,C244_=_C617 ,C257_=_C462 ,C257_=_C548 ,C257_=_C618 ,C257_=_C619 ,\nC257_=_C620 ,C257_=_C621 ,C257_=_C622 ,C257_=_C623 ,C257_=_C624 ,C352_=_C449 ,\nC352_=_C536 ,C352_=_C607 ,C352_=_C608 ,C352_=_C609 ,C352_=_C610 ,C352_=_C611 ,\nC352_=_C612 ,C352_=_C613 ,C352_=_C614 ,C352_=_C615 ,C352_=_C616 ,C352_=_C617 ,\nC449_=_C536 ,C449_=_C607 ,C449_=_C608 ,C449_=_C609 ,C449_=_C610 ,C449_=_C611 ,\nC449_=_C612 ,C449_=_C613 ,C449_=_C614 ,C449_=_C615 ,C449_=_C616 ,C449_=_C617 ,\nC462_=_C548 ,C462_=_C618 ,C462_=_C619 ,C462_=_C620 ,C462_=_C621 ,C462_=_C622 ,\nC462_=_C623 ,C462_=_C624 ,C536_=_C607 ,C536_=_C608 ,C536_=_C609 ,C536_=_C610 ,\nC536_=_C611 ,C536_=_C612 ,C536_=_C613 ,C536_=_C614 ,C536_=_C615 ,C536_=_C616 ,\nC536_=_C617 ,C548_=_C618 ,C548_=_C619 ,C548_=_C620 ,C548_=_C621 ,C548_=_C622 ,\nC548_=_C623 ,C548_=_C624 ,C607_=_C608 ,C607_=_C609 ,C607_=_C610 ,C607_=_C611 ,\nC607_=_C612 ,C607_=_C613 ,C607_=_C614 ,C607_=_C615 ,C607_=_C616 ,C607_=_C617 ,\nC607_=_C618 ,C608_=_C609 ,C608_=_C610 ,C608_=_C611 ,C608_=_C612 ,C608_=_C613 ,\nC608_=_C614 ,C608_=_C615 ,C608_=_C616 ,C608_=_C617 ,C608_=_C619 ,C609_=_C610 ,\nC609_=_C611 ,C609_=_C612 ,C609_=_C613 ,C609_=_C614 ,C609_=_C615 ,C609_=_C616 ,\nC609_=_C617 ,C610_=_C611 ,C610_=_C612 ,C610_=_C613 ,C610_=_C614 ,C610_=_C615 ,\nC610_=_C616 ,C610_=_C617 ,C610_=_C620 ,C611_=_C612 ,C611_=_C613 ,C611_=_C614 ,\nC611_=_C615 ,C611_=_C616 ,C611_=_C617 ,C611_=_C621 ,C612_=_C613 ,C612_=_C614 ,\nC612_=_C615 ,C612_=_C616 ,C612_=_C617 ,C613_=_C614 ,C613_=_C615 ,C613_=_C616 ,\nC613_=_C617 ,C614_=_C615 ,C614_=_C616 ,C614_=_C617 ,C614_=_C622 ,C615_=_C616 ,\nC615_=_C617 ,C616_=_C617 ,C618_=_C619 ,C618_=_C620 ,C618_=_C621 ,C618_=_C622 ,\nC618_=_C623 ,C618_=_C624 ,C619_=_C620 ,C619_=_C621 ,C619_=_C622 ,C619_=_C623 ,\nC619_=_C624 ,C620_=_C621 ,C620_=_C622 ,C620_=_C623 ,C620_=_C624 ,C621_=_C622 ,\nC621_=_C623 ,C621_=_C624 ,C622_=_C623 ,C622_=_C624 ,C623_=_C624 ,"];126[shape=box, label="id:126 level: 6\n30: C21 C128 C142 C234 C235 \nC236 C237 C238 C239 C240 C241 \nC242 C243 C244 C245 C246 C247 \nC248 C249 C250 C251 C252 C253 \nC254 C255 C256 C257 C258 C259 \nC260 \n237: C21_=_C142( C21 C142 ) C21_=_C234( C21 C234 ) C21_=_C246( C21 C246 ) C21_=_C247( C21 C247 ) C21_=_C248( C21 C248 ) \nC21_=_C249( C21 C249 ) C21_=_C250( C21 C250 ) C21_=_C251( C21 C251 ) C21_=_C252( C21 C252 ) C21_=_C253( C21 C253 ) C21_=_C254( C21 C254 ) \nC21_=_C255( C21 C255 ) C21_=_C256( C21 C256 ) C21_=_C257( C21 C257 ) C21_=_C258( C21 C258 ) C21_=_C259( C21 C259 ) C21_=_C260( C21 C260 ) \nC128_=_C234( C128 C234 ) C128_=_C235( C128 C235 ) C128_=_C236( C128 C236 ) C128_=_C237( C128 C237 ) C128_=_C238( C128 C238 ) C128_=_C239( C128 C239 ) \nC128_=_C240( C128 C240 ) C128_=_C241( C128 C241 ) C128_=_C242( C128 C242 ) C128_=_C243( C128 C243 ) C128_=_C244( C128 C244 ) C128_=_C245( C128 C245 ) \nC142_=_C234( C142 C234 ) C142_=_C246( C142 C246 ) C142_=_C247( C142 C247 ) C142_=_C248( C142 C248 ) C142_=_C249( C142 C249 ) C142_=_C250( C142 C250 ) \nC142_=_C251( C142 C251 ) C142_=_C252( C142 C252 ) C142_=_C253( C142 C253 ) C142_=_C254( C142 C254 ) C142_=_C255( C142 C255 ) C142_=_C256( C142 C256 ) \nC142_=_C257( C142 C257 ) C142_=_C258( C142 C258 ) C142_=_C259( C142 C259 ) C142_=_C260( C142 C260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59( C234 C259 ) C234_=_C260( C234 C260 ) \nC235_=_C236( C235 C236 ) C235_=_C237( C235 C237 ) C235_=_C238( C235 C238 ) C235_=_C239( C235 C239 ) C235_=_C240( C235 C240 ) C235_=_C241( C235 C241 ) \nC235_=_C242( C235 C242 ) C235_=_C243( C235 C243 ) C235_=_C244( C235 C244 ) C235_=_C245( C235 C245 ) C235_=_C246( C235 C246 ) C236_=_C237( C236 C237 ) \nC236_=_C238( C236 C238 ) C236_=_C239( C236 C239 ) C236_=_C240( C236 C240 ) C236_=_C241( C236 C241 ) C236_=_C242( C236 C242 ) C236_=_C243( C236 C243 ) \nC236_=_C244( C236 C244 ) C236_=_C245( C236 C245 ) C236_=_C247( C236 C247 ) C237_=_C238( C237 C238 ) C237_=_C239( C237 C239 ) C237_=_C240( C237 C240 ) \nC237_=_C241( C237 C241 ) C237_=_C242( C237 C242 ) C237_=_C243( C237 C243 ) C237_=_C244( C237 C244 ) C237_=_C245( C237 C245 ) C237_=_C248( C237 C248 ) \nC238_=_C239( C238 C239 ) C238_=_C240( C238 C240 ) C238_=_C241( C238 C241 ) C238_=_C242( C238 C242 ) C238_=_C243( C238 C243 ) C238_=_C244( C238 C244 ) \nC238_=_C245( C238 C245 ) C238_=_C249( C238 C249 ) C239_=_C240( C239 C240 ) C239_=_C241( C239 C241 ) C239_=_C242( C239 C242 ) C239_=_C243( C239 C243 ) \nC239_=_C244( C239 C244 ) C239_=_C245( C239 C245 ) C239_=_C251( C239 C251 ) C240_=_C241( C240 C241 ) C240_=_C242( C240 C242 ) C240_=_C243( C240 C243 ) \nC240_=_C244( C240 C244 ) C240_=_C245( C240 C245 ) C240_=_C252( C240 C252 ) C241_=_C242( C241 C242 ) C241_=_C243( C241 C243 ) C241_=_C244( C241 C244 ) \nC241_=_C245( C241 C245 ) C242_=_C243( C242 C243 ) C242_=_C244( C242 C244 ) C242_=_C245( C242 C245 ) C243_=_C244( C243 C244 ) C243_=_C245( C243 C245 ) \nC244_=_C245( C244 C245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8_=_C249( C248 C249 ) C248_=_C250( C248 C250 ) \nC248_=_C251( C248 C251 ) C248_=_C252( C248 C252 ) C248_=_C253( C248 C253 ) C248_=_C254( C248 C254 ) C248_=_C255( C248 C255 ) C248_=_C256( C248 C256 ) \nC248_=_C257( C248 C257 ) C248_=_C258( C248 C258 ) C248_=_C259( C248 C259 ) C248_=_C260( C248 C260 ) C249_=_C250( C249 C250 ) C249_=_C251( C249 C251 ) \nC249_=_C252( C249 C252 ) C249_=_C253( C249 C253 ) C249_=_C254( C249 C254 ) C249_=_C255( C249 C255 ) C249_=_C256( C249 C256 ) C249_=_C257( C249 C257 ) \nC249_=_C258( C249 C258 ) C249_=_C259( C249 C259 ) C249_=_C260( C249 C260 ) C250_=_C251( C250 C251 ) C250_=_C252( C250 C252 ) C250_=_C253( C250 C253 ) \nC250_=_C254( C250 C254 ) C250_=_C255( C250 C255 ) C250_=_C256( C250 C256 ) C250_=_C257( C250 C257 ) C250_=_C258( C250 C258 ) C250_=_C259( C250 C259 ) \nC250_=_C260( C250 C260 ) C251_=_C252( C251 C252 ) C251_=_C253( C251 C253 ) C251_=_C254( C251 C254 ) C251_=_C255( C251 C255 ) C251_=_C256( C251 C256 ) \nC251_=_C257( C251 C257 ) C251_=_C258( C251 C258 ) C251_=_C259( C251 C259 ) C251_=_C260( C251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99-&gt;126[label="29: C21 C128 C142 C235 C236 \nC237 C238 C239 C240 C241 C242 \nC243 C244 C245 C246 C247 C248 \nC249 C250 C251 C252 C253 C254 \nC255 C256 C257 C258 C259 C260 \n208: C21_=_C142 ,C21_=_C246 ,C21_=_C247 ,C21_=_C248 ,C21_=_C249 ,\nC21_=_C250 ,C21_=_C251 ,C21_=_C252 ,C21_=_C253 ,C21_=_C254 ,C21_=_C255 ,\nC21_=_C256 ,C21_=_C257 ,C21_=_C258 ,C21_=_C259 ,C21_=_C260 ,C128_=_C235</w:t>
      </w:r>
    </w:p>
    <w:p>
      <w:pPr>
        <w:pStyle w:val="PreformattedText"/>
        <w:bidi w:val="0"/>
        <w:spacing w:before="0" w:after="0"/>
        <w:jc w:val="left"/>
        <w:rPr/>
      </w:pPr>
      <w:r>
        <w:rPr/>
        <w:t xml:space="preserve"> </w:t>
      </w:r>
      <w:r>
        <w:rPr/>
        <w:t>,\nC128_=_C236 ,C128_=_C237 ,C128_=_C238 ,C128_=_C239 ,C128_=_C240 ,C128_=_C241 ,\nC128_=_C242 ,C128_=_C243 ,C128_=_C244 ,C128_=_C245 ,C142_=_C246 ,C142_=_C247 ,\nC142_=_C248 ,C142_=_C249 ,C142_=_C250 ,C142_=_C251 ,C142_=_C252 ,C142_=_C253 ,\nC142_=_C254 ,C142_=_C255 ,C142_=_C256 ,C142_=_C257 ,C142_=_C258 ,C142_=_C259 ,\nC142_=_C260 ,C235_=_C236 ,C235_=_C237 ,C235_=_C238 ,C235_=_C239 ,C235_=_C240 ,\nC235_=_C241 ,C235_=_C242 ,C235_=_C243 ,C235_=_C244 ,C235_=_C245 ,C235_=_C246 ,\nC236_=_C237 ,C236_=_C238 ,C236_=_C239 ,C236_=_C240 ,C236_=_C241 ,C236_=_C242 ,\nC236_=_C243 ,C236_=_C244 ,C236_=_C245 ,C236_=_C247 ,C237_=_C238 ,C237_=_C239 ,\nC237_=_C240 ,C237_=_C241 ,C237_=_C242 ,C237_=_C243 ,C237_=_C244 ,C237_=_C245 ,\nC237_=_C248 ,C238_=_C239 ,C238_=_C240 ,C238_=_C241 ,C238_=_C242 ,C238_=_C243 ,\nC238_=_C244 ,C238_=_C245 ,C238_=_C249 ,C239_=_C240 ,C239_=_C241 ,C239_=_C242 ,\nC239_=_C243 ,C239_=_C244 ,C239_=_C245 ,C239_=_C251 ,C240_=_C241 ,C240_=_C242 ,\nC240_=_C243 ,C240_=_C244 ,C240_=_C245 ,C240_=_C252 ,C241_=_C242 ,C241_=_C243 ,\nC241_=_C244 ,C241_=_C245 ,C242_=_C243 ,C242_=_C244 ,C242_=_C245 ,C243_=_C244 ,\nC243_=_C245 ,C244_=_C245 ,C246_=_C247 ,C246_=_C248 ,C246_=_C249 ,C246_=_C250 ,\nC246_=_C251 ,C246_=_C252 ,C246_=_C253 ,C246_=_C254 ,C246_=_C255 ,C246_=_C256 ,\nC246_=_C257 ,C246_=_C258 ,C246_=_C259 ,C246_=_C260 ,C247_=_C248 ,C247_=_C249 ,\nC247_=_C250 ,C247_=_C251 ,C247_=_C252 ,C247_=_C253 ,C247_=_C254 ,C247_=_C255 ,\nC247_=_C256 ,C247_=_C257 ,C247_=_C258 ,C247_=_C259 ,C247_=_C260 ,C248_=_C249 ,\nC248_=_C250 ,C248_=_C251 ,C248_=_C252 ,C248_=_C253 ,C248_=_C254 ,C248_=_C255 ,\nC248_=_C256 ,C248_=_C257 ,C248_=_C258 ,C248_=_C259 ,C248_=_C260 ,C249_=_C250 ,\nC249_=_C251 ,C249_=_C252 ,C249_=_C253 ,C249_=_C254 ,C249_=_C255 ,C249_=_C256 ,\nC249_=_C257 ,C249_=_C258 ,C249_=_C259 ,C249_=_C260 ,C250_=_C251 ,C250_=_C252 ,\nC250_=_C253 ,C250_=_C254 ,C250_=_C255 ,C250_=_C256 ,C250_=_C257 ,C250_=_C258 ,\nC250_=_C259 ,C250_=_C260 ,C251_=_C252 ,C251_=_C253 ,C251_=_C254 ,C251_=_C255 ,\nC251_=_C256 ,C251_=_C257 ,C251_=_C258 ,C251_=_C259 ,C251_=_C260 ,C252_=_C253 ,\nC252_=_C254 ,C252_=_C255 ,C252_=_C256 ,C252_=_C257 ,C252_=_C258 ,C252_=_C259 ,\nC252_=_C260 ,C253_=_C254 ,C253_=_C255 ,C253_=_C256 ,C253_=_C257 ,C253_=_C258 ,\nC253_=_C259 ,C253_=_C260 ,C254_=_C255 ,C254_=_C256 ,C254_=_C257 ,C254_=_C258 ,\nC254_=_C259 ,C254_=_C260 ,C255_=_C256 ,C255_=_C257 ,C255_=_C258 ,C255_=_C259 ,\nC255_=_C260 ,C256_=_C257 ,C256_=_C258 ,C256_=_C259 ,C256_=_C260 ,C257_=_C258 ,\nC257_=_C259 ,C257_=_C260 ,C258_=_C259 ,C258_=_C260 ,C259_=_C260 ,"];127[shape=box, label="id:127 level: 6\n31: C104 C111 C220 C226 C240 \nC252 C253 C266 C267 C279 C280 \nC291 C292 C302 C303 C312 C319 \nC320 C328 C329 C330 C331 C332 \nC333 C334 C335 C336 C337 C338 \nC339 C340 \n250: C104_=_C220( C104 C220 ) C104_=_C240( C104 C240 ) C104_=_C252( C104 C252 ) C104_=_C266( C104 C266 ) C104_=_C279( C104 C279 ) \nC104_=_C291( C104 C291 ) C104_=_C302( C104 C302 ) C104_=_C312( C104 C312 ) C104_=_C319( C104 C319 ) C104_=_C328( C104 C328 ) C104_=_C329( C104 C329 ) \nC104_=_C330( C104 C330 ) C104_=_C331( C104 C331 ) C104_=_C332( C104 C332 ) C104_=_C333( C104 C333 ) C104_=_C334( C104 C334 ) C104_=_C335( C104 C335 ) \nC111_=_C226( C111 C226 ) C111_=_C253( C111 C253 ) C111_=_C267( C111 C267 ) C111_=_C280( C111 C280 ) C111_=_C292( C111 C292 ) C111_=_C303( C111 C303 ) \nC111_=_C320( C111 C320 ) C111_=_C328( C111 C328 ) C111_=_C336( C111 C336 ) C111_=_C337( C111 C337 ) C111_=_C338( C111 C338 ) C111_=_C339( C111 C339 ) \nC111_=_C340( C111 C340 ) C220_=_C240( C220 C240 ) C220_=_C252( C220 C252 ) C220_=_C266( C220 C266 ) C220_=_C279( C220 C279 ) C220_=_C291( C220 C291 ) \nC220_=_C302( C220 C302 ) C220_=_C312( C220 C312 ) C220_=_C319( C220 C319 ) C220_=_C328( C220 C328 ) C220_=_C329( C220 C329 ) C220_=_C330( C220 C330 ) \nC220_=_C331( C220 C331 ) C220_=_C332( C220 C332 ) C220_=_C333( C220 C333 ) C220_=_C334( C220 C334 ) C220_=_C335( C220 C335 ) C226_=_C253( C226 C253 ) \nC226_=_C267( C226 C267 ) C226_=_C280( C226 C280 ) C226_=_C292( C226 C292 ) C226_=_C303( C226 C303 ) C226_=_C320( C226 C320 ) C226_=_C328( C226 C328 ) \nC226_=_C336( C226 C336 ) C226_=_C337( C226 C337 ) C226_=_C338( C226 C338 ) C226_=_C339( C226 C339 ) C226_=_C340( C226 C340 ) C240_=_C252( C240 C252 ) \nC240_=_C266( C240 C266 ) C240_=_C279( C240 C279 ) C240_=_C291( C240 C291 ) C240_=_C302( C240 C302 ) C240_=_C312( C240 C312 ) C240_=_C319( C240 C319 ) \nC240_=_C328( C240 C328 ) C240_=_C329( C240 C329 ) C240_=_C330( C240 C330 ) C240_=_C331( C240 C331 ) C240_=_C332( C240 C332 ) C240_=_C333( C240 C333 ) \nC240_=_C334( C240 C334 ) C240_=_C335( C240 C335 ) C252_=_C253( C252 C253 ) C252_=_C266( C252 C266 ) C252_=_C279( C252 C279 ) C252_=_C291( C252 C291 ) \nC252_=_C302( C252 C302 ) C252_=_C312( C252 C312 ) C252_=_C319( C252 C319 ) C252_=_C328( C252 C328 ) C252_=_C329( C252 C329 ) C252_=_C330( C252 C330 ) \nC252_=_C331( C252 C331 ) C252_=_C332( C252 C332 ) C252_=_C333( C252 C333 ) C252_=_C334( C252 C334 ) C252_=_C335( C252 C335 ) C253_=_C267( C253 C267 ) \nC253_=_C280( C253 C280 ) C253_=_C292( C253 C292 ) C253_=_C303( C253 C303 ) C253_=_C320( C253 C320 ) C253_=_C328( C253 C328 ) C253_=_C336( C253 C336 ) \nC253_=_C337( C253 C337 ) C253_=_C338( C253 C338 ) C253_=_C339( C253 C339 ) C253_=_C340( C253 C340 ) C266_=_C267( C266 C267 ) C266_=_C279( C266 C279 ) \nC266_=_C291( C266 C291 ) C266_=_C302( C266 C302 ) C266_=_C312( C266 C312 ) C266_=_C319( C266 C319 ) C266_=_C328( C266 C328 ) C266_=_C329( C266 C329 ) \nC266_=_C330( C266 C330 ) C266_=_C331( C266 C331 ) C266_=_C332( C266 C332 ) C266_=_C333( C266 C333 ) C266_=_C334( C266 C334 ) C266_=_C335( C266 C335 ) \nC267_=_C280( C267 C280 ) C267_=_C292( C267 C292 ) C267_=_C303( C267 C303 ) C267_=_C320( C267 C320 ) C267_=_C328( C267 C328 ) C267_=_C336( C267 C336 ) \nC267_=_C337( C267 C337 ) C267_=_C338( C267 C338 ) C267_=_C339( C267 C339 ) C267_=_C340( C267 C340 ) C279_=_C280( C279 C280 ) C279_=_C291( C279 C291 ) \nC279_=_C302( C279 C302 ) C279_=_C312( C279 C312 ) C279_=_C319( C279 C319 ) C279_=_C328( C279 C328 ) C279_=_C329( C279 C329 ) C279_=_C330( C279 C330 ) \nC279_=_C331( C279 C331 ) C279_=_C332( C279 C332 ) C279_=_C333( C279 C333 ) C279_=_C334( C279 C334 ) C279_=_C335( C279 C335 ) C280_=_C292( C280 C292 ) \nC280_=_C303( C280 C303 ) C280_=_C320( C280 C320 ) C280_=_C328( C280 C328 ) C280_=_C336( C280 C336 ) C280_=_C337( C280 C337 ) C280_=_C338( C280 C338 ) \nC280_=_C339( C280 C339 ) C280_=_C340( C280 C340 ) C291_=_C292( C291 C292 ) C291_=_C302( C291 C302 ) C291_=_C312( C291 C312 ) C291_=_C319( C291 C319 ) \nC291_=_C328( C291 C328 ) C291_=_C329( C291 C329 ) C291_=_C330( C291 C330 ) C291_=_C331( C291 C331 ) C291_=_C332( C291 C332 ) C291_=_C333( C291 C333 ) \nC291_=_C334( C291 C334 ) C291_=_C335( C291 C335 ) C292_=_C303( C292 C303 ) C292_=_C320( C292 C320 ) C292_=_C328( C292 C328 ) C292_=_C336( C292 C336 ) \nC292_=_C337( C292 C337 ) C292_=_C338( C292 C338 ) C292_=_C339( C292 C339 ) C292_=_C340( C292 C340 ) C302_=_C303( C302 C303 ) C302_=_C312( C302 C312 ) \nC302_=_C319( C302 C319 ) C302_=_C328( C302 C328 ) C302_=_C329( C302 C329 ) C302_=_C330( C302 C330 ) C302_=_C331( C302 C331 ) C302_=_C332( C302 C332 ) \nC302_=_C333( C302 C333 ) C302_=_C334( C302 C334 ) C302_=_C335( C302 C335 ) C303_=_C320( C303 C320 ) C303_=_C328( C303 C328 ) C303_=_C336( C303 C336 ) \nC303_=_C337( C303 C337 ) C303_=_C338( C303 C338 ) C303_=_C339( C303 C339 ) C303_=_C340( C303 C340 ) C312_=_C319( C312 C319 ) C312_=_C328( C312 C328 ) \nC312_=_C329( C312 C329 ) C312_=_C330( C312 C330 ) C312_=_C331( C312 C331 ) C312_=_C332( C312 C332 ) C312_=_C333( C312 C333 ) C312_=_C334( C312 C334 ) \nC312_=_C335( C312 C335 ) C319_=_C320( C319 C320 ) C319_=_C328( C319 C328 ) C319_=_C329( C319 C329 ) C319_=_C330( C319 C330 ) C319_=_C331( C319 C331 ) \nC319_=_C332( C319 C332 ) C319_=_C333( C319 C333 ) C319_=_C334( C319 C334 ) C319_=_C335( C319 C335 ) C320_=_C328( C320 C328 ) C320_=_C336( C320 C336 ) \nC320_=_C337( C320 C337 ) C320_=_C338( C320 C338 ) C320_=_C339( C320 C339 ) C320_=_C340( C320 C340 ) C328_=_C329( C328 C329 ) C328_=_C330( C328 C330 ) \nC328_=_C331( C328 C331 ) C328_=_C332( C328 C332 ) C328_=_C333( C328 C333 ) C328_=_C334( C328 C334 ) C328_=_C335( C328 C335 ) C328_=_C336( C328 C336 ) \nC328_=_C337( C328 C337 ) C328_=_C338( C328 C338 ) C328_=_C339( C328 C339 ) C328_=_C340( C328 C340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C336_=_C337( C336 C337 ) C336_=_C338( C336 C338 ) C336_=_C339( C336 C339 ) C336_=_C340( C336 C340 ) C337_=_C338( C337 C338 ) \nC337_=_C339( C337 C339 ) C337_=_C340( C337 C340 ) C338_=_C339( C338 C339 ) C338_=_C340( C338 C340 ) C339_=_C340( C339 C340 ) "];99-&gt;127[label="30: C104 C111 C220 C226 C240 \nC252 C253 C266 C267 C279 C280 \nC291 C292 C302 C303 C312 C319 \nC320 C329 C330 C331 C332 C333 \nC334 C335 C336 C337 C338 C339 \nC340 \n220: C104_=_C220 ,C104_=_C240 ,C104_=_C252 ,C104_=_C266 ,C104_=_C279 ,\nC104_=_C291 ,C104_=_C302 ,C104_=_C312 ,C104_=_C319 ,C104_=_C329 ,C104_=_C330 ,\nC104_=_C331 ,C104_=_C332 ,C104_=_C333 ,C104_=_C334 ,C104_=_C335 ,C111_=_C226 ,\nC111_=_C253 ,C111_=_C267 ,C111_=_C280 ,C111_=_C292 ,C111_=_C303 ,C111_=_C320 ,\nC111_=_C336 ,C111_=_C337 ,C111_=_C338 ,C111_=_C339 ,C111_=_C340 ,C220_=_C240 ,\nC220_=_C252 ,C220_=_C266 ,C220_=_C279 ,C220_=_C291 ,C220_=_C302 ,C220_=_C312 ,\nC220_=_C319 ,C220_=_C329 ,C220_=_C330 ,C220_=_C331 ,C220_=_C332 ,C220_=_C333 ,\nC220_=_C334 ,C220_=_C335 ,C226_=_C253 ,C226_=_C267 ,C226_=_C280 ,C226_=_C292</w:t>
      </w:r>
    </w:p>
    <w:p>
      <w:pPr>
        <w:pStyle w:val="PreformattedText"/>
        <w:bidi w:val="0"/>
        <w:spacing w:before="0" w:after="0"/>
        <w:jc w:val="left"/>
        <w:rPr/>
      </w:pPr>
      <w:r>
        <w:rPr/>
        <w:t xml:space="preserve"> </w:t>
      </w:r>
      <w:r>
        <w:rPr/>
        <w:t>,\nC226_=_C303 ,C226_=_C320 ,C226_=_C336 ,C226_=_C337 ,C226_=_C338 ,C226_=_C339 ,\nC226_=_C340 ,C240_=_C252 ,C240_=_C266 ,C240_=_C279 ,C240_=_C291 ,C240_=_C302 ,\nC240_=_C312 ,C240_=_C319 ,C240_=_C329 ,C240_=_C330 ,C240_=_C331 ,C240_=_C332 ,\nC240_=_C333 ,C240_=_C334 ,C240_=_C335 ,C252_=_C253 ,C252_=_C266 ,C252_=_C279 ,\nC252_=_C291 ,C252_=_C302 ,C252_=_C312 ,C252_=_C319 ,C252_=_C329 ,C252_=_C330 ,\nC252_=_C331 ,C252_=_C332 ,C252_=_C333 ,C252_=_C334 ,C252_=_C335 ,C253_=_C267 ,\nC253_=_C280 ,C253_=_C292 ,C253_=_C303 ,C253_=_C320 ,C253_=_C336 ,C253_=_C337 ,\nC253_=_C338 ,C253_=_C339 ,C253_=_C340 ,C266_=_C267 ,C266_=_C279 ,C266_=_C291 ,\nC266_=_C302 ,C266_=_C312 ,C266_=_C319 ,C266_=_C329 ,C266_=_C330 ,C266_=_C331 ,\nC266_=_C332 ,C266_=_C333 ,C266_=_C334 ,C266_=_C335 ,C267_=_C280 ,C267_=_C292 ,\nC267_=_C303 ,C267_=_C320 ,C267_=_C336 ,C267_=_C337 ,C267_=_C338 ,C267_=_C339 ,\nC267_=_C340 ,C279_=_C280 ,C279_=_C291 ,C279_=_C302 ,C279_=_C312 ,C279_=_C319 ,\nC279_=_C329 ,C279_=_C330 ,C279_=_C331 ,C279_=_C332 ,C279_=_C333 ,C279_=_C334 ,\nC279_=_C335 ,C280_=_C292 ,C280_=_C303 ,C280_=_C320 ,C280_=_C336 ,C280_=_C337 ,\nC280_=_C338 ,C280_=_C339 ,C280_=_C340 ,C291_=_C292 ,C291_=_C302 ,C291_=_C312 ,\nC291_=_C319 ,C291_=_C329 ,C291_=_C330 ,C291_=_C331 ,C291_=_C332 ,C291_=_C333 ,\nC291_=_C334 ,C291_=_C335 ,C292_=_C303 ,C292_=_C320 ,C292_=_C336 ,C292_=_C337 ,\nC292_=_C338 ,C292_=_C339 ,C292_=_C340 ,C302_=_C303 ,C302_=_C312 ,C302_=_C319 ,\nC302_=_C329 ,C302_=_C330 ,C302_=_C331 ,C302_=_C332 ,C302_=_C333 ,C302_=_C334 ,\nC302_=_C335 ,C303_=_C320 ,C303_=_C336 ,C303_=_C337 ,C303_=_C338 ,C303_=_C339 ,\nC303_=_C340 ,C312_=_C319 ,C312_=_C329 ,C312_=_C330 ,C312_=_C331 ,C312_=_C332 ,\nC312_=_C333 ,C312_=_C334 ,C312_=_C335 ,C319_=_C320 ,C319_=_C329 ,C319_=_C330 ,\nC319_=_C331 ,C319_=_C332 ,C319_=_C333 ,C319_=_C334 ,C319_=_C335 ,C320_=_C336 ,\nC320_=_C337 ,C320_=_C338 ,C320_=_C339 ,C320_=_C340 ,C329_=_C330 ,C329_=_C331 ,\nC329_=_C332 ,C329_=_C333 ,C329_=_C334 ,C329_=_C335 ,C330_=_C331 ,C330_=_C332 ,\nC330_=_C333 ,C330_=_C334 ,C330_=_C335 ,C331_=_C332 ,C331_=_C333 ,C331_=_C334 ,\nC331_=_C335 ,C332_=_C333 ,C332_=_C334 ,C332_=_C335 ,C333_=_C334 ,C333_=_C335 ,\nC334_=_C335 ,C336_=_C337 ,C336_=_C338 ,C336_=_C339 ,C336_=_C340 ,C337_=_C338 ,\nC337_=_C339 ,C337_=_C340 ,C338_=_C339 ,C338_=_C340 ,C339_=_C340 ,"];128[shape=box, label="id:128 level: 6\n30: C7 C22 C129 C241 C254 \nC341 C342 C343 C344 C345 C346 \nC347 C348 C349 C350 C351 C352 \nC353 C354 C355 C356 C357 C358 \nC359 C360 C361 C362 C363 C364 \nC365 \n237: C7_=_C129( C7 C129 ) C7_=_C241( C7 C241 ) C7_=_C341( C7 C341 ) C7_=_C342( C7 C342 ) C7_=_C343( C7 C343 ) \nC7_=_C344( C7 C344 ) C7_=_C345( C7 C345 ) C7_=_C346( C7 C346 ) C7_=_C347( C7 C347 ) C7_=_C348( C7 C348 ) C7_=_C349( C7 C349 ) \nC7_=_C350( C7 C350 ) C7_=_C351( C7 C351 ) C7_=_C352( C7 C352 ) C7_=_C353( C7 C353 ) C7_=_C354( C7 C354 ) C7_=_C355( C7 C355 ) \nC22_=_C254( C22 C254 ) C22_=_C341( C22 C341 ) C22_=_C356( C22 C356 ) C22_=_C357( C22 C357 ) C22_=_C358( C22 C358 ) C22_=_C359( C22 C359 ) \nC22_=_C360( C22 C360 ) C22_=_C361( C22 C361 ) C22_=_C362( C22 C362 ) C22_=_C363( C22 C363 ) C22_=_C364( C22 C364 ) C22_=_C365( C22 C365 ) \nC129_=_C241( C129 C241 ) C129_=_C341( C129 C341 ) C129_=_C342( C129 C342 ) C129_=_C343( C129 C343 ) C129_=_C344( C129 C344 ) C129_=_C345( C129 C345 ) \nC129_=_C346( C129 C346 ) C129_=_C347( C129 C347 ) C129_=_C348( C129 C348 ) C129_=_C349( C129 C349 ) C129_=_C350( C129 C350 ) C129_=_C351( C129 C351 ) \nC129_=_C352( C129 C352 ) C129_=_C353( C129 C353 ) C129_=_C354( C129 C354 ) C129_=_C355( C129 C355 ) C241_=_C341( C241 C341 ) C241_=_C342( C241 C342 ) \nC241_=_C343( C241 C343 ) C241_=_C344( C241 C344 ) C241_=_C345( C241 C345 ) C241_=_C346( C241 C346 ) C241_=_C347( C241 C347 ) C241_=_C348( C241 C348 ) \nC241_=_C349( C241 C349 ) C241_=_C350( C241 C350 ) C241_=_C351( C241 C351 ) C241_=_C352( C241 C352 ) C241_=_C353( C241 C353 ) C241_=_C354( C241 C354 ) \nC241_=_C355( C241 C355 ) C254_=_C341( C254 C341 ) C254_=_C356( C254 C356 ) C254_=_C357( C254 C357 ) C254_=_C358( C254 C358 ) C254_=_C359( C254 C359 ) \nC254_=_C360( C254 C360 ) C254_=_C361( C254 C361 ) C254_=_C362( C254 C362 ) C254_=_C363( C254 C363 ) C254_=_C364( C254 C364 ) C254_=_C365( C254 C36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3_=_C344( C343 C344 ) C343_=_C345( C343 C345 ) C343_=_C346( C343 C346 ) C343_=_C347( C343 C347 ) \nC343_=_C348( C343 C348 ) C343_=_C349( C343 C349 ) C343_=_C350( C343 C350 ) C343_=_C351( C343 C351 ) C343_=_C352( C343 C352 ) C343_=_C353( C343 C353 ) \nC343_=_C354( C343 C354 ) C343_=_C355( C343 C355 ) C343_=_C357( C343 C357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7_=_C348( C347 C348 ) C347_=_C349( C347 C349 ) \nC347_=_C350( C347 C350 ) C347_=_C351( C347 C351 ) C347_=_C352( C347 C352 ) C347_=_C353( C347 C353 ) C347_=_C354( C347 C354 ) C347_=_C355( C347 C355 ) \nC347_=_C359( C347 C359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49_=_C361( C349 C361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C356_=_C357( C356 C357 ) C356_=_C358( C356 C358 ) C356_=_C359( C356 C359 ) C356_=_C360( C356 C360 ) C356_=_C361( C356 C361 ) \nC356_=_C362( C356 C362 ) C356_=_C363( C356 C363 ) C356_=_C364( C356 C364 ) C356_=_C365( C356 C365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9_=_C360( C359 C360 ) C359_=_C361( C359 C361 ) C359_=_C362( C359 C362 ) C359_=_C363( C359 C363 ) C359_=_C364( C359 C364 ) \nC359_=_C365( C359 C365 ) C360_=_C361( C360 C361 ) C360_=_C362( C360 C362 ) C360_=_C363( C360 C363 ) C360_=_C364( C360 C364 ) C360_=_C365( C360 C365 ) \nC361_=_C362( C361 C362 ) C361_=_C363( C361 C363 ) C361_=_C364( C361 C364 ) C361_=_C365( C361 C365 ) C362_=_C363( C362 C363 ) C362_=_C364( C362 C364 ) \nC362_=_C365( C362 C365 ) C363_=_C364( C363 C364 ) C363_=_C365( C363 C365 ) C364_=_C365( C364 C365 ) "];106-&gt;128[label="29: C7 C22 C129 C241 C254 \nC342 C343 C344 C345 C346 C347 \nC348 C349 C350 C351 C352 C353 \nC354 C355 C356 C357 C358 C359 \nC360 C361 C362 C363 C364 C365 \n208: C7_=_C129 ,C7_=_C241 ,C7_=_C342 ,C7_=_C343 ,C7_=_C344 ,\nC7_=_C345 ,C7_=_C346 ,C7_=_C347 ,C7_=_C348 ,C7_=_C349 ,C7_=_C350 ,\nC7_=_C351 ,C7_=_C352 ,C7_=_C353 ,C7_=_C354 ,C7_=_C355 ,C22_=_C254 ,\nC22_=_C356 ,C22_=_C357 ,C22_=_C358 ,C22_=_C359 ,C22_=_C360 ,C22_=_C361 ,\nC22_=_C362 ,C22_=_C363 ,C22_=_C364 ,C22_=_C365 ,C129_=_C241 ,C129_=_C342 ,\nC129_=_C343 ,C129_=_C344 ,C129_=_C345 ,C129_=_C346 ,C129_=_C347 ,C129_=_C348 ,\nC129_=_C349 ,C129_=_C350 ,C129_=_C351 ,C129_=_C352 ,C129_=_C353 ,C129_=_C354 ,\nC129_=_C355 ,C241_=_C342 ,C241_=_C343 ,C241_=_C344 ,C241_=_C345 ,C241_=_C346 ,\nC241_=_C347 ,C241_=_C348 ,C241_=_C349 ,C241_=_C350 ,C241_=_C351 ,C241_=_C352 ,\nC241_=_C353 ,C241_=_C354 ,C241_=_C355 ,C254_=_C356 ,C254_=_C357 ,C254_=_C358 ,\nC254_=_C359 ,C254_=_C360 ,C254_=_C361 ,C254_=_C362 ,C254_=_C363 ,C254_=_C364 ,\nC254_=_C365 ,C342_=_C343 ,C342_=_C344 ,C342_=_C345 ,C342_=_C346 ,C342_=_C347 ,\nC342_=_C348 ,C342_=_C349 ,C342_=_C350 ,C342_=_C351 ,C342_=_C352 ,C342_=_C353 ,\nC342_=_C354 ,C342_=_C355 ,C342_=_C356 ,C343_=_C344 ,C343_=_C345 ,C343_=_C346 ,\nC343_=_C347 ,C343_=_C348 ,C343_=_C349 ,C343_=_C350 ,C343_=_C351 ,C343_=_C352 ,\nC343_=_C353 ,C343_=_C354 ,C343_=_C355 ,C343_=_C357 ,C344_=_C345 ,C344_=_C346 ,\nC344_=_C347 ,C344_=_C348 ,C344_=_C349 ,C344_=_C350 ,C344_=_C351 ,C344_=_C352</w:t>
      </w:r>
    </w:p>
    <w:p>
      <w:pPr>
        <w:pStyle w:val="PreformattedText"/>
        <w:bidi w:val="0"/>
        <w:spacing w:before="0" w:after="0"/>
        <w:jc w:val="left"/>
        <w:rPr/>
      </w:pPr>
      <w:r>
        <w:rPr/>
        <w:t xml:space="preserve"> </w:t>
      </w:r>
      <w:r>
        <w:rPr/>
        <w:t>,\nC344_=_C353 ,C344_=_C354 ,C344_=_C355 ,C344_=_C358 ,C345_=_C346 ,C345_=_C347 ,\nC345_=_C348 ,C345_=_C349 ,C345_=_C350 ,C345_=_C351 ,C345_=_C352 ,C345_=_C353 ,\nC345_=_C354 ,C345_=_C355 ,C346_=_C347 ,C346_=_C348 ,C346_=_C349 ,C346_=_C350 ,\nC346_=_C351 ,C346_=_C352 ,C346_=_C353 ,C346_=_C354 ,C346_=_C355 ,C347_=_C348 ,\nC347_=_C349 ,C347_=_C350 ,C347_=_C351 ,C347_=_C352 ,C347_=_C353 ,C347_=_C354 ,\nC347_=_C355 ,C347_=_C359 ,C348_=_C349 ,C348_=_C350 ,C348_=_C351 ,C348_=_C352 ,\nC348_=_C353 ,C348_=_C354 ,C348_=_C355 ,C348_=_C360 ,C349_=_C350 ,C349_=_C351 ,\nC349_=_C352 ,C349_=_C353 ,C349_=_C354 ,C349_=_C355 ,C349_=_C361 ,C350_=_C351 ,\nC350_=_C352 ,C350_=_C353 ,C350_=_C354 ,C350_=_C355 ,C351_=_C352 ,C351_=_C353 ,\nC351_=_C354 ,C351_=_C355 ,C352_=_C353 ,C352_=_C354 ,C352_=_C355 ,C353_=_C354 ,\nC353_=_C355 ,C354_=_C355 ,C356_=_C357 ,C356_=_C358 ,C356_=_C359 ,C356_=_C360 ,\nC356_=_C361 ,C356_=_C362 ,C356_=_C363 ,C356_=_C364 ,C356_=_C365 ,C357_=_C358 ,\nC357_=_C359 ,C357_=_C360 ,C357_=_C361 ,C357_=_C362 ,C357_=_C363 ,C357_=_C364 ,\nC357_=_C365 ,C358_=_C359 ,C358_=_C360 ,C358_=_C361 ,C358_=_C362 ,C358_=_C363 ,\nC358_=_C364 ,C358_=_C365 ,C359_=_C360 ,C359_=_C361 ,C359_=_C362 ,C359_=_C363 ,\nC359_=_C364 ,C359_=_C365 ,C360_=_C361 ,C360_=_C362 ,C360_=_C363 ,C360_=_C364 ,\nC360_=_C365 ,C361_=_C362 ,C361_=_C363 ,C361_=_C364 ,C361_=_C365 ,C362_=_C363 ,\nC362_=_C364 ,C362_=_C365 ,C363_=_C364 ,C363_=_C365 ,C364_=_C365 ,"];129[shape=box, label="id:129 level: 6\n31: C38 C85 C155 C268 C342 \nC346 C356 C366 C367 C368 C369 \nC370 C371 C372 C373 C374 C375 \nC376 C377 C378 C381 C392 C409 \nC410 C411 C412 C413 C414 C415 \nC416 C417 \n250: C38_=_C155( C38 C155 ) C38_=_C268( C38 C268 ) C38_=_C342( C38 C342 ) C38_=_C356( C38 C356 ) C38_=_C366( C38 C366 ) \nC38_=_C367( C38 C367 ) C38_=_C368( C38 C368 ) C38_=_C369( C38 C369 ) C38_=_C370( C38 C370 ) C38_=_C371( C38 C371 ) C38_=_C372( C38 C372 ) \nC38_=_C373( C38 C373 ) C38_=_C374( C38 C374 ) C38_=_C375( C38 C375 ) C38_=_C376( C38 C376 ) C38_=_C377( C38 C377 ) C38_=_C378( C38 C378 ) \nC85_=_C346( C85 C346 ) C85_=_C369( C85 C369 ) C85_=_C381( C85 C381 ) C85_=_C392( C85 C392 ) C85_=_C409( C85 C409 ) C85_=_C410( C85 C410 ) \nC85_=_C411( C85 C411 ) C85_=_C412( C85 C412 ) C85_=_C413( C85 C413 ) C85_=_C414( C85 C414 ) C85_=_C415( C85 C415 ) C85_=_C416( C85 C416 ) \nC85_=_C417( C85 C417 ) C155_=_C268( C155 C268 ) C155_=_C342( C155 C342 ) C155_=_C356( C155 C356 ) C155_=_C366( C155 C366 ) C155_=_C367( C155 C367 ) \nC155_=_C368( C155 C368 ) C155_=_C369( C155 C369 ) C155_=_C370( C155 C370 ) C155_=_C371( C155 C371 ) C155_=_C372( C155 C372 ) C155_=_C373( C155 C373 ) \nC155_=_C374( C155 C374 ) C155_=_C375( C155 C375 ) C155_=_C376( C155 C376 ) C155_=_C377( C155 C377 ) C155_=_C378( C155 C378 ) C268_=_C342( C268 C342 ) \nC268_=_C356( C268 C356 ) C268_=_C366( C268 C366 ) C268_=_C367( C268 C367 ) C268_=_C368( C268 C368 ) C268_=_C369( C268 C369 ) C268_=_C370( C268 C370 ) \nC268_=_C371( C268 C371 ) C268_=_C372( C268 C372 ) C268_=_C373( C268 C373 ) C268_=_C374( C268 C374 ) C268_=_C375( C268 C375 ) C268_=_C376( C268 C376 ) \nC268_=_C377( C268 C377 ) C268_=_C378( C268 C378 ) C342_=_C346( C342 C346 ) C342_=_C356( C342 C356 ) C342_=_C366( C342 C366 ) C342_=_C367( C342 C367 ) \nC342_=_C368( C342 C368 ) C342_=_C369( C342 C369 ) C342_=_C370( C342 C370 ) C342_=_C371( C342 C371 ) C342_=_C372( C342 C372 ) C342_=_C373( C342 C373 ) \nC342_=_C374( C342 C374 ) C342_=_C375( C342 C375 ) C342_=_C376( C342 C376 ) C342_=_C377( C342 C377 ) C342_=_C378( C342 C378 ) C346_=_C369( C346 C369 ) \nC346_=_C381( C346 C381 ) C346_=_C392( C346 C392 ) C346_=_C409( C346 C409 ) C346_=_C410( C346 C410 ) C346_=_C411( C346 C411 ) C346_=_C412( C346 C412 ) \nC346_=_C413( C346 C413 ) C346_=_C414( C346 C414 ) C346_=_C415( C346 C415 ) C346_=_C416( C346 C416 ) C346_=_C417( C346 C417 ) C356_=_C366( C356 C366 ) \nC356_=_C367( C356 C367 ) C356_=_C368( C356 C368 ) C356_=_C369( C356 C369 ) C356_=_C370( C356 C370 ) C356_=_C371( C356 C371 ) C356_=_C372( C356 C372 ) \nC356_=_C373( C356 C373 ) C356_=_C374( C356 C374 ) C356_=_C375( C356 C375 ) C356_=_C376( C356 C376 ) C356_=_C377( C356 C377 ) C356_=_C378( C356 C378 ) \nC366_=_C367( C366 C367 ) C366_=_C368( C366 C368 ) C366_=_C369( C366 C369 ) C366_=_C370( C366 C370 ) C366_=_C371( C366 C371 ) C366_=_C372( C366 C372 ) \nC366_=_C373( C366 C373 ) C366_=_C374( C366 C374 ) C366_=_C375( C366 C375 ) C366_=_C376( C366 C376 ) C366_=_C377( C366 C377 ) C366_=_C378( C366 C378 ) \nC366_=_C381( C366 C381 ) C367_=_C368( C367 C368 ) C367_=_C369( C367 C369 ) C367_=_C370( C367 C370 ) C367_=_C371( C367 C371 ) C367_=_C372( C367 C372 ) \nC367_=_C373( C367 C373 ) C367_=_C374( C367 C374 ) C367_=_C375( C367 C375 ) C367_=_C376( C367 C376 ) C367_=_C377( C367 C377 ) C367_=_C378( C367 C378 ) \nC367_=_C392( C367 C392 ) C368_=_C369( C368 C369 ) C368_=_C370( C368 C370 ) C368_=_C371( C368 C371 ) C368_=_C372( C368 C372 ) C368_=_C373( C368 C373 ) \nC368_=_C374( C368 C374 ) C368_=_C375( C368 C375 ) C368_=_C376( C368 C376 ) C368_=_C377( C368 C377 ) C368_=_C378( C368 C378 ) C369_=_C370( C369 C370 ) \nC369_=_C371( C369 C371 ) C369_=_C372( C369 C372 ) C369_=_C373( C369 C373 ) C369_=_C374( C369 C374 ) C369_=_C375( C369 C375 ) C369_=_C376( C369 C376 ) \nC369_=_C377( C369 C377 ) C369_=_C378( C369 C378 ) C369_=_C381( C369 C381 ) C369_=_C392( C369 C392 ) C369_=_C409( C369 C409 ) C369_=_C410( C369 C410 ) \nC369_=_C411( C369 C411 ) C369_=_C412( C369 C412 ) C369_=_C413( C369 C413 ) C369_=_C414( C369 C414 ) C369_=_C415( C369 C415 ) C369_=_C416( C369 C416 ) \nC369_=_C417( C369 C417 ) C370_=_C371( C370 C371 ) C370_=_C372( C370 C372 ) C370_=_C373( C370 C373 ) C370_=_C374( C370 C374 ) C370_=_C375( C370 C375 ) \nC370_=_C376( C370 C376 ) C370_=_C377( C370 C377 ) C370_=_C378( C370 C378 ) C370_=_C409( C370 C409 ) C371_=_C372( C371 C372 ) C371_=_C373( C371 C373 ) \nC371_=_C374( C371 C374 ) C371_=_C375( C371 C375 ) C371_=_C376( C371 C376 ) C371_=_C377( C371 C377 ) C371_=_C378( C371 C378 ) C371_=_C410( C371 C410 ) \nC372_=_C373( C372 C373 ) C372_=_C374( C372 C374 ) C372_=_C375( C372 C375 ) C372_=_C376( C372 C376 ) C372_=_C377( C372 C377 ) C372_=_C378( C372 C378 ) \nC372_=_C411( C372 C411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C381_=_C392( C381 C392 ) C381_=_C409( C381 C409 ) \nC381_=_C410( C381 C410 ) C381_=_C411( C381 C411 ) C381_=_C412( C381 C412 ) C381_=_C413( C381 C413 ) C381_=_C414( C381 C414 ) C381_=_C415( C381 C415 ) \nC381_=_C416( C381 C416 ) C381_=_C417( C381 C417 ) C392_=_C409( C392 C409 ) C392_=_C410( C392 C410 ) C392_=_C411( C392 C411 ) C392_=_C412( C392 C412 ) \nC392_=_C413( C392 C413 ) C392_=_C414( C392 C414 ) C392_=_C415( C392 C415 ) C392_=_C416( C392 C416 ) C392_=_C417( C392 C417 ) C409_=_C410( C409 C410 ) \nC409_=_C411( C409 C411 ) C409_=_C412( C409 C412 ) C409_=_C413( C409 C413 ) C409_=_C414( C409 C414 ) C409_=_C415( C409 C415 ) C409_=_C416( C409 C416 ) \nC409_=_C417( C409 C417 ) C410_=_C411( C410 C411 ) C410_=_C412( C410 C412 ) C410_=_C413( C410 C413 ) C410_=_C414( C410 C414 ) C410_=_C415( C410 C415 ) \nC410_=_C416( C410 C416 ) C410_=_C417( C410 C417 ) C411_=_C412( C411 C412 ) C411_=_C413( C411 C413 ) C411_=_C414( C411 C414 ) C411_=_C415( C411 C415 ) \nC411_=_C416( C411 C416 ) C411_=_C417( C411 C417 ) C412_=_C413( C412 C413 ) C412_=_C414( C412 C414 ) C412_=_C415( C412 C415 ) C412_=_C416( C412 C416 ) \nC412_=_C417( C412 C417 ) C413_=_C414( C413 C414 ) C413_=_C415( C413 C415 ) C413_=_C416( C413 C416 ) C413_=_C417( C413 C417 ) C414_=_C415( C414 C415 ) \nC414_=_C416( C414 C416 ) C414_=_C417( C414 C417 ) C415_=_C416( C415 C416 ) C415_=_C417( C415 C417 ) C416_=_C417( C416 C417 ) "];106-&gt;129[label="30: C38 C85 C155 C268 C342 \nC346 C356 C366 C367 C368 C370 \nC371 C372 C373 C374 C375 C376 \nC377 C378 C381 C392 C409 C410 \nC411 C412 C413 C414 C415 C416 \nC417 \n220: C38_=_C155 ,C38_=_C268 ,C38_=_C342 ,C38_=_C356 ,C38_=_C366 ,\nC38_=_C367 ,C38_=_C368 ,C38_=_C370 ,C38_=_C371 ,C38_=_C372 ,C38_=_C373 ,\nC38_=_C374 ,C38_=_C375 ,C38_=_C376 ,C38_=_C377 ,C38_=_C378 ,C85_=_C346 ,\nC85_=_C381 ,C85_=_C392 ,C85_=_C409 ,C85_=_C410 ,C85_=_C411 ,C85_=_C412 ,\nC85_=_C413 ,C85_=_C414 ,C85_=_C415 ,C85_=_C416 ,C85_=_C417 ,C155_=_C268 ,\nC155_=_C342 ,C155_=_C356 ,C155_=_C366 ,C155_=_C367 ,C155_=_C368 ,C155_=_C370 ,\nC155_=_C371 ,C155_=_C372 ,C155_=_C373 ,C155_=_C374 ,C155_=_C375 ,C155_=_C376 ,\nC155_=_C377 ,C155_=_C378 ,C268_=_C342 ,C268_=_C356 ,C268_=_C366 ,C268_=_C367 ,\nC268_=_C368 ,C268_=_C370 ,C268_=_C371 ,C268_=_C372 ,C268_=_C373 ,C268_=_C374 ,\nC268_=_C375 ,C268_=_C376 ,C268_=_C377 ,C268_=_C378 ,C342_=_C346 ,C342_=_C356 ,\nC342_=_C366 ,C342_=_C367 ,C342_=_C368 ,C342_=_C370 ,C342_=_C371 ,C342_=_C372 ,\nC342_=_C373 ,C342_=_C374 ,C342_=_C375 ,C342_=_C376 ,C342_=_C377 ,C342_=_C378 ,\nC346_=_C381 ,C346_=_C392 ,C346_=_C409 ,C346_=_C410 ,C346_=_C411 ,C346_=_C412 ,\nC346_=_C413 ,C346_=_C414 ,C346_=_C415 ,C346_=_C416 ,C346_=_C417 ,C356_=_C366 ,\nC356_=_C367 ,C356_=_C368 ,C356_=_C370 ,C356_=_C371 ,C356_=_C372 ,C356_=_C373 ,\nC356_=_C374 ,C356_=_C375 ,C356_=_C376 ,C356_=_C377 ,C356_=_C378 ,C366_=_C367 ,\nC366_=_C368 ,C366_=_C370 ,C366_=_C371 ,C366_=_C372 ,C366_=_C373 ,C366_=_C374 ,\nC366_=_C375 ,C366_=_C376 ,C366_=_C377 ,C366_=_C378 ,C366_=_C381 ,C367_=_C368 ,\nC367_=_C370 ,C367_=_C371 ,C367_=_C372 ,C367_=_C373 ,C367_=_C374 ,C367_=_C375 ,\nC367_=_C376 ,C367_=_C377 ,C367_=_C378 ,C367_=_C392 ,C368_=_C370 ,C368_=_C371 ,\nC368_=_C372 ,C368_=_C373 ,C368_=_C374 ,C368_=_C375 ,C368_=_C376 ,C368_=_C377 ,\nC368_=_C378 ,C370_=_C371 ,C370_=_C372 ,C370_=_C373 ,C370_=_C374 ,C370_=_C375 ,\nC370_=_C376 ,C370_=_C377 ,C370_=_C378 ,C370_=_C409 ,C371_=_C372 ,C371_=_C373</w:t>
      </w:r>
    </w:p>
    <w:p>
      <w:pPr>
        <w:pStyle w:val="PreformattedText"/>
        <w:bidi w:val="0"/>
        <w:spacing w:before="0" w:after="0"/>
        <w:jc w:val="left"/>
        <w:rPr/>
      </w:pPr>
      <w:r>
        <w:rPr/>
        <w:t xml:space="preserve"> </w:t>
      </w:r>
      <w:r>
        <w:rPr/>
        <w:t>,\nC371_=_C374 ,C371_=_C375 ,C371_=_C376 ,C371_=_C377 ,C371_=_C378 ,C371_=_C410 ,\nC372_=_C373 ,C372_=_C374 ,C372_=_C375 ,C372_=_C376 ,C372_=_C377 ,C372_=_C378 ,\nC372_=_C411 ,C373_=_C374 ,C373_=_C375 ,C373_=_C376 ,C373_=_C377 ,C373_=_C378 ,\nC374_=_C375 ,C374_=_C376 ,C374_=_C377 ,C374_=_C378 ,C375_=_C376 ,C375_=_C377 ,\nC375_=_C378 ,C376_=_C377 ,C376_=_C378 ,C377_=_C378 ,C381_=_C392 ,C381_=_C409 ,\nC381_=_C410 ,C381_=_C411 ,C381_=_C412 ,C381_=_C413 ,C381_=_C414 ,C381_=_C415 ,\nC381_=_C416 ,C381_=_C417 ,C392_=_C409 ,C392_=_C410 ,C392_=_C411 ,C392_=_C412 ,\nC392_=_C413 ,C392_=_C414 ,C392_=_C415 ,C392_=_C416 ,C392_=_C417 ,C409_=_C410 ,\nC409_=_C411 ,C409_=_C412 ,C409_=_C413 ,C409_=_C414 ,C409_=_C415 ,C409_=_C416 ,\nC409_=_C417 ,C410_=_C411 ,C410_=_C412 ,C410_=_C413 ,C410_=_C414 ,C410_=_C415 ,\nC410_=_C416 ,C410_=_C417 ,C411_=_C412 ,C411_=_C413 ,C411_=_C414 ,C411_=_C415 ,\nC411_=_C416 ,C411_=_C417 ,C412_=_C413 ,C412_=_C414 ,C412_=_C415 ,C412_=_C416 ,\nC412_=_C417 ,C413_=_C414 ,C413_=_C415 ,C413_=_C416 ,C413_=_C417 ,C414_=_C415 ,\nC414_=_C416 ,C414_=_C417 ,C415_=_C416 ,C415_=_C417 ,C416_=_C417 ,"];130[shape=box, label="id:130 level: 6\n31: C62 C73 C182 C194 C293 \nC304 C344 C345 C358 C367 C368 \nC379 C380 C391 C392 C393 C394 \nC395 C396 C397 C398 C399 C400 \nC401 C402 C403 C404 C405 C406 \nC407 C408 \n250: C62_=_C182( C62 C182 ) C62_=_C293( C62 C293 ) C62_=_C344( C62 C344 ) C62_=_C358( C62 C358 ) C62_=_C367( C62 C367 ) \nC62_=_C379( C62 C379 ) C62_=_C391( C62 C391 ) C62_=_C392( C62 C392 ) C62_=_C393( C62 C393 ) C62_=_C394( C62 C394 ) C62_=_C395( C62 C395 ) \nC62_=_C396( C62 C396 ) C62_=_C397( C62 C397 ) C62_=_C398( C62 C398 ) C62_=_C399( C62 C399 ) C62_=_C400( C62 C400 ) C62_=_C401( C62 C401 ) \nC73_=_C194( C73 C194 ) C73_=_C304( C73 C304 ) C73_=_C345( C73 C345 ) C73_=_C368( C73 C368 ) C73_=_C380( C73 C380 ) C73_=_C391( C73 C391 ) \nC73_=_C402( C73 C402 ) C73_=_C403( C73 C403 ) C73_=_C404( C73 C404 ) C73_=_C405( C73 C405 ) C73_=_C406( C73 C406 ) C73_=_C407( C73 C407 ) \nC73_=_C408( C73 C408 ) C182_=_C293( C182 C293 ) C182_=_C344( C182 C344 ) C182_=_C358( C182 C358 ) C182_=_C367( C182 C367 ) C182_=_C379( C182 C379 ) \nC182_=_C391( C182 C391 ) C182_=_C392( C182 C392 ) C182_=_C393( C182 C393 ) C182_=_C394( C182 C394 ) C182_=_C395( C182 C395 ) C182_=_C396( C182 C396 ) \nC182_=_C397( C182 C397 ) C182_=_C398( C182 C398 ) C182_=_C399( C182 C399 ) C182_=_C400( C182 C400 ) C182_=_C401( C182 C401 ) C194_=_C304( C194 C304 ) \nC194_=_C345( C194 C345 ) C194_=_C368( C194 C368 ) C194_=_C380( C194 C380 ) C194_=_C391( C194 C391 ) C194_=_C402( C194 C402 ) C194_=_C403( C194 C403 ) \nC194_=_C404( C194 C404 ) C194_=_C405( C194 C405 ) C194_=_C406( C194 C406 ) C194_=_C407( C194 C407 ) C194_=_C408( C194 C408 ) C293_=_C344( C293 C344 ) \nC293_=_C358( C293 C358 ) C293_=_C367( C293 C367 ) C293_=_C379( C293 C379 ) C293_=_C391( C293 C391 ) C293_=_C392( C293 C392 ) C293_=_C393( C293 C393 ) \nC293_=_C394( C293 C394 ) C293_=_C395( C293 C395 ) C293_=_C396( C293 C396 ) C293_=_C397( C293 C397 ) C293_=_C398( C293 C398 ) C293_=_C399( C293 C399 ) \nC293_=_C400( C293 C400 ) C293_=_C401( C293 C401 ) C304_=_C345( C304 C345 ) C304_=_C368( C304 C368 ) C304_=_C380( C304 C380 ) C304_=_C391( C304 C391 ) \nC304_=_C402( C304 C402 ) C304_=_C403( C304 C403 ) C304_=_C404( C304 C404 ) C304_=_C405( C304 C405 ) C304_=_C406( C304 C406 ) C304_=_C407( C304 C407 ) \nC304_=_C408( C304 C408 ) C344_=_C345( C344 C345 ) C344_=_C358( C344 C358 ) C344_=_C367( C344 C367 ) C344_=_C379( C344 C379 ) C344_=_C391( C344 C391 ) \nC344_=_C392( C344 C392 ) C344_=_C393( C344 C393 ) C344_=_C394( C344 C394 ) C344_=_C395( C344 C395 ) C344_=_C396( C344 C396 ) C344_=_C397( C344 C397 ) \nC344_=_C398( C344 C398 ) C344_=_C399( C344 C399 ) C344_=_C400( C344 C400 ) C344_=_C401( C344 C401 ) C345_=_C368( C345 C368 ) C345_=_C380( C345 C380 ) \nC345_=_C391( C345 C391 ) C345_=_C402( C345 C402 ) C345_=_C403( C345 C403 ) C345_=_C404( C345 C404 ) C345_=_C405( C345 C405 ) C345_=_C406( C345 C406 ) \nC345_=_C407( C345 C407 ) C345_=_C408( C345 C408 ) C358_=_C367( C358 C367 ) C358_=_C379( C358 C379 ) C358_=_C391( C358 C391 ) C358_=_C392( C358 C392 ) \nC358_=_C393( C358 C393 ) C358_=_C394( C358 C394 ) C358_=_C395( C358 C395 ) C358_=_C396( C358 C396 ) C358_=_C397( C358 C397 ) C358_=_C398( C358 C398 ) \nC358_=_C399( C358 C399 ) C358_=_C400( C358 C400 ) C358_=_C401( C358 C401 ) C367_=_C368( C367 C368 ) C367_=_C379( C367 C379 ) C367_=_C391( C367 C391 ) \nC367_=_C392( C367 C392 ) C367_=_C393( C367 C393 ) C367_=_C394( C367 C394 ) C367_=_C395( C367 C395 ) C367_=_C396( C367 C396 ) C367_=_C397( C367 C397 ) \nC367_=_C398( C367 C398 ) C367_=_C399( C367 C399 ) C367_=_C400( C367 C400 ) C367_=_C401( C367 C401 ) C368_=_C380( C368 C380 ) C368_=_C391( C368 C391 ) \nC368_=_C402( C368 C402 ) C368_=_C403( C368 C403 ) C368_=_C404( C368 C404 ) C368_=_C405( C368 C405 ) C368_=_C406( C368 C406 ) C368_=_C407( C368 C407 ) \nC368_=_C408( C368 C408 ) C379_=_C380( C379 C380 ) C379_=_C391( C379 C391 ) C379_=_C392( C379 C392 ) C379_=_C393( C379 C393 ) C379_=_C394( C379 C394 ) \nC379_=_C395( C379 C395 ) C379_=_C396( C379 C396 ) C379_=_C397( C379 C397 ) C379_=_C398( C379 C398 ) C379_=_C399( C379 C399 ) C379_=_C400( C379 C400 ) \nC379_=_C401( C379 C401 ) C380_=_C391( C380 C391 ) C380_=_C402( C380 C402 ) C380_=_C403( C380 C403 ) C380_=_C404( C380 C404 ) C380_=_C405( C380 C405 ) \nC380_=_C406( C380 C406 ) C380_=_C407( C380 C407 ) C380_=_C408( C380 C408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2_=_C393( C392 C393 ) C392_=_C394( C392 C394 ) C392_=_C395( C392 C395 ) C392_=_C396( C392 C396 ) \nC392_=_C397( C392 C397 ) C392_=_C398( C392 C398 ) C392_=_C399( C392 C399 ) C392_=_C400( C392 C400 ) C392_=_C401( C392 C401 ) C393_=_C394( C393 C394 ) \nC393_=_C395( C393 C395 ) C393_=_C396( C393 C396 ) C393_=_C397( C393 C397 ) C393_=_C398( C393 C398 ) C393_=_C399( C393 C399 ) C393_=_C400( C393 C400 ) \nC393_=_C401( C393 C401 ) C393_=_C402( C393 C402 ) C394_=_C395( C394 C395 ) C394_=_C396( C394 C396 ) C394_=_C397( C394 C397 ) C394_=_C398( C394 C398 ) \nC394_=_C399( C394 C399 ) C394_=_C400( C394 C400 ) C394_=_C401( C394 C401 ) C394_=_C403( C394 C403 ) C395_=_C396( C395 C396 ) C395_=_C397( C395 C397 ) \nC395_=_C398( C395 C398 ) C395_=_C399( C395 C399 ) C395_=_C400( C395 C400 ) C395_=_C401( C395 C401 ) C395_=_C404( C395 C404 ) C396_=_C397( C396 C397 ) \nC396_=_C398( C396 C398 ) C396_=_C399( C396 C399 ) C396_=_C400( C396 C400 ) C396_=_C401( C396 C401 ) C397_=_C398( C397 C398 ) C397_=_C399( C397 C399 ) \nC397_=_C400( C397 C400 ) C397_=_C401( C397 C401 ) C398_=_C399( C398 C399 ) C398_=_C400( C398 C400 ) C398_=_C401( C398 C401 ) C399_=_C400( C399 C400 ) \nC399_=_C401( C399 C401 ) C400_=_C401( C400 C401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107-&gt;130[label="30: C62 C73 C182 C194 C293 \nC304 C344 C345 C358 C367 C368 \nC379 C380 C392 C393 C394 C395 \nC396 C397 C398 C399 C400 C401 \nC402 C403 C404 C405 C406 C407 \nC408 \n220: C62_=_C182 ,C62_=_C293 ,C62_=_C344 ,C62_=_C358 ,C62_=_C367 ,\nC62_=_C379 ,C62_=_C392 ,C62_=_C393 ,C62_=_C394 ,C62_=_C395 ,C62_=_C396 ,\nC62_=_C397 ,C62_=_C398 ,C62_=_C399 ,C62_=_C400 ,C62_=_C401 ,C73_=_C194 ,\nC73_=_C304 ,C73_=_C345 ,C73_=_C368 ,C73_=_C380 ,C73_=_C402 ,C73_=_C403 ,\nC73_=_C404 ,C73_=_C405 ,C73_=_C406 ,C73_=_C407 ,C73_=_C408 ,C182_=_C293 ,\nC182_=_C344 ,C182_=_C358 ,C182_=_C367 ,C182_=_C379 ,C182_=_C392 ,C182_=_C393 ,\nC182_=_C394 ,C182_=_C395 ,C182_=_C396 ,C182_=_C397 ,C182_=_C398 ,C182_=_C399 ,\nC182_=_C400 ,C182_=_C401 ,C194_=_C304 ,C194_=_C345 ,C194_=_C368 ,C194_=_C380 ,\nC194_=_C402 ,C194_=_C403 ,C194_=_C404 ,C194_=_C405 ,C194_=_C406 ,C194_=_C407 ,\nC194_=_C408 ,C293_=_C344 ,C293_=_C358 ,C293_=_C367 ,C293_=_C379 ,C293_=_C392 ,\nC293_=_C393 ,C293_=_C394 ,C293_=_C395 ,C293_=_C396 ,C293_=_C397 ,C293_=_C398 ,\nC293_=_C399 ,C293_=_C400 ,C293_=_C401 ,C304_=_C345 ,C304_=_C368 ,C304_=_C380 ,\nC304_=_C402 ,C304_=_C403 ,C304_=_C404 ,C304_=_C405 ,C304_=_C406 ,C304_=_C407 ,\nC304_=_C408 ,C344_=_C345 ,C344_=_C358 ,C344_=_C367 ,C344_=_C379 ,C344_=_C392 ,\nC344_=_C393 ,C344_=_C394 ,C344_=_C395 ,C344_=_C396 ,C344_=_C397 ,C344_=_C398 ,\nC344_=_C399 ,C344_=_C400 ,C344_=_C401 ,C345_=_C368 ,C345_=_C380 ,C345_=_C402 ,\nC345_=_C403 ,C345_=_C404 ,C345_=_C405 ,C345_=_C406 ,C345_=_C407 ,C345_=_C408 ,\nC358_=_C367 ,C358_=_C379 ,C358_=_C392 ,C358_=_C393 ,C358_=_C394 ,C358_=_C395 ,\nC358_=_C396 ,C358_=_C397 ,C358_=_C398 ,C358_=_C399 ,C358_=_C400 ,C358_=_C401 ,\nC367_=_C368 ,C367_=_C379 ,C367_=_C392 ,C367_=_C393 ,C367_=_C394 ,C367_=_C395 ,\nC367_=_C396 ,C367_=_C397 ,C367_=_C398 ,C367_=_C399 ,C367_=_C400 ,C367_=_C401 ,\nC368_=_C380 ,C368_=_C402 ,C368_=_C403 ,C368_=_C404 ,C368_=_C405 ,C368_=_C406 ,\nC368_=_C407 ,C368_=_C408 ,C379_=_C380 ,C379_=_C392 ,C379_=_C393 ,C379_=_C394 ,\nC379_=_C395 ,C379_=_C396 ,C379_=_C397 ,C379_=_C398 ,C379_=_C399 ,C379_=_C400 ,\nC379_=_C401 ,C380_=_C402 ,C380_=_C403 ,C380_=_C404 ,C380_=_C405 ,C380_=_C406 ,\nC380_=_C407 ,C380_=_C408 ,C392_=_C393 ,C392_=_C394 ,C392_=_C395 ,C392_=_C396 ,\nC392_=_C397 ,C392_=_C398 ,C392_=_C399 ,C392_=_C400 ,C392_=_C401 ,C393_=_C394</w:t>
      </w:r>
    </w:p>
    <w:p>
      <w:pPr>
        <w:pStyle w:val="PreformattedText"/>
        <w:bidi w:val="0"/>
        <w:spacing w:before="0" w:after="0"/>
        <w:jc w:val="left"/>
        <w:rPr/>
      </w:pPr>
      <w:r>
        <w:rPr/>
        <w:t xml:space="preserve"> </w:t>
      </w:r>
      <w:r>
        <w:rPr/>
        <w:t>,\nC393_=_C395 ,C393_=_C396 ,C393_=_C397 ,C393_=_C398 ,C393_=_C399 ,C393_=_C400 ,\nC393_=_C401 ,C393_=_C402 ,C394_=_C395 ,C394_=_C396 ,C394_=_C397 ,C394_=_C398 ,\nC394_=_C399 ,C394_=_C400 ,C394_=_C401 ,C394_=_C403 ,C395_=_C396 ,C395_=_C397 ,\nC395_=_C398 ,C395_=_C399 ,C395_=_C400 ,C395_=_C401 ,C395_=_C404 ,C396_=_C397 ,\nC396_=_C398 ,C396_=_C399 ,C396_=_C400 ,C396_=_C401 ,C397_=_C398 ,C397_=_C399 ,\nC397_=_C400 ,C397_=_C401 ,C398_=_C399 ,C398_=_C400 ,C398_=_C401 ,C399_=_C400 ,\nC399_=_C401 ,C400_=_C401 ,C402_=_C403 ,C402_=_C404 ,C402_=_C405 ,C402_=_C406 ,\nC402_=_C407 ,C402_=_C408 ,C403_=_C404 ,C403_=_C405 ,C403_=_C406 ,C403_=_C407 ,\nC403_=_C408 ,C404_=_C405 ,C404_=_C406 ,C404_=_C407 ,C404_=_C408 ,C405_=_C406 ,\nC405_=_C407 ,C405_=_C408 ,C406_=_C407 ,C406_=_C408 ,C407_=_C408 ,"];131[shape=box, label="id:131 level: 6\n35: C51 C96 C169 C212 C281 \nC321 C343 C347 C357 C359 C366 \nC370 C379 C380 C381 C382 C383 \nC384 C385 C386 C387 C388 C389 \nC390 C393 C402 C409 C418 C419 \nC420 C421 C422 C423 C424 C425 \n314: C51_=_C169( C51 C169 ) C51_=_C281( C51 C281 ) C51_=_C343( C51 C343 ) C51_=_C357( C51 C357 ) C51_=_C366( C51 C366 ) \nC51_=_C379( C51 C379 ) C51_=_C380( C51 C380 ) C51_=_C381( C51 C381 ) C51_=_C382( C51 C382 ) C51_=_C383( C51 C383 ) C51_=_C384( C51 C384 ) \nC51_=_C385( C51 C385 ) C51_=_C386( C51 C386 ) C51_=_C387( C51 C387 ) C51_=_C388( C51 C388 ) C51_=_C389( C51 C389 ) C51_=_C390( C51 C390 ) \nC96_=_C212( C96 C212 ) C96_=_C321( C96 C321 ) C96_=_C347( C96 C347 ) C96_=_C359( C96 C359 ) C96_=_C370( C96 C370 ) C96_=_C382( C96 C382 ) \nC96_=_C393( C96 C393 ) C96_=_C402( C96 C402 ) C96_=_C409( C96 C409 ) C96_=_C418( C96 C418 ) C96_=_C419( C96 C419 ) C96_=_C420( C96 C420 ) \nC96_=_C421( C96 C421 ) C96_=_C422( C96 C422 ) C96_=_C423( C96 C423 ) C96_=_C424( C96 C424 ) C96_=_C425( C96 C425 ) C169_=_C281( C169 C281 ) \nC169_=_C343( C169 C343 ) C169_=_C357( C169 C357 ) C169_=_C366( C169 C366 ) C169_=_C379( C169 C379 ) C169_=_C380( C169 C380 ) C169_=_C381( C169 C381 ) \nC169_=_C382( C169 C382 ) C169_=_C383( C169 C383 ) C169_=_C384( C169 C384 ) C169_=_C385( C169 C385 ) C169_=_C386( C169 C386 ) C169_=_C387( C169 C387 ) \nC169_=_C388( C169 C388 ) C169_=_C389( C169 C389 ) C169_=_C390( C169 C390 ) C212_=_C321( C212 C321 ) C212_=_C347( C212 C347 ) C212_=_C359( C212 C359 ) \nC212_=_C370( C212 C370 ) C212_=_C382( C212 C382 ) C212_=_C393( C212 C393 ) C212_=_C402( C212 C402 ) C212_=_C409( C212 C409 ) C212_=_C418( C212 C418 ) \nC212_=_C419( C212 C419 ) C212_=_C420( C212 C420 ) C212_=_C421( C212 C421 ) C212_=_C422( C212 C422 ) C212_=_C423( C212 C423 ) C212_=_C424( C212 C424 ) \nC212_=_C425( C212 C425 ) C281_=_C343( C281 C343 ) C281_=_C357( C281 C357 ) C281_=_C366( C281 C366 ) C281_=_C379( C281 C379 ) C281_=_C380( C281 C380 ) \nC281_=_C381( C281 C381 ) C281_=_C382( C281 C382 ) C281_=_C383( C281 C383 ) C281_=_C384( C281 C384 ) C281_=_C385( C281 C385 ) C281_=_C386( C281 C386 ) \nC281_=_C387( C281 C387 ) C281_=_C388( C281 C388 ) C281_=_C389( C281 C389 ) C281_=_C390( C281 C390 ) C321_=_C347( C321 C347 ) C321_=_C359( C321 C359 ) \nC321_=_C370( C321 C370 ) C321_=_C382( C321 C382 ) C321_=_C393( C321 C393 ) C321_=_C402( C321 C402 ) C321_=_C409( C321 C409 ) C321_=_C418( C321 C418 ) \nC321_=_C419( C321 C419 ) C321_=_C420( C321 C420 ) C321_=_C421( C321 C421 ) C321_=_C422( C321 C422 ) C321_=_C423( C321 C423 ) C321_=_C424( C321 C424 ) \nC321_=_C425( C321 C425 ) C343_=_C347( C343 C347 ) C343_=_C357( C343 C357 ) C343_=_C366( C343 C366 ) C343_=_C379( C343 C379 ) C343_=_C380( C343 C380 ) \nC343_=_C381( C343 C381 ) C343_=_C382( C343 C382 ) C343_=_C383( C343 C383 ) C343_=_C384( C343 C384 ) C343_=_C385( C343 C385 ) C343_=_C386( C343 C386 ) \nC343_=_C387( C343 C387 ) C343_=_C388( C343 C388 ) C343_=_C389( C343 C389 ) C343_=_C390( C343 C390 ) C347_=_C359( C347 C359 ) C347_=_C370( C347 C370 ) \nC347_=_C382( C347 C382 ) C347_=_C393( C347 C393 ) C347_=_C402( C347 C402 ) C347_=_C409( C347 C409 ) C347_=_C418( C347 C418 ) C347_=_C419( C347 C419 ) \nC347_=_C420( C347 C420 ) C347_=_C421( C347 C421 ) C347_=_C422( C347 C422 ) C347_=_C423( C347 C423 ) C347_=_C424( C347 C424 ) C347_=_C425( C347 C425 ) \nC357_=_C359( C357 C359 ) C357_=_C366( C357 C366 ) C357_=_C379( C357 C379 ) C357_=_C380( C357 C380 ) C357_=_C381( C357 C381 ) C357_=_C382( C357 C382 ) \nC357_=_C383( C357 C383 ) C357_=_C384( C357 C384 ) C357_=_C385( C357 C385 ) C357_=_C386( C357 C386 ) C357_=_C387( C357 C387 ) C357_=_C388( C357 C388 ) \nC357_=_C389( C357 C389 ) C357_=_C390( C357 C390 ) C359_=_C370( C359 C370 ) C359_=_C382( C359 C382 ) C359_=_C393( C359 C393 ) C359_=_C402( C359 C402 ) \nC359_=_C409( C359 C409 ) C359_=_C418( C359 C418 ) C359_=_C419( C359 C419 ) C359_=_C420( C359 C420 ) C359_=_C421( C359 C421 ) C359_=_C422( C359 C422 ) \nC359_=_C423( C359 C423 ) C359_=_C424( C359 C424 ) C359_=_C425( C359 C425 ) C366_=_C370( C366 C370 ) C366_=_C379( C366 C379 ) C366_=_C380( C366 C380 ) \nC366_=_C381( C366 C381 ) C366_=_C382( C366 C382 ) C366_=_C383( C366 C383 ) C366_=_C384( C366 C384 ) C366_=_C385( C366 C385 ) C366_=_C386( C366 C386 ) \nC366_=_C387( C366 C387 ) C366_=_C388( C366 C388 ) C366_=_C389( C366 C389 ) C366_=_C390( C366 C390 ) C370_=_C382( C370 C382 ) C370_=_C393( C370 C393 ) \nC370_=_C402( C370 C402 ) C370_=_C409( C370 C409 ) C370_=_C418( C370 C418 ) C370_=_C419( C370 C419 ) C370_=_C420( C370 C420 ) C370_=_C421( C370 C421 ) \nC370_=_C422( C370 C422 ) C370_=_C423( C370 C423 ) C370_=_C424( C370 C424 ) C370_=_C425( C370 C425 ) C379_=_C380( C379 C380 ) C379_=_C381( C379 C381 ) \nC379_=_C382( C379 C382 ) C379_=_C383( C379 C383 ) C379_=_C384( C379 C384 ) C379_=_C385( C379 C385 ) C379_=_C386( C379 C386 ) C379_=_C387( C379 C387 ) \nC379_=_C388( C379 C388 ) C379_=_C389( C379 C389 ) C379_=_C390( C379 C390 ) C379_=_C393( C379 C393 ) C380_=_C381( C380 C381 ) C380_=_C382( C380 C382 ) \nC380_=_C383( C380 C383 ) C380_=_C384( C380 C384 ) C380_=_C385( C380 C385 ) C380_=_C386( C380 C386 ) C380_=_C387( C380 C387 ) C380_=_C388( C380 C388 ) \nC380_=_C389( C380 C389 ) C380_=_C390( C380 C390 ) C380_=_C402( C380 C402 ) C381_=_C382( C381 C382 ) C381_=_C383( C381 C383 ) C381_=_C384( C381 C384 ) \nC381_=_C385( C381 C385 ) C381_=_C386( C381 C386 ) C381_=_C387( C381 C387 ) C381_=_C388( C381 C388 ) C381_=_C389( C381 C389 ) C381_=_C390( C381 C390 ) \nC381_=_C409( C381 C409 ) C382_=_C383( C382 C383 ) C382_=_C384( C382 C384 ) C382_=_C385( C382 C385 ) C382_=_C386( C382 C386 ) C382_=_C387( C382 C387 ) \nC382_=_C388( C382 C388 ) C382_=_C389( C382 C389 ) C382_=_C390( C382 C390 ) C382_=_C393( C382 C393 ) C382_=_C402( C382 C402 ) C382_=_C409( C382 C409 ) \nC382_=_C418( C382 C418 ) C382_=_C419( C382 C419 ) C382_=_C420( C382 C420 ) C382_=_C421( C382 C421 ) C382_=_C422( C382 C422 ) C382_=_C423( C382 C423 ) \nC382_=_C424( C382 C424 ) C382_=_C425( C382 C425 ) C383_=_C384( C383 C384 ) C383_=_C385( C383 C385 ) C383_=_C386( C383 C386 ) C383_=_C387( C383 C387 ) \nC383_=_C388( C383 C388 ) C383_=_C389( C383 C389 ) C383_=_C390( C383 C390 ) C383_=_C418( C383 C418 ) C384_=_C385( C384 C385 ) C384_=_C386( C384 C386 ) \nC384_=_C387( C384 C387 ) C384_=_C388( C384 C388 ) C384_=_C389( C384 C389 ) C384_=_C390( C384 C390 ) C384_=_C419( C384 C419 ) C385_=_C386( C385 C386 ) \nC385_=_C387( C385 C387 ) C385_=_C388( C385 C388 ) C385_=_C389( C385 C389 ) C385_=_C390( C385 C390 ) C386_=_C387( C386 C387 ) C386_=_C388( C386 C388 ) \nC386_=_C389( C386 C389 ) C386_=_C390( C386 C390 ) C387_=_C388( C387 C388 ) C387_=_C389( C387 C389 ) C387_=_C390( C387 C390 ) C388_=_C389( C388 C389 ) \nC388_=_C390( C388 C390 ) C389_=_C390( C389 C390 ) C393_=_C402( C393 C402 ) C393_=_C409( C393 C409 ) C393_=_C418( C393 C418 ) C393_=_C419( C393 C419 ) \nC393_=_C420( C393 C420 ) C393_=_C421( C393 C421 ) C393_=_C422( C393 C422 ) C393_=_C423( C393 C423 ) C393_=_C424( C393 C424 ) C393_=_C425( C393 C425 ) \nC402_=_C409( C402 C409 ) C402_=_C418( C402 C418 ) C402_=_C419( C402 C419 ) C402_=_C420( C402 C420 ) C402_=_C421( C402 C421 ) C402_=_C422( C402 C422 ) \nC402_=_C423( C402 C423 ) C402_=_C424( C402 C424 ) C402_=_C425( C402 C425 ) C409_=_C418( C409 C418 ) C409_=_C419( C409 C419 ) C409_=_C420( C409 C420 ) \nC409_=_C421( C409 C421 ) C409_=_C422( C409 C422 ) C409_=_C423( C409 C423 ) C409_=_C424( C409 C424 ) C409_=_C425( C409 C425 ) C418_=_C419( C418 C419 ) \nC418_=_C420( C418 C420 ) C418_=_C421( C418 C421 ) C418_=_C422( C418 C422 ) C418_=_C423( C418 C423 ) C418_=_C424( C418 C424 ) C418_=_C425( C418 C425 ) \nC419_=_C420( C419 C420 ) C419_=_C421( C419 C421 ) C419_=_C422( C419 C422 ) C419_=_C423( C419 C423 ) C419_=_C424( C419 C424 ) C419_=_C425( C419 C425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107-&gt;131[label="34: C51 C96 C169 C212 C281 \nC321 C343 C347 C357 C359 C366 \nC370 C379 C380 C381 C383 C384 \nC385 C386 C387 C388 C389 C390 \nC393 C402 C409 C418 C419 C420 \nC421 C422 C423 C424 C425 \n280: C51_=_C169 ,C51_=_C281 ,C51_=_C343 ,C51_=_C357 ,C51_=_C366 ,\nC51_=_C379 ,C51_=_C380 ,C51_=_C381 ,C51_=_C383 ,C51_=_C384 ,C51_=_C385 ,\nC51_=_C386 ,C51_=_C387 ,C51_=_C388 ,C51_=_C389 ,C51_=_C390 ,C96_=_C212 ,\nC96_=_C321 ,C96_=_C347 ,C96_=_C359 ,C96_=_C370 ,C96_=_C393 ,C96_=_C402 ,\nC96_=_C409 ,C96_=_C418 ,C96_=_C419 ,C96_=_C420 ,C96_=_C421 ,C96_=_C422 ,\nC96_=_C423 ,C96_=_C424 ,C96_=_C425 ,C169_=_C281 ,C169_=_C343 ,C169_=_C357 ,\nC169_=_C366 ,C169_=_C379 ,C169_=_C380 ,C169_=_C381 ,C169_=_C383 ,C169_=_C384 ,\nC169_=_C385 ,C169_=_C386 ,C169_=_C387 ,C169_=_C388 ,C169_=_C389 ,C169_=_C390 ,\nC212_=_C321 ,C212_=_C347 ,C212_=_C359 ,C212_=_C370 ,C212_=_C393 ,C212_=_C402 ,\nC212_=_C409 ,C212_=_C418 ,C212_=_C419 ,C212_=_C420 ,C212_=_C421 ,C212_=_C422 ,\nC212_=_C423 ,C212_=_C424 ,C212_=_C425</w:t>
      </w:r>
    </w:p>
    <w:p>
      <w:pPr>
        <w:pStyle w:val="PreformattedText"/>
        <w:bidi w:val="0"/>
        <w:spacing w:before="0" w:after="0"/>
        <w:jc w:val="left"/>
        <w:rPr/>
      </w:pPr>
      <w:r>
        <w:rPr/>
        <w:t xml:space="preserve"> </w:t>
      </w:r>
      <w:r>
        <w:rPr/>
        <w:t>,C281_=_C343 ,C281_=_C357 ,C281_=_C366 ,\nC281_=_C379 ,C281_=_C380 ,C281_=_C381 ,C281_=_C383 ,C281_=_C384 ,C281_=_C385 ,\nC281_=_C386 ,C281_=_C387 ,C281_=_C388 ,C281_=_C389 ,C281_=_C390 ,C321_=_C347 ,\nC321_=_C359 ,C321_=_C370 ,C321_=_C393 ,C321_=_C402 ,C321_=_C409 ,C321_=_C418 ,\nC321_=_C419 ,C321_=_C420 ,C321_=_C421 ,C321_=_C422 ,C321_=_C423 ,C321_=_C424 ,\nC321_=_C425 ,C343_=_C347 ,C343_=_C357 ,C343_=_C366 ,C343_=_C379 ,C343_=_C380 ,\nC343_=_C381 ,C343_=_C383 ,C343_=_C384 ,C343_=_C385 ,C343_=_C386 ,C343_=_C387 ,\nC343_=_C388 ,C343_=_C389 ,C343_=_C390 ,C347_=_C359 ,C347_=_C370 ,C347_=_C393 ,\nC347_=_C402 ,C347_=_C409 ,C347_=_C418 ,C347_=_C419 ,C347_=_C420 ,C347_=_C421 ,\nC347_=_C422 ,C347_=_C423 ,C347_=_C424 ,C347_=_C425 ,C357_=_C359 ,C357_=_C366 ,\nC357_=_C379 ,C357_=_C380 ,C357_=_C381 ,C357_=_C383 ,C357_=_C384 ,C357_=_C385 ,\nC357_=_C386 ,C357_=_C387 ,C357_=_C388 ,C357_=_C389 ,C357_=_C390 ,C359_=_C370 ,\nC359_=_C393 ,C359_=_C402 ,C359_=_C409 ,C359_=_C418 ,C359_=_C419 ,C359_=_C420 ,\nC359_=_C421 ,C359_=_C422 ,C359_=_C423 ,C359_=_C424 ,C359_=_C425 ,C366_=_C370 ,\nC366_=_C379 ,C366_=_C380 ,C366_=_C381 ,C366_=_C383 ,C366_=_C384 ,C366_=_C385 ,\nC366_=_C386 ,C366_=_C387 ,C366_=_C388 ,C366_=_C389 ,C366_=_C390 ,C370_=_C393 ,\nC370_=_C402 ,C370_=_C409 ,C370_=_C418 ,C370_=_C419 ,C370_=_C420 ,C370_=_C421 ,\nC370_=_C422 ,C370_=_C423 ,C370_=_C424 ,C370_=_C425 ,C379_=_C380 ,C379_=_C381 ,\nC379_=_C383 ,C379_=_C384 ,C379_=_C385 ,C379_=_C386 ,C379_=_C387 ,C379_=_C388 ,\nC379_=_C389 ,C379_=_C390 ,C379_=_C393 ,C380_=_C381 ,C380_=_C383 ,C380_=_C384 ,\nC380_=_C385 ,C380_=_C386 ,C380_=_C387 ,C380_=_C388 ,C380_=_C389 ,C380_=_C390 ,\nC380_=_C402 ,C381_=_C383 ,C381_=_C384 ,C381_=_C385 ,C381_=_C386 ,C381_=_C387 ,\nC381_=_C388 ,C381_=_C389 ,C381_=_C390 ,C381_=_C409 ,C383_=_C384 ,C383_=_C385 ,\nC383_=_C386 ,C383_=_C387 ,C383_=_C388 ,C383_=_C389 ,C383_=_C390 ,C383_=_C418 ,\nC384_=_C385 ,C384_=_C386 ,C384_=_C387 ,C384_=_C388 ,C384_=_C389 ,C384_=_C390 ,\nC384_=_C419 ,C385_=_C386 ,C385_=_C387 ,C385_=_C388 ,C385_=_C389 ,C385_=_C390 ,\nC386_=_C387 ,C386_=_C388 ,C386_=_C389 ,C386_=_C390 ,C387_=_C388 ,C387_=_C389 ,\nC387_=_C390 ,C388_=_C389 ,C388_=_C390 ,C389_=_C390 ,C393_=_C402 ,C393_=_C409 ,\nC393_=_C418 ,C393_=_C419 ,C393_=_C420 ,C393_=_C421 ,C393_=_C422 ,C393_=_C423 ,\nC393_=_C424 ,C393_=_C425 ,C402_=_C409 ,C402_=_C418 ,C402_=_C419 ,C402_=_C420 ,\nC402_=_C421 ,C402_=_C422 ,C402_=_C423 ,C402_=_C424 ,C402_=_C425 ,C409_=_C418 ,\nC409_=_C419 ,C409_=_C420 ,C409_=_C421 ,C409_=_C422 ,C409_=_C423 ,C409_=_C424 ,\nC409_=_C425 ,C418_=_C419 ,C418_=_C420 ,C418_=_C421 ,C418_=_C422 ,C418_=_C423 ,\nC418_=_C424 ,C418_=_C425 ,C419_=_C420 ,C419_=_C421 ,C419_=_C422 ,C419_=_C423 ,\nC419_=_C424 ,C419_=_C425 ,C420_=_C421 ,C420_=_C422 ,C420_=_C423 ,C420_=_C424 ,\nC420_=_C425 ,C421_=_C422 ,C421_=_C423 ,C421_=_C424 ,C421_=_C425 ,C422_=_C423 ,\nC422_=_C424 ,C422_=_C425 ,C423_=_C424 ,C423_=_C425 ,C424_=_C425 ,"];132[shape=box, label="id:132 level: 6\n29: C27 C134 C145 C259 C354 \nC364 C451 C464 C538 C550 C616 \nC623 C680 C688 C732 C733 C734 \nC735 C736 C737 C738 C739 C740 \nC741 C742 C743 C744 C745 C746 \n224: C27_=_C145( C27 C145 ) C27_=_C259( C27 C259 ) C27_=_C364( C27 C364 ) C27_=_C464( C27 C464 ) C27_=_C550( C27 C550 ) \nC27_=_C623( C27 C623 ) C27_=_C688( C27 C688 ) C27_=_C732( C27 C732 ) C27_=_C738( C27 C738 ) C27_=_C739( C27 C739 ) C27_=_C740( C27 C740 ) \nC27_=_C741( C27 C741 ) C27_=_C742( C27 C742 ) C27_=_C743( C27 C743 ) C27_=_C744( C27 C744 ) C27_=_C745( C27 C745 ) C27_=_C746( C27 C746 ) \nC134_=_C354( C134 C354 ) C134_=_C451( C134 C451 ) C134_=_C538( C134 C538 ) C134_=_C616( C134 C616 ) C134_=_C680( C134 C680 ) C134_=_C732( C134 C732 ) \nC134_=_C733( C134 C733 ) C134_=_C734( C134 C734 ) C134_=_C735( C134 C735 ) C134_=_C736( C134 C736 ) C134_=_C737( C134 C737 ) C145_=_C259( C145 C259 ) \nC145_=_C364( C145 C364 ) C145_=_C464( C145 C464 ) C145_=_C550( C145 C550 ) C145_=_C623( C145 C623 ) C145_=_C688( C145 C688 ) C145_=_C732( C145 C732 ) \nC145_=_C738( C145 C738 ) C145_=_C739( C145 C739 ) C145_=_C740( C145 C740 ) C145_=_C741( C145 C741 ) C145_=_C742( C145 C742 ) C145_=_C743( C145 C743 ) \nC145_=_C744( C145 C744 ) C145_=_C745( C145 C745 ) C145_=_C746( C145 C746 ) C259_=_C364( C259 C364 ) C259_=_C464( C259 C464 ) C259_=_C550( C259 C550 ) \nC259_=_C623( C259 C623 ) C259_=_C688( C259 C688 ) C259_=_C732( C259 C732 ) C259_=_C738( C259 C738 ) C259_=_C739( C259 C739 ) C259_=_C740( C259 C740 ) \nC259_=_C741( C259 C741 ) C259_=_C742( C259 C742 ) C259_=_C743( C259 C743 ) C259_=_C744( C259 C744 ) C259_=_C745( C259 C745 ) C259_=_C746( C259 C746 ) \nC354_=_C451( C354 C451 ) C354_=_C538( C354 C538 ) C354_=_C616( C354 C616 ) C354_=_C680( C354 C680 ) C354_=_C732( C354 C732 ) C354_=_C733( C354 C733 ) \nC354_=_C734( C354 C734 ) C354_=_C735( C354 C735 ) C354_=_C736( C354 C736 ) C354_=_C737( C354 C737 ) C364_=_C464( C364 C464 ) C364_=_C550( C364 C550 ) \nC364_=_C623( C364 C623 ) C364_=_C688( C364 C688 ) C364_=_C732( C364 C732 ) C364_=_C738( C364 C738 ) C364_=_C739( C364 C739 ) C364_=_C740( C364 C740 ) \nC364_=_C741( C364 C741 ) C364_=_C742( C364 C742 ) C364_=_C743( C364 C743 ) C364_=_C744( C364 C744 ) C364_=_C745( C364 C745 ) C364_=_C746( C364 C746 ) \nC451_=_C538( C451 C538 ) C451_=_C616( C451 C616 ) C451_=_C680( C451 C680 ) C451_=_C732( C451 C732 ) C451_=_C733( C451 C733 ) C451_=_C734( C451 C734 ) \nC451_=_C735( C451 C735 ) C451_=_C736( C451 C736 ) C451_=_C737( C451 C737 ) C464_=_C550( C464 C550 ) C464_=_C623( C464 C623 ) C464_=_C688( C464 C688 ) \nC464_=_C732( C464 C732 ) C464_=_C738( C464 C738 ) C464_=_C739( C464 C739 ) C464_=_C740( C464 C740 ) C464_=_C741( C464 C741 ) C464_=_C742( C464 C742 ) \nC464_=_C743( C464 C743 ) C464_=_C744( C464 C744 ) C464_=_C745( C464 C745 ) C464_=_C746( C464 C746 ) C538_=_C616( C538 C616 ) C538_=_C680( C538 C680 ) \nC538_=_C732( C538 C732 ) C538_=_C733( C538 C733 ) C538_=_C734( C538 C734 ) C538_=_C735( C538 C735 ) C538_=_C736( C538 C736 ) C538_=_C737( C538 C737 ) \nC550_=_C623( C550 C623 ) C550_=_C688( C550 C688 ) C550_=_C732( C550 C732 ) C550_=_C738( C550 C738 ) C550_=_C739( C550 C739 ) C550_=_C740( C550 C740 ) \nC550_=_C741( C550 C741 ) C550_=_C742( C550 C742 ) C550_=_C743( C550 C743 ) C550_=_C744( C550 C744 ) C550_=_C745( C550 C745 ) C550_=_C746( C550 C746 ) \nC616_=_C680( C616 C680 ) C616_=_C732( C616 C732 ) C616_=_C733( C616 C733 ) C616_=_C734( C616 C734 ) C616_=_C735( C616 C735 ) C616_=_C736( C616 C736 ) \nC616_=_C737( C616 C737 ) C623_=_C688( C623 C688 ) C623_=_C732( C623 C732 ) C623_=_C738( C623 C738 ) C623_=_C739( C623 C739 ) C623_=_C740( C623 C740 ) \nC623_=_C741( C623 C741 ) C623_=_C742( C623 C742 ) C623_=_C743( C623 C743 ) C623_=_C744( C623 C744 ) C623_=_C745( C623 C745 ) C623_=_C746( C623 C746 ) \nC680_=_C732( C680 C732 ) C680_=_C733( C680 C733 ) C680_=_C734( C680 C734 ) C680_=_C735( C680 C735 ) C680_=_C736( C680 C736 ) C680_=_C737( C680 C737 ) \nC688_=_C732( C688 C732 ) C688_=_C738( C688 C738 ) C688_=_C739( C688 C739 ) C688_=_C740( C688 C740 ) C688_=_C741( C688 C741 ) C688_=_C742( C688 C742 ) \nC688_=_C743( C688 C743 ) C688_=_C744( C688 C744 ) C688_=_C745( C688 C745 ) C688_=_C746( C688 C746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3_=_C734( C733 C734 ) C733_=_C735( C733 C735 ) C733_=_C736( C733 C736 ) C733_=_C737( C733 C737 ) C733_=_C738( C733 C738 ) C734_=_C735( C734 C735 ) \nC734_=_C736( C734 C736 ) C734_=_C737( C734 C737 ) C734_=_C740( C734 C740 ) C735_=_C736( C735 C736 ) C735_=_C737( C735 C737 ) C735_=_C741( C735 C741 ) \nC736_=_C737( C736 C737 ) C736_=_C742( C736 C742 ) C737_=_C744( C737 C744 ) C738_=_C739( C738 C739 ) C738_=_C740( C738 C740 ) C738_=_C741( C738 C741 ) \nC738_=_C742( C738 C742 ) C738_=_C743( C738 C743 ) C738_=_C744( C738 C744 ) C738_=_C745( C738 C745 ) C738_=_C746( C738 C746 ) C739_=_C740( C739 C740 ) \nC739_=_C741( C739 C741 ) C739_=_C742( C739 C742 ) C739_=_C743( C739 C743 ) C739_=_C744( C739 C744 ) C739_=_C745( C739 C745 ) C739_=_C746( C739 C746 ) \nC740_=_C741( C740 C741 ) C740_=_C742( C740 C742 ) C740_=_C743( C740 C743 ) C740_=_C744( C740 C744 ) C740_=_C745( C740 C745 ) C740_=_C746( C740 C746 ) \nC741_=_C742( C741 C742 ) C741_=_C743( C741 C743 ) C741_=_C744( C741 C744 ) C741_=_C745( C741 C745 ) C741_=_C746( C741 C746 ) C742_=_C743( C742 C743 ) \nC742_=_C744( C742 C744 ) C742_=_C745( C742 C745 ) C742_=_C746( C742 C746 ) C743_=_C744( C743 C744 ) C743_=_C745( C743 C745 ) C743_=_C746( C743 C746 ) \nC744_=_C745( C744 C745 ) C744_=_C746( C744 C746 ) C745_=_C746( C745 C746 ) "];111-&gt;132[label="28: C27 C134 C145 C259 C354 \nC364 C451 C464 C538 C550 C616 \nC623 C680 C688 C733 C734 C735 \nC736 C737 C738 C739 C740 C741 \nC742 C743 C744 C745 C746 \n196: C27_=_C145 ,C27_=_C259 ,C27_=_C364 ,C27_=_C464 ,C27_=_C550 ,\nC27_=_C623 ,C27_=_C688 ,C27_=_C738 ,C27_=_C739 ,C27_=_C740 ,C27_=_C741 ,\nC27_=_C742 ,C27_=_C743 ,C27_=_C744 ,C27_=_C745 ,C27_=_C746 ,C134_=_C354 ,\nC134_=_C451 ,C134_=_C538 ,C134_=_C616 ,C134_=_C680 ,C134_=_C733 ,C134_=_C734 ,\nC134_=_C735 ,C134_=_C736 ,C134_=_C737 ,C145_=_C259 ,C145_=_C364 ,C145_=_C464 ,\nC145_=_C550 ,C145_=_C623 ,C145_=_C688 ,C145_=_C738 ,C145_=_C739 ,C145_=_C740 ,\nC145_=_C741 ,C145_=_C742 ,C145_=_C743 ,C145_=_C744 ,C145_=_C745 ,C145_=_C746 ,\nC259_=_C364 ,C259_=_C464 ,C259_=_C550 ,C259_=_C623 ,C259_=_C688 ,C259_=_C738 ,\nC259_=_C739 ,C259_=_C740 ,C259_=_C741 ,C259_=_C742 ,C259_=_C743 ,C259_=_C744 ,\nC259_=_C745 ,C259_=_C746 ,C354_=_C451 ,C354_=_C538 ,C354_=_C616 ,C354_=_C680 ,\nC354_=_C733 ,C354_=_C734 ,C354_=_C735 ,C354_=_C736 ,C354_=_C737 ,C364_=_C464 ,\nC364_=_C550 ,C364_=_C623 ,C364_=_C688 ,C364_=_C738 ,C364_=_C739 ,C364_=_C740 ,\nC364_=_C741 ,C364_=_C742 ,C364_=_C743 ,C364_=_C744</w:t>
      </w:r>
    </w:p>
    <w:p>
      <w:pPr>
        <w:pStyle w:val="PreformattedText"/>
        <w:bidi w:val="0"/>
        <w:spacing w:before="0" w:after="0"/>
        <w:jc w:val="left"/>
        <w:rPr/>
      </w:pPr>
      <w:r>
        <w:rPr/>
        <w:t xml:space="preserve"> </w:t>
      </w:r>
      <w:r>
        <w:rPr/>
        <w:t>,C364_=_C745 ,C364_=_C746 ,\nC451_=_C538 ,C451_=_C616 ,C451_=_C680 ,C451_=_C733 ,C451_=_C734 ,C451_=_C735 ,\nC451_=_C736 ,C451_=_C737 ,C464_=_C550 ,C464_=_C623 ,C464_=_C688 ,C464_=_C738 ,\nC464_=_C739 ,C464_=_C740 ,C464_=_C741 ,C464_=_C742 ,C464_=_C743 ,C464_=_C744 ,\nC464_=_C745 ,C464_=_C746 ,C538_=_C616 ,C538_=_C680 ,C538_=_C733 ,C538_=_C734 ,\nC538_=_C735 ,C538_=_C736 ,C538_=_C737 ,C550_=_C623 ,C550_=_C688 ,C550_=_C738 ,\nC550_=_C739 ,C550_=_C740 ,C550_=_C741 ,C550_=_C742 ,C550_=_C743 ,C550_=_C744 ,\nC550_=_C745 ,C550_=_C746 ,C616_=_C680 ,C616_=_C733 ,C616_=_C734 ,C616_=_C735 ,\nC616_=_C736 ,C616_=_C737 ,C623_=_C688 ,C623_=_C738 ,C623_=_C739 ,C623_=_C740 ,\nC623_=_C741 ,C623_=_C742 ,C623_=_C743 ,C623_=_C744 ,C623_=_C745 ,C623_=_C746 ,\nC680_=_C733 ,C680_=_C734 ,C680_=_C735 ,C680_=_C736 ,C680_=_C737 ,C688_=_C738 ,\nC688_=_C739 ,C688_=_C740 ,C688_=_C741 ,C688_=_C742 ,C688_=_C743 ,C688_=_C744 ,\nC688_=_C745 ,C688_=_C746 ,C733_=_C734 ,C733_=_C735 ,C733_=_C736 ,C733_=_C737 ,\nC733_=_C738 ,C734_=_C735 ,C734_=_C736 ,C734_=_C737 ,C734_=_C740 ,C735_=_C736 ,\nC735_=_C737 ,C735_=_C741 ,C736_=_C737 ,C736_=_C742 ,C737_=_C744 ,C738_=_C739 ,\nC738_=_C740 ,C738_=_C741 ,C738_=_C742 ,C738_=_C743 ,C738_=_C744 ,C738_=_C745 ,\nC738_=_C746 ,C739_=_C740 ,C739_=_C741 ,C739_=_C742 ,C739_=_C743 ,C739_=_C744 ,\nC739_=_C745 ,C739_=_C746 ,C740_=_C741 ,C740_=_C742 ,C740_=_C743 ,C740_=_C744 ,\nC740_=_C745 ,C740_=_C746 ,C741_=_C742 ,C741_=_C743 ,C741_=_C744 ,C741_=_C745 ,\nC741_=_C746 ,C742_=_C743 ,C742_=_C744 ,C742_=_C745 ,C742_=_C746 ,C743_=_C744 ,\nC743_=_C745 ,C743_=_C746 ,C744_=_C745 ,C744_=_C746 ,C745_=_C746 ,"];133[shape=box, label="id:133 level: 6\n30: C108 C117 C224 C232 C334 \nC431 C437 C521 C600 C604 C666 \nC669 C728 C730 C737 C744 C745 \nC752 C753 C758 C763 C764 C768 \nC769 C772 C773 C775 C777 C778 \nC779 \n236: C108_=_C224( C108 C224 ) C108_=_C334( C108 C334 ) C108_=_C431( C108 C431 ) C108_=_C521( C108 C521 ) C108_=_C600( C108 C600 ) \nC108_=_C666( C108 C666 ) C108_=_C728( C108 C728 ) C108_=_C737( C108 C737 ) C108_=_C744( C108 C744 ) C108_=_C752( C108 C752 ) C108_=_C758( C108 C758 ) \nC108_=_C763( C108 C763 ) C108_=_C768( C108 C768 ) C108_=_C772( C108 C772 ) C108_=_C775( C108 C775 ) C108_=_C777( C108 C777 ) C108_=_C778( C108 C778 ) \nC117_=_C232( C117 C232 ) C117_=_C437( C117 C437 ) C117_=_C604( C117 C604 ) C117_=_C669( C117 C669 ) C117_=_C730( C117 C730 ) C117_=_C745( C117 C745 ) \nC117_=_C753( C117 C753 ) C117_=_C764( C117 C764 ) C117_=_C769( C117 C769 ) C117_=_C773( C117 C773 ) C117_=_C777( C117 C777 ) C117_=_C779( C117 C779 ) \nC224_=_C334( C224 C334 ) C224_=_C431( C224 C431 ) C224_=_C521( C224 C521 ) C224_=_C600( C224 C600 ) C224_=_C666( C224 C666 ) C224_=_C728( C224 C728 ) \nC224_=_C737( C224 C737 ) C224_=_C744( C224 C744 ) C224_=_C752( C224 C752 ) C224_=_C758( C224 C758 ) C224_=_C763( C224 C763 ) C224_=_C768( C224 C768 ) \nC224_=_C772( C224 C772 ) C224_=_C775( C224 C775 ) C224_=_C777( C224 C777 ) C224_=_C778( C224 C778 ) C232_=_C437( C232 C437 ) C232_=_C604( C232 C604 ) \nC232_=_C669( C232 C669 ) C232_=_C730( C232 C730 ) C232_=_C745( C232 C745 ) C232_=_C753( C232 C753 ) C232_=_C764( C232 C764 ) C232_=_C769( C232 C769 ) \nC232_=_C773( C232 C773 ) C232_=_C777( C232 C777 ) C232_=_C779( C232 C779 ) C334_=_C431( C334 C431 ) C334_=_C521( C334 C521 ) C334_=_C600( C334 C600 ) \nC334_=_C666( C334 C666 ) C334_=_C728( C334 C728 ) C334_=_C737( C334 C737 ) C334_=_C744( C334 C744 ) C334_=_C752( C334 C752 ) C334_=_C758( C334 C758 ) \nC334_=_C763( C334 C763 ) C334_=_C768( C334 C768 ) C334_=_C772( C334 C772 ) C334_=_C775( C334 C775 ) C334_=_C777( C334 C777 ) C334_=_C778( C334 C778 ) \nC431_=_C521( C431 C521 ) C431_=_C600( C431 C600 ) C431_=_C666( C431 C666 ) C431_=_C728( C431 C728 ) C431_=_C737( C431 C737 ) C431_=_C744( C431 C744 ) \nC431_=_C752( C431 C752 ) C431_=_C758( C431 C758 ) C431_=_C763( C431 C763 ) C431_=_C768( C431 C768 ) C431_=_C772( C431 C772 ) C431_=_C775( C431 C775 ) \nC431_=_C777( C431 C777 ) C431_=_C778( C431 C778 ) C437_=_C604( C437 C604 ) C437_=_C669( C437 C669 ) C437_=_C730( C437 C730 ) C437_=_C745( C437 C745 ) \nC437_=_C753( C437 C753 ) C437_=_C764( C437 C764 ) C437_=_C769( C437 C769 ) C437_=_C773( C437 C773 ) C437_=_C777( C437 C777 ) C437_=_C779( C437 C779 ) \nC521_=_C600( C521 C600 ) C521_=_C666( C521 C666 ) C521_=_C728( C521 C728 ) C521_=_C737( C521 C737 ) C521_=_C744( C521 C744 ) C521_=_C752( C521 C752 ) \nC521_=_C758( C521 C758 ) C521_=_C763( C521 C763 ) C521_=_C768( C521 C768 ) C521_=_C772( C521 C772 ) C521_=_C775( C521 C775 ) C521_=_C777( C521 C777 ) \nC521_=_C778( C521 C778 ) C600_=_C666( C600 C666 ) C600_=_C728( C600 C728 ) C600_=_C737( C600 C737 ) C600_=_C744( C600 C744 ) C600_=_C752( C600 C752 ) \nC600_=_C758( C600 C758 ) C600_=_C763( C600 C763 ) C600_=_C768( C600 C768 ) C600_=_C772( C600 C772 ) C600_=_C775( C600 C775 ) C600_=_C777( C600 C777 ) \nC600_=_C778( C600 C778 ) C604_=_C669( C604 C669 ) C604_=_C730( C604 C730 ) C604_=_C745( C604 C745 ) C604_=_C753( C604 C753 ) C604_=_C764( C604 C764 ) \nC604_=_C769( C604 C769 ) C604_=_C773( C604 C773 ) C604_=_C777( C604 C777 ) C604_=_C779( C604 C779 ) C666_=_C728( C666 C728 ) C666_=_C737( C666 C737 ) \nC666_=_C744( C666 C744 ) C666_=_C752( C666 C752 ) C666_=_C758( C666 C758 ) C666_=_C763( C666 C763 ) C666_=_C768( C666 C768 ) C666_=_C772( C666 C772 ) \nC666_=_C775( C666 C775 ) C666_=_C777( C666 C777 ) C666_=_C778( C666 C778 ) C669_=_C730( C669 C730 ) C669_=_C745( C669 C745 ) C669_=_C753( C669 C753 ) \nC669_=_C764( C669 C764 ) C669_=_C769( C669 C769 ) C669_=_C773( C669 C773 ) C669_=_C777( C669 C777 ) C669_=_C779( C669 C779 ) C728_=_C737( C728 C737 ) \nC728_=_C744( C728 C744 ) C728_=_C752( C728 C752 ) C728_=_C758( C728 C758 ) C728_=_C763( C728 C763 ) C728_=_C768( C728 C768 ) C728_=_C772( C728 C772 ) \nC728_=_C775( C728 C775 ) C728_=_C777( C728 C777 ) C728_=_C778( C728 C778 ) C730_=_C745( C730 C745 ) C730_=_C753( C730 C753 ) C730_=_C764( C730 C764 ) \nC730_=_C769( C730 C769 ) C730_=_C773( C730 C773 ) C730_=_C777( C730 C777 ) C730_=_C779( C730 C779 ) C737_=_C744( C737 C744 ) C737_=_C752( C737 C752 ) \nC737_=_C758( C737 C758 ) C737_=_C763( C737 C763 ) C737_=_C768( C737 C768 ) C737_=_C772( C737 C772 ) C737_=_C775( C737 C775 ) C737_=_C777( C737 C777 ) \nC737_=_C778( C737 C778 ) C744_=_C745( C744 C745 ) C744_=_C752( C744 C752 ) C744_=_C758( C744 C758 ) C744_=_C763( C744 C763 ) C744_=_C768( C744 C768 ) \nC744_=_C772( C744 C772 ) C744_=_C775( C744 C775 ) C744_=_C777( C744 C777 ) C744_=_C778( C744 C778 ) C745_=_C753( C745 C753 ) C745_=_C764( C745 C764 ) \nC745_=_C769( C745 C769 ) C745_=_C773( C745 C773 ) C745_=_C777( C745 C777 ) C745_=_C779( C745 C779 ) C752_=_C753( C752 C753 ) C752_=_C758( C752 C758 ) \nC752_=_C763( C752 C763 ) C752_=_C768( C752 C768 ) C752_=_C772( C752 C772 ) C752_=_C775( C752 C775 ) C752_=_C777( C752 C777 ) C752_=_C778( C752 C778 ) \nC753_=_C764( C753 C764 ) C753_=_C769( C753 C769 ) C753_=_C773( C753 C773 ) C753_=_C777( C753 C777 ) C753_=_C779( C753 C779 ) C758_=_C763( C758 C763 ) \nC758_=_C768( C758 C768 ) C758_=_C772( C758 C772 ) C758_=_C775( C758 C775 ) C758_=_C777( C758 C777 ) C758_=_C778( C758 C778 ) C763_=_C764( C763 C764 ) \nC763_=_C768( C763 C768 ) C763_=_C772( C763 C772 ) C763_=_C775( C763 C775 ) C763_=_C777( C763 C777 ) C763_=_C778( C763 C778 ) C764_=_C769( C764 C769 ) \nC764_=_C773( C764 C773 ) C764_=_C777( C764 C777 ) C764_=_C779( C764 C779 ) C768_=_C769( C768 C769 ) C768_=_C772( C768 C772 ) C768_=_C775( C768 C775 ) \nC768_=_C777( C768 C777 ) C768_=_C778( C768 C778 ) C769_=_C773( C769 C773 ) C769_=_C777( C769 C777 ) C769_=_C779( C769 C779 ) C772_=_C773( C772 C773 ) \nC772_=_C775( C772 C775 ) C772_=_C777( C772 C777 ) C772_=_C778( C772 C778 ) C773_=_C777( C773 C777 ) C773_=_C779( C773 C779 ) C775_=_C777( C775 C777 ) \nC775_=_C778( C775 C778 ) C777_=_C778( C777 C778 ) C777_=_C779( C777 C779 ) "];111-&gt;133[label="29: C108 C117 C224 C232 C334 \nC431 C437 C521 C600 C604 C666 \nC669 C728 C730 C737 C744 C745 \nC752 C753 C758 C763 C764 C768 \nC769 C772 C773 C775 C778 C779 \n207: C108_=_C224 ,C108_=_C334 ,C108_=_C431 ,C108_=_C521 ,C108_=_C600 ,\nC108_=_C666 ,C108_=_C728 ,C108_=_C737 ,C108_=_C744 ,C108_=_C752 ,C108_=_C758 ,\nC108_=_C763 ,C108_=_C768 ,C108_=_C772 ,C108_=_C775 ,C108_=_C778 ,C117_=_C232 ,\nC117_=_C437 ,C117_=_C604 ,C117_=_C669 ,C117_=_C730 ,C117_=_C745 ,C117_=_C753 ,\nC117_=_C764 ,C117_=_C769 ,C117_=_C773 ,C117_=_C779 ,C224_=_C334 ,C224_=_C431 ,\nC224_=_C521 ,C224_=_C600 ,C224_=_C666 ,C224_=_C728 ,C224_=_C737 ,C224_=_C744 ,\nC224_=_C752 ,C224_=_C758 ,C224_=_C763 ,C224_=_C768 ,C224_=_C772 ,C224_=_C775 ,\nC224_=_C778 ,C232_=_C437 ,C232_=_C604 ,C232_=_C669 ,C232_=_C730 ,C232_=_C745 ,\nC232_=_C753 ,C232_=_C764 ,C232_=_C769 ,C232_=_C773 ,C232_=_C779 ,C334_=_C431 ,\nC334_=_C521 ,C334_=_C600 ,C334_=_C666 ,C334_=_C728 ,C334_=_C737 ,C334_=_C744 ,\nC334_=_C752 ,C334_=_C758 ,C334_=_C763 ,C334_=_C768 ,C334_=_C772 ,C334_=_C775 ,\nC334_=_C778 ,C431_=_C521 ,C431_=_C600 ,C431_=_C666 ,C431_=_C728 ,C431_=_C737 ,\nC431_=_C744 ,C431_=_C752 ,C431_=_C758 ,C431_=_C763 ,C431_=_C768 ,C431_=_C772 ,\nC431_=_C775 ,C431_=_C778 ,C437_=_C604 ,C437_=_C669 ,C437_=_C730 ,C437_=_C745 ,\nC437_=_C753 ,C437_=_C764 ,C437_=_C769 ,C437_=_C773 ,C437_=_C779 ,C521_=_C600 ,\nC521_=_C666 ,C521_=_C728 ,C521_=_C737 ,C521_=_C744 ,C521_=_C752 ,C521_=_C758 ,\nC521_=_C763 ,C521_=_C768 ,C521_=_C772 ,C521_=_C775 ,C521_=_C778 ,C600_=_C666 ,\nC600_=_C728 ,C600_=_C737 ,C600_=_C744 ,C600_=_C752 ,C600_=_C758 ,C600_=_C763 ,\nC600_=_C768 ,C600_=_C772 ,C600_=_C775 ,C600_=_C778 ,C604_=_C669 ,C604_=_C730 ,\nC604_=_C745 ,C604_=_C753 ,C604_=_C764 ,C604_=_C769 ,C604_=_C773 ,C604_=_C779 ,\nC666_=_C728 ,C666_=_C737 ,C666_=_C744 ,C666_=_C752 ,C666_=_C758 ,C666_=_C763 ,\nC666_=_C768 ,C666_=_C772 ,C666_=_C775 ,C666_=_C778 ,C669_=_C730 ,C669_=_C745 ,\nC669_=_C753 ,C669_=_C764 ,C669_=_C769 ,C669_=_C773 ,C669_=_C779 ,C728_=_C737 ,\nC728_=_C744 ,C728_=_C752 ,C728_=_C758 ,C728_=_C763 ,C728_=_C768 ,C728_=_C772 ,\nC728_=_C775</w:t>
      </w:r>
    </w:p>
    <w:p>
      <w:pPr>
        <w:pStyle w:val="PreformattedText"/>
        <w:bidi w:val="0"/>
        <w:spacing w:before="0" w:after="0"/>
        <w:jc w:val="left"/>
        <w:rPr/>
      </w:pPr>
      <w:r>
        <w:rPr/>
        <w:t xml:space="preserve"> </w:t>
      </w:r>
      <w:r>
        <w:rPr/>
        <w:t>,C728_=_C778 ,C730_=_C745 ,C730_=_C753 ,C730_=_C764 ,C730_=_C769 ,\nC730_=_C773 ,C730_=_C779 ,C737_=_C744 ,C737_=_C752 ,C737_=_C758 ,C737_=_C763 ,\nC737_=_C768 ,C737_=_C772 ,C737_=_C775 ,C737_=_C778 ,C744_=_C745 ,C744_=_C752 ,\nC744_=_C758 ,C744_=_C763 ,C744_=_C768 ,C744_=_C772 ,C744_=_C775 ,C744_=_C778 ,\nC745_=_C753 ,C745_=_C764 ,C745_=_C769 ,C745_=_C773 ,C745_=_C779 ,C752_=_C753 ,\nC752_=_C758 ,C752_=_C763 ,C752_=_C768 ,C752_=_C772 ,C752_=_C775 ,C752_=_C778 ,\nC753_=_C764 ,C753_=_C769 ,C753_=_C773 ,C753_=_C779 ,C758_=_C763 ,C758_=_C768 ,\nC758_=_C772 ,C758_=_C775 ,C758_=_C778 ,C763_=_C764 ,C763_=_C768 ,C763_=_C772 ,\nC763_=_C775 ,C763_=_C778 ,C764_=_C769 ,C764_=_C773 ,C764_=_C779 ,C768_=_C769 ,\nC768_=_C772 ,C768_=_C775 ,C768_=_C778 ,C769_=_C773 ,C769_=_C779 ,C772_=_C773 ,\nC772_=_C775 ,C772_=_C778 ,C773_=_C779 ,C775_=_C778 ,"];134[shape=box, label="id:134 level: 6\n30: C36 C120 C126 C136 C147 \nC148 C149 C150 C151 C152 C153 \nC154 C155 C156 C157 C158 C159 \nC160 C161 C166 C179 C191 C209 \nC219 C220 C221 C222 C223 C224 \nC225 \n237: C36_=_C120( C36 C120 ) C36_=_C136( C36 C13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120_=_C126( C120 C126 ) C120_=_C136( C120 C13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6_=_C152( C126 C152 ) \nC126_=_C166( C126 C166 ) C126_=_C179( C126 C179 ) C126_=_C191( C126 C191 ) C126_=_C209( C126 C209 ) C126_=_C219( C126 C219 ) C126_=_C220( C126 C220 ) \nC126_=_C221( C126 C221 ) C126_=_C222( C126 C222 ) C126_=_C223( C126 C223 ) C126_=_C224( C126 C224 ) C126_=_C225( C126 C225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6( C147 C166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79( C148 C179 ) C149_=_C150( C149 C150 ) C149_=_C151( C149 C151 ) C149_=_C152( C149 C152 ) C149_=_C153( C149 C153 ) C149_=_C154( C149 C154 ) \nC149_=_C155( C149 C155 ) C149_=_C156( C149 C156 ) C149_=_C157( C149 C157 ) C149_=_C158( C149 C158 ) C149_=_C159( C149 C159 ) C149_=_C160( C149 C160 ) \nC149_=_C161( C149 C161 ) C149_=_C191( C149 C191 ) C150_=_C151( C150 C151 ) C150_=_C152( C150 C152 ) C150_=_C153( C150 C153 ) C150_=_C154( C150 C154 ) \nC150_=_C155( C150 C155 ) C150_=_C156( C150 C156 ) C150_=_C157( C150 C157 ) C150_=_C158( C150 C158 ) C150_=_C159( C150 C159 ) C150_=_C160( C150 C160 ) \nC150_=_C161( C150 C161 ) C151_=_C152( C151 C152 ) C151_=_C153( C151 C153 ) C151_=_C154( C151 C154 ) C151_=_C155( C151 C155 ) C151_=_C156( C151 C156 ) \nC151_=_C157( C151 C157 ) C151_=_C158( C151 C158 ) C151_=_C159( C151 C159 ) C151_=_C160( C151 C160 ) C151_=_C161( C151 C161 ) C151_=_C209( C151 C209 ) \nC152_=_C153( C152 C153 ) C152_=_C154( C152 C154 ) C152_=_C155( C152 C155 ) C152_=_C156( C152 C156 ) C152_=_C157( C152 C157 ) C152_=_C158( C152 C158 ) \nC152_=_C159( C152 C159 ) C152_=_C160( C152 C160 ) C152_=_C161( C152 C161 ) C152_=_C166( C152 C166 ) C152_=_C179( C152 C179 ) C152_=_C191( C152 C191 ) \nC152_=_C209( C152 C209 ) C152_=_C219( C152 C219 ) C152_=_C220( C152 C220 ) C152_=_C221( C152 C221 ) C152_=_C222( C152 C222 ) C152_=_C223( C152 C223 ) \nC152_=_C224( C152 C224 ) C152_=_C225( C152 C225 ) C153_=_C154( C153 C154 ) C153_=_C155( C153 C155 ) C153_=_C156( C153 C156 ) C153_=_C157( C153 C157 ) \nC153_=_C158( C153 C158 ) C153_=_C159( C153 C159 ) C153_=_C160( C153 C160 ) C153_=_C161( C153 C161 ) C153_=_C219( C153 C219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60_=_C161( C160 C161 ) C166_=_C179( C166 C179 ) C166_=_C191( C166 C191 ) C166_=_C209( C166 C209 ) \nC166_=_C219( C166 C219 ) C166_=_C220( C166 C220 ) C166_=_C221( C166 C221 ) C166_=_C222( C166 C222 ) C166_=_C223( C166 C223 ) C166_=_C224( C166 C224 ) \nC166_=_C225( C166 C225 ) C179_=_C191( C179 C191 ) C179_=_C209( C179 C209 ) C179_=_C219( C179 C219 ) C179_=_C220( C179 C220 ) C179_=_C221( C179 C221 ) \nC179_=_C222( C179 C222 ) C179_=_C223( C179 C223 ) C179_=_C224( C179 C224 ) C179_=_C225( C179 C225 ) C191_=_C209( C191 C209 ) C191_=_C219( C191 C219 ) \nC191_=_C220( C191 C220 ) C191_=_C221( C191 C221 ) C191_=_C222( C191 C222 ) C191_=_C223( C191 C223 ) C191_=_C224( C191 C224 ) C191_=_C225( C191 C225 ) \nC209_=_C219( C209 C219 ) C209_=_C220( C209 C220 ) C209_=_C221( C209 C221 ) C209_=_C222( C209 C222 ) C209_=_C223( C209 C223 ) C209_=_C224( C209 C224 ) \nC209_=_C225( C209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115-&gt;134[label="29: C36 C120 C126 C136 C147 \nC148 C149 C150 C151 C153 C154 \nC155 C156 C157 C158 C159 C160 \nC161 C166 C179 C191 C209 C219 \nC220 C221 C222 C223 C224 C225 \n208: C36_=_C120 ,C36_=_C136 ,C36_=_C147 ,C36_=_C148 ,C36_=_C149 ,\nC36_=_C150 ,C36_=_C151 ,C36_=_C153 ,C36_=_C154 ,C36_=_C155 ,C36_=_C156 ,\nC36_=_C157 ,C36_=_C158 ,C36_=_C159 ,C36_=_C160 ,C36_=_C161 ,C120_=_C126 ,\nC120_=_C136 ,C120_=_C147 ,C120_=_C148 ,C120_=_C149 ,C120_=_C150 ,C120_=_C151 ,\nC120_=_C153 ,C120_=_C154 ,C120_=_C155 ,C120_=_C156 ,C120_=_C157 ,C120_=_C158 ,\nC120_=_C159 ,C120_=_C160 ,C120_=_C161 ,C126_=_C166 ,C126_=_C179 ,C126_=_C191 ,\nC126_=_C209 ,C126_=_C219 ,C126_=_C220 ,C126_=_C221 ,C126_=_C222 ,C126_=_C223 ,\nC126_=_C224 ,C126_=_C225 ,C136_=_C147 ,C136_=_C148 ,C136_=_C149 ,C136_=_C150 ,\nC136_=_C151 ,C136_=_C153 ,C136_=_C154 ,C136_=_C155 ,C136_=_C156 ,C136_=_C157 ,\nC136_=_C158 ,C136_=_C159 ,C136_=_C160 ,C136_=_C161 ,C147_=_C148 ,C147_=_C149 ,\nC147_=_C150 ,C147_=_C151 ,C147_=_C153 ,C147_=_C154 ,C147_=_C155 ,C147_=_C156 ,\nC147_=_C157 ,C147_=_C158 ,C147_=_C159 ,C147_=_C160 ,C147_=_C161 ,C147_=_C166 ,\nC148_=_C149 ,C148_=_C150 ,C148_=_C151 ,C148_=_C153 ,C148_=_C154 ,C148_=_C155 ,\nC148_=_C156 ,C148_=_C157 ,C148_=_C158 ,C148_=_C159 ,C148_=_C160 ,C148_=_C161 ,\nC148_=_C179 ,C149_=_C150 ,C149_=_C151 ,C149_=_C153 ,C149_=_C154 ,C149_=_C155 ,\nC149_=_C156 ,C149_=_C157 ,C149_=_C158 ,C149_=_C159 ,C149_=_C160 ,C149_=_C161 ,\nC149_=_C191 ,C150_=_C151 ,C150_=_C153 ,C150_=_C154 ,C150_=_C155 ,C150_=_C156 ,\nC150_=_C157 ,C150_=_C158 ,C150_=_C159 ,C150_=_C160 ,C150_=_C161 ,C151_=_C153 ,\nC151_=_C154 ,C151_=_C155 ,C151_=_C156 ,C151_=_C157 ,C151_=_C158 ,C151_=_C159 ,\nC151_=_C160 ,C151_=_C161 ,C151_=_C209 ,C153_=_C154 ,C153_=_C155 ,C153_=_C156 ,\nC153_=_C157 ,C153_=_C158 ,C153_=_C159 ,C153_=_C160 ,C153_=_C161 ,C153_=_C219 ,\nC154_=_C155 ,C154_=_C156 ,C154_=_C157 ,C154_=_C158 ,C154_=_C159 ,C154_=_C160 ,\nC154_=_C161 ,C155_=_C156 ,C155_=_C157 ,C155_=_C158 ,C155_=_C159 ,C155_=_C160 ,\nC155_=_C161 ,C156_=_C157 ,C156_=_C158 ,C156_=_C159 ,C156_=_C160 ,C156_=_C161 ,\nC157_=_C158 ,C157_=_C159 ,C157_=_C160 ,C157_=_C161 ,C158_=_C159 ,C158_=_C160 ,\nC158_=_C161 ,C159_=_C160 ,C159_=_C161 ,C160_=_C161 ,C166_=_C179 ,C166_=_C191 ,\nC166_=_C209 ,C166_=_C219 ,C166_=_C220 ,C166_=_C221 ,C166_=_C222 ,C166_=_C223 ,\nC166_=_C224 ,C166_=_C225 ,C179_=_C191 ,C179_=_C209 ,C179_=_C219 ,C179_=_C220 ,\nC179_=_C221 ,C179_=_C222 ,C179_=_C223 ,C179_=_C224 ,C179_=_C225 ,C191_=_C209 ,\nC191_=_C219 ,C191_=_C220 ,C191_=_C221 ,C191_=_C222 ,C191_=_C223 ,C191_=_C224 ,\nC191_=_C225 ,C209_=_C219 ,C209_=_C220 ,C209_=_C221 ,C209_=_C222 ,C209_=_C223 ,\nC209_=_C224 ,C209_=_C225 ,C219_=_C220 ,C219_=_C221 ,C219_=_C222 ,C219_=_C223 ,\nC219_=_C224 ,C219_=_C225 ,C220_=_C221 ,C220_=_C222 ,C220_=_C223 ,C220_=_C224 ,\nC220_=_C225 ,C221_=_C222 ,C221_=_C223 ,C221_=_C224 ,C221_=_C225 ,C222_=_C223 ,\nC222_=_C224</w:t>
      </w:r>
    </w:p>
    <w:p>
      <w:pPr>
        <w:pStyle w:val="PreformattedText"/>
        <w:bidi w:val="0"/>
        <w:spacing w:before="0" w:after="0"/>
        <w:jc w:val="left"/>
        <w:rPr/>
      </w:pPr>
      <w:r>
        <w:rPr/>
        <w:t xml:space="preserve"> </w:t>
      </w:r>
      <w:r>
        <w:rPr/>
        <w:t>,C222_=_C225 ,C223_=_C224 ,C223_=_C225 ,C224_=_C225 ,"];135[shape=box, label="id:135 level: 6\n30: C6 C20 C119 C120 C121 \nC122 C123 C124 C125 C126 C127 \nC128 C129 C130 C131 C132 C133 \nC134 C135 C136 C137 C138 C139 \nC140 C141 C142 C143 C144 C145 \nC146 \n237: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20_=_C119( C20 C119 ) C20_=_C136( C20 C136 ) C20_=_C137( C20 C137 ) C20_=_C138( C20 C138 ) C20_=_C139( C20 C139 ) C20_=_C140( C20 C140 ) \nC20_=_C141( C20 C141 ) C20_=_C142( C20 C142 ) C20_=_C143( C20 C143 ) C20_=_C144( C20 C144 ) C20_=_C145( C20 C145 ) C20_=_C146( C20 C14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7( C121 C13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8( C122 C138 ) \nC123_=_C124( C123 C124 ) C123_=_C125( C123 C125 ) C123_=_C126( C123 C126 ) C123_=_C127( C123 C127 ) C123_=_C128( C123 C128 ) C123_=_C129( C123 C129 ) \nC123_=_C130( C123 C130 ) C123_=_C131( C123 C131 ) C123_=_C132( C123 C132 ) C123_=_C133( C123 C133 ) C123_=_C134( C123 C134 ) C123_=_C135( C123 C135 ) \nC123_=_C139( C123 C139 ) C124_=_C125( C124 C125 ) C124_=_C126( C124 C126 ) C124_=_C127( C124 C127 ) C124_=_C128( C124 C128 ) C124_=_C129( C124 C129 ) \nC124_=_C130( C124 C130 ) C124_=_C131( C124 C131 ) C124_=_C132( C124 C132 ) C124_=_C133( C124 C133 ) C124_=_C134( C124 C134 ) C124_=_C135( C124 C135 ) \nC125_=_C126( C125 C126 ) C125_=_C127( C125 C127 ) C125_=_C128( C125 C128 ) C125_=_C129( C125 C129 ) C125_=_C130( C125 C130 ) C125_=_C131( C125 C131 ) \nC125_=_C132( C125 C132 ) C125_=_C133( C125 C133 ) C125_=_C134( C125 C134 ) C125_=_C135( C125 C135 ) C125_=_C140( C125 C140 ) C126_=_C127( C126 C127 ) \nC126_=_C128( C126 C128 ) C126_=_C129( C126 C129 ) C126_=_C130( C126 C130 ) C126_=_C131( C126 C131 ) C126_=_C132( C126 C132 ) C126_=_C133( C126 C133 ) \nC126_=_C134( C126 C134 ) C126_=_C135( C126 C135 ) C127_=_C128( C127 C128 ) C127_=_C129( C127 C129 ) C127_=_C130( C127 C130 ) C127_=_C131( C127 C131 ) \nC127_=_C132( C127 C132 ) C127_=_C133( C127 C133 ) C127_=_C134( C127 C134 ) C127_=_C135( C127 C135 ) C127_=_C141( C127 C141 ) C128_=_C129( C128 C129 ) \nC128_=_C130( C128 C130 ) C128_=_C131( C128 C131 ) C128_=_C132( C128 C132 ) C128_=_C133( C128 C133 ) C128_=_C134( C128 C134 ) C128_=_C135( C128 C135 )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2_=_C133( C132 C133 ) C132_=_C134( C132 C134 ) C132_=_C135( C132 C135 ) \nC133_=_C134( C133 C134 ) C133_=_C135( C133 C135 ) C134_=_C135( C134 C135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115-&gt;135[label="29: C6 C20 C120 C121 C122 \nC123 C124 C125 C126 C127 C128 \nC129 C130 C131 C132 C133 C134 \nC135 C136 C137 C138 C139 C140 \nC141 C142 C143 C144 C145 C146 \n208: C6_=_C120 ,C6_=_C121 ,C6_=_C122 ,C6_=_C123 ,C6_=_C124 ,\nC6_=_C125 ,C6_=_C126 ,C6_=_C127 ,C6_=_C128 ,C6_=_C129 ,C6_=_C130 ,\nC6_=_C131 ,C6_=_C132 ,C6_=_C133 ,C6_=_C134 ,C6_=_C135 ,C20_=_C136 ,\nC20_=_C137 ,C20_=_C138 ,C20_=_C139 ,C20_=_C140 ,C20_=_C141 ,C20_=_C142 ,\nC20_=_C143 ,C20_=_C144 ,C20_=_C145 ,C20_=_C146 ,C120_=_C121 ,C120_=_C122 ,\nC120_=_C123 ,C120_=_C124 ,C120_=_C125 ,C120_=_C126 ,C120_=_C127 ,C120_=_C128 ,\nC120_=_C129 ,C120_=_C130 ,C120_=_C131 ,C120_=_C132 ,C120_=_C133 ,C120_=_C134 ,\nC120_=_C135 ,C120_=_C136 ,C121_=_C122 ,C121_=_C123 ,C121_=_C124 ,C121_=_C125 ,\nC121_=_C126 ,C121_=_C127 ,C121_=_C128 ,C121_=_C129 ,C121_=_C130 ,C121_=_C131 ,\nC121_=_C132 ,C121_=_C133 ,C121_=_C134 ,C121_=_C135 ,C121_=_C137 ,C122_=_C123 ,\nC122_=_C124 ,C122_=_C125 ,C122_=_C126 ,C122_=_C127 ,C122_=_C128 ,C122_=_C129 ,\nC122_=_C130 ,C122_=_C131 ,C122_=_C132 ,C122_=_C133 ,C122_=_C134 ,C122_=_C135 ,\nC122_=_C138 ,C123_=_C124 ,C123_=_C125 ,C123_=_C126 ,C123_=_C127 ,C123_=_C128 ,\nC123_=_C129 ,C123_=_C130 ,C123_=_C131 ,C123_=_C132 ,C123_=_C133 ,C123_=_C134 ,\nC123_=_C135 ,C123_=_C139 ,C124_=_C125 ,C124_=_C126 ,C124_=_C127 ,C124_=_C128 ,\nC124_=_C129 ,C124_=_C130 ,C124_=_C131 ,C124_=_C132 ,C124_=_C133 ,C124_=_C134 ,\nC124_=_C135 ,C125_=_C126 ,C125_=_C127 ,C125_=_C128 ,C125_=_C129 ,C125_=_C130 ,\nC125_=_C131 ,C125_=_C132 ,C125_=_C133 ,C125_=_C134 ,C125_=_C135 ,C125_=_C140 ,\nC126_=_C127 ,C126_=_C128 ,C126_=_C129 ,C126_=_C130 ,C126_=_C131 ,C126_=_C132 ,\nC126_=_C133 ,C126_=_C134 ,C126_=_C135 ,C127_=_C128 ,C127_=_C129 ,C127_=_C130 ,\nC127_=_C131 ,C127_=_C132 ,C127_=_C133 ,C127_=_C134 ,C127_=_C135 ,C127_=_C141 ,\nC128_=_C129 ,C128_=_C130 ,C128_=_C131 ,C128_=_C132 ,C128_=_C133 ,C128_=_C134 ,\nC128_=_C135 ,C129_=_C130 ,C129_=_C131 ,C129_=_C132 ,C129_=_C133 ,C129_=_C134 ,\nC129_=_C135 ,C130_=_C131 ,C130_=_C132 ,C130_=_C133 ,C130_=_C134 ,C130_=_C135 ,\nC131_=_C132 ,C131_=_C133 ,C131_=_C134 ,C131_=_C135 ,C132_=_C133 ,C132_=_C134 ,\nC132_=_C135 ,C133_=_C134 ,C133_=_C135 ,C134_=_C135 ,C136_=_C137 ,C136_=_C138 ,\nC136_=_C139 ,C136_=_C140 ,C136_=_C141 ,C136_=_C142 ,C136_=_C143 ,C136_=_C144 ,\nC136_=_C145 ,C136_=_C146 ,C137_=_C138 ,C137_=_C139 ,C137_=_C140 ,C137_=_C141 ,\nC137_=_C142 ,C137_=_C143 ,C137_=_C144 ,C137_=_C145 ,C137_=_C146 ,C138_=_C139 ,\nC138_=_C140 ,C138_=_C141 ,C138_=_C142 ,C138_=_C143 ,C138_=_C144 ,C138_=_C145 ,\nC138_=_C146 ,C139_=_C140 ,C139_=_C141 ,C139_=_C142 ,C139_=_C143 ,C139_=_C144 ,\nC139_=_C145 ,C139_=_C146 ,C140_=_C141 ,C140_=_C142 ,C140_=_C143 ,C140_=_C144 ,\nC140_=_C145 ,C140_=_C146 ,C141_=_C142 ,C141_=_C143 ,C141_=_C144 ,C141_=_C145 ,\nC141_=_C146 ,C142_=_C143 ,C142_=_C144 ,C142_=_C145 ,C142_=_C146 ,C143_=_C144 ,\nC143_=_C145 ,C143_=_C146 ,C144_=_C145 ,C144_=_C146 ,C145_=_C146 ,"];136[shape=box, label="id:136 level: 6\n30: C54 C173 C285 C333 C388 \nC430 C486 C520 C565 C599 C641 \nC673 C678 C682 C690 C697 C698 \nC699 C700 C701 C702 C703 C704 \nC708 C714 C719 C723 C727 C728 \nC729 \n237: C54_=_C173( C54 C173 ) C54_=_C285( C54 C285 ) C54_=_C388( C54 C388 ) C54_=_C486( C54 C486 ) C54_=_C565( C54 C565 ) \nC54_=_C641( C54 C641 ) C54_=_C673( C54 C673 ) C54_=_C682( C54 C682 ) C54_=_C690( C54 C690 ) C54_=_C697( C54 C697 ) C54_=_C698( C54 C698 ) \nC54_=_C699( C54 C699 ) C54_=_C700( C54 C700 ) C54_=_C701( C54 C701 ) C54_=_C702( C54 C702 ) C54_=_C703( C54 C703 ) C54_=_C704( C54 C704 ) \nC173_=_C285( C173 C285 ) C173_=_C388( C173 C388 ) C173_=_C486( C173 C486 ) C173_=_C565( C173 C565 ) C173_=_C641( C173 C641 ) C173_=_C673( C173 C673 ) \nC173_=_C682( C173 C682 ) C173_=_C690( C173 C690 ) C173_=_C697(</w:t>
      </w:r>
    </w:p>
    <w:p>
      <w:pPr>
        <w:pStyle w:val="PreformattedText"/>
        <w:bidi w:val="0"/>
        <w:spacing w:before="0" w:after="0"/>
        <w:jc w:val="left"/>
        <w:rPr/>
      </w:pPr>
      <w:r>
        <w:rPr/>
        <w:t xml:space="preserve"> </w:t>
      </w:r>
      <w:r>
        <w:rPr/>
        <w:t>C173 C697 ) C173_=_C698( C173 C698 ) C173_=_C699( C173 C699 ) C173_=_C700( C173 C700 ) \nC173_=_C701( C173 C701 ) C173_=_C702( C173 C702 ) C173_=_C703( C173 C703 ) C173_=_C704( C173 C704 ) C285_=_C388( C285 C388 ) C285_=_C486( C285 C486 ) \nC285_=_C565( C285 C565 ) C285_=_C641( C285 C641 ) C285_=_C673( C285 C673 ) C285_=_C682( C285 C682 ) C285_=_C690( C285 C690 ) C285_=_C697( C285 C697 ) \nC285_=_C698( C285 C698 ) C285_=_C699( C285 C699 ) C285_=_C700( C285 C700 ) C285_=_C701( C285 C701 ) C285_=_C702( C285 C702 ) C285_=_C703( C285 C703 ) \nC285_=_C704( C285 C704 ) C333_=_C430( C333 C430 ) C333_=_C520( C333 C520 ) C333_=_C599( C333 C599 ) C333_=_C678( C333 C678 ) C333_=_C701( C333 C701 ) \nC333_=_C708( C333 C708 ) C333_=_C714( C333 C714 ) C333_=_C719( C333 C719 ) C333_=_C723( C333 C723 ) C333_=_C727( C333 C727 ) C333_=_C728( C333 C728 ) \nC333_=_C729( C333 C729 ) C388_=_C486( C388 C486 ) C388_=_C565( C388 C565 ) C388_=_C641( C388 C641 ) C388_=_C673( C388 C673 ) C388_=_C682( C388 C682 ) \nC388_=_C690( C388 C690 ) C388_=_C697( C388 C697 ) C388_=_C698( C388 C698 ) C388_=_C699( C388 C699 ) C388_=_C700( C388 C700 ) C388_=_C701( C388 C701 ) \nC388_=_C702( C388 C702 ) C388_=_C703( C388 C703 ) C388_=_C704( C388 C704 ) C430_=_C520( C430 C520 ) C430_=_C599( C430 C599 ) C430_=_C678( C430 C678 ) \nC430_=_C701( C430 C701 ) C430_=_C708( C430 C708 ) C430_=_C714( C430 C714 ) C430_=_C719( C430 C719 ) C430_=_C723( C430 C723 ) C430_=_C727( C430 C727 ) \nC430_=_C728( C430 C728 ) C430_=_C729( C430 C729 ) C486_=_C565( C486 C565 ) C486_=_C641( C486 C641 ) C486_=_C673( C486 C673 ) C486_=_C682( C486 C682 ) \nC486_=_C690( C486 C690 ) C486_=_C697( C486 C697 ) C486_=_C698( C486 C698 ) C486_=_C699( C486 C699 ) C486_=_C700( C486 C700 ) C486_=_C701( C486 C701 ) \nC486_=_C702( C486 C702 ) C486_=_C703( C486 C703 ) C486_=_C704( C486 C704 ) C520_=_C599( C520 C599 ) C520_=_C678( C520 C678 ) C520_=_C701( C520 C701 ) \nC520_=_C708( C520 C708 ) C520_=_C714( C520 C714 ) C520_=_C719( C520 C719 ) C520_=_C723( C520 C723 ) C520_=_C727( C520 C727 ) C520_=_C728( C520 C728 ) \nC520_=_C729( C520 C729 ) C565_=_C641( C565 C641 ) C565_=_C673( C565 C673 ) C565_=_C682( C565 C682 ) C565_=_C690( C565 C690 ) C565_=_C697( C565 C697 ) \nC565_=_C698( C565 C698 ) C565_=_C699( C565 C699 ) C565_=_C700( C565 C700 ) C565_=_C701( C565 C701 ) C565_=_C702( C565 C702 ) C565_=_C703( C565 C703 ) \nC565_=_C704( C565 C704 ) C599_=_C678( C599 C678 ) C599_=_C701( C599 C701 ) C599_=_C708( C599 C708 ) C599_=_C714( C599 C714 ) C599_=_C719( C599 C719 ) \nC599_=_C723( C599 C723 ) C599_=_C727( C599 C727 ) C599_=_C728( C599 C728 ) C599_=_C729( C599 C729 ) C641_=_C673( C641 C673 ) C641_=_C682( C641 C682 ) \nC641_=_C690( C641 C690 ) C641_=_C697( C641 C697 ) C641_=_C698( C641 C698 ) C641_=_C699( C641 C699 ) C641_=_C700( C641 C700 ) C641_=_C701( C641 C701 ) \nC641_=_C702( C641 C702 ) C641_=_C703( C641 C703 ) C641_=_C704( C641 C704 ) C673_=_C678( C673 C678 ) C673_=_C682( C673 C682 ) C673_=_C690( C673 C690 ) \nC673_=_C697( C673 C697 ) C673_=_C698( C673 C698 ) C673_=_C699( C673 C699 ) C673_=_C700( C673 C700 ) C673_=_C701( C673 C701 ) C673_=_C702( C673 C702 ) \nC673_=_C703( C673 C703 ) C673_=_C704( C673 C704 ) C678_=_C701( C678 C701 ) C678_=_C708( C678 C708 ) C678_=_C714( C678 C714 ) C678_=_C719( C678 C719 ) \nC678_=_C723( C678 C723 ) C678_=_C727( C678 C727 ) C678_=_C728( C678 C728 ) C678_=_C729( C678 C729 ) C682_=_C690( C682 C690 ) C682_=_C697( C682 C697 ) \nC682_=_C698( C682 C698 ) C682_=_C699( C682 C699 ) C682_=_C700( C682 C700 ) C682_=_C701( C682 C701 ) C682_=_C702( C682 C702 ) C682_=_C703( C682 C703 ) \nC682_=_C704( C682 C704 ) C690_=_C697( C690 C697 ) C690_=_C698( C690 C698 ) C690_=_C699( C690 C699 ) C690_=_C700( C690 C700 ) C690_=_C701( C690 C701 ) \nC690_=_C702( C690 C702 ) C690_=_C703( C690 C703 ) C690_=_C704( C690 C704 ) C697_=_C698( C697 C698 ) C697_=_C699( C697 C699 ) C697_=_C700( C697 C700 ) \nC697_=_C701( C697 C701 ) C697_=_C702( C697 C702 ) C697_=_C703( C697 C703 ) C697_=_C704( C697 C704 ) C697_=_C708( C697 C708 ) C698_=_C699( C698 C699 ) \nC698_=_C700( C698 C700 ) C698_=_C701( C698 C701 ) C698_=_C702( C698 C702 ) C698_=_C703( C698 C703 ) C698_=_C704( C698 C704 ) C698_=_C714( C698 C714 ) \nC699_=_C700( C699 C700 ) C699_=_C701( C699 C701 ) C699_=_C702( C699 C702 ) C699_=_C703( C699 C703 ) C699_=_C704( C699 C704 ) C699_=_C719( C699 C719 ) \nC700_=_C701( C700 C701 ) C700_=_C702( C700 C702 ) C700_=_C703( C700 C703 ) C700_=_C704( C700 C704 ) C700_=_C723( C700 C723 ) C701_=_C702( C701 C702 ) \nC701_=_C703( C701 C703 ) C701_=_C704( C701 C704 ) C701_=_C708( C701 C708 ) C701_=_C714( C701 C714 ) C701_=_C719( C701 C719 ) C701_=_C723( C701 C723 ) \nC701_=_C727( C701 C727 ) C701_=_C728( C701 C728 ) C701_=_C729( C701 C729 ) C702_=_C703( C702 C703 ) C702_=_C704( C702 C704 ) C702_=_C727( C702 C727 ) \nC703_=_C704( C703 C704 ) C708_=_C714( C708 C714 ) C708_=_C719( C708 C719 ) C708_=_C723( C708 C723 ) C708_=_C727( C708 C727 ) C708_=_C728( C708 C728 ) \nC708_=_C729( C708 C729 ) C714_=_C719( C714 C719 ) C714_=_C723( C714 C723 ) C714_=_C727( C714 C727 ) C714_=_C728( C714 C728 ) C714_=_C729( C714 C729 ) \nC719_=_C723( C719 C723 ) C719_=_C727( C719 C727 ) C719_=_C728( C719 C728 ) C719_=_C729( C719 C729 ) C723_=_C727( C723 C727 ) C723_=_C728( C723 C728 ) \nC723_=_C729( C723 C729 ) C727_=_C728( C727 C728 ) C727_=_C729( C727 C729 ) C728_=_C729( C728 C729 ) "];122-&gt;136[label="29: C54 C173 C285 C333 C388 \nC430 C486 C520 C565 C599 C641 \nC673 C678 C682 C690 C697 C698 \nC699 C700 C702 C703 C704 C708 \nC714 C719 C723 C727 C728 C729 \n208: C54_=_C173 ,C54_=_C285 ,C54_=_C388 ,C54_=_C486 ,C54_=_C565 ,\nC54_=_C641 ,C54_=_C673 ,C54_=_C682 ,C54_=_C690 ,C54_=_C697 ,C54_=_C698 ,\nC54_=_C699 ,C54_=_C700 ,C54_=_C702 ,C54_=_C703 ,C54_=_C704 ,C173_=_C285 ,\nC173_=_C388 ,C173_=_C486 ,C173_=_C565 ,C173_=_C641 ,C173_=_C673 ,C173_=_C682 ,\nC173_=_C690 ,C173_=_C697 ,C173_=_C698 ,C173_=_C699 ,C173_=_C700 ,C173_=_C702 ,\nC173_=_C703 ,C173_=_C704 ,C285_=_C388 ,C285_=_C486 ,C285_=_C565 ,C285_=_C641 ,\nC285_=_C673 ,C285_=_C682 ,C285_=_C690 ,C285_=_C697 ,C285_=_C698 ,C285_=_C699 ,\nC285_=_C700 ,C285_=_C702 ,C285_=_C703 ,C285_=_C704 ,C333_=_C430 ,C333_=_C520 ,\nC333_=_C599 ,C333_=_C678 ,C333_=_C708 ,C333_=_C714 ,C333_=_C719 ,C333_=_C723 ,\nC333_=_C727 ,C333_=_C728 ,C333_=_C729 ,C388_=_C486 ,C388_=_C565 ,C388_=_C641 ,\nC388_=_C673 ,C388_=_C682 ,C388_=_C690 ,C388_=_C697 ,C388_=_C698 ,C388_=_C699 ,\nC388_=_C700 ,C388_=_C702 ,C388_=_C703 ,C388_=_C704 ,C430_=_C520 ,C430_=_C599 ,\nC430_=_C678 ,C430_=_C708 ,C430_=_C714 ,C430_=_C719 ,C430_=_C723 ,C430_=_C727 ,\nC430_=_C728 ,C430_=_C729 ,C486_=_C565 ,C486_=_C641 ,C486_=_C673 ,C486_=_C682 ,\nC486_=_C690 ,C486_=_C697 ,C486_=_C698 ,C486_=_C699 ,C486_=_C700 ,C486_=_C702 ,\nC486_=_C703 ,C486_=_C704 ,C520_=_C599 ,C520_=_C678 ,C520_=_C708 ,C520_=_C714 ,\nC520_=_C719 ,C520_=_C723 ,C520_=_C727 ,C520_=_C728 ,C520_=_C729 ,C565_=_C641 ,\nC565_=_C673 ,C565_=_C682 ,C565_=_C690 ,C565_=_C697 ,C565_=_C698 ,C565_=_C699 ,\nC565_=_C700 ,C565_=_C702 ,C565_=_C703 ,C565_=_C704 ,C599_=_C678 ,C599_=_C708 ,\nC599_=_C714 ,C599_=_C719 ,C599_=_C723 ,C599_=_C727 ,C599_=_C728 ,C599_=_C729 ,\nC641_=_C673 ,C641_=_C682 ,C641_=_C690 ,C641_=_C697 ,C641_=_C698 ,C641_=_C699 ,\nC641_=_C700 ,C641_=_C702 ,C641_=_C703 ,C641_=_C704 ,C673_=_C678 ,C673_=_C682 ,\nC673_=_C690 ,C673_=_C697 ,C673_=_C698 ,C673_=_C699 ,C673_=_C700 ,C673_=_C702 ,\nC673_=_C703 ,C673_=_C704 ,C678_=_C708 ,C678_=_C714 ,C678_=_C719 ,C678_=_C723 ,\nC678_=_C727 ,C678_=_C728 ,C678_=_C729 ,C682_=_C690 ,C682_=_C697 ,C682_=_C698 ,\nC682_=_C699 ,C682_=_C700 ,C682_=_C702 ,C682_=_C703 ,C682_=_C704 ,C690_=_C697 ,\nC690_=_C698 ,C690_=_C699 ,C690_=_C700 ,C690_=_C702 ,C690_=_C703 ,C690_=_C704 ,\nC697_=_C698 ,C697_=_C699 ,C697_=_C700 ,C697_=_C702 ,C697_=_C703 ,C697_=_C704 ,\nC697_=_C708 ,C698_=_C699 ,C698_=_C700 ,C698_=_C702 ,C698_=_C703 ,C698_=_C704 ,\nC698_=_C714 ,C699_=_C700 ,C699_=_C702 ,C699_=_C703 ,C699_=_C704 ,C699_=_C719 ,\nC700_=_C702 ,C700_=_C703 ,C700_=_C704 ,C700_=_C723 ,C702_=_C703 ,C702_=_C704 ,\nC702_=_C727 ,C703_=_C704 ,C708_=_C714 ,C708_=_C719 ,C708_=_C723 ,C708_=_C727 ,\nC708_=_C728 ,C708_=_C729 ,C714_=_C719 ,C714_=_C723 ,C714_=_C727 ,C714_=_C728 ,\nC714_=_C729 ,C719_=_C723 ,C719_=_C727 ,C719_=_C728 ,C719_=_C729 ,C723_=_C727 ,\nC723_=_C728 ,C723_=_C729 ,C727_=_C728 ,C727_=_C729 ,C728_=_C729 ,"];137[shape=box, label="id:137 level: 6\n30: C11 C26 C133 C245 C258 \nC353 C450 C463 C537 C549 C615 \nC671 C672 C673 C674 C675 C676 \nC677 C678 C679 C680 C681 C682 \nC683 C684 C685 C686 C687 C688 \nC689 \n237: C11_=_C133( C11 C133 ) C11_=_C245( C11 C245 ) C11_=_C353( C11 C353 ) C11_=_C450( C11 C450 ) C11_=_C537( C11 C537 ) \nC11_=_C615( C11 C615 ) C11_=_C671( C11 C671 ) C11_=_C672( C11 C672 ) C11_=_C673( C11 C673 ) C11_=_C674( C11 C674 ) C11_=_C675( C11 C675 ) \nC11_=_C676( C11 C676 ) C11_=_C677( C11 C677 ) C11_=_C678( C11 C678 ) C11_=_C679( C11 C679 ) C11_=_C680( C11 C680 ) C11_=_C681( C11 C681 ) \nC26_=_C258( C26 C258 ) C26_=_C463( C26 C463 ) C26_=_C549( C26 C549 ) C26_=_C671( C26 C671 ) C26_=_C682( C26 C682 ) C26_=_C683( C26 C683 ) \nC26_=_C684( C26 C684 ) C26_=_C685( C26 C685 ) C26_=_C686( C26 C686 ) C26_=_C687( C26 C687 ) C26_=_C688( C26 C688 ) C26_=_C689( C26 C689 ) \nC133_=_C245( C133 C245 ) C133_=_C353( C133 C353 ) C133_=_C450( C133 C450 ) C133_=_C537( C133 C537 ) C133_=_C615( C133 C615 ) C133_=_C671( C133 C671 ) \nC133_=_C672( C133 C672 ) C133_=_C673( C133 C673 ) C133_=_C674( C133 C674 ) C133_=_C675( C133 C675 ) C133_=_C676( C133 C676 ) C133_=_C677( C133 C677 ) \nC133_=_C678( C133 C678 ) C133_=_C679( C133 C679 ) C133_=_C680( C133 C680 ) C133_=_C681( C133 C681 ) C245_=_C353( C245 C353 ) C245_=_C450( C245 C450 ) \nC245_=_C537( C245 C537 ) C245_=_C615( C245 C615 ) C245_=_C671( C245 C671 ) C245_=_C672( C245 C672 ) C245_=_C673( C245 C673 ) C245_=_C674( C245 C674 ) \nC245_=_C675( C245 C675 ) C245_=_C676( C245 C676 ) C245_=_C677( C245 C677 ) C245_=_C678( C245 C678 ) C245_=_C679(</w:t>
      </w:r>
    </w:p>
    <w:p>
      <w:pPr>
        <w:pStyle w:val="PreformattedText"/>
        <w:bidi w:val="0"/>
        <w:spacing w:before="0" w:after="0"/>
        <w:jc w:val="left"/>
        <w:rPr/>
      </w:pPr>
      <w:r>
        <w:rPr/>
        <w:t xml:space="preserve"> </w:t>
      </w:r>
      <w:r>
        <w:rPr/>
        <w:t>C245 C679 ) C245_=_C680( C245 C680 ) \nC245_=_C681( C245 C681 ) C258_=_C463( C258 C463 ) C258_=_C549( C258 C549 ) C258_=_C671( C258 C671 ) C258_=_C682( C258 C682 ) C258_=_C683( C258 C683 ) \nC258_=_C684( C258 C684 ) C258_=_C685( C258 C685 ) C258_=_C686( C258 C686 ) C258_=_C687( C258 C687 ) C258_=_C688( C258 C688 ) C258_=_C689( C258 C689 ) \nC353_=_C450( C353 C450 ) C353_=_C537( C353 C537 ) C353_=_C615( C353 C615 ) C353_=_C671( C353 C671 ) C353_=_C672( C353 C672 ) C353_=_C673( C353 C673 ) \nC353_=_C674( C353 C674 ) C353_=_C675( C353 C675 ) C353_=_C676( C353 C676 ) C353_=_C677( C353 C677 ) C353_=_C678( C353 C678 ) C353_=_C679( C353 C679 ) \nC353_=_C680( C353 C680 ) C353_=_C681( C353 C681 ) C450_=_C537( C450 C537 ) C450_=_C615( C450 C615 ) C450_=_C671( C450 C671 ) C450_=_C672( C450 C672 ) \nC450_=_C673( C450 C673 ) C450_=_C674( C450 C674 ) C450_=_C675( C450 C675 ) C450_=_C676( C450 C676 ) C450_=_C677( C450 C677 ) C450_=_C678( C450 C678 ) \nC450_=_C679( C450 C679 ) C450_=_C680( C450 C680 ) C450_=_C681( C450 C681 ) C463_=_C549( C463 C549 ) C463_=_C671( C463 C671 ) C463_=_C682( C463 C682 ) \nC463_=_C683( C463 C683 ) C463_=_C684( C463 C684 ) C463_=_C685( C463 C685 ) C463_=_C686( C463 C686 ) C463_=_C687( C463 C687 ) C463_=_C688( C463 C688 ) \nC463_=_C689( C463 C689 ) C537_=_C615( C537 C615 ) C537_=_C671( C537 C671 ) C537_=_C672( C537 C672 ) C537_=_C673( C537 C673 ) C537_=_C674( C537 C674 ) \nC537_=_C675( C537 C675 ) C537_=_C676( C537 C676 ) C537_=_C677( C537 C677 ) C537_=_C678( C537 C678 ) C537_=_C679( C537 C679 ) C537_=_C680( C537 C680 ) \nC537_=_C681( C537 C681 ) C549_=_C671( C549 C671 ) C549_=_C682( C549 C682 ) C549_=_C683( C549 C683 ) C549_=_C684( C549 C684 ) C549_=_C685( C549 C685 ) \nC549_=_C686( C549 C686 ) C549_=_C687( C549 C687 ) C549_=_C688( C549 C688 ) C549_=_C689( C549 C689 ) C615_=_C671( C615 C671 ) C615_=_C672( C615 C672 ) \nC615_=_C673( C615 C673 ) C615_=_C674( C615 C674 ) C615_=_C675( C615 C675 ) C615_=_C676( C615 C676 ) C615_=_C677( C615 C677 ) C615_=_C678( C615 C678 ) \nC615_=_C679( C615 C679 ) C615_=_C680( C615 C680 ) C615_=_C681( C615 C681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2_=_C673( C672 C673 ) C672_=_C674( C672 C674 ) C672_=_C675( C672 C675 ) \nC672_=_C676( C672 C676 ) C672_=_C677( C672 C677 ) C672_=_C678( C672 C678 ) C672_=_C679( C672 C679 ) C672_=_C680( C672 C680 ) C672_=_C681( C672 C681 ) \nC673_=_C674( C673 C674 ) C673_=_C675( C673 C675 ) C673_=_C676( C673 C676 ) C673_=_C677( C673 C677 ) C673_=_C678( C673 C678 ) C673_=_C679( C673 C679 ) \nC673_=_C680( C673 C680 ) C673_=_C681( C673 C681 ) C673_=_C682( C673 C682 ) C674_=_C675( C674 C675 ) C674_=_C676( C674 C676 ) C674_=_C677( C674 C677 ) \nC674_=_C678( C674 C678 ) C674_=_C679( C674 C679 ) C674_=_C680( C674 C680 ) C674_=_C681( C674 C681 ) C674_=_C683( C674 C683 ) C675_=_C676( C675 C676 ) \nC675_=_C677( C675 C677 ) C675_=_C678( C675 C678 ) C675_=_C679( C675 C679 ) C675_=_C680( C675 C680 ) C675_=_C681( C675 C681 ) C675_=_C684( C675 C684 ) \nC676_=_C677( C676 C677 ) C676_=_C678( C676 C678 ) C676_=_C679( C676 C679 ) C676_=_C680( C676 C680 ) C676_=_C681( C676 C681 ) C676_=_C685( C676 C685 ) \nC677_=_C678( C677 C678 ) C677_=_C679( C677 C679 ) C677_=_C680( C677 C680 ) C677_=_C681( C677 C681 ) C677_=_C686( C677 C686 ) C678_=_C679( C678 C679 ) \nC678_=_C680( C678 C680 ) C678_=_C681( C678 C681 ) C679_=_C680( C679 C680 ) C679_=_C681( C679 C681 ) C679_=_C687( C679 C687 ) C680_=_C681( C680 C681 ) \nC682_=_C683( C682 C683 ) C682_=_C684( C682 C684 ) C682_=_C685( C682 C685 ) C682_=_C686( C682 C686 ) C682_=_C687( C682 C687 ) C682_=_C688( C682 C688 ) \nC682_=_C689( C682 C689 ) C683_=_C684( C683 C684 ) C683_=_C685( C683 C685 ) C683_=_C686( C683 C686 ) C683_=_C687( C683 C687 ) C683_=_C688( C683 C688 ) \nC683_=_C689( C683 C689 ) C684_=_C685( C684 C685 ) C684_=_C686( C684 C686 ) C684_=_C687( C684 C687 ) C684_=_C688( C684 C688 ) C684_=_C689( C684 C689 ) \nC685_=_C686( C685 C686 ) C685_=_C687( C685 C687 ) C685_=_C688( C685 C688 ) C685_=_C689( C685 C689 ) C686_=_C687( C686 C687 ) C686_=_C688( C686 C688 ) \nC686_=_C689( C686 C689 ) C687_=_C688( C687 C688 ) C687_=_C689( C687 C689 ) C688_=_C689( C688 C689 ) "];122-&gt;137[label="29: C11 C26 C133 C245 C258 \nC353 C450 C463 C537 C549 C615 \nC672 C673 C674 C675 C676 C677 \nC678 C679 C680 C681 C682 C683 \nC684 C685 C686 C687 C688 C689 \n208: C11_=_C133 ,C11_=_C245 ,C11_=_C353 ,C11_=_C450 ,C11_=_C537 ,\nC11_=_C615 ,C11_=_C672 ,C11_=_C673 ,C11_=_C674 ,C11_=_C675 ,C11_=_C676 ,\nC11_=_C677 ,C11_=_C678 ,C11_=_C679 ,C11_=_C680 ,C11_=_C681 ,C26_=_C258 ,\nC26_=_C463 ,C26_=_C549 ,C26_=_C682 ,C26_=_C683 ,C26_=_C684 ,C26_=_C685 ,\nC26_=_C686 ,C26_=_C687 ,C26_=_C688 ,C26_=_C689 ,C133_=_C245 ,C133_=_C353 ,\nC133_=_C450 ,C133_=_C537 ,C133_=_C615 ,C133_=_C672 ,C133_=_C673 ,C133_=_C674 ,\nC133_=_C675 ,C133_=_C676 ,C133_=_C677 ,C133_=_C678 ,C133_=_C679 ,C133_=_C680 ,\nC133_=_C681 ,C245_=_C353 ,C245_=_C450 ,C245_=_C537 ,C245_=_C615 ,C245_=_C672 ,\nC245_=_C673 ,C245_=_C674 ,C245_=_C675 ,C245_=_C676 ,C245_=_C677 ,C245_=_C678 ,\nC245_=_C679 ,C245_=_C680 ,C245_=_C681 ,C258_=_C463 ,C258_=_C549 ,C258_=_C682 ,\nC258_=_C683 ,C258_=_C684 ,C258_=_C685 ,C258_=_C686 ,C258_=_C687 ,C258_=_C688 ,\nC258_=_C689 ,C353_=_C450 ,C353_=_C537 ,C353_=_C615 ,C353_=_C672 ,C353_=_C673 ,\nC353_=_C674 ,C353_=_C675 ,C353_=_C676 ,C353_=_C677 ,C353_=_C678 ,C353_=_C679 ,\nC353_=_C680 ,C353_=_C681 ,C450_=_C537 ,C450_=_C615 ,C450_=_C672 ,C450_=_C673 ,\nC450_=_C674 ,C450_=_C675 ,C450_=_C676 ,C450_=_C677 ,C450_=_C678 ,C450_=_C679 ,\nC450_=_C680 ,C450_=_C681 ,C463_=_C549 ,C463_=_C682 ,C463_=_C683 ,C463_=_C684 ,\nC463_=_C685 ,C463_=_C686 ,C463_=_C687 ,C463_=_C688 ,C463_=_C689 ,C537_=_C615 ,\nC537_=_C672 ,C537_=_C673 ,C537_=_C674 ,C537_=_C675 ,C537_=_C676 ,C537_=_C677 ,\nC537_=_C678 ,C537_=_C679 ,C537_=_C680 ,C537_=_C681 ,C549_=_C682 ,C549_=_C683 ,\nC549_=_C684 ,C549_=_C685 ,C549_=_C686 ,C549_=_C687 ,C549_=_C688 ,C549_=_C689 ,\nC615_=_C672 ,C615_=_C673 ,C615_=_C674 ,C615_=_C675 ,C615_=_C676 ,C615_=_C677 ,\nC615_=_C678 ,C615_=_C679 ,C615_=_C680 ,C615_=_C681 ,C672_=_C673 ,C672_=_C674 ,\nC672_=_C675 ,C672_=_C676 ,C672_=_C677 ,C672_=_C678 ,C672_=_C679 ,C672_=_C680 ,\nC672_=_C681 ,C673_=_C674 ,C673_=_C675 ,C673_=_C676 ,C673_=_C677 ,C673_=_C678 ,\nC673_=_C679 ,C673_=_C680 ,C673_=_C681 ,C673_=_C682 ,C674_=_C675 ,C674_=_C676 ,\nC674_=_C677 ,C674_=_C678 ,C674_=_C679 ,C674_=_C680 ,C674_=_C681 ,C674_=_C683 ,\nC675_=_C676 ,C675_=_C677 ,C675_=_C678 ,C675_=_C679 ,C675_=_C680 ,C675_=_C681 ,\nC675_=_C684 ,C676_=_C677 ,C676_=_C678 ,C676_=_C679 ,C676_=_C680 ,C676_=_C681 ,\nC676_=_C685 ,C677_=_C678 ,C677_=_C679 ,C677_=_C680 ,C677_=_C681 ,C677_=_C686 ,\nC678_=_C679 ,C678_=_C680 ,C678_=_C681 ,C679_=_C680 ,C679_=_C681 ,C679_=_C687 ,\nC680_=_C681 ,C682_=_C683 ,C682_=_C684 ,C682_=_C685 ,C682_=_C686 ,C682_=_C687 ,\nC682_=_C688 ,C682_=_C689 ,C683_=_C684 ,C683_=_C685 ,C683_=_C686 ,C683_=_C687 ,\nC683_=_C688 ,C683_=_C689 ,C684_=_C685 ,C684_=_C686 ,C684_=_C687 ,C684_=_C688 ,\nC684_=_C689 ,C685_=_C686 ,C685_=_C687 ,C685_=_C688 ,C685_=_C689 ,C686_=_C687 ,\nC686_=_C688 ,C686_=_C689 ,C687_=_C688 ,C687_=_C689 ,C688_=_C689 ,"];138[shape=box, label="id:138 level: 6\n31: C42 C100 C159 C216 C272 \nC325 C376 C423 C475 C515 C594 \nC632 C663 C672 C677 C686 C690 \nC691 C692 C693 C694 C695 C696 \nC700 C707 C713 C718 C723 C724 \nC725 C726 \n250: C42_=_C159( C42 C159 ) C42_=_C272( C42 C272 ) C42_=_C376( C42 C376 ) C42_=_C475( C42 C475 ) C42_=_C632( C42 C632 ) \nC42_=_C672( C42 C672 ) C42_=_C690( C42 C690 ) C42_=_C691( C42 C691 ) C42_=_C692( C42 C692 ) C42_=_C693( C42 C693 ) C42_=_C694( C42 C694 ) \nC42_=_C695( C42 C695 ) C42_=_C696( C42 C696 ) C100_=_C216( C100 C216 ) C100_=_C325( C100 C325 ) C100_=_C423( C100 C423 ) C100_=_C515( C100 C515 ) \nC100_=_C594( C100 C594 ) C100_=_C663( C100 C663 ) C100_=_C677( C100 C677 ) C100_=_C686( C100 C686 ) C100_=_C694( C100 C694 ) C100_=_C700( C100 C700 ) \nC100_=_C707( C100 C707 ) C100_=_C713( C100 C713 ) C100_=_C718( C100 C718 ) C100_=_C723( C100 C723 ) C100_=_C724( C100 C724 ) C100_=_C725( C100 C725 ) \nC100_=_C726( C100 C726 ) C159_=_C272( C159 C272 ) C159_=_C376( C159 C376 ) C159_=_C475( C159 C475 ) C159_=_C632( C159 C632 ) C159_=_C672( C159 C672 ) \nC159_=_C690( C159 C690 ) C159_=_C691( C159 C691 ) C159_=_C692( C159 C692 ) C159_=_C693( C159 C693 ) C159_=_C694( C159 C694 ) C159_=_C695( C159 C695 ) \nC159_=_C696( C159 C696 ) C216_=_C325( C216 C325 ) C216_=_C423( C216 C423 ) C216_=_C515( C216 C515 ) C216_=_C594( C216 C594 ) C216_=_C663( C216 C663 ) \nC216_=_C677( C216 C677 ) C216_=_C686( C216 C686 ) C216_=_C694( C216 C694 ) C216_=_C700( C216 C700 ) C216_=_C707( C216 C707 ) C216_=_C713( C216 C713 ) \nC216_=_C718( C216 C718 ) C216_=_C723( C216 C723 ) C216_=_C724( C216 C724 ) C216_=_C725( C216 C725 ) C216_=_C726( C216 C726 ) C272_=_C376( C272 C376 ) \nC272_=_C475( C272 C475 ) C272_=_C632( C272 C632 ) C272_=_C672( C272 C672 ) C272_=_C690( C272 C690 ) C272_=_C691( C272 C691 ) C272_=_C692( C272 C692 ) \nC272_=_C693( C272 C693 ) C272_=_C694( C272 C694 ) C272_=_C695( C272 C695 ) C272_=_C696( C272 C696 ) C325_=_C423( C325 C423 ) C325_=_C515( C325 C515 ) \nC325_=_C594( C325 C594 ) C325_=_C663( C325 C663 ) C325_=_C677( C325 C677 ) C325_=_C686( C325 C686 ) C325_=_C694( C325 C694 ) C325_=_C700( C325 C700 ) \nC325_=_C707( C325 C707 ) C325_=_C713( C325 C713 ) C325_=_C718( C325 C718 ) C325_=_C723( C325 C723 ) C325_=_C724( C325 C724 ) C325_=_C725( C325 C725 ) \nC325_=_C726( C325 C726 ) C376_=_C475( C376 C475 ) C376_=_C632( C376 C632 ) C376_=_C672( C376 C672 ) C376_=_C690( C376 C690 ) C376_=_C691(</w:t>
      </w:r>
    </w:p>
    <w:p>
      <w:pPr>
        <w:pStyle w:val="PreformattedText"/>
        <w:bidi w:val="0"/>
        <w:spacing w:before="0" w:after="0"/>
        <w:jc w:val="left"/>
        <w:rPr/>
      </w:pPr>
      <w:r>
        <w:rPr/>
        <w:t xml:space="preserve"> </w:t>
      </w:r>
      <w:r>
        <w:rPr/>
        <w:t>C376 C691 ) \nC376_=_C692( C376 C692 ) C376_=_C693( C376 C693 ) C376_=_C694( C376 C694 ) C376_=_C695( C376 C695 ) C376_=_C696( C376 C696 ) C423_=_C515( C423 C515 ) \nC423_=_C594( C423 C594 ) C423_=_C663( C423 C663 ) C423_=_C677( C423 C677 ) C423_=_C686( C423 C686 ) C423_=_C694( C423 C694 ) C423_=_C700( C423 C700 ) \nC423_=_C707( C423 C707 ) C423_=_C713( C423 C713 ) C423_=_C718( C423 C718 ) C423_=_C723( C423 C723 ) C423_=_C724( C423 C724 ) C423_=_C725( C423 C725 ) \nC423_=_C726( C423 C726 ) C475_=_C632( C475 C632 ) C475_=_C672( C475 C672 ) C475_=_C690( C475 C690 ) C475_=_C691( C475 C691 ) C475_=_C692( C475 C692 ) \nC475_=_C693( C475 C693 ) C475_=_C694( C475 C694 ) C475_=_C695( C475 C695 ) C475_=_C696( C475 C696 ) C515_=_C594( C515 C594 ) C515_=_C663( C515 C663 ) \nC515_=_C677( C515 C677 ) C515_=_C686( C515 C686 ) C515_=_C694( C515 C694 ) C515_=_C700( C515 C700 ) C515_=_C707( C515 C707 ) C515_=_C713( C515 C713 ) \nC515_=_C718( C515 C718 ) C515_=_C723( C515 C723 ) C515_=_C724( C515 C724 ) C515_=_C725( C515 C725 ) C515_=_C726( C515 C726 ) C594_=_C663( C594 C663 ) \nC594_=_C677( C594 C677 ) C594_=_C686( C594 C686 ) C594_=_C694( C594 C694 ) C594_=_C700( C594 C700 ) C594_=_C707( C594 C707 ) C594_=_C713( C594 C713 ) \nC594_=_C718( C594 C718 ) C594_=_C723( C594 C723 ) C594_=_C724( C594 C724 ) C594_=_C725( C594 C725 ) C594_=_C726( C594 C726 ) C632_=_C672( C632 C672 ) \nC632_=_C690( C632 C690 ) C632_=_C691( C632 C691 ) C632_=_C692( C632 C692 ) C632_=_C693( C632 C693 ) C632_=_C694( C632 C694 ) C632_=_C695( C632 C695 ) \nC632_=_C696( C632 C696 ) C663_=_C677( C663 C677 ) C663_=_C686( C663 C686 ) C663_=_C694( C663 C694 ) C663_=_C700( C663 C700 ) C663_=_C707( C663 C707 ) \nC663_=_C713( C663 C713 ) C663_=_C718( C663 C718 ) C663_=_C723( C663 C723 ) C663_=_C724( C663 C724 ) C663_=_C725( C663 C725 ) C663_=_C726( C663 C726 ) \nC672_=_C677( C672 C677 ) C672_=_C690( C672 C690 ) C672_=_C691( C672 C691 ) C672_=_C692( C672 C692 ) C672_=_C693( C672 C693 ) C672_=_C694( C672 C694 ) \nC672_=_C695( C672 C695 ) C672_=_C696( C672 C696 ) C677_=_C686( C677 C686 ) C677_=_C694( C677 C694 ) C677_=_C700( C677 C700 ) C677_=_C707( C677 C707 ) \nC677_=_C713( C677 C713 ) C677_=_C718( C677 C718 ) C677_=_C723( C677 C723 ) C677_=_C724( C677 C724 ) C677_=_C725( C677 C725 ) C677_=_C726( C677 C726 ) \nC686_=_C694( C686 C694 ) C686_=_C700( C686 C700 ) C686_=_C707( C686 C707 ) C686_=_C713( C686 C713 ) C686_=_C718( C686 C718 ) C686_=_C723( C686 C723 ) \nC686_=_C724( C686 C724 ) C686_=_C725( C686 C725 ) C686_=_C726( C686 C726 ) C690_=_C691( C690 C691 ) C690_=_C692( C690 C692 ) C690_=_C693( C690 C693 ) \nC690_=_C694( C690 C694 ) C690_=_C695( C690 C695 ) C690_=_C696( C690 C696 ) C690_=_C700( C690 C700 ) C691_=_C692( C691 C692 ) C691_=_C693( C691 C693 ) \nC691_=_C694( C691 C694 ) C691_=_C695( C691 C695 ) C691_=_C696( C691 C696 ) C691_=_C707( C691 C707 ) C692_=_C693( C692 C693 ) C692_=_C694( C692 C694 ) \nC692_=_C695( C692 C695 ) C692_=_C696( C692 C696 ) C692_=_C713( C692 C713 ) C693_=_C694( C693 C694 ) C693_=_C695( C693 C695 ) C693_=_C696( C693 C696 ) \nC693_=_C718( C693 C718 ) C694_=_C695( C694 C695 ) C694_=_C696( C694 C696 ) C694_=_C700( C694 C700 ) C694_=_C707( C694 C707 ) C694_=_C713( C694 C713 ) \nC694_=_C718( C694 C718 ) C694_=_C723( C694 C723 ) C694_=_C724( C694 C724 ) C694_=_C725( C694 C725 ) C694_=_C726( C694 C726 ) C695_=_C696( C695 C696 ) \nC695_=_C724( C695 C724 ) C700_=_C707( C700 C707 ) C700_=_C713( C700 C713 ) C700_=_C718( C700 C718 ) C700_=_C723( C700 C723 ) C700_=_C724( C700 C724 ) \nC700_=_C725( C700 C725 ) C700_=_C726( C700 C726 ) C707_=_C713( C707 C713 ) C707_=_C718( C707 C718 ) C707_=_C723( C707 C723 ) C707_=_C724( C707 C724 ) \nC707_=_C725( C707 C725 ) C707_=_C726( C707 C726 ) C713_=_C718( C713 C718 ) C713_=_C723( C713 C723 ) C713_=_C724( C713 C724 ) C713_=_C725( C713 C725 ) \nC713_=_C726( C713 C726 ) C718_=_C723( C718 C723 ) C718_=_C724( C718 C724 ) C718_=_C725( C718 C725 ) C718_=_C726( C718 C726 ) C723_=_C724( C723 C724 ) \nC723_=_C725( C723 C725 ) C723_=_C726( C723 C726 ) C724_=_C725( C724 C725 ) C724_=_C726( C724 C726 ) C725_=_C726( C725 C726 ) "];123-&gt;138[label="30: C42 C100 C159 C216 C272 \nC325 C376 C423 C475 C515 C594 \nC632 C663 C672 C677 C686 C690 \nC691 C692 C693 C695 C696 C700 \nC707 C713 C718 C723 C724 C725 \nC726 \n220: C42_=_C159 ,C42_=_C272 ,C42_=_C376 ,C42_=_C475 ,C42_=_C632 ,\nC42_=_C672 ,C42_=_C690 ,C42_=_C691 ,C42_=_C692 ,C42_=_C693 ,C42_=_C695 ,\nC42_=_C696 ,C100_=_C216 ,C100_=_C325 ,C100_=_C423 ,C100_=_C515 ,C100_=_C594 ,\nC100_=_C663 ,C100_=_C677 ,C100_=_C686 ,C100_=_C700 ,C100_=_C707 ,C100_=_C713 ,\nC100_=_C718 ,C100_=_C723 ,C100_=_C724 ,C100_=_C725 ,C100_=_C726 ,C159_=_C272 ,\nC159_=_C376 ,C159_=_C475 ,C159_=_C632 ,C159_=_C672 ,C159_=_C690 ,C159_=_C691 ,\nC159_=_C692 ,C159_=_C693 ,C159_=_C695 ,C159_=_C696 ,C216_=_C325 ,C216_=_C423 ,\nC216_=_C515 ,C216_=_C594 ,C216_=_C663 ,C216_=_C677 ,C216_=_C686 ,C216_=_C700 ,\nC216_=_C707 ,C216_=_C713 ,C216_=_C718 ,C216_=_C723 ,C216_=_C724 ,C216_=_C725 ,\nC216_=_C726 ,C272_=_C376 ,C272_=_C475 ,C272_=_C632 ,C272_=_C672 ,C272_=_C690 ,\nC272_=_C691 ,C272_=_C692 ,C272_=_C693 ,C272_=_C695 ,C272_=_C696 ,C325_=_C423 ,\nC325_=_C515 ,C325_=_C594 ,C325_=_C663 ,C325_=_C677 ,C325_=_C686 ,C325_=_C700 ,\nC325_=_C707 ,C325_=_C713 ,C325_=_C718 ,C325_=_C723 ,C325_=_C724 ,C325_=_C725 ,\nC325_=_C726 ,C376_=_C475 ,C376_=_C632 ,C376_=_C672 ,C376_=_C690 ,C376_=_C691 ,\nC376_=_C692 ,C376_=_C693 ,C376_=_C695 ,C376_=_C696 ,C423_=_C515 ,C423_=_C594 ,\nC423_=_C663 ,C423_=_C677 ,C423_=_C686 ,C423_=_C700 ,C423_=_C707 ,C423_=_C713 ,\nC423_=_C718 ,C423_=_C723 ,C423_=_C724 ,C423_=_C725 ,C423_=_C726 ,C475_=_C632 ,\nC475_=_C672 ,C475_=_C690 ,C475_=_C691 ,C475_=_C692 ,C475_=_C693 ,C475_=_C695 ,\nC475_=_C696 ,C515_=_C594 ,C515_=_C663 ,C515_=_C677 ,C515_=_C686 ,C515_=_C700 ,\nC515_=_C707 ,C515_=_C713 ,C515_=_C718 ,C515_=_C723 ,C515_=_C724 ,C515_=_C725 ,\nC515_=_C726 ,C594_=_C663 ,C594_=_C677 ,C594_=_C686 ,C594_=_C700 ,C594_=_C707 ,\nC594_=_C713 ,C594_=_C718 ,C594_=_C723 ,C594_=_C724 ,C594_=_C725 ,C594_=_C726 ,\nC632_=_C672 ,C632_=_C690 ,C632_=_C691 ,C632_=_C692 ,C632_=_C693 ,C632_=_C695 ,\nC632_=_C696 ,C663_=_C677 ,C663_=_C686 ,C663_=_C700 ,C663_=_C707 ,C663_=_C713 ,\nC663_=_C718 ,C663_=_C723 ,C663_=_C724 ,C663_=_C725 ,C663_=_C726 ,C672_=_C677 ,\nC672_=_C690 ,C672_=_C691 ,C672_=_C692 ,C672_=_C693 ,C672_=_C695 ,C672_=_C696 ,\nC677_=_C686 ,C677_=_C700 ,C677_=_C707 ,C677_=_C713 ,C677_=_C718 ,C677_=_C723 ,\nC677_=_C724 ,C677_=_C725 ,C677_=_C726 ,C686_=_C700 ,C686_=_C707 ,C686_=_C713 ,\nC686_=_C718 ,C686_=_C723 ,C686_=_C724 ,C686_=_C725 ,C686_=_C726 ,C690_=_C691 ,\nC690_=_C692 ,C690_=_C693 ,C690_=_C695 ,C690_=_C696 ,C690_=_C700 ,C691_=_C692 ,\nC691_=_C693 ,C691_=_C695 ,C691_=_C696 ,C691_=_C707 ,C692_=_C693 ,C692_=_C695 ,\nC692_=_C696 ,C692_=_C713 ,C693_=_C695 ,C693_=_C696 ,C693_=_C718 ,C695_=_C696 ,\nC695_=_C724 ,C700_=_C707 ,C700_=_C713 ,C700_=_C718 ,C700_=_C723 ,C700_=_C724 ,\nC700_=_C725 ,C700_=_C726 ,C707_=_C713 ,C707_=_C718 ,C707_=_C723 ,C707_=_C724 ,\nC707_=_C725 ,C707_=_C726 ,C713_=_C718 ,C713_=_C723 ,C713_=_C724 ,C713_=_C725 ,\nC713_=_C726 ,C718_=_C723 ,C718_=_C724 ,C718_=_C725 ,C718_=_C726 ,C723_=_C724 ,\nC723_=_C725 ,C723_=_C726 ,C724_=_C725 ,C724_=_C726 ,C725_=_C726 ,"];139[shape=box, label="id:139 level: 6\n35: C65 C77 C186 C198 C297 \nC308 C399 C406 C496 C502 C573 \nC581 C647 C653 C674 C675 C683 \nC684 C691 C692 C697 C698 C705 \nC706 C707 C708 C709 C710 C711 \nC712 C713 C714 C715 C716 C717 \n314: C65_=_C186( C65 C186 ) C65_=_C297( C65 C297 ) C65_=_C399( C65 C399 ) C65_=_C496( C65 C496 ) C65_=_C573( C65 C573 ) \nC65_=_C647( C65 C647 ) C65_=_C674( C65 C674 ) C65_=_C683( C65 C683 ) C65_=_C691( C65 C691 ) C65_=_C697( C65 C697 ) C65_=_C705( C65 C705 ) \nC65_=_C706( C65 C706 ) C65_=_C707( C65 C707 ) C65_=_C708( C65 C708 ) C65_=_C709( C65 C709 ) C65_=_C710( C65 C710 ) C65_=_C711( C65 C711 ) \nC77_=_C198( C77 C198 ) C77_=_C308( C77 C308 ) C77_=_C406( C77 C406 ) C77_=_C502( C77 C502 ) C77_=_C581( C77 C581 ) C77_=_C653( C77 C653 ) \nC77_=_C675( C77 C675 ) C77_=_C684( C77 C684 ) C77_=_C692( C77 C692 ) C77_=_C698( C77 C698 ) C77_=_C705( C77 C705 ) C77_=_C712( C77 C712 ) \nC77_=_C713( C77 C713 ) C77_=_C714( C77 C714 ) C77_=_C715( C77 C715 ) C77_=_C716( C77 C716 ) C77_=_C717( C77 C717 ) C186_=_C297( C186 C297 ) \nC186_=_C399( C186 C399 ) C186_=_C496( C186 C496 ) C186_=_C573( C186 C573 ) C186_=_C647( C186 C647 ) C186_=_C674( C186 C674 ) C186_=_C683( C186 C683 ) \nC186_=_C691( C186 C691 ) C186_=_C697( C186 C697 ) C186_=_C705( C186 C705 ) C186_=_C706( C186 C706 ) C186_=_C707( C186 C707 ) C186_=_C708( C186 C708 ) \nC186_=_C709( C186 C709 ) C186_=_C710( C186 C710 ) C186_=_C711( C186 C711 ) C198_=_C308( C198 C308 ) C198_=_C406( C198 C406 ) C198_=_C502( C198 C502 ) \nC198_=_C581( C198 C581 ) C198_=_C653( C198 C653 ) C198_=_C675( C198 C675 ) C198_=_C684( C198 C684 ) C198_=_C692( C198 C692 ) C198_=_C698( C198 C698 ) \nC198_=_C705( C198 C705 ) C198_=_C712( C198 C712 ) C198_=_C713( C198 C713 ) C198_=_C714( C198 C714 ) C198_=_C715( C198 C715 ) C198_=_C716( C198 C716 ) \nC198_=_C717( C198 C717 ) C297_=_C399( C297 C399 ) C297_=_C496( C297 C496 ) C297_=_C573( C297 C573 ) C297_=_C647( C297 C647 ) C297_=_C674( C297 C674 ) \nC297_=_C683( C297 C683 ) C297_=_C691( C297 C691 ) C297_=_C697( C297 C697 ) C297_=_C705( C297 C705 ) C297_=_C706( C297 C706 ) C297_=_C707( C297 C707 ) \nC297_=_C708( C297 C708 ) C297_=_C709( C297 C709 ) C297_=_C710( C297 C710 ) C297_=_C711( C297 C711 ) C308_=_C406( C308 C406 ) C308_=_C502( C308 C502 ) \nC308_=_C581( C308 C581 ) C308_=_C653( C308 C653 ) C308_=_C675( C308 C675 ) C308_=_C684( C308 C684 ) C308_=_C692( C308 C692 ) C308_=_C698( C308 C698 ) \nC308_=_C705( C308 C705 ) C308_=_C712( C308 C712 ) C308_=_C713( C308 C713 ) C308_=_C714( C308 C714 ) C308_=_C715( C308 C715 ) C308_=_C716( C308 C716 ) \nC308_=_C717( C308 C717 ) C399_=_C496( C399 C496 ) C399_=_C573( C399 C573 ) C399_=_C647( C399 C647 ) C399_=_C674( C399 C674 )</w:t>
      </w:r>
    </w:p>
    <w:p>
      <w:pPr>
        <w:pStyle w:val="PreformattedText"/>
        <w:bidi w:val="0"/>
        <w:spacing w:before="0" w:after="0"/>
        <w:jc w:val="left"/>
        <w:rPr/>
      </w:pPr>
      <w:r>
        <w:rPr/>
        <w:t xml:space="preserve"> </w:t>
      </w:r>
      <w:r>
        <w:rPr/>
        <w:t>C399_=_C683( C399 C683 ) \nC399_=_C691( C399 C691 ) C399_=_C697( C399 C697 ) C399_=_C705( C399 C705 ) C399_=_C706( C399 C706 ) C399_=_C707( C399 C707 ) C399_=_C708( C399 C708 ) \nC399_=_C709( C399 C709 ) C399_=_C710( C399 C710 ) C399_=_C711( C399 C711 ) C406_=_C502( C406 C502 ) C406_=_C581( C406 C581 ) C406_=_C653( C406 C653 ) \nC406_=_C675( C406 C675 ) C406_=_C684( C406 C684 ) C406_=_C692( C406 C692 ) C406_=_C698( C406 C698 ) C406_=_C705( C406 C705 ) C406_=_C712( C406 C712 ) \nC406_=_C713( C406 C713 ) C406_=_C714( C406 C714 ) C406_=_C715( C406 C715 ) C406_=_C716( C406 C716 ) C406_=_C717( C406 C717 ) C496_=_C573( C496 C573 ) \nC496_=_C647( C496 C647 ) C496_=_C674( C496 C674 ) C496_=_C683( C496 C683 ) C496_=_C691( C496 C691 ) C496_=_C697( C496 C697 ) C496_=_C705( C496 C705 ) \nC496_=_C706( C496 C706 ) C496_=_C707( C496 C707 ) C496_=_C708( C496 C708 ) C496_=_C709( C496 C709 ) C496_=_C710( C496 C710 ) C496_=_C711( C496 C711 ) \nC502_=_C581( C502 C581 ) C502_=_C653( C502 C653 ) C502_=_C675( C502 C675 ) C502_=_C684( C502 C684 ) C502_=_C692( C502 C692 ) C502_=_C698( C502 C698 ) \nC502_=_C705( C502 C705 ) C502_=_C712( C502 C712 ) C502_=_C713( C502 C713 ) C502_=_C714( C502 C714 ) C502_=_C715( C502 C715 ) C502_=_C716( C502 C716 ) \nC502_=_C717( C502 C717 ) C573_=_C647( C573 C647 ) C573_=_C674( C573 C674 ) C573_=_C683( C573 C683 ) C573_=_C691( C573 C691 ) C573_=_C697( C573 C697 ) \nC573_=_C705( C573 C705 ) C573_=_C706( C573 C706 ) C573_=_C707( C573 C707 ) C573_=_C708( C573 C708 ) C573_=_C709( C573 C709 ) C573_=_C710( C573 C710 ) \nC573_=_C711( C573 C711 ) C581_=_C653( C581 C653 ) C581_=_C675( C581 C675 ) C581_=_C684( C581 C684 ) C581_=_C692( C581 C692 ) C581_=_C698( C581 C698 ) \nC581_=_C705( C581 C705 ) C581_=_C712( C581 C712 ) C581_=_C713( C581 C713 ) C581_=_C714( C581 C714 ) C581_=_C715( C581 C715 ) C581_=_C716( C581 C716 ) \nC581_=_C717( C581 C717 ) C647_=_C674( C647 C674 ) C647_=_C683( C647 C683 ) C647_=_C691( C647 C691 ) C647_=_C697( C647 C697 ) C647_=_C705( C647 C705 ) \nC647_=_C706( C647 C706 ) C647_=_C707( C647 C707 ) C647_=_C708( C647 C708 ) C647_=_C709( C647 C709 ) C647_=_C710( C647 C710 ) C647_=_C711( C647 C711 ) \nC653_=_C675( C653 C675 ) C653_=_C684( C653 C684 ) C653_=_C692( C653 C692 ) C653_=_C698( C653 C698 ) C653_=_C705( C653 C705 ) C653_=_C712( C653 C712 ) \nC653_=_C713( C653 C713 ) C653_=_C714( C653 C714 ) C653_=_C715( C653 C715 ) C653_=_C716( C653 C716 ) C653_=_C717( C653 C717 ) C674_=_C675( C674 C675 ) \nC674_=_C683( C674 C683 ) C674_=_C691( C674 C691 ) C674_=_C697( C674 C697 ) C674_=_C705( C674 C705 ) C674_=_C706( C674 C706 ) C674_=_C707( C674 C707 ) \nC674_=_C708( C674 C708 ) C674_=_C709( C674 C709 ) C674_=_C710( C674 C710 ) C674_=_C711( C674 C711 ) C675_=_C684( C675 C684 ) C675_=_C692( C675 C692 ) \nC675_=_C698( C675 C698 ) C675_=_C705( C675 C705 ) C675_=_C712( C675 C712 ) C675_=_C713( C675 C713 ) C675_=_C714( C675 C714 ) C675_=_C715( C675 C715 ) \nC675_=_C716( C675 C716 ) C675_=_C717( C675 C717 ) C683_=_C684( C683 C684 ) C683_=_C691( C683 C691 ) C683_=_C697( C683 C697 ) C683_=_C705( C683 C705 ) \nC683_=_C706( C683 C706 ) C683_=_C707( C683 C707 ) C683_=_C708( C683 C708 ) C683_=_C709( C683 C709 ) C683_=_C710( C683 C710 ) C683_=_C711( C683 C711 ) \nC684_=_C692( C684 C692 ) C684_=_C698( C684 C698 ) C684_=_C705( C684 C705 ) C684_=_C712( C684 C712 ) C684_=_C713( C684 C713 ) C684_=_C714( C684 C714 ) \nC684_=_C715( C684 C715 ) C684_=_C716( C684 C716 ) C684_=_C717( C684 C717 ) C691_=_C692( C691 C692 ) C691_=_C697( C691 C697 ) C691_=_C705( C691 C705 ) \nC691_=_C706( C691 C706 ) C691_=_C707( C691 C707 ) C691_=_C708( C691 C708 ) C691_=_C709( C691 C709 ) C691_=_C710( C691 C710 ) C691_=_C711( C691 C711 ) \nC692_=_C698( C692 C698 ) C692_=_C705( C692 C705 ) C692_=_C712( C692 C712 ) C692_=_C713( C692 C713 ) C692_=_C714( C692 C714 ) C692_=_C715( C692 C715 ) \nC692_=_C716( C692 C716 ) C692_=_C717( C692 C717 ) C697_=_C698( C697 C698 ) C697_=_C705( C697 C705 ) C697_=_C706( C697 C706 ) C697_=_C707( C697 C707 ) \nC697_=_C708( C697 C708 ) C697_=_C709( C697 C709 ) C697_=_C710( C697 C710 ) C697_=_C711( C697 C711 ) C698_=_C705( C698 C705 ) C698_=_C712( C698 C712 ) \nC698_=_C713( C698 C713 ) C698_=_C714( C698 C714 ) C698_=_C715( C698 C715 ) C698_=_C716( C698 C716 ) C698_=_C717( C698 C717 ) C705_=_C706( C705 C706 ) \nC705_=_C707( C705 C707 ) C705_=_C708( C705 C708 ) C705_=_C709( C705 C709 ) C705_=_C710( C705 C710 ) C705_=_C711( C705 C711 ) C705_=_C712( C705 C712 ) \nC705_=_C713( C705 C713 ) C705_=_C714( C705 C714 ) C705_=_C715( C705 C715 ) C705_=_C716( C705 C716 ) C705_=_C717( C705 C717 ) C706_=_C707( C706 C707 ) \nC706_=_C708( C706 C708 ) C706_=_C709( C706 C709 ) C706_=_C710( C706 C710 ) C706_=_C711( C706 C711 ) C706_=_C712( C706 C712 ) C707_=_C708( C707 C708 ) \nC707_=_C709( C707 C709 ) C707_=_C710( C707 C710 ) C707_=_C711( C707 C711 ) C707_=_C713( C707 C713 ) C708_=_C709( C708 C709 ) C708_=_C710( C708 C710 ) \nC708_=_C711( C708 C711 ) C708_=_C714( C708 C714 ) C709_=_C710( C709 C710 ) C709_=_C711( C709 C711 ) C709_=_C715( C709 C715 ) C710_=_C711( C710 C711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123-&gt;139[label="34: C65 C77 C186 C198 C297 \nC308 C399 C406 C496 C502 C573 \nC581 C647 C653 C674 C675 C683 \nC684 C691 C692 C697 C698 C706 \nC707 C708 C709 C710 C711 C712 \nC713 C714 C715 C716 C717 \n280: C65_=_C186 ,C65_=_C297 ,C65_=_C399 ,C65_=_C496 ,C65_=_C573 ,\nC65_=_C647 ,C65_=_C674 ,C65_=_C683 ,C65_=_C691 ,C65_=_C697 ,C65_=_C706 ,\nC65_=_C707 ,C65_=_C708 ,C65_=_C709 ,C65_=_C710 ,C65_=_C711 ,C77_=_C198 ,\nC77_=_C308 ,C77_=_C406 ,C77_=_C502 ,C77_=_C581 ,C77_=_C653 ,C77_=_C675 ,\nC77_=_C684 ,C77_=_C692 ,C77_=_C698 ,C77_=_C712 ,C77_=_C713 ,C77_=_C714 ,\nC77_=_C715 ,C77_=_C716 ,C77_=_C717 ,C186_=_C297 ,C186_=_C399 ,C186_=_C496 ,\nC186_=_C573 ,C186_=_C647 ,C186_=_C674 ,C186_=_C683 ,C186_=_C691 ,C186_=_C697 ,\nC186_=_C706 ,C186_=_C707 ,C186_=_C708 ,C186_=_C709 ,C186_=_C710 ,C186_=_C711 ,\nC198_=_C308 ,C198_=_C406 ,C198_=_C502 ,C198_=_C581 ,C198_=_C653 ,C198_=_C675 ,\nC198_=_C684 ,C198_=_C692 ,C198_=_C698 ,C198_=_C712 ,C198_=_C713 ,C198_=_C714 ,\nC198_=_C715 ,C198_=_C716 ,C198_=_C717 ,C297_=_C399 ,C297_=_C496 ,C297_=_C573 ,\nC297_=_C647 ,C297_=_C674 ,C297_=_C683 ,C297_=_C691 ,C297_=_C697 ,C297_=_C706 ,\nC297_=_C707 ,C297_=_C708 ,C297_=_C709 ,C297_=_C710 ,C297_=_C711 ,C308_=_C406 ,\nC308_=_C502 ,C308_=_C581 ,C308_=_C653 ,C308_=_C675 ,C308_=_C684 ,C308_=_C692 ,\nC308_=_C698 ,C308_=_C712 ,C308_=_C713 ,C308_=_C714 ,C308_=_C715 ,C308_=_C716 ,\nC308_=_C717 ,C399_=_C496 ,C399_=_C573 ,C399_=_C647 ,C399_=_C674 ,C399_=_C683 ,\nC399_=_C691 ,C399_=_C697 ,C399_=_C706 ,C399_=_C707 ,C399_=_C708 ,C399_=_C709 ,\nC399_=_C710 ,C399_=_C711 ,C406_=_C502 ,C406_=_C581 ,C406_=_C653 ,C406_=_C675 ,\nC406_=_C684 ,C406_=_C692 ,C406_=_C698 ,C406_=_C712 ,C406_=_C713 ,C406_=_C714 ,\nC406_=_C715 ,C406_=_C716 ,C406_=_C717 ,C496_=_C573 ,C496_=_C647 ,C496_=_C674 ,\nC496_=_C683 ,C496_=_C691 ,C496_=_C697 ,C496_=_C706 ,C496_=_C707 ,C496_=_C708 ,\nC496_=_C709 ,C496_=_C710 ,C496_=_C711 ,C502_=_C581 ,C502_=_C653 ,C502_=_C675 ,\nC502_=_C684 ,C502_=_C692 ,C502_=_C698 ,C502_=_C712 ,C502_=_C713 ,C502_=_C714 ,\nC502_=_C715 ,C502_=_C716 ,C502_=_C717 ,C573_=_C647 ,C573_=_C674 ,C573_=_C683 ,\nC573_=_C691 ,C573_=_C697 ,C573_=_C706 ,C573_=_C707 ,C573_=_C708 ,C573_=_C709 ,\nC573_=_C710 ,C573_=_C711 ,C581_=_C653 ,C581_=_C675 ,C581_=_C684 ,C581_=_C692 ,\nC581_=_C698 ,C581_=_C712 ,C581_=_C713 ,C581_=_C714 ,C581_=_C715 ,C581_=_C716 ,\nC581_=_C717 ,C647_=_C674 ,C647_=_C683 ,C647_=_C691 ,C647_=_C697 ,C647_=_C706 ,\nC647_=_C707 ,C647_=_C708 ,C647_=_C709 ,C647_=_C710 ,C647_=_C711 ,C653_=_C675 ,\nC653_=_C684 ,C653_=_C692 ,C653_=_C698 ,C653_=_C712 ,C653_=_C713 ,C653_=_C714 ,\nC653_=_C715 ,C653_=_C716 ,C653_=_C717 ,C674_=_C675 ,C674_=_C683 ,C674_=_C691 ,\nC674_=_C697 ,C674_=_C706 ,C674_=_C707 ,C674_=_C708 ,C674_=_C709 ,C674_=_C710 ,\nC674_=_C711 ,C675_=_C684 ,C675_=_C692 ,C675_=_C698 ,C675_=_C712 ,C675_=_C713 ,\nC675_=_C714 ,C675_=_C715 ,C675_=_C716 ,C675_=_C717 ,C683_=_C684 ,C683_=_C691 ,\nC683_=_C697 ,C683_=_C706 ,C683_=_C707 ,C683_=_C708 ,C683_=_C709 ,C683_=_C710 ,\nC683_=_C711 ,C684_=_C692 ,C684_=_C698 ,C684_=_C712 ,C684_=_C713 ,C684_=_C714 ,\nC684_=_C715 ,C684_=_C716 ,C684_=_C717 ,C691_=_C692 ,C691_=_C697 ,C691_=_C706 ,\nC691_=_C707 ,C691_=_C708 ,C691_=_C709 ,C691_=_C710 ,C691_=_C711 ,C692_=_C698 ,\nC692_=_C712 ,C692_=_C713 ,C692_=_C714 ,C692_=_C715 ,C692_=_C716 ,C692_=_C717 ,\nC697_=_C698 ,C697_=_C706 ,C697_=_C707 ,C697_=_C708 ,C697_=_C709 ,C697_=_C710 ,\nC697_=_C711 ,C698_=_C712 ,C698_=_C713 ,C698_=_C714 ,C698_=_C715 ,C698_=_C716 ,\nC698_=_C717 ,C706_=_C707 ,C706_=_C708 ,C706_=_C709 ,C706_=_C710 ,C706_=_C711 ,\nC706_=_C712 ,C707_=_C708 ,C707_=_C709 ,C707_=_C710 ,C707_=_C711 ,C707_=_C713 ,\nC708_=_C709 ,C708_=_C710 ,C708_=_C711 ,C708_=_C714 ,C709_=_C710 ,C709_=_C711 ,\nC709_=_C715 ,C710_=_C711 ,C712_=_C713 ,C712_=_C714 ,C712_=_C715 ,C712_=_C716 ,\nC712_=_C717 ,C713_=_C714 ,C713_=_C715 ,C713_=_C716 ,C713_=_C717 ,C714_=_C715 ,\nC714_=_C716 ,C714_=_C717 ,C715_=_C716 ,C715_=_C717 ,C716_=_C7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