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91: C0 C1 C2 C3 C4 \nC5 C6 C13 C14 C15 C16 \nC17 C30 C31 C32 C33 C34 \nC35 C45 C46 C47 C59 C60 \nC61 C72 C73 C74 C82 C83 \nC84 C125 C126 C127 C128 C129 \nC130 C137 C138 C139 C140 C141 \nC150 C151 C152 C153 C154 C155 \nC156 C168 C169 C170 C181 C182 \nC183 C193 C194 C195 C204 C205 \nC206 C240 C242 C243 C244 C245 \nC246 C247 C248 C256 C257 C258 \nC259 C260 C271 C272 C273 C274 \nC275 C284 C285 C293 C294 C295 \nC304 C305 C306 C314 C315 C316 \nC346 C348 C349 C350 C351 C352 \nC353 C354 C361 C362 C363 C371 \nC372 C373 C374 C375 C376 C377 \nC386 C387 C395 C396 C397 C405 \nC406 C407 C414 C415 C440 C442 \nC443 C444 C445 C446 C451 C452 \nC453 C454 C455 C464 C465 C466 \nC467 C468 C469 C470 C479 C480 \nC488 C489 C490 C497 C498 C499 \nC505 C506 C507 C531 C532 C533 \nC534 C535 C536 C541 C542 C543 \nC544 C545 C553 C554 C555 C556 \nC557 C564 C565 C566 C573 C574 \nC575 C581 C582 C583 C588 C589 \nC605 C607 C608 C609 C610 C611 \nC612 C613 C617 C618 C619 C620 \nC621 C628 C629 C630 C631 C632 \nC633 C634 C641 C642 C643 C648 \nC649 C652 C653 C656 C657 C658 \nC673 C675 C676 C677 C678 C679 \nC680 C681 C684 C685 C686 C691 \nC692 C693 C694 C695 C696 C697 \nC703 C704 C705 C709 C710 C713 \nC714 C717 C718 C719 C729 C731 \nC732 C733 C734 C735 C736 C737 \nC739 C740 C741 C742 C743 C748 \nC749 C750 C751 C752 C757 C758 \nC759 C763 C764 C765 C768 C769 \nC770 C772 C773 C774 C780 C782 \nC783 C784 C785 C786 C787 C788 \nC789 C790 C791 C792 C793 C797 \nC798 C799 C800 C801 C802 C803 \nC807 C808 C809 C811 C812 C814 \nC815 C816 C817 C818 \n1469: C0_=_C1( C0 C1 ) C0_=_C2( C0 C2 ) C0_=_C3( C0 C3 ) C0_=_C4( C0 C4 ) C0_=_C5( C0 C5 ) \nC0_=_C6( C0 C6 ) C0_=_C13( C0 C13 ) C0_=_C14( C0 C14 ) C0_=_C15( C0 C15 ) C0_=_C16( C0 C16 ) C0_=_C17( C0 C17 ) \nC1_=_C2( C1 C2 ) C1_=_C3( C1 C3 ) C1_=_C4( C1 C4 ) C1_=_C5( C1 C5 ) C1_=_C6( C1 C6 ) C1_=_C14( C1 C14 ) \nC1_=_C30( C1 C30 ) C1_=_C45( C1 C45 ) C1_=_C46( C1 C46 ) C1_=_C47( C1 C47 ) C2_=_C3( C2 C3 ) C2_=_C4( C2 C4 ) \nC2_=_C5( C2 C5 ) C2_=_C6( C2 C6 ) C2_=_C15( C2 C15 ) C2_=_C31( C2 C31 ) C2_=_C59( C2 C59 ) C2_=_C60( C2 C60 ) \nC2_=_C61( C2 C61 ) C3_=_C4( C3 C4 ) C3_=_C5( C3 C5 ) C3_=_C6( C3 C6 ) C3_=_C17( C3 C17 ) C3_=_C32( C3 C32 ) \nC3_=_C82( C3 C82 ) C3_=_C83( C3 C83 ) C3_=_C84( C3 C84 ) C4_=_C5( C4 C5 ) C4_=_C6( C4 C6 ) C4_=_C33( C4 C33 ) \nC4_=_C45( C4 C45 ) C4_=_C59( C4 C59 ) C4_=_C72( C4 C72 ) C4_=_C82( C4 C82 ) C5_=_C6( C5 C6 ) C5_=_C34( C5 C34 ) \nC5_=_C46( C5 C46 ) C5_=_C60( C5 C60 ) C5_=_C73( C5 C73 ) C5_=_C83( C5 C83 ) C6_=_C35( C6 C35 ) C6_=_C47( C6 C47 ) \nC6_=_C61( C6 C61 ) C6_=_C74( C6 C74 ) C6_=_C84( C6 C84 ) C13_=_C14( C13 C14 ) C13_=_C15( C13 C15 ) C13_=_C16( C13 C16 ) \nC13_=_C17( C13 C17 ) C13_=_C30( C13 C30 ) C13_=_C31( C13 C31 ) C13_=_C32( C13 C32 ) C13_=_C33( C13 C33 ) C13_=_C34( C13 C34 ) \nC13_=_C35( C13 C35 ) C14_=_C15( C14 C15 ) C14_=_C16( C14 C16 ) C14_=_C17( C14 C17 ) C14_=_C30( C14 C30 ) C14_=_C45( C14 C45 ) \nC14_=_C46( C14 C46 ) C14_=_C47( C14 C47 ) C15_=_C16( C15 C16 ) C15_=_C17( C15 C17 ) C15_=_C31( C15 C31 ) C15_=_C59( C15 C59 ) \nC15_=_C60( C15 C60 ) C15_=_C61( C15 C61 ) C16_=_C17( C16 C17 ) C16_=_C72( C16 C72 ) C16_=_C73( C16 C73 ) C16_=_C74( C16 C74 ) \nC17_=_C32( C17 C32 ) C17_=_C82( C17 C82 ) C17_=_C83( C17 C83 ) C17_=_C84( C17 C84 ) C30_=_C31( C30 C31 ) C30_=_C32( C30 C32 ) \nC30_=_C33( C30 C33 ) C30_=_C34( C30 C34 ) C30_=_C35( C30 C35 ) C30_=_C45( C30 C45 ) C30_=_C46( C30 C46 ) C30_=_C47( C30 C47 ) \nC31_=_C32( C31 C32 ) C31_=_C33( C31 C33 ) C31_=_C34( C31 C34 ) C31_=_C35( C31 C35 ) C31_=_C59( C31 C59 ) C31_=_C60( C31 C60 ) \nC31_=_C61( C31 C61 ) C32_=_C33( C32 C33 ) C32_=_C34( C32 C34 ) C32_=_C35( C32 C35 ) C32_=_C82( C32 C82 ) C32_=_C83( C32 C83 ) \nC32_=_C84( C32 C84 ) C33_=_C34( C33 C34 ) C33_=_C35( C33 C35 ) C33_=_C45( C33 C45 ) C33_=_C59( C33 C59 ) C33_=_C72( C33 C72 ) \nC33_=_C82( C33 C82 ) C34_=_C35( C34 C35 ) C34_=_C46( C34 C46 ) C34_=_C60( C34 C60 ) C34_=_C73( C34 C73 ) C34_=_C83( C34 C83 ) \nC35_=_C47( C35 C47 ) C35_=_C61( C35 C61 ) C35_=_C74( C35 C74 ) C35_=_C84( C35 C84 ) C45_=_C46( C45 C46 ) C45_=_C47( C45 C47 ) \nC45_=_C59( C45 C59 ) C45_=_C72( C45 C72 ) C45_=_C82( C45 C82 ) C46_=_C47( C46 C47 ) C46_=_C60( C46 C60 ) C46_=_C73( C46 C73 ) \nC46_=_C83( C46 C83 ) C47_=_C61( C47 C61 ) C47_=_C74( C47 C74 ) C47_=_C84( C47 C84 ) C59_=_C60( C59 C60 ) C59_=_C61( C59 C61 ) \nC59_=_C72( C59 C72 ) C59_=_C82( C59 C82 ) C60_=_C61( C60 C61 ) C60_=_C73( C60 C73 ) C60_=_C83( C60 C83 ) C61_=_C74( C61 C74 ) \nC61_=_C84( C61 C84 ) C72_=_C73( C72 C73 ) C72_=_C74( C72 C74 ) C72_=_C82( C72 C82 ) C73_=_C74( C73 C74 ) C73_=_C83( C73 C83 ) \nC74_=_C84( C74 C84 ) C82_=_C83( C82 C83 ) C82_=_C84( C82 C84 ) C83_=_C84( C83 C84 ) C125_=_C126( C125 C126 ) C125_=_C127( C125 C127 ) \nC125_=_C128( C125 C128 ) C125_=_C129( C125 C129 ) C125_=_C130( C125 C130 ) C125_=_C138( C125 C138 ) C125_=_C150( C125 C150 ) C125_=_C168( C125 C168 ) \nC125_=_C169( C125 C169 ) C125_=_C170( C125 C170 ) C126_=_C127( C126 C127 ) C126_=_C128( C126 C128 ) C126_=_C129( C126 C129 ) C126_=_C130( C126 C130 ) \nC126_=_C139( C126 C139 ) C126_=_C151( C126 C151 ) C126_=_C181( C126 C181 ) C126_=_C182( C126 C182 ) C126_=_C183( C126 C183 ) C127_=_C128( C127 C128 ) \nC127_=_C129( C127 C129 ) C127_=_C130( C127 C130 ) C127_=_C140( C127 C140 ) C127_=_C152( C127 C152 ) C127_=_C193( C127 C193 ) C127_=_C194( C127 C194 ) \nC127_=_C195( C127 C195 ) C128_=_C129( C128 C129 ) C128_=_C130( C128 C130 ) C128_=_C141( C128 C141 ) C128_=_C153( C128 C153 ) C128_=_C204( C128 C204 ) \nC128_=_C205( C128 C205 ) C128_=_C206( C128 C206 ) C129_=_C130( C129 C130 ) C129_=_C155( C129 C155 ) C129_=_C169( C129 C169 ) C129_=_C182( C129 C182 ) \nC129_=_C194( C129 C194 ) C129_=_C205( C129 C205 ) C130_=_C156( C130 C156 ) C130_=_C170( C130 C170 ) C130_=_C183( C130 C183 ) C130_=_C195( C130 C195 ) \nC130_=_C206( C130 C206 ) C137_=_C138( C137 C138 ) C137_=_C139( C137 C139 ) C137_=_C140( C137 C140 ) C137_=_C141( C137 C141 ) C137_=_C150( C137 C150 ) \nC137_=_C151( C137 C151 ) C137_=_C152( C137 C152 ) C137_=_C153( C137 C153 ) C137_=_C154( C137 C154 ) C137_=_C155( C137 C155 ) C137_=_C156( C137 C156 ) \nC138_=_C139( C138 C139 ) C138_=_C140( C138 C140 ) C138_=_C141( C138 C141 ) C138_=_C150( C138 C150 ) C138_=_C168( C138 C168 ) C138_=_C169( C138 C169 ) \nC138_=_C170( C138 C170 ) C139_=_C140( C139 C140 ) C139_=_C141( C139 C141 ) C139_=_C151( C139 C151 ) C139_=_C181( C139 C181 ) C139_=_C182( C139 C182 ) \nC139_=_C183( C139 C183 ) C140_=_C141( C140 C141 ) C140_=_C152( C140 C152 ) C140_=_C193( C140 C193 ) C140_=_C194( C140 C194 ) C140_=_C195( C140 C195 ) \nC141_=_C153( C141 C153 ) C141_=_C204( C141 C204 ) C141_=_C205( C141 C205 ) C141_=_C206( C141 C206 ) C150_=_C151( C150 C151 ) C150_=_C152( C150 C152 ) \nC150_=_C153( C150 C153 ) C150_=_C154( C150 C154 ) C150_=_C155( C150 C155 ) C150_=_C156( C150 C156 ) C150_=_C168( C150 C168 ) C150_=_C169( C150 C169 ) \nC150_=_C170( C150 C170 ) C151_=_C152( C151 C152 ) C151_=_C153( C151 C153 ) C151_=_C154( C151 C154 ) C151_=_C155( C151 C155 ) C151_=_C156( C151 C156 ) \nC151_=_C181( C151 C181 ) C151_=_C182( C151 C182 ) C151_=_C183( C151 C183 ) C152_=_C153( C152 C153 ) C152_=_C154( C152 C154 ) C152_=_C155( C152 C155 ) \nC152_=_C156( C152 C156 ) C152_=_C193( C152 C193 ) C152_=_C194( C152 C194 ) C152_=_C195( C152 C195 ) C153_=_C154( C153 C154 ) C153_=_C155( C153 C155 ) \nC153_=_C156( C153 C156 ) C153_=_C204( C153 C204 ) C153_=_C205( C153 C205 ) C153_=_C206( C153 C206 ) C154_=_C155( C154 C155 ) C154_=_C156( C154 C156 ) \nC154_=_C168( C154 C168 ) C154_=_C181( C154 C181 ) C154_=_C193( C154 C193 ) C154_=_C204( C154 C204 ) C155_=_C156( C155 C156 ) C155_=_C169( C155 C169 ) \nC155_=_C182( C155 C182 ) C155_=_C194( C155 C194 ) C155_=_C205( C155 C205 ) C156_=_C170( C156 C170 ) C156_=_C183( C156 C183 ) C156_=_C195( C156 C195 ) \nC156_=_C206( C156 C206 ) C168_=_C169( C168 C169 ) C168_=_C170( C168 C170 ) C168_=_C181( C168 C181 ) C168_=_C193( C168 C193 ) C168_=_C204( C168 C204 ) \nC169_=_C170( C169 C170 ) C169_=_C182( C169 C182 ) C169_=_C194( C169 C194 ) C169_=_C205( C169 C205 ) C170_=_C183( C170 C183 ) C170_=_C195( C170 C195 ) \nC170_=_C206( C170 C206 ) C181_=_C182( C181 C182 ) C181_=_C183( C181 C183 ) C181_=_C193( C181 C193 ) C181_=_C204( C181 C204 ) C182_=_C183( C182 C183 ) \nC182_=_C194( C182 C194 ) C182_=_C205( C182 C205 ) C183_=_C195( C183 C195 ) C183_=_C206( C183 C206 ) C193_=_C194( C193 C194 ) C193_=_C195( C193 C195 ) \nC193_=_C204( C193 C204 ) C194_=_C195( C194 C195 ) C194_=_C205( C194 C205 ) C195_=_C206( C195 C206 ) C204_=_C205( C204 C205 ) C204_=_C206( C204 C206 ) \nC205_=_C206( C205 C206 ) C240_=_C242( C240 C242 ) C240_=_C243( C240 C243 ) C240_=_C244( C240 C244 ) C240_=_C245( C240 C245 ) C240_=_C246( C240 C246 ) \nC240_=_C247( C240 C247 ) C240_=_C248( C240 C248 ) C240_=_C256( C240 C256 ) C240_=_C257( C240 C257 ) C240_=_C258( C240 C258 ) C240_=_C259( C240 C259 ) \nC240_=_C260( C240 C260 ) C242_=_C243( C242 C243 ) C242_=_C244( C242 C244 ) C242_=_C245( C242 C245 ) C242_=_C246( C242 C246 ) C242_=_C247( C242 C247 ) \nC242_=_C248( C242 C248 ) C242_=_C257( C242 C257 ) C242_=_C284( C242 C284 ) C242_=_C285( C242 C285 ) C243_=_C244( C243 C244 ) C243_=_C245( C243 C245 ) \nC243_=_C246( C243 C246 ) C243_=_C247( C243 C247 ) C243_=_C248( C243 C248 ) C243_=_C258( C243 C258 ) C243_=_C271( C243 C271 ) C243_=_C293( C243 C293 ) \nC243_=_C294( C243 C294 ) C243_=_C295( C243 C295 ) C244_=_C245( C244 C245 ) C244_=_C246( C244 C246 ) C244_=_C247( C244 C247 ) C244_=_C248( C244 C248 ) \nC244_=_C259( C244 C259 ) C244_=_C272( C244 C272 ) C244_=_C304( C244 C304 ) C244_=_C305( C244 C305 ) C244_=_C306( C244 C306 ) C245_=_C246( C245 C246 ) \nC245_=_C247( C245 C247 ) C245_=_C248( C245 C248 ) C245_=_C260( C245 C260 ) C245_=_C273( C245 C273 ) C245_=_C314( C245 C314 ) C245_=_C315( C245 C315 ) \nC245_=_C316( C245 C316 ) C246_=_C247( C246 C247 ) C246_=_C248( C246 C248 ) C246_=_C274( C246 C274 ) C246_=_C284( C246 C284 )</w:t>
      </w:r>
    </w:p>
    <w:p>
      <w:pPr>
        <w:pStyle w:val="PreformattedText"/>
        <w:bidi w:val="0"/>
        <w:spacing w:before="0" w:after="0"/>
        <w:jc w:val="left"/>
        <w:rPr/>
      </w:pPr>
      <w:r>
        <w:rPr/>
        <w:t xml:space="preserve"> </w:t>
      </w:r>
      <w:r>
        <w:rPr/>
        <w:t>C246_=_C293( C246 C293 ) \nC246_=_C304( C246 C304 ) C246_=_C314( C246 C314 ) C247_=_C248( C247 C248 ) C247_=_C294( C247 C294 ) C247_=_C305( C247 C305 ) C247_=_C315( C247 C315 ) \nC248_=_C275( C248 C275 ) C248_=_C285( C248 C285 ) C248_=_C295( C248 C295 ) C248_=_C306( C248 C306 ) C248_=_C316( C248 C316 ) C256_=_C257( C256 C257 ) \nC256_=_C258( C256 C258 ) C256_=_C259( C256 C259 ) C256_=_C260( C256 C260 ) C256_=_C271( C256 C271 ) C256_=_C272( C256 C272 ) C256_=_C273( C256 C273 ) \nC256_=_C274( C256 C274 ) C256_=_C275( C256 C275 ) C257_=_C258( C257 C258 ) C257_=_C259( C257 C259 ) C257_=_C260( C257 C260 ) C257_=_C284( C257 C284 ) \nC257_=_C285( C257 C285 ) C258_=_C259( C258 C259 ) C258_=_C260( C258 C260 ) C258_=_C271( C258 C271 ) C258_=_C293( C258 C293 ) C258_=_C294( C258 C294 ) \nC258_=_C295( C258 C295 ) C259_=_C260( C259 C260 ) C259_=_C272( C259 C272 ) C259_=_C304( C259 C304 ) C259_=_C305( C259 C305 ) C259_=_C306( C259 C306 ) \nC260_=_C273( C260 C273 ) C260_=_C314( C260 C314 ) C260_=_C315( C260 C315 ) C260_=_C316( C260 C316 ) C271_=_C272( C271 C272 ) C271_=_C273( C271 C273 ) \nC271_=_C274( C271 C274 ) C271_=_C275( C271 C275 ) C271_=_C293( C271 C293 ) C271_=_C294( C271 C294 ) C271_=_C295( C271 C295 ) C272_=_C273( C272 C273 ) \nC272_=_C274( C272 C274 ) C272_=_C275( C272 C275 ) C272_=_C304( C272 C304 ) C272_=_C305( C272 C305 ) C272_=_C306( C272 C306 ) C273_=_C274( C273 C274 ) \nC273_=_C275( C273 C275 ) C273_=_C314( C273 C314 ) C273_=_C315( C273 C315 ) C273_=_C316( C273 C316 ) C274_=_C275( C274 C275 ) C274_=_C284( C274 C284 ) \nC274_=_C293( C274 C293 ) C274_=_C304( C274 C304 ) C274_=_C314( C274 C314 ) C275_=_C285( C275 C285 ) C275_=_C295( C275 C295 ) C275_=_C306( C275 C306 ) \nC275_=_C316( C275 C316 ) C284_=_C285( C284 C285 ) C284_=_C293( C284 C293 ) C284_=_C304( C284 C304 ) C284_=_C314( C284 C314 ) C285_=_C295( C285 C295 ) \nC285_=_C306( C285 C306 ) C285_=_C316( C285 C316 ) C293_=_C294( C293 C294 ) C293_=_C295( C293 C295 ) C293_=_C304( C293 C304 ) C293_=_C314( C293 C314 ) \nC294_=_C295( C294 C295 ) C294_=_C305( C294 C305 ) C294_=_C315( C294 C315 ) C295_=_C306( C295 C306 ) C295_=_C316( C295 C316 ) C304_=_C305( C304 C305 ) \nC304_=_C306( C304 C306 ) C304_=_C314( C304 C314 ) C305_=_C306( C305 C306 ) C305_=_C315( C305 C315 ) C306_=_C316( C306 C316 ) C314_=_C315( C314 C315 ) \nC314_=_C316( C314 C316 ) C315_=_C316( C315 C316 ) C346_=_C348( C346 C348 ) C346_=_C349( C346 C349 ) C346_=_C350( C346 C350 ) C346_=_C351( C346 C351 ) \nC346_=_C352( C346 C352 ) C346_=_C353( C346 C353 ) C346_=_C354( C346 C354 ) C346_=_C361( C346 C361 ) C346_=_C362( C346 C362 ) C346_=_C363( C346 C363 ) \nC348_=_C349( C348 C349 ) C348_=_C350( C348 C350 ) C348_=_C351( C348 C351 ) C348_=_C352( C348 C352 ) C348_=_C353( C348 C353 ) C348_=_C354( C348 C354 ) \nC348_=_C371( C348 C371 ) C348_=_C386( C348 C386 ) C348_=_C387( C348 C387 ) C349_=_C350( C349 C350 ) C349_=_C351( C349 C351 ) C349_=_C352( C349 C352 ) \nC349_=_C353( C349 C353 ) C349_=_C354( C349 C354 ) C349_=_C362( C349 C362 ) C349_=_C372( C349 C372 ) C349_=_C395( C349 C395 ) C349_=_C396( C349 C396 ) \nC349_=_C397( C349 C397 ) C350_=_C351( C350 C351 ) C350_=_C352( C350 C352 ) C350_=_C353( C350 C353 ) C350_=_C354( C350 C354 ) C350_=_C363( C350 C363 ) \nC350_=_C373( C350 C373 ) C350_=_C405( C350 C405 ) C350_=_C406( C350 C406 ) C350_=_C407( C350 C407 ) C351_=_C352( C351 C352 ) C351_=_C353( C351 C353 ) \nC351_=_C354( C351 C354 ) C351_=_C374( C351 C374 ) C351_=_C414( C351 C414 ) C351_=_C415( C351 C415 ) C352_=_C353( C352 C353 ) C352_=_C354( C352 C354 ) \nC352_=_C375( C352 C375 ) C352_=_C395( C352 C395 ) C352_=_C405( C352 C405 ) C353_=_C354( C353 C354 ) C353_=_C376( C353 C376 ) C353_=_C386( C353 C386 ) \nC353_=_C396( C353 C396 ) C353_=_C406( C353 C406 ) C353_=_C414( C353 C414 ) C354_=_C377( C354 C377 ) C354_=_C387( C354 C387 ) C354_=_C397( C354 C397 ) \nC354_=_C407( C354 C407 ) C354_=_C415( C354 C415 ) C361_=_C362( C361 C362 ) C361_=_C363( C361 C363 ) C361_=_C371( C361 C371 ) C361_=_C372( C361 C372 ) \nC361_=_C373( C361 C373 ) C361_=_C374( C361 C374 ) C361_=_C375( C361 C375 ) C361_=_C376( C361 C376 ) C361_=_C377( C361 C377 ) C362_=_C363( C362 C363 ) \nC362_=_C372( C362 C372 ) C362_=_C395( C362 C395 ) C362_=_C396( C362 C396 ) C362_=_C397( C362 C397 ) C363_=_C373( C363 C373 ) C363_=_C405( C363 C405 ) \nC363_=_C406( C363 C406 ) C363_=_C407( C363 C407 ) C371_=_C372( C371 C372 ) C371_=_C373( C371 C373 ) C371_=_C374( C371 C374 ) C371_=_C375( C371 C375 ) \nC371_=_C376( C371 C376 ) C371_=_C377( C371 C377 ) C371_=_C386( C371 C386 ) C371_=_C387( C371 C387 ) C372_=_C373( C372 C373 ) C372_=_C374( C372 C374 ) \nC372_=_C375( C372 C375 ) C372_=_C376( C372 C376 ) C372_=_C377( C372 C377 ) C372_=_C395( C372 C395 ) C372_=_C396( C372 C396 ) C372_=_C397( C372 C397 ) \nC373_=_C374( C373 C374 ) C373_=_C375( C373 C375 ) C373_=_C376( C373 C376 ) C373_=_C377( C373 C377 ) C373_=_C405( C373 C405 ) C373_=_C406( C373 C406 ) \nC373_=_C407( C373 C407 ) C374_=_C375( C374 C375 ) C374_=_C376( C374 C376 ) C374_=_C377( C374 C377 ) C374_=_C414( C374 C414 ) C374_=_C415( C374 C415 ) \nC375_=_C376( C375 C376 ) C375_=_C377( C375 C377 ) C375_=_C395( C375 C395 ) C375_=_C405( C375 C405 ) C376_=_C377( C376 C377 ) C376_=_C386( C376 C386 ) \nC376_=_C396( C376 C396 ) C376_=_C406( C376 C406 ) C376_=_C414( C376 C414 ) C377_=_C387( C377 C387 ) C377_=_C397( C377 C397 ) C377_=_C407( C377 C407 ) \nC377_=_C415( C377 C415 ) C386_=_C387( C386 C387 ) C386_=_C396( C386 C396 ) C386_=_C406( C386 C406 ) C386_=_C414( C386 C414 ) C387_=_C397( C387 C397 ) \nC387_=_C407( C387 C407 ) C387_=_C415( C387 C415 ) C395_=_C396( C395 C396 ) C395_=_C397( C395 C397 ) C395_=_C405( C395 C405 ) C396_=_C397( C396 C397 ) \nC396_=_C406( C396 C406 ) C396_=_C414( C396 C414 ) C397_=_C407( C397 C407 ) C397_=_C415( C397 C415 ) C405_=_C406( C405 C406 ) C405_=_C407( C405 C407 ) \nC406_=_C407( C406 C407 ) C406_=_C414( C406 C414 ) C407_=_C415( C407 C415 ) C414_=_C415( C414 C415 ) C440_=_C442( C440 C442 ) C440_=_C443( C440 C443 ) \nC440_=_C444( C440 C444 ) C440_=_C445( C440 C445 ) C440_=_C446( C440 C446 ) C440_=_C451( C440 C451 ) C440_=_C452( C440 C452 ) C440_=_C453( C440 C453 ) \nC440_=_C454( C440 C454 ) C440_=_C455( C440 C455 ) C442_=_C443( C442 C443 ) C442_=_C444( C442 C444 ) C442_=_C445( C442 C445 ) C442_=_C446( C442 C446 ) \nC442_=_C453( C442 C453 ) C442_=_C465( C442 C465 ) C442_=_C488( C442 C488 ) C442_=_C489( C442 C489 ) C442_=_C490( C442 C490 ) C443_=_C444( C443 C444 ) \nC443_=_C445( C443 C445 ) C443_=_C446( C443 C446 ) C443_=_C454( C443 C454 ) C443_=_C466( C443 C466 ) C443_=_C497( C443 C497 ) C443_=_C498( C443 C498 ) \nC443_=_C499( C443 C499 ) C444_=_C445( C444 C445 ) C444_=_C446( C444 C446 ) C444_=_C455( C444 C455 ) C444_=_C467( C444 C467 ) C444_=_C505( C444 C505 ) \nC444_=_C506( C444 C506 ) C444_=_C507( C444 C507 ) C445_=_C446( C445 C446 ) C445_=_C469( C445 C469 ) C445_=_C479( C445 C479 ) C445_=_C489( C445 C489 ) \nC445_=_C498( C445 C498 ) C445_=_C506( C445 C506 ) C446_=_C470( C446 C470 ) C446_=_C480( C446 C480 ) C446_=_C490( C446 C490 ) C446_=_C499( C446 C499 ) \nC446_=_C507( C446 C507 ) C451_=_C452( C451 C452 ) C451_=_C453( C451 C453 ) C451_=_C454( C451 C454 ) C451_=_C455( C451 C455 ) C451_=_C464( C451 C464 ) \nC451_=_C465( C451 C465 ) C451_=_C466( C451 C466 ) C451_=_C467( C451 C467 ) C451_=_C468( C451 C468 ) C451_=_C469( C451 C469 ) C451_=_C470( C451 C470 ) \nC452_=_C453( C452 C453 ) C452_=_C454( C452 C454 ) C452_=_C455( C452 C455 ) C452_=_C464( C452 C464 ) C452_=_C479( C452 C479 ) C452_=_C480( C452 C480 ) \nC453_=_C454( C453 C454 ) C453_=_C455( C453 C455 ) C453_=_C465( C453 C465 ) C453_=_C488( C453 C488 ) C453_=_C489( C453 C489 ) C453_=_C490( C453 C490 ) \nC454_=_C455( C454 C455 ) C454_=_C466( C454 C466 ) C454_=_C497( C454 C497 ) C454_=_C498( C454 C498 ) C454_=_C499( C454 C499 ) C455_=_C467( C455 C467 ) \nC455_=_C505( C455 C505 ) C455_=_C506( C455 C506 ) C455_=_C507( C455 C507 ) C464_=_C465( C464 C465 ) C464_=_C466( C464 C466 ) C464_=_C467( C464 C467 ) \nC464_=_C468( C464 C468 ) C464_=_C469( C464 C469 ) C464_=_C470( C464 C470 ) C464_=_C479( C464 C479 ) C464_=_C480( C464 C480 ) C465_=_C466( C465 C466 ) \nC465_=_C467( C465 C467 ) C465_=_C468( C465 C468 ) C465_=_C469( C465 C469 ) C465_=_C470( C465 C470 ) C465_=_C488( C465 C488 ) C465_=_C489( C465 C489 ) \nC465_=_C490( C465 C490 ) C466_=_C467( C466 C467 ) C466_=_C468( C466 C468 ) C466_=_C469( C466 C469 ) C466_=_C470( C466 C470 ) C466_=_C497( C466 C497 ) \nC466_=_C498( C466 C498 ) C466_=_C499( C466 C499 ) C467_=_C468( C467 C468 ) C467_=_C469( C467 C469 ) C467_=_C470( C467 C470 ) C467_=_C505( C467 C505 ) \nC467_=_C506( C467 C506 ) C467_=_C507( C467 C507 ) C468_=_C469( C468 C469 ) C468_=_C470( C468 C470 ) C468_=_C488( C468 C488 ) C468_=_C497( C468 C497 ) \nC468_=_C505( C468 C505 ) C469_=_C470( C469 C470 ) C469_=_C479( C469 C479 ) C469_=_C489( C469 C489 ) C469_=_C498( C469 C498 ) C469_=_C506( C469 C506 ) \nC470_=_C480( C470 C480 ) C470_=_C490( C470 C490 ) C470_=_C499( C470 C499 ) C470_=_C507( C470 C507 ) C479_=_C480( C479 C480 ) C479_=_C489( C479 C489 ) \nC479_=_C498( C479 C498 ) C479_=_C506( C479 C506 ) C480_=_C490( C480 C490 ) C480_=_C499( C480 C499 ) C480_=_C507( C480 C507 ) C488_=_C489( C488 C489 ) \nC488_=_C490( C488 C490 ) C488_=_C497( C488 C497 ) C488_=_C505( C488 C505 ) C489_=_C490( C489 C490 ) C489_=_C498( C489 C498 ) C489_=_C506( C489 C506 ) \nC490_=_C499( C490 C499 ) C490_=_C507( C490 C507 ) C497_=_C498( C497 C498 ) C497_=_C499( C497 C499 ) C497_=_C505( C497 C505 ) C498_=_C499( C498 C499 ) \nC498_=_C506( C498 C506 ) C499_=_C507( C499 C507 ) C505_=_C506( C505 C506 ) C505_=_C507( C505 C507 ) C506_=_C507( C506 C507 ) C531_=_C532( C531 C532 ) \nC531_=_C533( C531 C533 ) C531_=_C534( C531 C534 ) C531_=_C535( C531 C535 ) C531_=_C536( C531 C536 ) C531_=_C541( C531 C541 ) C531_=_C542( C531 C542 ) \nC531_=_C543( C531 C543 ) C531_=_C544( C531 C544 ) C531_=_C545( C531 C545 ) C532_=_C533( C532 C533 ) C532_=_C534( C532 C534 ) C532_=_C535( C532 C535</w:t>
      </w:r>
    </w:p>
    <w:p>
      <w:pPr>
        <w:pStyle w:val="PreformattedText"/>
        <w:bidi w:val="0"/>
        <w:spacing w:before="0" w:after="0"/>
        <w:jc w:val="left"/>
        <w:rPr/>
      </w:pPr>
      <w:r>
        <w:rPr/>
        <w:t xml:space="preserve"> </w:t>
      </w:r>
      <w:r>
        <w:rPr/>
        <w:t>) \nC532_=_C536( C532 C536 ) C532_=_C542( C532 C542 ) C532_=_C553( C532 C553 ) C532_=_C564( C532 C564 ) C532_=_C565( C532 C565 ) C532_=_C566( C532 C566 ) \nC533_=_C534( C533 C534 ) C533_=_C535( C533 C535 ) C533_=_C536( C533 C536 ) C533_=_C543( C533 C543 ) C533_=_C554( C533 C554 ) C533_=_C573( C533 C573 ) \nC533_=_C574( C533 C574 ) C533_=_C575( C533 C575 ) C534_=_C535( C534 C535 ) C534_=_C536( C534 C536 ) C534_=_C544( C534 C544 ) C534_=_C555( C534 C555 ) \nC534_=_C581( C534 C581 ) C534_=_C582( C534 C582 ) C534_=_C583( C534 C583 ) C535_=_C536( C535 C536 ) C535_=_C556( C535 C556 ) C535_=_C564( C535 C564 ) \nC535_=_C573( C535 C573 ) C535_=_C581( C535 C581 ) C535_=_C588( C535 C588 ) C536_=_C557( C536 C557 ) C536_=_C565( C536 C565 ) C536_=_C574( C536 C574 ) \nC536_=_C582( C536 C582 ) C536_=_C589( C536 C589 ) C541_=_C542( C541 C542 ) C541_=_C543( C541 C543 ) C541_=_C544( C541 C544 ) C541_=_C545( C541 C545 ) \nC541_=_C553( C541 C553 ) C541_=_C554( C541 C554 ) C541_=_C555( C541 C555 ) C541_=_C556( C541 C556 ) C541_=_C557( C541 C557 ) C542_=_C543( C542 C543 ) \nC542_=_C544( C542 C544 ) C542_=_C545( C542 C545 ) C542_=_C553( C542 C553 ) C542_=_C564( C542 C564 ) C542_=_C565( C542 C565 ) C542_=_C566( C542 C566 ) \nC543_=_C544( C543 C544 ) C543_=_C545( C543 C545 ) C543_=_C554( C543 C554 ) C543_=_C573( C543 C573 ) C543_=_C574( C543 C574 ) C543_=_C575( C543 C575 ) \nC544_=_C545( C544 C545 ) C544_=_C555( C544 C555 ) C544_=_C581( C544 C581 ) C544_=_C582( C544 C582 ) C544_=_C583( C544 C583 ) C545_=_C588( C545 C588 ) \nC545_=_C589( C545 C589 ) C553_=_C554( C553 C554 ) C553_=_C555( C553 C555 ) C553_=_C556( C553 C556 ) C553_=_C557( C553 C557 ) C553_=_C564( C553 C564 ) \nC553_=_C565( C553 C565 ) C553_=_C566( C553 C566 ) C554_=_C555( C554 C555 ) C554_=_C556( C554 C556 ) C554_=_C557( C554 C557 ) C554_=_C573( C554 C573 ) \nC554_=_C574( C554 C574 ) C554_=_C575( C554 C575 ) C555_=_C556( C555 C556 ) C555_=_C557( C555 C557 ) C555_=_C581( C555 C581 ) C555_=_C582( C555 C582 ) \nC555_=_C583( C555 C583 ) C556_=_C557( C556 C557 ) C556_=_C564( C556 C564 ) C556_=_C573( C556 C573 ) C556_=_C581( C556 C581 ) C556_=_C588( C556 C588 ) \nC557_=_C565( C557 C565 ) C557_=_C574( C557 C574 ) C557_=_C582( C557 C582 ) C557_=_C589( C557 C589 ) C564_=_C565( C564 C565 ) C564_=_C566( C564 C566 ) \nC564_=_C573( C564 C573 ) C564_=_C581( C564 C581 ) C564_=_C588( C564 C588 ) C565_=_C566( C565 C566 ) C565_=_C574( C565 C574 ) C565_=_C582( C565 C582 ) \nC565_=_C589( C565 C589 ) C566_=_C575( C566 C575 ) C566_=_C583( C566 C583 ) C573_=_C574( C573 C574 ) C573_=_C575( C573 C575 ) C573_=_C581( C573 C581 ) \nC573_=_C588( C573 C588 ) C574_=_C575( C574 C575 ) C574_=_C582( C574 C582 ) C574_=_C589( C574 C589 ) C575_=_C583( C575 C583 ) C581_=_C582( C581 C582 ) \nC581_=_C583( C581 C583 ) C581_=_C588( C581 C588 ) C582_=_C583( C582 C583 ) C582_=_C589( C582 C589 ) C588_=_C589( C588 C589 ) C605_=_C607( C605 C607 ) \nC605_=_C608( C605 C608 ) C605_=_C609( C605 C609 ) C605_=_C610( C605 C610 ) C605_=_C611( C605 C611 ) C605_=_C612( C605 C612 ) C605_=_C613( C605 C613 ) \nC605_=_C617( C605 C617 ) C605_=_C618( C605 C618 ) C605_=_C619( C605 C619 ) C605_=_C620( C605 C620 ) C605_=_C621( C605 C621 ) C607_=_C608( C607 C608 ) \nC607_=_C609( C607 C609 ) C607_=_C610( C607 C610 ) C607_=_C611( C607 C611 ) C607_=_C612( C607 C612 ) C607_=_C613( C607 C613 ) C607_=_C618( C607 C618 ) \nC607_=_C628( C607 C628 ) C607_=_C641( C607 C641 ) C607_=_C642( C607 C642 ) C607_=_C643( C607 C643 ) C608_=_C609( C608 C609 ) C608_=_C610( C608 C610 ) \nC608_=_C611( C608 C611 ) C608_=_C612( C608 C612 ) C608_=_C613( C608 C613 ) C608_=_C619( C608 C619 ) C608_=_C629( C608 C629 ) C608_=_C648( C608 C648 ) \nC608_=_C649( C608 C649 ) C609_=_C610( C609 C610 ) C609_=_C611( C609 C611 ) C609_=_C612( C609 C612 ) C609_=_C613( C609 C613 ) C609_=_C620( C609 C620 ) \nC609_=_C630( C609 C630 ) C609_=_C652( C609 C652 ) C609_=_C653( C609 C653 ) C610_=_C611( C610 C611 ) C610_=_C612( C610 C612 ) C610_=_C613( C610 C613 ) \nC610_=_C621( C610 C621 ) C610_=_C631( C610 C631 ) C610_=_C656( C610 C656 ) C610_=_C657( C610 C657 ) C610_=_C658( C610 C658 ) C611_=_C612( C611 C612 ) \nC611_=_C613( C611 C613 ) C611_=_C632( C611 C632 ) C611_=_C641( C611 C641 ) C611_=_C648( C611 C648 ) C611_=_C652( C611 C652 ) C611_=_C656( C611 C656 ) \nC612_=_C613( C612 C613 ) C612_=_C633( C612 C633 ) C612_=_C642( C612 C642 ) C612_=_C657( C612 C657 ) C613_=_C634( C613 C634 ) C613_=_C643( C613 C643 ) \nC613_=_C649( C613 C649 ) C613_=_C653( C613 C653 ) C613_=_C658( C613 C658 ) C617_=_C618( C617 C618 ) C617_=_C619( C617 C619 ) C617_=_C620( C617 C620 ) \nC617_=_C621( C617 C621 ) C617_=_C628( C617 C628 ) C617_=_C629( C617 C629 ) C617_=_C630( C617 C630 ) C617_=_C631( C617 C631 ) C617_=_C632( C617 C632 ) \nC617_=_C633( C617 C633 ) C617_=_C634( C617 C634 ) C618_=_C619( C618 C619 ) C618_=_C620( C618 C620 ) C618_=_C621( C618 C621 ) C618_=_C628( C618 C628 ) \nC618_=_C641( C618 C641 ) C618_=_C642( C618 C642 ) C618_=_C643( C618 C643 ) C619_=_C620( C619 C620 ) C619_=_C621( C619 C621 ) C619_=_C629( C619 C629 ) \nC619_=_C648( C619 C648 ) C619_=_C649( C619 C649 ) C620_=_C621( C620 C621 ) C620_=_C630( C620 C630 ) C620_=_C652( C620 C652 ) C620_=_C653( C620 C653 ) \nC621_=_C631( C621 C631 ) C621_=_C656( C621 C656 ) C621_=_C657( C621 C657 ) C621_=_C658( C621 C658 ) C628_=_C629( C628 C629 ) C628_=_C630( C628 C630 ) \nC628_=_C631( C628 C631 ) C628_=_C632( C628 C632 ) C628_=_C633( C628 C633 ) C628_=_C634( C628 C634 ) C628_=_C641( C628 C641 ) C628_=_C642( C628 C642 ) \nC628_=_C643( C628 C643 ) C629_=_C630( C629 C630 ) C629_=_C631( C629 C631 ) C629_=_C632( C629 C632 ) C629_=_C633( C629 C633 ) C629_=_C634( C629 C634 ) \nC629_=_C648( C629 C648 ) C629_=_C649( C629 C649 ) C630_=_C631( C630 C631 ) C630_=_C632( C630 C632 ) C630_=_C633( C630 C633 ) C630_=_C634( C630 C634 ) \nC630_=_C652( C630 C652 ) C630_=_C653( C630 C653 ) C631_=_C632( C631 C632 ) C631_=_C633( C631 C633 ) C631_=_C634( C631 C634 ) C631_=_C656( C631 C656 ) \nC631_=_C657( C631 C657 ) C631_=_C658( C631 C658 ) C632_=_C633( C632 C633 ) C632_=_C634( C632 C634 ) C632_=_C641( C632 C641 ) C632_=_C648( C632 C648 ) \nC632_=_C652( C632 C652 ) C632_=_C656( C632 C656 ) C633_=_C634( C633 C634 ) C633_=_C642( C633 C642 ) C633_=_C657( C633 C657 ) C634_=_C643( C634 C643 ) \nC634_=_C649( C634 C649 ) C634_=_C653( C634 C653 ) C634_=_C658( C634 C658 ) C641_=_C642( C641 C642 ) C641_=_C643( C641 C643 ) C641_=_C648( C641 C648 ) \nC641_=_C652( C641 C652 ) C641_=_C656( C641 C656 ) C642_=_C643( C642 C643 ) C642_=_C657( C642 C657 ) C643_=_C649( C643 C649 ) C643_=_C653( C643 C653 ) \nC643_=_C658( C643 C658 ) C648_=_C649( C648 C649 ) C648_=_C652( C648 C652 ) C648_=_C656( C648 C656 ) C649_=_C653( C649 C653 ) C649_=_C658( C649 C658 ) \nC652_=_C653( C652 C653 ) C652_=_C656( C652 C656 ) C653_=_C658( C653 C658 ) C656_=_C657( C656 C657 ) C656_=_C658( C656 C658 ) C657_=_C658( C657 C658 ) \nC673_=_C675( C673 C675 ) C673_=_C676( C673 C676 ) C673_=_C677( C673 C677 ) C673_=_C678( C673 C678 ) C673_=_C679( C673 C679 ) C673_=_C680( C673 C680 ) \nC673_=_C681( C673 C681 ) C673_=_C684( C673 C684 ) C673_=_C685( C673 C685 ) C673_=_C686( C673 C686 ) C675_=_C676( C675 C676 ) C675_=_C677( C675 C677 ) \nC675_=_C678( C675 C678 ) C675_=_C679( C675 C679 ) C675_=_C680( C675 C680 ) C675_=_C681( C675 C681 ) C675_=_C685( C675 C685 ) C675_=_C691( C675 C691 ) \nC675_=_C703( C675 C703 ) C675_=_C704( C675 C704 ) C675_=_C705( C675 C705 ) C676_=_C677( C676 C677 ) C676_=_C678( C676 C678 ) C676_=_C679( C676 C679 ) \nC676_=_C680( C676 C680 ) C676_=_C681( C676 C681 ) C676_=_C692( C676 C692 ) C676_=_C709( C676 C709 ) C676_=_C710( C676 C710 ) C677_=_C678( C677 C678 ) \nC677_=_C679( C677 C679 ) C677_=_C680( C677 C680 ) C677_=_C681( C677 C681 ) C677_=_C693( C677 C693 ) C677_=_C713( C677 C713 ) C677_=_C714( C677 C714 ) \nC678_=_C679( C678 C679 ) C678_=_C680( C678 C680 ) C678_=_C681( C678 C681 ) C678_=_C686( C678 C686 ) C678_=_C694( C678 C694 ) C678_=_C717( C678 C717 ) \nC678_=_C718( C678 C718 ) C678_=_C719( C678 C719 ) C679_=_C680( C679 C680 ) C679_=_C681( C679 C681 ) C679_=_C695( C679 C695 ) C679_=_C703( C679 C703 ) \nC679_=_C709( C679 C709 ) C679_=_C713( C679 C713 ) C679_=_C717( C679 C717 ) C680_=_C681( C680 C681 ) C680_=_C696( C680 C696 ) C680_=_C704( C680 C704 ) \nC680_=_C710( C680 C710 ) C680_=_C714( C680 C714 ) C680_=_C718( C680 C718 ) C681_=_C697( C681 C697 ) C681_=_C705( C681 C705 ) C681_=_C719( C681 C719 ) \nC684_=_C685( C684 C685 ) C684_=_C686( C684 C686 ) C684_=_C691( C684 C691 ) C684_=_C692( C684 C692 ) C684_=_C693( C684 C693 ) C684_=_C694( C684 C694 ) \nC684_=_C695( C684 C695 ) C684_=_C696( C684 C696 ) C684_=_C697( C684 C697 ) C685_=_C686( C685 C686 ) C685_=_C691( C685 C691 ) C685_=_C703( C685 C703 ) \nC685_=_C704( C685 C704 ) C685_=_C705( C685 C705 ) C686_=_C694( C686 C694 ) C686_=_C717( C686 C717 ) C686_=_C718( C686 C718 ) C686_=_C719( C686 C719 ) \nC691_=_C692( C691 C692 ) C691_=_C693( C691 C693 ) C691_=_C694( C691 C694 ) C691_=_C695( C691 C695 ) C691_=_C696( C691 C696 ) C691_=_C697( C691 C697 ) \nC691_=_C703( C691 C703 ) C691_=_C704( C691 C704 ) C691_=_C705( C691 C705 ) C692_=_C693( C692 C693 ) C692_=_C694( C692 C694 ) C692_=_C695( C692 C695 ) \nC692_=_C696( C692 C696 ) C692_=_C697( C692 C697 ) C692_=_C709( C692 C709 ) C692_=_C710( C692 C710 ) C693_=_C694( C693 C694 ) C693_=_C695( C693 C695 ) \nC693_=_C696( C693 C696 ) C693_=_C697( C693 C697 ) C693_=_C713( C693 C713 ) C693_=_C714( C693 C714 ) C694_=_C695( C694 C695 ) C694_=_C696( C694 C696 ) \nC694_=_C697( C694 C697 ) C694_=_C717( C694 C717 ) C694_=_C718( C694 C718 ) C694_=_C719( C694 C719 ) C695_=_C696( C695 C696 ) C695_=_C697( C695 C697 ) \nC695_=_C703( C695 C703 ) C695_=_C709( C695 C709 ) C695_=_C713( C695 C713 ) C695_=_C717( C695 C717 ) C696_=_C697( C696 C697 ) C696_=_C704( C696 C704 ) \nC696_=_C710( C696 C710 ) C696_=_C714( C696 C714 ) C696_=_C718( C696 C718 ) C697_=_C705( C697 C705 ) C697_=_C719( C697 C719 ) C703_=_C704( C703 C704 ) \nC703_=_C705( C703</w:t>
      </w:r>
    </w:p>
    <w:p>
      <w:pPr>
        <w:pStyle w:val="PreformattedText"/>
        <w:bidi w:val="0"/>
        <w:spacing w:before="0" w:after="0"/>
        <w:jc w:val="left"/>
        <w:rPr/>
      </w:pPr>
      <w:r>
        <w:rPr/>
        <w:t xml:space="preserve"> </w:t>
      </w:r>
      <w:r>
        <w:rPr/>
        <w:t>C705 ) C703_=_C709( C703 C709 ) C703_=_C713( C703 C713 ) C703_=_C717( C703 C717 ) C704_=_C705( C704 C705 ) C704_=_C710( C704 C710 ) \nC704_=_C714( C704 C714 ) C704_=_C718( C704 C718 ) C705_=_C719( C705 C719 ) C709_=_C710( C709 C710 ) C709_=_C713( C709 C713 ) C709_=_C717( C709 C717 ) \nC710_=_C714( C710 C714 ) C710_=_C718( C710 C718 ) C713_=_C714( C713 C714 ) C713_=_C717( C713 C717 ) C714_=_C718( C714 C718 ) C717_=_C718( C717 C718 ) \nC717_=_C719( C717 C719 ) C718_=_C719( C718 C719 ) C729_=_C731( C729 C731 ) C729_=_C732( C729 C732 ) C729_=_C733( C729 C733 ) C729_=_C734( C729 C734 ) \nC729_=_C735( C729 C735 ) C729_=_C736( C729 C736 ) C729_=_C737( C729 C737 ) C729_=_C739( C729 C739 ) C729_=_C740( C729 C740 ) C729_=_C741( C729 C741 ) \nC729_=_C742( C729 C742 ) C729_=_C743( C729 C743 ) C731_=_C732( C731 C732 ) C731_=_C733( C731 C733 ) C731_=_C734( C731 C734 ) C731_=_C735( C731 C735 ) \nC731_=_C736( C731 C736 ) C731_=_C737( C731 C737 ) C731_=_C740( C731 C740 ) C731_=_C748( C731 C748 ) C731_=_C757( C731 C757 ) C731_=_C758( C731 C758 ) \nC731_=_C759( C731 C759 ) C732_=_C733( C732 C733 ) C732_=_C734( C732 C734 ) C732_=_C735( C732 C735 ) C732_=_C736( C732 C736 ) C732_=_C737( C732 C737 ) \nC732_=_C741( C732 C741 ) C732_=_C749( C732 C749 ) C732_=_C763( C732 C763 ) C732_=_C764( C732 C764 ) C732_=_C765( C732 C765 ) C733_=_C734( C733 C734 ) \nC733_=_C735( C733 C735 ) C733_=_C736( C733 C736 ) C733_=_C737( C733 C737 ) C733_=_C742( C733 C742 ) C733_=_C750( C733 C750 ) C733_=_C768( C733 C768 ) \nC733_=_C769( C733 C769 ) C733_=_C770( C733 C770 ) C734_=_C735( C734 C735 ) C734_=_C736( C734 C736 ) C734_=_C737( C734 C737 ) C734_=_C743( C734 C743 ) \nC734_=_C751( C734 C751 ) C734_=_C772( C734 C772 ) C734_=_C773( C734 C773 ) C734_=_C774( C734 C774 ) C735_=_C736( C735 C736 ) C735_=_C737( C735 C737 ) \nC735_=_C752( C735 C752 ) C735_=_C757( C735 C757 ) C735_=_C763( C735 C763 ) C735_=_C768( C735 C768 ) C735_=_C772( C735 C772 ) C736_=_C737( C736 C737 ) \nC736_=_C758( C736 C758 ) C736_=_C764( C736 C764 ) C736_=_C769( C736 C769 ) C736_=_C773( C736 C773 ) C737_=_C759( C737 C759 ) C737_=_C765( C737 C765 ) \nC737_=_C770( C737 C770 ) C737_=_C774( C737 C774 ) C739_=_C740( C739 C740 ) C739_=_C741( C739 C741 ) C739_=_C742( C739 C742 ) C739_=_C743( C739 C743 ) \nC739_=_C748( C739 C748 ) C739_=_C749( C739 C749 ) C739_=_C750( C739 C750 ) C739_=_C751( C739 C751 ) C739_=_C752( C739 C752 ) C740_=_C741( C740 C741 ) \nC740_=_C742( C740 C742 ) C740_=_C743( C740 C743 ) C740_=_C748( C740 C748 ) C740_=_C757( C740 C757 ) C740_=_C758( C740 C758 ) C740_=_C759( C740 C759 ) \nC741_=_C742( C741 C742 ) C741_=_C743( C741 C743 ) C741_=_C749( C741 C749 ) C741_=_C763( C741 C763 ) C741_=_C764( C741 C764 ) C741_=_C765( C741 C765 ) \nC742_=_C743( C742 C743 ) C742_=_C750( C742 C750 ) C742_=_C768( C742 C768 ) C742_=_C769( C742 C769 ) C742_=_C770( C742 C770 ) C743_=_C751( C743 C751 ) \nC743_=_C772( C743 C772 ) C743_=_C773( C743 C773 ) C743_=_C774( C743 C774 ) C748_=_C749( C748 C749 ) C748_=_C750( C748 C750 ) C748_=_C751( C748 C751 ) \nC748_=_C752( C748 C752 ) C748_=_C757( C748 C757 ) C748_=_C758( C748 C758 ) C748_=_C759( C748 C759 ) C749_=_C750( C749 C750 ) C749_=_C751( C749 C751 ) \nC749_=_C752( C749 C752 ) C749_=_C763( C749 C763 ) C749_=_C764( C749 C764 ) C749_=_C765( C749 C765 ) C750_=_C751( C750 C751 ) C750_=_C752( C750 C752 ) \nC750_=_C768( C750 C768 ) C750_=_C769( C750 C769 ) C750_=_C770( C750 C770 ) C751_=_C752( C751 C752 ) C751_=_C772( C751 C772 ) C751_=_C773( C751 C773 ) \nC751_=_C774( C751 C774 ) C752_=_C757( C752 C757 ) C752_=_C763( C752 C763 ) C752_=_C768( C752 C768 ) C752_=_C772( C752 C772 ) C757_=_C758( C757 C758 ) \nC757_=_C759( C757 C759 ) C757_=_C763( C757 C763 ) C757_=_C768( C757 C768 ) C757_=_C772( C757 C772 ) C758_=_C759( C758 C759 ) C758_=_C764( C758 C764 ) \nC758_=_C769( C758 C769 ) C758_=_C773( C758 C773 ) C759_=_C765( C759 C765 ) C759_=_C770( C759 C770 ) C759_=_C774( C759 C774 ) C763_=_C764( C763 C764 ) \nC763_=_C765( C763 C765 ) C763_=_C768( C763 C768 ) C763_=_C772( C763 C772 ) C764_=_C765( C764 C765 ) C764_=_C769( C764 C769 ) C764_=_C773( C764 C773 ) \nC765_=_C770( C765 C770 ) C765_=_C774( C765 C774 ) C768_=_C769( C768 C769 ) C768_=_C770( C768 C770 ) C768_=_C772( C768 C772 ) C769_=_C770( C769 C770 ) \nC769_=_C773( C769 C773 ) C770_=_C774( C770 C774 ) C772_=_C773( C772 C773 ) C772_=_C774( C772 C774 ) C773_=_C774( C773 C774 ) C780_=_C782( C780 C782 ) \nC780_=_C783( C780 C783 ) C780_=_C784( C780 C784 ) C780_=_C785( C780 C785 ) C780_=_C786( C780 C786 ) C780_=_C787( C780 C787 ) C780_=_C788( C780 C788 ) \nC780_=_C789( C780 C789 ) C780_=_C790( C780 C790 ) C780_=_C791( C780 C791 ) C780_=_C792( C780 C792 ) C780_=_C793( C780 C793 ) C782_=_C783( C782 C783 ) \nC782_=_C784( C782 C784 ) C782_=_C785( C782 C785 ) C782_=_C786( C782 C786 ) C782_=_C787( C782 C787 ) C782_=_C788( C782 C788 ) C782_=_C790( C782 C790 ) \nC782_=_C797( C782 C797 ) C782_=_C807( C782 C807 ) C782_=_C808( C782 C808 ) C782_=_C809( C782 C809 ) C783_=_C784( C783 C784 ) C783_=_C785( C783 C785 ) \nC783_=_C786( C783 C786 ) C783_=_C787( C783 C787 ) C783_=_C788( C783 C788 ) C783_=_C791( C783 C791 ) C783_=_C798( C783 C798 ) C783_=_C811( C783 C811 ) \nC783_=_C812( C783 C812 ) C784_=_C785( C784 C785 ) C784_=_C786( C784 C786 ) C784_=_C787( C784 C787 ) C784_=_C788( C784 C788 ) C784_=_C792( C784 C792 ) \nC784_=_C799( C784 C799 ) C784_=_C814( C784 C814 ) C784_=_C815( C784 C815 ) C784_=_C816( C784 C816 ) C785_=_C786( C785 C786 ) C785_=_C787( C785 C787 ) \nC785_=_C788( C785 C788 ) C785_=_C793( C785 C793 ) C785_=_C800( C785 C800 ) C785_=_C817( C785 C817 ) C785_=_C818( C785 C818 ) C786_=_C787( C786 C787 ) \nC786_=_C788( C786 C788 ) C786_=_C801( C786 C801 ) C786_=_C807( C786 C807 ) C786_=_C811( C786 C811 ) C786_=_C814( C786 C814 ) C786_=_C817( C786 C817 ) \nC787_=_C788( C787 C788 ) C787_=_C802( C787 C802 ) C787_=_C808( C787 C808 ) C787_=_C812( C787 C812 ) C787_=_C815( C787 C815 ) C787_=_C818( C787 C818 ) \nC788_=_C803( C788 C803 ) C788_=_C809( C788 C809 ) C788_=_C816( C788 C816 ) C789_=_C790( C789 C790 ) C789_=_C791( C789 C791 ) C789_=_C792( C789 C792 ) \nC789_=_C793( C789 C793 ) C789_=_C797( C789 C797 ) C789_=_C798( C789 C798 ) C789_=_C799( C789 C799 ) C789_=_C800( C789 C800 ) C789_=_C801( C789 C801 ) \nC789_=_C802( C789 C802 ) C789_=_C803( C789 C803 ) C790_=_C791( C790 C791 ) C790_=_C792( C790 C792 ) C790_=_C793( C790 C793 ) C790_=_C797( C790 C797 ) \nC790_=_C807( C790 C807 ) C790_=_C808( C790 C808 ) C790_=_C809( C790 C809 ) C791_=_C792( C791 C792 ) C791_=_C793( C791 C793 ) C791_=_C798( C791 C798 ) \nC791_=_C811( C791 C811 ) C791_=_C812( C791 C812 ) C792_=_C793( C792 C793 ) C792_=_C799( C792 C799 ) C792_=_C814( C792 C814 ) C792_=_C815( C792 C815 ) \nC792_=_C816( C792 C816 ) C793_=_C800( C793 C800 ) C793_=_C817( C793 C817 ) C793_=_C818( C793 C818 ) C797_=_C798( C797 C798 ) C797_=_C799( C797 C799 ) \nC797_=_C800( C797 C800 ) C797_=_C801( C797 C801 ) C797_=_C802( C797 C802 ) C797_=_C803( C797 C803 ) C797_=_C807( C797 C807 ) C797_=_C808( C797 C808 ) \nC797_=_C809( C797 C809 ) C798_=_C799( C798 C799 ) C798_=_C800( C798 C800 ) C798_=_C801( C798 C801 ) C798_=_C802( C798 C802 ) C798_=_C803( C798 C803 ) \nC798_=_C811( C798 C811 ) C798_=_C812( C798 C812 ) C799_=_C800( C799 C800 ) C799_=_C801( C799 C801 ) C799_=_C802( C799 C802 ) C799_=_C803( C799 C803 ) \nC799_=_C814( C799 C814 ) C799_=_C815( C799 C815 ) C799_=_C816( C799 C816 ) C800_=_C801( C800 C801 ) C800_=_C802( C800 C802 ) C800_=_C803( C800 C803 ) \nC800_=_C817( C800 C817 ) C800_=_C818( C800 C818 ) C801_=_C802( C801 C802 ) C801_=_C803( C801 C803 ) C801_=_C807( C801 C807 ) C801_=_C811( C801 C811 ) \nC801_=_C814( C801 C814 ) C801_=_C817( C801 C817 ) C802_=_C803( C802 C803 ) C802_=_C808( C802 C808 ) C802_=_C812( C802 C812 ) C802_=_C815( C802 C815 ) \nC802_=_C818( C802 C818 ) C803_=_C809( C803 C809 ) C803_=_C816( C803 C816 ) C807_=_C808( C807 C808 ) C807_=_C809( C807 C809 ) C807_=_C811( C807 C811 ) \nC807_=_C814( C807 C814 ) C807_=_C817( C807 C817 ) C808_=_C809( C808 C809 ) C808_=_C812( C808 C812 ) C808_=_C815( C808 C815 ) C808_=_C818( C808 C818 ) \nC809_=_C816( C809 C816 ) C811_=_C812( C811 C812 ) C811_=_C814( C811 C814 ) C811_=_C817( C811 C817 ) C812_=_C815( C812 C815 ) C812_=_C818( C812 C818 ) \nC814_=_C815( C814 C815 ) C814_=_C816( C814 C816 ) C814_=_C817( C814 C817 ) C815_=_C816( C815 C816 ) C815_=_C818( C815 C818 ) C817_=_C818( C817 C818 ) "]44[shape=box, label="id:44 level: 1\n168: C0 C1 C2 C3 C4 \nC5 C6 C13 C30 C31 C32 \nC33 C34 C35 C39 C41 C124 \nC125 C126 C127 C128 C129 C130 \nC137 C150 C151 C152 C153 C154 \nC155 C156 C161 C164 C240 C241 \nC242 C243 C244 C245 C246 C247 \nC248 C256 C271 C272 C273 C274 \nC275 C278 C280 C346 C347 C348 \nC349 C350 C351 C352 C353 C354 \nC361 C371 C372 C373 C374 C375 \nC376 C377 C380 C383 C440 C441 \nC442 C443 C444 C445 C446 C451 \nC464 C465 C466 C467 C468 C469 \nC470 C472 C475 C531 C532 C533 \nC534 C535 C536 C541 C553 C554 \nC555 C556 C557 C558 C560 C605 \nC607 C608 C609 C610 C611 C612 \nC613 C617 C628 C629 C630 C631 \nC632 C633 C634 C635 C636 C673 \nC674 C675 C676 C677 C678 C679 \nC680 C681 C684 C691 C692 C693 \nC694 C695 C696 C697 C699 C729 \nC730 C731 C732 C733 C734 C735 \nC736 C737 C739 C748 C749 C750 \nC751 C752 C753 C780 C782 C783 \nC784 C785 C786 C787 C788 C789 \nC797 C798 C799 C800 C801 C802 \nC803 \n943: C0_=_C1( C0 C1 ) C0_=_C2( C0 C2 ) C0_=_C3( C0 C3 ) C0_=_C4( C0 C4 ) C0_=_C5( C0 C5 ) \nC0_=_C6( C0 C6 ) C0_=_C13( C0 C13 ) C1_=_C2( C1 C2 ) C1_=_C3( C1 C3 ) C1_=_C4( C1 C4 ) C1_=_C5( C1 C5 ) \nC1_=_C6( C1 C6 ) C1_=_C30( C1 C30 ) C2_=_C3( C2 C3 ) C2_=_C4( C2 C4 ) C2_=_C5( C2 C5 ) C2_=_C6( C2 C6 ) \nC2_=_C31( C2 C31 ) C3_=_C4( C3 C4 ) C3_=_C5( C3 C5 ) C3_=_C6( C3 C6 ) C3_=_C32( C3 C32 ) C4_=_C5( C4 C5 ) \nC4_=_C6( C4 C6 ) C4_=_C33( C4 C33 ) C5_=_C6( C5 C6 ) C5_=_C34( C5 C34 ) C6_=_C35( C6 C35 ) C13_=_C30( C13 C30 ) \nC13_=_C31( C13 C31 ) C13_=_C32( C13 C32 ) C13_=_C33( C13 C33 ) C13_=_C34( C13 C34 ) C13_=_C35( C13 C35 ) C13_=_C39(</w:t>
      </w:r>
    </w:p>
    <w:p>
      <w:pPr>
        <w:pStyle w:val="PreformattedText"/>
        <w:bidi w:val="0"/>
        <w:spacing w:before="0" w:after="0"/>
        <w:jc w:val="left"/>
        <w:rPr/>
      </w:pPr>
      <w:r>
        <w:rPr/>
        <w:t xml:space="preserve"> </w:t>
      </w:r>
      <w:r>
        <w:rPr/>
        <w:t>C13 C39 ) \nC13_=_C41( C13 C41 ) C30_=_C31( C30 C31 ) C30_=_C32( C30 C32 ) C30_=_C33( C30 C33 ) C30_=_C34( C30 C34 ) C30_=_C35( C30 C35 ) \nC30_=_C39( C30 C39 ) C30_=_C41( C30 C41 ) C31_=_C32( C31 C32 ) C31_=_C33( C31 C33 ) C31_=_C34( C31 C34 ) C31_=_C35( C31 C35 ) \nC31_=_C39( C31 C39 ) C31_=_C41( C31 C41 ) C32_=_C33( C32 C33 ) C32_=_C34( C32 C34 ) C32_=_C35( C32 C35 ) C32_=_C39( C32 C39 ) \nC32_=_C41( C32 C41 ) C33_=_C34( C33 C34 ) C33_=_C35( C33 C35 ) C33_=_C39( C33 C39 ) C33_=_C41( C33 C41 ) C34_=_C35( C34 C35 ) \nC34_=_C39( C34 C39 ) C34_=_C41( C34 C41 ) C35_=_C39( C35 C39 ) C35_=_C41( C35 C41 ) C39_=_C41( C39 C41 ) C39_=_C161( C39 C161 ) \nC39_=_C278( C39 C278 ) C39_=_C380( C39 C380 ) C39_=_C472( C39 C472 ) C39_=_C558( C39 C558 ) C39_=_C617( C39 C617 ) C39_=_C628( C39 C628 ) \nC39_=_C629( C39 C629 ) C39_=_C630( C39 C630 ) C39_=_C631( C39 C631 ) C39_=_C632( C39 C632 ) C39_=_C633( C39 C633 ) C39_=_C634( C39 C634 ) \nC39_=_C635( C39 C635 ) C39_=_C636( C39 C636 ) C41_=_C164( C41 C164 ) C41_=_C280( C41 C280 ) C41_=_C383( C41 C383 ) C41_=_C475( C41 C475 ) \nC41_=_C560( C41 C560 ) C41_=_C699( C41 C699 ) C41_=_C753( C41 C753 ) C41_=_C789( C41 C789 ) C41_=_C797( C41 C797 ) C41_=_C798( C41 C798 ) \nC41_=_C799( C41 C799 ) C41_=_C800( C41 C800 ) C41_=_C801( C41 C801 ) C41_=_C802( C41 C802 ) C41_=_C803( C41 C803 ) C124_=_C125( C124 C125 ) \nC124_=_C126( C124 C126 ) C124_=_C127( C124 C127 ) C124_=_C128( C124 C128 ) C124_=_C129( C124 C129 ) C124_=_C130( C124 C130 ) C124_=_C137( C124 C137 ) \nC124_=_C150( C124 C150 ) C124_=_C151( C124 C151 ) C124_=_C152( C124 C152 ) C124_=_C153( C124 C153 ) C124_=_C154( C124 C154 ) C124_=_C155( C124 C155 ) \nC124_=_C156( C124 C156 ) C124_=_C161( C124 C161 ) C124_=_C164( C124 C164 ) C125_=_C126( C125 C126 ) C125_=_C127( C125 C127 ) C125_=_C128( C125 C128 ) \nC125_=_C129( C125 C129 ) C125_=_C130( C125 C130 ) C125_=_C150( C125 C150 ) C126_=_C127( C126 C127 ) C126_=_C128( C126 C128 ) C126_=_C129( C126 C129 ) \nC126_=_C130( C126 C130 ) C126_=_C151( C126 C151 ) C127_=_C128( C127 C128 ) C127_=_C129( C127 C129 ) C127_=_C130( C127 C130 ) C127_=_C152( C127 C152 ) \nC128_=_C129( C128 C129 ) C128_=_C130( C128 C130 ) C128_=_C153( C128 C153 ) C129_=_C130( C129 C130 ) C129_=_C155( C129 C155 ) C130_=_C156( C130 C156 ) \nC137_=_C150( C137 C150 ) C137_=_C151( C137 C151 ) C137_=_C152( C137 C152 ) C137_=_C153( C137 C153 ) C137_=_C154( C137 C154 ) C137_=_C155( C137 C155 ) \nC137_=_C156( C137 C156 ) C137_=_C161( C137 C161 ) C137_=_C164( C137 C164 ) C150_=_C151( C150 C151 ) C150_=_C152( C150 C152 ) C150_=_C153( C150 C153 ) \nC150_=_C154( C150 C154 ) C150_=_C155( C150 C155 ) C150_=_C156( C150 C156 ) C150_=_C161( C150 C161 ) C150_=_C164( C150 C164 ) C151_=_C152( C151 C152 ) \nC151_=_C153( C151 C153 ) C151_=_C154( C151 C154 ) C151_=_C155( C151 C155 ) C151_=_C156( C151 C156 ) C151_=_C161( C151 C161 ) C151_=_C164( C151 C164 ) \nC152_=_C153( C152 C153 ) C152_=_C154( C152 C154 ) C152_=_C155( C152 C155 ) C152_=_C156( C152 C156 ) C152_=_C161( C152 C161 ) C152_=_C164( C152 C164 ) \nC153_=_C154( C153 C154 ) C153_=_C155( C153 C155 ) C153_=_C156( C153 C156 ) C153_=_C161( C153 C161 ) C153_=_C164( C153 C164 ) C154_=_C155( C154 C155 ) \nC154_=_C156( C154 C156 ) C154_=_C161( C154 C161 ) C154_=_C164( C154 C164 ) C155_=_C156( C155 C156 ) C155_=_C161( C155 C161 ) C155_=_C164( C155 C164 ) \nC156_=_C161( C156 C161 ) C156_=_C164( C156 C164 ) C161_=_C164( C161 C164 ) C161_=_C278( C161 C278 ) C161_=_C380( C161 C380 ) C161_=_C472( C161 C472 ) \nC161_=_C558( C161 C558 ) C161_=_C617( C161 C617 ) C161_=_C628( C161 C628 ) C161_=_C629( C161 C629 ) C161_=_C630( C161 C630 ) C161_=_C631( C161 C631 ) \nC161_=_C632( C161 C632 ) C161_=_C633( C161 C633 ) C161_=_C634( C161 C634 ) C161_=_C635( C161 C635 ) C161_=_C636( C161 C636 ) C164_=_C280( C164 C280 ) \nC164_=_C383( C164 C383 ) C164_=_C475( C164 C475 ) C164_=_C560( C164 C560 ) C164_=_C699( C164 C699 ) C164_=_C753( C164 C753 ) C164_=_C789( C164 C789 ) \nC164_=_C797( C164 C797 ) C164_=_C798( C164 C798 ) C164_=_C799( C164 C799 ) C164_=_C800( C164 C800 ) C164_=_C801( C164 C801 ) C164_=_C802( C164 C802 ) \nC164_=_C803( C164 C803 ) C240_=_C241( C240 C241 ) C240_=_C242( C240 C242 ) C240_=_C243( C240 C243 ) C240_=_C244( C240 C244 ) C240_=_C245( C240 C245 ) \nC240_=_C246( C240 C246 ) C240_=_C247( C240 C247 ) C240_=_C248( C240 C248 ) C240_=_C256( C240 C256 ) C241_=_C242( C241 C242 ) C241_=_C243( C241 C243 ) \nC241_=_C244( C241 C244 ) C241_=_C245( C241 C245 ) C241_=_C246( C241 C246 ) C241_=_C247( C241 C247 ) C241_=_C248( C241 C248 ) C241_=_C256( C241 C256 ) \nC241_=_C271( C241 C271 ) C241_=_C272( C241 C272 ) C241_=_C273( C241 C273 ) C241_=_C274( C241 C274 ) C241_=_C275( C241 C275 ) C241_=_C278( C241 C278 ) \nC241_=_C280( C241 C280 ) C242_=_C243( C242 C243 ) C242_=_C244( C242 C244 ) C242_=_C245( C242 C245 ) C242_=_C246( C242 C246 ) C242_=_C247( C242 C247 ) \nC242_=_C248( C242 C248 ) C243_=_C244( C243 C244 ) C243_=_C245( C243 C245 ) C243_=_C246( C243 C246 ) C243_=_C247( C243 C247 ) C243_=_C248( C243 C248 ) \nC243_=_C271( C243 C271 ) C244_=_C245( C244 C245 ) C244_=_C246( C244 C246 ) C244_=_C247( C244 C247 ) C244_=_C248( C244 C248 ) C244_=_C272( C244 C272 ) \nC245_=_C246( C245 C246 ) C245_=_C247( C245 C247 ) C245_=_C248( C245 C248 ) C245_=_C273( C245 C273 ) C246_=_C247( C246 C247 ) C246_=_C248( C246 C248 ) \nC246_=_C274( C246 C274 ) C247_=_C248( C247 C248 ) C248_=_C275( C248 C275 ) C256_=_C271( C256 C271 ) C256_=_C272( C256 C272 ) C256_=_C273( C256 C273 ) \nC256_=_C274( C256 C274 ) C256_=_C275( C256 C275 ) C256_=_C278( C256 C278 ) C256_=_C280( C256 C280 ) C271_=_C272( C271 C272 ) C271_=_C273( C271 C273 ) \nC271_=_C274( C271 C274 ) C271_=_C275( C271 C275 ) C271_=_C278( C271 C278 ) C271_=_C280( C271 C280 ) C272_=_C273( C272 C273 ) C272_=_C274( C272 C274 ) \nC272_=_C275( C272 C275 ) C272_=_C278( C272 C278 ) C272_=_C280( C272 C280 ) C273_=_C274( C273 C274 ) C273_=_C275( C273 C275 ) C273_=_C278( C273 C278 ) \nC273_=_C280( C273 C280 ) C274_=_C275( C274 C275 ) C274_=_C278( C274 C278 ) C274_=_C280( C274 C280 ) C275_=_C278( C275 C278 ) C275_=_C280( C275 C280 ) \nC278_=_C280( C278 C280 ) C278_=_C380( C278 C380 ) C278_=_C472( C278 C472 ) C278_=_C558( C278 C558 ) C278_=_C617( C278 C617 ) C278_=_C628( C278 C628 ) \nC278_=_C629( C278 C629 ) C278_=_C630( C278 C630 ) C278_=_C631( C278 C631 ) C278_=_C632( C278 C632 ) C278_=_C633( C278 C633 ) C278_=_C634( C278 C634 ) \nC278_=_C635( C278 C635 ) C278_=_C636( C278 C636 ) C280_=_C383( C280 C383 ) C280_=_C475( C280 C475 ) C280_=_C560( C280 C560 ) C280_=_C699( C280 C699 ) \nC280_=_C753( C280 C753 ) C280_=_C789( C280 C789 ) C280_=_C797( C280 C797 ) C280_=_C798( C280 C798 ) C280_=_C799( C280 C799 ) C280_=_C800( C280 C800 ) \nC280_=_C801( C280 C801 ) C280_=_C802( C280 C802 ) C280_=_C803( C280 C803 ) C346_=_C347( C346 C347 ) C346_=_C348( C346 C348 ) C346_=_C349( C346 C349 ) \nC346_=_C350( C346 C350 ) C346_=_C351( C346 C351 ) C346_=_C352( C346 C352 ) C346_=_C353( C346 C353 ) C346_=_C354( C346 C354 ) C346_=_C361( C346 C361 ) \nC347_=_C348( C347 C348 ) C347_=_C349( C347 C349 ) C347_=_C350( C347 C350 ) C347_=_C351( C347 C351 ) C347_=_C352( C347 C352 ) C347_=_C353( C347 C353 ) \nC347_=_C354( C347 C354 ) C347_=_C361( C347 C361 ) C347_=_C371( C347 C371 ) C347_=_C372( C347 C372 ) C347_=_C373( C347 C373 ) C347_=_C374( C347 C374 ) \nC347_=_C375( C347 C375 ) C347_=_C376( C347 C376 ) C347_=_C377( C347 C377 ) C347_=_C380( C347 C380 ) C347_=_C383( C347 C383 ) C348_=_C349( C348 C349 ) \nC348_=_C350( C348 C350 ) C348_=_C351( C348 C351 ) C348_=_C352( C348 C352 ) C348_=_C353( C348 C353 ) C348_=_C354( C348 C354 ) C348_=_C371( C348 C371 ) \nC349_=_C350( C349 C350 ) C349_=_C351( C349 C351 ) C349_=_C352( C349 C352 ) C349_=_C353( C349 C353 ) C349_=_C354( C349 C354 ) C349_=_C372( C349 C372 ) \nC350_=_C351( C350 C351 ) C350_=_C352( C350 C352 ) C350_=_C353( C350 C353 ) C350_=_C354( C350 C354 ) C350_=_C373( C350 C373 ) C351_=_C352( C351 C352 ) \nC351_=_C353( C351 C353 ) C351_=_C354( C351 C354 ) C351_=_C374( C351 C374 ) C352_=_C353( C352 C353 ) C352_=_C354( C352 C354 ) C352_=_C375( C352 C375 ) \nC353_=_C354( C353 C354 ) C353_=_C376( C353 C376 ) C354_=_C377( C354 C377 ) C361_=_C371( C361 C371 ) C361_=_C372( C361 C372 ) C361_=_C373( C361 C373 ) \nC361_=_C374( C361 C374 ) C361_=_C375( C361 C375 ) C361_=_C376( C361 C376 ) C361_=_C377( C361 C377 ) C361_=_C380( C361 C380 ) C361_=_C383( C361 C383 ) \nC371_=_C372( C371 C372 ) C371_=_C373( C371 C373 ) C371_=_C374( C371 C374 ) C371_=_C375( C371 C375 ) C371_=_C376( C371 C376 ) C371_=_C377( C371 C377 ) \nC371_=_C380( C371 C380 ) C371_=_C383( C371 C383 ) C372_=_C373( C372 C373 ) C372_=_C374( C372 C374 ) C372_=_C375( C372 C375 ) C372_=_C376( C372 C376 ) \nC372_=_C377( C372 C377 ) C372_=_C380( C372 C380 ) C372_=_C383( C372 C383 ) C373_=_C374( C373 C374 ) C373_=_C375( C373 C375 ) C373_=_C376( C373 C376 ) \nC373_=_C377( C373 C377 ) C373_=_C380( C373 C380 ) C373_=_C383( C373 C383 ) C374_=_C375( C374 C375 ) C374_=_C376( C374 C376 ) C374_=_C377( C374 C377 ) \nC374_=_C380( C374 C380 ) C374_=_C383( C374 C383 ) C375_=_C376( C375 C376 ) C375_=_C377( C375 C377 ) C375_=_C380( C375 C380 ) C375_=_C383( C375 C383 ) \nC376_=_C377( C376 C377 ) C376_=_C380( C376 C380 ) C376_=_C383( C376 C383 ) C377_=_C380( C377 C380 ) C377_=_C383( C377 C383 ) C380_=_C383( C380 C383 ) \nC380_=_C472( C380 C472 ) C380_=_C558( C380 C558 ) C380_=_C617( C380 C617 ) C380_=_C628( C380 C628 ) C380_=_C629( C380 C629 ) C380_=_C630( C380 C630 ) \nC380_=_C631( C380 C631 ) C380_=_C632( C380 C632 ) C380_=_C633( C380 C633 ) C380_=_C634( C380 C634 ) C380_=_C635( C380 C635 ) C380_=_C636( C380 C636 ) \nC383_=_C475( C383 C475 ) C383_=_C560( C383 C560 ) C383_=_C699( C383 C699 ) C383_=_C753( C383 C753 ) C383_=_C789( C383 C789 ) C383_=_C797( C383 C797 ) \nC383_=_C798( C383 C798 ) C383_=_C799( C383 C799 ) C383_=_C800( C383 C800 ) C383_=_C801( C383 C801 ) C383_=_C802( C383 C802 ) C383_=_C803( C383 C803 ) \nC440_=_C441( C440 C441 ) C440_=_C442(</w:t>
      </w:r>
    </w:p>
    <w:p>
      <w:pPr>
        <w:pStyle w:val="PreformattedText"/>
        <w:bidi w:val="0"/>
        <w:spacing w:before="0" w:after="0"/>
        <w:jc w:val="left"/>
        <w:rPr/>
      </w:pPr>
      <w:r>
        <w:rPr/>
        <w:t xml:space="preserve"> </w:t>
      </w:r>
      <w:r>
        <w:rPr/>
        <w:t>C440 C442 ) C440_=_C443( C440 C443 ) C440_=_C444( C440 C444 ) C440_=_C445( C440 C445 ) C440_=_C446( C440 C446 ) \nC440_=_C451( C440 C451 ) C441_=_C442( C441 C442 ) C441_=_C443( C441 C443 ) C441_=_C444( C441 C444 ) C441_=_C445( C441 C445 ) C441_=_C446( C441 C446 ) \nC441_=_C451( C441 C451 ) C441_=_C464( C441 C464 ) C441_=_C465( C441 C465 ) C441_=_C466( C441 C466 ) C441_=_C467( C441 C467 ) C441_=_C468( C441 C468 ) \nC441_=_C469( C441 C469 ) C441_=_C470( C441 C470 ) C441_=_C472( C441 C472 ) C441_=_C475( C441 C475 ) C442_=_C443( C442 C443 ) C442_=_C444( C442 C444 ) \nC442_=_C445( C442 C445 ) C442_=_C446( C442 C446 ) C442_=_C465( C442 C465 ) C443_=_C444( C443 C444 ) C443_=_C445( C443 C445 ) C443_=_C446( C443 C446 ) \nC443_=_C466( C443 C466 ) C444_=_C445( C444 C445 ) C444_=_C446( C444 C446 ) C444_=_C467( C444 C467 ) C445_=_C446( C445 C446 ) C445_=_C469( C445 C469 ) \nC446_=_C470( C446 C470 ) C451_=_C464( C451 C464 ) C451_=_C465( C451 C465 ) C451_=_C466( C451 C466 ) C451_=_C467( C451 C467 ) C451_=_C468( C451 C468 ) \nC451_=_C469( C451 C469 ) C451_=_C470( C451 C470 ) C451_=_C472( C451 C472 ) C451_=_C475( C451 C475 ) C464_=_C465( C464 C465 ) C464_=_C466( C464 C466 ) \nC464_=_C467( C464 C467 ) C464_=_C468( C464 C468 ) C464_=_C469( C464 C469 ) C464_=_C470( C464 C470 ) C464_=_C472( C464 C472 ) C464_=_C475( C464 C475 ) \nC465_=_C466( C465 C466 ) C465_=_C467( C465 C467 ) C465_=_C468( C465 C468 ) C465_=_C469( C465 C469 ) C465_=_C470( C465 C470 ) C465_=_C472( C465 C472 ) \nC465_=_C475( C465 C475 ) C466_=_C467( C466 C467 ) C466_=_C468( C466 C468 ) C466_=_C469( C466 C469 ) C466_=_C470( C466 C470 ) C466_=_C472( C466 C472 ) \nC466_=_C475( C466 C475 ) C467_=_C468( C467 C468 ) C467_=_C469( C467 C469 ) C467_=_C470( C467 C470 ) C467_=_C472( C467 C472 ) C467_=_C475( C467 C475 ) \nC468_=_C469( C468 C469 ) C468_=_C470( C468 C470 ) C468_=_C472( C468 C472 ) C468_=_C475( C468 C475 ) C469_=_C470( C469 C470 ) C469_=_C472( C469 C472 ) \nC469_=_C475( C469 C475 ) C470_=_C472( C470 C472 ) C470_=_C475( C470 C475 ) C472_=_C475( C472 C475 ) C472_=_C558( C472 C558 ) C472_=_C617( C472 C617 ) \nC472_=_C628( C472 C628 ) C472_=_C629( C472 C629 ) C472_=_C630( C472 C630 ) C472_=_C631( C472 C631 ) C472_=_C632( C472 C632 ) C472_=_C633( C472 C633 ) \nC472_=_C634( C472 C634 ) C472_=_C635( C472 C635 ) C472_=_C636( C472 C636 ) C475_=_C560( C475 C560 ) C475_=_C699( C475 C699 ) C475_=_C753( C475 C753 ) \nC475_=_C789( C475 C789 ) C475_=_C797( C475 C797 ) C475_=_C798( C475 C798 ) C475_=_C799( C475 C799 ) C475_=_C800( C475 C800 ) C475_=_C801( C475 C801 ) \nC475_=_C802( C475 C802 ) C475_=_C803( C475 C803 ) C531_=_C532( C531 C532 ) C531_=_C533( C531 C533 ) C531_=_C534( C531 C534 ) C531_=_C535( C531 C535 ) \nC531_=_C536( C531 C536 ) C531_=_C541( C531 C541 ) C532_=_C533( C532 C533 ) C532_=_C534( C532 C534 ) C532_=_C535( C532 C535 ) C532_=_C536( C532 C536 ) \nC532_=_C553( C532 C553 ) C533_=_C534( C533 C534 ) C533_=_C535( C533 C535 ) C533_=_C536( C533 C536 ) C533_=_C554( C533 C554 ) C534_=_C535( C534 C535 ) \nC534_=_C536( C534 C536 ) C534_=_C555( C534 C555 ) C535_=_C536( C535 C536 ) C535_=_C556( C535 C556 ) C536_=_C557( C536 C557 ) C541_=_C553( C541 C553 ) \nC541_=_C554( C541 C554 ) C541_=_C555( C541 C555 ) C541_=_C556( C541 C556 ) C541_=_C557( C541 C557 ) C541_=_C558( C541 C558 ) C541_=_C560( C541 C560 ) \nC553_=_C554( C553 C554 ) C553_=_C555( C553 C555 ) C553_=_C556( C553 C556 ) C553_=_C557( C553 C557 ) C553_=_C558( C553 C558 ) C553_=_C560( C553 C560 ) \nC554_=_C555( C554 C555 ) C554_=_C556( C554 C556 ) C554_=_C557( C554 C557 ) C554_=_C558( C554 C558 ) C554_=_C560( C554 C560 ) C555_=_C556( C555 C556 ) \nC555_=_C557( C555 C557 ) C555_=_C558( C555 C558 ) C555_=_C560( C555 C560 ) C556_=_C557( C556 C557 ) C556_=_C558( C556 C558 ) C556_=_C560( C556 C560 ) \nC557_=_C558( C557 C558 ) C557_=_C560( C557 C560 ) C558_=_C560( C558 C560 ) C558_=_C617( C558 C617 ) C558_=_C628( C558 C628 ) C558_=_C629( C558 C629 ) \nC558_=_C630( C558 C630 ) C558_=_C631( C558 C631 ) C558_=_C632( C558 C632 ) C558_=_C633( C558 C633 ) C558_=_C634( C558 C634 ) C558_=_C635( C558 C635 ) \nC558_=_C636( C558 C636 ) C560_=_C699( C560 C699 ) C560_=_C753( C560 C753 ) C560_=_C789( C560 C789 ) C560_=_C797( C560 C797 ) C560_=_C798( C560 C798 ) \nC560_=_C799( C560 C799 ) C560_=_C800( C560 C800 ) C560_=_C801( C560 C801 ) C560_=_C802( C560 C802 ) C560_=_C803( C560 C803 ) C605_=_C607( C605 C607 ) \nC605_=_C608( C605 C608 ) C605_=_C609( C605 C609 ) C605_=_C610( C605 C610 ) C605_=_C611( C605 C611 ) C605_=_C612( C605 C612 ) C605_=_C613( C605 C613 ) \nC605_=_C617( C605 C617 ) C607_=_C608( C607 C608 ) C607_=_C609( C607 C609 ) C607_=_C610( C607 C610 ) C607_=_C611( C607 C611 ) C607_=_C612( C607 C612 ) \nC607_=_C613( C607 C613 ) C607_=_C628( C607 C628 ) C608_=_C609( C608 C609 ) C608_=_C610( C608 C610 ) C608_=_C611( C608 C611 ) C608_=_C612( C608 C612 ) \nC608_=_C613( C608 C613 ) C608_=_C629( C608 C629 ) C609_=_C610( C609 C610 ) C609_=_C611( C609 C611 ) C609_=_C612( C609 C612 ) C609_=_C613( C609 C613 ) \nC609_=_C630( C609 C630 ) C610_=_C611( C610 C611 ) C610_=_C612( C610 C612 ) C610_=_C613( C610 C613 ) C610_=_C631( C610 C631 ) C611_=_C612( C611 C612 ) \nC611_=_C613( C611 C613 ) C611_=_C632( C611 C632 ) C612_=_C613( C612 C613 ) C612_=_C633( C612 C633 ) C613_=_C634( C613 C634 ) C617_=_C628( C617 C628 ) \nC617_=_C629( C617 C629 ) C617_=_C630( C617 C630 ) C617_=_C631( C617 C631 ) C617_=_C632( C617 C632 ) C617_=_C633( C617 C633 ) C617_=_C634( C617 C634 ) \nC617_=_C635( C617 C635 ) C617_=_C636( C617 C636 ) C628_=_C629( C628 C629 ) C628_=_C630( C628 C630 ) C628_=_C631( C628 C631 ) C628_=_C632( C628 C632 ) \nC628_=_C633( C628 C633 ) C628_=_C634( C628 C634 ) C628_=_C635( C628 C635 ) C628_=_C636( C628 C636 ) C629_=_C630( C629 C630 ) C629_=_C631( C629 C631 ) \nC629_=_C632( C629 C632 ) C629_=_C633( C629 C633 ) C629_=_C634( C629 C634 ) C629_=_C635( C629 C635 ) C629_=_C636( C629 C636 ) C630_=_C631( C630 C631 ) \nC630_=_C632( C630 C632 ) C630_=_C633( C630 C633 ) C630_=_C634( C630 C634 ) C630_=_C635( C630 C635 ) C630_=_C636( C630 C636 ) C631_=_C632( C631 C632 ) \nC631_=_C633( C631 C633 ) C631_=_C634( C631 C634 ) C631_=_C635( C631 C635 ) C631_=_C636( C631 C636 ) C632_=_C633( C632 C633 ) C632_=_C634( C632 C634 ) \nC632_=_C635( C632 C635 ) C632_=_C636( C632 C636 ) C633_=_C634( C633 C634 ) C633_=_C635( C633 C635 ) C633_=_C636( C633 C636 ) C634_=_C635( C634 C635 ) \nC634_=_C636( C634 C636 ) C635_=_C636( C635 C636 ) C635_=_C674( C635 C674 ) C635_=_C684( C635 C684 ) C635_=_C691( C635 C691 ) C635_=_C692( C635 C692 ) \nC635_=_C693( C635 C693 ) C635_=_C694( C635 C694 ) C635_=_C695( C635 C695 ) C635_=_C696( C635 C696 ) C635_=_C697( C635 C697 ) C635_=_C699( C635 C699 ) \nC636_=_C730( C636 C730 ) C636_=_C739( C636 C739 ) C636_=_C748( C636 C748 ) C636_=_C749( C636 C749 ) C636_=_C750( C636 C750 ) C636_=_C751( C636 C751 ) \nC636_=_C752( C636 C752 ) C636_=_C753( C636 C753 ) C673_=_C674( C673 C674 ) C673_=_C675( C673 C675 ) C673_=_C676( C673 C676 ) C673_=_C677( C673 C677 ) \nC673_=_C678( C673 C678 ) C673_=_C679( C673 C679 ) C673_=_C680( C673 C680 ) C673_=_C681( C673 C681 ) C673_=_C684( C673 C684 ) C674_=_C675( C674 C675 ) \nC674_=_C676( C674 C676 ) C674_=_C677( C674 C677 ) C674_=_C678( C674 C678 ) C674_=_C679( C674 C679 ) C674_=_C680( C674 C680 ) C674_=_C681( C674 C681 ) \nC674_=_C684( C674 C684 ) C674_=_C691( C674 C691 ) C674_=_C692( C674 C692 ) C674_=_C693( C674 C693 ) C674_=_C694( C674 C694 ) C674_=_C695( C674 C695 ) \nC674_=_C696( C674 C696 ) C674_=_C697( C674 C697 ) C674_=_C699( C674 C699 ) C675_=_C676( C675 C676 ) C675_=_C677( C675 C677 ) C675_=_C678( C675 C678 ) \nC675_=_C679( C675 C679 ) C675_=_C680( C675 C680 ) C675_=_C681( C675 C681 ) C675_=_C691( C675 C691 ) C676_=_C677( C676 C677 ) C676_=_C678( C676 C678 ) \nC676_=_C679( C676 C679 ) C676_=_C680( C676 C680 ) C676_=_C681( C676 C681 ) C676_=_C692( C676 C692 ) C677_=_C678( C677 C678 ) C677_=_C679( C677 C679 ) \nC677_=_C680( C677 C680 ) C677_=_C681( C677 C681 ) C677_=_C693( C677 C693 ) C678_=_C679( C678 C679 ) C678_=_C680( C678 C680 ) C678_=_C681( C678 C681 ) \nC678_=_C694( C678 C694 ) C679_=_C680( C679 C680 ) C679_=_C681( C679 C681 ) C679_=_C695( C679 C695 ) C680_=_C681( C680 C681 ) C680_=_C696( C680 C696 ) \nC681_=_C697( C681 C697 ) C684_=_C691( C684 C691 ) C684_=_C692( C684 C692 ) C684_=_C693( C684 C693 ) C684_=_C694( C684 C694 ) C684_=_C695( C684 C695 ) \nC684_=_C696( C684 C696 ) C684_=_C697( C684 C697 ) C684_=_C699( C684 C699 ) C691_=_C692( C691 C692 ) C691_=_C693( C691 C693 ) C691_=_C694( C691 C694 ) \nC691_=_C695( C691 C695 ) C691_=_C696( C691 C696 ) C691_=_C697( C691 C697 ) C691_=_C699( C691 C699 ) C692_=_C693( C692 C693 ) C692_=_C694( C692 C694 ) \nC692_=_C695( C692 C695 ) C692_=_C696( C692 C696 ) C692_=_C697( C692 C697 ) C692_=_C699( C692 C699 ) C693_=_C694( C693 C694 ) C693_=_C695( C693 C695 ) \nC693_=_C696( C693 C696 ) C693_=_C697( C693 C697 ) C693_=_C699( C693 C699 ) C694_=_C695( C694 C695 ) C694_=_C696( C694 C696 ) C694_=_C697( C694 C697 ) \nC694_=_C699( C694 C699 ) C695_=_C696( C695 C696 ) C695_=_C697( C695 C697 ) C695_=_C699( C695 C699 ) C696_=_C697( C696 C697 ) C696_=_C699( C696 C699 ) \nC697_=_C699( C697 C699 ) C699_=_C753( C699 C753 ) C699_=_C789( C699 C789 ) C699_=_C797( C699 C797 ) C699_=_C798( C699 C798 ) C699_=_C799( C699 C799 ) \nC699_=_C800( C699 C800 ) C699_=_C801( C699 C801 ) C699_=_C802( C699 C802 ) C699_=_C803( C699 C803 ) C729_=_C730( C729 C730 ) C729_=_C731( C729 C731 ) \nC729_=_C732( C729 C732 ) C729_=_C733( C729 C733 ) C729_=_C734( C729 C734 ) C729_=_C735( C729 C735 ) C729_=_C736( C729 C736 ) C729_=_C737( C729 C737 ) \nC729_=_C739( C729 C739 ) C730_=_C731( C730 C731 ) C730_=_C732( C730 C732 ) C730_=_C733( C730 C733 ) C730_=_C734( C730 C734 ) C730_=_C735( C730 C735 ) \nC730_=_C736( C730 C736 ) C730_=_C737( C730 C737 ) C730_=_C739( C730 C739 ) C730_=_C748( C730 C748 ) C730_=_C749( C730 C749 ) C730_=_C750( C730 C750 ) \nC730_=_C751( C730 C751 ) C730_=_C752( C730 C752 ) C730_=_C753(</w:t>
      </w:r>
    </w:p>
    <w:p>
      <w:pPr>
        <w:pStyle w:val="PreformattedText"/>
        <w:bidi w:val="0"/>
        <w:spacing w:before="0" w:after="0"/>
        <w:jc w:val="left"/>
        <w:rPr/>
      </w:pPr>
      <w:r>
        <w:rPr/>
        <w:t xml:space="preserve"> </w:t>
      </w:r>
      <w:r>
        <w:rPr/>
        <w:t>C730 C753 ) C731_=_C732( C731 C732 ) C731_=_C733( C731 C733 ) C731_=_C734( C731 C734 ) \nC731_=_C735( C731 C735 ) C731_=_C736( C731 C736 ) C731_=_C737( C731 C737 ) C731_=_C748( C731 C748 ) C732_=_C733( C732 C733 ) C732_=_C734( C732 C734 ) \nC732_=_C735( C732 C735 ) C732_=_C736( C732 C736 ) C732_=_C737( C732 C737 ) C732_=_C749( C732 C749 ) C733_=_C734( C733 C734 ) C733_=_C735( C733 C735 ) \nC733_=_C736( C733 C736 ) C733_=_C737( C733 C737 ) C733_=_C750( C733 C750 ) C734_=_C735( C734 C735 ) C734_=_C736( C734 C736 ) C734_=_C737( C734 C737 ) \nC734_=_C751( C734 C751 ) C735_=_C736( C735 C736 ) C735_=_C737( C735 C737 ) C735_=_C752( C735 C752 ) C736_=_C737( C736 C737 ) C739_=_C748( C739 C748 ) \nC739_=_C749( C739 C749 ) C739_=_C750( C739 C750 ) C739_=_C751( C739 C751 ) C739_=_C752( C739 C752 ) C739_=_C753( C739 C753 ) C748_=_C749( C748 C749 ) \nC748_=_C750( C748 C750 ) C748_=_C751( C748 C751 ) C748_=_C752( C748 C752 ) C748_=_C753( C748 C753 ) C749_=_C750( C749 C750 ) C749_=_C751( C749 C751 ) \nC749_=_C752( C749 C752 ) C749_=_C753( C749 C753 ) C750_=_C751( C750 C751 ) C750_=_C752( C750 C752 ) C750_=_C753( C750 C753 ) C751_=_C752( C751 C752 ) \nC751_=_C753( C751 C753 ) C752_=_C753( C752 C753 ) C753_=_C789( C753 C789 ) C753_=_C797( C753 C797 ) C753_=_C798( C753 C798 ) C753_=_C799( C753 C799 ) \nC753_=_C800( C753 C800 ) C753_=_C801( C753 C801 ) C753_=_C802( C753 C802 ) C753_=_C803( C753 C803 ) C780_=_C782( C780 C782 ) C780_=_C783( C780 C783 ) \nC780_=_C784( C780 C784 ) C780_=_C785( C780 C785 ) C780_=_C786( C780 C786 ) C780_=_C787( C780 C787 ) C780_=_C788( C780 C788 ) C780_=_C789( C780 C789 ) \nC782_=_C783( C782 C783 ) C782_=_C784( C782 C784 ) C782_=_C785( C782 C785 ) C782_=_C786( C782 C786 ) C782_=_C787( C782 C787 ) C782_=_C788( C782 C788 ) \nC782_=_C797( C782 C797 ) C783_=_C784( C783 C784 ) C783_=_C785( C783 C785 ) C783_=_C786( C783 C786 ) C783_=_C787( C783 C787 ) C783_=_C788( C783 C788 ) \nC783_=_C798( C783 C798 ) C784_=_C785( C784 C785 ) C784_=_C786( C784 C786 ) C784_=_C787( C784 C787 ) C784_=_C788( C784 C788 ) C784_=_C799( C784 C799 ) \nC785_=_C786( C785 C786 ) C785_=_C787( C785 C787 ) C785_=_C788( C785 C788 ) C785_=_C800( C785 C800 ) C786_=_C787( C786 C787 ) C786_=_C788( C786 C788 ) \nC786_=_C801( C786 C801 ) C787_=_C788( C787 C788 ) C787_=_C802( C787 C802 ) C788_=_C803( C788 C803 ) C789_=_C797( C789 C797 ) C789_=_C798( C789 C798 ) \nC789_=_C799( C789 C799 ) C789_=_C800( C789 C800 ) C789_=_C801( C789 C801 ) C789_=_C802( C789 C802 ) C789_=_C803( C789 C803 ) C797_=_C798( C797 C798 ) \nC797_=_C799( C797 C799 ) C797_=_C800( C797 C800 ) C797_=_C801( C797 C801 ) C797_=_C802( C797 C802 ) C797_=_C803( C797 C803 ) C798_=_C799( C798 C799 ) \nC798_=_C800( C798 C800 ) C798_=_C801( C798 C801 ) C798_=_C802( C798 C802 ) C798_=_C803( C798 C803 ) C799_=_C800( C799 C800 ) C799_=_C801( C799 C801 ) \nC799_=_C802( C799 C802 ) C799_=_C803( C799 C803 ) C800_=_C801( C800 C801 ) C800_=_C802( C800 C802 ) C800_=_C803( C800 C803 ) C801_=_C802( C801 C802 ) \nC801_=_C803( C801 C803 ) C802_=_C803( C802 C803 ) "];43-&gt;44[label="146: C0 C1 C2 C3 C4 \nC5 C6 C13 C30 C31 C32 \nC33 C34 C35 C125 C126 C127 \nC128 C129 C130 C137 C150 C151 \nC152 C153 C154 C155 C156 C240 \nC242 C243 C244 C245 C246 C247 \nC248 C256 C271 C272 C273 C274 \nC275 C346 C348 C349 C350 C351 \nC352 C353 C354 C361 C371 C372 \nC373 C374 C375 C376 C377 C440 \nC442 C443 C444 C445 C446 C451 \nC464 C465 C466 C467 C468 C469 \nC470 C531 C532 C533 C534 C535 \nC536 C541 C553 C554 C555 C556 \nC557 C605 C607 C608 C609 C610 \nC611 C612 C613 C617 C628 C629 \nC630 C631 C632 C633 C634 C673 \nC675 C676 C677 C678 C679 C680 \nC681 C684 C691 C692 C693 C694 \nC695 C696 C697 C729 C731 C732 \nC733 C734 C735 C736 C737 C739 \nC748 C749 C750 C751 C752 C780 \nC782 C783 C784 C785 C786 C787 \nC788 C789 C797 C798 C799 C800 \nC801 C802 C803 \n537: C0_=_C1 ,C0_=_C2 ,C0_=_C3 ,C0_=_C4 ,C0_=_C5 ,\nC0_=_C6 ,C0_=_C13 ,C1_=_C2 ,C1_=_C3 ,C1_=_C4 ,C1_=_C5 ,\nC1_=_C6 ,C1_=_C30 ,C2_=_C3 ,C2_=_C4 ,C2_=_C5 ,C2_=_C6 ,\nC2_=_C31 ,C3_=_C4 ,C3_=_C5 ,C3_=_C6 ,C3_=_C32 ,C4_=_C5 ,\nC4_=_C6 ,C4_=_C33 ,C5_=_C6 ,C5_=_C34 ,C6_=_C35 ,C13_=_C30 ,\nC13_=_C31 ,C13_=_C32 ,C13_=_C33 ,C13_=_C34 ,C13_=_C35 ,C30_=_C31 ,\nC30_=_C32 ,C30_=_C33 ,C30_=_C34 ,C30_=_C35 ,C31_=_C32 ,C31_=_C33 ,\nC31_=_C34 ,C31_=_C35 ,C32_=_C33 ,C32_=_C34 ,C32_=_C35 ,C33_=_C34 ,\nC33_=_C35 ,C34_=_C35 ,C125_=_C126 ,C125_=_C127 ,C125_=_C128 ,C125_=_C129 ,\nC125_=_C130 ,C125_=_C150 ,C126_=_C127 ,C126_=_C128 ,C126_=_C129 ,C126_=_C130 ,\nC126_=_C151 ,C127_=_C128 ,C127_=_C129 ,C127_=_C130 ,C127_=_C152 ,C128_=_C129 ,\nC128_=_C130 ,C128_=_C153 ,C129_=_C130 ,C129_=_C155 ,C130_=_C156 ,C137_=_C150 ,\nC137_=_C151 ,C137_=_C152 ,C137_=_C153 ,C137_=_C154 ,C137_=_C155 ,C137_=_C156 ,\nC150_=_C151 ,C150_=_C152 ,C150_=_C153 ,C150_=_C154 ,C150_=_C155 ,C150_=_C156 ,\nC151_=_C152 ,C151_=_C153 ,C151_=_C154 ,C151_=_C155 ,C151_=_C156 ,C152_=_C153 ,\nC152_=_C154 ,C152_=_C155 ,C152_=_C156 ,C153_=_C154 ,C153_=_C155 ,C153_=_C156 ,\nC154_=_C155 ,C154_=_C156 ,C155_=_C156 ,C240_=_C242 ,C240_=_C243 ,C240_=_C244 ,\nC240_=_C245 ,C240_=_C246 ,C240_=_C247 ,C240_=_C248 ,C240_=_C256 ,C242_=_C243 ,\nC242_=_C244 ,C242_=_C245 ,C242_=_C246 ,C242_=_C247 ,C242_=_C248 ,C243_=_C244 ,\nC243_=_C245 ,C243_=_C246 ,C243_=_C247 ,C243_=_C248 ,C243_=_C271 ,C244_=_C245 ,\nC244_=_C246 ,C244_=_C247 ,C244_=_C248 ,C244_=_C272 ,C245_=_C246 ,C245_=_C247 ,\nC245_=_C248 ,C245_=_C273 ,C246_=_C247 ,C246_=_C248 ,C246_=_C274 ,C247_=_C248 ,\nC248_=_C275 ,C256_=_C271 ,C256_=_C272 ,C256_=_C273 ,C256_=_C274 ,C256_=_C275 ,\nC271_=_C272 ,C271_=_C273 ,C271_=_C274 ,C271_=_C275 ,C272_=_C273 ,C272_=_C274 ,\nC272_=_C275 ,C273_=_C274 ,C273_=_C275 ,C274_=_C275 ,C346_=_C348 ,C346_=_C349 ,\nC346_=_C350 ,C346_=_C351 ,C346_=_C352 ,C346_=_C353 ,C346_=_C354 ,C346_=_C361 ,\nC348_=_C349 ,C348_=_C350 ,C348_=_C351 ,C348_=_C352 ,C348_=_C353 ,C348_=_C354 ,\nC348_=_C371 ,C349_=_C350 ,C349_=_C351 ,C349_=_C352 ,C349_=_C353 ,C349_=_C354 ,\nC349_=_C372 ,C350_=_C351 ,C350_=_C352 ,C350_=_C353 ,C350_=_C354 ,C350_=_C373 ,\nC351_=_C352 ,C351_=_C353 ,C351_=_C354 ,C351_=_C374 ,C352_=_C353 ,C352_=_C354 ,\nC352_=_C375 ,C353_=_C354 ,C353_=_C376 ,C354_=_C377 ,C361_=_C371 ,C361_=_C372 ,\nC361_=_C373 ,C361_=_C374 ,C361_=_C375 ,C361_=_C376 ,C361_=_C377 ,C371_=_C372 ,\nC371_=_C373 ,C371_=_C374 ,C371_=_C375 ,C371_=_C376 ,C371_=_C377 ,C372_=_C373 ,\nC372_=_C374 ,C372_=_C375 ,C372_=_C376 ,C372_=_C377 ,C373_=_C374 ,C373_=_C375 ,\nC373_=_C376 ,C373_=_C377 ,C374_=_C375 ,C374_=_C376 ,C374_=_C377 ,C375_=_C376 ,\nC375_=_C377 ,C376_=_C377 ,C440_=_C442 ,C440_=_C443 ,C440_=_C444 ,C440_=_C445 ,\nC440_=_C446 ,C440_=_C451 ,C442_=_C443 ,C442_=_C444 ,C442_=_C445 ,C442_=_C446 ,\nC442_=_C465 ,C443_=_C444 ,C443_=_C445 ,C443_=_C446 ,C443_=_C466 ,C444_=_C445 ,\nC444_=_C446 ,C444_=_C467 ,C445_=_C446 ,C445_=_C469 ,C446_=_C470 ,C451_=_C464 ,\nC451_=_C465 ,C451_=_C466 ,C451_=_C467 ,C451_=_C468 ,C451_=_C469 ,C451_=_C470 ,\nC464_=_C465 ,C464_=_C466 ,C464_=_C467 ,C464_=_C468 ,C464_=_C469 ,C464_=_C470 ,\nC465_=_C466 ,C465_=_C467 ,C465_=_C468 ,C465_=_C469 ,C465_=_C470 ,C466_=_C467 ,\nC466_=_C468 ,C466_=_C469 ,C466_=_C470 ,C467_=_C468 ,C467_=_C469 ,C467_=_C470 ,\nC468_=_C469 ,C468_=_C470 ,C469_=_C470 ,C531_=_C532 ,C531_=_C533 ,C531_=_C534 ,\nC531_=_C535 ,C531_=_C536 ,C531_=_C541 ,C532_=_C533 ,C532_=_C534 ,C532_=_C535 ,\nC532_=_C536 ,C532_=_C553 ,C533_=_C534 ,C533_=_C535 ,C533_=_C536 ,C533_=_C554 ,\nC534_=_C535 ,C534_=_C536 ,C534_=_C555 ,C535_=_C536 ,C535_=_C556 ,C536_=_C557 ,\nC541_=_C553 ,C541_=_C554 ,C541_=_C555 ,C541_=_C556 ,C541_=_C557 ,C553_=_C554 ,\nC553_=_C555 ,C553_=_C556 ,C553_=_C557 ,C554_=_C555 ,C554_=_C556 ,C554_=_C557 ,\nC555_=_C556 ,C555_=_C557 ,C556_=_C557 ,C605_=_C607 ,C605_=_C608 ,C605_=_C609 ,\nC605_=_C610 ,C605_=_C611 ,C605_=_C612 ,C605_=_C613 ,C605_=_C617 ,C607_=_C608 ,\nC607_=_C609 ,C607_=_C610 ,C607_=_C611 ,C607_=_C612 ,C607_=_C613 ,C607_=_C628 ,\nC608_=_C609 ,C608_=_C610 ,C608_=_C611 ,C608_=_C612 ,C608_=_C613 ,C608_=_C629 ,\nC609_=_C610 ,C609_=_C611 ,C609_=_C612 ,C609_=_C613 ,C609_=_C630 ,C610_=_C611 ,\nC610_=_C612 ,C610_=_C613 ,C610_=_C631 ,C611_=_C612 ,C611_=_C613 ,C611_=_C632 ,\nC612_=_C613 ,C612_=_C633 ,C613_=_C634 ,C617_=_C628 ,C617_=_C629 ,C617_=_C630 ,\nC617_=_C631 ,C617_=_C632 ,C617_=_C633 ,C617_=_C634 ,C628_=_C629 ,C628_=_C630 ,\nC628_=_C631 ,C628_=_C632 ,C628_=_C633 ,C628_=_C634 ,C629_=_C630 ,C629_=_C631 ,\nC629_=_C632 ,C629_=_C633 ,C629_=_C634 ,C630_=_C631 ,C630_=_C632 ,C630_=_C633 ,\nC630_=_C634 ,C631_=_C632 ,C631_=_C633 ,C631_=_C634 ,C632_=_C633 ,C632_=_C634 ,\nC633_=_C634 ,C673_=_C675 ,C673_=_C676 ,C673_=_C677 ,C673_=_C678 ,C673_=_C679 ,\nC673_=_C680 ,C673_=_C681 ,C673_=_C684 ,C675_=_C676 ,C675_=_C677 ,C675_=_C678 ,\nC675_=_C679 ,C675_=_C680 ,C675_=_C681 ,C675_=_C691 ,C676_=_C677 ,C676_=_C678 ,\nC676_=_C679 ,C676_=_C680 ,C676_=_C681 ,C676_=_C692 ,C677_=_C678 ,C677_=_C679 ,\nC677_=_C680 ,C677_=_C681 ,C677_=_C693 ,C678_=_C679 ,C678_=_C680 ,C678_=_C681 ,\nC678_=_C694 ,C679_=_C680 ,C679_=_C681 ,C679_=_C695 ,C680_=_C681 ,C680_=_C696 ,\nC681_=_C697 ,C684_=_C691 ,C684_=_C692 ,C684_=_C693 ,C684_=_C694 ,C684_=_C695 ,\nC684_=_C696 ,C684_=_C697 ,C691_=_C692 ,C691_=_C693 ,C691_=_C694 ,C691_=_C695 ,\nC691_=_C696 ,C691_=_C697 ,C692_=_C693 ,C692_=_C694 ,C692_=_C695 ,C692_=_C696 ,\nC692_=_C697 ,C693_=_C694 ,C693_=_C695 ,C693_=_C696 ,C693_=_C697 ,C694_=_C695 ,\nC694_=_C696 ,C694_=_C697 ,C695_=_C696 ,C695_=_C697 ,C696_=_C697 ,C729_=_C731 ,\nC729_=_C732 ,C729_=_C733 ,C729_=_C734 ,C729_=_C735 ,C729_=_C736 ,C729_=_C737 ,\nC729_=_C739 ,C731_=_C732 ,C731_=_C733 ,C731_=_C734 ,C731_=_C735 ,C731_=_C736 ,\nC731_=_C737 ,C731_=_C748 ,C732_=_C733 ,C732_=_C734 ,C732_=_C735 ,C732_=_C736 ,\nC732_=_C737 ,C732_=_C749 ,C733_=_C734 ,C733_=_C735 ,C733_=_C736 ,C733_=_C737 ,\nC733_=_C750 ,C734_=_C735 ,C734_=_C736 ,C734_=_C737 ,C734_=_C751 ,C735_=_C736 ,\nC735_=_C737 ,C735_=_C752 ,C736_=_C737 ,C739_=_C748 ,C739_=_C749 ,C739_=_C750 ,\nC739_=_C751 ,C739_=_C752 ,C748_=_C749 ,C748_=_C750 ,C748_=_C751 ,C748_=_C752 ,\nC749_=_C750</w:t>
      </w:r>
    </w:p>
    <w:p>
      <w:pPr>
        <w:pStyle w:val="PreformattedText"/>
        <w:bidi w:val="0"/>
        <w:spacing w:before="0" w:after="0"/>
        <w:jc w:val="left"/>
        <w:rPr/>
      </w:pPr>
      <w:r>
        <w:rPr/>
        <w:t xml:space="preserve"> </w:t>
      </w:r>
      <w:r>
        <w:rPr/>
        <w:t>,C749_=_C751 ,C749_=_C752 ,C750_=_C751 ,C750_=_C752 ,C751_=_C752 ,\nC780_=_C782 ,C780_=_C783 ,C780_=_C784 ,C780_=_C785 ,C780_=_C786 ,C780_=_C787 ,\nC780_=_C788 ,C780_=_C789 ,C782_=_C783 ,C782_=_C784 ,C782_=_C785 ,C782_=_C786 ,\nC782_=_C787 ,C782_=_C788 ,C782_=_C797 ,C783_=_C784 ,C783_=_C785 ,C783_=_C786 ,\nC783_=_C787 ,C783_=_C788 ,C783_=_C798 ,C784_=_C785 ,C784_=_C786 ,C784_=_C787 ,\nC784_=_C788 ,C784_=_C799 ,C785_=_C786 ,C785_=_C787 ,C785_=_C788 ,C785_=_C800 ,\nC786_=_C787 ,C786_=_C788 ,C786_=_C801 ,C787_=_C788 ,C787_=_C802 ,C788_=_C803 ,\nC789_=_C797 ,C789_=_C798 ,C789_=_C799 ,C789_=_C800 ,C789_=_C801 ,C789_=_C802 ,\nC789_=_C803 ,C797_=_C798 ,C797_=_C799 ,C797_=_C800 ,C797_=_C801 ,C797_=_C802 ,\nC797_=_C803 ,C798_=_C799 ,C798_=_C800 ,C798_=_C801 ,C798_=_C802 ,C798_=_C803 ,\nC799_=_C800 ,C799_=_C801 ,C799_=_C802 ,C799_=_C803 ,C800_=_C801 ,C800_=_C802 ,\nC800_=_C803 ,C801_=_C802 ,C801_=_C803 ,C802_=_C803 ,"];45[shape=box, label="id:45 level: 1\n253: C0 C4 C5 C6 C13 \nC14 C15 C16 C17 C18 C20 \nC33 C34 C35 C45 C46 C47 \nC59 C60 C61 C72 C73 C74 \nC82 C83 C84 C94 C105 C129 \nC130 C137 C138 C139 C140 C141 \nC143 C154 C155 C156 C168 C169 \nC170 C181 C182 C183 C193 C194 \nC195 C204 C205 C206 C215 C223 \nC240 C246 C247 C248 C256 C257 \nC258 C259 C260 C261 C263 C274 \nC275 C284 C285 C293 C294 C295 \nC304 C305 C306 C314 C315 C316 \nC324 C333 C346 C352 C353 C354 \nC361 C362 C363 C365 C375 C376 \nC377 C386 C387 C395 C396 C397 \nC405 C406 C407 C414 C415 C420 \nC427 C440 C445 C446 C451 C452 \nC453 C454 C455 C456 C458 C468 \nC469 C470 C479 C480 C488 C489 \nC490 C497 C498 C499 C505 C506 \nC507 C513 C520 C531 C535 C536 \nC541 C542 C543 C544 C545 C546 \nC548 C556 C557 C564 C565 C566 \nC573 C574 C575 C581 C582 C583 \nC588 C589 C593 C599 C605 C611 \nC612 C613 C617 C618 C619 C620 \nC621 C622 C624 C632 C633 C634 \nC641 C642 C643 C648 C649 C652 \nC653 C656 C657 C658 C662 C667 \nC673 C679 C680 C681 C684 C685 \nC686 C687 C695 C696 C697 C703 \nC704 C705 C709 C710 C713 C714 \nC717 C718 C719 C722 C726 C729 \nC735 C736 C737 C739 C740 C741 \nC742 C743 C744 C746 C752 C757 \nC758 C759 C763 C764 C765 C768 \nC769 C770 C772 C773 C774 C776 \nC780 C786 C787 C788 C789 C790 \nC791 C792 C793 C794 C796 C801 \nC802 C803 C807 C808 C809 C811 \nC812 C814 C815 C816 C817 C818 \nC819 C821 \n1223: C0_=_C4( C0 C4 ) C0_=_C5( C0 C5 ) C0_=_C6( C0 C6 ) C0_=_C13( C0 C13 ) C0_=_C14( C0 C14 ) \nC0_=_C15( C0 C15 ) C0_=_C16( C0 C16 ) C0_=_C17( C0 C17 ) C0_=_C18( C0 C18 ) C0_=_C20( C0 C20 ) C4_=_C5( C4 C5 ) \nC4_=_C6( C4 C6 ) C4_=_C18( C4 C18 ) C4_=_C33( C4 C33 ) C4_=_C45( C4 C45 ) C4_=_C59( C4 C59 ) C4_=_C72( C4 C72 ) \nC4_=_C82( C4 C82 ) C4_=_C94( C4 C94 ) C5_=_C6( C5 C6 ) C5_=_C34( C5 C34 ) C5_=_C46( C5 C46 ) C5_=_C60( C5 C60 ) \nC5_=_C73( C5 C73 ) C5_=_C83( C5 C83 ) C5_=_C94( C5 C94 ) C5_=_C105( C5 C105 ) C6_=_C20( C6 C20 ) C6_=_C35( C6 C35 ) \nC6_=_C47( C6 C47 ) C6_=_C61( C6 C61 ) C6_=_C74( C6 C74 ) C6_=_C84( C6 C84 ) C6_=_C105( C6 C105 ) C13_=_C14( C13 C14 ) \nC13_=_C15( C13 C15 ) C13_=_C16( C13 C16 ) C13_=_C17( C13 C17 ) C13_=_C18( C13 C18 ) C13_=_C20( C13 C20 ) C13_=_C33( C13 C33 ) \nC13_=_C34( C13 C34 ) C13_=_C35( C13 C35 ) C14_=_C15( C14 C15 ) C14_=_C16( C14 C16 ) C14_=_C17( C14 C17 ) C14_=_C18( C14 C18 ) \nC14_=_C20( C14 C20 ) C14_=_C45( C14 C45 ) C14_=_C46( C14 C46 ) C14_=_C47( C14 C47 ) C15_=_C16( C15 C16 ) C15_=_C17( C15 C17 ) \nC15_=_C18( C15 C18 ) C15_=_C20( C15 C20 ) C15_=_C59( C15 C59 ) C15_=_C60( C15 C60 ) C15_=_C61( C15 C61 ) C16_=_C17( C16 C17 ) \nC16_=_C18( C16 C18 ) C16_=_C20( C16 C20 ) C16_=_C72( C16 C72 ) C16_=_C73( C16 C73 ) C16_=_C74( C16 C74 ) C17_=_C18( C17 C18 ) \nC17_=_C20( C17 C20 ) C17_=_C82( C17 C82 ) C17_=_C83( C17 C83 ) C17_=_C84( C17 C84 ) C18_=_C20( C18 C20 ) C18_=_C33( C18 C33 ) \nC18_=_C45( C18 C45 ) C18_=_C59( C18 C59 ) C18_=_C72( C18 C72 ) C18_=_C82( C18 C82 ) C18_=_C94( C18 C94 ) C20_=_C35( C20 C35 ) \nC20_=_C47( C20 C47 ) C20_=_C61( C20 C61 ) C20_=_C74( C20 C74 ) C20_=_C84( C20 C84 ) C20_=_C105( C20 C105 ) C33_=_C34( C33 C34 ) \nC33_=_C35( C33 C35 ) C33_=_C45( C33 C45 ) C33_=_C59( C33 C59 ) C33_=_C72( C33 C72 ) C33_=_C82( C33 C82 ) C33_=_C94( C33 C94 ) \nC34_=_C35( C34 C35 ) C34_=_C46( C34 C46 ) C34_=_C60( C34 C60 ) C34_=_C73( C34 C73 ) C34_=_C83( C34 C83 ) C34_=_C94( C34 C94 ) \nC34_=_C105( C34 C105 ) C35_=_C47( C35 C47 ) C35_=_C61( C35 C61 ) C35_=_C74( C35 C74 ) C35_=_C84( C35 C84 ) C35_=_C105( C35 C105 ) \nC45_=_C46( C45 C46 ) C45_=_C47( C45 C47 ) C45_=_C59( C45 C59 ) C45_=_C72( C45 C72 ) C45_=_C82( C45 C82 ) C45_=_C94( C45 C94 ) \nC46_=_C47( C46 C47 ) C46_=_C60( C46 C60 ) C46_=_C73( C46 C73 ) C46_=_C83( C46 C83 ) C46_=_C94( C46 C94 ) C46_=_C105( C46 C105 ) \nC47_=_C61( C47 C61 ) C47_=_C74( C47 C74 ) C47_=_C84( C47 C84 ) C47_=_C105( C47 C105 ) C59_=_C60( C59 C60 ) C59_=_C61( C59 C61 ) \nC59_=_C72( C59 C72 ) C59_=_C82( C59 C82 ) C59_=_C94( C59 C94 ) C60_=_C61( C60 C61 ) C60_=_C73( C60 C73 ) C60_=_C83( C60 C83 ) \nC60_=_C94( C60 C94 ) C60_=_C105( C60 C105 ) C61_=_C74( C61 C74 ) C61_=_C84( C61 C84 ) C61_=_C105( C61 C105 ) C72_=_C73( C72 C73 ) \nC72_=_C74( C72 C74 ) C72_=_C82( C72 C82 ) C72_=_C94( C72 C94 ) C73_=_C74( C73 C74 ) C73_=_C83( C73 C83 ) C73_=_C94( C73 C94 ) \nC73_=_C105( C73 C105 ) C74_=_C84( C74 C84 ) C74_=_C105( C74 C105 ) C82_=_C83( C82 C83 ) C82_=_C84( C82 C84 ) C82_=_C94( C82 C94 ) \nC83_=_C84( C83 C84 ) C83_=_C94( C83 C94 ) C83_=_C105( C83 C105 ) C84_=_C105( C84 C105 ) C94_=_C105( C94 C105 ) C129_=_C130( C129 C130 ) \nC129_=_C155( C129 C155 ) C129_=_C169( C129 C169 ) C129_=_C182( C129 C182 ) C129_=_C194( C129 C194 ) C129_=_C205( C129 C205 ) C129_=_C215( C129 C215 ) \nC129_=_C223( C129 C223 ) C130_=_C143( C130 C143 ) C130_=_C156( C130 C156 ) C130_=_C170( C130 C170 ) C130_=_C183( C130 C183 ) C130_=_C195( C130 C195 ) \nC130_=_C206( C130 C206 ) C130_=_C223( C130 C223 ) C137_=_C138( C137 C138 ) C137_=_C139( C137 C139 ) C137_=_C140( C137 C140 ) C137_=_C141( C137 C141 ) \nC137_=_C143( C137 C143 ) C137_=_C154( C137 C154 ) C137_=_C155( C137 C155 ) C137_=_C156( C137 C156 ) C138_=_C139( C138 C139 ) C138_=_C140( C138 C140 ) \nC138_=_C141( C138 C141 ) C138_=_C143( C138 C143 ) C138_=_C168( C138 C168 ) C138_=_C169( C138 C169 ) C138_=_C170( C138 C170 ) C139_=_C140( C139 C140 ) \nC139_=_C141( C139 C141 ) C139_=_C143( C139 C143 ) C139_=_C181( C139 C181 ) C139_=_C182( C139 C182 ) C139_=_C183( C139 C183 ) C140_=_C141( C140 C141 ) \nC140_=_C143( C140 C143 ) C140_=_C193( C140 C193 ) C140_=_C194( C140 C194 ) C140_=_C195( C140 C195 ) C141_=_C143( C141 C143 ) C141_=_C204( C141 C204 ) \nC141_=_C205( C141 C205 ) C141_=_C206( C141 C206 ) C143_=_C156( C143 C156 ) C143_=_C170( C143 C170 ) C143_=_C183( C143 C183 ) C143_=_C195( C143 C195 ) \nC143_=_C206( C143 C206 ) C143_=_C223( C143 C223 ) C154_=_C155( C154 C155 ) C154_=_C156( C154 C156 ) C154_=_C168( C154 C168 ) C154_=_C181( C154 C181 ) \nC154_=_C193( C154 C193 ) C154_=_C204( C154 C204 ) C154_=_C215( C154 C215 ) C155_=_C156( C155 C156 ) C155_=_C169( C155 C169 ) C155_=_C182( C155 C182 ) \nC155_=_C194( C155 C194 ) C155_=_C205( C155 C205 ) C155_=_C215( C155 C215 ) C155_=_C223( C155 C223 ) C156_=_C170( C156 C170 ) C156_=_C183( C156 C183 ) \nC156_=_C195( C156 C195 ) C156_=_C206( C156 C206 ) C156_=_C223( C156 C223 ) C168_=_C169( C168 C169 ) C168_=_C170( C168 C170 ) C168_=_C181( C168 C181 ) \nC168_=_C193( C168 C193 ) C168_=_C204( C168 C204 ) C168_=_C215( C168 C215 ) C169_=_C170( C169 C170 ) C169_=_C182( C169 C182 ) C169_=_C194( C169 C194 ) \nC169_=_C205( C169 C205 ) C169_=_C215( C169 C215 ) C169_=_C223( C169 C223 ) C170_=_C183( C170 C183 ) C170_=_C195( C170 C195 ) C170_=_C206( C170 C206 ) \nC170_=_C223( C170 C223 ) C181_=_C182( C181 C182 ) C181_=_C183( C181 C183 ) C181_=_C193( C181 C193 ) C181_=_C204( C181 C204 ) C181_=_C215( C181 C215 ) \nC182_=_C183( C182 C183 ) C182_=_C194( C182 C194 ) C182_=_C205( C182 C205 ) C182_=_C215( C182 C215 ) C182_=_C223( C182 C223 ) C183_=_C195( C183 C195 ) \nC183_=_C206( C183 C206 ) C183_=_C223( C183 C223 ) C193_=_C194( C193 C194 ) C193_=_C195( C193 C195 ) C193_=_C204( C193 C204 ) C193_=_C215( C193 C215 ) \nC194_=_C195( C194 C195 ) C194_=_C205( C194 C205 ) C194_=_C215( C194 C215 ) C194_=_C223( C194 C223 ) C195_=_C206( C195 C206 ) C195_=_C223( C195 C223 ) \nC204_=_C205( C204 C205 ) C204_=_C206( C204 C206 ) C204_=_C215( C204 C215 ) C205_=_C206( C205 C206 ) C205_=_C215( C205 C215 ) C205_=_C223( C205 C223 ) \nC206_=_C223( C206 C223 ) C215_=_C223( C215 C223 ) C240_=_C246( C240 C246 ) C240_=_C247( C240 C247 ) C240_=_C248( C240 C248 ) C240_=_C256( C240 C256 ) \nC240_=_C257( C240 C257 ) C240_=_C258( C240 C258 ) C240_=_C259( C240 C259 ) C240_=_C260( C240 C260 ) C240_=_C261( C240 C261 ) C240_=_C263( C240 C263 ) \nC246_=_C247( C246 C247 ) C246_=_C248( C246 C248 ) C246_=_C261( C246 C261 ) C246_=_C274( C246 C274 ) C246_=_C284( C246 C284 ) C246_=_C293( C246 C293 ) \nC246_=_C304( C246 C304 ) C246_=_C314( C246 C314 ) C246_=_C324( C246 C324 ) C247_=_C248( C247 C248 ) C247_=_C294( C247 C294 ) C247_=_C305( C247 C305 ) \nC247_=_C315( C247 C315 ) C247_=_C324( C247 C324 ) C247_=_C333( C247 C333 ) C248_=_C263( C248 C263 ) C248_=_C275( C248 C275 ) C248_=_C285( C248 C285 ) \nC248_=_C295( C248 C295 ) C248_=_C306( C248 C306 ) C248_=_C316( C248 C316 ) C248_=_C333( C248 C333 ) C256_=_C257( C256 C257 ) C256_=_C258( C256 C258 ) \nC256_=_C259( C256 C259 ) C256_=_C260( C256 C260 ) C256_=_C261( C256 C261 ) C256_=_C263( C256 C263 ) C256_=_C274( C256 C274 ) C256_=_C275( C256 C275 ) \nC257_=_C258( C257 C258 ) C257_=_C259( C257 C259 ) C257_=_C260( C257 C260 ) C257_=_C261( C257 C261 ) C257_=_C263( C257 C263 ) C257_=_C284( C257 C284 ) \nC257_=_C285( C257 C285 ) C258_=_C259( C258 C259 ) C258_=_C260( C258 C260 ) C258_=_C261( C258 C261 ) C258_=_C263( C258 C263 ) C258_=_C293( C258 C293 ) \nC258_=_C294( C258 C294 ) C258_=_C295( C258 C295 ) C259_=_C260( C259 C260 ) C259_=_C261( C259 C261 ) C259_=_C263( C259 C263 ) C259_=_C304( C259 C304 ) \nC259_=_C305( C259 C305 ) C259_=_C306( C259 C306 ) C260_=_C261( C260 C261</w:t>
      </w:r>
    </w:p>
    <w:p>
      <w:pPr>
        <w:pStyle w:val="PreformattedText"/>
        <w:bidi w:val="0"/>
        <w:spacing w:before="0" w:after="0"/>
        <w:jc w:val="left"/>
        <w:rPr/>
      </w:pPr>
      <w:r>
        <w:rPr/>
        <w:t xml:space="preserve"> </w:t>
      </w:r>
      <w:r>
        <w:rPr/>
        <w:t>) C260_=_C263( C260 C263 ) C260_=_C314( C260 C314 ) C260_=_C315( C260 C315 ) \nC260_=_C316( C260 C316 ) C261_=_C263( C261 C263 ) C261_=_C274( C261 C274 ) C261_=_C284( C261 C284 ) C261_=_C293( C261 C293 ) C261_=_C304( C261 C304 ) \nC261_=_C314( C261 C314 ) C261_=_C324( C261 C324 ) C263_=_C275( C263 C275 ) C263_=_C285( C263 C285 ) C263_=_C295( C263 C295 ) C263_=_C306( C263 C306 ) \nC263_=_C316( C263 C316 ) C263_=_C333( C263 C333 ) C274_=_C275( C274 C275 ) C274_=_C284( C274 C284 ) C274_=_C293( C274 C293 ) C274_=_C304( C274 C304 ) \nC274_=_C314( C274 C314 ) C274_=_C324( C274 C324 ) C275_=_C285( C275 C285 ) C275_=_C295( C275 C295 ) C275_=_C306( C275 C306 ) C275_=_C316( C275 C316 ) \nC275_=_C333( C275 C333 ) C284_=_C285( C284 C285 ) C284_=_C293( C284 C293 ) C284_=_C304( C284 C304 ) C284_=_C314( C284 C314 ) C284_=_C324( C284 C324 ) \nC285_=_C295( C285 C295 ) C285_=_C306( C285 C306 ) C285_=_C316( C285 C316 ) C285_=_C333( C285 C333 ) C293_=_C294( C293 C294 ) C293_=_C295( C293 C295 ) \nC293_=_C304( C293 C304 ) C293_=_C314( C293 C314 ) C293_=_C324( C293 C324 ) C294_=_C295( C294 C295 ) C294_=_C305( C294 C305 ) C294_=_C315( C294 C315 ) \nC294_=_C324( C294 C324 ) C294_=_C333( C294 C333 ) C295_=_C306( C295 C306 ) C295_=_C316( C295 C316 ) C295_=_C333( C295 C333 ) C304_=_C305( C304 C305 ) \nC304_=_C306( C304 C306 ) C304_=_C314( C304 C314 ) C304_=_C324( C304 C324 ) C305_=_C306( C305 C306 ) C305_=_C315( C305 C315 ) C305_=_C324( C305 C324 ) \nC305_=_C333( C305 C333 ) C306_=_C316( C306 C316 ) C306_=_C333( C306 C333 ) C314_=_C315( C314 C315 ) C314_=_C316( C314 C316 ) C314_=_C324( C314 C324 ) \nC315_=_C316( C315 C316 ) C315_=_C324( C315 C324 ) C315_=_C333( C315 C333 ) C316_=_C333( C316 C333 ) C324_=_C333( C324 C333 ) C346_=_C352( C346 C352 ) \nC346_=_C353( C346 C353 ) C346_=_C354( C346 C354 ) C346_=_C361( C346 C361 ) C346_=_C362( C346 C362 ) C346_=_C363( C346 C363 ) C346_=_C365( C346 C365 ) \nC352_=_C353( C352 C353 ) C352_=_C354( C352 C354 ) C352_=_C375( C352 C375 ) C352_=_C395( C352 C395 ) C352_=_C405( C352 C405 ) C352_=_C420( C352 C420 ) \nC353_=_C354( C353 C354 ) C353_=_C376( C353 C376 ) C353_=_C386( C353 C386 ) C353_=_C396( C353 C396 ) C353_=_C406( C353 C406 ) C353_=_C414( C353 C414 ) \nC353_=_C420( C353 C420 ) C353_=_C427( C353 C427 ) C354_=_C365( C354 C365 ) C354_=_C377( C354 C377 ) C354_=_C387( C354 C387 ) C354_=_C397( C354 C397 ) \nC354_=_C407( C354 C407 ) C354_=_C415( C354 C415 ) C354_=_C427( C354 C427 ) C361_=_C362( C361 C362 ) C361_=_C363( C361 C363 ) C361_=_C365( C361 C365 ) \nC361_=_C375( C361 C375 ) C361_=_C376( C361 C376 ) C361_=_C377( C361 C377 ) C362_=_C363( C362 C363 ) C362_=_C365( C362 C365 ) C362_=_C395( C362 C395 ) \nC362_=_C396( C362 C396 ) C362_=_C397( C362 C397 ) C363_=_C365( C363 C365 ) C363_=_C405( C363 C405 ) C363_=_C406( C363 C406 ) C363_=_C407( C363 C407 ) \nC365_=_C377( C365 C377 ) C365_=_C387( C365 C387 ) C365_=_C397( C365 C397 ) C365_=_C407( C365 C407 ) C365_=_C415( C365 C415 ) C365_=_C427( C365 C427 ) \nC375_=_C376( C375 C376 ) C375_=_C377( C375 C377 ) C375_=_C395( C375 C395 ) C375_=_C405( C375 C405 ) C375_=_C420( C375 C420 ) C376_=_C377( C376 C377 ) \nC376_=_C386( C376 C386 ) C376_=_C396( C376 C396 ) C376_=_C406( C376 C406 ) C376_=_C414( C376 C414 ) C376_=_C420( C376 C420 ) C376_=_C427( C376 C427 ) \nC377_=_C387( C377 C387 ) C377_=_C397( C377 C397 ) C377_=_C407( C377 C407 ) C377_=_C415( C377 C415 ) C377_=_C427( C377 C427 ) C386_=_C387( C386 C387 ) \nC386_=_C396( C386 C396 ) C386_=_C406( C386 C406 ) C386_=_C414( C386 C414 ) C386_=_C420( C386 C420 ) C386_=_C427( C386 C427 ) C387_=_C397( C387 C397 ) \nC387_=_C407( C387 C407 ) C387_=_C415( C387 C415 ) C387_=_C427( C387 C427 ) C395_=_C396( C395 C396 ) C395_=_C397( C395 C397 ) C395_=_C405( C395 C405 ) \nC395_=_C420( C395 C420 ) C396_=_C397( C396 C397 ) C396_=_C406( C396 C406 ) C396_=_C414( C396 C414 ) C396_=_C420( C396 C420 ) C396_=_C427( C396 C427 ) \nC397_=_C407( C397 C407 ) C397_=_C415( C397 C415 ) C397_=_C427( C397 C427 ) C405_=_C406( C405 C406 ) C405_=_C407( C405 C407 ) C405_=_C420( C405 C420 ) \nC406_=_C407( C406 C407 ) C406_=_C414( C406 C414 ) C406_=_C420( C406 C420 ) C406_=_C427( C406 C427 ) C407_=_C415( C407 C415 ) C407_=_C427( C407 C427 ) \nC414_=_C415( C414 C415 ) C414_=_C420( C414 C420 ) C414_=_C427( C414 C427 ) C415_=_C427( C415 C427 ) C420_=_C427( C420 C427 ) C440_=_C445( C440 C445 ) \nC440_=_C446( C440 C446 ) C440_=_C451( C440 C451 ) C440_=_C452( C440 C452 ) C440_=_C453( C440 C453 ) C440_=_C454( C440 C454 ) C440_=_C455( C440 C455 ) \nC440_=_C456( C440 C456 ) C440_=_C458( C440 C458 ) C445_=_C446( C445 C446 ) C445_=_C469( C445 C469 ) C445_=_C479( C445 C479 ) C445_=_C489( C445 C489 ) \nC445_=_C498( C445 C498 ) C445_=_C506( C445 C506 ) C445_=_C513( C445 C513 ) C445_=_C520( C445 C520 ) C446_=_C458( C446 C458 ) C446_=_C470( C446 C470 ) \nC446_=_C480( C446 C480 ) C446_=_C490( C446 C490 ) C446_=_C499( C446 C499 ) C446_=_C507( C446 C507 ) C446_=_C520( C446 C520 ) C451_=_C452( C451 C452 ) \nC451_=_C453( C451 C453 ) C451_=_C454( C451 C454 ) C451_=_C455( C451 C455 ) C451_=_C456( C451 C456 ) C451_=_C458( C451 C458 ) C451_=_C468( C451 C468 ) \nC451_=_C469( C451 C469 ) C451_=_C470( C451 C470 ) C452_=_C453( C452 C453 ) C452_=_C454( C452 C454 ) C452_=_C455( C452 C455 ) C452_=_C456( C452 C456 ) \nC452_=_C458( C452 C458 ) C452_=_C479( C452 C479 ) C452_=_C480( C452 C480 ) C453_=_C454( C453 C454 ) C453_=_C455( C453 C455 ) C453_=_C456( C453 C456 ) \nC453_=_C458( C453 C458 ) C453_=_C488( C453 C488 ) C453_=_C489( C453 C489 ) C453_=_C490( C453 C490 ) C454_=_C455( C454 C455 ) C454_=_C456( C454 C456 ) \nC454_=_C458( C454 C458 ) C454_=_C497( C454 C497 ) C454_=_C498( C454 C498 ) C454_=_C499( C454 C499 ) C455_=_C456( C455 C456 ) C455_=_C458( C455 C458 ) \nC455_=_C505( C455 C505 ) C455_=_C506( C455 C506 ) C455_=_C507( C455 C507 ) C456_=_C458( C456 C458 ) C456_=_C468( C456 C468 ) C456_=_C488( C456 C488 ) \nC456_=_C497( C456 C497 ) C456_=_C505( C456 C505 ) C456_=_C513( C456 C513 ) C458_=_C470( C458 C470 ) C458_=_C480( C458 C480 ) C458_=_C490( C458 C490 ) \nC458_=_C499( C458 C499 ) C458_=_C507( C458 C507 ) C458_=_C520( C458 C520 ) C468_=_C469( C468 C469 ) C468_=_C470( C468 C470 ) C468_=_C488( C468 C488 ) \nC468_=_C497( C468 C497 ) C468_=_C505( C468 C505 ) C468_=_C513( C468 C513 ) C469_=_C470( C469 C470 ) C469_=_C479( C469 C479 ) C469_=_C489( C469 C489 ) \nC469_=_C498( C469 C498 ) C469_=_C506( C469 C506 ) C469_=_C513( C469 C513 ) C469_=_C520( C469 C520 ) C470_=_C480( C470 C480 ) C470_=_C490( C470 C490 ) \nC470_=_C499( C470 C499 ) C470_=_C507( C470 C507 ) C470_=_C520( C470 C520 ) C479_=_C480( C479 C480 ) C479_=_C489( C479 C489 ) C479_=_C498( C479 C498 ) \nC479_=_C506( C479 C506 ) C479_=_C513( C479 C513 ) C479_=_C520( C479 C520 ) C480_=_C490( C480 C490 ) C480_=_C499( C480 C499 ) C480_=_C507( C480 C507 ) \nC480_=_C520( C480 C520 ) C488_=_C489( C488 C489 ) C488_=_C490( C488 C490 ) C488_=_C497( C488 C497 ) C488_=_C505( C488 C505 ) C488_=_C513( C488 C513 ) \nC489_=_C490( C489 C490 ) C489_=_C498( C489 C498 ) C489_=_C506( C489 C506 ) C489_=_C513( C489 C513 ) C489_=_C520( C489 C520 ) C490_=_C499( C490 C499 ) \nC490_=_C507( C490 C507 ) C490_=_C520( C490 C520 ) C497_=_C498( C497 C498 ) C497_=_C499( C497 C499 ) C497_=_C505( C497 C505 ) C497_=_C513( C497 C513 ) \nC498_=_C499( C498 C499 ) C498_=_C506( C498 C506 ) C498_=_C513( C498 C513 ) C498_=_C520( C498 C520 ) C499_=_C507( C499 C507 ) C499_=_C520( C499 C520 ) \nC505_=_C506( C505 C506 ) C505_=_C507( C505 C507 ) C505_=_C513( C505 C513 ) C506_=_C507( C506 C507 ) C506_=_C513( C506 C513 ) C506_=_C520( C506 C520 ) \nC507_=_C520( C507 C520 ) C513_=_C520( C513 C520 ) C531_=_C535( C531 C535 ) C531_=_C536( C531 C536 ) C531_=_C541( C531 C541 ) C531_=_C542( C531 C542 ) \nC531_=_C543( C531 C543 ) C531_=_C544( C531 C544 ) C531_=_C545( C531 C545 ) C531_=_C546( C531 C546 ) C531_=_C548( C531 C548 ) C535_=_C536( C535 C536 ) \nC535_=_C546( C535 C546 ) C535_=_C556( C535 C556 ) C535_=_C564( C535 C564 ) C535_=_C573( C535 C573 ) C535_=_C581( C535 C581 ) C535_=_C588( C535 C588 ) \nC535_=_C593( C535 C593 ) C536_=_C557( C536 C557 ) C536_=_C565( C536 C565 ) C536_=_C574( C536 C574 ) C536_=_C582( C536 C582 ) C536_=_C589( C536 C589 ) \nC536_=_C593( C536 C593 ) C536_=_C599( C536 C599 ) C541_=_C542( C541 C542 ) C541_=_C543( C541 C543 ) C541_=_C544( C541 C544 ) C541_=_C545( C541 C545 ) \nC541_=_C546( C541 C546 ) C541_=_C548( C541 C548 ) C541_=_C556( C541 C556 ) C541_=_C557( C541 C557 ) C542_=_C543( C542 C543 ) C542_=_C544( C542 C544 ) \nC542_=_C545( C542 C545 ) C542_=_C546( C542 C546 ) C542_=_C548( C542 C548 ) C542_=_C564( C542 C564 ) C542_=_C565( C542 C565 ) C542_=_C566( C542 C566 ) \nC543_=_C544( C543 C544 ) C543_=_C545( C543 C545 ) C543_=_C546( C543 C546 ) C543_=_C548( C543 C548 ) C543_=_C573( C543 C573 ) C543_=_C574( C543 C574 ) \nC543_=_C575( C543 C575 ) C544_=_C545( C544 C545 ) C544_=_C546( C544 C546 ) C544_=_C548( C544 C548 ) C544_=_C581( C544 C581 ) C544_=_C582( C544 C582 ) \nC544_=_C583( C544 C583 ) C545_=_C546( C545 C546 ) C545_=_C548( C545 C548 ) C545_=_C588( C545 C588 ) C545_=_C589( C545 C589 ) C546_=_C548( C546 C548 ) \nC546_=_C556( C546 C556 ) C546_=_C564( C546 C564 ) C546_=_C573( C546 C573 ) C546_=_C581( C546 C581 ) C546_=_C588( C546 C588 ) C546_=_C593( C546 C593 ) \nC548_=_C566( C548 C566 ) C548_=_C575( C548 C575 ) C548_=_C583( C548 C583 ) C548_=_C599( C548 C599 ) C556_=_C557( C556 C557 ) C556_=_C564( C556 C564 ) \nC556_=_C573( C556 C573 ) C556_=_C581( C556 C581 ) C556_=_C588( C556 C588 ) C556_=_C593( C556 C593 ) C557_=_C565( C557 C565 ) C557_=_C574( C557 C574 ) \nC557_=_C582( C557 C582 ) C557_=_C589( C557 C589 ) C557_=_C593( C557 C593 ) C557_=_C599( C557 C599 ) C564_=_C565( C564 C565 ) C564_=_C566( C564 C566 ) \nC564_=_C573( C564 C573 ) C564_=_C581( C564 C581 ) C564_=_C588( C564 C588 ) C564_=_C593( C564 C593 ) C565_=_C566( C565 C566 ) C565_=_C574( C565 C574 ) \nC565_=_C582( C565 C582 ) C565_=_C589( C565 C589 ) C565_=_C593( C565 C593 ) C565_=_C599( C565</w:t>
      </w:r>
    </w:p>
    <w:p>
      <w:pPr>
        <w:pStyle w:val="PreformattedText"/>
        <w:bidi w:val="0"/>
        <w:spacing w:before="0" w:after="0"/>
        <w:jc w:val="left"/>
        <w:rPr/>
      </w:pPr>
      <w:r>
        <w:rPr/>
        <w:t xml:space="preserve"> </w:t>
      </w:r>
      <w:r>
        <w:rPr/>
        <w:t>C599 ) C566_=_C575( C566 C575 ) C566_=_C583( C566 C583 ) \nC566_=_C599( C566 C599 ) C573_=_C574( C573 C574 ) C573_=_C575( C573 C575 ) C573_=_C581( C573 C581 ) C573_=_C588( C573 C588 ) C573_=_C593( C573 C593 ) \nC574_=_C575( C574 C575 ) C574_=_C582( C574 C582 ) C574_=_C589( C574 C589 ) C574_=_C593( C574 C593 ) C574_=_C599( C574 C599 ) C575_=_C583( C575 C583 ) \nC575_=_C599( C575 C599 ) C581_=_C582( C581 C582 ) C581_=_C583( C581 C583 ) C581_=_C588( C581 C588 ) C581_=_C593( C581 C593 ) C582_=_C583( C582 C583 ) \nC582_=_C589( C582 C589 ) C582_=_C593( C582 C593 ) C582_=_C599( C582 C599 ) C583_=_C599( C583 C599 ) C588_=_C589( C588 C589 ) C588_=_C593( C588 C593 ) \nC589_=_C593( C589 C593 ) C589_=_C599( C589 C599 ) C593_=_C599( C593 C599 ) C605_=_C611( C605 C611 ) C605_=_C612( C605 C612 ) C605_=_C613( C605 C613 ) \nC605_=_C617( C605 C617 ) C605_=_C618( C605 C618 ) C605_=_C619( C605 C619 ) C605_=_C620( C605 C620 ) C605_=_C621( C605 C621 ) C605_=_C622( C605 C622 ) \nC605_=_C624( C605 C624 ) C611_=_C612( C611 C612 ) C611_=_C613( C611 C613 ) C611_=_C622( C611 C622 ) C611_=_C632( C611 C632 ) C611_=_C641( C611 C641 ) \nC611_=_C648( C611 C648 ) C611_=_C652( C611 C652 ) C611_=_C656( C611 C656 ) C611_=_C662( C611 C662 ) C612_=_C613( C612 C613 ) C612_=_C633( C612 C633 ) \nC612_=_C642( C612 C642 ) C612_=_C657( C612 C657 ) C612_=_C662( C612 C662 ) C612_=_C667( C612 C667 ) C613_=_C624( C613 C624 ) C613_=_C634( C613 C634 ) \nC613_=_C643( C613 C643 ) C613_=_C649( C613 C649 ) C613_=_C653( C613 C653 ) C613_=_C658( C613 C658 ) C613_=_C667( C613 C667 ) C617_=_C618( C617 C618 ) \nC617_=_C619( C617 C619 ) C617_=_C620( C617 C620 ) C617_=_C621( C617 C621 ) C617_=_C622( C617 C622 ) C617_=_C624( C617 C624 ) C617_=_C632( C617 C632 ) \nC617_=_C633( C617 C633 ) C617_=_C634( C617 C634 ) C618_=_C619( C618 C619 ) C618_=_C620( C618 C620 ) C618_=_C621( C618 C621 ) C618_=_C622( C618 C622 ) \nC618_=_C624( C618 C624 ) C618_=_C641( C618 C641 ) C618_=_C642( C618 C642 ) C618_=_C643( C618 C643 ) C619_=_C620( C619 C620 ) C619_=_C621( C619 C621 ) \nC619_=_C622( C619 C622 ) C619_=_C624( C619 C624 ) C619_=_C648( C619 C648 ) C619_=_C649( C619 C649 ) C620_=_C621( C620 C621 ) C620_=_C622( C620 C622 ) \nC620_=_C624( C620 C624 ) C620_=_C652( C620 C652 ) C620_=_C653( C620 C653 ) C621_=_C622( C621 C622 ) C621_=_C624( C621 C624 ) C621_=_C656( C621 C656 ) \nC621_=_C657( C621 C657 ) C621_=_C658( C621 C658 ) C622_=_C624( C622 C624 ) C622_=_C632( C622 C632 ) C622_=_C641( C622 C641 ) C622_=_C648( C622 C648 ) \nC622_=_C652( C622 C652 ) C622_=_C656( C622 C656 ) C622_=_C662( C622 C662 ) C624_=_C634( C624 C634 ) C624_=_C643( C624 C643 ) C624_=_C649( C624 C649 ) \nC624_=_C653( C624 C653 ) C624_=_C658( C624 C658 ) C624_=_C667( C624 C667 ) C632_=_C633( C632 C633 ) C632_=_C634( C632 C634 ) C632_=_C641( C632 C641 ) \nC632_=_C648( C632 C648 ) C632_=_C652( C632 C652 ) C632_=_C656( C632 C656 ) C632_=_C662( C632 C662 ) C633_=_C634( C633 C634 ) C633_=_C642( C633 C642 ) \nC633_=_C657( C633 C657 ) C633_=_C662( C633 C662 ) C633_=_C667( C633 C667 ) C634_=_C643( C634 C643 ) C634_=_C649( C634 C649 ) C634_=_C653( C634 C653 ) \nC634_=_C658( C634 C658 ) C634_=_C667( C634 C667 ) C641_=_C642( C641 C642 ) C641_=_C643( C641 C643 ) C641_=_C648( C641 C648 ) C641_=_C652( C641 C652 ) \nC641_=_C656( C641 C656 ) C641_=_C662( C641 C662 ) C642_=_C643( C642 C643 ) C642_=_C657( C642 C657 ) C642_=_C662( C642 C662 ) C642_=_C667( C642 C667 ) \nC643_=_C649( C643 C649 ) C643_=_C653( C643 C653 ) C643_=_C658( C643 C658 ) C643_=_C667( C643 C667 ) C648_=_C649( C648 C649 ) C648_=_C652( C648 C652 ) \nC648_=_C656( C648 C656 ) C648_=_C662( C648 C662 ) C649_=_C653( C649 C653 ) C649_=_C658( C649 C658 ) C649_=_C667( C649 C667 ) C652_=_C653( C652 C653 ) \nC652_=_C656( C652 C656 ) C652_=_C662( C652 C662 ) C653_=_C658( C653 C658 ) C653_=_C667( C653 C667 ) C656_=_C657( C656 C657 ) C656_=_C658( C656 C658 ) \nC656_=_C662( C656 C662 ) C657_=_C658( C657 C658 ) C657_=_C662( C657 C662 ) C657_=_C667( C657 C667 ) C658_=_C667( C658 C667 ) C662_=_C667( C662 C667 ) \nC673_=_C679( C673 C679 ) C673_=_C680( C673 C680 ) C673_=_C681( C673 C681 ) C673_=_C684( C673 C684 ) C673_=_C685( C673 C685 ) C673_=_C686( C673 C686 ) \nC673_=_C687( C673 C687 ) C679_=_C680( C679 C680 ) C679_=_C681( C679 C681 ) C679_=_C687( C679 C687 ) C679_=_C695( C679 C695 ) C679_=_C703( C679 C703 ) \nC679_=_C709( C679 C709 ) C679_=_C713( C679 C713 ) C679_=_C717( C679 C717 ) C679_=_C722( C679 C722 ) C680_=_C681( C680 C681 ) C680_=_C696( C680 C696 ) \nC680_=_C704( C680 C704 ) C680_=_C710( C680 C710 ) C680_=_C714( C680 C714 ) C680_=_C718( C680 C718 ) C680_=_C722( C680 C722 ) C680_=_C726( C680 C726 ) \nC681_=_C697( C681 C697 ) C681_=_C705( C681 C705 ) C681_=_C719( C681 C719 ) C681_=_C726( C681 C726 ) C684_=_C685( C684 C685 ) C684_=_C686( C684 C686 ) \nC684_=_C687( C684 C687 ) C684_=_C695( C684 C695 ) C684_=_C696( C684 C696 ) C684_=_C697( C684 C697 ) C685_=_C686( C685 C686 ) C685_=_C687( C685 C687 ) \nC685_=_C703( C685 C703 ) C685_=_C704( C685 C704 ) C685_=_C705( C685 C705 ) C686_=_C687( C686 C687 ) C686_=_C717( C686 C717 ) C686_=_C718( C686 C718 ) \nC686_=_C719( C686 C719 ) C687_=_C695( C687 C695 ) C687_=_C703( C687 C703 ) C687_=_C709( C687 C709 ) C687_=_C713( C687 C713 ) C687_=_C717( C687 C717 ) \nC687_=_C722( C687 C722 ) C695_=_C696( C695 C696 ) C695_=_C697( C695 C697 ) C695_=_C703( C695 C703 ) C695_=_C709( C695 C709 ) C695_=_C713( C695 C713 ) \nC695_=_C717( C695 C717 ) C695_=_C722( C695 C722 ) C696_=_C697( C696 C697 ) C696_=_C704( C696 C704 ) C696_=_C710( C696 C710 ) C696_=_C714( C696 C714 ) \nC696_=_C718( C696 C718 ) C696_=_C722( C696 C722 ) C696_=_C726( C696 C726 ) C697_=_C705( C697 C705 ) C697_=_C719( C697 C719 ) C697_=_C726( C697 C726 ) \nC703_=_C704( C703 C704 ) C703_=_C705( C703 C705 ) C703_=_C709( C703 C709 ) C703_=_C713( C703 C713 ) C703_=_C717( C703 C717 ) C703_=_C722( C703 C722 ) \nC704_=_C705( C704 C705 ) C704_=_C710( C704 C710 ) C704_=_C714( C704 C714 ) C704_=_C718( C704 C718 ) C704_=_C722( C704 C722 ) C704_=_C726( C704 C726 ) \nC705_=_C719( C705 C719 ) C705_=_C726( C705 C726 ) C709_=_C710( C709 C710 ) C709_=_C713( C709 C713 ) C709_=_C717( C709 C717 ) C709_=_C722( C709 C722 ) \nC710_=_C714( C710 C714 ) C710_=_C718( C710 C718 ) C710_=_C722( C710 C722 ) C710_=_C726( C710 C726 ) C713_=_C714( C713 C714 ) C713_=_C717( C713 C717 ) \nC713_=_C722( C713 C722 ) C714_=_C718( C714 C718 ) C714_=_C722( C714 C722 ) C714_=_C726( C714 C726 ) C717_=_C718( C717 C718 ) C717_=_C719( C717 C719 ) \nC717_=_C722( C717 C722 ) C718_=_C719( C718 C719 ) C718_=_C722( C718 C722 ) C718_=_C726( C718 C726 ) C719_=_C726( C719 C726 ) C722_=_C726( C722 C726 ) \nC729_=_C735( C729 C735 ) C729_=_C736( C729 C736 ) C729_=_C737( C729 C737 ) C729_=_C739( C729 C739 ) C729_=_C740( C729 C740 ) C729_=_C741( C729 C741 ) \nC729_=_C742( C729 C742 ) C729_=_C743( C729 C743 ) C729_=_C744( C729 C744 ) C729_=_C746( C729 C746 ) C735_=_C736( C735 C736 ) C735_=_C737( C735 C737 ) \nC735_=_C744( C735 C744 ) C735_=_C752( C735 C752 ) C735_=_C757( C735 C757 ) C735_=_C763( C735 C763 ) C735_=_C768( C735 C768 ) C735_=_C772( C735 C772 ) \nC735_=_C776( C735 C776 ) C736_=_C737( C736 C737 ) C736_=_C758( C736 C758 ) C736_=_C764( C736 C764 ) C736_=_C769( C736 C769 ) C736_=_C773( C736 C773 ) \nC736_=_C776( C736 C776 ) C737_=_C746( C737 C746 ) C737_=_C759( C737 C759 ) C737_=_C765( C737 C765 ) C737_=_C770( C737 C770 ) C737_=_C774( C737 C774 ) \nC739_=_C740( C739 C740 ) C739_=_C741( C739 C741 ) C739_=_C742( C739 C742 ) C739_=_C743( C739 C743 ) C739_=_C744( C739 C744 ) C739_=_C746( C739 C746 ) \nC739_=_C752( C739 C752 ) C740_=_C741( C740 C741 ) C740_=_C742( C740 C742 ) C740_=_C743( C740 C743 ) C740_=_C744( C740 C744 ) C740_=_C746( C740 C746 ) \nC740_=_C757( C740 C757 ) C740_=_C758( C740 C758 ) C740_=_C759( C740 C759 ) C741_=_C742( C741 C742 ) C741_=_C743( C741 C743 ) C741_=_C744( C741 C744 ) \nC741_=_C746( C741 C746 ) C741_=_C763( C741 C763 ) C741_=_C764( C741 C764 ) C741_=_C765( C741 C765 ) C742_=_C743( C742 C743 ) C742_=_C744( C742 C744 ) \nC742_=_C746( C742 C746 ) C742_=_C768( C742 C768 ) C742_=_C769( C742 C769 ) C742_=_C770( C742 C770 ) C743_=_C744( C743 C744 ) C743_=_C746( C743 C746 ) \nC743_=_C772( C743 C772 ) C743_=_C773( C743 C773 ) C743_=_C774( C743 C774 ) C744_=_C746( C744 C746 ) C744_=_C752( C744 C752 ) C744_=_C757( C744 C757 ) \nC744_=_C763( C744 C763 ) C744_=_C768( C744 C768 ) C744_=_C772( C744 C772 ) C744_=_C776( C744 C776 ) C746_=_C759( C746 C759 ) C746_=_C765( C746 C765 ) \nC746_=_C770( C746 C770 ) C746_=_C774( C746 C774 ) C752_=_C757( C752 C757 ) C752_=_C763( C752 C763 ) C752_=_C768( C752 C768 ) C752_=_C772( C752 C772 ) \nC752_=_C776( C752 C776 ) C757_=_C758( C757 C758 ) C757_=_C759( C757 C759 ) C757_=_C763( C757 C763 ) C757_=_C768( C757 C768 ) C757_=_C772( C757 C772 ) \nC757_=_C776( C757 C776 ) C758_=_C759( C758 C759 ) C758_=_C764( C758 C764 ) C758_=_C769( C758 C769 ) C758_=_C773( C758 C773 ) C758_=_C776( C758 C776 ) \nC759_=_C765( C759 C765 ) C759_=_C770( C759 C770 ) C759_=_C774( C759 C774 ) C763_=_C764( C763 C764 ) C763_=_C765( C763 C765 ) C763_=_C768( C763 C768 ) \nC763_=_C772( C763 C772 ) C763_=_C776( C763 C776 ) C764_=_C765( C764 C765 ) C764_=_C769( C764 C769 ) C764_=_C773( C764 C773 ) C764_=_C776( C764 C776 ) \nC765_=_C770( C765 C770 ) C765_=_C774( C765 C774 ) C768_=_C769( C768 C769 ) C768_=_C770( C768 C770 ) C768_=_C772( C768 C772 ) C768_=_C776( C768 C776 ) \nC769_=_C770( C769 C770 ) C769_=_C773( C769 C773 ) C769_=_C776( C769 C776 ) C770_=_C774( C770 C774 ) C772_=_C773( C772 C773 ) C772_=_C774( C772 C774 ) \nC772_=_C776( C772 C776 ) C773_=_C774( C773 C774 ) C773_=_C776( C773 C776 ) C780_=_C786( C780 C786 ) C780_=_C787( C780 C787 ) C780_=_C788( C780 C788 ) \nC780_=_C789( C780 C789 ) C780_=_C790( C780 C790 ) C780_=_C791( C780 C791 ) C780_=_C792( C780 C792 ) C780_=_C793( C780 C793 ) C780_=_C794( C780 C794 ) \nC780_=_C796( C780 C796 ) C786_=_C787( C786 C787 ) C786_=_C788( C786 C788 ) C786_=_C794( C786 C794 ) C786_=_C801(</w:t>
      </w:r>
    </w:p>
    <w:p>
      <w:pPr>
        <w:pStyle w:val="PreformattedText"/>
        <w:bidi w:val="0"/>
        <w:spacing w:before="0" w:after="0"/>
        <w:jc w:val="left"/>
        <w:rPr/>
      </w:pPr>
      <w:r>
        <w:rPr/>
        <w:t xml:space="preserve"> </w:t>
      </w:r>
      <w:r>
        <w:rPr/>
        <w:t>C786 C801 ) C786_=_C807( C786 C807 ) \nC786_=_C811( C786 C811 ) C786_=_C814( C786 C814 ) C786_=_C817( C786 C817 ) C786_=_C819( C786 C819 ) C787_=_C788( C787 C788 ) C787_=_C802( C787 C802 ) \nC787_=_C808( C787 C808 ) C787_=_C812( C787 C812 ) C787_=_C815( C787 C815 ) C787_=_C818( C787 C818 ) C787_=_C819( C787 C819 ) C787_=_C821( C787 C821 ) \nC788_=_C796( C788 C796 ) C788_=_C803( C788 C803 ) C788_=_C809( C788 C809 ) C788_=_C816( C788 C816 ) C788_=_C821( C788 C821 ) C789_=_C790( C789 C790 ) \nC789_=_C791( C789 C791 ) C789_=_C792( C789 C792 ) C789_=_C793( C789 C793 ) C789_=_C794( C789 C794 ) C789_=_C796( C789 C796 ) C789_=_C801( C789 C801 ) \nC789_=_C802( C789 C802 ) C789_=_C803( C789 C803 ) C790_=_C791( C790 C791 ) C790_=_C792( C790 C792 ) C790_=_C793( C790 C793 ) C790_=_C794( C790 C794 ) \nC790_=_C796( C790 C796 ) C790_=_C807( C790 C807 ) C790_=_C808( C790 C808 ) C790_=_C809( C790 C809 ) C791_=_C792( C791 C792 ) C791_=_C793( C791 C793 ) \nC791_=_C794( C791 C794 ) C791_=_C796( C791 C796 ) C791_=_C811( C791 C811 ) C791_=_C812( C791 C812 ) C792_=_C793( C792 C793 ) C792_=_C794( C792 C794 ) \nC792_=_C796( C792 C796 ) C792_=_C814( C792 C814 ) C792_=_C815( C792 C815 ) C792_=_C816( C792 C816 ) C793_=_C794( C793 C794 ) C793_=_C796( C793 C796 ) \nC793_=_C817( C793 C817 ) C793_=_C818( C793 C818 ) C794_=_C796( C794 C796 ) C794_=_C801( C794 C801 ) C794_=_C807( C794 C807 ) C794_=_C811( C794 C811 ) \nC794_=_C814( C794 C814 ) C794_=_C817( C794 C817 ) C794_=_C819( C794 C819 ) C796_=_C803( C796 C803 ) C796_=_C809( C796 C809 ) C796_=_C816( C796 C816 ) \nC796_=_C821( C796 C821 ) C801_=_C802( C801 C802 ) C801_=_C803( C801 C803 ) C801_=_C807( C801 C807 ) C801_=_C811( C801 C811 ) C801_=_C814( C801 C814 ) \nC801_=_C817( C801 C817 ) C801_=_C819( C801 C819 ) C802_=_C803( C802 C803 ) C802_=_C808( C802 C808 ) C802_=_C812( C802 C812 ) C802_=_C815( C802 C815 ) \nC802_=_C818( C802 C818 ) C802_=_C819( C802 C819 ) C802_=_C821( C802 C821 ) C803_=_C809( C803 C809 ) C803_=_C816( C803 C816 ) C803_=_C821( C803 C821 ) \nC807_=_C808( C807 C808 ) C807_=_C809( C807 C809 ) C807_=_C811( C807 C811 ) C807_=_C814( C807 C814 ) C807_=_C817( C807 C817 ) C807_=_C819( C807 C819 ) \nC808_=_C809( C808 C809 ) C808_=_C812( C808 C812 ) C808_=_C815( C808 C815 ) C808_=_C818( C808 C818 ) C808_=_C819( C808 C819 ) C808_=_C821( C808 C821 ) \nC809_=_C816( C809 C816 ) C809_=_C821( C809 C821 ) C811_=_C812( C811 C812 ) C811_=_C814( C811 C814 ) C811_=_C817( C811 C817 ) C811_=_C819( C811 C819 ) \nC812_=_C815( C812 C815 ) C812_=_C818( C812 C818 ) C812_=_C819( C812 C819 ) C812_=_C821( C812 C821 ) C814_=_C815( C814 C815 ) C814_=_C816( C814 C816 ) \nC814_=_C817( C814 C817 ) C814_=_C819( C814 C819 ) C815_=_C816( C815 C816 ) C815_=_C818( C815 C818 ) C815_=_C819( C815 C819 ) C815_=_C821( C815 C821 ) \nC816_=_C821( C816 C821 ) C817_=_C818( C817 C818 ) C817_=_C819( C817 C819 ) C818_=_C819( C818 C819 ) C818_=_C821( C818 C821 ) C819_=_C821( C819 C821 ) "];43-&gt;45[label="217: C0 C4 C5 C6 C13 \nC14 C15 C16 C17 C33 C34 \nC35 C45 C46 C47 C59 C60 \nC61 C72 C73 C74 C82 C83 \nC84 C129 C130 C137 C138 C139 \nC140 C141 C154 C155 C156 C168 \nC169 C170 C181 C182 C183 C193 \nC194 C195 C204 C205 C206 C240 \nC246 C247 C248 C256 C257 C258 \nC259 C260 C274 C275 C284 C285 \nC293 C294 C295 C304 C305 C306 \nC314 C315 C316 C346 C352 C353 \nC354 C361 C362 C363 C375 C376 \nC377 C386 C387 C395 C396 C397 \nC405 C406 C407 C414 C415 C440 \nC445 C446 C451 C452 C453 C454 \nC455 C468 C469 C470 C479 C480 \nC488 C489 C490 C497 C498 C499 \nC505 C506 C507 C531 C535 C536 \nC541 C542 C543 C544 C545 C556 \nC557 C564 C565 C566 C573 C574 \nC575 C581 C582 C583 C588 C589 \nC605 C611 C612 C613 C617 C618 \nC619 C620 C621 C632 C633 C634 \nC641 C642 C643 C648 C649 C652 \nC653 C656 C657 C658 C673 C679 \nC680 C681 C684 C685 C686 C695 \nC696 C697 C703 C704 C705 C709 \nC710 C713 C714 C717 C718 C719 \nC729 C735 C736 C737 C739 C740 \nC741 C742 C743 C752 C757 C758 \nC759 C763 C764 C765 C768 C769 \nC770 C772 C773 C774 C780 C786 \nC787 C788 C789 C790 C791 C792 \nC793 C801 C802 C803 C807 C808 \nC809 C811 C812 C814 C815 C816 \nC817 C818 \n793: C0_=_C4 ,C0_=_C5 ,C0_=_C6 ,C0_=_C13 ,C0_=_C14 ,\nC0_=_C15 ,C0_=_C16 ,C0_=_C17 ,C4_=_C5 ,C4_=_C6 ,C4_=_C33 ,\nC4_=_C45 ,C4_=_C59 ,C4_=_C72 ,C4_=_C82 ,C5_=_C6 ,C5_=_C34 ,\nC5_=_C46 ,C5_=_C60 ,C5_=_C73 ,C5_=_C83 ,C6_=_C35 ,C6_=_C47 ,\nC6_=_C61 ,C6_=_C74 ,C6_=_C84 ,C13_=_C14 ,C13_=_C15 ,C13_=_C16 ,\nC13_=_C17 ,C13_=_C33 ,C13_=_C34 ,C13_=_C35 ,C14_=_C15 ,C14_=_C16 ,\nC14_=_C17 ,C14_=_C45 ,C14_=_C46 ,C14_=_C47 ,C15_=_C16 ,C15_=_C17 ,\nC15_=_C59 ,C15_=_C60 ,C15_=_C61 ,C16_=_C17 ,C16_=_C72 ,C16_=_C73 ,\nC16_=_C74 ,C17_=_C82 ,C17_=_C83 ,C17_=_C84 ,C33_=_C34 ,C33_=_C35 ,\nC33_=_C45 ,C33_=_C59 ,C33_=_C72 ,C33_=_C82 ,C34_=_C35 ,C34_=_C46 ,\nC34_=_C60 ,C34_=_C73 ,C34_=_C83 ,C35_=_C47 ,C35_=_C61 ,C35_=_C74 ,\nC35_=_C84 ,C45_=_C46 ,C45_=_C47 ,C45_=_C59 ,C45_=_C72 ,C45_=_C82 ,\nC46_=_C47 ,C46_=_C60 ,C46_=_C73 ,C46_=_C83 ,C47_=_C61 ,C47_=_C74 ,\nC47_=_C84 ,C59_=_C60 ,C59_=_C61 ,C59_=_C72 ,C59_=_C82 ,C60_=_C61 ,\nC60_=_C73 ,C60_=_C83 ,C61_=_C74 ,C61_=_C84 ,C72_=_C73 ,C72_=_C74 ,\nC72_=_C82 ,C73_=_C74 ,C73_=_C83 ,C74_=_C84 ,C82_=_C83 ,C82_=_C84 ,\nC83_=_C84 ,C129_=_C130 ,C129_=_C155 ,C129_=_C169 ,C129_=_C182 ,C129_=_C194 ,\nC129_=_C205 ,C130_=_C156 ,C130_=_C170 ,C130_=_C183 ,C130_=_C195 ,C130_=_C206 ,\nC137_=_C138 ,C137_=_C139 ,C137_=_C140 ,C137_=_C141 ,C137_=_C154 ,C137_=_C155 ,\nC137_=_C156 ,C138_=_C139 ,C138_=_C140 ,C138_=_C141 ,C138_=_C168 ,C138_=_C169 ,\nC138_=_C170 ,C139_=_C140 ,C139_=_C141 ,C139_=_C181 ,C139_=_C182 ,C139_=_C183 ,\nC140_=_C141 ,C140_=_C193 ,C140_=_C194 ,C140_=_C195 ,C141_=_C204 ,C141_=_C205 ,\nC141_=_C206 ,C154_=_C155 ,C154_=_C156 ,C154_=_C168 ,C154_=_C181 ,C154_=_C193 ,\nC154_=_C204 ,C155_=_C156 ,C155_=_C169 ,C155_=_C182 ,C155_=_C194 ,C155_=_C205 ,\nC156_=_C170 ,C156_=_C183 ,C156_=_C195 ,C156_=_C206 ,C168_=_C169 ,C168_=_C170 ,\nC168_=_C181 ,C168_=_C193 ,C168_=_C204 ,C169_=_C170 ,C169_=_C182 ,C169_=_C194 ,\nC169_=_C205 ,C170_=_C183 ,C170_=_C195 ,C170_=_C206 ,C181_=_C182 ,C181_=_C183 ,\nC181_=_C193 ,C181_=_C204 ,C182_=_C183 ,C182_=_C194 ,C182_=_C205 ,C183_=_C195 ,\nC183_=_C206 ,C193_=_C194 ,C193_=_C195 ,C193_=_C204 ,C194_=_C195 ,C194_=_C205 ,\nC195_=_C206 ,C204_=_C205 ,C204_=_C206 ,C205_=_C206 ,C240_=_C246 ,C240_=_C247 ,\nC240_=_C248 ,C240_=_C256 ,C240_=_C257 ,C240_=_C258 ,C240_=_C259 ,C240_=_C260 ,\nC246_=_C247 ,C246_=_C248 ,C246_=_C274 ,C246_=_C284 ,C246_=_C293 ,C246_=_C304 ,\nC246_=_C314 ,C247_=_C248 ,C247_=_C294 ,C247_=_C305 ,C247_=_C315 ,C248_=_C275 ,\nC248_=_C285 ,C248_=_C295 ,C248_=_C306 ,C248_=_C316 ,C256_=_C257 ,C256_=_C258 ,\nC256_=_C259 ,C256_=_C260 ,C256_=_C274 ,C256_=_C275 ,C257_=_C258 ,C257_=_C259 ,\nC257_=_C260 ,C257_=_C284 ,C257_=_C285 ,C258_=_C259 ,C258_=_C260 ,C258_=_C293 ,\nC258_=_C294 ,C258_=_C295 ,C259_=_C260 ,C259_=_C304 ,C259_=_C305 ,C259_=_C306 ,\nC260_=_C314 ,C260_=_C315 ,C260_=_C316 ,C274_=_C275 ,C274_=_C284 ,C274_=_C293 ,\nC274_=_C304 ,C274_=_C314 ,C275_=_C285 ,C275_=_C295 ,C275_=_C306 ,C275_=_C316 ,\nC284_=_C285 ,C284_=_C293 ,C284_=_C304 ,C284_=_C314 ,C285_=_C295 ,C285_=_C306 ,\nC285_=_C316 ,C293_=_C294 ,C293_=_C295 ,C293_=_C304 ,C293_=_C314 ,C294_=_C295 ,\nC294_=_C305 ,C294_=_C315 ,C295_=_C306 ,C295_=_C316 ,C304_=_C305 ,C304_=_C306 ,\nC304_=_C314 ,C305_=_C306 ,C305_=_C315 ,C306_=_C316 ,C314_=_C315 ,C314_=_C316 ,\nC315_=_C316 ,C346_=_C352 ,C346_=_C353 ,C346_=_C354 ,C346_=_C361 ,C346_=_C362 ,\nC346_=_C363 ,C352_=_C353 ,C352_=_C354 ,C352_=_C375 ,C352_=_C395 ,C352_=_C405 ,\nC353_=_C354 ,C353_=_C376 ,C353_=_C386 ,C353_=_C396 ,C353_=_C406 ,C353_=_C414 ,\nC354_=_C377 ,C354_=_C387 ,C354_=_C397 ,C354_=_C407 ,C354_=_C415 ,C361_=_C362 ,\nC361_=_C363 ,C361_=_C375 ,C361_=_C376 ,C361_=_C377 ,C362_=_C363 ,C362_=_C395 ,\nC362_=_C396 ,C362_=_C397 ,C363_=_C405 ,C363_=_C406 ,C363_=_C407 ,C375_=_C376 ,\nC375_=_C377 ,C375_=_C395 ,C375_=_C405 ,C376_=_C377 ,C376_=_C386 ,C376_=_C396 ,\nC376_=_C406 ,C376_=_C414 ,C377_=_C387 ,C377_=_C397 ,C377_=_C407 ,C377_=_C415 ,\nC386_=_C387 ,C386_=_C396 ,C386_=_C406 ,C386_=_C414 ,C387_=_C397 ,C387_=_C407 ,\nC387_=_C415 ,C395_=_C396 ,C395_=_C397 ,C395_=_C405 ,C396_=_C397 ,C396_=_C406 ,\nC396_=_C414 ,C397_=_C407 ,C397_=_C415 ,C405_=_C406 ,C405_=_C407 ,C406_=_C407 ,\nC406_=_C414 ,C407_=_C415 ,C414_=_C415 ,C440_=_C445 ,C440_=_C446 ,C440_=_C451 ,\nC440_=_C452 ,C440_=_C453 ,C440_=_C454 ,C440_=_C455 ,C445_=_C446 ,C445_=_C469 ,\nC445_=_C479 ,C445_=_C489 ,C445_=_C498 ,C445_=_C506 ,C446_=_C470 ,C446_=_C480 ,\nC446_=_C490 ,C446_=_C499 ,C446_=_C507 ,C451_=_C452 ,C451_=_C453 ,C451_=_C454 ,\nC451_=_C455 ,C451_=_C468 ,C451_=_C469 ,C451_=_C470 ,C452_=_C453 ,C452_=_C454 ,\nC452_=_C455 ,C452_=_C479 ,C452_=_C480 ,C453_=_C454 ,C453_=_C455 ,C453_=_C488 ,\nC453_=_C489 ,C453_=_C490 ,C454_=_C455 ,C454_=_C497 ,C454_=_C498 ,C454_=_C499 ,\nC455_=_C505 ,C455_=_C506 ,C455_=_C507 ,C468_=_C469 ,C468_=_C470 ,C468_=_C488 ,\nC468_=_C497 ,C468_=_C505 ,C469_=_C470 ,C469_=_C479 ,C469_=_C489 ,C469_=_C498 ,\nC469_=_C506 ,C470_=_C480 ,C470_=_C490 ,C470_=_C499 ,C470_=_C507 ,C479_=_C480 ,\nC479_=_C489 ,C479_=_C498 ,C479_=_C506 ,C480_=_C490 ,C480_=_C499 ,C480_=_C507 ,\nC488_=_C489 ,C488_=_C490 ,C488_=_C497 ,C488_=_C505 ,C489_=_C490 ,C489_=_C498 ,\nC489_=_C506 ,C490_=_C499 ,C490_=_C507 ,C497_=_C498 ,C497_=_C499 ,C497_=_C505 ,\nC498_=_C499 ,C498_=_C506 ,C499_=_C507 ,C505_=_C506 ,C505_=_C507 ,C506_=_C507 ,\nC531_=_C535 ,C531_=_C536 ,C531_=_C541 ,C531_=_C542 ,C531_=_C543 ,C531_=_C544 ,\nC531_=_C545 ,C535_=_C536 ,C535_=_C556 ,C535_=_C564 ,C535_=_C573 ,C535_=_C581 ,\nC535_=_C588 ,C536_=_C557 ,C536_=_C565 ,C536_=_C574 ,C536_=_C582 ,C536_=_C589 ,\nC541_=_C542 ,C541_=_C543 ,C541_=_C544 ,C541_=_C545 ,C541_=_C556 ,C541_=_C557 ,\nC542_=_C543 ,C542_=_C544 ,C542_=_C545 ,C542_=_C564 ,C542_=_C565 ,C542_=_C566 ,\nC543_=_C544 ,C543_=_C545 ,C543_=_C573 ,C543_=_C574 ,C543_=_C575 ,C544_=_C545 ,\nC544_=_C581 ,C544_=_C582 ,C544_=_C583 ,C545_=_C588 ,C545_=_C589 ,C556_=_C557 ,\nC556_=_C564 ,C556_=_C573 ,C556_=_C581 ,C556_=_C588 ,C557_=_C565</w:t>
      </w:r>
    </w:p>
    <w:p>
      <w:pPr>
        <w:pStyle w:val="PreformattedText"/>
        <w:bidi w:val="0"/>
        <w:spacing w:before="0" w:after="0"/>
        <w:jc w:val="left"/>
        <w:rPr/>
      </w:pPr>
      <w:r>
        <w:rPr/>
        <w:t xml:space="preserve"> </w:t>
      </w:r>
      <w:r>
        <w:rPr/>
        <w:t>,C557_=_C574 ,\nC557_=_C582 ,C557_=_C589 ,C564_=_C565 ,C564_=_C566 ,C564_=_C573 ,C564_=_C581 ,\nC564_=_C588 ,C565_=_C566 ,C565_=_C574 ,C565_=_C582 ,C565_=_C589 ,C566_=_C575 ,\nC566_=_C583 ,C573_=_C574 ,C573_=_C575 ,C573_=_C581 ,C573_=_C588 ,C574_=_C575 ,\nC574_=_C582 ,C574_=_C589 ,C575_=_C583 ,C581_=_C582 ,C581_=_C583 ,C581_=_C588 ,\nC582_=_C583 ,C582_=_C589 ,C588_=_C589 ,C605_=_C611 ,C605_=_C612 ,C605_=_C613 ,\nC605_=_C617 ,C605_=_C618 ,C605_=_C619 ,C605_=_C620 ,C605_=_C621 ,C611_=_C612 ,\nC611_=_C613 ,C611_=_C632 ,C611_=_C641 ,C611_=_C648 ,C611_=_C652 ,C611_=_C656 ,\nC612_=_C613 ,C612_=_C633 ,C612_=_C642 ,C612_=_C657 ,C613_=_C634 ,C613_=_C643 ,\nC613_=_C649 ,C613_=_C653 ,C613_=_C658 ,C617_=_C618 ,C617_=_C619 ,C617_=_C620 ,\nC617_=_C621 ,C617_=_C632 ,C617_=_C633 ,C617_=_C634 ,C618_=_C619 ,C618_=_C620 ,\nC618_=_C621 ,C618_=_C641 ,C618_=_C642 ,C618_=_C643 ,C619_=_C620 ,C619_=_C621 ,\nC619_=_C648 ,C619_=_C649 ,C620_=_C621 ,C620_=_C652 ,C620_=_C653 ,C621_=_C656 ,\nC621_=_C657 ,C621_=_C658 ,C632_=_C633 ,C632_=_C634 ,C632_=_C641 ,C632_=_C648 ,\nC632_=_C652 ,C632_=_C656 ,C633_=_C634 ,C633_=_C642 ,C633_=_C657 ,C634_=_C643 ,\nC634_=_C649 ,C634_=_C653 ,C634_=_C658 ,C641_=_C642 ,C641_=_C643 ,C641_=_C648 ,\nC641_=_C652 ,C641_=_C656 ,C642_=_C643 ,C642_=_C657 ,C643_=_C649 ,C643_=_C653 ,\nC643_=_C658 ,C648_=_C649 ,C648_=_C652 ,C648_=_C656 ,C649_=_C653 ,C649_=_C658 ,\nC652_=_C653 ,C652_=_C656 ,C653_=_C658 ,C656_=_C657 ,C656_=_C658 ,C657_=_C658 ,\nC673_=_C679 ,C673_=_C680 ,C673_=_C681 ,C673_=_C684 ,C673_=_C685 ,C673_=_C686 ,\nC679_=_C680 ,C679_=_C681 ,C679_=_C695 ,C679_=_C703 ,C679_=_C709 ,C679_=_C713 ,\nC679_=_C717 ,C680_=_C681 ,C680_=_C696 ,C680_=_C704 ,C680_=_C710 ,C680_=_C714 ,\nC680_=_C718 ,C681_=_C697 ,C681_=_C705 ,C681_=_C719 ,C684_=_C685 ,C684_=_C686 ,\nC684_=_C695 ,C684_=_C696 ,C684_=_C697 ,C685_=_C686 ,C685_=_C703 ,C685_=_C704 ,\nC685_=_C705 ,C686_=_C717 ,C686_=_C718 ,C686_=_C719 ,C695_=_C696 ,C695_=_C697 ,\nC695_=_C703 ,C695_=_C709 ,C695_=_C713 ,C695_=_C717 ,C696_=_C697 ,C696_=_C704 ,\nC696_=_C710 ,C696_=_C714 ,C696_=_C718 ,C697_=_C705 ,C697_=_C719 ,C703_=_C704 ,\nC703_=_C705 ,C703_=_C709 ,C703_=_C713 ,C703_=_C717 ,C704_=_C705 ,C704_=_C710 ,\nC704_=_C714 ,C704_=_C718 ,C705_=_C719 ,C709_=_C710 ,C709_=_C713 ,C709_=_C717 ,\nC710_=_C714 ,C710_=_C718 ,C713_=_C714 ,C713_=_C717 ,C714_=_C718 ,C717_=_C718 ,\nC717_=_C719 ,C718_=_C719 ,C729_=_C735 ,C729_=_C736 ,C729_=_C737 ,C729_=_C739 ,\nC729_=_C740 ,C729_=_C741 ,C729_=_C742 ,C729_=_C743 ,C735_=_C736 ,C735_=_C737 ,\nC735_=_C752 ,C735_=_C757 ,C735_=_C763 ,C735_=_C768 ,C735_=_C772 ,C736_=_C737 ,\nC736_=_C758 ,C736_=_C764 ,C736_=_C769 ,C736_=_C773 ,C737_=_C759 ,C737_=_C765 ,\nC737_=_C770 ,C737_=_C774 ,C739_=_C740 ,C739_=_C741 ,C739_=_C742 ,C739_=_C743 ,\nC739_=_C752 ,C740_=_C741 ,C740_=_C742 ,C740_=_C743 ,C740_=_C757 ,C740_=_C758 ,\nC740_=_C759 ,C741_=_C742 ,C741_=_C743 ,C741_=_C763 ,C741_=_C764 ,C741_=_C765 ,\nC742_=_C743 ,C742_=_C768 ,C742_=_C769 ,C742_=_C770 ,C743_=_C772 ,C743_=_C773 ,\nC743_=_C774 ,C752_=_C757 ,C752_=_C763 ,C752_=_C768 ,C752_=_C772 ,C757_=_C758 ,\nC757_=_C759 ,C757_=_C763 ,C757_=_C768 ,C757_=_C772 ,C758_=_C759 ,C758_=_C764 ,\nC758_=_C769 ,C758_=_C773 ,C759_=_C765 ,C759_=_C770 ,C759_=_C774 ,C763_=_C764 ,\nC763_=_C765 ,C763_=_C768 ,C763_=_C772 ,C764_=_C765 ,C764_=_C769 ,C764_=_C773 ,\nC765_=_C770 ,C765_=_C774 ,C768_=_C769 ,C768_=_C770 ,C768_=_C772 ,C769_=_C770 ,\nC769_=_C773 ,C770_=_C774 ,C772_=_C773 ,C772_=_C774 ,C773_=_C774 ,C780_=_C786 ,\nC780_=_C787 ,C780_=_C788 ,C780_=_C789 ,C780_=_C790 ,C780_=_C791 ,C780_=_C792 ,\nC780_=_C793 ,C786_=_C787 ,C786_=_C788 ,C786_=_C801 ,C786_=_C807 ,C786_=_C811 ,\nC786_=_C814 ,C786_=_C817 ,C787_=_C788 ,C787_=_C802 ,C787_=_C808 ,C787_=_C812 ,\nC787_=_C815 ,C787_=_C818 ,C788_=_C803 ,C788_=_C809 ,C788_=_C816 ,C789_=_C790 ,\nC789_=_C791 ,C789_=_C792 ,C789_=_C793 ,C789_=_C801 ,C789_=_C802 ,C789_=_C803 ,\nC790_=_C791 ,C790_=_C792 ,C790_=_C793 ,C790_=_C807 ,C790_=_C808 ,C790_=_C809 ,\nC791_=_C792 ,C791_=_C793 ,C791_=_C811 ,C791_=_C812 ,C792_=_C793 ,C792_=_C814 ,\nC792_=_C815 ,C792_=_C816 ,C793_=_C817 ,C793_=_C818 ,C801_=_C802 ,C801_=_C803 ,\nC801_=_C807 ,C801_=_C811 ,C801_=_C814 ,C801_=_C817 ,C802_=_C803 ,C802_=_C808 ,\nC802_=_C812 ,C802_=_C815 ,C802_=_C818 ,C803_=_C809 ,C803_=_C816 ,C807_=_C808 ,\nC807_=_C809 ,C807_=_C811 ,C807_=_C814 ,C807_=_C817 ,C808_=_C809 ,C808_=_C812 ,\nC808_=_C815 ,C808_=_C818 ,C809_=_C816 ,C811_=_C812 ,C811_=_C814 ,C811_=_C817 ,\nC812_=_C815 ,C812_=_C818 ,C814_=_C815 ,C814_=_C816 ,C814_=_C817 ,C815_=_C816 ,\nC815_=_C818 ,C817_=_C818 ,"];46[shape=box, label="id:46 level: 1\n258: C1 C2 C3 C14 C15 \nC16 C17 C30 C31 C32 C42 \nC43 C45 C46 C47 C58 C59 \nC60 C61 C71 C72 C73 C74 \nC82 C83 C84 C125 C126 C127 \nC128 C138 C139 C140 C141 C150 \nC151 C152 C153 C165 C166 C168 \nC169 C170 C180 C181 C182 C183 \nC192 C193 C194 C195 C204 C205 \nC206 C242 C243 C244 C245 C257 \nC258 C259 C260 C271 C272 C273 \nC281 C282 C284 C285 C292 C293 \nC294 C295 C303 C304 C305 C306 \nC314 C315 C316 C348 C349 C350 \nC351 C362 C363 C371 C372 C373 \nC374 C384 C385 C386 C387 C394 \nC395 C396 C397 C404 C405 C406 \nC407 C414 C415 C442 C443 C444 \nC452 C453 C454 C455 C464 C465 \nC466 C467 C476 C477 C479 C480 \nC487 C488 C489 C490 C496 C497 \nC498 C499 C505 C506 C507 C532 \nC533 C534 C542 C543 C544 C545 \nC553 C554 C555 C561 C562 C564 \nC565 C566 C572 C573 C574 C575 \nC580 C581 C582 C583 C588 C589 \nC607 C608 C609 C610 C618 C619 \nC620 C621 C628 C629 C630 C631 \nC638 C639 C641 C642 C643 C647 \nC648 C649 C651 C652 C653 C656 \nC657 C658 C675 C676 C677 C678 \nC685 C686 C691 C692 C693 C694 \nC700 C701 C703 C704 C705 C708 \nC709 C710 C712 C713 C714 C717 \nC718 C719 C731 C732 C733 C734 \nC740 C741 C742 C743 C748 C749 \nC750 C751 C754 C755 C757 C758 \nC759 C762 C763 C764 C765 C767 \nC768 C769 C770 C772 C773 C774 \nC782 C783 C784 C785 C790 C791 \nC792 C793 C797 C798 C799 C800 \nC804 C805 C807 C808 C809 C811 \nC812 C813 C814 C815 C816 C817 \nC818 \n1274: C1_=_C2( C1 C2 ) C1_=_C3( C1 C3 ) C1_=_C14( C1 C14 ) C1_=_C30( C1 C30 ) C1_=_C42( C1 C42 ) \nC1_=_C43( C1 C43 ) C1_=_C45( C1 C45 ) C1_=_C46( C1 C46 ) C1_=_C47( C1 C47 ) C2_=_C3( C2 C3 ) C2_=_C15( C2 C15 ) \nC2_=_C31( C2 C31 ) C2_=_C42( C2 C42 ) C2_=_C58( C2 C58 ) C2_=_C59( C2 C59 ) C2_=_C60( C2 C60 ) C2_=_C61( C2 C61 ) \nC3_=_C17( C3 C17 ) C3_=_C32( C3 C32 ) C3_=_C58( C3 C58 ) C3_=_C71( C3 C71 ) C3_=_C82( C3 C82 ) C3_=_C83( C3 C83 ) \nC3_=_C84( C3 C84 ) C14_=_C15( C14 C15 ) C14_=_C16( C14 C16 ) C14_=_C17( C14 C17 ) C14_=_C30( C14 C30 ) C14_=_C42( C14 C42 ) \nC14_=_C43( C14 C43 ) C14_=_C45( C14 C45 ) C14_=_C46( C14 C46 ) C14_=_C47( C14 C47 ) C15_=_C16( C15 C16 ) C15_=_C17( C15 C17 ) \nC15_=_C31( C15 C31 ) C15_=_C42( C15 C42 ) C15_=_C58( C15 C58 ) C15_=_C59( C15 C59 ) C15_=_C60( C15 C60 ) C15_=_C61( C15 C61 ) \nC16_=_C17( C16 C17 ) C16_=_C43( C16 C43 ) C16_=_C71( C16 C71 ) C16_=_C72( C16 C72 ) C16_=_C73( C16 C73 ) C16_=_C74( C16 C74 ) \nC17_=_C32( C17 C32 ) C17_=_C58( C17 C58 ) C17_=_C71( C17 C71 ) C17_=_C82( C17 C82 ) C17_=_C83( C17 C83 ) C17_=_C84( C17 C84 ) \nC30_=_C31( C30 C31 ) C30_=_C32( C30 C32 ) C30_=_C42( C30 C42 ) C30_=_C43( C30 C43 ) C30_=_C45( C30 C45 ) C30_=_C46( C30 C46 ) \nC30_=_C47( C30 C47 ) C31_=_C32( C31 C32 ) C31_=_C42( C31 C42 ) C31_=_C58( C31 C58 ) C31_=_C59( C31 C59 ) C31_=_C60( C31 C60 ) \nC31_=_C61( C31 C61 ) C32_=_C58( C32 C58 ) C32_=_C71( C32 C71 ) C32_=_C82( C32 C82 ) C32_=_C83( C32 C83 ) C32_=_C84( C32 C84 ) \nC42_=_C43( C42 C43 ) C42_=_C45( C42 C45 ) C42_=_C46( C42 C46 ) C42_=_C47( C42 C47 ) C42_=_C58( C42 C58 ) C42_=_C59( C42 C59 ) \nC42_=_C60( C42 C60 ) C42_=_C61( C42 C61 ) C43_=_C45( C43 C45 ) C43_=_C46( C43 C46 ) C43_=_C47( C43 C47 ) C43_=_C71( C43 C71 ) \nC43_=_C72( C43 C72 ) C43_=_C73( C43 C73 ) C43_=_C74( C43 C74 ) C45_=_C46( C45 C46 ) C45_=_C47( C45 C47 ) C45_=_C59( C45 C59 ) \nC45_=_C72( C45 C72 ) C45_=_C82( C45 C82 ) C46_=_C47( C46 C47 ) C46_=_C60( C46 C60 ) C46_=_C73( C46 C73 ) C46_=_C83( C46 C83 ) \nC47_=_C61( C47 C61 ) C47_=_C74( C47 C74 ) C47_=_C84( C47 C84 ) C58_=_C59( C58 C59 ) C58_=_C60( C58 C60 ) C58_=_C61( C58 C61 ) \nC58_=_C71( C58 C71 ) C58_=_C82( C58 C82 ) C58_=_C83( C58 C83 ) C58_=_C84( C58 C84 ) C59_=_C60( C59 C60 ) C59_=_C61( C59 C61 ) \nC59_=_C72( C59 C72 ) C59_=_C82( C59 C82 ) C60_=_C61( C60 C61 ) C60_=_C73( C60 C73 ) C60_=_C83( C60 C83 ) C61_=_C74( C61 C74 ) \nC61_=_C84( C61 C84 ) C71_=_C72( C71 C72 ) C71_=_C73( C71 C73 ) C71_=_C74( C71 C74 ) C71_=_C82( C71 C82 ) C71_=_C83( C71 C83 ) \nC71_=_C84( C71 C84 ) C72_=_C73( C72 C73 ) C72_=_C74( C72 C74 ) C72_=_C82( C72 C82 ) C73_=_C74( C73 C74 ) C73_=_C83( C73 C83 ) \nC74_=_C84( C74 C84 ) C82_=_C83( C82 C83 ) C82_=_C84( C82 C84 ) C83_=_C84( C83 C84 ) C125_=_C126( C125 C126 ) C125_=_C127( C125 C127 ) \nC125_=_C128( C125 C128 ) C125_=_C138( C125 C138 ) C125_=_C150( C125 C150 ) C125_=_C165( C125 C165 ) C125_=_C166( C125 C166 ) C125_=_C168( C125 C168 ) \nC125_=_C169( C125 C169 ) C125_=_C170( C125 C170 ) C126_=_C127( C126 C127 ) C126_=_C128( C126 C128 ) C126_=_C139( C126 C139 ) C126_=_C151( C126 C151 ) \nC126_=_C165( C126 C165 ) C126_=_C180( C126 C180 ) C126_=_C181( C126 C181 ) C126_=_C182( C126 C182 ) C126_=_C183( C126 C183 ) C127_=_C128( C127 C128 ) \nC127_=_C140( C127 C140 ) C127_=_C152( C127 C152 ) C127_=_C166( C127 C166 ) C127_=_C192( C127 C192 ) C127_=_C193( C127 C193 ) C127_=_C194( C127 C194 ) \nC127_=_C195( C127 C195 ) C128_=_C141( C128 C141 ) C128_=_C153( C128 C153 ) C128_=_C180( C128 C180 ) C128_=_C192( C128 C192 ) C128_=_C204( C128 C204 ) \nC128_=_C205( C128 C205 ) C128_=_C206( C128 C206 ) C138_=_C139( C138 C139 ) C138_=_C140( C138 C140 ) C138_=_C141( C138 C141 ) C138_=_C150( C138 C150 ) \nC138_=_C165( C138 C165 ) C138_=_C166( C138 C166 ) C138_=_C168( C138 C168 ) C138_=_C169( C138 C169 ) C138_=_C170( C138 C170 ) C139_=_C140( C139 C140 ) \nC139_=_C141( C139 C141 ) C139_=_C151( C139 C151 ) C139_=_C165( C139 C165 ) C139_=_C180( C139 C180 ) C139_=_C181( C139 C181 ) C139_=_C182( C139 C182 ) \nC139_=_C183(</w:t>
      </w:r>
    </w:p>
    <w:p>
      <w:pPr>
        <w:pStyle w:val="PreformattedText"/>
        <w:bidi w:val="0"/>
        <w:spacing w:before="0" w:after="0"/>
        <w:jc w:val="left"/>
        <w:rPr/>
      </w:pPr>
      <w:r>
        <w:rPr/>
        <w:t xml:space="preserve"> </w:t>
      </w:r>
      <w:r>
        <w:rPr/>
        <w:t>C139 C183 ) C140_=_C141( C140 C141 ) C140_=_C152( C140 C152 ) C140_=_C166( C140 C166 ) C140_=_C192( C140 C192 ) C140_=_C193( C140 C193 ) \nC140_=_C194( C140 C194 ) C140_=_C195( C140 C195 ) C141_=_C153( C141 C153 ) C141_=_C180( C141 C180 ) C141_=_C192( C141 C192 ) C141_=_C204( C141 C204 ) \nC141_=_C205( C141 C205 ) C141_=_C206( C141 C206 ) C150_=_C151( C150 C151 ) C150_=_C152( C150 C152 ) C150_=_C153( C150 C153 ) C150_=_C165( C150 C165 ) \nC150_=_C166( C150 C166 ) C150_=_C168( C150 C168 ) C150_=_C169( C150 C169 ) C150_=_C170( C150 C170 ) C151_=_C152( C151 C152 ) C151_=_C153( C151 C153 ) \nC151_=_C165( C151 C165 ) C151_=_C180( C151 C180 ) C151_=_C181( C151 C181 ) C151_=_C182( C151 C182 ) C151_=_C183( C151 C183 ) C152_=_C153( C152 C153 ) \nC152_=_C166( C152 C166 ) C152_=_C192( C152 C192 ) C152_=_C193( C152 C193 ) C152_=_C194( C152 C194 ) C152_=_C195( C152 C195 ) C153_=_C180( C153 C180 ) \nC153_=_C192( C153 C192 ) C153_=_C204( C153 C204 ) C153_=_C205( C153 C205 ) C153_=_C206( C153 C206 ) C165_=_C166( C165 C166 ) C165_=_C168( C165 C168 ) \nC165_=_C169( C165 C169 ) C165_=_C170( C165 C170 ) C165_=_C180( C165 C180 ) C165_=_C181( C165 C181 ) C165_=_C182( C165 C182 ) C165_=_C183( C165 C183 ) \nC166_=_C168( C166 C168 ) C166_=_C169( C166 C169 ) C166_=_C170( C166 C170 ) C166_=_C192( C166 C192 ) C166_=_C193( C166 C193 ) C166_=_C194( C166 C194 ) \nC166_=_C195( C166 C195 ) C168_=_C169( C168 C169 ) C168_=_C170( C168 C170 ) C168_=_C181( C168 C181 ) C168_=_C193( C168 C193 ) C168_=_C204( C168 C204 ) \nC169_=_C170( C169 C170 ) C169_=_C182( C169 C182 ) C169_=_C194( C169 C194 ) C169_=_C205( C169 C205 ) C170_=_C183( C170 C183 ) C170_=_C195( C170 C195 ) \nC170_=_C206( C170 C206 ) C180_=_C181( C180 C181 ) C180_=_C182( C180 C182 ) C180_=_C183( C180 C183 ) C180_=_C192( C180 C192 ) C180_=_C204( C180 C204 ) \nC180_=_C205( C180 C205 ) C180_=_C206( C180 C206 ) C181_=_C182( C181 C182 ) C181_=_C183( C181 C183 ) C181_=_C193( C181 C193 ) C181_=_C204( C181 C204 ) \nC182_=_C183( C182 C183 ) C182_=_C194( C182 C194 ) C182_=_C205( C182 C205 ) C183_=_C195( C183 C195 ) C183_=_C206( C183 C206 ) C192_=_C193( C192 C193 ) \nC192_=_C194( C192 C194 ) C192_=_C195( C192 C195 ) C192_=_C204( C192 C204 ) C192_=_C205( C192 C205 ) C192_=_C206( C192 C206 ) C193_=_C194( C193 C194 ) \nC193_=_C195( C193 C195 ) C193_=_C204( C193 C204 ) C194_=_C195( C194 C195 ) C194_=_C205( C194 C205 ) C195_=_C206( C195 C206 ) C204_=_C205( C204 C205 ) \nC204_=_C206( C204 C206 ) C205_=_C206( C205 C206 ) C242_=_C243( C242 C243 ) C242_=_C244( C242 C244 ) C242_=_C245( C242 C245 ) C242_=_C257( C242 C257 ) \nC242_=_C281( C242 C281 ) C242_=_C282( C242 C282 ) C242_=_C284( C242 C284 ) C242_=_C285( C242 C285 ) C243_=_C244( C243 C244 ) C243_=_C245( C243 C245 ) \nC243_=_C258( C243 C258 ) C243_=_C271( C243 C271 ) C243_=_C281( C243 C281 ) C243_=_C292( C243 C292 ) C243_=_C293( C243 C293 ) C243_=_C294( C243 C294 ) \nC243_=_C295( C243 C295 ) C244_=_C245( C244 C245 ) C244_=_C259( C244 C259 ) C244_=_C272( C244 C272 ) C244_=_C282( C244 C282 ) C244_=_C303( C244 C303 ) \nC244_=_C304( C244 C304 ) C244_=_C305( C244 C305 ) C244_=_C306( C244 C306 ) C245_=_C260( C245 C260 ) C245_=_C273( C245 C273 ) C245_=_C292( C245 C292 ) \nC245_=_C303( C245 C303 ) C245_=_C314( C245 C314 ) C245_=_C315( C245 C315 ) C245_=_C316( C245 C316 ) C257_=_C258( C257 C258 ) C257_=_C259( C257 C259 ) \nC257_=_C260( C257 C260 ) C257_=_C281( C257 C281 ) C257_=_C282( C257 C282 ) C257_=_C284( C257 C284 ) C257_=_C285( C257 C285 ) C258_=_C259( C258 C259 ) \nC258_=_C260( C258 C260 ) C258_=_C271( C258 C271 ) C258_=_C281( C258 C281 ) C258_=_C292( C258 C292 ) C258_=_C293( C258 C293 ) C258_=_C294( C258 C294 ) \nC258_=_C295( C258 C295 ) C259_=_C260( C259 C260 ) C259_=_C272( C259 C272 ) C259_=_C282( C259 C282 ) C259_=_C303( C259 C303 ) C259_=_C304( C259 C304 ) \nC259_=_C305( C259 C305 ) C259_=_C306( C259 C306 ) C260_=_C273( C260 C273 ) C260_=_C292( C260 C292 ) C260_=_C303( C260 C303 ) C260_=_C314( C260 C314 ) \nC260_=_C315( C260 C315 ) C260_=_C316( C260 C316 ) C271_=_C272( C271 C272 ) C271_=_C273( C271 C273 ) C271_=_C281( C271 C281 ) C271_=_C292( C271 C292 ) \nC271_=_C293( C271 C293 ) C271_=_C294( C271 C294 ) C271_=_C295( C271 C295 ) C272_=_C273( C272 C273 ) C272_=_C282( C272 C282 ) C272_=_C303( C272 C303 ) \nC272_=_C304( C272 C304 ) C272_=_C305( C272 C305 ) C272_=_C306( C272 C306 ) C273_=_C292( C273 C292 ) C273_=_C303( C273 C303 ) C273_=_C314( C273 C314 ) \nC273_=_C315( C273 C315 ) C273_=_C316( C273 C316 ) C281_=_C282( C281 C282 ) C281_=_C284( C281 C284 ) C281_=_C285( C281 C285 ) C281_=_C292( C281 C292 ) \nC281_=_C293( C281 C293 ) C281_=_C294( C281 C294 ) C281_=_C295( C281 C295 ) C282_=_C284( C282 C284 ) C282_=_C285( C282 C285 ) C282_=_C303( C282 C303 ) \nC282_=_C304( C282 C304 ) C282_=_C305( C282 C305 ) C282_=_C306( C282 C306 ) C284_=_C285( C284 C285 ) C284_=_C293( C284 C293 ) C284_=_C304( C284 C304 ) \nC284_=_C314( C284 C314 ) C285_=_C295( C285 C295 ) C285_=_C306( C285 C306 ) C285_=_C316( C285 C316 ) C292_=_C293( C292 C293 ) C292_=_C294( C292 C294 ) \nC292_=_C295( C292 C295 ) C292_=_C303( C292 C303 ) C292_=_C314( C292 C314 ) C292_=_C315( C292 C315 ) C292_=_C316( C292 C316 ) C293_=_C294( C293 C294 ) \nC293_=_C295( C293 C295 ) C293_=_C304( C293 C304 ) C293_=_C314( C293 C314 ) C294_=_C295( C294 C295 ) C294_=_C305( C294 C305 ) C294_=_C315( C294 C315 ) \nC295_=_C306( C295 C306 ) C295_=_C316( C295 C316 ) C303_=_C304( C303 C304 ) C303_=_C305( C303 C305 ) C303_=_C306( C303 C306 ) C303_=_C314( C303 C314 ) \nC303_=_C315( C303 C315 ) C303_=_C316( C303 C316 ) C304_=_C305( C304 C305 ) C304_=_C306( C304 C306 ) C304_=_C314( C304 C314 ) C305_=_C306( C305 C306 ) \nC305_=_C315( C305 C315 ) C306_=_C316( C306 C316 ) C314_=_C315( C314 C315 ) C314_=_C316( C314 C316 ) C315_=_C316( C315 C316 ) C348_=_C349( C348 C349 ) \nC348_=_C350( C348 C350 ) C348_=_C351( C348 C351 ) C348_=_C371( C348 C371 ) C348_=_C384( C348 C384 ) C348_=_C385( C348 C385 ) C348_=_C386( C348 C386 ) \nC348_=_C387( C348 C387 ) C349_=_C350( C349 C350 ) C349_=_C351( C349 C351 ) C349_=_C362( C349 C362 ) C349_=_C372( C349 C372 ) C349_=_C384( C349 C384 ) \nC349_=_C394( C349 C394 ) C349_=_C395( C349 C395 ) C349_=_C396( C349 C396 ) C349_=_C397( C349 C397 ) C350_=_C351( C350 C351 ) C350_=_C363( C350 C363 ) \nC350_=_C373( C350 C373 ) C350_=_C385( C350 C385 ) C350_=_C404( C350 C404 ) C350_=_C405( C350 C405 ) C350_=_C406( C350 C406 ) C350_=_C407( C350 C407 ) \nC351_=_C374( C351 C374 ) C351_=_C394( C351 C394 ) C351_=_C404( C351 C404 ) C351_=_C414( C351 C414 ) C351_=_C415( C351 C415 ) C362_=_C363( C362 C363 ) \nC362_=_C372( C362 C372 ) C362_=_C384( C362 C384 ) C362_=_C394( C362 C394 ) C362_=_C395( C362 C395 ) C362_=_C396( C362 C396 ) C362_=_C397( C362 C397 ) \nC363_=_C373( C363 C373 ) C363_=_C385( C363 C385 ) C363_=_C404( C363 C404 ) C363_=_C405( C363 C405 ) C363_=_C406( C363 C406 ) C363_=_C407( C363 C407 ) \nC371_=_C372( C371 C372 ) C371_=_C373( C371 C373 ) C371_=_C374( C371 C374 ) C371_=_C384( C371 C384 ) C371_=_C385( C371 C385 ) C371_=_C386( C371 C386 ) \nC371_=_C387( C371 C387 ) C372_=_C373( C372 C373 ) C372_=_C374( C372 C374 ) C372_=_C384( C372 C384 ) C372_=_C394( C372 C394 ) C372_=_C395( C372 C395 ) \nC372_=_C396( C372 C396 ) C372_=_C397( C372 C397 ) C373_=_C374( C373 C374 ) C373_=_C385( C373 C385 ) C373_=_C404( C373 C404 ) C373_=_C405( C373 C405 ) \nC373_=_C406( C373 C406 ) C373_=_C407( C373 C407 ) C374_=_C394( C374 C394 ) C374_=_C404( C374 C404 ) C374_=_C414( C374 C414 ) C374_=_C415( C374 C415 ) \nC384_=_C385( C384 C385 ) C384_=_C386( C384 C386 ) C384_=_C387( C384 C387 ) C384_=_C394( C384 C394 ) C384_=_C395( C384 C395 ) C384_=_C396( C384 C396 ) \nC384_=_C397( C384 C397 ) C385_=_C386( C385 C386 ) C385_=_C387( C385 C387 ) C385_=_C404( C385 C404 ) C385_=_C405( C385 C405 ) C385_=_C406( C385 C406 ) \nC385_=_C407( C385 C407 ) C386_=_C387( C386 C387 ) C386_=_C396( C386 C396 ) C386_=_C406( C386 C406 ) C386_=_C414( C386 C414 ) C387_=_C397( C387 C397 ) \nC387_=_C407( C387 C407 ) C387_=_C415( C387 C415 ) C394_=_C395( C394 C395 ) C394_=_C396( C394 C396 ) C394_=_C397( C394 C397 ) C394_=_C404( C394 C404 ) \nC394_=_C414( C394 C414 ) C394_=_C415( C394 C415 ) C395_=_C396( C395 C396 ) C395_=_C397( C395 C397 ) C395_=_C405( C395 C405 ) C396_=_C397( C396 C397 ) \nC396_=_C406( C396 C406 ) C396_=_C414( C396 C414 ) C397_=_C407( C397 C407 ) C397_=_C415( C397 C415 ) C404_=_C405( C404 C405 ) C404_=_C406( C404 C406 ) \nC404_=_C407( C404 C407 ) C404_=_C414( C404 C414 ) C404_=_C415( C404 C415 ) C405_=_C406( C405 C406 ) C405_=_C407( C405 C407 ) C406_=_C407( C406 C407 ) \nC406_=_C414( C406 C414 ) C407_=_C415( C407 C415 ) C414_=_C415( C414 C415 ) C442_=_C443( C442 C443 ) C442_=_C444( C442 C444 ) C442_=_C453( C442 C453 ) \nC442_=_C465( C442 C465 ) C442_=_C476( C442 C476 ) C442_=_C487( C442 C487 ) C442_=_C488( C442 C488 ) C442_=_C489( C442 C489 ) C442_=_C490( C442 C490 ) \nC443_=_C444( C443 C444 ) C443_=_C454( C443 C454 ) C443_=_C466( C443 C466 ) C443_=_C477( C443 C477 ) C443_=_C496( C443 C496 ) C443_=_C497( C443 C497 ) \nC443_=_C498( C443 C498 ) C443_=_C499( C443 C499 ) C444_=_C455( C444 C455 ) C444_=_C467( C444 C467 ) C444_=_C487( C444 C487 ) C444_=_C496( C444 C496 ) \nC444_=_C505( C444 C505 ) C444_=_C506( C444 C506 ) C444_=_C507( C444 C507 ) C452_=_C453( C452 C453 ) C452_=_C454( C452 C454 ) C452_=_C455( C452 C455 ) \nC452_=_C464( C452 C464 ) C452_=_C476( C452 C476 ) C452_=_C477( C452 C477 ) C452_=_C479( C452 C479 ) C452_=_C480( C452 C480 ) C453_=_C454( C453 C454 ) \nC453_=_C455( C453 C455 ) C453_=_C465( C453 C465 ) C453_=_C476( C453 C476 ) C453_=_C487( C453 C487 ) C453_=_C488( C453 C488 ) C453_=_C489( C453 C489 ) \nC453_=_C490( C453 C490 ) C454_=_C455( C454 C455 ) C454_=_C466( C454 C466 ) C454_=_C477( C454 C477 ) C454_=_C496( C454 C496 ) C454_=_C497( C454 C497 ) \nC454_=_C498( C454 C498 ) C454_=_C499( C454 C499 ) C455_=_C467( C455 C467 ) C455_=_C487( C455 C487 ) C455_=_C496( C455 C496 ) C455_=_C505( C455 C505 ) \nC455_=_C506( C455 C506 ) C455_=_C507(</w:t>
      </w:r>
    </w:p>
    <w:p>
      <w:pPr>
        <w:pStyle w:val="PreformattedText"/>
        <w:bidi w:val="0"/>
        <w:spacing w:before="0" w:after="0"/>
        <w:jc w:val="left"/>
        <w:rPr/>
      </w:pPr>
      <w:r>
        <w:rPr/>
        <w:t xml:space="preserve"> </w:t>
      </w:r>
      <w:r>
        <w:rPr/>
        <w:t>C455 C507 ) C464_=_C465( C464 C465 ) C464_=_C466( C464 C466 ) C464_=_C467( C464 C467 ) C464_=_C476( C464 C476 ) \nC464_=_C477( C464 C477 ) C464_=_C479( C464 C479 ) C464_=_C480( C464 C480 ) C465_=_C466( C465 C466 ) C465_=_C467( C465 C467 ) C465_=_C476( C465 C476 ) \nC465_=_C487( C465 C487 ) C465_=_C488( C465 C488 ) C465_=_C489( C465 C489 ) C465_=_C490( C465 C490 ) C466_=_C467( C466 C467 ) C466_=_C477( C466 C477 ) \nC466_=_C496( C466 C496 ) C466_=_C497( C466 C497 ) C466_=_C498( C466 C498 ) C466_=_C499( C466 C499 ) C467_=_C487( C467 C487 ) C467_=_C496( C467 C496 ) \nC467_=_C505( C467 C505 ) C467_=_C506( C467 C506 ) C467_=_C507( C467 C507 ) C476_=_C477( C476 C477 ) C476_=_C479( C476 C479 ) C476_=_C480( C476 C480 ) \nC476_=_C487( C476 C487 ) C476_=_C488( C476 C488 ) C476_=_C489( C476 C489 ) C476_=_C490( C476 C490 ) C477_=_C479( C477 C479 ) C477_=_C480( C477 C480 ) \nC477_=_C496( C477 C496 ) C477_=_C497( C477 C497 ) C477_=_C498( C477 C498 ) C477_=_C499( C477 C499 ) C479_=_C480( C479 C480 ) C479_=_C489( C479 C489 ) \nC479_=_C498( C479 C498 ) C479_=_C506( C479 C506 ) C480_=_C490( C480 C490 ) C480_=_C499( C480 C499 ) C480_=_C507( C480 C507 ) C487_=_C488( C487 C488 ) \nC487_=_C489( C487 C489 ) C487_=_C490( C487 C490 ) C487_=_C496( C487 C496 ) C487_=_C505( C487 C505 ) C487_=_C506( C487 C506 ) C487_=_C507( C487 C507 ) \nC488_=_C489( C488 C489 ) C488_=_C490( C488 C490 ) C488_=_C497( C488 C497 ) C488_=_C505( C488 C505 ) C489_=_C490( C489 C490 ) C489_=_C498( C489 C498 ) \nC489_=_C506( C489 C506 ) C490_=_C499( C490 C499 ) C490_=_C507( C490 C507 ) C496_=_C497( C496 C497 ) C496_=_C498( C496 C498 ) C496_=_C499( C496 C499 ) \nC496_=_C505( C496 C505 ) C496_=_C506( C496 C506 ) C496_=_C507( C496 C507 ) C497_=_C498( C497 C498 ) C497_=_C499( C497 C499 ) C497_=_C505( C497 C505 ) \nC498_=_C499( C498 C499 ) C498_=_C506( C498 C506 ) C499_=_C507( C499 C507 ) C505_=_C506( C505 C506 ) C505_=_C507( C505 C507 ) C506_=_C507( C506 C507 ) \nC532_=_C533( C532 C533 ) C532_=_C534( C532 C534 ) C532_=_C542( C532 C542 ) C532_=_C553( C532 C553 ) C532_=_C561( C532 C561 ) C532_=_C562( C532 C562 ) \nC532_=_C564( C532 C564 ) C532_=_C565( C532 C565 ) C532_=_C566( C532 C566 ) C533_=_C534( C533 C534 ) C533_=_C543( C533 C543 ) C533_=_C554( C533 C554 ) \nC533_=_C561( C533 C561 ) C533_=_C572( C533 C572 ) C533_=_C573( C533 C573 ) C533_=_C574( C533 C574 ) C533_=_C575( C533 C575 ) C534_=_C544( C534 C544 ) \nC534_=_C555( C534 C555 ) C534_=_C562( C534 C562 ) C534_=_C580( C534 C580 ) C534_=_C581( C534 C581 ) C534_=_C582( C534 C582 ) C534_=_C583( C534 C583 ) \nC542_=_C543( C542 C543 ) C542_=_C544( C542 C544 ) C542_=_C545( C542 C545 ) C542_=_C553( C542 C553 ) C542_=_C561( C542 C561 ) C542_=_C562( C542 C562 ) \nC542_=_C564( C542 C564 ) C542_=_C565( C542 C565 ) C542_=_C566( C542 C566 ) C543_=_C544( C543 C544 ) C543_=_C545( C543 C545 ) C543_=_C554( C543 C554 ) \nC543_=_C561( C543 C561 ) C543_=_C572( C543 C572 ) C543_=_C573( C543 C573 ) C543_=_C574( C543 C574 ) C543_=_C575( C543 C575 ) C544_=_C545( C544 C545 ) \nC544_=_C555( C544 C555 ) C544_=_C562( C544 C562 ) C544_=_C580( C544 C580 ) C544_=_C581( C544 C581 ) C544_=_C582( C544 C582 ) C544_=_C583( C544 C583 ) \nC545_=_C572( C545 C572 ) C545_=_C580( C545 C580 ) C545_=_C588( C545 C588 ) C545_=_C589( C545 C589 ) C553_=_C554( C553 C554 ) C553_=_C555( C553 C555 ) \nC553_=_C561( C553 C561 ) C553_=_C562( C553 C562 ) C553_=_C564( C553 C564 ) C553_=_C565( C553 C565 ) C553_=_C566( C553 C566 ) C554_=_C555( C554 C555 ) \nC554_=_C561( C554 C561 ) C554_=_C572( C554 C572 ) C554_=_C573( C554 C573 ) C554_=_C574( C554 C574 ) C554_=_C575( C554 C575 ) C555_=_C562( C555 C562 ) \nC555_=_C580( C555 C580 ) C555_=_C581( C555 C581 ) C555_=_C582( C555 C582 ) C555_=_C583( C555 C583 ) C561_=_C562( C561 C562 ) C561_=_C564( C561 C564 ) \nC561_=_C565( C561 C565 ) C561_=_C566( C561 C566 ) C561_=_C572( C561 C572 ) C561_=_C573( C561 C573 ) C561_=_C574( C561 C574 ) C561_=_C575( C561 C575 ) \nC562_=_C564( C562 C564 ) C562_=_C565( C562 C565 ) C562_=_C566( C562 C566 ) C562_=_C580( C562 C580 ) C562_=_C581( C562 C581 ) C562_=_C582( C562 C582 ) \nC562_=_C583( C562 C583 ) C564_=_C565( C564 C565 ) C564_=_C566( C564 C566 ) C564_=_C573( C564 C573 ) C564_=_C581( C564 C581 ) C564_=_C588( C564 C588 ) \nC565_=_C566( C565 C566 ) C565_=_C574( C565 C574 ) C565_=_C582( C565 C582 ) C565_=_C589( C565 C589 ) C566_=_C575( C566 C575 ) C566_=_C583( C566 C583 ) \nC572_=_C573( C572 C573 ) C572_=_C574( C572 C574 ) C572_=_C575( C572 C575 ) C572_=_C580( C572 C580 ) C572_=_C588( C572 C588 ) C572_=_C589( C572 C589 ) \nC573_=_C574( C573 C574 ) C573_=_C575( C573 C575 ) C573_=_C581( C573 C581 ) C573_=_C588( C573 C588 ) C574_=_C575( C574 C575 ) C574_=_C582( C574 C582 ) \nC574_=_C589( C574 C589 ) C575_=_C583( C575 C583 ) C580_=_C581( C580 C581 ) C580_=_C582( C580 C582 ) C580_=_C583( C580 C583 ) C580_=_C588( C580 C588 ) \nC580_=_C589( C580 C589 ) C581_=_C582( C581 C582 ) C581_=_C583( C581 C583 ) C581_=_C588( C581 C588 ) C582_=_C583( C582 C583 ) C582_=_C589( C582 C589 ) \nC588_=_C589( C588 C589 ) C607_=_C608( C607 C608 ) C607_=_C609( C607 C609 ) C607_=_C610( C607 C610 ) C607_=_C618( C607 C618 ) C607_=_C628( C607 C628 ) \nC607_=_C638( C607 C638 ) C607_=_C639( C607 C639 ) C607_=_C641( C607 C641 ) C607_=_C642( C607 C642 ) C607_=_C643( C607 C643 ) C608_=_C609( C608 C609 ) \nC608_=_C610( C608 C610 ) C608_=_C619( C608 C619 ) C608_=_C629( C608 C629 ) C608_=_C638( C608 C638 ) C608_=_C647( C608 C647 ) C608_=_C648( C608 C648 ) \nC608_=_C649( C608 C649 ) C609_=_C610( C609 C610 ) C609_=_C620( C609 C620 ) C609_=_C630( C609 C630 ) C609_=_C639( C609 C639 ) C609_=_C651( C609 C651 ) \nC609_=_C652( C609 C652 ) C609_=_C653( C609 C653 ) C610_=_C621( C610 C621 ) C610_=_C631( C610 C631 ) C610_=_C647( C610 C647 ) C610_=_C651( C610 C651 ) \nC610_=_C656( C610 C656 ) C610_=_C657( C610 C657 ) C610_=_C658( C610 C658 ) C618_=_C619( C618 C619 ) C618_=_C620( C618 C620 ) C618_=_C621( C618 C621 ) \nC618_=_C628( C618 C628 ) C618_=_C638( C618 C638 ) C618_=_C639( C618 C639 ) C618_=_C641( C618 C641 ) C618_=_C642( C618 C642 ) C618_=_C643( C618 C643 ) \nC619_=_C620( C619 C620 ) C619_=_C621( C619 C621 ) C619_=_C629( C619 C629 ) C619_=_C638( C619 C638 ) C619_=_C647( C619 C647 ) C619_=_C648( C619 C648 ) \nC619_=_C649( C619 C649 ) C620_=_C621( C620 C621 ) C620_=_C630( C620 C630 ) C620_=_C639( C620 C639 ) C620_=_C651( C620 C651 ) C620_=_C652( C620 C652 ) \nC620_=_C653( C620 C653 ) C621_=_C631( C621 C631 ) C621_=_C647( C621 C647 ) C621_=_C651( C621 C651 ) C621_=_C656( C621 C656 ) C621_=_C657( C621 C657 ) \nC621_=_C658( C621 C658 ) C628_=_C629( C628 C629 ) C628_=_C630( C628 C630 ) C628_=_C631( C628 C631 ) C628_=_C638( C628 C638 ) C628_=_C639( C628 C639 ) \nC628_=_C641( C628 C641 ) C628_=_C642( C628 C642 ) C628_=_C643( C628 C643 ) C629_=_C630( C629 C630 ) C629_=_C631( C629 C631 ) C629_=_C638( C629 C638 ) \nC629_=_C647( C629 C647 ) C629_=_C648( C629 C648 ) C629_=_C649( C629 C649 ) C630_=_C631( C630 C631 ) C630_=_C639( C630 C639 ) C630_=_C651( C630 C651 ) \nC630_=_C652( C630 C652 ) C630_=_C653( C630 C653 ) C631_=_C647( C631 C647 ) C631_=_C651( C631 C651 ) C631_=_C656( C631 C656 ) C631_=_C657( C631 C657 ) \nC631_=_C658( C631 C658 ) C638_=_C639( C638 C639 ) C638_=_C641( C638 C641 ) C638_=_C642( C638 C642 ) C638_=_C643( C638 C643 ) C638_=_C647( C638 C647 ) \nC638_=_C648( C638 C648 ) C638_=_C649( C638 C649 ) C639_=_C641( C639 C641 ) C639_=_C642( C639 C642 ) C639_=_C643( C639 C643 ) C639_=_C651( C639 C651 ) \nC639_=_C652( C639 C652 ) C639_=_C653( C639 C653 ) C641_=_C642( C641 C642 ) C641_=_C643( C641 C643 ) C641_=_C648( C641 C648 ) C641_=_C652( C641 C652 ) \nC641_=_C656( C641 C656 ) C642_=_C643( C642 C643 ) C642_=_C657( C642 C657 ) C643_=_C649( C643 C649 ) C643_=_C653( C643 C653 ) C643_=_C658( C643 C658 ) \nC647_=_C648( C647 C648 ) C647_=_C649( C647 C649 ) C647_=_C651( C647 C651 ) C647_=_C656( C647 C656 ) C647_=_C657( C647 C657 ) C647_=_C658( C647 C658 ) \nC648_=_C649( C648 C649 ) C648_=_C652( C648 C652 ) C648_=_C656( C648 C656 ) C649_=_C653( C649 C653 ) C649_=_C658( C649 C658 ) C651_=_C652( C651 C652 ) \nC651_=_C653( C651 C653 ) C651_=_C656( C651 C656 ) C651_=_C657( C651 C657 ) C651_=_C658( C651 C658 ) C652_=_C653( C652 C653 ) C652_=_C656( C652 C656 ) \nC653_=_C658( C653 C658 ) C656_=_C657( C656 C657 ) C656_=_C658( C656 C658 ) C657_=_C658( C657 C658 ) C675_=_C676( C675 C676 ) C675_=_C677( C675 C677 ) \nC675_=_C678( C675 C678 ) C675_=_C685( C675 C685 ) C675_=_C691( C675 C691 ) C675_=_C700( C675 C700 ) C675_=_C701( C675 C701 ) C675_=_C703( C675 C703 ) \nC675_=_C704( C675 C704 ) C675_=_C705( C675 C705 ) C676_=_C677( C676 C677 ) C676_=_C678( C676 C678 ) C676_=_C692( C676 C692 ) C676_=_C700( C676 C700 ) \nC676_=_C708( C676 C708 ) C676_=_C709( C676 C709 ) C676_=_C710( C676 C710 ) C677_=_C678( C677 C678 ) C677_=_C693( C677 C693 ) C677_=_C701( C677 C701 ) \nC677_=_C712( C677 C712 ) C677_=_C713( C677 C713 ) C677_=_C714( C677 C714 ) C678_=_C686( C678 C686 ) C678_=_C694( C678 C694 ) C678_=_C708( C678 C708 ) \nC678_=_C712( C678 C712 ) C678_=_C717( C678 C717 ) C678_=_C718( C678 C718 ) C678_=_C719( C678 C719 ) C685_=_C686( C685 C686 ) C685_=_C691( C685 C691 ) \nC685_=_C700( C685 C700 ) C685_=_C701( C685 C701 ) C685_=_C703( C685 C703 ) C685_=_C704( C685 C704 ) C685_=_C705( C685 C705 ) C686_=_C694( C686 C694 ) \nC686_=_C708( C686 C708 ) C686_=_C712( C686 C712 ) C686_=_C717( C686 C717 ) C686_=_C718( C686 C718 ) C686_=_C719( C686 C719 ) C691_=_C692( C691 C692 ) \nC691_=_C693( C691 C693 ) C691_=_C694( C691 C694 ) C691_=_C700( C691 C700 ) C691_=_C701( C691 C701 ) C691_=_C703( C691 C703 ) C691_=_C704( C691 C704 ) \nC691_=_C705( C691 C705 ) C692_=_C693( C692 C693 ) C692_=_C694( C692 C694 ) C692_=_C700( C692 C700 ) C692_=_C708( C692 C708 ) C692_=_C709( C692 C709 ) \nC692_=_C710( C692 C710 ) C693_=_C694( C693 C694 ) C693_=_C701( C693 C701 ) C693_=_C712( C693 C712 ) C693_=_C713( C693 C713 ) C693_=_C714( C693 C714 ) \nC694_=_C708( C694 C708 ) C694_=_C712( C694 C712 ) C694_=_C717(</w:t>
      </w:r>
    </w:p>
    <w:p>
      <w:pPr>
        <w:pStyle w:val="PreformattedText"/>
        <w:bidi w:val="0"/>
        <w:spacing w:before="0" w:after="0"/>
        <w:jc w:val="left"/>
        <w:rPr/>
      </w:pPr>
      <w:r>
        <w:rPr/>
        <w:t xml:space="preserve"> </w:t>
      </w:r>
      <w:r>
        <w:rPr/>
        <w:t>C694 C717 ) C694_=_C718( C694 C718 ) C694_=_C719( C694 C719 ) C700_=_C701( C700 C701 ) \nC700_=_C703( C700 C703 ) C700_=_C704( C700 C704 ) C700_=_C705( C700 C705 ) C700_=_C708( C700 C708 ) C700_=_C709( C700 C709 ) C700_=_C710( C700 C710 ) \nC701_=_C703( C701 C703 ) C701_=_C704( C701 C704 ) C701_=_C705( C701 C705 ) C701_=_C712( C701 C712 ) C701_=_C713( C701 C713 ) C701_=_C714( C701 C714 ) \nC703_=_C704( C703 C704 ) C703_=_C705( C703 C705 ) C703_=_C709( C703 C709 ) C703_=_C713( C703 C713 ) C703_=_C717( C703 C717 ) C704_=_C705( C704 C705 ) \nC704_=_C710( C704 C710 ) C704_=_C714( C704 C714 ) C704_=_C718( C704 C718 ) C705_=_C719( C705 C719 ) C708_=_C709( C708 C709 ) C708_=_C710( C708 C710 ) \nC708_=_C712( C708 C712 ) C708_=_C717( C708 C717 ) C708_=_C718( C708 C718 ) C708_=_C719( C708 C719 ) C709_=_C710( C709 C710 ) C709_=_C713( C709 C713 ) \nC709_=_C717( C709 C717 ) C710_=_C714( C710 C714 ) C710_=_C718( C710 C718 ) C712_=_C713( C712 C713 ) C712_=_C714( C712 C714 ) C712_=_C717( C712 C717 ) \nC712_=_C718( C712 C718 ) C712_=_C719( C712 C719 ) C713_=_C714( C713 C714 ) C713_=_C717( C713 C717 ) C714_=_C718( C714 C718 ) C717_=_C718( C717 C718 ) \nC717_=_C719( C717 C719 ) C718_=_C719( C718 C719 ) C731_=_C732( C731 C732 ) C731_=_C733( C731 C733 ) C731_=_C734( C731 C734 ) C731_=_C740( C731 C740 ) \nC731_=_C748( C731 C748 ) C731_=_C754( C731 C754 ) C731_=_C755( C731 C755 ) C731_=_C757( C731 C757 ) C731_=_C758( C731 C758 ) C731_=_C759( C731 C759 ) \nC732_=_C733( C732 C733 ) C732_=_C734( C732 C734 ) C732_=_C741( C732 C741 ) C732_=_C749( C732 C749 ) C732_=_C754( C732 C754 ) C732_=_C762( C732 C762 ) \nC732_=_C763( C732 C763 ) C732_=_C764( C732 C764 ) C732_=_C765( C732 C765 ) C733_=_C734( C733 C734 ) C733_=_C742( C733 C742 ) C733_=_C750( C733 C750 ) \nC733_=_C755( C733 C755 ) C733_=_C767( C733 C767 ) C733_=_C768( C733 C768 ) C733_=_C769( C733 C769 ) C733_=_C770( C733 C770 ) C734_=_C743( C734 C743 ) \nC734_=_C751( C734 C751 ) C734_=_C762( C734 C762 ) C734_=_C767( C734 C767 ) C734_=_C772( C734 C772 ) C734_=_C773( C734 C773 ) C734_=_C774( C734 C774 ) \nC740_=_C741( C740 C741 ) C740_=_C742( C740 C742 ) C740_=_C743( C740 C743 ) C740_=_C748( C740 C748 ) C740_=_C754( C740 C754 ) C740_=_C755( C740 C755 ) \nC740_=_C757( C740 C757 ) C740_=_C758( C740 C758 ) C740_=_C759( C740 C759 ) C741_=_C742( C741 C742 ) C741_=_C743( C741 C743 ) C741_=_C749( C741 C749 ) \nC741_=_C754( C741 C754 ) C741_=_C762( C741 C762 ) C741_=_C763( C741 C763 ) C741_=_C764( C741 C764 ) C741_=_C765( C741 C765 ) C742_=_C743( C742 C743 ) \nC742_=_C750( C742 C750 ) C742_=_C755( C742 C755 ) C742_=_C767( C742 C767 ) C742_=_C768( C742 C768 ) C742_=_C769( C742 C769 ) C742_=_C770( C742 C770 ) \nC743_=_C751( C743 C751 ) C743_=_C762( C743 C762 ) C743_=_C767( C743 C767 ) C743_=_C772( C743 C772 ) C743_=_C773( C743 C773 ) C743_=_C774( C743 C774 ) \nC748_=_C749( C748 C749 ) C748_=_C750( C748 C750 ) C748_=_C751( C748 C751 ) C748_=_C754( C748 C754 ) C748_=_C755( C748 C755 ) C748_=_C757( C748 C757 ) \nC748_=_C758( C748 C758 ) C748_=_C759( C748 C759 ) C749_=_C750( C749 C750 ) C749_=_C751( C749 C751 ) C749_=_C754( C749 C754 ) C749_=_C762( C749 C762 ) \nC749_=_C763( C749 C763 ) C749_=_C764( C749 C764 ) C749_=_C765( C749 C765 ) C750_=_C751( C750 C751 ) C750_=_C755( C750 C755 ) C750_=_C767( C750 C767 ) \nC750_=_C768( C750 C768 ) C750_=_C769( C750 C769 ) C750_=_C770( C750 C770 ) C751_=_C762( C751 C762 ) C751_=_C767( C751 C767 ) C751_=_C772( C751 C772 ) \nC751_=_C773( C751 C773 ) C751_=_C774( C751 C774 ) C754_=_C755( C754 C755 ) C754_=_C757( C754 C757 ) C754_=_C758( C754 C758 ) C754_=_C759( C754 C759 ) \nC754_=_C762( C754 C762 ) C754_=_C763( C754 C763 ) C754_=_C764( C754 C764 ) C754_=_C765( C754 C765 ) C755_=_C757( C755 C757 ) C755_=_C758( C755 C758 ) \nC755_=_C759( C755 C759 ) C755_=_C767( C755 C767 ) C755_=_C768( C755 C768 ) C755_=_C769( C755 C769 ) C755_=_C770( C755 C770 ) C757_=_C758( C757 C758 ) \nC757_=_C759( C757 C759 ) C757_=_C763( C757 C763 ) C757_=_C768( C757 C768 ) C757_=_C772( C757 C772 ) C758_=_C759( C758 C759 ) C758_=_C764( C758 C764 ) \nC758_=_C769( C758 C769 ) C758_=_C773( C758 C773 ) C759_=_C765( C759 C765 ) C759_=_C770( C759 C770 ) C759_=_C774( C759 C774 ) C762_=_C763( C762 C763 ) \nC762_=_C764( C762 C764 ) C762_=_C765( C762 C765 ) C762_=_C767( C762 C767 ) C762_=_C772( C762 C772 ) C762_=_C773( C762 C773 ) C762_=_C774( C762 C774 ) \nC763_=_C764( C763 C764 ) C763_=_C765( C763 C765 ) C763_=_C768( C763 C768 ) C763_=_C772( C763 C772 ) C764_=_C765( C764 C765 ) C764_=_C769( C764 C769 ) \nC764_=_C773( C764 C773 ) C765_=_C770( C765 C770 ) C765_=_C774( C765 C774 ) C767_=_C768( C767 C768 ) C767_=_C769( C767 C769 ) C767_=_C770( C767 C770 ) \nC767_=_C772( C767 C772 ) C767_=_C773( C767 C773 ) C767_=_C774( C767 C774 ) C768_=_C769( C768 C769 ) C768_=_C770( C768 C770 ) C768_=_C772( C768 C772 ) \nC769_=_C770( C769 C770 ) C769_=_C773( C769 C773 ) C770_=_C774( C770 C774 ) C772_=_C773( C772 C773 ) C772_=_C774( C772 C774 ) C773_=_C774( C773 C774 ) \nC782_=_C783( C782 C783 ) C782_=_C784( C782 C784 ) C782_=_C785( C782 C785 ) C782_=_C790( C782 C790 ) C782_=_C797( C782 C797 ) C782_=_C804( C782 C804 ) \nC782_=_C805( C782 C805 ) C782_=_C807( C782 C807 ) C782_=_C808( C782 C808 ) C782_=_C809( C782 C809 ) C783_=_C784( C783 C784 ) C783_=_C785( C783 C785 ) \nC783_=_C791( C783 C791 ) C783_=_C798( C783 C798 ) C783_=_C804( C783 C804 ) C783_=_C811( C783 C811 ) C783_=_C812( C783 C812 ) C784_=_C785( C784 C785 ) \nC784_=_C792( C784 C792 ) C784_=_C799( C784 C799 ) C784_=_C805( C784 C805 ) C784_=_C813( C784 C813 ) C784_=_C814( C784 C814 ) C784_=_C815( C784 C815 ) \nC784_=_C816( C784 C816 ) C785_=_C793( C785 C793 ) C785_=_C800( C785 C800 ) C785_=_C813( C785 C813 ) C785_=_C817( C785 C817 ) C785_=_C818( C785 C818 ) \nC790_=_C791( C790 C791 ) C790_=_C792( C790 C792 ) C790_=_C793( C790 C793 ) C790_=_C797( C790 C797 ) C790_=_C804( C790 C804 ) C790_=_C805( C790 C805 ) \nC790_=_C807( C790 C807 ) C790_=_C808( C790 C808 ) C790_=_C809( C790 C809 ) C791_=_C792( C791 C792 ) C791_=_C793( C791 C793 ) C791_=_C798( C791 C798 ) \nC791_=_C804( C791 C804 ) C791_=_C811( C791 C811 ) C791_=_C812( C791 C812 ) C792_=_C793( C792 C793 ) C792_=_C799( C792 C799 ) C792_=_C805( C792 C805 ) \nC792_=_C813( C792 C813 ) C792_=_C814( C792 C814 ) C792_=_C815( C792 C815 ) C792_=_C816( C792 C816 ) C793_=_C800( C793 C800 ) C793_=_C813( C793 C813 ) \nC793_=_C817( C793 C817 ) C793_=_C818( C793 C818 ) C797_=_C798( C797 C798 ) C797_=_C799( C797 C799 ) C797_=_C800( C797 C800 ) C797_=_C804( C797 C804 ) \nC797_=_C805( C797 C805 ) C797_=_C807( C797 C807 ) C797_=_C808( C797 C808 ) C797_=_C809( C797 C809 ) C798_=_C799( C798 C799 ) C798_=_C800( C798 C800 ) \nC798_=_C804( C798 C804 ) C798_=_C811( C798 C811 ) C798_=_C812( C798 C812 ) C799_=_C800( C799 C800 ) C799_=_C805( C799 C805 ) C799_=_C813( C799 C813 ) \nC799_=_C814( C799 C814 ) C799_=_C815( C799 C815 ) C799_=_C816( C799 C816 ) C800_=_C813( C800 C813 ) C800_=_C817( C800 C817 ) C800_=_C818( C800 C818 ) \nC804_=_C805( C804 C805 ) C804_=_C807( C804 C807 ) C804_=_C808( C804 C808 ) C804_=_C809( C804 C809 ) C804_=_C811( C804 C811 ) C804_=_C812( C804 C812 ) \nC805_=_C807( C805 C807 ) C805_=_C808( C805 C808 ) C805_=_C809( C805 C809 ) C805_=_C813( C805 C813 ) C805_=_C814( C805 C814 ) C805_=_C815( C805 C815 ) \nC805_=_C816( C805 C816 ) C807_=_C808( C807 C808 ) C807_=_C809( C807 C809 ) C807_=_C811( C807 C811 ) C807_=_C814( C807 C814 ) C807_=_C817( C807 C817 ) \nC808_=_C809( C808 C809 ) C808_=_C812( C808 C812 ) C808_=_C815( C808 C815 ) C808_=_C818( C808 C818 ) C809_=_C816( C809 C816 ) C811_=_C812( C811 C812 ) \nC811_=_C814( C811 C814 ) C811_=_C817( C811 C817 ) C812_=_C815( C812 C815 ) C812_=_C818( C812 C818 ) C813_=_C814( C813 C814 ) C813_=_C815( C813 C815 ) \nC813_=_C816( C813 C816 ) C813_=_C817( C813 C817 ) C813_=_C818( C813 C818 ) C814_=_C815( C814 C815 ) C814_=_C816( C814 C816 ) C814_=_C817( C814 C817 ) \nC815_=_C816( C815 C816 ) C815_=_C818( C815 C818 ) C817_=_C818( C817 C818 ) "];43-&gt;46[label="219: C1 C2 C3 C14 C15 \nC16 C17 C30 C31 C32 C45 \nC46 C47 C59 C60 C61 C72 \nC73 C74 C82 C83 C84 C125 \nC126 C127 C128 C138 C139 C140 \nC141 C150 C151 C152 C153 C168 \nC169 C170 C181 C182 C183 C193 \nC194 C195 C204 C205 C206 C242 \nC243 C244 C245 C257 C258 C259 \nC260 C271 C272 C273 C284 C285 \nC293 C294 C295 C304 C305 C306 \nC314 C315 C316 C348 C349 C350 \nC351 C362 C363 C371 C372 C373 \nC374 C386 C387 C395 C396 C397 \nC405 C406 C407 C414 C415 C442 \nC443 C444 C452 C453 C454 C455 \nC464 C465 C466 C467 C479 C480 \nC488 C489 C490 C497 C498 C499 \nC505 C506 C507 C532 C533 C534 \nC542 C543 C544 C545 C553 C554 \nC555 C564 C565 C566 C573 C574 \nC575 C581 C582 C583 C588 C589 \nC607 C608 C609 C610 C618 C619 \nC620 C621 C628 C629 C630 C631 \nC641 C642 C643 C648 C649 C652 \nC653 C656 C657 C658 C675 C676 \nC677 C678 C685 C686 C691 C692 \nC693 C694 C703 C704 C705 C709 \nC710 C713 C714 C717 C718 C719 \nC731 C732 C733 C734 C740 C741 \nC742 C743 C748 C749 C750 C751 \nC757 C758 C759 C763 C764 C765 \nC768 C769 C770 C772 C773 C774 \nC782 C783 C784 C785 C790 C791 \nC792 C793 C797 C798 C799 C800 \nC807 C808 C809 C811 C812 C814 \nC815 C816 C817 C818 \n808: C1_=_C2 ,C1_=_C3 ,C1_=_C14 ,C1_=_C30 ,C1_=_C45 ,\nC1_=_C46 ,C1_=_C47 ,C2_=_C3 ,C2_=_C15 ,C2_=_C31 ,C2_=_C59 ,\nC2_=_C60 ,C2_=_C61 ,C3_=_C17 ,C3_=_C32 ,C3_=_C82 ,C3_=_C83 ,\nC3_=_C84 ,C14_=_C15 ,C14_=_C16 ,C14_=_C17 ,C14_=_C30 ,C14_=_C45 ,\nC14_=_C46 ,C14_=_C47 ,C15_=_C16 ,C15_=_C17 ,C15_=_C31 ,C15_=_C59 ,\nC15_=_C60 ,C15_=_C61 ,C16_=_C17 ,C16_=_C72 ,C16_=_C73 ,C16_=_C74 ,\nC17_=_C32 ,C17_=_C82 ,C17_=_C83 ,C17_=_C84 ,C30_=_C31 ,C30_=_C32 ,\nC30_=_C45 ,C30_=_C46 ,C30_=_C47 ,C31_=_C32 ,C31_=_C59 ,C31_=_C60 ,\nC31_=_C61 ,C32_=_C82 ,C32_=_C83 ,C32_=_C84 ,C45_=_C46 ,C45_=_C47 ,\nC45_=_C59 ,C45_=_C72 ,C45_=_C82 ,C46_=_C47 ,C46_=_C60 ,C46_=_C73 ,\nC46_=_C83 ,C47_=_C61 ,C47_=_C74 ,C47_=_C84 ,C59_=_C60 ,C59_=_C61 ,\nC59_=_C72 ,C59_=_C82 ,C60_=_C61 ,C60_=_C73 ,C60_=_C83 ,C61_=_C74 ,\nC61_=_C84 ,C72_=_C73 ,C72_=_C74</w:t>
      </w:r>
    </w:p>
    <w:p>
      <w:pPr>
        <w:pStyle w:val="PreformattedText"/>
        <w:bidi w:val="0"/>
        <w:spacing w:before="0" w:after="0"/>
        <w:jc w:val="left"/>
        <w:rPr/>
      </w:pPr>
      <w:r>
        <w:rPr/>
        <w:t xml:space="preserve"> </w:t>
      </w:r>
      <w:r>
        <w:rPr/>
        <w:t>,C72_=_C82 ,C73_=_C74 ,C73_=_C83 ,\nC74_=_C84 ,C82_=_C83 ,C82_=_C84 ,C83_=_C84 ,C125_=_C126 ,C125_=_C127 ,\nC125_=_C128 ,C125_=_C138 ,C125_=_C150 ,C125_=_C168 ,C125_=_C169 ,C125_=_C170 ,\nC126_=_C127 ,C126_=_C128 ,C126_=_C139 ,C126_=_C151 ,C126_=_C181 ,C126_=_C182 ,\nC126_=_C183 ,C127_=_C128 ,C127_=_C140 ,C127_=_C152 ,C127_=_C193 ,C127_=_C194 ,\nC127_=_C195 ,C128_=_C141 ,C128_=_C153 ,C128_=_C204 ,C128_=_C205 ,C128_=_C206 ,\nC138_=_C139 ,C138_=_C140 ,C138_=_C141 ,C138_=_C150 ,C138_=_C168 ,C138_=_C169 ,\nC138_=_C170 ,C139_=_C140 ,C139_=_C141 ,C139_=_C151 ,C139_=_C181 ,C139_=_C182 ,\nC139_=_C183 ,C140_=_C141 ,C140_=_C152 ,C140_=_C193 ,C140_=_C194 ,C140_=_C195 ,\nC141_=_C153 ,C141_=_C204 ,C141_=_C205 ,C141_=_C206 ,C150_=_C151 ,C150_=_C152 ,\nC150_=_C153 ,C150_=_C168 ,C150_=_C169 ,C150_=_C170 ,C151_=_C152 ,C151_=_C153 ,\nC151_=_C181 ,C151_=_C182 ,C151_=_C183 ,C152_=_C153 ,C152_=_C193 ,C152_=_C194 ,\nC152_=_C195 ,C153_=_C204 ,C153_=_C205 ,C153_=_C206 ,C168_=_C169 ,C168_=_C170 ,\nC168_=_C181 ,C168_=_C193 ,C168_=_C204 ,C169_=_C170 ,C169_=_C182 ,C169_=_C194 ,\nC169_=_C205 ,C170_=_C183 ,C170_=_C195 ,C170_=_C206 ,C181_=_C182 ,C181_=_C183 ,\nC181_=_C193 ,C181_=_C204 ,C182_=_C183 ,C182_=_C194 ,C182_=_C205 ,C183_=_C195 ,\nC183_=_C206 ,C193_=_C194 ,C193_=_C195 ,C193_=_C204 ,C194_=_C195 ,C194_=_C205 ,\nC195_=_C206 ,C204_=_C205 ,C204_=_C206 ,C205_=_C206 ,C242_=_C243 ,C242_=_C244 ,\nC242_=_C245 ,C242_=_C257 ,C242_=_C284 ,C242_=_C285 ,C243_=_C244 ,C243_=_C245 ,\nC243_=_C258 ,C243_=_C271 ,C243_=_C293 ,C243_=_C294 ,C243_=_C295 ,C244_=_C245 ,\nC244_=_C259 ,C244_=_C272 ,C244_=_C304 ,C244_=_C305 ,C244_=_C306 ,C245_=_C260 ,\nC245_=_C273 ,C245_=_C314 ,C245_=_C315 ,C245_=_C316 ,C257_=_C258 ,C257_=_C259 ,\nC257_=_C260 ,C257_=_C284 ,C257_=_C285 ,C258_=_C259 ,C258_=_C260 ,C258_=_C271 ,\nC258_=_C293 ,C258_=_C294 ,C258_=_C295 ,C259_=_C260 ,C259_=_C272 ,C259_=_C304 ,\nC259_=_C305 ,C259_=_C306 ,C260_=_C273 ,C260_=_C314 ,C260_=_C315 ,C260_=_C316 ,\nC271_=_C272 ,C271_=_C273 ,C271_=_C293 ,C271_=_C294 ,C271_=_C295 ,C272_=_C273 ,\nC272_=_C304 ,C272_=_C305 ,C272_=_C306 ,C273_=_C314 ,C273_=_C315 ,C273_=_C316 ,\nC284_=_C285 ,C284_=_C293 ,C284_=_C304 ,C284_=_C314 ,C285_=_C295 ,C285_=_C306 ,\nC285_=_C316 ,C293_=_C294 ,C293_=_C295 ,C293_=_C304 ,C293_=_C314 ,C294_=_C295 ,\nC294_=_C305 ,C294_=_C315 ,C295_=_C306 ,C295_=_C316 ,C304_=_C305 ,C304_=_C306 ,\nC304_=_C314 ,C305_=_C306 ,C305_=_C315 ,C306_=_C316 ,C314_=_C315 ,C314_=_C316 ,\nC315_=_C316 ,C348_=_C349 ,C348_=_C350 ,C348_=_C351 ,C348_=_C371 ,C348_=_C386 ,\nC348_=_C387 ,C349_=_C350 ,C349_=_C351 ,C349_=_C362 ,C349_=_C372 ,C349_=_C395 ,\nC349_=_C396 ,C349_=_C397 ,C350_=_C351 ,C350_=_C363 ,C350_=_C373 ,C350_=_C405 ,\nC350_=_C406 ,C350_=_C407 ,C351_=_C374 ,C351_=_C414 ,C351_=_C415 ,C362_=_C363 ,\nC362_=_C372 ,C362_=_C395 ,C362_=_C396 ,C362_=_C397 ,C363_=_C373 ,C363_=_C405 ,\nC363_=_C406 ,C363_=_C407 ,C371_=_C372 ,C371_=_C373 ,C371_=_C374 ,C371_=_C386 ,\nC371_=_C387 ,C372_=_C373 ,C372_=_C374 ,C372_=_C395 ,C372_=_C396 ,C372_=_C397 ,\nC373_=_C374 ,C373_=_C405 ,C373_=_C406 ,C373_=_C407 ,C374_=_C414 ,C374_=_C415 ,\nC386_=_C387 ,C386_=_C396 ,C386_=_C406 ,C386_=_C414 ,C387_=_C397 ,C387_=_C407 ,\nC387_=_C415 ,C395_=_C396 ,C395_=_C397 ,C395_=_C405 ,C396_=_C397 ,C396_=_C406 ,\nC396_=_C414 ,C397_=_C407 ,C397_=_C415 ,C405_=_C406 ,C405_=_C407 ,C406_=_C407 ,\nC406_=_C414 ,C407_=_C415 ,C414_=_C415 ,C442_=_C443 ,C442_=_C444 ,C442_=_C453 ,\nC442_=_C465 ,C442_=_C488 ,C442_=_C489 ,C442_=_C490 ,C443_=_C444 ,C443_=_C454 ,\nC443_=_C466 ,C443_=_C497 ,C443_=_C498 ,C443_=_C499 ,C444_=_C455 ,C444_=_C467 ,\nC444_=_C505 ,C444_=_C506 ,C444_=_C507 ,C452_=_C453 ,C452_=_C454 ,C452_=_C455 ,\nC452_=_C464 ,C452_=_C479 ,C452_=_C480 ,C453_=_C454 ,C453_=_C455 ,C453_=_C465 ,\nC453_=_C488 ,C453_=_C489 ,C453_=_C490 ,C454_=_C455 ,C454_=_C466 ,C454_=_C497 ,\nC454_=_C498 ,C454_=_C499 ,C455_=_C467 ,C455_=_C505 ,C455_=_C506 ,C455_=_C507 ,\nC464_=_C465 ,C464_=_C466 ,C464_=_C467 ,C464_=_C479 ,C464_=_C480 ,C465_=_C466 ,\nC465_=_C467 ,C465_=_C488 ,C465_=_C489 ,C465_=_C490 ,C466_=_C467 ,C466_=_C497 ,\nC466_=_C498 ,C466_=_C499 ,C467_=_C505 ,C467_=_C506 ,C467_=_C507 ,C479_=_C480 ,\nC479_=_C489 ,C479_=_C498 ,C479_=_C506 ,C480_=_C490 ,C480_=_C499 ,C480_=_C507 ,\nC488_=_C489 ,C488_=_C490 ,C488_=_C497 ,C488_=_C505 ,C489_=_C490 ,C489_=_C498 ,\nC489_=_C506 ,C490_=_C499 ,C490_=_C507 ,C497_=_C498 ,C497_=_C499 ,C497_=_C505 ,\nC498_=_C499 ,C498_=_C506 ,C499_=_C507 ,C505_=_C506 ,C505_=_C507 ,C506_=_C507 ,\nC532_=_C533 ,C532_=_C534 ,C532_=_C542 ,C532_=_C553 ,C532_=_C564 ,C532_=_C565 ,\nC532_=_C566 ,C533_=_C534 ,C533_=_C543 ,C533_=_C554 ,C533_=_C573 ,C533_=_C574 ,\nC533_=_C575 ,C534_=_C544 ,C534_=_C555 ,C534_=_C581 ,C534_=_C582 ,C534_=_C583 ,\nC542_=_C543 ,C542_=_C544 ,C542_=_C545 ,C542_=_C553 ,C542_=_C564 ,C542_=_C565 ,\nC542_=_C566 ,C543_=_C544 ,C543_=_C545 ,C543_=_C554 ,C543_=_C573 ,C543_=_C574 ,\nC543_=_C575 ,C544_=_C545 ,C544_=_C555 ,C544_=_C581 ,C544_=_C582 ,C544_=_C583 ,\nC545_=_C588 ,C545_=_C589 ,C553_=_C554 ,C553_=_C555 ,C553_=_C564 ,C553_=_C565 ,\nC553_=_C566 ,C554_=_C555 ,C554_=_C573 ,C554_=_C574 ,C554_=_C575 ,C555_=_C581 ,\nC555_=_C582 ,C555_=_C583 ,C564_=_C565 ,C564_=_C566 ,C564_=_C573 ,C564_=_C581 ,\nC564_=_C588 ,C565_=_C566 ,C565_=_C574 ,C565_=_C582 ,C565_=_C589 ,C566_=_C575 ,\nC566_=_C583 ,C573_=_C574 ,C573_=_C575 ,C573_=_C581 ,C573_=_C588 ,C574_=_C575 ,\nC574_=_C582 ,C574_=_C589 ,C575_=_C583 ,C581_=_C582 ,C581_=_C583 ,C581_=_C588 ,\nC582_=_C583 ,C582_=_C589 ,C588_=_C589 ,C607_=_C608 ,C607_=_C609 ,C607_=_C610 ,\nC607_=_C618 ,C607_=_C628 ,C607_=_C641 ,C607_=_C642 ,C607_=_C643 ,C608_=_C609 ,\nC608_=_C610 ,C608_=_C619 ,C608_=_C629 ,C608_=_C648 ,C608_=_C649 ,C609_=_C610 ,\nC609_=_C620 ,C609_=_C630 ,C609_=_C652 ,C609_=_C653 ,C610_=_C621 ,C610_=_C631 ,\nC610_=_C656 ,C610_=_C657 ,C610_=_C658 ,C618_=_C619 ,C618_=_C620 ,C618_=_C621 ,\nC618_=_C628 ,C618_=_C641 ,C618_=_C642 ,C618_=_C643 ,C619_=_C620 ,C619_=_C621 ,\nC619_=_C629 ,C619_=_C648 ,C619_=_C649 ,C620_=_C621 ,C620_=_C630 ,C620_=_C652 ,\nC620_=_C653 ,C621_=_C631 ,C621_=_C656 ,C621_=_C657 ,C621_=_C658 ,C628_=_C629 ,\nC628_=_C630 ,C628_=_C631 ,C628_=_C641 ,C628_=_C642 ,C628_=_C643 ,C629_=_C630 ,\nC629_=_C631 ,C629_=_C648 ,C629_=_C649 ,C630_=_C631 ,C630_=_C652 ,C630_=_C653 ,\nC631_=_C656 ,C631_=_C657 ,C631_=_C658 ,C641_=_C642 ,C641_=_C643 ,C641_=_C648 ,\nC641_=_C652 ,C641_=_C656 ,C642_=_C643 ,C642_=_C657 ,C643_=_C649 ,C643_=_C653 ,\nC643_=_C658 ,C648_=_C649 ,C648_=_C652 ,C648_=_C656 ,C649_=_C653 ,C649_=_C658 ,\nC652_=_C653 ,C652_=_C656 ,C653_=_C658 ,C656_=_C657 ,C656_=_C658 ,C657_=_C658 ,\nC675_=_C676 ,C675_=_C677 ,C675_=_C678 ,C675_=_C685 ,C675_=_C691 ,C675_=_C703 ,\nC675_=_C704 ,C675_=_C705 ,C676_=_C677 ,C676_=_C678 ,C676_=_C692 ,C676_=_C709 ,\nC676_=_C710 ,C677_=_C678 ,C677_=_C693 ,C677_=_C713 ,C677_=_C714 ,C678_=_C686 ,\nC678_=_C694 ,C678_=_C717 ,C678_=_C718 ,C678_=_C719 ,C685_=_C686 ,C685_=_C691 ,\nC685_=_C703 ,C685_=_C704 ,C685_=_C705 ,C686_=_C694 ,C686_=_C717 ,C686_=_C718 ,\nC686_=_C719 ,C691_=_C692 ,C691_=_C693 ,C691_=_C694 ,C691_=_C703 ,C691_=_C704 ,\nC691_=_C705 ,C692_=_C693 ,C692_=_C694 ,C692_=_C709 ,C692_=_C710 ,C693_=_C694 ,\nC693_=_C713 ,C693_=_C714 ,C694_=_C717 ,C694_=_C718 ,C694_=_C719 ,C703_=_C704 ,\nC703_=_C705 ,C703_=_C709 ,C703_=_C713 ,C703_=_C717 ,C704_=_C705 ,C704_=_C710 ,\nC704_=_C714 ,C704_=_C718 ,C705_=_C719 ,C709_=_C710 ,C709_=_C713 ,C709_=_C717 ,\nC710_=_C714 ,C710_=_C718 ,C713_=_C714 ,C713_=_C717 ,C714_=_C718 ,C717_=_C718 ,\nC717_=_C719 ,C718_=_C719 ,C731_=_C732 ,C731_=_C733 ,C731_=_C734 ,C731_=_C740 ,\nC731_=_C748 ,C731_=_C757 ,C731_=_C758 ,C731_=_C759 ,C732_=_C733 ,C732_=_C734 ,\nC732_=_C741 ,C732_=_C749 ,C732_=_C763 ,C732_=_C764 ,C732_=_C765 ,C733_=_C734 ,\nC733_=_C742 ,C733_=_C750 ,C733_=_C768 ,C733_=_C769 ,C733_=_C770 ,C734_=_C743 ,\nC734_=_C751 ,C734_=_C772 ,C734_=_C773 ,C734_=_C774 ,C740_=_C741 ,C740_=_C742 ,\nC740_=_C743 ,C740_=_C748 ,C740_=_C757 ,C740_=_C758 ,C740_=_C759 ,C741_=_C742 ,\nC741_=_C743 ,C741_=_C749 ,C741_=_C763 ,C741_=_C764 ,C741_=_C765 ,C742_=_C743 ,\nC742_=_C750 ,C742_=_C768 ,C742_=_C769 ,C742_=_C770 ,C743_=_C751 ,C743_=_C772 ,\nC743_=_C773 ,C743_=_C774 ,C748_=_C749 ,C748_=_C750 ,C748_=_C751 ,C748_=_C757 ,\nC748_=_C758 ,C748_=_C759 ,C749_=_C750 ,C749_=_C751 ,C749_=_C763 ,C749_=_C764 ,\nC749_=_C765 ,C750_=_C751 ,C750_=_C768 ,C750_=_C769 ,C750_=_C770 ,C751_=_C772 ,\nC751_=_C773 ,C751_=_C774 ,C757_=_C758 ,C757_=_C759 ,C757_=_C763 ,C757_=_C768 ,\nC757_=_C772 ,C758_=_C759 ,C758_=_C764 ,C758_=_C769 ,C758_=_C773 ,C759_=_C765 ,\nC759_=_C770 ,C759_=_C774 ,C763_=_C764 ,C763_=_C765 ,C763_=_C768 ,C763_=_C772 ,\nC764_=_C765 ,C764_=_C769 ,C764_=_C773 ,C765_=_C770 ,C765_=_C774 ,C768_=_C769 ,\nC768_=_C770 ,C768_=_C772 ,C769_=_C770 ,C769_=_C773 ,C770_=_C774 ,C772_=_C773 ,\nC772_=_C774 ,C773_=_C774 ,C782_=_C783 ,C782_=_C784 ,C782_=_C785 ,C782_=_C790 ,\nC782_=_C797 ,C782_=_C807 ,C782_=_C808 ,C782_=_C809 ,C783_=_C784 ,C783_=_C785 ,\nC783_=_C791 ,C783_=_C798 ,C783_=_C811 ,C783_=_C812 ,C784_=_C785 ,C784_=_C792 ,\nC784_=_C799 ,C784_=_C814 ,C784_=_C815 ,C784_=_C816 ,C785_=_C793 ,C785_=_C800 ,\nC785_=_C817 ,C785_=_C818 ,C790_=_C791 ,C790_=_C792 ,C790_=_C793 ,C790_=_C797 ,\nC790_=_C807 ,C790_=_C808 ,C790_=_C809 ,C791_=_C792 ,C791_=_C793 ,C791_=_C798 ,\nC791_=_C811 ,C791_=_C812 ,C792_=_C793 ,C792_=_C799 ,C792_=_C814 ,C792_=_C815 ,\nC792_=_C816 ,C793_=_C800 ,C793_=_C817 ,C793_=_C818 ,C797_=_C798 ,C797_=_C799 ,\nC797_=_C800 ,C797_=_C807 ,C797_=_C808 ,C797_=_C809 ,C798_=_C799 ,C798_=_C800 ,\nC798_=_C811 ,C798_=_C812 ,C799_=_C800 ,C799_=_C814 ,C799_=_C815 ,C799_=_C816 ,\nC800_=_C817 ,C800_=_C818 ,C807_=_C808 ,C807_=_C809 ,C807_=_C811 ,C807_=_C814 ,\nC807_=_C817 ,C808_=_C809 ,C808_=_C812 ,C808_=_C815 ,C808_=_C818 ,C809_=_C816 ,\nC811_=_C812 ,C811_=_C814 ,C811_=_C817 ,C812_=_C815 ,C812_=_C818 ,C814_=_C815 ,\nC814_=_C816 ,C814_=_C817 ,C815_=_C816 ,C815_=_C818 ,C817_=_C818 ,"];47[shape=box, label="id:47 level: 2\n91: C13 C30 C31 C32 C33 \nC34 C35 C36 C39 C40 C41 \nC124 C137 C150 C151 C152 C153 \nC154</w:t>
      </w:r>
    </w:p>
    <w:p>
      <w:pPr>
        <w:pStyle w:val="PreformattedText"/>
        <w:bidi w:val="0"/>
        <w:spacing w:before="0" w:after="0"/>
        <w:jc w:val="left"/>
        <w:rPr/>
      </w:pPr>
      <w:r>
        <w:rPr/>
        <w:t xml:space="preserve"> </w:t>
      </w:r>
      <w:r>
        <w:rPr/>
        <w:t>C155 C156 C158 C159 C161 \nC163 C164 C241 C256 C271 C272 \nC273 C274 C275 C276 C277 C278 \nC280 C347 C361 C371 C372 C373 \nC374 C375 C376 C377 C379 C380 \nC381 C383 C441 C451 C464 C465 \nC466 C467 C468 C469 C470 C471 \nC472 C473 C475 C541 C553 C554 \nC555 C556 C557 C558 C560 C635 \nC636 C674 C684 C691 C692 C693 \nC694 C695 C696 C697 C698 C699 \nC730 C739 C748 C749 C750 C751 \nC752 C753 \n686: C13_=_C30( C13 C30 ) C13_=_C31( C13 C31 ) C13_=_C32( C13 C32 ) C13_=_C33( C13 C33 ) C13_=_C34( C13 C34 ) \nC13_=_C35( C13 C35 ) C13_=_C36( C13 C36 ) C13_=_C39( C13 C39 ) C13_=_C40( C13 C40 ) C13_=_C41( C13 C41 ) C30_=_C31( C30 C31 ) \nC30_=_C32( C30 C32 ) C30_=_C33( C30 C33 ) C30_=_C34( C30 C34 ) C30_=_C35( C30 C35 ) C30_=_C36( C30 C36 ) C30_=_C39( C30 C39 ) \nC30_=_C40( C30 C40 ) C30_=_C41( C30 C41 ) C31_=_C32( C31 C32 ) C31_=_C33( C31 C33 ) C31_=_C34( C31 C34 ) C31_=_C35( C31 C35 ) \nC31_=_C36( C31 C36 ) C31_=_C39( C31 C39 ) C31_=_C40( C31 C40 ) C31_=_C41( C31 C41 ) C32_=_C33( C32 C33 ) C32_=_C34( C32 C34 ) \nC32_=_C35( C32 C35 ) C32_=_C36( C32 C36 ) C32_=_C39( C32 C39 ) C32_=_C40( C32 C40 ) C32_=_C41( C32 C41 ) C33_=_C34( C33 C34 ) \nC33_=_C35( C33 C35 ) C33_=_C36( C33 C36 ) C33_=_C39( C33 C39 ) C33_=_C40( C33 C40 ) C33_=_C41( C33 C41 ) C34_=_C35( C34 C35 ) \nC34_=_C36( C34 C36 ) C34_=_C39( C34 C39 ) C34_=_C40( C34 C40 ) C34_=_C41( C34 C41 ) C35_=_C36( C35 C36 ) C35_=_C39( C35 C39 ) \nC35_=_C40( C35 C40 ) C35_=_C41( C35 C41 ) C36_=_C39( C36 C39 ) C36_=_C40( C36 C40 ) C36_=_C41( C36 C41 ) C36_=_C124( C36 C124 ) \nC36_=_C137( C36 C137 ) C36_=_C150( C36 C150 ) C36_=_C151( C36 C151 ) C36_=_C152( C36 C152 ) C36_=_C153( C36 C153 ) C36_=_C154( C36 C154 ) \nC36_=_C155( C36 C155 ) C36_=_C156( C36 C156 ) C36_=_C158( C36 C158 ) C36_=_C159( C36 C159 ) C36_=_C161( C36 C161 ) C36_=_C163( C36 C163 ) \nC36_=_C164( C36 C164 ) C39_=_C40( C39 C40 ) C39_=_C41( C39 C41 ) C39_=_C161( C39 C161 ) C39_=_C278( C39 C278 ) C39_=_C380( C39 C380 ) \nC39_=_C472( C39 C472 ) C39_=_C558( C39 C558 ) C39_=_C635( C39 C635 ) C39_=_C636( C39 C636 ) C40_=_C41( C40 C41 ) C40_=_C381( C40 C381 ) \nC40_=_C473( C40 C473 ) C40_=_C635( C40 C635 ) C40_=_C674( C40 C674 ) C40_=_C684( C40 C684 ) C40_=_C691( C40 C691 ) C40_=_C692( C40 C692 ) \nC40_=_C693( C40 C693 ) C40_=_C694( C40 C694 ) C40_=_C695( C40 C695 ) C40_=_C696( C40 C696 ) C40_=_C697( C40 C697 ) C40_=_C698( C40 C698 ) \nC40_=_C699( C40 C699 ) C41_=_C164( C41 C164 ) C41_=_C280( C41 C280 ) C41_=_C383( C41 C383 ) C41_=_C475( C41 C475 ) C41_=_C560( C41 C560 ) \nC41_=_C699( C41 C699 ) C41_=_C753( C41 C753 ) C124_=_C137( C124 C137 ) C124_=_C150( C124 C150 ) C124_=_C151( C124 C151 ) C124_=_C152( C124 C152 ) \nC124_=_C153( C124 C153 ) C124_=_C154( C124 C154 ) C124_=_C155( C124 C155 ) C124_=_C156( C124 C156 ) C124_=_C158( C124 C158 ) C124_=_C159( C124 C159 ) \nC124_=_C161( C124 C161 ) C124_=_C163( C124 C163 ) C124_=_C164( C124 C164 ) C137_=_C150( C137 C150 ) C137_=_C151( C137 C151 ) C137_=_C152( C137 C152 ) \nC137_=_C153( C137 C153 ) C137_=_C154( C137 C154 ) C137_=_C155( C137 C155 ) C137_=_C156( C137 C156 ) C137_=_C158( C137 C158 ) C137_=_C159( C137 C159 ) \nC137_=_C161( C137 C161 ) C137_=_C163( C137 C163 ) C137_=_C164( C137 C164 ) C150_=_C151( C150 C151 ) C150_=_C152( C150 C152 ) C150_=_C153( C150 C153 ) \nC150_=_C154( C150 C154 ) C150_=_C155( C150 C155 ) C150_=_C156( C150 C156 ) C150_=_C158( C150 C158 ) C150_=_C159( C150 C159 ) C150_=_C161( C150 C161 ) \nC150_=_C163( C150 C163 ) C150_=_C164( C150 C164 ) C151_=_C152( C151 C152 ) C151_=_C153( C151 C153 ) C151_=_C154( C151 C154 ) C151_=_C155( C151 C155 ) \nC151_=_C156( C151 C156 ) C151_=_C158( C151 C158 ) C151_=_C159( C151 C159 ) C151_=_C161( C151 C161 ) C151_=_C163( C151 C163 ) C151_=_C164( C151 C164 ) \nC152_=_C153( C152 C153 ) C152_=_C154( C152 C154 ) C152_=_C155( C152 C155 ) C152_=_C156( C152 C156 ) C152_=_C158( C152 C158 ) C152_=_C159( C152 C159 ) \nC152_=_C161( C152 C161 ) C152_=_C163( C152 C163 ) C152_=_C164( C152 C164 ) C153_=_C154( C153 C154 ) C153_=_C155( C153 C155 ) C153_=_C156( C153 C156 ) \nC153_=_C158( C153 C158 ) C153_=_C159( C153 C159 ) C153_=_C161( C153 C161 ) C153_=_C163( C153 C163 ) C153_=_C164( C153 C164 ) C154_=_C155( C154 C155 ) \nC154_=_C156( C154 C156 ) C154_=_C158( C154 C158 ) C154_=_C159( C154 C159 ) C154_=_C161( C154 C161 ) C154_=_C163( C154 C163 ) C154_=_C164( C154 C164 ) \nC155_=_C156( C155 C156 ) C155_=_C158( C155 C158 ) C155_=_C159( C155 C159 ) C155_=_C161( C155 C161 ) C155_=_C163( C155 C163 ) C155_=_C164( C155 C164 ) \nC156_=_C158( C156 C158 ) C156_=_C159( C156 C159 ) C156_=_C161( C156 C161 ) C156_=_C163( C156 C163 ) C156_=_C164( C156 C164 ) C158_=_C159( C158 C159 ) \nC158_=_C161( C158 C161 ) C158_=_C163( C158 C163 ) C158_=_C164( C158 C164 ) C158_=_C276( C158 C276 ) C158_=_C347( C158 C347 ) C158_=_C361( C158 C361 ) \nC158_=_C371( C158 C371 ) C158_=_C372( C158 C372 ) C158_=_C373( C158 C373 ) C158_=_C374( C158 C374 ) C158_=_C375( C158 C375 ) C158_=_C376( C158 C376 ) \nC158_=_C377( C158 C377 ) C158_=_C379( C158 C379 ) C158_=_C380( C158 C380 ) C158_=_C381( C158 C381 ) C158_=_C383( C158 C383 ) C159_=_C161( C159 C161 ) \nC159_=_C163( C159 C163 ) C159_=_C164( C159 C164 ) C159_=_C277( C159 C277 ) C159_=_C441( C159 C441 ) C159_=_C451( C159 C451 ) C159_=_C464( C159 C464 ) \nC159_=_C465( C159 C465 ) C159_=_C466( C159 C466 ) C159_=_C467( C159 C467 ) C159_=_C468( C159 C468 ) C159_=_C469( C159 C469 ) C159_=_C470( C159 C470 ) \nC159_=_C471( C159 C471 ) C159_=_C472( C159 C472 ) C159_=_C473( C159 C473 ) C159_=_C475( C159 C475 ) C161_=_C163( C161 C163 ) C161_=_C164( C161 C164 ) \nC161_=_C278( C161 C278 ) C161_=_C380( C161 C380 ) C161_=_C472( C161 C472 ) C161_=_C558( C161 C558 ) C161_=_C635( C161 C635 ) C161_=_C636( C161 C636 ) \nC163_=_C164( C163 C164 ) C163_=_C636( C163 C636 ) C163_=_C698( C163 C698 ) C163_=_C730( C163 C730 ) C163_=_C739( C163 C739 ) C163_=_C748( C163 C748 ) \nC163_=_C749( C163 C749 ) C163_=_C750( C163 C750 ) C163_=_C751( C163 C751 ) C163_=_C752( C163 C752 ) C163_=_C753( C163 C753 ) C164_=_C280( C164 C280 ) \nC164_=_C383( C164 C383 ) C164_=_C475( C164 C475 ) C164_=_C560( C164 C560 ) C164_=_C699( C164 C699 ) C164_=_C753( C164 C753 ) C241_=_C256( C241 C256 ) \nC241_=_C271( C241 C271 ) C241_=_C272( C241 C272 ) C241_=_C273( C241 C273 ) C241_=_C274( C241 C274 ) C241_=_C275( C241 C275 ) C241_=_C276( C241 C276 ) \nC241_=_C277( C241 C277 ) C241_=_C278( C241 C278 ) C241_=_C280( C241 C280 ) C256_=_C271( C256 C271 ) C256_=_C272( C256 C272 ) C256_=_C273( C256 C273 ) \nC256_=_C274( C256 C274 ) C256_=_C275( C256 C275 ) C256_=_C276( C256 C276 ) C256_=_C277( C256 C277 ) C256_=_C278( C256 C278 ) C256_=_C280( C256 C280 ) \nC271_=_C272( C271 C272 ) C271_=_C273( C271 C273 ) C271_=_C274( C271 C274 ) C271_=_C275( C271 C275 ) C271_=_C276( C271 C276 ) C271_=_C277( C271 C277 ) \nC271_=_C278( C271 C278 ) C271_=_C280( C271 C280 ) C272_=_C273( C272 C273 ) C272_=_C274( C272 C274 ) C272_=_C275( C272 C275 ) C272_=_C276( C272 C276 ) \nC272_=_C277( C272 C277 ) C272_=_C278( C272 C278 ) C272_=_C280( C272 C280 ) C273_=_C274( C273 C274 ) C273_=_C275( C273 C275 ) C273_=_C276( C273 C276 ) \nC273_=_C277( C273 C277 ) C273_=_C278( C273 C278 ) C273_=_C280( C273 C280 ) C274_=_C275( C274 C275 ) C274_=_C276( C274 C276 ) C274_=_C277( C274 C277 ) \nC274_=_C278( C274 C278 ) C274_=_C280( C274 C280 ) C275_=_C276( C275 C276 ) C275_=_C277( C275 C277 ) C275_=_C278( C275 C278 ) C275_=_C280( C275 C280 ) \nC276_=_C277( C276 C277 ) C276_=_C278( C276 C278 ) C276_=_C280( C276 C280 ) C276_=_C347( C276 C347 ) C276_=_C361( C276 C361 ) C276_=_C371( C276 C371 ) \nC276_=_C372( C276 C372 ) C276_=_C373( C276 C373 ) C276_=_C374( C276 C374 ) C276_=_C375( C276 C375 ) C276_=_C376( C276 C376 ) C276_=_C377( C276 C377 ) \nC276_=_C379( C276 C379 ) C276_=_C380( C276 C380 ) C276_=_C381( C276 C381 ) C276_=_C383( C276 C383 ) C277_=_C278( C277 C278 ) C277_=_C280( C277 C280 ) \nC277_=_C441( C277 C441 ) C277_=_C451( C277 C451 ) C277_=_C464( C277 C464 ) C277_=_C465( C277 C465 ) C277_=_C466( C277 C466 ) C277_=_C467( C277 C467 ) \nC277_=_C468( C277 C468 ) C277_=_C469( C277 C469 ) C277_=_C470( C277 C470 ) C277_=_C471( C277 C471 ) C277_=_C472( C277 C472 ) C277_=_C473( C277 C473 ) \nC277_=_C475( C277 C475 ) C278_=_C280( C278 C280 ) C278_=_C380( C278 C380 ) C278_=_C472( C278 C472 ) C278_=_C558( C278 C558 ) C278_=_C635( C278 C635 ) \nC278_=_C636( C278 C636 ) C280_=_C383( C280 C383 ) C280_=_C475( C280 C475 ) C280_=_C560( C280 C560 ) C280_=_C699( C280 C699 ) C280_=_C753( C280 C753 ) \nC347_=_C361( C347 C361 ) C347_=_C371( C347 C371 ) C347_=_C372( C347 C372 ) C347_=_C373( C347 C373 ) C347_=_C374( C347 C374 ) C347_=_C375( C347 C375 ) \nC347_=_C376( C347 C376 ) C347_=_C377( C347 C377 ) C347_=_C379( C347 C379 ) C347_=_C380( C347 C380 ) C347_=_C381( C347 C381 ) C347_=_C383( C347 C383 ) \nC361_=_C371( C361 C371 ) C361_=_C372( C361 C372 ) C361_=_C373( C361 C373 ) C361_=_C374( C361 C374 ) C361_=_C375( C361 C375 ) C361_=_C376( C361 C376 ) \nC361_=_C377( C361 C377 ) C361_=_C379( C361 C379 ) C361_=_C380( C361 C380 ) C361_=_C381( C361 C381 ) C361_=_C383( C361 C383 ) C371_=_C372( C371 C372 ) \nC371_=_C373( C371 C373 ) C371_=_C374( C371 C374 ) C371_=_C375( C371 C375 ) C371_=_C376( C371 C376 ) C371_=_C377( C371 C377 ) C371_=_C379( C371 C379 ) \nC371_=_C380( C371 C380 ) C371_=_C381( C371 C381 ) C371_=_C383( C371 C383 ) C372_=_C373( C372 C373 ) C372_=_C374( C372 C374 ) C372_=_C375( C372 C375 ) \nC372_=_C376( C372 C376 ) C372_=_C377( C372 C377 ) C372_=_C379( C372 C379 ) C372_=_C380( C372 C380 ) C372_=_C381( C372 C381 ) C372_=_C383( C372 C383 ) \nC373_=_C374( C373 C374 ) C373_=_C375( C373 C375 ) C373_=_C376( C373 C376 ) C373_=_C377( C373 C377 ) C373_=_C379( C373 C379 ) C373_=_C380( C373 C380 ) \nC373_=_C381( C373 C381 ) C373_=_C383( C373 C383 ) C374_=_C375( C374 C375 ) C374_=_C376( C374 C376 ) C374_=_C377( C374 C377 ) C374_=_C379( C374 C379 ) \nC374_=_C380( C374 C380 ) C374_=_C381( C374 C381 ) C374_=_C383( C374 C383 ) C375_=_C376( C375 C376 ) C375_=_C377(</w:t>
      </w:r>
    </w:p>
    <w:p>
      <w:pPr>
        <w:pStyle w:val="PreformattedText"/>
        <w:bidi w:val="0"/>
        <w:spacing w:before="0" w:after="0"/>
        <w:jc w:val="left"/>
        <w:rPr/>
      </w:pPr>
      <w:r>
        <w:rPr/>
        <w:t xml:space="preserve"> </w:t>
      </w:r>
      <w:r>
        <w:rPr/>
        <w:t>C375 C377 ) C375_=_C379( C375 C379 ) \nC375_=_C380( C375 C380 ) C375_=_C381( C375 C381 ) C375_=_C383( C375 C383 ) C376_=_C377( C376 C377 ) C376_=_C379( C376 C379 ) C376_=_C380( C376 C380 ) \nC376_=_C381( C376 C381 ) C376_=_C383( C376 C383 ) C377_=_C379( C377 C379 ) C377_=_C380( C377 C380 ) C377_=_C381( C377 C381 ) C377_=_C383( C377 C383 ) \nC379_=_C380( C379 C380 ) C379_=_C381( C379 C381 ) C379_=_C383( C379 C383 ) C379_=_C471( C379 C471 ) C379_=_C541( C379 C541 ) C379_=_C553( C379 C553 ) \nC379_=_C554( C379 C554 ) C379_=_C555( C379 C555 ) C379_=_C556( C379 C556 ) C379_=_C557( C379 C557 ) C379_=_C558( C379 C558 ) C379_=_C560( C379 C560 ) \nC380_=_C381( C380 C381 ) C380_=_C383( C380 C383 ) C380_=_C472( C380 C472 ) C380_=_C558( C380 C558 ) C380_=_C635( C380 C635 ) C380_=_C636( C380 C636 ) \nC381_=_C383( C381 C383 ) C381_=_C473( C381 C473 ) C381_=_C635( C381 C635 ) C381_=_C674( C381 C674 ) C381_=_C684( C381 C684 ) C381_=_C691( C381 C691 ) \nC381_=_C692( C381 C692 ) C381_=_C693( C381 C693 ) C381_=_C694( C381 C694 ) C381_=_C695( C381 C695 ) C381_=_C696( C381 C696 ) C381_=_C697( C381 C697 ) \nC381_=_C698( C381 C698 ) C381_=_C699( C381 C699 ) C383_=_C475( C383 C475 ) C383_=_C560( C383 C560 ) C383_=_C699( C383 C699 ) C383_=_C753( C383 C753 ) \nC441_=_C451( C441 C451 ) C441_=_C464( C441 C464 ) C441_=_C465( C441 C465 ) C441_=_C466( C441 C466 ) C441_=_C467( C441 C467 ) C441_=_C468( C441 C468 ) \nC441_=_C469( C441 C469 ) C441_=_C470( C441 C470 ) C441_=_C471( C441 C471 ) C441_=_C472( C441 C472 ) C441_=_C473( C441 C473 ) C441_=_C475( C441 C475 ) \nC451_=_C464( C451 C464 ) C451_=_C465( C451 C465 ) C451_=_C466( C451 C466 ) C451_=_C467( C451 C467 ) C451_=_C468( C451 C468 ) C451_=_C469( C451 C469 ) \nC451_=_C470( C451 C470 ) C451_=_C471( C451 C471 ) C451_=_C472( C451 C472 ) C451_=_C473( C451 C473 ) C451_=_C475( C451 C475 ) C464_=_C465( C464 C465 ) \nC464_=_C466( C464 C466 ) C464_=_C467( C464 C467 ) C464_=_C468( C464 C468 ) C464_=_C469( C464 C469 ) C464_=_C470( C464 C470 ) C464_=_C471( C464 C471 ) \nC464_=_C472( C464 C472 ) C464_=_C473( C464 C473 ) C464_=_C475( C464 C475 ) C465_=_C466( C465 C466 ) C465_=_C467( C465 C467 ) C465_=_C468( C465 C468 ) \nC465_=_C469( C465 C469 ) C465_=_C470( C465 C470 ) C465_=_C471( C465 C471 ) C465_=_C472( C465 C472 ) C465_=_C473( C465 C473 ) C465_=_C475( C465 C475 ) \nC466_=_C467( C466 C467 ) C466_=_C468( C466 C468 ) C466_=_C469( C466 C469 ) C466_=_C470( C466 C470 ) C466_=_C471( C466 C471 ) C466_=_C472( C466 C472 ) \nC466_=_C473( C466 C473 ) C466_=_C475( C466 C475 ) C467_=_C468( C467 C468 ) C467_=_C469( C467 C469 ) C467_=_C470( C467 C470 ) C467_=_C471( C467 C471 ) \nC467_=_C472( C467 C472 ) C467_=_C473( C467 C473 ) C467_=_C475( C467 C475 ) C468_=_C469( C468 C469 ) C468_=_C470( C468 C470 ) C468_=_C471( C468 C471 ) \nC468_=_C472( C468 C472 ) C468_=_C473( C468 C473 ) C468_=_C475( C468 C475 ) C469_=_C470( C469 C470 ) C469_=_C471( C469 C471 ) C469_=_C472( C469 C472 ) \nC469_=_C473( C469 C473 ) C469_=_C475( C469 C475 ) C470_=_C471( C470 C471 ) C470_=_C472( C470 C472 ) C470_=_C473( C470 C473 ) C470_=_C475( C470 C475 ) \nC471_=_C472( C471 C472 ) C471_=_C473( C471 C473 ) C471_=_C475( C471 C475 ) C471_=_C541( C471 C541 ) C471_=_C553( C471 C553 ) C471_=_C554( C471 C554 ) \nC471_=_C555( C471 C555 ) C471_=_C556( C471 C556 ) C471_=_C557( C471 C557 ) C471_=_C558( C471 C558 ) C471_=_C560( C471 C560 ) C472_=_C473( C472 C473 ) \nC472_=_C475( C472 C475 ) C472_=_C558( C472 C558 ) C472_=_C635( C472 C635 ) C472_=_C636( C472 C636 ) C473_=_C475( C473 C475 ) C473_=_C635( C473 C635 ) \nC473_=_C674( C473 C674 ) C473_=_C684( C473 C684 ) C473_=_C691( C473 C691 ) C473_=_C692( C473 C692 ) C473_=_C693( C473 C693 ) C473_=_C694( C473 C694 ) \nC473_=_C695( C473 C695 ) C473_=_C696( C473 C696 ) C473_=_C697( C473 C697 ) C473_=_C698( C473 C698 ) C473_=_C699( C473 C699 ) C475_=_C560( C475 C560 ) \nC475_=_C699( C475 C699 ) C475_=_C753( C475 C753 ) C541_=_C553( C541 C553 ) C541_=_C554( C541 C554 ) C541_=_C555( C541 C555 ) C541_=_C556( C541 C556 ) \nC541_=_C557( C541 C557 ) C541_=_C558( C541 C558 ) C541_=_C560( C541 C560 ) C553_=_C554( C553 C554 ) C553_=_C555( C553 C555 ) C553_=_C556( C553 C556 ) \nC553_=_C557( C553 C557 ) C553_=_C558( C553 C558 ) C553_=_C560( C553 C560 ) C554_=_C555( C554 C555 ) C554_=_C556( C554 C556 ) C554_=_C557( C554 C557 ) \nC554_=_C558( C554 C558 ) C554_=_C560( C554 C560 ) C555_=_C556( C555 C556 ) C555_=_C557( C555 C557 ) C555_=_C558( C555 C558 ) C555_=_C560( C555 C560 ) \nC556_=_C557( C556 C557 ) C556_=_C558( C556 C558 ) C556_=_C560( C556 C560 ) C557_=_C558( C557 C558 ) C557_=_C560( C557 C560 ) C558_=_C560( C558 C560 ) \nC558_=_C635( C558 C635 ) C558_=_C636( C558 C636 ) C560_=_C699( C560 C699 ) C560_=_C753( C560 C753 ) C635_=_C636( C635 C636 ) C635_=_C674( C635 C674 ) \nC635_=_C684( C635 C684 ) C635_=_C691( C635 C691 ) C635_=_C692( C635 C692 ) C635_=_C693( C635 C693 ) C635_=_C694( C635 C694 ) C635_=_C695( C635 C695 ) \nC635_=_C696( C635 C696 ) C635_=_C697( C635 C697 ) C635_=_C698( C635 C698 ) C635_=_C699( C635 C699 ) C636_=_C698( C636 C698 ) C636_=_C730( C636 C730 ) \nC636_=_C739( C636 C739 ) C636_=_C748( C636 C748 ) C636_=_C749( C636 C749 ) C636_=_C750( C636 C750 ) C636_=_C751( C636 C751 ) C636_=_C752( C636 C752 ) \nC636_=_C753( C636 C753 ) C674_=_C684( C674 C684 ) C674_=_C691( C674 C691 ) C674_=_C692( C674 C692 ) C674_=_C693( C674 C693 ) C674_=_C694( C674 C694 ) \nC674_=_C695( C674 C695 ) C674_=_C696( C674 C696 ) C674_=_C697( C674 C697 ) C674_=_C698( C674 C698 ) C674_=_C699( C674 C699 ) C684_=_C691( C684 C691 ) \nC684_=_C692( C684 C692 ) C684_=_C693( C684 C693 ) C684_=_C694( C684 C694 ) C684_=_C695( C684 C695 ) C684_=_C696( C684 C696 ) C684_=_C697( C684 C697 ) \nC684_=_C698( C684 C698 ) C684_=_C699( C684 C699 ) C691_=_C692( C691 C692 ) C691_=_C693( C691 C693 ) C691_=_C694( C691 C694 ) C691_=_C695( C691 C695 ) \nC691_=_C696( C691 C696 ) C691_=_C697( C691 C697 ) C691_=_C698( C691 C698 ) C691_=_C699( C691 C699 ) C692_=_C693( C692 C693 ) C692_=_C694( C692 C694 ) \nC692_=_C695( C692 C695 ) C692_=_C696( C692 C696 ) C692_=_C697( C692 C697 ) C692_=_C698( C692 C698 ) C692_=_C699( C692 C699 ) C693_=_C694( C693 C694 ) \nC693_=_C695( C693 C695 ) C693_=_C696( C693 C696 ) C693_=_C697( C693 C697 ) C693_=_C698( C693 C698 ) C693_=_C699( C693 C699 ) C694_=_C695( C694 C695 ) \nC694_=_C696( C694 C696 ) C694_=_C697( C694 C697 ) C694_=_C698( C694 C698 ) C694_=_C699( C694 C699 ) C695_=_C696( C695 C696 ) C695_=_C697( C695 C697 ) \nC695_=_C698( C695 C698 ) C695_=_C699( C695 C699 ) C696_=_C697( C696 C697 ) C696_=_C698( C696 C698 ) C696_=_C699( C696 C699 ) C697_=_C698( C697 C698 ) \nC697_=_C699( C697 C699 ) C698_=_C699( C698 C699 ) C698_=_C730( C698 C730 ) C698_=_C739( C698 C739 ) C698_=_C748( C698 C748 ) C698_=_C749( C698 C749 ) \nC698_=_C750( C698 C750 ) C698_=_C751( C698 C751 ) C698_=_C752( C698 C752 ) C698_=_C753( C698 C753 ) C699_=_C753( C699 C753 ) C730_=_C739( C730 C739 ) \nC730_=_C748( C730 C748 ) C730_=_C749( C730 C749 ) C730_=_C750( C730 C750 ) C730_=_C751( C730 C751 ) C730_=_C752( C730 C752 ) C730_=_C753( C730 C753 ) \nC739_=_C748( C739 C748 ) C739_=_C749( C739 C749 ) C739_=_C750( C739 C750 ) C739_=_C751( C739 C751 ) C739_=_C752( C739 C752 ) C739_=_C753( C739 C753 ) \nC748_=_C749( C748 C749 ) C748_=_C750( C748 C750 ) C748_=_C751( C748 C751 ) C748_=_C752( C748 C752 ) C748_=_C753( C748 C753 ) C749_=_C750( C749 C750 ) \nC749_=_C751( C749 C751 ) C749_=_C752( C749 C752 ) C749_=_C753( C749 C753 ) C750_=_C751( C750 C751 ) C750_=_C752( C750 C752 ) C750_=_C753( C750 C753 ) \nC751_=_C752( C751 C752 ) C751_=_C753( C751 C753 ) C752_=_C753( C752 C753 ) "];44-&gt;47[label="79: C13 C30 C31 C32 C33 \nC34 C35 C39 C41 C124 C137 \nC150 C151 C152 C153 C154 C155 \nC156 C161 C164 C241 C256 C271 \nC272 C273 C274 C275 C278 C280 \nC347 C361 C371 C372 C373 C374 \nC375 C376 C377 C380 C383 C441 \nC451 C464 C465 C466 C467 C468 \nC469 C470 C472 C475 C541 C553 \nC554 C555 C556 C557 C558 C560 \nC635 C636 C674 C684 C691 C692 \nC693 C694 C695 C696 C697 C699 \nC730 C739 C748 C749 C750 C751 \nC752 C753 \n412: C13_=_C30 ,C13_=_C31 ,C13_=_C32 ,C13_=_C33 ,C13_=_C34 ,\nC13_=_C35 ,C13_=_C39 ,C13_=_C41 ,C30_=_C31 ,C30_=_C32 ,C30_=_C33 ,\nC30_=_C34 ,C30_=_C35 ,C30_=_C39 ,C30_=_C41 ,C31_=_C32 ,C31_=_C33 ,\nC31_=_C34 ,C31_=_C35 ,C31_=_C39 ,C31_=_C41 ,C32_=_C33 ,C32_=_C34 ,\nC32_=_C35 ,C32_=_C39 ,C32_=_C41 ,C33_=_C34 ,C33_=_C35 ,C33_=_C39 ,\nC33_=_C41 ,C34_=_C35 ,C34_=_C39 ,C34_=_C41 ,C35_=_C39 ,C35_=_C41 ,\nC39_=_C41 ,C39_=_C161 ,C39_=_C278 ,C39_=_C380 ,C39_=_C472 ,C39_=_C558 ,\nC39_=_C635 ,C39_=_C636 ,C41_=_C164 ,C41_=_C280 ,C41_=_C383 ,C41_=_C475 ,\nC41_=_C560 ,C41_=_C699 ,C41_=_C753 ,C124_=_C137 ,C124_=_C150 ,C124_=_C151 ,\nC124_=_C152 ,C124_=_C153 ,C124_=_C154 ,C124_=_C155 ,C124_=_C156 ,C124_=_C161 ,\nC124_=_C164 ,C137_=_C150 ,C137_=_C151 ,C137_=_C152 ,C137_=_C153 ,C137_=_C154 ,\nC137_=_C155 ,C137_=_C156 ,C137_=_C161 ,C137_=_C164 ,C150_=_C151 ,C150_=_C152 ,\nC150_=_C153 ,C150_=_C154 ,C150_=_C155 ,C150_=_C156 ,C150_=_C161 ,C150_=_C164 ,\nC151_=_C152 ,C151_=_C153 ,C151_=_C154 ,C151_=_C155 ,C151_=_C156 ,C151_=_C161 ,\nC151_=_C164 ,C152_=_C153 ,C152_=_C154 ,C152_=_C155 ,C152_=_C156 ,C152_=_C161 ,\nC152_=_C164 ,C153_=_C154 ,C153_=_C155 ,C153_=_C156 ,C153_=_C161 ,C153_=_C164 ,\nC154_=_C155 ,C154_=_C156 ,C154_=_C161 ,C154_=_C164 ,C155_=_C156 ,C155_=_C161 ,\nC155_=_C164 ,C156_=_C161 ,C156_=_C164 ,C161_=_C164 ,C161_=_C278 ,C161_=_C380 ,\nC161_=_C472 ,C161_=_C558 ,C161_=_C635 ,C161_=_C636 ,C164_=_C280 ,C164_=_C383 ,\nC164_=_C475 ,C164_=_C560 ,C164_=_C699 ,C164_=_C753 ,C241_=_C256 ,C241_=_C271 ,\nC241_=_C272 ,C241_=_C273 ,C241_=_C274 ,C241_=_C275 ,C241_=_C278 ,C241_=_C280 ,\nC256_=_C271 ,C256_=_C272 ,C256_=_C273 ,C256_=_C274 ,C256_=_C275 ,C256_=_C278 ,\nC256_=_C280 ,C271_=_C272 ,C271_=_C273 ,C271_=_C274 ,C271_=_C275 ,C271_=_C278 ,\nC271_=_C280 ,C272_=_C273 ,C272_=_C274 ,C272_=_C275 ,C272_=_C278 ,C272_=_C280 ,\nC273_=_C274 ,C273_=_C275 ,C273_=_C278 ,C273_=_C280 ,C274_=_C275 ,C274_=_C278</w:t>
      </w:r>
    </w:p>
    <w:p>
      <w:pPr>
        <w:pStyle w:val="PreformattedText"/>
        <w:bidi w:val="0"/>
        <w:spacing w:before="0" w:after="0"/>
        <w:jc w:val="left"/>
        <w:rPr/>
      </w:pPr>
      <w:r>
        <w:rPr/>
        <w:t xml:space="preserve"> </w:t>
      </w:r>
      <w:r>
        <w:rPr/>
        <w:t>,\nC274_=_C280 ,C275_=_C278 ,C275_=_C280 ,C278_=_C280 ,C278_=_C380 ,C278_=_C472 ,\nC278_=_C558 ,C278_=_C635 ,C278_=_C636 ,C280_=_C383 ,C280_=_C475 ,C280_=_C560 ,\nC280_=_C699 ,C280_=_C753 ,C347_=_C361 ,C347_=_C371 ,C347_=_C372 ,C347_=_C373 ,\nC347_=_C374 ,C347_=_C375 ,C347_=_C376 ,C347_=_C377 ,C347_=_C380 ,C347_=_C383 ,\nC361_=_C371 ,C361_=_C372 ,C361_=_C373 ,C361_=_C374 ,C361_=_C375 ,C361_=_C376 ,\nC361_=_C377 ,C361_=_C380 ,C361_=_C383 ,C371_=_C372 ,C371_=_C373 ,C371_=_C374 ,\nC371_=_C375 ,C371_=_C376 ,C371_=_C377 ,C371_=_C380 ,C371_=_C383 ,C372_=_C373 ,\nC372_=_C374 ,C372_=_C375 ,C372_=_C376 ,C372_=_C377 ,C372_=_C380 ,C372_=_C383 ,\nC373_=_C374 ,C373_=_C375 ,C373_=_C376 ,C373_=_C377 ,C373_=_C380 ,C373_=_C383 ,\nC374_=_C375 ,C374_=_C376 ,C374_=_C377 ,C374_=_C380 ,C374_=_C383 ,C375_=_C376 ,\nC375_=_C377 ,C375_=_C380 ,C375_=_C383 ,C376_=_C377 ,C376_=_C380 ,C376_=_C383 ,\nC377_=_C380 ,C377_=_C383 ,C380_=_C383 ,C380_=_C472 ,C380_=_C558 ,C380_=_C635 ,\nC380_=_C636 ,C383_=_C475 ,C383_=_C560 ,C383_=_C699 ,C383_=_C753 ,C441_=_C451 ,\nC441_=_C464 ,C441_=_C465 ,C441_=_C466 ,C441_=_C467 ,C441_=_C468 ,C441_=_C469 ,\nC441_=_C470 ,C441_=_C472 ,C441_=_C475 ,C451_=_C464 ,C451_=_C465 ,C451_=_C466 ,\nC451_=_C467 ,C451_=_C468 ,C451_=_C469 ,C451_=_C470 ,C451_=_C472 ,C451_=_C475 ,\nC464_=_C465 ,C464_=_C466 ,C464_=_C467 ,C464_=_C468 ,C464_=_C469 ,C464_=_C470 ,\nC464_=_C472 ,C464_=_C475 ,C465_=_C466 ,C465_=_C467 ,C465_=_C468 ,C465_=_C469 ,\nC465_=_C470 ,C465_=_C472 ,C465_=_C475 ,C466_=_C467 ,C466_=_C468 ,C466_=_C469 ,\nC466_=_C470 ,C466_=_C472 ,C466_=_C475 ,C467_=_C468 ,C467_=_C469 ,C467_=_C470 ,\nC467_=_C472 ,C467_=_C475 ,C468_=_C469 ,C468_=_C470 ,C468_=_C472 ,C468_=_C475 ,\nC469_=_C470 ,C469_=_C472 ,C469_=_C475 ,C470_=_C472 ,C470_=_C475 ,C472_=_C475 ,\nC472_=_C558 ,C472_=_C635 ,C472_=_C636 ,C475_=_C560 ,C475_=_C699 ,C475_=_C753 ,\nC541_=_C553 ,C541_=_C554 ,C541_=_C555 ,C541_=_C556 ,C541_=_C557 ,C541_=_C558 ,\nC541_=_C560 ,C553_=_C554 ,C553_=_C555 ,C553_=_C556 ,C553_=_C557 ,C553_=_C558 ,\nC553_=_C560 ,C554_=_C555 ,C554_=_C556 ,C554_=_C557 ,C554_=_C558 ,C554_=_C560 ,\nC555_=_C556 ,C555_=_C557 ,C555_=_C558 ,C555_=_C560 ,C556_=_C557 ,C556_=_C558 ,\nC556_=_C560 ,C557_=_C558 ,C557_=_C560 ,C558_=_C560 ,C558_=_C635 ,C558_=_C636 ,\nC560_=_C699 ,C560_=_C753 ,C635_=_C636 ,C635_=_C674 ,C635_=_C684 ,C635_=_C691 ,\nC635_=_C692 ,C635_=_C693 ,C635_=_C694 ,C635_=_C695 ,C635_=_C696 ,C635_=_C697 ,\nC635_=_C699 ,C636_=_C730 ,C636_=_C739 ,C636_=_C748 ,C636_=_C749 ,C636_=_C750 ,\nC636_=_C751 ,C636_=_C752 ,C636_=_C753 ,C674_=_C684 ,C674_=_C691 ,C674_=_C692 ,\nC674_=_C693 ,C674_=_C694 ,C674_=_C695 ,C674_=_C696 ,C674_=_C697 ,C674_=_C699 ,\nC684_=_C691 ,C684_=_C692 ,C684_=_C693 ,C684_=_C694 ,C684_=_C695 ,C684_=_C696 ,\nC684_=_C697 ,C684_=_C699 ,C691_=_C692 ,C691_=_C693 ,C691_=_C694 ,C691_=_C695 ,\nC691_=_C696 ,C691_=_C697 ,C691_=_C699 ,C692_=_C693 ,C692_=_C694 ,C692_=_C695 ,\nC692_=_C696 ,C692_=_C697 ,C692_=_C699 ,C693_=_C694 ,C693_=_C695 ,C693_=_C696 ,\nC693_=_C697 ,C693_=_C699 ,C694_=_C695 ,C694_=_C696 ,C694_=_C697 ,C694_=_C699 ,\nC695_=_C696 ,C695_=_C697 ,C695_=_C699 ,C696_=_C697 ,C696_=_C699 ,C697_=_C699 ,\nC699_=_C753 ,C730_=_C739 ,C730_=_C748 ,C730_=_C749 ,C730_=_C750 ,C730_=_C751 ,\nC730_=_C752 ,C730_=_C753 ,C739_=_C748 ,C739_=_C749 ,C739_=_C750 ,C739_=_C751 ,\nC739_=_C752 ,C739_=_C753 ,C748_=_C749 ,C748_=_C750 ,C748_=_C751 ,C748_=_C752 ,\nC748_=_C753 ,C749_=_C750 ,C749_=_C751 ,C749_=_C752 ,C749_=_C753 ,C750_=_C751 ,\nC750_=_C752 ,C750_=_C753 ,C751_=_C752 ,C751_=_C753 ,C752_=_C753 ,"];48[shape=box, label="id:48 level: 2\n127: C0 C1 C2 C3 C4 \nC5 C6 C9 C12 C39 C41 \nC124 C125 C126 C127 C128 C129 \nC130 C133 C136 C161 C164 C240 \nC241 C242 C243 C244 C245 C246 \nC247 C248 C252 C255 C278 C280 \nC346 C347 C348 C349 C350 C351 \nC352 C353 C354 C357 C360 C380 \nC383 C440 C441 C442 C443 C444 \nC445 C446 C447 C450 C472 C475 \nC531 C532 C533 C534 C535 C536 \nC537 C540 C558 C560 C605 C607 \nC608 C609 C610 C611 C612 C613 \nC614 C615 C617 C628 C629 C630 \nC631 C632 C633 C634 C635 C636 \nC673 C674 C675 C676 C677 C678 \nC679 C680 C681 C683 C699 C729 \nC730 C731 C732 C733 C734 C735 \nC736 C737 C738 C753 C780 C782 \nC783 C784 C785 C786 C787 C788 \nC789 C797 C798 C799 C800 C801 \nC802 C803 \n872: C0_=_C1( C0 C1 ) C0_=_C2( C0 C2 ) C0_=_C3( C0 C3 ) C0_=_C4( C0 C4 ) C0_=_C5( C0 C5 ) \nC0_=_C6( C0 C6 ) C0_=_C9( C0 C9 ) C0_=_C12( C0 C12 ) C1_=_C2( C1 C2 ) C1_=_C3( C1 C3 ) C1_=_C4( C1 C4 ) \nC1_=_C5( C1 C5 ) C1_=_C6( C1 C6 ) C1_=_C9( C1 C9 ) C1_=_C12( C1 C12 ) C2_=_C3( C2 C3 ) C2_=_C4( C2 C4 ) \nC2_=_C5( C2 C5 ) C2_=_C6( C2 C6 ) C2_=_C9( C2 C9 ) C2_=_C12( C2 C12 ) C3_=_C4( C3 C4 ) C3_=_C5( C3 C5 ) \nC3_=_C6( C3 C6 ) C3_=_C9( C3 C9 ) C3_=_C12( C3 C12 ) C4_=_C5( C4 C5 ) C4_=_C6( C4 C6 ) C4_=_C9( C4 C9 ) \nC4_=_C12( C4 C12 ) C5_=_C6( C5 C6 ) C5_=_C9( C5 C9 ) C5_=_C12( C5 C12 ) C6_=_C9( C6 C9 ) C6_=_C12( C6 C12 ) \nC9_=_C12( C9 C12 ) C9_=_C133( C9 C133 ) C9_=_C252( C9 C252 ) C9_=_C357( C9 C357 ) C9_=_C447( C9 C447 ) C9_=_C537( C9 C537 ) \nC9_=_C605( C9 C605 ) C9_=_C607( C9 C607 ) C9_=_C608( C9 C608 ) C9_=_C609( C9 C609 ) C9_=_C610( C9 C610 ) C9_=_C611( C9 C611 ) \nC9_=_C612( C9 C612 ) C9_=_C613( C9 C613 ) C9_=_C614( C9 C614 ) C9_=_C615( C9 C615 ) C12_=_C136( C12 C136 ) C12_=_C255( C12 C255 ) \nC12_=_C360( C12 C360 ) C12_=_C450( C12 C450 ) C12_=_C540( C12 C540 ) C12_=_C683( C12 C683 ) C12_=_C738( C12 C738 ) C12_=_C780( C12 C780 ) \nC12_=_C782( C12 C782 ) C12_=_C783( C12 C783 ) C12_=_C784( C12 C784 ) C12_=_C785( C12 C785 ) C12_=_C786( C12 C786 ) C12_=_C787( C12 C787 ) \nC12_=_C788( C12 C788 ) C39_=_C41( C39 C41 ) C39_=_C161( C39 C161 ) C39_=_C278( C39 C278 ) C39_=_C380( C39 C380 ) C39_=_C472( C39 C472 ) \nC39_=_C558( C39 C558 ) C39_=_C617( C39 C617 ) C39_=_C628( C39 C628 ) C39_=_C629( C39 C629 ) C39_=_C630( C39 C630 ) C39_=_C631( C39 C631 ) \nC39_=_C632( C39 C632 ) C39_=_C633( C39 C633 ) C39_=_C634( C39 C634 ) C39_=_C635( C39 C635 ) C39_=_C636( C39 C636 ) C41_=_C164( C41 C164 ) \nC41_=_C280( C41 C280 ) C41_=_C383( C41 C383 ) C41_=_C475( C41 C475 ) C41_=_C560( C41 C560 ) C41_=_C699( C41 C699 ) C41_=_C753( C41 C753 ) \nC41_=_C789( C41 C789 ) C41_=_C797( C41 C797 ) C41_=_C798( C41 C798 ) C41_=_C799( C41 C799 ) C41_=_C800( C41 C800 ) C41_=_C801( C41 C801 ) \nC41_=_C802( C41 C802 ) C41_=_C803( C41 C803 ) C124_=_C125( C124 C125 ) C124_=_C126( C124 C126 ) C124_=_C127( C124 C127 ) C124_=_C128( C124 C128 ) \nC124_=_C129( C124 C129 ) C124_=_C130( C124 C130 ) C124_=_C133( C124 C133 ) C124_=_C136( C124 C136 ) C124_=_C161( C124 C161 ) C124_=_C164( C124 C164 ) \nC125_=_C126( C125 C126 ) C125_=_C127( C125 C127 ) C125_=_C128( C125 C128 ) C125_=_C129( C125 C129 ) C125_=_C130( C125 C130 ) C125_=_C133( C125 C133 ) \nC125_=_C136( C125 C136 ) C126_=_C127( C126 C127 ) C126_=_C128( C126 C128 ) C126_=_C129( C126 C129 ) C126_=_C130( C126 C130 ) C126_=_C133( C126 C133 ) \nC126_=_C136( C126 C136 ) C127_=_C128( C127 C128 ) C127_=_C129( C127 C129 ) C127_=_C130( C127 C130 ) C127_=_C133( C127 C133 ) C127_=_C136( C127 C136 ) \nC128_=_C129( C128 C129 ) C128_=_C130( C128 C130 ) C128_=_C133( C128 C133 ) C128_=_C136( C128 C136 ) C129_=_C130( C129 C130 ) C129_=_C133( C129 C133 ) \nC129_=_C136( C129 C136 ) C130_=_C133( C130 C133 ) C130_=_C136( C130 C136 ) C133_=_C136( C133 C136 ) C133_=_C252( C133 C252 ) C133_=_C357( C133 C357 ) \nC133_=_C447( C133 C447 ) C133_=_C537( C133 C537 ) C133_=_C605( C133 C605 ) C133_=_C607( C133 C607 ) C133_=_C608( C133 C608 ) C133_=_C609( C133 C609 ) \nC133_=_C610( C133 C610 ) C133_=_C611( C133 C611 ) C133_=_C612( C133 C612 ) C133_=_C613( C133 C613 ) C133_=_C614( C133 C614 ) C133_=_C615( C133 C615 ) \nC136_=_C255( C136 C255 ) C136_=_C360( C136 C360 ) C136_=_C450( C136 C450 ) C136_=_C540( C136 C540 ) C136_=_C683( C136 C683 ) C136_=_C738( C136 C738 ) \nC136_=_C780( C136 C780 ) C136_=_C782( C136 C782 ) C136_=_C783( C136 C783 ) C136_=_C784( C136 C784 ) C136_=_C785( C136 C785 ) C136_=_C786( C136 C786 ) \nC136_=_C787( C136 C787 ) C136_=_C788( C136 C788 ) C161_=_C164( C161 C164 ) C161_=_C278( C161 C278 ) C161_=_C380( C161 C380 ) C161_=_C472( C161 C472 ) \nC161_=_C558( C161 C558 ) C161_=_C617( C161 C617 ) C161_=_C628( C161 C628 ) C161_=_C629( C161 C629 ) C161_=_C630( C161 C630 ) C161_=_C631( C161 C631 ) \nC161_=_C632( C161 C632 ) C161_=_C633( C161 C633 ) C161_=_C634( C161 C634 ) C161_=_C635( C161 C635 ) C161_=_C636( C161 C636 ) C164_=_C280( C164 C280 ) \nC164_=_C383( C164 C383 ) C164_=_C475( C164 C475 ) C164_=_C560( C164 C560 ) C164_=_C699( C164 C699 ) C164_=_C753( C164 C753 ) C164_=_C789( C164 C789 ) \nC164_=_C797( C164 C797 ) C164_=_C798( C164 C798 ) C164_=_C799( C164 C799 ) C164_=_C800( C164 C800 ) C164_=_C801( C164 C801 ) C164_=_C802( C164 C802 ) \nC164_=_C803( C164 C803 ) C240_=_C241( C240 C241 ) C240_=_C242( C240 C242 ) C240_=_C243( C240 C243 ) C240_=_C244( C240 C244 ) C240_=_C245( C240 C245 ) \nC240_=_C246( C240 C246 ) C240_=_C247( C240 C247 ) C240_=_C248( C240 C248 ) C240_=_C252( C240 C252 ) C240_=_C255( C240 C255 ) C241_=_C242( C241 C242 ) \nC241_=_C243( C241 C243 ) C241_=_C244( C241 C244 ) C241_=_C245( C241 C245 ) C241_=_C246( C241 C246 ) C241_=_C247( C241 C247 ) C241_=_C248( C241 C248 ) \nC241_=_C252( C241 C252 ) C241_=_C255( C241 C255 ) C241_=_C278( C241 C278 ) C241_=_C280( C241 C280 ) C242_=_C243( C242 C243 ) C242_=_C244( C242 C244 ) \nC242_=_C245( C242 C245 ) C242_=_C246( C242 C246 ) C242_=_C247( C242 C247 ) C242_=_C248( C242 C248 ) C242_=_C252( C242 C252 ) C242_=_C255( C242 C255 ) \nC243_=_C244( C243 C244 ) C243_=_C245( C243 C245 ) C243_=_C246( C243 C246 ) C243_=_C247( C243 C247 ) C243_=_C248( C243 C248 ) C243_=_C252( C243 C252 ) \nC243_=_C255( C243 C255 ) C244_=_C245( C244 C245 ) C244_=_C246( C244 C246 ) C244_=_C247( C244 C247 ) C244_=_C248( C244 C248 ) C244_=_C252( C244 C252 ) \nC244_=_C255( C244 C255 ) C245_=_C246( C245 C246 ) C245_=_C247( C245 C247 ) C245_=_C248( C245 C248 ) C245_=_C252( C245 C252 ) C245_=_C255( C245 C255 ) \nC246_=_C247( C246 C247 ) C246_=_C248( C246 C248 ) C246_=_C252(</w:t>
      </w:r>
    </w:p>
    <w:p>
      <w:pPr>
        <w:pStyle w:val="PreformattedText"/>
        <w:bidi w:val="0"/>
        <w:spacing w:before="0" w:after="0"/>
        <w:jc w:val="left"/>
        <w:rPr/>
      </w:pPr>
      <w:r>
        <w:rPr/>
        <w:t xml:space="preserve"> </w:t>
      </w:r>
      <w:r>
        <w:rPr/>
        <w:t>C246 C252 ) C246_=_C255( C246 C255 ) C247_=_C248( C247 C248 ) C247_=_C252( C247 C252 ) \nC247_=_C255( C247 C255 ) C248_=_C252( C248 C252 ) C248_=_C255( C248 C255 ) C252_=_C255( C252 C255 ) C252_=_C357( C252 C357 ) C252_=_C447( C252 C447 ) \nC252_=_C537( C252 C537 ) C252_=_C605( C252 C605 ) C252_=_C607( C252 C607 ) C252_=_C608( C252 C608 ) C252_=_C609( C252 C609 ) C252_=_C610( C252 C610 ) \nC252_=_C611( C252 C611 ) C252_=_C612( C252 C612 ) C252_=_C613( C252 C613 ) C252_=_C614( C252 C614 ) C252_=_C615( C252 C615 ) C255_=_C360( C255 C360 ) \nC255_=_C450( C255 C450 ) C255_=_C540( C255 C540 ) C255_=_C683( C255 C683 ) C255_=_C738( C255 C738 ) C255_=_C780( C255 C780 ) C255_=_C782( C255 C782 ) \nC255_=_C783( C255 C783 ) C255_=_C784( C255 C784 ) C255_=_C785( C255 C785 ) C255_=_C786( C255 C786 ) C255_=_C787( C255 C787 ) C255_=_C788( C255 C788 ) \nC278_=_C280( C278 C280 ) C278_=_C380( C278 C380 ) C278_=_C472( C278 C472 ) C278_=_C558( C278 C558 ) C278_=_C617( C278 C617 ) C278_=_C628( C278 C628 ) \nC278_=_C629( C278 C629 ) C278_=_C630( C278 C630 ) C278_=_C631( C278 C631 ) C278_=_C632( C278 C632 ) C278_=_C633( C278 C633 ) C278_=_C634( C278 C634 ) \nC278_=_C635( C278 C635 ) C278_=_C636( C278 C636 ) C280_=_C383( C280 C383 ) C280_=_C475( C280 C475 ) C280_=_C560( C280 C560 ) C280_=_C699( C280 C699 ) \nC280_=_C753( C280 C753 ) C280_=_C789( C280 C789 ) C280_=_C797( C280 C797 ) C280_=_C798( C280 C798 ) C280_=_C799( C280 C799 ) C280_=_C800( C280 C800 ) \nC280_=_C801( C280 C801 ) C280_=_C802( C280 C802 ) C280_=_C803( C280 C803 ) C346_=_C347( C346 C347 ) C346_=_C348( C346 C348 ) C346_=_C349( C346 C349 ) \nC346_=_C350( C346 C350 ) C346_=_C351( C346 C351 ) C346_=_C352( C346 C352 ) C346_=_C353( C346 C353 ) C346_=_C354( C346 C354 ) C346_=_C357( C346 C357 ) \nC346_=_C360( C346 C360 ) C347_=_C348( C347 C348 ) C347_=_C349( C347 C349 ) C347_=_C350( C347 C350 ) C347_=_C351( C347 C351 ) C347_=_C352( C347 C352 ) \nC347_=_C353( C347 C353 ) C347_=_C354( C347 C354 ) C347_=_C357( C347 C357 ) C347_=_C360( C347 C360 ) C347_=_C380( C347 C380 ) C347_=_C383( C347 C383 ) \nC348_=_C349( C348 C349 ) C348_=_C350( C348 C350 ) C348_=_C351( C348 C351 ) C348_=_C352( C348 C352 ) C348_=_C353( C348 C353 ) C348_=_C354( C348 C354 ) \nC348_=_C357( C348 C357 ) C348_=_C360( C348 C360 ) C349_=_C350( C349 C350 ) C349_=_C351( C349 C351 ) C349_=_C352( C349 C352 ) C349_=_C353( C349 C353 ) \nC349_=_C354( C349 C354 ) C349_=_C357( C349 C357 ) C349_=_C360( C349 C360 ) C350_=_C351( C350 C351 ) C350_=_C352( C350 C352 ) C350_=_C353( C350 C353 ) \nC350_=_C354( C350 C354 ) C350_=_C357( C350 C357 ) C350_=_C360( C350 C360 ) C351_=_C352( C351 C352 ) C351_=_C353( C351 C353 ) C351_=_C354( C351 C354 ) \nC351_=_C357( C351 C357 ) C351_=_C360( C351 C360 ) C352_=_C353( C352 C353 ) C352_=_C354( C352 C354 ) C352_=_C357( C352 C357 ) C352_=_C360( C352 C360 ) \nC353_=_C354( C353 C354 ) C353_=_C357( C353 C357 ) C353_=_C360( C353 C360 ) C354_=_C357( C354 C357 ) C354_=_C360( C354 C360 ) C357_=_C360( C357 C360 ) \nC357_=_C447( C357 C447 ) C357_=_C537( C357 C537 ) C357_=_C605( C357 C605 ) C357_=_C607( C357 C607 ) C357_=_C608( C357 C608 ) C357_=_C609( C357 C609 ) \nC357_=_C610( C357 C610 ) C357_=_C611( C357 C611 ) C357_=_C612( C357 C612 ) C357_=_C613( C357 C613 ) C357_=_C614( C357 C614 ) C357_=_C615( C357 C615 ) \nC360_=_C450( C360 C450 ) C360_=_C540( C360 C540 ) C360_=_C683( C360 C683 ) C360_=_C738( C360 C738 ) C360_=_C780( C360 C780 ) C360_=_C782( C360 C782 ) \nC360_=_C783( C360 C783 ) C360_=_C784( C360 C784 ) C360_=_C785( C360 C785 ) C360_=_C786( C360 C786 ) C360_=_C787( C360 C787 ) C360_=_C788( C360 C788 ) \nC380_=_C383( C380 C383 ) C380_=_C472( C380 C472 ) C380_=_C558( C380 C558 ) C380_=_C617( C380 C617 ) C380_=_C628( C380 C628 ) C380_=_C629( C380 C629 ) \nC380_=_C630( C380 C630 ) C380_=_C631( C380 C631 ) C380_=_C632( C380 C632 ) C380_=_C633( C380 C633 ) C380_=_C634( C380 C634 ) C380_=_C635( C380 C635 ) \nC380_=_C636( C380 C636 ) C383_=_C475( C383 C475 ) C383_=_C560( C383 C560 ) C383_=_C699( C383 C699 ) C383_=_C753( C383 C753 ) C383_=_C789( C383 C789 ) \nC383_=_C797( C383 C797 ) C383_=_C798( C383 C798 ) C383_=_C799( C383 C799 ) C383_=_C800( C383 C800 ) C383_=_C801( C383 C801 ) C383_=_C802( C383 C802 ) \nC383_=_C803( C383 C803 ) C440_=_C441( C440 C441 ) C440_=_C442( C440 C442 ) C440_=_C443( C440 C443 ) C440_=_C444( C440 C444 ) C440_=_C445( C440 C445 ) \nC440_=_C446( C440 C446 ) C440_=_C447( C440 C447 ) C440_=_C450( C440 C450 ) C441_=_C442( C441 C442 ) C441_=_C443( C441 C443 ) C441_=_C444( C441 C444 ) \nC441_=_C445( C441 C445 ) C441_=_C446( C441 C446 ) C441_=_C447( C441 C447 ) C441_=_C450( C441 C450 ) C441_=_C472( C441 C472 ) C441_=_C475( C441 C475 ) \nC442_=_C443( C442 C443 ) C442_=_C444( C442 C444 ) C442_=_C445( C442 C445 ) C442_=_C446( C442 C446 ) C442_=_C447( C442 C447 ) C442_=_C450( C442 C450 ) \nC443_=_C444( C443 C444 ) C443_=_C445( C443 C445 ) C443_=_C446( C443 C446 ) C443_=_C447( C443 C447 ) C443_=_C450( C443 C450 ) C444_=_C445( C444 C445 ) \nC444_=_C446( C444 C446 ) C444_=_C447( C444 C447 ) C444_=_C450( C444 C450 ) C445_=_C446( C445 C446 ) C445_=_C447( C445 C447 ) C445_=_C450( C445 C450 ) \nC446_=_C447( C446 C447 ) C446_=_C450( C446 C450 ) C447_=_C450( C447 C450 ) C447_=_C537( C447 C537 ) C447_=_C605( C447 C605 ) C447_=_C607( C447 C607 ) \nC447_=_C608( C447 C608 ) C447_=_C609( C447 C609 ) C447_=_C610( C447 C610 ) C447_=_C611( C447 C611 ) C447_=_C612( C447 C612 ) C447_=_C613( C447 C613 ) \nC447_=_C614( C447 C614 ) C447_=_C615( C447 C615 ) C450_=_C540( C450 C540 ) C450_=_C683( C450 C683 ) C450_=_C738( C450 C738 ) C450_=_C780( C450 C780 ) \nC450_=_C782( C450 C782 ) C450_=_C783( C450 C783 ) C450_=_C784( C450 C784 ) C450_=_C785( C450 C785 ) C450_=_C786( C450 C786 ) C450_=_C787( C450 C787 ) \nC450_=_C788( C450 C788 ) C472_=_C475( C472 C475 ) C472_=_C558( C472 C558 ) C472_=_C617( C472 C617 ) C472_=_C628( C472 C628 ) C472_=_C629( C472 C629 ) \nC472_=_C630( C472 C630 ) C472_=_C631( C472 C631 ) C472_=_C632( C472 C632 ) C472_=_C633( C472 C633 ) C472_=_C634( C472 C634 ) C472_=_C635( C472 C635 ) \nC472_=_C636( C472 C636 ) C475_=_C560( C475 C560 ) C475_=_C699( C475 C699 ) C475_=_C753( C475 C753 ) C475_=_C789( C475 C789 ) C475_=_C797( C475 C797 ) \nC475_=_C798( C475 C798 ) C475_=_C799( C475 C799 ) C475_=_C800( C475 C800 ) C475_=_C801( C475 C801 ) C475_=_C802( C475 C802 ) C475_=_C803( C475 C803 ) \nC531_=_C532( C531 C532 ) C531_=_C533( C531 C533 ) C531_=_C534( C531 C534 ) C531_=_C535( C531 C535 ) C531_=_C536( C531 C536 ) C531_=_C537( C531 C537 ) \nC531_=_C540( C531 C540 ) C532_=_C533( C532 C533 ) C532_=_C534( C532 C534 ) C532_=_C535( C532 C535 ) C532_=_C536( C532 C536 ) C532_=_C537( C532 C537 ) \nC532_=_C540( C532 C540 ) C533_=_C534( C533 C534 ) C533_=_C535( C533 C535 ) C533_=_C536( C533 C536 ) C533_=_C537( C533 C537 ) C533_=_C540( C533 C540 ) \nC534_=_C535( C534 C535 ) C534_=_C536( C534 C536 ) C534_=_C537( C534 C537 ) C534_=_C540( C534 C540 ) C535_=_C536( C535 C536 ) C535_=_C537( C535 C537 ) \nC535_=_C540( C535 C540 ) C536_=_C537( C536 C537 ) C536_=_C540( C536 C540 ) C537_=_C540( C537 C540 ) C537_=_C605( C537 C605 ) C537_=_C607( C537 C607 ) \nC537_=_C608( C537 C608 ) C537_=_C609( C537 C609 ) C537_=_C610( C537 C610 ) C537_=_C611( C537 C611 ) C537_=_C612( C537 C612 ) C537_=_C613( C537 C613 ) \nC537_=_C614( C537 C614 ) C537_=_C615( C537 C615 ) C540_=_C683( C540 C683 ) C540_=_C738( C540 C738 ) C540_=_C780( C540 C780 ) C540_=_C782( C540 C782 ) \nC540_=_C783( C540 C783 ) C540_=_C784( C540 C784 ) C540_=_C785( C540 C785 ) C540_=_C786( C540 C786 ) C540_=_C787( C540 C787 ) C540_=_C788( C540 C788 ) \nC558_=_C560( C558 C560 ) C558_=_C617( C558 C617 ) C558_=_C628( C558 C628 ) C558_=_C629( C558 C629 ) C558_=_C630( C558 C630 ) C558_=_C631( C558 C631 ) \nC558_=_C632( C558 C632 ) C558_=_C633( C558 C633 ) C558_=_C634( C558 C634 ) C558_=_C635( C558 C635 ) C558_=_C636( C558 C636 ) C560_=_C699( C560 C699 ) \nC560_=_C753( C560 C753 ) C560_=_C789( C560 C789 ) C560_=_C797( C560 C797 ) C560_=_C798( C560 C798 ) C560_=_C799( C560 C799 ) C560_=_C800( C560 C800 ) \nC560_=_C801( C560 C801 ) C560_=_C802( C560 C802 ) C560_=_C803( C560 C803 ) C605_=_C607( C605 C607 ) C605_=_C608( C605 C608 ) C605_=_C609( C605 C609 ) \nC605_=_C610( C605 C610 ) C605_=_C611( C605 C611 ) C605_=_C612( C605 C612 ) C605_=_C613( C605 C613 ) C605_=_C614( C605 C614 ) C605_=_C615( C605 C615 ) \nC605_=_C617( C605 C617 ) C607_=_C608( C607 C608 ) C607_=_C609( C607 C609 ) C607_=_C610( C607 C610 ) C607_=_C611( C607 C611 ) C607_=_C612( C607 C612 ) \nC607_=_C613( C607 C613 ) C607_=_C614( C607 C614 ) C607_=_C615( C607 C615 ) C607_=_C628( C607 C628 ) C608_=_C609( C608 C609 ) C608_=_C610( C608 C610 ) \nC608_=_C611( C608 C611 ) C608_=_C612( C608 C612 ) C608_=_C613( C608 C613 ) C608_=_C614( C608 C614 ) C608_=_C615( C608 C615 ) C608_=_C629( C608 C629 ) \nC609_=_C610( C609 C610 ) C609_=_C611( C609 C611 ) C609_=_C612( C609 C612 ) C609_=_C613( C609 C613 ) C609_=_C614( C609 C614 ) C609_=_C615( C609 C615 ) \nC609_=_C630( C609 C630 ) C610_=_C611( C610 C611 ) C610_=_C612( C610 C612 ) C610_=_C613( C610 C613 ) C610_=_C614( C610 C614 ) C610_=_C615( C610 C615 ) \nC610_=_C631( C610 C631 ) C611_=_C612( C611 C612 ) C611_=_C613( C611 C613 ) C611_=_C614( C611 C614 ) C611_=_C615( C611 C615 ) C611_=_C632( C611 C632 ) \nC612_=_C613( C612 C613 ) C612_=_C614( C612 C614 ) C612_=_C615( C612 C615 ) C612_=_C633( C612 C633 ) C613_=_C614( C613 C614 ) C613_=_C615( C613 C615 ) \nC613_=_C634( C613 C634 ) C614_=_C615( C614 C615 ) C614_=_C673( C614 C673 ) C614_=_C674( C614 C674 ) C614_=_C675( C614 C675 ) C614_=_C676( C614 C676 ) \nC614_=_C677( C614 C677 ) C614_=_C678( C614 C678 ) C614_=_C679( C614 C679 ) C614_=_C680( C614 C680 ) C614_=_C681( C614 C681 ) C614_=_C683( C614 C683 ) \nC615_=_C729( C615 C729 ) C615_=_C730( C615 C730 ) C615_=_C731( C615 C731 ) C615_=_C732( C615 C732 ) C615_=_C733( C615 C733 ) C615_=_C734( C615 C734 ) \nC615_=_C735( C615 C735 ) C615_=_C736( C615 C736 ) C615_=_C737( C615 C737 ) C615_=_C738(</w:t>
      </w:r>
    </w:p>
    <w:p>
      <w:pPr>
        <w:pStyle w:val="PreformattedText"/>
        <w:bidi w:val="0"/>
        <w:spacing w:before="0" w:after="0"/>
        <w:jc w:val="left"/>
        <w:rPr/>
      </w:pPr>
      <w:r>
        <w:rPr/>
        <w:t xml:space="preserve"> </w:t>
      </w:r>
      <w:r>
        <w:rPr/>
        <w:t>C615 C738 ) C617_=_C628( C617 C628 ) C617_=_C629( C617 C629 ) \nC617_=_C630( C617 C630 ) C617_=_C631( C617 C631 ) C617_=_C632( C617 C632 ) C617_=_C633( C617 C633 ) C617_=_C634( C617 C634 ) C617_=_C635( C617 C635 ) \nC617_=_C636( C617 C636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C635_=_C674( C635 C674 ) C635_=_C699( C635 C699 ) C636_=_C730( C636 C730 ) C636_=_C753( C636 C753 ) C673_=_C674( C673 C674 ) \nC673_=_C675( C673 C675 ) C673_=_C676( C673 C676 ) C673_=_C677( C673 C677 ) C673_=_C678( C673 C678 ) C673_=_C679( C673 C679 ) C673_=_C680( C673 C680 ) \nC673_=_C681( C673 C681 ) C673_=_C683( C673 C683 ) C674_=_C675( C674 C675 ) C674_=_C676( C674 C676 ) C674_=_C677( C674 C677 ) C674_=_C678( C674 C678 ) \nC674_=_C679( C674 C679 ) C674_=_C680( C674 C680 ) C674_=_C681( C674 C681 ) C674_=_C683( C674 C683 ) C674_=_C699( C674 C699 ) C675_=_C676( C675 C676 ) \nC675_=_C677( C675 C677 ) C675_=_C678( C675 C678 ) C675_=_C679( C675 C679 ) C675_=_C680( C675 C680 ) C675_=_C681( C675 C681 ) C675_=_C683( C675 C683 ) \nC676_=_C677( C676 C677 ) C676_=_C678( C676 C678 ) C676_=_C679( C676 C679 ) C676_=_C680( C676 C680 ) C676_=_C681( C676 C681 ) C676_=_C683( C676 C683 ) \nC677_=_C678( C677 C678 ) C677_=_C679( C677 C679 ) C677_=_C680( C677 C680 ) C677_=_C681( C677 C681 ) C677_=_C683( C677 C683 ) C678_=_C679( C678 C679 ) \nC678_=_C680( C678 C680 ) C678_=_C681( C678 C681 ) C678_=_C683( C678 C683 ) C679_=_C680( C679 C680 ) C679_=_C681( C679 C681 ) C679_=_C683( C679 C683 ) \nC680_=_C681( C680 C681 ) C680_=_C683( C680 C683 ) C681_=_C683( C681 C683 ) C683_=_C738( C683 C738 ) C683_=_C780( C683 C780 ) C683_=_C782( C683 C782 ) \nC683_=_C783( C683 C783 ) C683_=_C784( C683 C784 ) C683_=_C785( C683 C785 ) C683_=_C786( C683 C786 ) C683_=_C787( C683 C787 ) C683_=_C788( C683 C788 ) \nC699_=_C753( C699 C753 ) C699_=_C789( C699 C789 ) C699_=_C797( C699 C797 ) C699_=_C798( C699 C798 ) C699_=_C799( C699 C799 ) C699_=_C800( C699 C800 ) \nC699_=_C801( C699 C801 ) C699_=_C802( C699 C802 ) C699_=_C803( C699 C803 ) C729_=_C730( C729 C730 ) C729_=_C731( C729 C731 ) C729_=_C732( C729 C732 ) \nC729_=_C733( C729 C733 ) C729_=_C734( C729 C734 ) C729_=_C735( C729 C735 ) C729_=_C736( C729 C736 ) C729_=_C737( C729 C737 ) C729_=_C738( C729 C738 ) \nC730_=_C731( C730 C731 ) C730_=_C732( C730 C732 ) C730_=_C733( C730 C733 ) C730_=_C734( C730 C734 ) C730_=_C735( C730 C735 ) C730_=_C736( C730 C736 ) \nC730_=_C737( C730 C737 ) C730_=_C738( C730 C738 ) C730_=_C753( C730 C753 ) C731_=_C732( C731 C732 ) C731_=_C733( C731 C733 ) C731_=_C734( C731 C734 ) \nC731_=_C735( C731 C735 ) C731_=_C736( C731 C736 ) C731_=_C737( C731 C737 ) C731_=_C738( C731 C738 ) C732_=_C733( C732 C733 ) C732_=_C734( C732 C734 ) \nC732_=_C735( C732 C735 ) C732_=_C736( C732 C736 ) C732_=_C737( C732 C737 ) C732_=_C738( C732 C738 ) C733_=_C734( C733 C734 ) C733_=_C735( C733 C735 ) \nC733_=_C736( C733 C736 ) C733_=_C737( C733 C737 ) C733_=_C738( C733 C738 ) C734_=_C735( C734 C735 ) C734_=_C736( C734 C736 ) C734_=_C737( C734 C737 ) \nC734_=_C738( C734 C738 ) C735_=_C736( C735 C736 ) C735_=_C737( C735 C737 ) C735_=_C738( C735 C738 ) C736_=_C737( C736 C737 ) C736_=_C738( C736 C738 ) \nC737_=_C738( C737 C738 ) C738_=_C780( C738 C780 ) C738_=_C782( C738 C782 ) C738_=_C783( C738 C783 ) C738_=_C784( C738 C784 ) C738_=_C785( C738 C785 ) \nC738_=_C786( C738 C786 ) C738_=_C787( C738 C787 ) C738_=_C788( C738 C788 ) C753_=_C789( C753 C789 ) C753_=_C797( C753 C797 ) C753_=_C798( C753 C798 ) \nC753_=_C799( C753 C799 ) C753_=_C800( C753 C800 ) C753_=_C801( C753 C801 ) C753_=_C802( C753 C802 ) C753_=_C803( C753 C803 ) C780_=_C782( C780 C782 ) \nC780_=_C783( C780 C783 ) C780_=_C784( C780 C784 ) C780_=_C785( C780 C785 ) C780_=_C786( C780 C786 ) C780_=_C787( C780 C787 ) C780_=_C788( C780 C788 ) \nC780_=_C789( C780 C789 ) C782_=_C783( C782 C783 ) C782_=_C784( C782 C784 ) C782_=_C785( C782 C785 ) C782_=_C786( C782 C786 ) C782_=_C787( C782 C787 ) \nC782_=_C788( C782 C788 ) C782_=_C797( C782 C797 ) C783_=_C784( C783 C784 ) C783_=_C785( C783 C785 ) C783_=_C786( C783 C786 ) C783_=_C787( C783 C787 ) \nC783_=_C788( C783 C788 ) C783_=_C798( C783 C798 ) C784_=_C785( C784 C785 ) C784_=_C786( C784 C786 ) C784_=_C787( C784 C787 ) C784_=_C788( C784 C788 ) \nC784_=_C799( C784 C799 ) C785_=_C786( C785 C786 ) C785_=_C787( C785 C787 ) C785_=_C788( C785 C788 ) C785_=_C800( C785 C800 ) C786_=_C787( C786 C787 ) \nC786_=_C788( C786 C788 ) C786_=_C801( C786 C801 ) C787_=_C788( C787 C788 ) C787_=_C802( C787 C802 ) C788_=_C803( C788 C803 ) C789_=_C797( C789 C797 ) \nC789_=_C798( C789 C798 ) C789_=_C799( C789 C799 ) C789_=_C800( C789 C800 ) C789_=_C801( C789 C801 ) C789_=_C802( C789 C802 ) C789_=_C803( C789 C803 ) \nC797_=_C798( C797 C798 ) C797_=_C799( C797 C799 ) C797_=_C800( C797 C800 ) C797_=_C801( C797 C801 ) C797_=_C802( C797 C802 ) C797_=_C803( C797 C803 ) \nC798_=_C799( C798 C799 ) C798_=_C800( C798 C800 ) C798_=_C801( C798 C801 ) C798_=_C802( C798 C802 ) C798_=_C803( C798 C803 ) C799_=_C800( C799 C800 ) \nC799_=_C801( C799 C801 ) C799_=_C802( C799 C802 ) C799_=_C803( C799 C803 ) C800_=_C801( C800 C801 ) C800_=_C802( C800 C802 ) C800_=_C803( C800 C803 ) \nC801_=_C802( C801 C802 ) C801_=_C803( C801 C803 ) C802_=_C803( C802 C803 ) "];44-&gt;48[label="111: C0 C1 C2 C3 C4 \nC5 C6 C39 C41 C124 C125 \nC126 C127 C128 C129 C130 C161 \nC164 C240 C241 C242 C243 C244 \nC245 C246 C247 C248 C278 C280 \nC346 C347 C348 C349 C350 C351 \nC352 C353 C354 C380 C383 C440 \nC441 C442 C443 C444 C445 C446 \nC472 C475 C531 C532 C533 C534 \nC535 C536 C558 C560 C605 C607 \nC608 C609 C610 C611 C612 C613 \nC617 C628 C629 C630 C631 C632 \nC633 C634 C635 C636 C673 C674 \nC675 C676 C677 C678 C679 C680 \nC681 C699 C729 C730 C731 C732 \nC733 C734 C735 C736 C737 C753 \nC780 C782 C783 C784 C785 C786 \nC787 C788 C789 C797 C798 C799 \nC800 C801 C802 C803 \n554: C0_=_C1 ,C0_=_C2 ,C0_=_C3 ,C0_=_C4 ,C0_=_C5 ,\nC0_=_C6 ,C1_=_C2 ,C1_=_C3 ,C1_=_C4 ,C1_=_C5 ,C1_=_C6 ,\nC2_=_C3 ,C2_=_C4 ,C2_=_C5 ,C2_=_C6 ,C3_=_C4 ,C3_=_C5 ,\nC3_=_C6 ,C4_=_C5 ,C4_=_C6 ,C5_=_C6 ,C39_=_C41 ,C39_=_C161 ,\nC39_=_C278 ,C39_=_C380 ,C39_=_C472 ,C39_=_C558 ,C39_=_C617 ,C39_=_C628 ,\nC39_=_C629 ,C39_=_C630 ,C39_=_C631 ,C39_=_C632 ,C39_=_C633 ,C39_=_C634 ,\nC39_=_C635 ,C39_=_C636 ,C41_=_C164 ,C41_=_C280 ,C41_=_C383 ,C41_=_C475 ,\nC41_=_C560 ,C41_=_C699 ,C41_=_C753 ,C41_=_C789 ,C41_=_C797 ,C41_=_C798 ,\nC41_=_C799 ,C41_=_C800 ,C41_=_C801 ,C41_=_C802 ,C41_=_C803 ,C124_=_C125 ,\nC124_=_C126 ,C124_=_C127 ,C124_=_C128 ,C124_=_C129 ,C124_=_C130 ,C124_=_C161 ,\nC124_=_C164 ,C125_=_C126 ,C125_=_C127 ,C125_=_C128 ,C125_=_C129 ,C125_=_C130 ,\nC126_=_C127 ,C126_=_C128 ,C126_=_C129 ,C126_=_C130 ,C127_=_C128 ,C127_=_C129 ,\nC127_=_C130 ,C128_=_C129 ,C128_=_C130 ,C129_=_C130 ,C161_=_C164 ,C161_=_C278 ,\nC161_=_C380 ,C161_=_C472 ,C161_=_C558 ,C161_=_C617 ,C161_=_C628 ,C161_=_C629 ,\nC161_=_C630 ,C161_=_C631 ,C161_=_C632 ,C161_=_C633 ,C161_=_C634 ,C161_=_C635 ,\nC161_=_C636 ,C164_=_C280 ,C164_=_C383 ,C164_=_C475 ,C164_=_C560 ,C164_=_C699 ,\nC164_=_C753 ,C164_=_C789 ,C164_=_C797 ,C164_=_C798 ,C164_=_C799 ,C164_=_C800 ,\nC164_=_C801 ,C164_=_C802 ,C164_=_C803 ,C240_=_C241 ,C240_=_C242 ,C240_=_C243 ,\nC240_=_C244 ,C240_=_C245 ,C240_=_C246 ,C240_=_C247 ,C240_=_C248 ,C241_=_C242 ,\nC241_=_C243 ,C241_=_C244 ,C241_=_C245 ,C241_=_C246 ,C241_=_C247 ,C241_=_C248 ,\nC241_=_C278 ,C241_=_C280 ,C242_=_C243 ,C242_=_C244 ,C242_=_C245 ,C242_=_C246 ,\nC242_=_C247 ,C242_=_C248 ,C243_=_C244 ,C243_=_C245 ,C243_=_C246 ,C243_=_C247 ,\nC243_=_C248 ,C244_=_C245 ,C244_=_C246 ,C244_=_C247 ,C244_=_C248 ,C245_=_C246 ,\nC245_=_C247 ,C245_=_C248 ,C246_=_C247 ,C246_=_C248 ,C247_=_C248 ,C278_=_C280 ,\nC278_=_C380 ,C278_=_C472 ,C278_=_C558 ,C278_=_C617 ,C278_=_C628 ,C278_=_C629 ,\nC278_=_C630 ,C278_=_C631 ,C278_=_C632 ,C278_=_C633 ,C278_=_C634 ,C278_=_C635 ,\nC278_=_C636 ,C280_=_C383 ,C280_=_C475 ,C280_=_C560 ,C280_=_C699 ,C280_=_C753 ,\nC280_=_C789 ,C280_=_C797 ,C280_=_C798 ,C280_=_C799 ,C280_=_C800 ,C280_=_C801 ,\nC280_=_C802 ,C280_=_C803 ,C346_=_C347 ,C346_=_C348 ,C346_=_C349 ,C346_=_C350 ,\nC346_=_C351 ,C346_=_C352 ,C346_=_C353 ,C346_=_C354 ,C347_=_C348 ,C347_=_C349 ,\nC347_=_C350 ,C347_=_C351 ,C347_=_C352 ,C347_=_C353 ,C347_=_C354 ,C347_=_C380 ,\nC347_=_C383 ,C348_=_C349 ,C348_=_C350 ,C348_=_C351 ,C348_=_C352 ,C348_=_C353 ,\nC348_=_C354 ,C349_=_C350 ,C349_=_C351 ,C349_=_C352 ,C349_=_C353 ,C349_=_C354 ,\nC350_=_C351 ,C350_=_C352 ,C350_=_C353 ,C350_=_C354 ,C351_=_C352 ,C351_=_C353 ,\nC351_=_C354 ,C352_=_C353 ,C352_=_C354 ,C353_=_C354 ,C380_=_C383 ,C380_=_C472 ,\nC380_=_C558 ,C380_=_C617 ,C380_=_C628 ,C380_=_C629 ,C380_=_C630 ,C380_=_C631 ,\nC380_=_C632 ,C380_=_C633 ,C380_=_C634 ,C380_=_C635 ,C380_=_C636 ,C383_=_C475 ,\nC383_=_C560 ,C383_=_C699 ,C383_=_C753 ,C383_=_C789 ,C383_=_C797 ,C383_=_C798 ,\nC383_=_C799 ,C383_=_C800 ,C383_=_C801 ,C383_=_C802 ,C383_=_C803 ,C440_=_C441 ,\nC440_=_C442 ,C440_=_C443 ,C440_=_C444 ,C440_=_C445 ,C440_=_C446 ,C441_=_C442 ,\nC441_=_C443 ,C441_=_C444 ,C441_=_C445 ,C441_=_C446 ,C441_=_C472 ,C441_=_C475 ,\nC442_=_C443 ,C442_=_C444 ,C442_=_C445 ,C442_=_C446 ,C443_=_C444 ,C443_=_C445 ,\nC443_=_C446</w:t>
      </w:r>
    </w:p>
    <w:p>
      <w:pPr>
        <w:pStyle w:val="PreformattedText"/>
        <w:bidi w:val="0"/>
        <w:spacing w:before="0" w:after="0"/>
        <w:jc w:val="left"/>
        <w:rPr/>
      </w:pPr>
      <w:r>
        <w:rPr/>
        <w:t xml:space="preserve"> </w:t>
      </w:r>
      <w:r>
        <w:rPr/>
        <w:t>,C444_=_C445 ,C444_=_C446 ,C445_=_C446 ,C472_=_C475 ,C472_=_C558 ,\nC472_=_C617 ,C472_=_C628 ,C472_=_C629 ,C472_=_C630 ,C472_=_C631 ,C472_=_C632 ,\nC472_=_C633 ,C472_=_C634 ,C472_=_C635 ,C472_=_C636 ,C475_=_C560 ,C475_=_C699 ,\nC475_=_C753 ,C475_=_C789 ,C475_=_C797 ,C475_=_C798 ,C475_=_C799 ,C475_=_C800 ,\nC475_=_C801 ,C475_=_C802 ,C475_=_C803 ,C531_=_C532 ,C531_=_C533 ,C531_=_C534 ,\nC531_=_C535 ,C531_=_C536 ,C532_=_C533 ,C532_=_C534 ,C532_=_C535 ,C532_=_C536 ,\nC533_=_C534 ,C533_=_C535 ,C533_=_C536 ,C534_=_C535 ,C534_=_C536 ,C535_=_C536 ,\nC558_=_C560 ,C558_=_C617 ,C558_=_C628 ,C558_=_C629 ,C558_=_C630 ,C558_=_C631 ,\nC558_=_C632 ,C558_=_C633 ,C558_=_C634 ,C558_=_C635 ,C558_=_C636 ,C560_=_C699 ,\nC560_=_C753 ,C560_=_C789 ,C560_=_C797 ,C560_=_C798 ,C560_=_C799 ,C560_=_C800 ,\nC560_=_C801 ,C560_=_C802 ,C560_=_C803 ,C605_=_C607 ,C605_=_C608 ,C605_=_C609 ,\nC605_=_C610 ,C605_=_C611 ,C605_=_C612 ,C605_=_C613 ,C605_=_C617 ,C607_=_C608 ,\nC607_=_C609 ,C607_=_C610 ,C607_=_C611 ,C607_=_C612 ,C607_=_C613 ,C607_=_C628 ,\nC608_=_C609 ,C608_=_C610 ,C608_=_C611 ,C608_=_C612 ,C608_=_C613 ,C608_=_C629 ,\nC609_=_C610 ,C609_=_C611 ,C609_=_C612 ,C609_=_C613 ,C609_=_C630 ,C610_=_C611 ,\nC610_=_C612 ,C610_=_C613 ,C610_=_C631 ,C611_=_C612 ,C611_=_C613 ,C611_=_C632 ,\nC612_=_C613 ,C612_=_C633 ,C613_=_C634 ,C617_=_C628 ,C617_=_C629 ,C617_=_C630 ,\nC617_=_C631 ,C617_=_C632 ,C617_=_C633 ,C617_=_C634 ,C617_=_C635 ,C617_=_C636 ,\nC628_=_C629 ,C628_=_C630 ,C628_=_C631 ,C628_=_C632 ,C628_=_C633 ,C628_=_C634 ,\nC628_=_C635 ,C628_=_C636 ,C629_=_C630 ,C629_=_C631 ,C629_=_C632 ,C629_=_C633 ,\nC629_=_C634 ,C629_=_C635 ,C629_=_C636 ,C630_=_C631 ,C630_=_C632 ,C630_=_C633 ,\nC630_=_C634 ,C630_=_C635 ,C630_=_C636 ,C631_=_C632 ,C631_=_C633 ,C631_=_C634 ,\nC631_=_C635 ,C631_=_C636 ,C632_=_C633 ,C632_=_C634 ,C632_=_C635 ,C632_=_C636 ,\nC633_=_C634 ,C633_=_C635 ,C633_=_C636 ,C634_=_C635 ,C634_=_C636 ,C635_=_C636 ,\nC635_=_C674 ,C635_=_C699 ,C636_=_C730 ,C636_=_C753 ,C673_=_C674 ,C673_=_C675 ,\nC673_=_C676 ,C673_=_C677 ,C673_=_C678 ,C673_=_C679 ,C673_=_C680 ,C673_=_C681 ,\nC674_=_C675 ,C674_=_C676 ,C674_=_C677 ,C674_=_C678 ,C674_=_C679 ,C674_=_C680 ,\nC674_=_C681 ,C674_=_C699 ,C675_=_C676 ,C675_=_C677 ,C675_=_C678 ,C675_=_C679 ,\nC675_=_C680 ,C675_=_C681 ,C676_=_C677 ,C676_=_C678 ,C676_=_C679 ,C676_=_C680 ,\nC676_=_C681 ,C677_=_C678 ,C677_=_C679 ,C677_=_C680 ,C677_=_C681 ,C678_=_C679 ,\nC678_=_C680 ,C678_=_C681 ,C679_=_C680 ,C679_=_C681 ,C680_=_C681 ,C699_=_C753 ,\nC699_=_C789 ,C699_=_C797 ,C699_=_C798 ,C699_=_C799 ,C699_=_C800 ,C699_=_C801 ,\nC699_=_C802 ,C699_=_C803 ,C729_=_C730 ,C729_=_C731 ,C729_=_C732 ,C729_=_C733 ,\nC729_=_C734 ,C729_=_C735 ,C729_=_C736 ,C729_=_C737 ,C730_=_C731 ,C730_=_C732 ,\nC730_=_C733 ,C730_=_C734 ,C730_=_C735 ,C730_=_C736 ,C730_=_C737 ,C730_=_C753 ,\nC731_=_C732 ,C731_=_C733 ,C731_=_C734 ,C731_=_C735 ,C731_=_C736 ,C731_=_C737 ,\nC732_=_C733 ,C732_=_C734 ,C732_=_C735 ,C732_=_C736 ,C732_=_C737 ,C733_=_C734 ,\nC733_=_C735 ,C733_=_C736 ,C733_=_C737 ,C734_=_C735 ,C734_=_C736 ,C734_=_C737 ,\nC735_=_C736 ,C735_=_C737 ,C736_=_C737 ,C753_=_C789 ,C753_=_C797 ,C753_=_C798 ,\nC753_=_C799 ,C753_=_C800 ,C753_=_C801 ,C753_=_C802 ,C753_=_C803 ,C780_=_C782 ,\nC780_=_C783 ,C780_=_C784 ,C780_=_C785 ,C780_=_C786 ,C780_=_C787 ,C780_=_C788 ,\nC780_=_C789 ,C782_=_C783 ,C782_=_C784 ,C782_=_C785 ,C782_=_C786 ,C782_=_C787 ,\nC782_=_C788 ,C782_=_C797 ,C783_=_C784 ,C783_=_C785 ,C783_=_C786 ,C783_=_C787 ,\nC783_=_C788 ,C783_=_C798 ,C784_=_C785 ,C784_=_C786 ,C784_=_C787 ,C784_=_C788 ,\nC784_=_C799 ,C785_=_C786 ,C785_=_C787 ,C785_=_C788 ,C785_=_C800 ,C786_=_C787 ,\nC786_=_C788 ,C786_=_C801 ,C787_=_C788 ,C787_=_C802 ,C788_=_C803 ,C789_=_C797 ,\nC789_=_C798 ,C789_=_C799 ,C789_=_C800 ,C789_=_C801 ,C789_=_C802 ,C789_=_C803 ,\nC797_=_C798 ,C797_=_C799 ,C797_=_C800 ,C797_=_C801 ,C797_=_C802 ,C797_=_C803 ,\nC798_=_C799 ,C798_=_C800 ,C798_=_C801 ,C798_=_C802 ,C798_=_C803 ,C799_=_C800 ,\nC799_=_C801 ,C799_=_C802 ,C799_=_C803 ,C800_=_C801 ,C800_=_C802 ,C800_=_C803 ,\nC801_=_C802 ,C801_=_C803 ,C802_=_C803 ,"];49[shape=box, label="id:49 level: 2\n153: C4 C6 C18 C20 C33 \nC35 C45 C47 C59 C61 C72 \nC74 C82 C84 C94 C95 C105 \nC130 C143 C154 C156 C168 C170 \nC181 C183 C193 C195 C204 C206 \nC215 C216 C223 C246 C248 C261 \nC263 C274 C275 C284 C285 C293 \nC295 C304 C306 C314 C316 C324 \nC325 C333 C352 C354 C365 C375 \nC377 C387 C395 C397 C405 C407 \nC415 C420 C421 C427 C446 C456 \nC458 C468 C470 C480 C488 C490 \nC497 C499 C505 C507 C513 C514 \nC520 C535 C546 C548 C556 C564 \nC566 C573 C575 C581 C583 C588 \nC593 C594 C599 C611 C613 C622 \nC624 C632 C634 C641 C643 C648 \nC649 C652 C653 C656 C658 C662 \nC663 C667 C679 C681 C687 C695 \nC697 C703 C705 C709 C713 C717 \nC719 C722 C723 C726 C735 C737 \nC744 C746 C752 C757 C759 C763 \nC765 C768 C770 C772 C774 C776 \nC777 C786 C788 C794 C796 C801 \nC803 C807 C809 C811 C814 C816 \nC817 C819 C820 C821 \n660: C4_=_C6( C4 C6 ) C4_=_C18( C4 C18 ) C4_=_C33( C4 C33 ) C4_=_C45( C4 C45 ) C4_=_C59( C4 C59 ) \nC4_=_C72( C4 C72 ) C4_=_C82( C4 C82 ) C4_=_C94( C4 C94 ) C4_=_C95( C4 C95 ) C6_=_C20( C6 C20 ) C6_=_C35( C6 C35 ) \nC6_=_C47( C6 C47 ) C6_=_C61( C6 C61 ) C6_=_C74( C6 C74 ) C6_=_C84( C6 C84 ) C6_=_C95( C6 C95 ) C6_=_C105( C6 C105 ) \nC18_=_C20( C18 C20 ) C18_=_C33( C18 C33 ) C18_=_C45( C18 C45 ) C18_=_C59( C18 C59 ) C18_=_C72( C18 C72 ) C18_=_C82( C18 C82 ) \nC18_=_C94( C18 C94 ) C18_=_C95( C18 C95 ) C20_=_C35( C20 C35 ) C20_=_C47( C20 C47 ) C20_=_C61( C20 C61 ) C20_=_C74( C20 C74 ) \nC20_=_C84( C20 C84 ) C20_=_C95( C20 C95 ) C20_=_C105( C20 C105 ) C33_=_C35( C33 C35 ) C33_=_C45( C33 C45 ) C33_=_C59( C33 C59 ) \nC33_=_C72( C33 C72 ) C33_=_C82( C33 C82 ) C33_=_C94( C33 C94 ) C33_=_C95( C33 C95 ) C35_=_C47( C35 C47 ) C35_=_C61( C35 C61 ) \nC35_=_C74( C35 C74 ) C35_=_C84( C35 C84 ) C35_=_C95( C35 C95 ) C35_=_C105( C35 C105 ) C45_=_C47( C45 C47 ) C45_=_C59( C45 C59 ) \nC45_=_C72( C45 C72 ) C45_=_C82( C45 C82 ) C45_=_C94( C45 C94 ) C45_=_C95( C45 C95 ) C47_=_C61( C47 C61 ) C47_=_C74( C47 C74 ) \nC47_=_C84( C47 C84 ) C47_=_C95( C47 C95 ) C47_=_C105( C47 C105 ) C59_=_C61( C59 C61 ) C59_=_C72( C59 C72 ) C59_=_C82( C59 C82 ) \nC59_=_C94( C59 C94 ) C59_=_C95( C59 C95 ) C61_=_C74( C61 C74 ) C61_=_C84( C61 C84 ) C61_=_C95( C61 C95 ) C61_=_C105( C61 C105 ) \nC72_=_C74( C72 C74 ) C72_=_C82( C72 C82 ) C72_=_C94( C72 C94 ) C72_=_C95( C72 C95 ) C74_=_C84( C74 C84 ) C74_=_C95( C74 C95 ) \nC74_=_C105( C74 C105 ) C82_=_C84( C82 C84 ) C82_=_C94( C82 C94 ) C82_=_C95( C82 C95 ) C84_=_C95( C84 C95 ) C84_=_C105( C84 C105 ) \nC94_=_C95( C94 C95 ) C94_=_C105( C94 C105 ) C95_=_C105( C95 C105 ) C130_=_C143( C130 C143 ) C130_=_C156( C130 C156 ) C130_=_C170( C130 C170 ) \nC130_=_C183( C130 C183 ) C130_=_C195( C130 C195 ) C130_=_C206( C130 C206 ) C130_=_C216( C130 C216 ) C130_=_C223( C130 C223 ) C143_=_C156( C143 C156 ) \nC143_=_C170( C143 C170 ) C143_=_C183( C143 C183 ) C143_=_C195( C143 C195 ) C143_=_C206( C143 C206 ) C143_=_C216( C143 C216 ) C143_=_C223( C143 C223 ) \nC154_=_C156( C154 C156 ) C154_=_C168( C154 C168 ) C154_=_C181( C154 C181 ) C154_=_C193( C154 C193 ) C154_=_C204( C154 C204 ) C154_=_C215( C154 C215 ) \nC154_=_C216( C154 C216 ) C156_=_C170( C156 C170 ) C156_=_C183( C156 C183 ) C156_=_C195( C156 C195 ) C156_=_C206( C156 C206 ) C156_=_C216( C156 C216 ) \nC156_=_C223( C156 C223 ) C168_=_C170( C168 C170 ) C168_=_C181( C168 C181 ) C168_=_C193( C168 C193 ) C168_=_C204( C168 C204 ) C168_=_C215( C168 C215 ) \nC168_=_C216( C168 C216 ) C170_=_C183( C170 C183 ) C170_=_C195( C170 C195 ) C170_=_C206( C170 C206 ) C170_=_C216( C170 C216 ) C170_=_C223( C170 C223 ) \nC181_=_C183( C181 C183 ) C181_=_C193( C181 C193 ) C181_=_C204( C181 C204 ) C181_=_C215( C181 C215 ) C181_=_C216( C181 C216 ) C183_=_C195( C183 C195 ) \nC183_=_C206( C183 C206 ) C183_=_C216( C183 C216 ) C183_=_C223( C183 C223 ) C193_=_C195( C193 C195 ) C193_=_C204( C193 C204 ) C193_=_C215( C193 C215 ) \nC193_=_C216( C193 C216 ) C195_=_C206( C195 C206 ) C195_=_C216( C195 C216 ) C195_=_C223( C195 C223 ) C204_=_C206( C204 C206 ) C204_=_C215( C204 C215 ) \nC204_=_C216( C204 C216 ) C206_=_C216( C206 C216 ) C206_=_C223( C206 C223 ) C215_=_C216( C215 C216 ) C215_=_C223( C215 C223 ) C216_=_C223( C216 C223 ) \nC246_=_C248( C246 C248 ) C246_=_C261( C246 C261 ) C246_=_C274( C246 C274 ) C246_=_C284( C246 C284 ) C246_=_C293( C246 C293 ) C246_=_C304( C246 C304 ) \nC246_=_C314( C246 C314 ) C246_=_C324( C246 C324 ) C246_=_C325( C246 C325 ) C248_=_C263( C248 C263 ) C248_=_C275( C248 C275 ) C248_=_C285( C248 C285 ) \nC248_=_C295( C248 C295 ) C248_=_C306( C248 C306 ) C248_=_C316( C248 C316 ) C248_=_C325( C248 C325 ) C248_=_C333( C248 C333 ) C261_=_C263( C261 C263 ) \nC261_=_C274( C261 C274 ) C261_=_C284( C261 C284 ) C261_=_C293( C261 C293 ) C261_=_C304( C261 C304 ) C261_=_C314( C261 C314 ) C261_=_C324( C261 C324 ) \nC261_=_C325( C261 C325 ) C263_=_C275( C263 C275 ) C263_=_C285( C263 C285 ) C263_=_C295( C263 C295 ) C263_=_C306( C263 C306 ) C263_=_C316( C263 C316 ) \nC263_=_C325( C263 C325 ) C263_=_C333( C263 C333 ) C274_=_C275( C274 C275 ) C274_=_C284( C274 C284 ) C274_=_C293( C274 C293 ) C274_=_C304( C274 C304 ) \nC274_=_C314( C274 C314 ) C274_=_C324( C274 C324 ) C274_=_C325( C274 C325 ) C275_=_C285( C275 C285 ) C275_=_C295( C275 C295 ) C275_=_C306( C275 C306 ) \nC275_=_C316( C275 C316 ) C275_=_C325( C275 C325 ) C275_=_C333( C275 C333 ) C284_=_C285( C284 C285 ) C284_=_C293( C284 C293 ) C284_=_C304( C284 C304 ) \nC284_=_C314( C284 C314 ) C284_=_C324( C284 C324 ) C284_=_C325( C284 C325 ) C285_=_C295( C285 C295 ) C285_=_C306( C285 C306 ) C285_=_C316( C285 C316 ) \nC285_=_C325( C285 C325 ) C285_=_C333( C285 C333 ) C293_=_C295( C293 C295 ) C293_=_C304( C293 C304 ) C293_=_C314( C293 C314 ) C293_=_C324( C293 C324 ) \nC293_=_C325( C293 C325 ) C295_=_C306( C295 C306 ) C295_=_C316( C295 C316 ) C295_=_C325( C295 C325 ) C295_=_C333( C295 C333 ) C304_=_C306( C304 C306 ) \nC304_=_C314( C304 C314 ) C304_=_C324( C304 C324 ) C304_=_C325( C304</w:t>
      </w:r>
    </w:p>
    <w:p>
      <w:pPr>
        <w:pStyle w:val="PreformattedText"/>
        <w:bidi w:val="0"/>
        <w:spacing w:before="0" w:after="0"/>
        <w:jc w:val="left"/>
        <w:rPr/>
      </w:pPr>
      <w:r>
        <w:rPr/>
        <w:t xml:space="preserve"> </w:t>
      </w:r>
      <w:r>
        <w:rPr/>
        <w:t>C325 ) C306_=_C316( C306 C316 ) C306_=_C325( C306 C325 ) C306_=_C333( C306 C333 ) \nC314_=_C316( C314 C316 ) C314_=_C324( C314 C324 ) C314_=_C325( C314 C325 ) C316_=_C325( C316 C325 ) C316_=_C333( C316 C333 ) C324_=_C325( C324 C325 ) \nC324_=_C333( C324 C333 ) C325_=_C333( C325 C333 ) C352_=_C354( C352 C354 ) C352_=_C375( C352 C375 ) C352_=_C395( C352 C395 ) C352_=_C405( C352 C405 ) \nC352_=_C420( C352 C420 ) C352_=_C421( C352 C421 ) C354_=_C365( C354 C365 ) C354_=_C377( C354 C377 ) C354_=_C387( C354 C387 ) C354_=_C397( C354 C397 ) \nC354_=_C407( C354 C407 ) C354_=_C415( C354 C415 ) C354_=_C421( C354 C421 ) C354_=_C427( C354 C427 ) C365_=_C377( C365 C377 ) C365_=_C387( C365 C387 ) \nC365_=_C397( C365 C397 ) C365_=_C407( C365 C407 ) C365_=_C415( C365 C415 ) C365_=_C421( C365 C421 ) C365_=_C427( C365 C427 ) C375_=_C377( C375 C377 ) \nC375_=_C395( C375 C395 ) C375_=_C405( C375 C405 ) C375_=_C420( C375 C420 ) C375_=_C421( C375 C421 ) C377_=_C387( C377 C387 ) C377_=_C397( C377 C397 ) \nC377_=_C407( C377 C407 ) C377_=_C415( C377 C415 ) C377_=_C421( C377 C421 ) C377_=_C427( C377 C427 ) C387_=_C397( C387 C397 ) C387_=_C407( C387 C407 ) \nC387_=_C415( C387 C415 ) C387_=_C421( C387 C421 ) C387_=_C427( C387 C427 ) C395_=_C397( C395 C397 ) C395_=_C405( C395 C405 ) C395_=_C420( C395 C420 ) \nC395_=_C421( C395 C421 ) C397_=_C407( C397 C407 ) C397_=_C415( C397 C415 ) C397_=_C421( C397 C421 ) C397_=_C427( C397 C427 ) C405_=_C407( C405 C407 ) \nC405_=_C420( C405 C420 ) C405_=_C421( C405 C421 ) C407_=_C415( C407 C415 ) C407_=_C421( C407 C421 ) C407_=_C427( C407 C427 ) C415_=_C421( C415 C421 ) \nC415_=_C427( C415 C427 ) C420_=_C421( C420 C421 ) C420_=_C427( C420 C427 ) C421_=_C427( C421 C427 ) C446_=_C458( C446 C458 ) C446_=_C470( C446 C470 ) \nC446_=_C480( C446 C480 ) C446_=_C490( C446 C490 ) C446_=_C499( C446 C499 ) C446_=_C507( C446 C507 ) C446_=_C514( C446 C514 ) C446_=_C520( C446 C520 ) \nC456_=_C458( C456 C458 ) C456_=_C468( C456 C468 ) C456_=_C488( C456 C488 ) C456_=_C497( C456 C497 ) C456_=_C505( C456 C505 ) C456_=_C513( C456 C513 ) \nC456_=_C514( C456 C514 ) C458_=_C470( C458 C470 ) C458_=_C480( C458 C480 ) C458_=_C490( C458 C490 ) C458_=_C499( C458 C499 ) C458_=_C507( C458 C507 ) \nC458_=_C514( C458 C514 ) C458_=_C520( C458 C520 ) C468_=_C470( C468 C470 ) C468_=_C488( C468 C488 ) C468_=_C497( C468 C497 ) C468_=_C505( C468 C505 ) \nC468_=_C513( C468 C513 ) C468_=_C514( C468 C514 ) C470_=_C480( C470 C480 ) C470_=_C490( C470 C490 ) C470_=_C499( C470 C499 ) C470_=_C507( C470 C507 ) \nC470_=_C514( C470 C514 ) C470_=_C520( C470 C520 ) C480_=_C490( C480 C490 ) C480_=_C499( C480 C499 ) C480_=_C507( C480 C507 ) C480_=_C514( C480 C514 ) \nC480_=_C520( C480 C520 ) C488_=_C490( C488 C490 ) C488_=_C497( C488 C497 ) C488_=_C505( C488 C505 ) C488_=_C513( C488 C513 ) C488_=_C514( C488 C514 ) \nC490_=_C499( C490 C499 ) C490_=_C507( C490 C507 ) C490_=_C514( C490 C514 ) C490_=_C520( C490 C520 ) C497_=_C499( C497 C499 ) C497_=_C505( C497 C505 ) \nC497_=_C513( C497 C513 ) C497_=_C514( C497 C514 ) C499_=_C507( C499 C507 ) C499_=_C514( C499 C514 ) C499_=_C520( C499 C520 ) C505_=_C507( C505 C507 ) \nC505_=_C513( C505 C513 ) C505_=_C514( C505 C514 ) C507_=_C514( C507 C514 ) C507_=_C520( C507 C520 ) C513_=_C514( C513 C514 ) C513_=_C520( C513 C520 ) \nC514_=_C520( C514 C520 ) C535_=_C546( C535 C546 ) C535_=_C556( C535 C556 ) C535_=_C564( C535 C564 ) C535_=_C573( C535 C573 ) C535_=_C581( C535 C581 ) \nC535_=_C588( C535 C588 ) C535_=_C593( C535 C593 ) C535_=_C594( C535 C594 ) C546_=_C548( C546 C548 ) C546_=_C556( C546 C556 ) C546_=_C564( C546 C564 ) \nC546_=_C573( C546 C573 ) C546_=_C581( C546 C581 ) C546_=_C588( C546 C588 ) C546_=_C593( C546 C593 ) C546_=_C594( C546 C594 ) C548_=_C566( C548 C566 ) \nC548_=_C575( C548 C575 ) C548_=_C583( C548 C583 ) C548_=_C594( C548 C594 ) C548_=_C599( C548 C599 ) C556_=_C564( C556 C564 ) C556_=_C573( C556 C573 ) \nC556_=_C581( C556 C581 ) C556_=_C588( C556 C588 ) C556_=_C593( C556 C593 ) C556_=_C594( C556 C594 ) C564_=_C566( C564 C566 ) C564_=_C573( C564 C573 ) \nC564_=_C581( C564 C581 ) C564_=_C588( C564 C588 ) C564_=_C593( C564 C593 ) C564_=_C594( C564 C594 ) C566_=_C575( C566 C575 ) C566_=_C583( C566 C583 ) \nC566_=_C594( C566 C594 ) C566_=_C599( C566 C599 ) C573_=_C575( C573 C575 ) C573_=_C581( C573 C581 ) C573_=_C588( C573 C588 ) C573_=_C593( C573 C593 ) \nC573_=_C594( C573 C594 ) C575_=_C583( C575 C583 ) C575_=_C594( C575 C594 ) C575_=_C599( C575 C599 ) C581_=_C583( C581 C583 ) C581_=_C588( C581 C588 ) \nC581_=_C593( C581 C593 ) C581_=_C594( C581 C594 ) C583_=_C594( C583 C594 ) C583_=_C599( C583 C599 ) C588_=_C593( C588 C593 ) C588_=_C594( C588 C594 ) \nC593_=_C594( C593 C594 ) C593_=_C599( C593 C599 ) C594_=_C599( C594 C599 ) C611_=_C613( C611 C613 ) C611_=_C622( C611 C622 ) C611_=_C632( C611 C632 ) \nC611_=_C641( C611 C641 ) C611_=_C648( C611 C648 ) C611_=_C652( C611 C652 ) C611_=_C656( C611 C656 ) C611_=_C662( C611 C662 ) C611_=_C663( C611 C663 ) \nC613_=_C624( C613 C624 ) C613_=_C634( C613 C634 ) C613_=_C643( C613 C643 ) C613_=_C649( C613 C649 ) C613_=_C653( C613 C653 ) C613_=_C658( C613 C658 ) \nC613_=_C663( C613 C663 ) C613_=_C667( C613 C667 ) C622_=_C624( C622 C624 ) C622_=_C632( C622 C632 ) C622_=_C641( C622 C641 ) C622_=_C648( C622 C648 ) \nC622_=_C652( C622 C652 ) C622_=_C656( C622 C656 ) C622_=_C662( C622 C662 ) C622_=_C663( C622 C663 ) C624_=_C634( C624 C634 ) C624_=_C643( C624 C643 ) \nC624_=_C649( C624 C649 ) C624_=_C653( C624 C653 ) C624_=_C658( C624 C658 ) C624_=_C663( C624 C663 ) C624_=_C667( C624 C667 ) C632_=_C634( C632 C634 ) \nC632_=_C641( C632 C641 ) C632_=_C648( C632 C648 ) C632_=_C652( C632 C652 ) C632_=_C656( C632 C656 ) C632_=_C662( C632 C662 ) C632_=_C663( C632 C663 ) \nC634_=_C643( C634 C643 ) C634_=_C649( C634 C649 ) C634_=_C653( C634 C653 ) C634_=_C658( C634 C658 ) C634_=_C663( C634 C663 ) C634_=_C667( C634 C667 ) \nC641_=_C643( C641 C643 ) C641_=_C648( C641 C648 ) C641_=_C652( C641 C652 ) C641_=_C656( C641 C656 ) C641_=_C662( C641 C662 ) C641_=_C663( C641 C663 ) \nC643_=_C649( C643 C649 ) C643_=_C653( C643 C653 ) C643_=_C658( C643 C658 ) C643_=_C663( C643 C663 ) C643_=_C667( C643 C667 ) C648_=_C649( C648 C649 ) \nC648_=_C652( C648 C652 ) C648_=_C656( C648 C656 ) C648_=_C662( C648 C662 ) C648_=_C663( C648 C663 ) C649_=_C653( C649 C653 ) C649_=_C658( C649 C658 ) \nC649_=_C663( C649 C663 ) C649_=_C667( C649 C667 ) C652_=_C653( C652 C653 ) C652_=_C656( C652 C656 ) C652_=_C662( C652 C662 ) C652_=_C663( C652 C663 ) \nC653_=_C658( C653 C658 ) C653_=_C663( C653 C663 ) C653_=_C667( C653 C667 ) C656_=_C658( C656 C658 ) C656_=_C662( C656 C662 ) C656_=_C663( C656 C663 ) \nC658_=_C663( C658 C663 ) C658_=_C667( C658 C667 ) C662_=_C663( C662 C663 ) C662_=_C667( C662 C667 ) C663_=_C667( C663 C667 ) C679_=_C681( C679 C681 ) \nC679_=_C687( C679 C687 ) C679_=_C695( C679 C695 ) C679_=_C703( C679 C703 ) C679_=_C709( C679 C709 ) C679_=_C713( C679 C713 ) C679_=_C717( C679 C717 ) \nC679_=_C722( C679 C722 ) C679_=_C723( C679 C723 ) C681_=_C697( C681 C697 ) C681_=_C705( C681 C705 ) C681_=_C719( C681 C719 ) C681_=_C723( C681 C723 ) \nC681_=_C726( C681 C726 ) C687_=_C695( C687 C695 ) C687_=_C703( C687 C703 ) C687_=_C709( C687 C709 ) C687_=_C713( C687 C713 ) C687_=_C717( C687 C717 ) \nC687_=_C722( C687 C722 ) C687_=_C723( C687 C723 ) C695_=_C697( C695 C697 ) C695_=_C703( C695 C703 ) C695_=_C709( C695 C709 ) C695_=_C713( C695 C713 ) \nC695_=_C717( C695 C717 ) C695_=_C722( C695 C722 ) C695_=_C723( C695 C723 ) C697_=_C705( C697 C705 ) C697_=_C719( C697 C719 ) C697_=_C723( C697 C723 ) \nC697_=_C726( C697 C726 ) C703_=_C705( C703 C705 ) C703_=_C709( C703 C709 ) C703_=_C713( C703 C713 ) C703_=_C717( C703 C717 ) C703_=_C722( C703 C722 ) \nC703_=_C723( C703 C723 ) C705_=_C719( C705 C719 ) C705_=_C723( C705 C723 ) C705_=_C726( C705 C726 ) C709_=_C713( C709 C713 ) C709_=_C717( C709 C717 ) \nC709_=_C722( C709 C722 ) C709_=_C723( C709 C723 ) C713_=_C717( C713 C717 ) C713_=_C722( C713 C722 ) C713_=_C723( C713 C723 ) C717_=_C719( C717 C719 ) \nC717_=_C722( C717 C722 ) C717_=_C723( C717 C723 ) C719_=_C723( C719 C723 ) C719_=_C726( C719 C726 ) C722_=_C723( C722 C723 ) C722_=_C726( C722 C726 ) \nC723_=_C726( C723 C726 ) C735_=_C737( C735 C737 ) C735_=_C744( C735 C744 ) C735_=_C752( C735 C752 ) C735_=_C757( C735 C757 ) C735_=_C763( C735 C763 ) \nC735_=_C768( C735 C768 ) C735_=_C772( C735 C772 ) C735_=_C776( C735 C776 ) C735_=_C777( C735 C777 ) C737_=_C746( C737 C746 ) C737_=_C759( C737 C759 ) \nC737_=_C765( C737 C765 ) C737_=_C770( C737 C770 ) C737_=_C774( C737 C774 ) C737_=_C777( C737 C777 ) C744_=_C746( C744 C746 ) C744_=_C752( C744 C752 ) \nC744_=_C757( C744 C757 ) C744_=_C763( C744 C763 ) C744_=_C768( C744 C768 ) C744_=_C772( C744 C772 ) C744_=_C776( C744 C776 ) C744_=_C777( C744 C777 ) \nC746_=_C759( C746 C759 ) C746_=_C765( C746 C765 ) C746_=_C770( C746 C770 ) C746_=_C774( C746 C774 ) C746_=_C777( C746 C777 ) C752_=_C757( C752 C757 ) \nC752_=_C763( C752 C763 ) C752_=_C768( C752 C768 ) C752_=_C772( C752 C772 ) C752_=_C776( C752 C776 ) C752_=_C777( C752 C777 ) C757_=_C759( C757 C759 ) \nC757_=_C763( C757 C763 ) C757_=_C768( C757 C768 ) C757_=_C772( C757 C772 ) C757_=_C776( C757 C776 ) C757_=_C777( C757 C777 ) C759_=_C765( C759 C765 ) \nC759_=_C770( C759 C770 ) C759_=_C774( C759 C774 ) C759_=_C777( C759 C777 ) C763_=_C765( C763 C765 ) C763_=_C768( C763 C768 ) C763_=_C772( C763 C772 ) \nC763_=_C776( C763 C776 ) C763_=_C777( C763 C777 ) C765_=_C770( C765 C770 ) C765_=_C774( C765 C774 ) C765_=_C777( C765 C777 ) C768_=_C770( C768 C770 ) \nC768_=_C772( C768 C772 ) C768_=_C776( C768 C776 ) C768_=_C777( C768 C777 ) C770_=_C774( C770 C774 ) C770_=_C777( C770 C777 ) C772_=_C774( C772 C774 ) \nC772_=_C776( C772 C776 ) C772_=_C777( C772 C777 ) C774_=_C777( C774 C777 ) C776_=_C777( C776 C777 ) C786_=_C788( C786 C788 ) C786_=_C794( C786 C794 ) \nC786_=_C801( C786 C801 ) C786_=_C807( C786 C807 ) C786_=_C811( C786 C811 ) C786_=_C814(</w:t>
      </w:r>
    </w:p>
    <w:p>
      <w:pPr>
        <w:pStyle w:val="PreformattedText"/>
        <w:bidi w:val="0"/>
        <w:spacing w:before="0" w:after="0"/>
        <w:jc w:val="left"/>
        <w:rPr/>
      </w:pPr>
      <w:r>
        <w:rPr/>
        <w:t xml:space="preserve"> </w:t>
      </w:r>
      <w:r>
        <w:rPr/>
        <w:t>C786 C814 ) C786_=_C817( C786 C817 ) C786_=_C819( C786 C819 ) \nC786_=_C820( C786 C820 ) C788_=_C796( C788 C796 ) C788_=_C803( C788 C803 ) C788_=_C809( C788 C809 ) C788_=_C816( C788 C816 ) C788_=_C820( C788 C820 ) \nC788_=_C821( C788 C821 ) C794_=_C796( C794 C796 ) C794_=_C801( C794 C801 ) C794_=_C807( C794 C807 ) C794_=_C811( C794 C811 ) C794_=_C814( C794 C814 ) \nC794_=_C817( C794 C817 ) C794_=_C819( C794 C819 ) C794_=_C820( C794 C820 ) C796_=_C803( C796 C803 ) C796_=_C809( C796 C809 ) C796_=_C816( C796 C816 ) \nC796_=_C820( C796 C820 ) C796_=_C821( C796 C821 ) C801_=_C803( C801 C803 ) C801_=_C807( C801 C807 ) C801_=_C811( C801 C811 ) C801_=_C814( C801 C814 ) \nC801_=_C817( C801 C817 ) C801_=_C819( C801 C819 ) C801_=_C820( C801 C820 ) C803_=_C809( C803 C809 ) C803_=_C816( C803 C816 ) C803_=_C820( C803 C820 ) \nC803_=_C821( C803 C821 ) C807_=_C809( C807 C809 ) C807_=_C811( C807 C811 ) C807_=_C814( C807 C814 ) C807_=_C817( C807 C817 ) C807_=_C819( C807 C819 ) \nC807_=_C820( C807 C820 ) C809_=_C816( C809 C816 ) C809_=_C820( C809 C820 ) C809_=_C821( C809 C821 ) C811_=_C814( C811 C814 ) C811_=_C817( C811 C817 ) \nC811_=_C819( C811 C819 ) C811_=_C820( C811 C820 ) C814_=_C816( C814 C816 ) C814_=_C817( C814 C817 ) C814_=_C819( C814 C819 ) C814_=_C820( C814 C820 ) \nC816_=_C820( C816 C820 ) C816_=_C821( C816 C821 ) C817_=_C819( C817 C819 ) C817_=_C820( C817 C820 ) C819_=_C820( C819 C820 ) C819_=_C821( C819 C821 ) \nC820_=_C821( C820 C821 ) "];45-&gt;49[label="143: C4 C6 C18 C20 C33 \nC35 C45 C47 C59 C61 C72 \nC74 C82 C84 C94 C105 C130 \nC143 C154 C156 C168 C170 C181 \nC183 C193 C195 C204 C206 C215 \nC223 C246 C248 C261 C263 C274 \nC275 C284 C285 C293 C295 C304 \nC306 C314 C316 C324 C333 C352 \nC354 C365 C375 C377 C387 C395 \nC397 C405 C407 C415 C420 C427 \nC446 C456 C458 C468 C470 C480 \nC488 C490 C497 C499 C505 C507 \nC513 C520 C535 C546 C548 C556 \nC564 C566 C573 C575 C581 C583 \nC588 C593 C599 C611 C613 C622 \nC624 C632 C634 C641 C643 C648 \nC649 C652 C653 C656 C658 C662 \nC667 C679 C681 C687 C695 C697 \nC703 C705 C709 C713 C717 C719 \nC722 C726 C735 C737 C744 C746 \nC752 C757 C759 C763 C765 C768 \nC770 C772 C774 C776 C786 C788 \nC794 C796 C801 C803 C807 C809 \nC811 C814 C816 C817 C819 C821 \n517: C4_=_C6 ,C4_=_C18 ,C4_=_C33 ,C4_=_C45 ,C4_=_C59 ,\nC4_=_C72 ,C4_=_C82 ,C4_=_C94 ,C6_=_C20 ,C6_=_C35 ,C6_=_C47 ,\nC6_=_C61 ,C6_=_C74 ,C6_=_C84 ,C6_=_C105 ,C18_=_C20 ,C18_=_C33 ,\nC18_=_C45 ,C18_=_C59 ,C18_=_C72 ,C18_=_C82 ,C18_=_C94 ,C20_=_C35 ,\nC20_=_C47 ,C20_=_C61 ,C20_=_C74 ,C20_=_C84 ,C20_=_C105 ,C33_=_C35 ,\nC33_=_C45 ,C33_=_C59 ,C33_=_C72 ,C33_=_C82 ,C33_=_C94 ,C35_=_C47 ,\nC35_=_C61 ,C35_=_C74 ,C35_=_C84 ,C35_=_C105 ,C45_=_C47 ,C45_=_C59 ,\nC45_=_C72 ,C45_=_C82 ,C45_=_C94 ,C47_=_C61 ,C47_=_C74 ,C47_=_C84 ,\nC47_=_C105 ,C59_=_C61 ,C59_=_C72 ,C59_=_C82 ,C59_=_C94 ,C61_=_C74 ,\nC61_=_C84 ,C61_=_C105 ,C72_=_C74 ,C72_=_C82 ,C72_=_C94 ,C74_=_C84 ,\nC74_=_C105 ,C82_=_C84 ,C82_=_C94 ,C84_=_C105 ,C94_=_C105 ,C130_=_C143 ,\nC130_=_C156 ,C130_=_C170 ,C130_=_C183 ,C130_=_C195 ,C130_=_C206 ,C130_=_C223 ,\nC143_=_C156 ,C143_=_C170 ,C143_=_C183 ,C143_=_C195 ,C143_=_C206 ,C143_=_C223 ,\nC154_=_C156 ,C154_=_C168 ,C154_=_C181 ,C154_=_C193 ,C154_=_C204 ,C154_=_C215 ,\nC156_=_C170 ,C156_=_C183 ,C156_=_C195 ,C156_=_C206 ,C156_=_C223 ,C168_=_C170 ,\nC168_=_C181 ,C168_=_C193 ,C168_=_C204 ,C168_=_C215 ,C170_=_C183 ,C170_=_C195 ,\nC170_=_C206 ,C170_=_C223 ,C181_=_C183 ,C181_=_C193 ,C181_=_C204 ,C181_=_C215 ,\nC183_=_C195 ,C183_=_C206 ,C183_=_C223 ,C193_=_C195 ,C193_=_C204 ,C193_=_C215 ,\nC195_=_C206 ,C195_=_C223 ,C204_=_C206 ,C204_=_C215 ,C206_=_C223 ,C215_=_C223 ,\nC246_=_C248 ,C246_=_C261 ,C246_=_C274 ,C246_=_C284 ,C246_=_C293 ,C246_=_C304 ,\nC246_=_C314 ,C246_=_C324 ,C248_=_C263 ,C248_=_C275 ,C248_=_C285 ,C248_=_C295 ,\nC248_=_C306 ,C248_=_C316 ,C248_=_C333 ,C261_=_C263 ,C261_=_C274 ,C261_=_C284 ,\nC261_=_C293 ,C261_=_C304 ,C261_=_C314 ,C261_=_C324 ,C263_=_C275 ,C263_=_C285 ,\nC263_=_C295 ,C263_=_C306 ,C263_=_C316 ,C263_=_C333 ,C274_=_C275 ,C274_=_C284 ,\nC274_=_C293 ,C274_=_C304 ,C274_=_C314 ,C274_=_C324 ,C275_=_C285 ,C275_=_C295 ,\nC275_=_C306 ,C275_=_C316 ,C275_=_C333 ,C284_=_C285 ,C284_=_C293 ,C284_=_C304 ,\nC284_=_C314 ,C284_=_C324 ,C285_=_C295 ,C285_=_C306 ,C285_=_C316 ,C285_=_C333 ,\nC293_=_C295 ,C293_=_C304 ,C293_=_C314 ,C293_=_C324 ,C295_=_C306 ,C295_=_C316 ,\nC295_=_C333 ,C304_=_C306 ,C304_=_C314 ,C304_=_C324 ,C306_=_C316 ,C306_=_C333 ,\nC314_=_C316 ,C314_=_C324 ,C316_=_C333 ,C324_=_C333 ,C352_=_C354 ,C352_=_C375 ,\nC352_=_C395 ,C352_=_C405 ,C352_=_C420 ,C354_=_C365 ,C354_=_C377 ,C354_=_C387 ,\nC354_=_C397 ,C354_=_C407 ,C354_=_C415 ,C354_=_C427 ,C365_=_C377 ,C365_=_C387 ,\nC365_=_C397 ,C365_=_C407 ,C365_=_C415 ,C365_=_C427 ,C375_=_C377 ,C375_=_C395 ,\nC375_=_C405 ,C375_=_C420 ,C377_=_C387 ,C377_=_C397 ,C377_=_C407 ,C377_=_C415 ,\nC377_=_C427 ,C387_=_C397 ,C387_=_C407 ,C387_=_C415 ,C387_=_C427 ,C395_=_C397 ,\nC395_=_C405 ,C395_=_C420 ,C397_=_C407 ,C397_=_C415 ,C397_=_C427 ,C405_=_C407 ,\nC405_=_C420 ,C407_=_C415 ,C407_=_C427 ,C415_=_C427 ,C420_=_C427 ,C446_=_C458 ,\nC446_=_C470 ,C446_=_C480 ,C446_=_C490 ,C446_=_C499 ,C446_=_C507 ,C446_=_C520 ,\nC456_=_C458 ,C456_=_C468 ,C456_=_C488 ,C456_=_C497 ,C456_=_C505 ,C456_=_C513 ,\nC458_=_C470 ,C458_=_C480 ,C458_=_C490 ,C458_=_C499 ,C458_=_C507 ,C458_=_C520 ,\nC468_=_C470 ,C468_=_C488 ,C468_=_C497 ,C468_=_C505 ,C468_=_C513 ,C470_=_C480 ,\nC470_=_C490 ,C470_=_C499 ,C470_=_C507 ,C470_=_C520 ,C480_=_C490 ,C480_=_C499 ,\nC480_=_C507 ,C480_=_C520 ,C488_=_C490 ,C488_=_C497 ,C488_=_C505 ,C488_=_C513 ,\nC490_=_C499 ,C490_=_C507 ,C490_=_C520 ,C497_=_C499 ,C497_=_C505 ,C497_=_C513 ,\nC499_=_C507 ,C499_=_C520 ,C505_=_C507 ,C505_=_C513 ,C507_=_C520 ,C513_=_C520 ,\nC535_=_C546 ,C535_=_C556 ,C535_=_C564 ,C535_=_C573 ,C535_=_C581 ,C535_=_C588 ,\nC535_=_C593 ,C546_=_C548 ,C546_=_C556 ,C546_=_C564 ,C546_=_C573 ,C546_=_C581 ,\nC546_=_C588 ,C546_=_C593 ,C548_=_C566 ,C548_=_C575 ,C548_=_C583 ,C548_=_C599 ,\nC556_=_C564 ,C556_=_C573 ,C556_=_C581 ,C556_=_C588 ,C556_=_C593 ,C564_=_C566 ,\nC564_=_C573 ,C564_=_C581 ,C564_=_C588 ,C564_=_C593 ,C566_=_C575 ,C566_=_C583 ,\nC566_=_C599 ,C573_=_C575 ,C573_=_C581 ,C573_=_C588 ,C573_=_C593 ,C575_=_C583 ,\nC575_=_C599 ,C581_=_C583 ,C581_=_C588 ,C581_=_C593 ,C583_=_C599 ,C588_=_C593 ,\nC593_=_C599 ,C611_=_C613 ,C611_=_C622 ,C611_=_C632 ,C611_=_C641 ,C611_=_C648 ,\nC611_=_C652 ,C611_=_C656 ,C611_=_C662 ,C613_=_C624 ,C613_=_C634 ,C613_=_C643 ,\nC613_=_C649 ,C613_=_C653 ,C613_=_C658 ,C613_=_C667 ,C622_=_C624 ,C622_=_C632 ,\nC622_=_C641 ,C622_=_C648 ,C622_=_C652 ,C622_=_C656 ,C622_=_C662 ,C624_=_C634 ,\nC624_=_C643 ,C624_=_C649 ,C624_=_C653 ,C624_=_C658 ,C624_=_C667 ,C632_=_C634 ,\nC632_=_C641 ,C632_=_C648 ,C632_=_C652 ,C632_=_C656 ,C632_=_C662 ,C634_=_C643 ,\nC634_=_C649 ,C634_=_C653 ,C634_=_C658 ,C634_=_C667 ,C641_=_C643 ,C641_=_C648 ,\nC641_=_C652 ,C641_=_C656 ,C641_=_C662 ,C643_=_C649 ,C643_=_C653 ,C643_=_C658 ,\nC643_=_C667 ,C648_=_C649 ,C648_=_C652 ,C648_=_C656 ,C648_=_C662 ,C649_=_C653 ,\nC649_=_C658 ,C649_=_C667 ,C652_=_C653 ,C652_=_C656 ,C652_=_C662 ,C653_=_C658 ,\nC653_=_C667 ,C656_=_C658 ,C656_=_C662 ,C658_=_C667 ,C662_=_C667 ,C679_=_C681 ,\nC679_=_C687 ,C679_=_C695 ,C679_=_C703 ,C679_=_C709 ,C679_=_C713 ,C679_=_C717 ,\nC679_=_C722 ,C681_=_C697 ,C681_=_C705 ,C681_=_C719 ,C681_=_C726 ,C687_=_C695 ,\nC687_=_C703 ,C687_=_C709 ,C687_=_C713 ,C687_=_C717 ,C687_=_C722 ,C695_=_C697 ,\nC695_=_C703 ,C695_=_C709 ,C695_=_C713 ,C695_=_C717 ,C695_=_C722 ,C697_=_C705 ,\nC697_=_C719 ,C697_=_C726 ,C703_=_C705 ,C703_=_C709 ,C703_=_C713 ,C703_=_C717 ,\nC703_=_C722 ,C705_=_C719 ,C705_=_C726 ,C709_=_C713 ,C709_=_C717 ,C709_=_C722 ,\nC713_=_C717 ,C713_=_C722 ,C717_=_C719 ,C717_=_C722 ,C719_=_C726 ,C722_=_C726 ,\nC735_=_C737 ,C735_=_C744 ,C735_=_C752 ,C735_=_C757 ,C735_=_C763 ,C735_=_C768 ,\nC735_=_C772 ,C735_=_C776 ,C737_=_C746 ,C737_=_C759 ,C737_=_C765 ,C737_=_C770 ,\nC737_=_C774 ,C744_=_C746 ,C744_=_C752 ,C744_=_C757 ,C744_=_C763 ,C744_=_C768 ,\nC744_=_C772 ,C744_=_C776 ,C746_=_C759 ,C746_=_C765 ,C746_=_C770 ,C746_=_C774 ,\nC752_=_C757 ,C752_=_C763 ,C752_=_C768 ,C752_=_C772 ,C752_=_C776 ,C757_=_C759 ,\nC757_=_C763 ,C757_=_C768 ,C757_=_C772 ,C757_=_C776 ,C759_=_C765 ,C759_=_C770 ,\nC759_=_C774 ,C763_=_C765 ,C763_=_C768 ,C763_=_C772 ,C763_=_C776 ,C765_=_C770 ,\nC765_=_C774 ,C768_=_C770 ,C768_=_C772 ,C768_=_C776 ,C770_=_C774 ,C772_=_C774 ,\nC772_=_C776 ,C786_=_C788 ,C786_=_C794 ,C786_=_C801 ,C786_=_C807 ,C786_=_C811 ,\nC786_=_C814 ,C786_=_C817 ,C786_=_C819 ,C788_=_C796 ,C788_=_C803 ,C788_=_C809 ,\nC788_=_C816 ,C788_=_C821 ,C794_=_C796 ,C794_=_C801 ,C794_=_C807 ,C794_=_C811 ,\nC794_=_C814 ,C794_=_C817 ,C794_=_C819 ,C796_=_C803 ,C796_=_C809 ,C796_=_C816 ,\nC796_=_C821 ,C801_=_C803 ,C801_=_C807 ,C801_=_C811 ,C801_=_C814 ,C801_=_C817 ,\nC801_=_C819 ,C803_=_C809 ,C803_=_C816 ,C803_=_C821 ,C807_=_C809 ,C807_=_C811 ,\nC807_=_C814 ,C807_=_C817 ,C807_=_C819 ,C809_=_C816 ,C809_=_C821 ,C811_=_C814 ,\nC811_=_C817 ,C811_=_C819 ,C814_=_C816 ,C814_=_C817 ,C814_=_C819 ,C816_=_C821 ,\nC817_=_C819 ,C819_=_C821 ,"];50[shape=box, label="id:50 level: 2\n156: C0 C5 C13 C14 C15 \nC16 C17 C18 C19 C20 C34 \nC46 C60 C73 C83 C94 C105 \nC129 C137 C138 C139 C140 C141 \nC142 C143 C155 C169 C182 C194 \nC205 C215 C223 C240 C247 C256 \nC257 C258 C259 C260 C261 C262 \nC263 C294 C305 C315 C324 C333 \nC346 C353 C361 C362 C363 C364 \nC365 C376 C386 C396 C406 C414 \nC420 C427 C440 C445 C451 C452 \nC453 C454 C455 C456 C457 C458 \nC469 C479 C489 C498 C506 C513 \nC520 C531 C536 C541 C542 C543 \nC544 C545 C546 C547 C548 C557 \nC565 C574 C582 C589 C593 C599 \nC605 C612 C617 C618 C619 C620 \nC621 C622 C623 C624 C633 C642 \nC657 C662 C667 C673 C680 C684 \nC685 C686 C687 C688 C696 C704 \nC710 C714 C718 C722 C726 C729 \nC736 C739 C740 C741 C742 C743 \nC744 C745 C746 C758 C764 C769 \nC773 C776 C780 C787 C789 C790 \nC791 C792 C793 C794 C795 C796 \nC802 C808 C812 C815 C818 C819 \nC821 \n684: C0_=_C5( C0 C5 ) C0_=_C13( C0 C13 ) C0_=_C14( C0</w:t>
      </w:r>
    </w:p>
    <w:p>
      <w:pPr>
        <w:pStyle w:val="PreformattedText"/>
        <w:bidi w:val="0"/>
        <w:spacing w:before="0" w:after="0"/>
        <w:jc w:val="left"/>
        <w:rPr/>
      </w:pPr>
      <w:r>
        <w:rPr/>
        <w:t xml:space="preserve"> </w:t>
      </w:r>
      <w:r>
        <w:rPr/>
        <w:t>C14 ) C0_=_C15( C0 C15 ) C0_=_C16( C0 C16 ) \nC0_=_C17( C0 C17 ) C0_=_C18( C0 C18 ) C0_=_C19( C0 C19 ) C0_=_C20( C0 C20 ) C5_=_C19( C5 C19 ) C5_=_C34( C5 C34 ) \nC5_=_C46( C5 C46 ) C5_=_C60( C5 C60 ) C5_=_C73( C5 C73 ) C5_=_C83( C5 C83 ) C5_=_C94( C5 C94 ) C5_=_C105( C5 C105 ) \nC13_=_C14( C13 C14 ) C13_=_C15( C13 C15 ) C13_=_C16( C13 C16 ) C13_=_C17( C13 C17 ) C13_=_C18( C13 C18 ) C13_=_C19( C13 C19 ) \nC13_=_C20( C13 C20 ) C13_=_C34( C13 C34 ) C14_=_C15( C14 C15 ) C14_=_C16( C14 C16 ) C14_=_C17( C14 C17 ) C14_=_C18( C14 C18 ) \nC14_=_C19( C14 C19 ) C14_=_C20( C14 C20 ) C14_=_C46( C14 C46 ) C15_=_C16( C15 C16 ) C15_=_C17( C15 C17 ) C15_=_C18( C15 C18 ) \nC15_=_C19( C15 C19 ) C15_=_C20( C15 C20 ) C15_=_C60( C15 C60 ) C16_=_C17( C16 C17 ) C16_=_C18( C16 C18 ) C16_=_C19( C16 C19 ) \nC16_=_C20( C16 C20 ) C16_=_C73( C16 C73 ) C17_=_C18( C17 C18 ) C17_=_C19( C17 C19 ) C17_=_C20( C17 C20 ) C17_=_C83( C17 C83 ) \nC18_=_C19( C18 C19 ) C18_=_C20( C18 C20 ) C18_=_C94( C18 C94 ) C19_=_C20( C19 C20 ) C19_=_C34( C19 C34 ) C19_=_C46( C19 C46 ) \nC19_=_C60( C19 C60 ) C19_=_C73( C19 C73 ) C19_=_C83( C19 C83 ) C19_=_C94( C19 C94 ) C19_=_C105( C19 C105 ) C20_=_C105( C20 C105 ) \nC34_=_C46( C34 C46 ) C34_=_C60( C34 C60 ) C34_=_C73( C34 C73 ) C34_=_C83( C34 C83 ) C34_=_C94( C34 C94 ) C34_=_C105( C34 C105 ) \nC46_=_C60( C46 C60 ) C46_=_C73( C46 C73 ) C46_=_C83( C46 C83 ) C46_=_C94( C46 C94 ) C46_=_C105( C46 C105 ) C60_=_C73( C60 C73 ) \nC60_=_C83( C60 C83 ) C60_=_C94( C60 C94 ) C60_=_C105( C60 C105 ) C73_=_C83( C73 C83 ) C73_=_C94( C73 C94 ) C73_=_C105( C73 C105 ) \nC83_=_C94( C83 C94 ) C83_=_C105( C83 C105 ) C94_=_C105( C94 C105 ) C129_=_C142( C129 C142 ) C129_=_C155( C129 C155 ) C129_=_C169( C129 C169 ) \nC129_=_C182( C129 C182 ) C129_=_C194( C129 C194 ) C129_=_C205( C129 C205 ) C129_=_C215( C129 C215 ) C129_=_C223( C129 C223 ) C137_=_C138( C137 C138 ) \nC137_=_C139( C137 C139 ) C137_=_C140( C137 C140 ) C137_=_C141( C137 C141 ) C137_=_C142( C137 C142 ) C137_=_C143( C137 C143 ) C137_=_C155( C137 C155 ) \nC138_=_C139( C138 C139 ) C138_=_C140( C138 C140 ) C138_=_C141( C138 C141 ) C138_=_C142( C138 C142 ) C138_=_C143( C138 C143 ) C138_=_C169( C138 C169 ) \nC139_=_C140( C139 C140 ) C139_=_C141( C139 C141 ) C139_=_C142( C139 C142 ) C139_=_C143( C139 C143 ) C139_=_C182( C139 C182 ) C140_=_C141( C140 C141 ) \nC140_=_C142( C140 C142 ) C140_=_C143( C140 C143 ) C140_=_C194( C140 C194 ) C141_=_C142( C141 C142 ) C141_=_C143( C141 C143 ) C141_=_C205( C141 C205 ) \nC142_=_C143( C142 C143 ) C142_=_C155( C142 C155 ) C142_=_C169( C142 C169 ) C142_=_C182( C142 C182 ) C142_=_C194( C142 C194 ) C142_=_C205( C142 C205 ) \nC142_=_C215( C142 C215 ) C142_=_C223( C142 C223 ) C143_=_C223( C143 C223 ) C155_=_C169( C155 C169 ) C155_=_C182( C155 C182 ) C155_=_C194( C155 C194 ) \nC155_=_C205( C155 C205 ) C155_=_C215( C155 C215 ) C155_=_C223( C155 C223 ) C169_=_C182( C169 C182 ) C169_=_C194( C169 C194 ) C169_=_C205( C169 C205 ) \nC169_=_C215( C169 C215 ) C169_=_C223( C169 C223 ) C182_=_C194( C182 C194 ) C182_=_C205( C182 C205 ) C182_=_C215( C182 C215 ) C182_=_C223( C182 C223 ) \nC194_=_C205( C194 C205 ) C194_=_C215( C194 C215 ) C194_=_C223( C194 C223 ) C205_=_C215( C205 C215 ) C205_=_C223( C205 C223 ) C215_=_C223( C215 C223 ) \nC240_=_C247( C240 C247 ) C240_=_C256( C240 C256 ) C240_=_C257( C240 C257 ) C240_=_C258( C240 C258 ) C240_=_C259( C240 C259 ) C240_=_C260( C240 C260 ) \nC240_=_C261( C240 C261 ) C240_=_C262( C240 C262 ) C240_=_C263( C240 C263 ) C247_=_C262( C247 C262 ) C247_=_C294( C247 C294 ) C247_=_C305( C247 C305 ) \nC247_=_C315( C247 C315 ) C247_=_C324( C247 C324 ) C247_=_C333( C247 C33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8_=_C294( C258 C294 ) C259_=_C260( C259 C260 ) C259_=_C261( C259 C261 ) \nC259_=_C262( C259 C262 ) C259_=_C263( C259 C263 ) C259_=_C305( C259 C305 ) C260_=_C261( C260 C261 ) C260_=_C262( C260 C262 ) C260_=_C263( C260 C263 ) \nC260_=_C315( C260 C315 ) C261_=_C262( C261 C262 ) C261_=_C263( C261 C263 ) C261_=_C324( C261 C324 ) C262_=_C263( C262 C263 ) C262_=_C294( C262 C294 ) \nC262_=_C305( C262 C305 ) C262_=_C315( C262 C315 ) C262_=_C324( C262 C324 ) C262_=_C333( C262 C333 ) C263_=_C333( C263 C333 ) C294_=_C305( C294 C305 ) \nC294_=_C315( C294 C315 ) C294_=_C324( C294 C324 ) C294_=_C333( C294 C333 ) C305_=_C315( C305 C315 ) C305_=_C324( C305 C324 ) C305_=_C333( C305 C333 ) \nC315_=_C324( C315 C324 ) C315_=_C333( C315 C333 ) C324_=_C333( C324 C333 ) C346_=_C353( C346 C353 ) C346_=_C361( C346 C361 ) C346_=_C362( C346 C362 ) \nC346_=_C363( C346 C363 ) C346_=_C364( C346 C364 ) C346_=_C365( C346 C365 ) C353_=_C364( C353 C364 ) C353_=_C376( C353 C376 ) C353_=_C386( C353 C386 ) \nC353_=_C396( C353 C396 ) C353_=_C406( C353 C406 ) C353_=_C414( C353 C414 ) C353_=_C420( C353 C420 ) C353_=_C427( C353 C427 ) C361_=_C362( C361 C362 ) \nC361_=_C363( C361 C363 ) C361_=_C364( C361 C364 ) C361_=_C365( C361 C365 ) C361_=_C376( C361 C376 ) C362_=_C363( C362 C363 ) C362_=_C364( C362 C364 ) \nC362_=_C365( C362 C365 ) C362_=_C396( C362 C396 ) C363_=_C364( C363 C364 ) C363_=_C365( C363 C365 ) C363_=_C406( C363 C406 ) C364_=_C365( C364 C365 ) \nC364_=_C376( C364 C376 ) C364_=_C386( C364 C386 ) C364_=_C396( C364 C396 ) C364_=_C406( C364 C406 ) C364_=_C414( C364 C414 ) C364_=_C420( C364 C420 ) \nC364_=_C427( C364 C427 ) C365_=_C427( C365 C427 ) C376_=_C386( C376 C386 ) C376_=_C396( C376 C396 ) C376_=_C406( C376 C406 ) C376_=_C414( C376 C414 ) \nC376_=_C420( C376 C420 ) C376_=_C427( C376 C427 ) C386_=_C396( C386 C396 ) C386_=_C406( C386 C406 ) C386_=_C414( C386 C414 ) C386_=_C420( C386 C420 ) \nC386_=_C427( C386 C427 ) C396_=_C406( C396 C406 ) C396_=_C414( C396 C414 ) C396_=_C420( C396 C420 ) C396_=_C427( C396 C427 ) C406_=_C414( C406 C414 ) \nC406_=_C420( C406 C420 ) C406_=_C427( C406 C427 ) C414_=_C420( C414 C420 ) C414_=_C427( C414 C427 ) C420_=_C427( C420 C427 ) C440_=_C445( C440 C445 ) \nC440_=_C451( C440 C451 ) C440_=_C452( C440 C452 ) C440_=_C453( C440 C453 ) C440_=_C454( C440 C454 ) C440_=_C455( C440 C455 ) C440_=_C456( C440 C456 ) \nC440_=_C457( C440 C457 ) C440_=_C458( C440 C458 ) C445_=_C457( C445 C457 ) C445_=_C469( C445 C469 ) C445_=_C479( C445 C479 ) C445_=_C489( C445 C489 ) \nC445_=_C498( C445 C498 ) C445_=_C506( C445 C506 ) C445_=_C513( C445 C513 ) C445_=_C520( C445 C520 ) C451_=_C452( C451 C452 ) C451_=_C453( C451 C453 ) \nC451_=_C454( C451 C454 ) C451_=_C455( C451 C455 ) C451_=_C456( C451 C456 ) C451_=_C457( C451 C457 ) C451_=_C458( C451 C458 ) C451_=_C469( C451 C469 ) \nC452_=_C453( C452 C453 ) C452_=_C454( C452 C454 ) C452_=_C455( C452 C455 ) C452_=_C456( C452 C456 ) C452_=_C457( C452 C457 ) C452_=_C458( C452 C458 ) \nC452_=_C479( C452 C479 ) C453_=_C454( C453 C454 ) C453_=_C455( C453 C455 ) C453_=_C456( C453 C456 ) C453_=_C457( C453 C457 ) C453_=_C458( C453 C458 ) \nC453_=_C489( C453 C489 ) C454_=_C455( C454 C455 ) C454_=_C456( C454 C456 ) C454_=_C457( C454 C457 ) C454_=_C458( C454 C458 ) C454_=_C498( C454 C498 ) \nC455_=_C456( C455 C456 ) C455_=_C457( C455 C457 ) C455_=_C458( C455 C458 ) C455_=_C506( C455 C506 ) C456_=_C457( C456 C457 ) C456_=_C458( C456 C458 ) \nC456_=_C513( C456 C513 ) C457_=_C458( C457 C458 ) C457_=_C469( C457 C469 ) C457_=_C479( C457 C479 ) C457_=_C489( C457 C489 ) C457_=_C498( C457 C498 ) \nC457_=_C506( C457 C506 ) C457_=_C513( C457 C513 ) C457_=_C520( C457 C520 ) C458_=_C520( C458 C520 ) C469_=_C479( C469 C479 ) C469_=_C489( C469 C489 ) \nC469_=_C498( C469 C498 ) C469_=_C506( C469 C506 ) C469_=_C513( C469 C513 ) C469_=_C520( C469 C520 ) C479_=_C489( C479 C489 ) C479_=_C498( C479 C498 ) \nC479_=_C506( C479 C506 ) C479_=_C513( C479 C513 ) C479_=_C520( C479 C520 ) C489_=_C498( C489 C498 ) C489_=_C506( C489 C506 ) C489_=_C513( C489 C513 ) \nC489_=_C520( C489 C520 ) C498_=_C506( C498 C506 ) C498_=_C513( C498 C513 ) C498_=_C520( C498 C520 ) C506_=_C513( C506 C513 ) C506_=_C520( C506 C520 ) \nC513_=_C520( C513 C520 ) C531_=_C536( C531 C536 ) C531_=_C541( C531 C541 ) C531_=_C542( C531 C542 ) C531_=_C543( C531 C543 ) C531_=_C544( C531 C544 ) \nC531_=_C545( C531 C545 ) C531_=_C546( C531 C546 ) C531_=_C547( C531 C547 ) C531_=_C548( C531 C548 ) C536_=_C547( C536 C547 ) C536_=_C557( C536 C557 ) \nC536_=_C565( C536 C565 ) C536_=_C574( C536 C574 ) C536_=_C582( C536 C582 ) C536_=_C589( C536 C589 ) C536_=_C593( C536 C593 ) C536_=_C599( C536 C599 ) \nC541_=_C542( C541 C542 ) C541_=_C543( C541 C543 ) C541_=_C544( C541 C544 ) C541_=_C545( C541 C545 ) C541_=_C546( C541 C546 ) C541_=_C547( C541 C547 ) \nC541_=_C548( C541 C548 ) C541_=_C557( C541 C557 ) C542_=_C543( C542 C543 ) C542_=_C544( C542 C544 ) C542_=_C545( C542 C545 ) C542_=_C546( C542 C546 ) \nC542_=_C547( C542 C547 ) C542_=_C548( C542 C548 ) C542_=_C565( C542 C565 ) C543_=_C544( C543 C544 ) C543_=_C545( C543 C545 ) C543_=_C546( C543 C546 ) \nC543_=_C547( C543 C547 ) C543_=_C548( C543 C548 ) C543_=_C574( C543 C574 ) C544_=_C545( C544 C545 ) C544_=_C546( C544 C546 ) C544_=_C547( C544 C547 ) \nC544_=_C548( C544 C548 ) C544_=_C582( C544 C582 ) C545_=_C546( C545 C546 ) C545_=_C547( C545 C547 ) C545_=_C548( C545 C548 ) C545_=_C589( C545 C589 ) \nC546_=_C547( C546 C547 ) C546_=_C548( C546 C548 ) C546_=_C593( C546 C593 ) C547_=_C548( C547 C548 ) C547_=_C557( C547 C557 ) C547_=_C565( C547 C565 ) \nC547_=_C574( C547 C574 ) C547_=_C582( C547 C582 ) C547_=_C589( C547 C589 ) C547_=_C593( C547 C593 ) C547_=_C599( C547 C599 ) C548_=_C599( C548 C599 ) \nC557_=_C565( C557 C565 ) C557_=_C574( C557 C574 ) C557_=_C582( C557 C582 ) C557_=_C589( C557 C589 ) C557_=_C593( C557 C593 ) C557_=_C599(</w:t>
      </w:r>
    </w:p>
    <w:p>
      <w:pPr>
        <w:pStyle w:val="PreformattedText"/>
        <w:bidi w:val="0"/>
        <w:spacing w:before="0" w:after="0"/>
        <w:jc w:val="left"/>
        <w:rPr/>
      </w:pPr>
      <w:r>
        <w:rPr/>
        <w:t xml:space="preserve"> </w:t>
      </w:r>
      <w:r>
        <w:rPr/>
        <w:t>C557 C599 ) \nC565_=_C574( C565 C574 ) C565_=_C582( C565 C582 ) C565_=_C589( C565 C589 ) C565_=_C593( C565 C593 ) C565_=_C599( C565 C599 ) C574_=_C582( C574 C582 ) \nC574_=_C589( C574 C589 ) C574_=_C593( C574 C593 ) C574_=_C599( C574 C599 ) C582_=_C589( C582 C589 ) C582_=_C593( C582 C593 ) C582_=_C599( C582 C599 ) \nC589_=_C593( C589 C593 ) C589_=_C599( C589 C599 ) C593_=_C599( C593 C599 ) C605_=_C612( C605 C612 ) C605_=_C617( C605 C617 ) C605_=_C618( C605 C618 ) \nC605_=_C619( C605 C619 ) C605_=_C620( C605 C620 ) C605_=_C621( C605 C621 ) C605_=_C622( C605 C622 ) C605_=_C623( C605 C623 ) C605_=_C624( C605 C624 ) \nC612_=_C623( C612 C623 ) C612_=_C633( C612 C633 ) C612_=_C642( C612 C642 ) C612_=_C657( C612 C657 ) C612_=_C662( C612 C662 ) C612_=_C667( C612 C667 ) \nC617_=_C618( C617 C618 ) C617_=_C619( C617 C619 ) C617_=_C620( C617 C620 ) C617_=_C621( C617 C621 ) C617_=_C622( C617 C622 ) C617_=_C623( C617 C623 ) \nC617_=_C624( C617 C624 ) C617_=_C633( C617 C633 ) C618_=_C619( C618 C619 ) C618_=_C620( C618 C620 ) C618_=_C621( C618 C621 ) C618_=_C622( C618 C622 ) \nC618_=_C623( C618 C623 ) C618_=_C624( C618 C624 ) C618_=_C642( C618 C642 ) C619_=_C620( C619 C620 ) C619_=_C621( C619 C621 ) C619_=_C622( C619 C622 ) \nC619_=_C623( C619 C623 ) C619_=_C624( C619 C624 ) C620_=_C621( C620 C621 ) C620_=_C622( C620 C622 ) C620_=_C623( C620 C623 ) C620_=_C624( C620 C624 ) \nC621_=_C622( C621 C622 ) C621_=_C623( C621 C623 ) C621_=_C624( C621 C624 ) C621_=_C657( C621 C657 ) C622_=_C623( C622 C623 ) C622_=_C624( C622 C624 ) \nC622_=_C662( C622 C662 ) C623_=_C624( C623 C624 ) C623_=_C633( C623 C633 ) C623_=_C642( C623 C642 ) C623_=_C657( C623 C657 ) C623_=_C662( C623 C662 ) \nC623_=_C667( C623 C667 ) C624_=_C667( C624 C667 ) C633_=_C642( C633 C642 ) C633_=_C657( C633 C657 ) C633_=_C662( C633 C662 ) C633_=_C667( C633 C667 ) \nC642_=_C657( C642 C657 ) C642_=_C662( C642 C662 ) C642_=_C667( C642 C667 ) C657_=_C662( C657 C662 ) C657_=_C667( C657 C667 ) C662_=_C667( C662 C667 ) \nC673_=_C680( C673 C680 ) C673_=_C684( C673 C684 ) C673_=_C685( C673 C685 ) C673_=_C686( C673 C686 ) C673_=_C687( C673 C687 ) C673_=_C688( C673 C688 ) \nC680_=_C688( C680 C688 ) C680_=_C696( C680 C696 ) C680_=_C704( C680 C704 ) C680_=_C710( C680 C710 ) C680_=_C714( C680 C714 ) C680_=_C718( C680 C718 ) \nC680_=_C722( C680 C722 ) C680_=_C726( C680 C726 ) C684_=_C685( C684 C685 ) C684_=_C686( C684 C686 ) C684_=_C687( C684 C687 ) C684_=_C688( C684 C688 ) \nC684_=_C696( C684 C696 ) C685_=_C686( C685 C686 ) C685_=_C687( C685 C687 ) C685_=_C688( C685 C688 ) C685_=_C704( C685 C704 ) C686_=_C687( C686 C687 ) \nC686_=_C688( C686 C688 ) C686_=_C718( C686 C718 ) C687_=_C688( C687 C688 ) C687_=_C722( C687 C722 ) C688_=_C696( C688 C696 ) C688_=_C704( C688 C704 ) \nC688_=_C710( C688 C710 ) C688_=_C714( C688 C714 ) C688_=_C718( C688 C718 ) C688_=_C722( C688 C722 ) C688_=_C726( C688 C726 ) C696_=_C704( C696 C704 ) \nC696_=_C710( C696 C710 ) C696_=_C714( C696 C714 ) C696_=_C718( C696 C718 ) C696_=_C722( C696 C722 ) C696_=_C726( C696 C726 ) C704_=_C710( C704 C710 ) \nC704_=_C714( C704 C714 ) C704_=_C718( C704 C718 ) C704_=_C722( C704 C722 ) C704_=_C726( C704 C726 ) C710_=_C714( C710 C714 ) C710_=_C718( C710 C718 ) \nC710_=_C722( C710 C722 ) C710_=_C726( C710 C726 ) C714_=_C718( C714 C718 ) C714_=_C722( C714 C722 ) C714_=_C726( C714 C726 ) C718_=_C722( C718 C722 ) \nC718_=_C726( C718 C726 ) C722_=_C726( C722 C726 ) C729_=_C736( C729 C736 ) C729_=_C739( C729 C739 ) C729_=_C740( C729 C740 ) C729_=_C741( C729 C741 ) \nC729_=_C742( C729 C742 ) C729_=_C743( C729 C743 ) C729_=_C744( C729 C744 ) C729_=_C745( C729 C745 ) C729_=_C746( C729 C746 ) C736_=_C745( C736 C745 ) \nC736_=_C758( C736 C758 ) C736_=_C764( C736 C764 ) C736_=_C769( C736 C769 ) C736_=_C773( C736 C773 ) C736_=_C776( C736 C776 ) C739_=_C740( C739 C740 ) \nC739_=_C741( C739 C741 ) C739_=_C742( C739 C742 ) C739_=_C743( C739 C743 ) C739_=_C744( C739 C744 ) C739_=_C745( C739 C745 ) C739_=_C746( C739 C746 ) \nC740_=_C741( C740 C741 ) C740_=_C742( C740 C742 ) C740_=_C743( C740 C743 ) C740_=_C744( C740 C744 ) C740_=_C745( C740 C745 ) C740_=_C746( C740 C746 ) \nC740_=_C758( C740 C758 ) C741_=_C742( C741 C742 ) C741_=_C743( C741 C743 ) C741_=_C744( C741 C744 ) C741_=_C745( C741 C745 ) C741_=_C746( C741 C746 ) \nC741_=_C764( C741 C764 ) C742_=_C743( C742 C743 ) C742_=_C744( C742 C744 ) C742_=_C745( C742 C745 ) C742_=_C746( C742 C746 ) C742_=_C769( C742 C769 ) \nC743_=_C744( C743 C744 ) C743_=_C745( C743 C745 ) C743_=_C746( C743 C746 ) C743_=_C773( C743 C773 ) C744_=_C745( C744 C745 ) C744_=_C746( C744 C746 ) \nC744_=_C776( C744 C776 ) C745_=_C746( C745 C746 ) C745_=_C758( C745 C758 ) C745_=_C764( C745 C764 ) C745_=_C769( C745 C769 ) C745_=_C773( C745 C773 ) \nC745_=_C776( C745 C776 ) C758_=_C764( C758 C764 ) C758_=_C769( C758 C769 ) C758_=_C773( C758 C773 ) C758_=_C776( C758 C776 ) C764_=_C769( C764 C769 ) \nC764_=_C773( C764 C773 ) C764_=_C776( C764 C776 ) C769_=_C773( C769 C773 ) C769_=_C776( C769 C776 ) C773_=_C776( C773 C776 ) C780_=_C787( C780 C787 ) \nC780_=_C789( C780 C789 ) C780_=_C790( C780 C790 ) C780_=_C791( C780 C791 ) C780_=_C792( C780 C792 ) C780_=_C793( C780 C793 ) C780_=_C794( C780 C794 ) \nC780_=_C795( C780 C795 ) C780_=_C796( C780 C796 ) C787_=_C795( C787 C795 ) C787_=_C802( C787 C802 ) C787_=_C808( C787 C808 ) C787_=_C812( C787 C812 ) \nC787_=_C815( C787 C815 ) C787_=_C818( C787 C818 ) C787_=_C819( C787 C819 ) C787_=_C821( C787 C821 ) C789_=_C790( C789 C790 ) C789_=_C791( C789 C791 ) \nC789_=_C792( C789 C792 ) C789_=_C793( C789 C793 ) C789_=_C794( C789 C794 ) C789_=_C795( C789 C795 ) C789_=_C796( C789 C796 ) C789_=_C802( C789 C802 ) \nC790_=_C791( C790 C791 ) C790_=_C792( C790 C792 ) C790_=_C793( C790 C793 ) C790_=_C794( C790 C794 ) C790_=_C795( C790 C795 ) C790_=_C796( C790 C796 ) \nC790_=_C808( C790 C808 ) C791_=_C792( C791 C792 ) C791_=_C793( C791 C793 ) C791_=_C794( C791 C794 ) C791_=_C795( C791 C795 ) C791_=_C796( C791 C796 ) \nC791_=_C812( C791 C812 ) C792_=_C793( C792 C793 ) C792_=_C794( C792 C794 ) C792_=_C795( C792 C795 ) C792_=_C796( C792 C796 ) C792_=_C815( C792 C815 ) \nC793_=_C794( C793 C794 ) C793_=_C795( C793 C795 ) C793_=_C796( C793 C796 ) C793_=_C818( C793 C818 ) C794_=_C795( C794 C795 ) C794_=_C796( C794 C796 ) \nC794_=_C819( C794 C819 ) C795_=_C796( C795 C796 ) C795_=_C802( C795 C802 ) C795_=_C808( C795 C808 ) C795_=_C812( C795 C812 ) C795_=_C815( C795 C815 ) \nC795_=_C818( C795 C818 ) C795_=_C819( C795 C819 ) C795_=_C821( C795 C821 ) C796_=_C821( C796 C821 ) C802_=_C808( C802 C808 ) C802_=_C812( C802 C812 ) \nC802_=_C815( C802 C815 ) C802_=_C818( C802 C818 ) C802_=_C819( C802 C819 ) C802_=_C821( C802 C821 ) C808_=_C812( C808 C812 ) C808_=_C815( C808 C815 ) \nC808_=_C818( C808 C818 ) C808_=_C819( C808 C819 ) C808_=_C821( C808 C821 ) C812_=_C815( C812 C815 ) C812_=_C818( C812 C818 ) C812_=_C819( C812 C819 ) \nC812_=_C821( C812 C821 ) C815_=_C818( C815 C818 ) C815_=_C819( C815 C819 ) C815_=_C821( C815 C821 ) C818_=_C819( C818 C819 ) C818_=_C821( C818 C821 ) \nC819_=_C821( C819 C821 ) "];45-&gt;50[label="146: C0 C5 C13 C14 C15 \nC16 C17 C18 C20 C34 C46 \nC60 C73 C83 C94 C105 C129 \nC137 C138 C139 C140 C141 C143 \nC155 C169 C182 C194 C205 C215 \nC223 C240 C247 C256 C257 C258 \nC259 C260 C261 C263 C294 C305 \nC315 C324 C333 C346 C353 C361 \nC362 C363 C365 C376 C386 C396 \nC406 C414 C420 C427 C440 C445 \nC451 C452 C453 C454 C455 C456 \nC458 C469 C479 C489 C498 C506 \nC513 C520 C531 C536 C541 C542 \nC543 C544 C545 C546 C548 C557 \nC565 C574 C582 C589 C593 C599 \nC605 C612 C617 C618 C619 C620 \nC621 C622 C624 C633 C642 C657 \nC662 C667 C673 C680 C684 C685 \nC686 C687 C696 C704 C710 C714 \nC718 C722 C726 C729 C736 C739 \nC740 C741 C742 C743 C744 C746 \nC758 C764 C769 C773 C776 C780 \nC787 C789 C790 C791 C792 C793 \nC794 C796 C802 C808 C812 C815 \nC818 C819 C821 \n538: C0_=_C5 ,C0_=_C13 ,C0_=_C14 ,C0_=_C15 ,C0_=_C16 ,\nC0_=_C17 ,C0_=_C18 ,C0_=_C20 ,C5_=_C34 ,C5_=_C46 ,C5_=_C60 ,\nC5_=_C73 ,C5_=_C83 ,C5_=_C94 ,C5_=_C105 ,C13_=_C14 ,C13_=_C15 ,\nC13_=_C16 ,C13_=_C17 ,C13_=_C18 ,C13_=_C20 ,C13_=_C34 ,C14_=_C15 ,\nC14_=_C16 ,C14_=_C17 ,C14_=_C18 ,C14_=_C20 ,C14_=_C46 ,C15_=_C16 ,\nC15_=_C17 ,C15_=_C18 ,C15_=_C20 ,C15_=_C60 ,C16_=_C17 ,C16_=_C18 ,\nC16_=_C20 ,C16_=_C73 ,C17_=_C18 ,C17_=_C20 ,C17_=_C83 ,C18_=_C20 ,\nC18_=_C94 ,C20_=_C105 ,C34_=_C46 ,C34_=_C60 ,C34_=_C73 ,C34_=_C83 ,\nC34_=_C94 ,C34_=_C105 ,C46_=_C60 ,C46_=_C73 ,C46_=_C83 ,C46_=_C94 ,\nC46_=_C105 ,C60_=_C73 ,C60_=_C83 ,C60_=_C94 ,C60_=_C105 ,C73_=_C83 ,\nC73_=_C94 ,C73_=_C105 ,C83_=_C94 ,C83_=_C105 ,C94_=_C105 ,C129_=_C155 ,\nC129_=_C169 ,C129_=_C182 ,C129_=_C194 ,C129_=_C205 ,C129_=_C215 ,C129_=_C223 ,\nC137_=_C138 ,C137_=_C139 ,C137_=_C140 ,C137_=_C141 ,C137_=_C143 ,C137_=_C155 ,\nC138_=_C139 ,C138_=_C140 ,C138_=_C141 ,C138_=_C143 ,C138_=_C169 ,C139_=_C140 ,\nC139_=_C141 ,C139_=_C143 ,C139_=_C182 ,C140_=_C141 ,C140_=_C143 ,C140_=_C194 ,\nC141_=_C143 ,C141_=_C205 ,C143_=_C223 ,C155_=_C169 ,C155_=_C182 ,C155_=_C194 ,\nC155_=_C205 ,C155_=_C215 ,C155_=_C223 ,C169_=_C182 ,C169_=_C194 ,C169_=_C205 ,\nC169_=_C215 ,C169_=_C223 ,C182_=_C194 ,C182_=_C205 ,C182_=_C215 ,C182_=_C223 ,\nC194_=_C205 ,C194_=_C215 ,C194_=_C223 ,C205_=_C215 ,C205_=_C223 ,C215_=_C223 ,\nC240_=_C247 ,C240_=_C256 ,C240_=_C257 ,C240_=_C258 ,C240_=_C259 ,C240_=_C260 ,\nC240_=_C261 ,C240_=_C263 ,C247_=_C294 ,C247_=_C305 ,C247_=_C315 ,C247_=_C324 ,\nC247_=_C333 ,C256_=_C257 ,C256_=_C258 ,C256_=_C259 ,C256_=_C260 ,C256_=_C261 ,\nC256_=_C263 ,C257_=_C258 ,C257_=_C259 ,C257_=_C260 ,C257_=_C261 ,C257_=_C263 ,\nC258_=_C259 ,C258_=_C260 ,C258_=_C261 ,C258_=_C263 ,C258_=_C294 ,C259_=_C260 ,\nC259_=_C261 ,C259_=_C263 ,C259_=_C305 ,C260_=_C261 ,C260_=_C263 ,C260_=_C315 ,\nC261_=_C263 ,C261_=_C324 ,C263_=_C333 ,C294_=_C305 ,C294_=_C315 ,C294_=_C324 ,\nC294_=_C333 ,C305_=_C315 ,C305_=_C324 ,C305_=_C333 ,C315_=_C324 ,C315_=_C333 ,\nC324_=_C333 ,C346_=_C353 ,C346_=_C361 ,C346_=_C362 ,C346_=_C363 ,C346_=_C365</w:t>
      </w:r>
    </w:p>
    <w:p>
      <w:pPr>
        <w:pStyle w:val="PreformattedText"/>
        <w:bidi w:val="0"/>
        <w:spacing w:before="0" w:after="0"/>
        <w:jc w:val="left"/>
        <w:rPr/>
      </w:pPr>
      <w:r>
        <w:rPr/>
        <w:t xml:space="preserve"> </w:t>
      </w:r>
      <w:r>
        <w:rPr/>
        <w:t>,\nC353_=_C376 ,C353_=_C386 ,C353_=_C396 ,C353_=_C406 ,C353_=_C414 ,C353_=_C420 ,\nC353_=_C427 ,C361_=_C362 ,C361_=_C363 ,C361_=_C365 ,C361_=_C376 ,C362_=_C363 ,\nC362_=_C365 ,C362_=_C396 ,C363_=_C365 ,C363_=_C406 ,C365_=_C427 ,C376_=_C386 ,\nC376_=_C396 ,C376_=_C406 ,C376_=_C414 ,C376_=_C420 ,C376_=_C427 ,C386_=_C396 ,\nC386_=_C406 ,C386_=_C414 ,C386_=_C420 ,C386_=_C427 ,C396_=_C406 ,C396_=_C414 ,\nC396_=_C420 ,C396_=_C427 ,C406_=_C414 ,C406_=_C420 ,C406_=_C427 ,C414_=_C420 ,\nC414_=_C427 ,C420_=_C427 ,C440_=_C445 ,C440_=_C451 ,C440_=_C452 ,C440_=_C453 ,\nC440_=_C454 ,C440_=_C455 ,C440_=_C456 ,C440_=_C458 ,C445_=_C469 ,C445_=_C479 ,\nC445_=_C489 ,C445_=_C498 ,C445_=_C506 ,C445_=_C513 ,C445_=_C520 ,C451_=_C452 ,\nC451_=_C453 ,C451_=_C454 ,C451_=_C455 ,C451_=_C456 ,C451_=_C458 ,C451_=_C469 ,\nC452_=_C453 ,C452_=_C454 ,C452_=_C455 ,C452_=_C456 ,C452_=_C458 ,C452_=_C479 ,\nC453_=_C454 ,C453_=_C455 ,C453_=_C456 ,C453_=_C458 ,C453_=_C489 ,C454_=_C455 ,\nC454_=_C456 ,C454_=_C458 ,C454_=_C498 ,C455_=_C456 ,C455_=_C458 ,C455_=_C506 ,\nC456_=_C458 ,C456_=_C513 ,C458_=_C520 ,C469_=_C479 ,C469_=_C489 ,C469_=_C498 ,\nC469_=_C506 ,C469_=_C513 ,C469_=_C520 ,C479_=_C489 ,C479_=_C498 ,C479_=_C506 ,\nC479_=_C513 ,C479_=_C520 ,C489_=_C498 ,C489_=_C506 ,C489_=_C513 ,C489_=_C520 ,\nC498_=_C506 ,C498_=_C513 ,C498_=_C520 ,C506_=_C513 ,C506_=_C520 ,C513_=_C520 ,\nC531_=_C536 ,C531_=_C541 ,C531_=_C542 ,C531_=_C543 ,C531_=_C544 ,C531_=_C545 ,\nC531_=_C546 ,C531_=_C548 ,C536_=_C557 ,C536_=_C565 ,C536_=_C574 ,C536_=_C582 ,\nC536_=_C589 ,C536_=_C593 ,C536_=_C599 ,C541_=_C542 ,C541_=_C543 ,C541_=_C544 ,\nC541_=_C545 ,C541_=_C546 ,C541_=_C548 ,C541_=_C557 ,C542_=_C543 ,C542_=_C544 ,\nC542_=_C545 ,C542_=_C546 ,C542_=_C548 ,C542_=_C565 ,C543_=_C544 ,C543_=_C545 ,\nC543_=_C546 ,C543_=_C548 ,C543_=_C574 ,C544_=_C545 ,C544_=_C546 ,C544_=_C548 ,\nC544_=_C582 ,C545_=_C546 ,C545_=_C548 ,C545_=_C589 ,C546_=_C548 ,C546_=_C593 ,\nC548_=_C599 ,C557_=_C565 ,C557_=_C574 ,C557_=_C582 ,C557_=_C589 ,C557_=_C593 ,\nC557_=_C599 ,C565_=_C574 ,C565_=_C582 ,C565_=_C589 ,C565_=_C593 ,C565_=_C599 ,\nC574_=_C582 ,C574_=_C589 ,C574_=_C593 ,C574_=_C599 ,C582_=_C589 ,C582_=_C593 ,\nC582_=_C599 ,C589_=_C593 ,C589_=_C599 ,C593_=_C599 ,C605_=_C612 ,C605_=_C617 ,\nC605_=_C618 ,C605_=_C619 ,C605_=_C620 ,C605_=_C621 ,C605_=_C622 ,C605_=_C624 ,\nC612_=_C633 ,C612_=_C642 ,C612_=_C657 ,C612_=_C662 ,C612_=_C667 ,C617_=_C618 ,\nC617_=_C619 ,C617_=_C620 ,C617_=_C621 ,C617_=_C622 ,C617_=_C624 ,C617_=_C633 ,\nC618_=_C619 ,C618_=_C620 ,C618_=_C621 ,C618_=_C622 ,C618_=_C624 ,C618_=_C642 ,\nC619_=_C620 ,C619_=_C621 ,C619_=_C622 ,C619_=_C624 ,C620_=_C621 ,C620_=_C622 ,\nC620_=_C624 ,C621_=_C622 ,C621_=_C624 ,C621_=_C657 ,C622_=_C624 ,C622_=_C662 ,\nC624_=_C667 ,C633_=_C642 ,C633_=_C657 ,C633_=_C662 ,C633_=_C667 ,C642_=_C657 ,\nC642_=_C662 ,C642_=_C667 ,C657_=_C662 ,C657_=_C667 ,C662_=_C667 ,C673_=_C680 ,\nC673_=_C684 ,C673_=_C685 ,C673_=_C686 ,C673_=_C687 ,C680_=_C696 ,C680_=_C704 ,\nC680_=_C710 ,C680_=_C714 ,C680_=_C718 ,C680_=_C722 ,C680_=_C726 ,C684_=_C685 ,\nC684_=_C686 ,C684_=_C687 ,C684_=_C696 ,C685_=_C686 ,C685_=_C687 ,C685_=_C704 ,\nC686_=_C687 ,C686_=_C718 ,C687_=_C722 ,C696_=_C704 ,C696_=_C710 ,C696_=_C714 ,\nC696_=_C718 ,C696_=_C722 ,C696_=_C726 ,C704_=_C710 ,C704_=_C714 ,C704_=_C718 ,\nC704_=_C722 ,C704_=_C726 ,C710_=_C714 ,C710_=_C718 ,C710_=_C722 ,C710_=_C726 ,\nC714_=_C718 ,C714_=_C722 ,C714_=_C726 ,C718_=_C722 ,C718_=_C726 ,C722_=_C726 ,\nC729_=_C736 ,C729_=_C739 ,C729_=_C740 ,C729_=_C741 ,C729_=_C742 ,C729_=_C743 ,\nC729_=_C744 ,C729_=_C746 ,C736_=_C758 ,C736_=_C764 ,C736_=_C769 ,C736_=_C773 ,\nC736_=_C776 ,C739_=_C740 ,C739_=_C741 ,C739_=_C742 ,C739_=_C743 ,C739_=_C744 ,\nC739_=_C746 ,C740_=_C741 ,C740_=_C742 ,C740_=_C743 ,C740_=_C744 ,C740_=_C746 ,\nC740_=_C758 ,C741_=_C742 ,C741_=_C743 ,C741_=_C744 ,C741_=_C746 ,C741_=_C764 ,\nC742_=_C743 ,C742_=_C744 ,C742_=_C746 ,C742_=_C769 ,C743_=_C744 ,C743_=_C746 ,\nC743_=_C773 ,C744_=_C746 ,C744_=_C776 ,C758_=_C764 ,C758_=_C769 ,C758_=_C773 ,\nC758_=_C776 ,C764_=_C769 ,C764_=_C773 ,C764_=_C776 ,C769_=_C773 ,C769_=_C776 ,\nC773_=_C776 ,C780_=_C787 ,C780_=_C789 ,C780_=_C790 ,C780_=_C791 ,C780_=_C792 ,\nC780_=_C793 ,C780_=_C794 ,C780_=_C796 ,C787_=_C802 ,C787_=_C808 ,C787_=_C812 ,\nC787_=_C815 ,C787_=_C818 ,C787_=_C819 ,C787_=_C821 ,C789_=_C790 ,C789_=_C791 ,\nC789_=_C792 ,C789_=_C793 ,C789_=_C794 ,C789_=_C796 ,C789_=_C802 ,C790_=_C791 ,\nC790_=_C792 ,C790_=_C793 ,C790_=_C794 ,C790_=_C796 ,C790_=_C808 ,C791_=_C792 ,\nC791_=_C793 ,C791_=_C794 ,C791_=_C796 ,C791_=_C812 ,C792_=_C793 ,C792_=_C794 ,\nC792_=_C796 ,C792_=_C815 ,C793_=_C794 ,C793_=_C796 ,C793_=_C818 ,C794_=_C796 ,\nC794_=_C819 ,C796_=_C821 ,C802_=_C808 ,C802_=_C812 ,C802_=_C815 ,C802_=_C818 ,\nC802_=_C819 ,C802_=_C821 ,C808_=_C812 ,C808_=_C815 ,C808_=_C818 ,C808_=_C819 ,\nC808_=_C821 ,C812_=_C815 ,C812_=_C818 ,C812_=_C819 ,C812_=_C821 ,C815_=_C818 ,\nC815_=_C819 ,C815_=_C821 ,C818_=_C819 ,C818_=_C821 ,C819_=_C821 ,"];51[shape=box, label="id:51 level: 2\n170: C1 C3 C14 C17 C30 \nC32 C42 C43 C45 C46 C47 \nC48 C49 C50 C51 C52 C54 \nC55 C56 C58 C71 C82 C83 \nC84 C125 C128 C138 C141 C150 \nC153 C165 C166 C167 C168 C169 \nC170 C175 C180 C192 C204 C205 \nC206 C242 C245 C257 C260 C273 \nC281 C282 C283 C284 C285 C287 \nC292 C303 C314 C315 C316 C348 \nC351 C371 C374 C384 C385 C386 \nC387 C389 C394 C404 C414 C415 \nC444 C452 C455 C464 C467 C476 \nC477 C478 C479 C480 C482 C487 \nC496 C505 C506 C507 C532 C542 \nC545 C553 C561 C562 C563 C564 \nC565 C566 C567 C572 C580 C588 \nC589 C607 C610 C618 C621 C628 \nC631 C638 C639 C641 C642 C643 \nC644 C645 C646 C647 C651 C656 \nC657 C658 C675 C678 C685 C686 \nC691 C694 C700 C701 C702 C703 \nC704 C705 C708 C712 C717 C718 \nC719 C731 C734 C740 C743 C748 \nC751 C754 C755 C756 C757 C758 \nC759 C762 C767 C772 C773 C774 \nC782 C785 C790 C793 C797 C800 \nC804 C805 C806 C807 C808 C809 \nC813 C817 C818 \n971: C1_=_C3( C1 C3 ) C1_=_C14( C1 C14 ) C1_=_C30( C1 C30 ) C1_=_C42( C1 C42 ) C1_=_C43( C1 C43 ) \nC1_=_C45( C1 C45 ) C1_=_C46( C1 C46 ) C1_=_C47( C1 C47 ) C1_=_C48( C1 C48 ) C1_=_C49( C1 C49 ) C1_=_C50( C1 C50 ) \nC1_=_C51( C1 C51 ) C1_=_C52( C1 C52 ) C1_=_C54( C1 C54 ) C1_=_C55( C1 C55 ) C1_=_C56( C1 C56 ) C3_=_C17( C3 C17 ) \nC3_=_C32( C3 C32 ) C3_=_C58( C3 C58 ) C3_=_C71( C3 C71 ) C3_=_C82( C3 C82 ) C3_=_C83( C3 C83 ) C3_=_C84( C3 C84 ) \nC14_=_C17( C14 C17 ) C14_=_C30( C14 C30 ) C14_=_C42( C14 C42 ) C14_=_C43( C14 C43 ) C14_=_C45( C14 C45 ) C14_=_C46( C14 C46 ) \nC14_=_C47( C14 C47 ) C14_=_C48( C14 C48 ) C14_=_C49( C14 C49 ) C14_=_C50( C14 C50 ) C14_=_C51( C14 C51 ) C14_=_C52( C14 C52 ) \nC14_=_C54( C14 C54 ) C14_=_C55( C14 C55 ) C14_=_C56( C14 C56 ) C17_=_C32( C17 C32 ) C17_=_C58( C17 C58 ) C17_=_C71( C17 C71 ) \nC17_=_C82( C17 C82 ) C17_=_C83( C17 C83 ) C17_=_C84( C17 C84 ) C30_=_C32( C30 C32 ) C30_=_C42( C30 C42 ) C30_=_C43( C30 C43 ) \nC30_=_C45( C30 C45 ) C30_=_C46( C30 C46 ) C30_=_C47( C30 C47 ) C30_=_C48( C30 C48 ) C30_=_C49( C30 C49 ) C30_=_C50( C30 C50 ) \nC30_=_C51( C30 C51 ) C30_=_C52( C30 C52 ) C30_=_C54( C30 C54 ) C30_=_C55( C30 C55 ) C30_=_C56( C30 C56 ) C32_=_C58( C32 C58 ) \nC32_=_C71( C32 C71 ) C32_=_C82( C32 C82 ) C32_=_C83( C32 C83 ) C32_=_C84( C32 C84 ) C42_=_C43( C42 C43 ) C42_=_C45( C42 C45 ) \nC42_=_C46( C42 C46 ) C42_=_C47( C42 C47 ) C42_=_C48( C42 C48 ) C42_=_C49( C42 C49 ) C42_=_C50( C42 C50 ) C42_=_C51( C42 C51 ) \nC42_=_C52( C42 C52 ) C42_=_C54( C42 C54 ) C42_=_C55( C42 C55 ) C42_=_C56( C42 C56 ) C42_=_C58( C42 C58 ) C43_=_C45( C43 C45 ) \nC43_=_C46( C43 C46 ) C43_=_C47( C43 C47 ) C43_=_C48( C43 C48 ) C43_=_C49( C43 C49 ) C43_=_C50( C43 C50 ) C43_=_C51( C43 C51 ) \nC43_=_C52( C43 C52 ) C43_=_C54( C43 C54 ) C43_=_C55( C43 C55 ) C43_=_C56( C43 C56 ) C43_=_C71( C43 C71 ) C45_=_C46( C45 C46 ) \nC45_=_C47( C45 C47 ) C45_=_C48( C45 C48 ) C45_=_C49( C45 C49 ) C45_=_C50( C45 C50 ) C45_=_C51( C45 C51 ) C45_=_C52( C45 C52 ) \nC45_=_C54( C45 C54 ) C45_=_C55( C45 C55 ) C45_=_C56( C45 C56 ) C45_=_C82( C45 C82 ) C46_=_C47( C46 C47 ) C46_=_C48( C46 C48 ) \nC46_=_C49( C46 C49 ) C46_=_C50( C46 C50 ) C46_=_C51( C46 C51 ) C46_=_C52( C46 C52 ) C46_=_C54( C46 C54 ) C46_=_C55( C46 C55 ) \nC46_=_C56( C46 C56 ) C46_=_C83( C46 C83 ) C47_=_C48( C47 C48 ) C47_=_C49( C47 C49 ) C47_=_C50( C47 C50 ) C47_=_C51( C47 C51 ) \nC47_=_C52( C47 C52 ) C47_=_C54( C47 C54 ) C47_=_C55( C47 C55 ) C47_=_C56( C47 C56 ) C47_=_C84( C47 C84 ) C48_=_C49( C48 C49 ) \nC48_=_C50( C48 C50 ) C48_=_C51( C48 C51 ) C48_=_C52( C48 C52 ) C48_=_C54( C48 C54 ) C48_=_C55( C48 C55 ) C48_=_C56( C48 C56 ) \nC48_=_C125( C48 C125 ) C48_=_C138( C48 C138 ) C48_=_C150( C48 C150 ) C48_=_C165( C48 C165 ) C48_=_C166( C48 C166 ) C48_=_C167( C48 C167 ) \nC48_=_C168( C48 C168 ) C48_=_C169( C48 C169 ) C48_=_C170( C48 C170 ) C48_=_C175( C48 C175 ) C49_=_C50( C49 C50 ) C49_=_C51( C49 C51 ) \nC49_=_C52( C49 C52 ) C49_=_C54( C49 C54 ) C49_=_C55( C49 C55 ) C49_=_C56( C49 C56 ) C49_=_C242( C49 C242 ) C49_=_C257( C49 C257 ) \nC49_=_C281( C49 C281 ) C49_=_C282( C49 C282 ) C49_=_C283( C49 C283 ) C49_=_C284( C49 C284 ) C49_=_C285( C49 C285 ) C49_=_C287( C49 C287 ) \nC50_=_C51( C50 C51 ) C50_=_C52( C50 C52 ) C50_=_C54( C50 C54 ) C50_=_C55( C50 C55 ) C50_=_C56( C50 C56 ) C50_=_C348( C50 C348 ) \nC50_=_C371( C50 C371 ) C50_=_C384( C50 C384 ) C50_=_C385( C50 C385 ) C50_=_C386( C50 C386 ) C50_=_C387( C50 C387 ) C50_=_C389( C50 C389 ) \nC51_=_C52( C51 C52 ) C51_=_C54( C51 C54 ) C51_=_C55( C51 C55 ) C51_=_C56( C51 C56 ) C51_=_C452( C51 C452 ) C51_=_C464( C51 C464 ) \nC51_=_C476( C51 C476 ) C51_=_C477( C51 C477 ) C51_=_C478( C51 C478 ) C51_=_C479( C51 C479 ) C51_=_C480( C51 C480 ) C51_=_C482( C51 C482 ) \nC52_=_C54( C52 C54 ) C52_=_C55( C52 C55 ) C52_=_C56( C52 C56 ) C52_=_C532( C52 C532 ) C52_=_C542( C52 C542 ) C52_=_C553( C52 C553 ) \nC52_=_C561( C52 C561 ) C52_=_C562( C52 C562 ) C52_=_C563( C52 C563 ) C52_=_C564( C52 C564 ) C52_=_C565( C52 C565 ) C52_=_C566( C52 C566 ) \nC52_=_C567( C52 C567 ) C54_=_C55( C54</w:t>
      </w:r>
    </w:p>
    <w:p>
      <w:pPr>
        <w:pStyle w:val="PreformattedText"/>
        <w:bidi w:val="0"/>
        <w:spacing w:before="0" w:after="0"/>
        <w:jc w:val="left"/>
        <w:rPr/>
      </w:pPr>
      <w:r>
        <w:rPr/>
        <w:t xml:space="preserve"> </w:t>
      </w:r>
      <w:r>
        <w:rPr/>
        <w:t>C55 ) C54_=_C56( C54 C56 ) C54_=_C644( C54 C644 ) C54_=_C675( C54 C675 ) C54_=_C685( C54 C685 ) \nC54_=_C691( C54 C691 ) C54_=_C700( C54 C700 ) C54_=_C701( C54 C701 ) C54_=_C702( C54 C702 ) C54_=_C703( C54 C703 ) C54_=_C704( C54 C704 ) \nC54_=_C705( C54 C705 ) C55_=_C56( C55 C56 ) C55_=_C645( C55 C645 ) C55_=_C731( C55 C731 ) C55_=_C740( C55 C740 ) C55_=_C748( C55 C748 ) \nC55_=_C754( C55 C754 ) C55_=_C755( C55 C755 ) C55_=_C756( C55 C756 ) C55_=_C757( C55 C757 ) C55_=_C758( C55 C758 ) C55_=_C759( C55 C759 ) \nC56_=_C646( C56 C646 ) C56_=_C782( C56 C782 ) C56_=_C790( C56 C790 ) C56_=_C797( C56 C797 ) C56_=_C804( C56 C804 ) C56_=_C805( C56 C805 ) \nC56_=_C806( C56 C806 ) C56_=_C807( C56 C807 ) C56_=_C808( C56 C808 ) C56_=_C809( C56 C809 ) C58_=_C71( C58 C71 ) C58_=_C82( C58 C82 ) \nC58_=_C83( C58 C83 ) C58_=_C84( C58 C84 ) C71_=_C82( C71 C82 ) C71_=_C83( C71 C83 ) C71_=_C84( C71 C84 ) C82_=_C83( C82 C83 ) \nC82_=_C84( C82 C84 ) C83_=_C84( C83 C84 ) C125_=_C128( C125 C128 ) C125_=_C138( C125 C138 ) C125_=_C150( C125 C150 ) C125_=_C165( C125 C165 ) \nC125_=_C166( C125 C166 ) C125_=_C167( C125 C167 ) C125_=_C168( C125 C168 ) C125_=_C169( C125 C169 ) C125_=_C170( C125 C170 ) C125_=_C175( C125 C175 ) \nC128_=_C141( C128 C141 ) C128_=_C153( C128 C153 ) C128_=_C167( C128 C167 ) C128_=_C180( C128 C180 ) C128_=_C192( C128 C192 ) C128_=_C204( C128 C204 ) \nC128_=_C205( C128 C205 ) C128_=_C206( C128 C206 ) C138_=_C141( C138 C141 ) C138_=_C150( C138 C150 ) C138_=_C165( C138 C165 ) C138_=_C166( C138 C166 ) \nC138_=_C167( C138 C167 ) C138_=_C168( C138 C168 ) C138_=_C169( C138 C169 ) C138_=_C170( C138 C170 ) C138_=_C175( C138 C175 ) C141_=_C153( C141 C153 ) \nC141_=_C167( C141 C167 ) C141_=_C180( C141 C180 ) C141_=_C192( C141 C192 ) C141_=_C204( C141 C204 ) C141_=_C205( C141 C205 ) C141_=_C206( C141 C206 ) \nC150_=_C153( C150 C153 ) C150_=_C165( C150 C165 ) C150_=_C166( C150 C166 ) C150_=_C167( C150 C167 ) C150_=_C168( C150 C168 ) C150_=_C169( C150 C169 ) \nC150_=_C170( C150 C170 ) C150_=_C175( C150 C175 ) C153_=_C167( C153 C167 ) C153_=_C180( C153 C180 ) C153_=_C192( C153 C192 ) C153_=_C204( C153 C204 ) \nC153_=_C205( C153 C205 ) C153_=_C206( C153 C206 ) C165_=_C166( C165 C166 ) C165_=_C167( C165 C167 ) C165_=_C168( C165 C168 ) C165_=_C169( C165 C169 ) \nC165_=_C170( C165 C170 ) C165_=_C175( C165 C175 ) C165_=_C180( C165 C180 ) C166_=_C167( C166 C167 ) C166_=_C168( C166 C168 ) C166_=_C169( C166 C169 ) \nC166_=_C170( C166 C170 ) C166_=_C175( C166 C175 ) C166_=_C192( C166 C192 ) C167_=_C168( C167 C168 ) C167_=_C169( C167 C169 ) C167_=_C170( C167 C170 ) \nC167_=_C175( C167 C175 ) C167_=_C180( C167 C180 ) C167_=_C192( C167 C192 ) C167_=_C204( C167 C204 ) C167_=_C205( C167 C205 ) C167_=_C206( C167 C206 ) \nC168_=_C169( C168 C169 ) C168_=_C170( C168 C170 ) C168_=_C175( C168 C175 ) C168_=_C204( C168 C204 ) C169_=_C170( C169 C170 ) C169_=_C175( C169 C175 ) \nC169_=_C205( C169 C205 ) C170_=_C175( C170 C175 ) C170_=_C206( C170 C206 ) C175_=_C287( C175 C287 ) C175_=_C389( C175 C389 ) C175_=_C482( C175 C482 ) \nC175_=_C567( C175 C567 ) C175_=_C607( C175 C607 ) C175_=_C618( C175 C618 ) C175_=_C628( C175 C628 ) C175_=_C638( C175 C638 ) C175_=_C639( C175 C639 ) \nC175_=_C641( C175 C641 ) C175_=_C642( C175 C642 ) C175_=_C643( C175 C643 ) C175_=_C644( C175 C644 ) C175_=_C645( C175 C645 ) C175_=_C646( C175 C646 ) \nC180_=_C192( C180 C192 ) C180_=_C204( C180 C204 ) C180_=_C205( C180 C205 ) C180_=_C206( C180 C206 ) C192_=_C204( C192 C204 ) C192_=_C205( C192 C205 ) \nC192_=_C206( C192 C206 ) C204_=_C205( C204 C205 ) C204_=_C206( C204 C206 ) C205_=_C206( C205 C206 ) C242_=_C245( C242 C245 ) C242_=_C257( C242 C257 ) \nC242_=_C281( C242 C281 ) C242_=_C282( C242 C282 ) C242_=_C283( C242 C283 ) C242_=_C284( C242 C284 ) C242_=_C285( C242 C285 ) C242_=_C287( C242 C287 ) \nC245_=_C260( C245 C260 ) C245_=_C273( C245 C273 ) C245_=_C283( C245 C283 ) C245_=_C292( C245 C292 ) C245_=_C303( C245 C303 ) C245_=_C314( C245 C314 ) \nC245_=_C315( C245 C315 ) C245_=_C316( C245 C316 ) C257_=_C260( C257 C260 ) C257_=_C281( C257 C281 ) C257_=_C282( C257 C282 ) C257_=_C283( C257 C283 ) \nC257_=_C284( C257 C284 ) C257_=_C285( C257 C285 ) C257_=_C287( C257 C287 ) C260_=_C273( C260 C273 ) C260_=_C283( C260 C283 ) C260_=_C292( C260 C292 ) \nC260_=_C303( C260 C303 ) C260_=_C314( C260 C314 ) C260_=_C315( C260 C315 ) C260_=_C316( C260 C316 ) C273_=_C283( C273 C283 ) C273_=_C292( C273 C292 ) \nC273_=_C303( C273 C303 ) C273_=_C314( C273 C314 ) C273_=_C315( C273 C315 ) C273_=_C316( C273 C316 ) C281_=_C282( C281 C282 ) C281_=_C283( C281 C283 ) \nC281_=_C284( C281 C284 ) C281_=_C285( C281 C285 ) C281_=_C287( C281 C287 ) C281_=_C292( C281 C292 ) C282_=_C283( C282 C283 ) C282_=_C284( C282 C284 ) \nC282_=_C285( C282 C285 ) C282_=_C287( C282 C287 ) C282_=_C303( C282 C303 ) C283_=_C284( C283 C284 ) C283_=_C285( C283 C285 ) C283_=_C287( C283 C287 ) \nC283_=_C292( C283 C292 ) C283_=_C303( C283 C303 ) C283_=_C314( C283 C314 ) C283_=_C315( C283 C315 ) C283_=_C316( C283 C316 ) C284_=_C285( C284 C285 ) \nC284_=_C287( C284 C287 ) C284_=_C314( C284 C314 ) C285_=_C287( C285 C287 ) C285_=_C316( C285 C316 ) C287_=_C389( C287 C389 ) C287_=_C482( C287 C482 ) \nC287_=_C567( C287 C567 ) C287_=_C607( C287 C607 ) C287_=_C618( C287 C618 ) C287_=_C628( C287 C628 ) C287_=_C638( C287 C638 ) C287_=_C639( C287 C639 ) \nC287_=_C641( C287 C641 ) C287_=_C642( C287 C642 ) C287_=_C643( C287 C643 ) C287_=_C644( C287 C644 ) C287_=_C645( C287 C645 ) C287_=_C646( C287 C646 ) \nC292_=_C303( C292 C303 ) C292_=_C314( C292 C314 ) C292_=_C315( C292 C315 ) C292_=_C316( C292 C316 ) C303_=_C314( C303 C314 ) C303_=_C315( C303 C315 ) \nC303_=_C316( C303 C316 ) C314_=_C315( C314 C315 ) C314_=_C316( C314 C316 ) C315_=_C316( C315 C316 ) C348_=_C351( C348 C351 ) C348_=_C371( C348 C371 ) \nC348_=_C384( C348 C384 ) C348_=_C385( C348 C385 ) C348_=_C386( C348 C386 ) C348_=_C387( C348 C387 ) C348_=_C389( C348 C389 ) C351_=_C374( C351 C374 ) \nC351_=_C394( C351 C394 ) C351_=_C404( C351 C404 ) C351_=_C414( C351 C414 ) C351_=_C415( C351 C415 ) C371_=_C374( C371 C374 ) C371_=_C384( C371 C384 ) \nC371_=_C385( C371 C385 ) C371_=_C386( C371 C386 ) C371_=_C387( C371 C387 ) C371_=_C389( C371 C389 ) C374_=_C394( C374 C394 ) C374_=_C404( C374 C404 ) \nC374_=_C414( C374 C414 ) C374_=_C415( C374 C415 ) C384_=_C385( C384 C385 ) C384_=_C386( C384 C386 ) C384_=_C387( C384 C387 ) C384_=_C389( C384 C389 ) \nC384_=_C394( C384 C394 ) C385_=_C386( C385 C386 ) C385_=_C387( C385 C387 ) C385_=_C389( C385 C389 ) C385_=_C404( C385 C404 ) C386_=_C387( C386 C387 ) \nC386_=_C389( C386 C389 ) C386_=_C414( C386 C414 ) C387_=_C389( C387 C389 ) C387_=_C415( C387 C415 ) C389_=_C482( C389 C482 ) C389_=_C567( C389 C567 ) \nC389_=_C607( C389 C607 ) C389_=_C618( C389 C618 ) C389_=_C628( C389 C628 ) C389_=_C638( C389 C638 ) C389_=_C639( C389 C639 ) C389_=_C641( C389 C641 ) \nC389_=_C642( C389 C642 ) C389_=_C643( C389 C643 ) C389_=_C644( C389 C644 ) C389_=_C645( C389 C645 ) C389_=_C646( C389 C646 ) C394_=_C404( C394 C404 ) \nC394_=_C414( C394 C414 ) C394_=_C415( C394 C415 ) C404_=_C414( C404 C414 ) C404_=_C415( C404 C415 ) C414_=_C415( C414 C415 ) C444_=_C455( C444 C455 ) \nC444_=_C467( C444 C467 ) C444_=_C478( C444 C478 ) C444_=_C487( C444 C487 ) C444_=_C496( C444 C496 ) C444_=_C505( C444 C505 ) C444_=_C506( C444 C506 ) \nC444_=_C507( C444 C507 ) C452_=_C455( C452 C455 ) C452_=_C464( C452 C464 ) C452_=_C476( C452 C476 ) C452_=_C477( C452 C477 ) C452_=_C478( C452 C478 ) \nC452_=_C479( C452 C479 ) C452_=_C480( C452 C480 ) C452_=_C482( C452 C482 ) C455_=_C467( C455 C467 ) C455_=_C478( C455 C478 ) C455_=_C487( C455 C487 ) \nC455_=_C496( C455 C496 ) C455_=_C505( C455 C505 ) C455_=_C506( C455 C506 ) C455_=_C507( C455 C507 ) C464_=_C467( C464 C467 ) C464_=_C476( C464 C476 ) \nC464_=_C477( C464 C477 ) C464_=_C478( C464 C478 ) C464_=_C479( C464 C479 ) C464_=_C480( C464 C480 ) C464_=_C482( C464 C482 ) C467_=_C478( C467 C478 ) \nC467_=_C487( C467 C487 ) C467_=_C496( C467 C496 ) C467_=_C505( C467 C505 ) C467_=_C506( C467 C506 ) C467_=_C507( C467 C507 ) C476_=_C477( C476 C477 ) \nC476_=_C478( C476 C478 ) C476_=_C479( C476 C479 ) C476_=_C480( C476 C480 ) C476_=_C482( C476 C482 ) C476_=_C487( C476 C487 ) C477_=_C478( C477 C478 ) \nC477_=_C479( C477 C479 ) C477_=_C480( C477 C480 ) C477_=_C482( C477 C482 ) C477_=_C496( C477 C496 ) C478_=_C479( C478 C479 ) C478_=_C480( C478 C480 ) \nC478_=_C482( C478 C482 ) C478_=_C487( C478 C487 ) C478_=_C496( C478 C496 ) C478_=_C505( C478 C505 ) C478_=_C506( C478 C506 ) C478_=_C507( C478 C507 ) \nC479_=_C480( C479 C480 ) C479_=_C482( C479 C482 ) C479_=_C506( C479 C506 ) C480_=_C482( C480 C482 ) C480_=_C507( C480 C507 ) C482_=_C567( C482 C567 ) \nC482_=_C607( C482 C607 ) C482_=_C618( C482 C618 ) C482_=_C628( C482 C628 ) C482_=_C638( C482 C638 ) C482_=_C639( C482 C639 ) C482_=_C641( C482 C641 ) \nC482_=_C642( C482 C642 ) C482_=_C643( C482 C643 ) C482_=_C644( C482 C644 ) C482_=_C645( C482 C645 ) C482_=_C646( C482 C646 ) C487_=_C496( C487 C496 ) \nC487_=_C505( C487 C505 ) C487_=_C506( C487 C506 ) C487_=_C507( C487 C507 ) C496_=_C505( C496 C505 ) C496_=_C506( C496 C506 ) C496_=_C507( C496 C507 ) \nC505_=_C506( C505 C506 ) C505_=_C507( C505 C507 ) C506_=_C507( C506 C507 ) C532_=_C542( C532 C542 ) C532_=_C553( C532 C553 ) C532_=_C561( C532 C561 ) \nC532_=_C562( C532 C562 ) C532_=_C563( C532 C563 ) C532_=_C564( C532 C564 ) C532_=_C565( C532 C565 ) C532_=_C566( C532 C566 ) C532_=_C567( C532 C567 ) \nC542_=_C545( C542 C545 ) C542_=_C553( C542 C553 ) C542_=_C561( C542 C561 ) C542_=_C562( C542 C562 ) C542_=_C563( C542 C563 ) C542_=_C564( C542 C564 ) \nC542_=_C565( C542 C565 ) C542_=_C566( C542 C566 ) C542_=_C567( C542 C567 ) C545_=_C563( C545 C563 ) C545_=_C572( C545 C572 ) C545_=_C580( C545 C580 ) \nC545_=_C588( C545 C588 ) C545_=_C589( C545 C589 ) C553_=_C561( C553 C561 ) C553_=_C562( C553 C562 ) C553_=_C563( C553 C563 ) C553_=_C564( C553 C564 ) \nC553_=_C565( C553 C565</w:t>
      </w:r>
    </w:p>
    <w:p>
      <w:pPr>
        <w:pStyle w:val="PreformattedText"/>
        <w:bidi w:val="0"/>
        <w:spacing w:before="0" w:after="0"/>
        <w:jc w:val="left"/>
        <w:rPr/>
      </w:pPr>
      <w:r>
        <w:rPr/>
        <w:t xml:space="preserve"> </w:t>
      </w:r>
      <w:r>
        <w:rPr/>
        <w:t>) C553_=_C566( C553 C566 ) C553_=_C567( C553 C567 ) C561_=_C562( C561 C562 ) C561_=_C563( C561 C563 ) C561_=_C564( C561 C564 ) \nC561_=_C565( C561 C565 ) C561_=_C566( C561 C566 ) C561_=_C567( C561 C567 ) C561_=_C572( C561 C572 ) C562_=_C563( C562 C563 ) C562_=_C564( C562 C564 ) \nC562_=_C565( C562 C565 ) C562_=_C566( C562 C566 ) C562_=_C567( C562 C567 ) C562_=_C580( C562 C580 ) C563_=_C564( C563 C564 ) C563_=_C565( C563 C565 ) \nC563_=_C566( C563 C566 ) C563_=_C567( C563 C567 ) C563_=_C572( C563 C572 ) C563_=_C580( C563 C580 ) C563_=_C588( C563 C588 ) C563_=_C589( C563 C589 ) \nC564_=_C565( C564 C565 ) C564_=_C566( C564 C566 ) C564_=_C567( C564 C567 ) C564_=_C588( C564 C588 ) C565_=_C566( C565 C566 ) C565_=_C567( C565 C567 ) \nC565_=_C589( C565 C589 ) C566_=_C567( C566 C567 ) C567_=_C607( C567 C607 ) C567_=_C618( C567 C618 ) C567_=_C628( C567 C628 ) C567_=_C638( C567 C638 ) \nC567_=_C639( C567 C639 ) C567_=_C641( C567 C641 ) C567_=_C642( C567 C642 ) C567_=_C643( C567 C643 ) C567_=_C644( C567 C644 ) C567_=_C645( C567 C645 ) \nC567_=_C646( C567 C646 ) C572_=_C580( C572 C580 ) C572_=_C588( C572 C588 ) C572_=_C589( C572 C589 ) C580_=_C588( C580 C588 ) C580_=_C589( C580 C589 ) \nC588_=_C589( C588 C589 ) C607_=_C610( C607 C610 ) C607_=_C618( C607 C618 ) C607_=_C628( C607 C628 ) C607_=_C638( C607 C638 ) C607_=_C639( C607 C639 ) \nC607_=_C641( C607 C641 ) C607_=_C642( C607 C642 ) C607_=_C643( C607 C643 ) C607_=_C644( C607 C644 ) C607_=_C645( C607 C645 ) C607_=_C646( C607 C646 ) \nC610_=_C621( C610 C621 ) C610_=_C631( C610 C631 ) C610_=_C647( C610 C647 ) C610_=_C651( C610 C651 ) C610_=_C656( C610 C656 ) C610_=_C657( C610 C657 ) \nC610_=_C658( C610 C658 ) C618_=_C621( C618 C621 ) C618_=_C628( C618 C628 ) C618_=_C638( C618 C638 ) C618_=_C639( C618 C639 ) C618_=_C641( C618 C641 ) \nC618_=_C642( C618 C642 ) C618_=_C643( C618 C643 ) C618_=_C644( C618 C644 ) C618_=_C645( C618 C645 ) C618_=_C646( C618 C646 ) C621_=_C631( C621 C631 ) \nC621_=_C647( C621 C647 ) C621_=_C651( C621 C651 ) C621_=_C656( C621 C656 ) C621_=_C657( C621 C657 ) C621_=_C658( C621 C658 ) C628_=_C631( C628 C631 ) \nC628_=_C638( C628 C638 ) C628_=_C639( C628 C639 ) C628_=_C641( C628 C641 ) C628_=_C642( C628 C642 ) C628_=_C643( C628 C643 ) C628_=_C644( C628 C644 ) \nC628_=_C645( C628 C645 ) C628_=_C646( C628 C646 ) C631_=_C647( C631 C647 ) C631_=_C651( C631 C651 ) C631_=_C656( C631 C656 ) C631_=_C657( C631 C657 ) \nC631_=_C658( C631 C658 ) C638_=_C639( C638 C639 ) C638_=_C641( C638 C641 ) C638_=_C642( C638 C642 ) C638_=_C643( C638 C643 ) C638_=_C644( C638 C644 ) \nC638_=_C645( C638 C645 ) C638_=_C646( C638 C646 ) C638_=_C647( C638 C647 ) C639_=_C641( C639 C641 ) C639_=_C642( C639 C642 ) C639_=_C643( C639 C643 ) \nC639_=_C644( C639 C644 ) C639_=_C645( C639 C645 ) C639_=_C646( C639 C646 ) C639_=_C651( C639 C651 ) C641_=_C642( C641 C642 ) C641_=_C643( C641 C643 ) \nC641_=_C644( C641 C644 ) C641_=_C645( C641 C645 ) C641_=_C646( C641 C646 ) C641_=_C656( C641 C656 ) C642_=_C643( C642 C643 ) C642_=_C644( C642 C644 ) \nC642_=_C645( C642 C645 ) C642_=_C646( C642 C646 ) C642_=_C657( C642 C657 ) C643_=_C644( C643 C644 ) C643_=_C645( C643 C645 ) C643_=_C646( C643 C646 ) \nC643_=_C658( C643 C658 ) C644_=_C645( C644 C645 ) C644_=_C646( C644 C646 ) C644_=_C675( C644 C675 ) C644_=_C685( C644 C685 ) C644_=_C691( C644 C691 ) \nC644_=_C700( C644 C700 ) C644_=_C701( C644 C701 ) C644_=_C702( C644 C702 ) C644_=_C703( C644 C703 ) C644_=_C704( C644 C704 ) C644_=_C705( C644 C705 ) \nC645_=_C646( C645 C646 ) C645_=_C731( C645 C731 ) C645_=_C740( C645 C740 ) C645_=_C748( C645 C748 ) C645_=_C754( C645 C754 ) C645_=_C755( C645 C755 ) \nC645_=_C756( C645 C756 ) C645_=_C757( C645 C757 ) C645_=_C758( C645 C758 ) C645_=_C759( C645 C759 ) C646_=_C782( C646 C782 ) C646_=_C790( C646 C790 ) \nC646_=_C797( C646 C797 ) C646_=_C804( C646 C804 ) C646_=_C805( C646 C805 ) C646_=_C806( C646 C806 ) C646_=_C807( C646 C807 ) C646_=_C808( C646 C808 ) \nC646_=_C809( C646 C809 ) C647_=_C651( C647 C651 ) C647_=_C656( C647 C656 ) C647_=_C657( C647 C657 ) C647_=_C658( C647 C658 ) C651_=_C656( C651 C656 ) \nC651_=_C657( C651 C657 ) C651_=_C658( C651 C658 ) C656_=_C657( C656 C657 ) C656_=_C658( C656 C658 ) C657_=_C658( C657 C658 ) C675_=_C678( C675 C678 ) \nC675_=_C685( C675 C685 ) C675_=_C691( C675 C691 ) C675_=_C700( C675 C700 ) C675_=_C701( C675 C701 ) C675_=_C702( C675 C702 ) C675_=_C703( C675 C703 ) \nC675_=_C704( C675 C704 ) C675_=_C705( C675 C705 ) C678_=_C686( C678 C686 ) C678_=_C694( C678 C694 ) C678_=_C702( C678 C702 ) C678_=_C708( C678 C708 ) \nC678_=_C712( C678 C712 ) C678_=_C717( C678 C717 ) C678_=_C718( C678 C718 ) C678_=_C719( C678 C719 ) C685_=_C686( C685 C686 ) C685_=_C691( C685 C691 ) \nC685_=_C700( C685 C700 ) C685_=_C701( C685 C701 ) C685_=_C702( C685 C702 ) C685_=_C703( C685 C703 ) C685_=_C704( C685 C704 ) C685_=_C705( C685 C705 ) \nC686_=_C694( C686 C694 ) C686_=_C702( C686 C702 ) C686_=_C708( C686 C708 ) C686_=_C712( C686 C712 ) C686_=_C717( C686 C717 ) C686_=_C718( C686 C718 ) \nC686_=_C719( C686 C719 ) C691_=_C694( C691 C694 ) C691_=_C700( C691 C700 ) C691_=_C701( C691 C701 ) C691_=_C702( C691 C702 ) C691_=_C703( C691 C703 ) \nC691_=_C704( C691 C704 ) C691_=_C705( C691 C705 ) C694_=_C702( C694 C702 ) C694_=_C708( C694 C708 ) C694_=_C712( C694 C712 ) C694_=_C717( C694 C717 ) \nC694_=_C718( C694 C718 ) C694_=_C719( C694 C719 ) C700_=_C701( C700 C701 ) C700_=_C702( C700 C702 ) C700_=_C703( C700 C703 ) C700_=_C704( C700 C704 ) \nC700_=_C705( C700 C705 ) C700_=_C708( C700 C708 ) C701_=_C702( C701 C702 ) C701_=_C703( C701 C703 ) C701_=_C704( C701 C704 ) C701_=_C705( C701 C705 ) \nC701_=_C712( C701 C712 ) C702_=_C703( C702 C703 ) C702_=_C704( C702 C704 ) C702_=_C705( C702 C705 ) C702_=_C708( C702 C708 ) C702_=_C712( C702 C712 ) \nC702_=_C717( C702 C717 ) C702_=_C718( C702 C718 ) C702_=_C719( C702 C719 ) C703_=_C704( C703 C704 ) C703_=_C705( C703 C705 ) C703_=_C717( C703 C717 ) \nC704_=_C705( C704 C705 ) C704_=_C718( C704 C718 ) C705_=_C719( C705 C719 ) C708_=_C712( C708 C712 ) C708_=_C717( C708 C717 ) C708_=_C718( C708 C718 ) \nC708_=_C719( C708 C719 ) C712_=_C717( C712 C717 ) C712_=_C718( C712 C718 ) C712_=_C719( C712 C719 ) C717_=_C718( C717 C718 ) C717_=_C719( C717 C719 ) \nC718_=_C719( C718 C719 ) C731_=_C734( C731 C734 ) C731_=_C740( C731 C740 ) C731_=_C748( C731 C748 ) C731_=_C754( C731 C754 ) C731_=_C755( C731 C755 ) \nC731_=_C756( C731 C756 ) C731_=_C757( C731 C757 ) C731_=_C758( C731 C758 ) C731_=_C759( C731 C759 ) C734_=_C743( C734 C743 ) C734_=_C751( C734 C751 ) \nC734_=_C756( C734 C756 ) C734_=_C762( C734 C762 ) C734_=_C767( C734 C767 ) C734_=_C772( C734 C772 ) C734_=_C773( C734 C773 ) C734_=_C774( C734 C774 ) \nC740_=_C743( C740 C743 ) C740_=_C748( C740 C748 ) C740_=_C754( C740 C754 ) C740_=_C755( C740 C755 ) C740_=_C756( C740 C756 ) C740_=_C757( C740 C757 ) \nC740_=_C758( C740 C758 ) C740_=_C759( C740 C759 ) C743_=_C751( C743 C751 ) C743_=_C756( C743 C756 ) C743_=_C762( C743 C762 ) C743_=_C767( C743 C767 ) \nC743_=_C772( C743 C772 ) C743_=_C773( C743 C773 ) C743_=_C774( C743 C774 ) C748_=_C751( C748 C751 ) C748_=_C754( C748 C754 ) C748_=_C755( C748 C755 ) \nC748_=_C756( C748 C756 ) C748_=_C757( C748 C757 ) C748_=_C758( C748 C758 ) C748_=_C759( C748 C759 ) C751_=_C756( C751 C756 ) C751_=_C762( C751 C762 ) \nC751_=_C767( C751 C767 ) C751_=_C772( C751 C772 ) C751_=_C773( C751 C773 ) C751_=_C774( C751 C774 ) C754_=_C755( C754 C755 ) C754_=_C756( C754 C756 ) \nC754_=_C757( C754 C757 ) C754_=_C758( C754 C758 ) C754_=_C759( C754 C759 ) C754_=_C762( C754 C762 ) C755_=_C756( C755 C756 ) C755_=_C757( C755 C757 ) \nC755_=_C758( C755 C758 ) C755_=_C759( C755 C759 ) C755_=_C767( C755 C767 ) C756_=_C757( C756 C757 ) C756_=_C758( C756 C758 ) C756_=_C759( C756 C759 ) \nC756_=_C762( C756 C762 ) C756_=_C767( C756 C767 ) C756_=_C772( C756 C772 ) C756_=_C773( C756 C773 ) C756_=_C774( C756 C774 ) C757_=_C758( C757 C758 ) \nC757_=_C759( C757 C759 ) C757_=_C772( C757 C772 ) C758_=_C759( C758 C759 ) C758_=_C773( C758 C773 ) C759_=_C774( C759 C774 ) C762_=_C767( C762 C767 ) \nC762_=_C772( C762 C772 ) C762_=_C773( C762 C773 ) C762_=_C774( C762 C774 ) C767_=_C772( C767 C772 ) C767_=_C773( C767 C773 ) C767_=_C774( C767 C774 ) \nC772_=_C773( C772 C773 ) C772_=_C774( C772 C774 ) C773_=_C774( C773 C774 ) C782_=_C785( C782 C785 ) C782_=_C790( C782 C790 ) C782_=_C797( C782 C797 ) \nC782_=_C804( C782 C804 ) C782_=_C805( C782 C805 ) C782_=_C806( C782 C806 ) C782_=_C807( C782 C807 ) C782_=_C808( C782 C808 ) C782_=_C809( C782 C809 ) \nC785_=_C793( C785 C793 ) C785_=_C800( C785 C800 ) C785_=_C806( C785 C806 ) C785_=_C813( C785 C813 ) C785_=_C817( C785 C817 ) C785_=_C818( C785 C818 ) \nC790_=_C793( C790 C793 ) C790_=_C797( C790 C797 ) C790_=_C804( C790 C804 ) C790_=_C805( C790 C805 ) C790_=_C806( C790 C806 ) C790_=_C807( C790 C807 ) \nC790_=_C808( C790 C808 ) C790_=_C809( C790 C809 ) C793_=_C800( C793 C800 ) C793_=_C806( C793 C806 ) C793_=_C813( C793 C813 ) C793_=_C817( C793 C817 ) \nC793_=_C818( C793 C818 ) C797_=_C800( C797 C800 ) C797_=_C804( C797 C804 ) C797_=_C805( C797 C805 ) C797_=_C806( C797 C806 ) C797_=_C807( C797 C807 ) \nC797_=_C808( C797 C808 ) C797_=_C809( C797 C809 ) C800_=_C806( C800 C806 ) C800_=_C813( C800 C813 ) C800_=_C817( C800 C817 ) C800_=_C818( C800 C818 ) \nC804_=_C805( C804 C805 ) C804_=_C806( C804 C806 ) C804_=_C807( C804 C807 ) C804_=_C808( C804 C808 ) C804_=_C809( C804 C809 ) C805_=_C806( C805 C806 ) \nC805_=_C807( C805 C807 ) C805_=_C808( C805 C808 ) C805_=_C809( C805 C809 ) C805_=_C813( C805 C813 ) C806_=_C807( C806 C807 ) C806_=_C808( C806 C808 ) \nC806_=_C809( C806 C809 ) C806_=_C813( C806 C813 ) C806_=_C817( C806 C817 ) C806_=_C818( C806 C818 ) C807_=_C808( C807 C808 ) C807_=_C809( C807 C809 ) \nC807_=_C817( C807 C817 ) C808_=_C809( C808 C809 ) C808_=_C818( C808 C818 ) C813_=_C817( C813 C817 ) C813_=_C818( C813 C818 ) C817_=_C818( C817 C818 ) "];46-&gt;51[label="147: C1 C3 C14 C17 C30 \nC32</w:t>
      </w:r>
    </w:p>
    <w:p>
      <w:pPr>
        <w:pStyle w:val="PreformattedText"/>
        <w:bidi w:val="0"/>
        <w:spacing w:before="0" w:after="0"/>
        <w:jc w:val="left"/>
        <w:rPr/>
      </w:pPr>
      <w:r>
        <w:rPr/>
        <w:t xml:space="preserve"> </w:t>
      </w:r>
      <w:r>
        <w:rPr/>
        <w:t>C42 C43 C45 C46 C47 \nC58 C71 C82 C83 C84 C125 \nC128 C138 C141 C150 C153 C165 \nC166 C168 C169 C170 C180 C192 \nC204 C205 C206 C242 C245 C257 \nC260 C273 C281 C282 C284 C285 \nC292 C303 C314 C315 C316 C348 \nC351 C371 C374 C384 C385 C386 \nC387 C394 C404 C414 C415 C444 \nC452 C455 C464 C467 C476 C477 \nC479 C480 C487 C496 C505 C506 \nC507 C532 C542 C545 C553 C561 \nC562 C564 C565 C566 C572 C580 \nC588 C589 C607 C610 C618 C621 \nC628 C631 C638 C639 C641 C642 \nC643 C647 C651 C656 C657 C658 \nC675 C678 C685 C686 C691 C694 \nC700 C701 C703 C704 C705 C708 \nC712 C717 C718 C719 C731 C734 \nC740 C743 C748 C751 C754 C755 \nC757 C758 C759 C762 C767 C772 \nC773 C774 C782 C785 C790 C793 \nC797 C800 C804 C805 C807 C808 \nC809 C813 C817 C818 \n546: C1_=_C3 ,C1_=_C14 ,C1_=_C30 ,C1_=_C42 ,C1_=_C43 ,\nC1_=_C45 ,C1_=_C46 ,C1_=_C47 ,C3_=_C17 ,C3_=_C32 ,C3_=_C58 ,\nC3_=_C71 ,C3_=_C82 ,C3_=_C83 ,C3_=_C84 ,C14_=_C17 ,C14_=_C30 ,\nC14_=_C42 ,C14_=_C43 ,C14_=_C45 ,C14_=_C46 ,C14_=_C47 ,C17_=_C32 ,\nC17_=_C58 ,C17_=_C71 ,C17_=_C82 ,C17_=_C83 ,C17_=_C84 ,C30_=_C32 ,\nC30_=_C42 ,C30_=_C43 ,C30_=_C45 ,C30_=_C46 ,C30_=_C47 ,C32_=_C58 ,\nC32_=_C71 ,C32_=_C82 ,C32_=_C83 ,C32_=_C84 ,C42_=_C43 ,C42_=_C45 ,\nC42_=_C46 ,C42_=_C47 ,C42_=_C58 ,C43_=_C45 ,C43_=_C46 ,C43_=_C47 ,\nC43_=_C71 ,C45_=_C46 ,C45_=_C47 ,C45_=_C82 ,C46_=_C47 ,C46_=_C83 ,\nC47_=_C84 ,C58_=_C71 ,C58_=_C82 ,C58_=_C83 ,C58_=_C84 ,C71_=_C82 ,\nC71_=_C83 ,C71_=_C84 ,C82_=_C83 ,C82_=_C84 ,C83_=_C84 ,C125_=_C128 ,\nC125_=_C138 ,C125_=_C150 ,C125_=_C165 ,C125_=_C166 ,C125_=_C168 ,C125_=_C169 ,\nC125_=_C170 ,C128_=_C141 ,C128_=_C153 ,C128_=_C180 ,C128_=_C192 ,C128_=_C204 ,\nC128_=_C205 ,C128_=_C206 ,C138_=_C141 ,C138_=_C150 ,C138_=_C165 ,C138_=_C166 ,\nC138_=_C168 ,C138_=_C169 ,C138_=_C170 ,C141_=_C153 ,C141_=_C180 ,C141_=_C192 ,\nC141_=_C204 ,C141_=_C205 ,C141_=_C206 ,C150_=_C153 ,C150_=_C165 ,C150_=_C166 ,\nC150_=_C168 ,C150_=_C169 ,C150_=_C170 ,C153_=_C180 ,C153_=_C192 ,C153_=_C204 ,\nC153_=_C205 ,C153_=_C206 ,C165_=_C166 ,C165_=_C168 ,C165_=_C169 ,C165_=_C170 ,\nC165_=_C180 ,C166_=_C168 ,C166_=_C169 ,C166_=_C170 ,C166_=_C192 ,C168_=_C169 ,\nC168_=_C170 ,C168_=_C204 ,C169_=_C170 ,C169_=_C205 ,C170_=_C206 ,C180_=_C192 ,\nC180_=_C204 ,C180_=_C205 ,C180_=_C206 ,C192_=_C204 ,C192_=_C205 ,C192_=_C206 ,\nC204_=_C205 ,C204_=_C206 ,C205_=_C206 ,C242_=_C245 ,C242_=_C257 ,C242_=_C281 ,\nC242_=_C282 ,C242_=_C284 ,C242_=_C285 ,C245_=_C260 ,C245_=_C273 ,C245_=_C292 ,\nC245_=_C303 ,C245_=_C314 ,C245_=_C315 ,C245_=_C316 ,C257_=_C260 ,C257_=_C281 ,\nC257_=_C282 ,C257_=_C284 ,C257_=_C285 ,C260_=_C273 ,C260_=_C292 ,C260_=_C303 ,\nC260_=_C314 ,C260_=_C315 ,C260_=_C316 ,C273_=_C292 ,C273_=_C303 ,C273_=_C314 ,\nC273_=_C315 ,C273_=_C316 ,C281_=_C282 ,C281_=_C284 ,C281_=_C285 ,C281_=_C292 ,\nC282_=_C284 ,C282_=_C285 ,C282_=_C303 ,C284_=_C285 ,C284_=_C314 ,C285_=_C316 ,\nC292_=_C303 ,C292_=_C314 ,C292_=_C315 ,C292_=_C316 ,C303_=_C314 ,C303_=_C315 ,\nC303_=_C316 ,C314_=_C315 ,C314_=_C316 ,C315_=_C316 ,C348_=_C351 ,C348_=_C371 ,\nC348_=_C384 ,C348_=_C385 ,C348_=_C386 ,C348_=_C387 ,C351_=_C374 ,C351_=_C394 ,\nC351_=_C404 ,C351_=_C414 ,C351_=_C415 ,C371_=_C374 ,C371_=_C384 ,C371_=_C385 ,\nC371_=_C386 ,C371_=_C387 ,C374_=_C394 ,C374_=_C404 ,C374_=_C414 ,C374_=_C415 ,\nC384_=_C385 ,C384_=_C386 ,C384_=_C387 ,C384_=_C394 ,C385_=_C386 ,C385_=_C387 ,\nC385_=_C404 ,C386_=_C387 ,C386_=_C414 ,C387_=_C415 ,C394_=_C404 ,C394_=_C414 ,\nC394_=_C415 ,C404_=_C414 ,C404_=_C415 ,C414_=_C415 ,C444_=_C455 ,C444_=_C467 ,\nC444_=_C487 ,C444_=_C496 ,C444_=_C505 ,C444_=_C506 ,C444_=_C507 ,C452_=_C455 ,\nC452_=_C464 ,C452_=_C476 ,C452_=_C477 ,C452_=_C479 ,C452_=_C480 ,C455_=_C467 ,\nC455_=_C487 ,C455_=_C496 ,C455_=_C505 ,C455_=_C506 ,C455_=_C507 ,C464_=_C467 ,\nC464_=_C476 ,C464_=_C477 ,C464_=_C479 ,C464_=_C480 ,C467_=_C487 ,C467_=_C496 ,\nC467_=_C505 ,C467_=_C506 ,C467_=_C507 ,C476_=_C477 ,C476_=_C479 ,C476_=_C480 ,\nC476_=_C487 ,C477_=_C479 ,C477_=_C480 ,C477_=_C496 ,C479_=_C480 ,C479_=_C506 ,\nC480_=_C507 ,C487_=_C496 ,C487_=_C505 ,C487_=_C506 ,C487_=_C507 ,C496_=_C505 ,\nC496_=_C506 ,C496_=_C507 ,C505_=_C506 ,C505_=_C507 ,C506_=_C507 ,C532_=_C542 ,\nC532_=_C553 ,C532_=_C561 ,C532_=_C562 ,C532_=_C564 ,C532_=_C565 ,C532_=_C566 ,\nC542_=_C545 ,C542_=_C553 ,C542_=_C561 ,C542_=_C562 ,C542_=_C564 ,C542_=_C565 ,\nC542_=_C566 ,C545_=_C572 ,C545_=_C580 ,C545_=_C588 ,C545_=_C589 ,C553_=_C561 ,\nC553_=_C562 ,C553_=_C564 ,C553_=_C565 ,C553_=_C566 ,C561_=_C562 ,C561_=_C564 ,\nC561_=_C565 ,C561_=_C566 ,C561_=_C572 ,C562_=_C564 ,C562_=_C565 ,C562_=_C566 ,\nC562_=_C580 ,C564_=_C565 ,C564_=_C566 ,C564_=_C588 ,C565_=_C566 ,C565_=_C589 ,\nC572_=_C580 ,C572_=_C588 ,C572_=_C589 ,C580_=_C588 ,C580_=_C589 ,C588_=_C589 ,\nC607_=_C610 ,C607_=_C618 ,C607_=_C628 ,C607_=_C638 ,C607_=_C639 ,C607_=_C641 ,\nC607_=_C642 ,C607_=_C643 ,C610_=_C621 ,C610_=_C631 ,C610_=_C647 ,C610_=_C651 ,\nC610_=_C656 ,C610_=_C657 ,C610_=_C658 ,C618_=_C621 ,C618_=_C628 ,C618_=_C638 ,\nC618_=_C639 ,C618_=_C641 ,C618_=_C642 ,C618_=_C643 ,C621_=_C631 ,C621_=_C647 ,\nC621_=_C651 ,C621_=_C656 ,C621_=_C657 ,C621_=_C658 ,C628_=_C631 ,C628_=_C638 ,\nC628_=_C639 ,C628_=_C641 ,C628_=_C642 ,C628_=_C643 ,C631_=_C647 ,C631_=_C651 ,\nC631_=_C656 ,C631_=_C657 ,C631_=_C658 ,C638_=_C639 ,C638_=_C641 ,C638_=_C642 ,\nC638_=_C643 ,C638_=_C647 ,C639_=_C641 ,C639_=_C642 ,C639_=_C643 ,C639_=_C651 ,\nC641_=_C642 ,C641_=_C643 ,C641_=_C656 ,C642_=_C643 ,C642_=_C657 ,C643_=_C658 ,\nC647_=_C651 ,C647_=_C656 ,C647_=_C657 ,C647_=_C658 ,C651_=_C656 ,C651_=_C657 ,\nC651_=_C658 ,C656_=_C657 ,C656_=_C658 ,C657_=_C658 ,C675_=_C678 ,C675_=_C685 ,\nC675_=_C691 ,C675_=_C700 ,C675_=_C701 ,C675_=_C703 ,C675_=_C704 ,C675_=_C705 ,\nC678_=_C686 ,C678_=_C694 ,C678_=_C708 ,C678_=_C712 ,C678_=_C717 ,C678_=_C718 ,\nC678_=_C719 ,C685_=_C686 ,C685_=_C691 ,C685_=_C700 ,C685_=_C701 ,C685_=_C703 ,\nC685_=_C704 ,C685_=_C705 ,C686_=_C694 ,C686_=_C708 ,C686_=_C712 ,C686_=_C717 ,\nC686_=_C718 ,C686_=_C719 ,C691_=_C694 ,C691_=_C700 ,C691_=_C701 ,C691_=_C703 ,\nC691_=_C704 ,C691_=_C705 ,C694_=_C708 ,C694_=_C712 ,C694_=_C717 ,C694_=_C718 ,\nC694_=_C719 ,C700_=_C701 ,C700_=_C703 ,C700_=_C704 ,C700_=_C705 ,C700_=_C708 ,\nC701_=_C703 ,C701_=_C704 ,C701_=_C705 ,C701_=_C712 ,C703_=_C704 ,C703_=_C705 ,\nC703_=_C717 ,C704_=_C705 ,C704_=_C718 ,C705_=_C719 ,C708_=_C712 ,C708_=_C717 ,\nC708_=_C718 ,C708_=_C719 ,C712_=_C717 ,C712_=_C718 ,C712_=_C719 ,C717_=_C718 ,\nC717_=_C719 ,C718_=_C719 ,C731_=_C734 ,C731_=_C740 ,C731_=_C748 ,C731_=_C754 ,\nC731_=_C755 ,C731_=_C757 ,C731_=_C758 ,C731_=_C759 ,C734_=_C743 ,C734_=_C751 ,\nC734_=_C762 ,C734_=_C767 ,C734_=_C772 ,C734_=_C773 ,C734_=_C774 ,C740_=_C743 ,\nC740_=_C748 ,C740_=_C754 ,C740_=_C755 ,C740_=_C757 ,C740_=_C758 ,C740_=_C759 ,\nC743_=_C751 ,C743_=_C762 ,C743_=_C767 ,C743_=_C772 ,C743_=_C773 ,C743_=_C774 ,\nC748_=_C751 ,C748_=_C754 ,C748_=_C755 ,C748_=_C757 ,C748_=_C758 ,C748_=_C759 ,\nC751_=_C762 ,C751_=_C767 ,C751_=_C772 ,C751_=_C773 ,C751_=_C774 ,C754_=_C755 ,\nC754_=_C757 ,C754_=_C758 ,C754_=_C759 ,C754_=_C762 ,C755_=_C757 ,C755_=_C758 ,\nC755_=_C759 ,C755_=_C767 ,C757_=_C758 ,C757_=_C759 ,C757_=_C772 ,C758_=_C759 ,\nC758_=_C773 ,C759_=_C774 ,C762_=_C767 ,C762_=_C772 ,C762_=_C773 ,C762_=_C774 ,\nC767_=_C772 ,C767_=_C773 ,C767_=_C774 ,C772_=_C773 ,C772_=_C774 ,C773_=_C774 ,\nC782_=_C785 ,C782_=_C790 ,C782_=_C797 ,C782_=_C804 ,C782_=_C805 ,C782_=_C807 ,\nC782_=_C808 ,C782_=_C809 ,C785_=_C793 ,C785_=_C800 ,C785_=_C813 ,C785_=_C817 ,\nC785_=_C818 ,C790_=_C793 ,C790_=_C797 ,C790_=_C804 ,C790_=_C805 ,C790_=_C807 ,\nC790_=_C808 ,C790_=_C809 ,C793_=_C800 ,C793_=_C813 ,C793_=_C817 ,C793_=_C818 ,\nC797_=_C800 ,C797_=_C804 ,C797_=_C805 ,C797_=_C807 ,C797_=_C808 ,C797_=_C809 ,\nC800_=_C813 ,C800_=_C817 ,C800_=_C818 ,C804_=_C805 ,C804_=_C807 ,C804_=_C808 ,\nC804_=_C809 ,C805_=_C807 ,C805_=_C808 ,C805_=_C809 ,C805_=_C813 ,C807_=_C808 ,\nC807_=_C809 ,C807_=_C817 ,C808_=_C809 ,C808_=_C818 ,C813_=_C817 ,C813_=_C818 ,\nC817_=_C818 ,"];52[shape=box, label="id:52 level: 2\n158: C2 C15 C16 C31 C42 \nC43 C57 C58 C59 C60 C61 \nC71 C72 C73 C74 C126 C127 \nC139 C140 C151 C152 C165 C166 \nC179 C180 C181 C182 C183 C192 \nC193 C194 C195 C243 C244 C258 \nC259 C271 C272 C281 C282 C291 \nC292 C293 C294 C295 C303 C304 \nC305 C306 C349 C350 C362 C363 \nC372 C373 C384 C385 C393 C394 \nC395 C396 C397 C404 C405 C406 \nC407 C442 C443 C453 C454 C465 \nC466 C476 C477 C486 C487 C488 \nC489 C490 C496 C497 C498 C499 \nC533 C534 C543 C544 C554 C555 \nC561 C562 C571 C572 C573 C574 \nC575 C580 C581 C582 C583 C608 \nC609 C619 C620 C629 C630 C638 \nC639 C647 C648 C649 C651 C652 \nC653 C676 C677 C692 C693 C700 \nC701 C708 C709 C710 C712 C713 \nC714 C732 C733 C741 C742 C749 \nC750 C754 C755 C761 C762 C763 \nC764 C765 C767 C768 C769 C770 \nC783 C784 C791 C792 C798 C799 \nC804 C805 C810 C811 C812 C813 \nC814 C815 C816 \n691: C2_=_C15( C2 C15 ) C2_=_C31( C2 C31 ) C2_=_C42( C2 C42 ) C2_=_C57( C2 C57 ) C2_=_C58( C2 C58 ) \nC2_=_C59( C2 C59 ) C2_=_C60( C2 C60 ) C2_=_C61( C2 C61 ) C15_=_C16( C15 C16 ) C15_=_C31( C15 C31 ) C15_=_C42( C15 C42 ) \nC15_=_C57( C15 C57 ) C15_=_C58( C15 C58 ) C15_=_C59( C15 C59 ) C15_=_C60( C15 C60 ) C15_=_C61( C15 C61 ) C16_=_C43( C16 C43 ) \nC16_=_C57( C16 C57 ) C16_=_C71( C16 C71 ) C16_=_C72( C16 C72 ) C16_=_C73( C16 C73 ) C16_=_C74( C16 C74 ) C31_=_C42( C31 C42 ) \nC31_=_C57( C31 C57 ) C31_=_C58( C31 C58 ) C31_=_C59( C31 C59 ) C31_=_C60( C31 C60 ) C31_=_C61( C31 C61 ) C42_=_C43( C42 C43 ) \nC42_=_C57( C42 C57 ) C42_=_C58( C42 C58 ) C42_=_C59( C42 C59 ) C42_=_C60( C42 C60 ) C42_=_C61( C42 C61 ) C43_=_C57( C43 C57 ) \nC43_=_C71( C43 C71 ) C43_=_C72( C43 C72 ) C43_=_C73( C43 C73 ) C43_=_C74( C43 C74 ) C57_=_C58( C57 C58 ) C57_=_C59( C57 C59 ) \nC57_=_C60( C57 C60 ) C57_=_C61( C57 C61 ) C57_=_C71( C57 C71 ) C57_=_C72( C57 C72 ) C57_=_C73( C57 C73 ) C57_=_C74( C57 C74 ) \nC58_=_C59( C58 C59 ) C58_=_C60( C58 C60 ) C58_=_C61( C58 C61 ) C58_=_C71( C58 C71 ) C59_=_C60( C59 C60 ) C59_=_C61( C59 C61 ) \nC59_=_C72( C59 C72 ) C60_=_C61(</w:t>
      </w:r>
    </w:p>
    <w:p>
      <w:pPr>
        <w:pStyle w:val="PreformattedText"/>
        <w:bidi w:val="0"/>
        <w:spacing w:before="0" w:after="0"/>
        <w:jc w:val="left"/>
        <w:rPr/>
      </w:pPr>
      <w:r>
        <w:rPr/>
        <w:t xml:space="preserve"> </w:t>
      </w:r>
      <w:r>
        <w:rPr/>
        <w:t>C60 C61 ) C60_=_C73( C60 C73 ) C61_=_C74( C61 C74 ) C71_=_C72( C71 C72 ) C71_=_C73( C71 C73 ) \nC71_=_C74( C71 C74 ) C72_=_C73( C72 C73 ) C72_=_C74( C72 C74 ) C73_=_C74( C73 C74 ) C126_=_C127( C126 C127 ) C126_=_C139( C126 C139 ) \nC126_=_C151( C126 C151 ) C126_=_C165( C126 C165 ) C126_=_C179( C126 C179 ) C126_=_C180( C126 C180 ) C126_=_C181( C126 C181 ) C126_=_C182( C126 C182 ) \nC126_=_C183( C126 C183 ) C127_=_C140( C127 C140 ) C127_=_C152( C127 C152 ) C127_=_C166( C127 C166 ) C127_=_C179( C127 C179 ) C127_=_C192( C127 C192 ) \nC127_=_C193( C127 C193 ) C127_=_C194( C127 C194 ) C127_=_C195( C127 C195 ) C139_=_C140( C139 C140 ) C139_=_C151( C139 C151 ) C139_=_C165( C139 C165 ) \nC139_=_C179( C139 C179 ) C139_=_C180( C139 C180 ) C139_=_C181( C139 C181 ) C139_=_C182( C139 C182 ) C139_=_C183( C139 C183 ) C140_=_C152( C140 C152 ) \nC140_=_C166( C140 C166 ) C140_=_C179( C140 C179 ) C140_=_C192( C140 C192 ) C140_=_C193( C140 C193 ) C140_=_C194( C140 C194 ) C140_=_C195( C140 C195 ) \nC151_=_C152( C151 C152 ) C151_=_C165( C151 C165 ) C151_=_C179( C151 C179 ) C151_=_C180( C151 C180 ) C151_=_C181( C151 C181 ) C151_=_C182( C151 C182 ) \nC151_=_C183( C151 C183 ) C152_=_C166( C152 C166 ) C152_=_C179( C152 C179 ) C152_=_C192( C152 C192 ) C152_=_C193( C152 C193 ) C152_=_C194( C152 C194 ) \nC152_=_C195( C152 C195 ) C165_=_C166( C165 C166 ) C165_=_C179( C165 C179 ) C165_=_C180( C165 C180 ) C165_=_C181( C165 C181 ) C165_=_C182( C165 C182 ) \nC165_=_C183( C165 C183 ) C166_=_C179( C166 C179 ) C166_=_C192( C166 C192 ) C166_=_C193( C166 C193 ) C166_=_C194( C166 C194 ) C166_=_C195( C166 C195 ) \nC179_=_C180( C179 C180 ) C179_=_C181( C179 C181 ) C179_=_C182( C179 C182 ) C179_=_C183( C179 C183 ) C179_=_C192( C179 C192 ) C179_=_C193( C179 C193 ) \nC179_=_C194( C179 C194 ) C179_=_C195( C179 C195 ) C180_=_C181( C180 C181 ) C180_=_C182( C180 C182 ) C180_=_C183( C180 C183 ) C180_=_C192( C180 C192 ) \nC181_=_C182( C181 C182 ) C181_=_C183( C181 C183 ) C181_=_C193( C181 C193 ) C182_=_C183( C182 C183 ) C182_=_C194( C182 C194 ) C183_=_C195( C183 C195 ) \nC192_=_C193( C192 C193 ) C192_=_C194( C192 C194 ) C192_=_C195( C192 C195 ) C193_=_C194( C193 C194 ) C193_=_C195( C193 C195 ) C194_=_C195( C194 C195 ) \nC243_=_C244( C243 C244 ) C243_=_C258( C243 C258 ) C243_=_C271( C243 C271 ) C243_=_C281( C243 C281 ) C243_=_C291( C243 C291 ) C243_=_C292( C243 C292 ) \nC243_=_C293( C243 C293 ) C243_=_C294( C243 C294 ) C243_=_C295( C243 C295 ) C244_=_C259( C244 C259 ) C244_=_C272( C244 C272 ) C244_=_C282( C244 C282 ) \nC244_=_C291( C244 C291 ) C244_=_C303( C244 C303 ) C244_=_C304( C244 C304 ) C244_=_C305( C244 C305 ) C244_=_C306( C244 C306 ) C258_=_C259( C258 C259 ) \nC258_=_C271( C258 C271 ) C258_=_C281( C258 C281 ) C258_=_C291( C258 C291 ) C258_=_C292( C258 C292 ) C258_=_C293( C258 C293 ) C258_=_C294( C258 C294 ) \nC258_=_C295( C258 C295 ) C259_=_C272( C259 C272 ) C259_=_C282( C259 C282 ) C259_=_C291( C259 C291 ) C259_=_C303( C259 C303 ) C259_=_C304( C259 C304 ) \nC259_=_C305( C259 C305 ) C259_=_C306( C259 C306 ) C271_=_C272( C271 C272 ) C271_=_C281( C271 C281 ) C271_=_C291( C271 C291 ) C271_=_C292( C271 C292 ) \nC271_=_C293( C271 C293 ) C271_=_C294( C271 C294 ) C271_=_C295( C271 C295 ) C272_=_C282( C272 C282 ) C272_=_C291( C272 C291 ) C272_=_C303( C272 C303 ) \nC272_=_C304( C272 C304 ) C272_=_C305( C272 C305 ) C272_=_C306( C272 C306 ) C281_=_C282( C281 C282 ) C281_=_C291( C281 C291 ) C281_=_C292( C281 C292 ) \nC281_=_C293( C281 C293 ) C281_=_C294( C281 C294 ) C281_=_C295( C281 C295 ) C282_=_C291( C282 C291 ) C282_=_C303( C282 C303 ) C282_=_C304( C282 C304 ) \nC282_=_C305( C282 C305 ) C282_=_C306( C282 C306 ) C291_=_C292( C291 C292 ) C291_=_C293( C291 C293 ) C291_=_C294( C291 C294 ) C291_=_C295( C291 C295 ) \nC291_=_C303( C291 C303 ) C291_=_C304( C291 C304 ) C291_=_C305( C291 C305 ) C291_=_C306( C291 C306 ) C292_=_C293( C292 C293 ) C292_=_C294( C292 C294 ) \nC292_=_C295( C292 C295 ) C292_=_C303( C292 C303 ) C293_=_C294( C293 C294 ) C293_=_C295( C293 C295 ) C293_=_C304( C293 C304 ) C294_=_C295( C294 C295 ) \nC294_=_C305( C294 C305 ) C295_=_C306( C295 C306 ) C303_=_C304( C303 C304 ) C303_=_C305( C303 C305 ) C303_=_C306( C303 C306 ) C304_=_C305( C304 C305 ) \nC304_=_C306( C304 C306 ) C305_=_C306( C305 C306 ) C349_=_C350( C349 C350 ) C349_=_C362( C349 C362 ) C349_=_C372( C349 C372 ) C349_=_C384( C349 C384 ) \nC349_=_C393( C349 C393 ) C349_=_C394( C349 C394 ) C349_=_C395( C349 C395 ) C349_=_C396( C349 C396 ) C349_=_C397( C349 C397 ) C350_=_C363( C350 C363 ) \nC350_=_C373( C350 C373 ) C350_=_C385( C350 C385 ) C350_=_C393( C350 C393 ) C350_=_C404( C350 C404 ) C350_=_C405( C350 C405 ) C350_=_C406( C350 C406 ) \nC350_=_C407( C350 C407 ) C362_=_C363( C362 C363 ) C362_=_C372( C362 C372 ) C362_=_C384( C362 C384 ) C362_=_C393( C362 C393 ) C362_=_C394( C362 C394 ) \nC362_=_C395( C362 C395 ) C362_=_C396( C362 C396 ) C362_=_C397( C362 C397 ) C363_=_C373( C363 C373 ) C363_=_C385( C363 C385 ) C363_=_C393( C363 C393 ) \nC363_=_C404( C363 C404 ) C363_=_C405( C363 C405 ) C363_=_C406( C363 C406 ) C363_=_C407( C363 C407 ) C372_=_C373( C372 C373 ) C372_=_C384( C372 C384 ) \nC372_=_C393( C372 C393 ) C372_=_C394( C372 C394 ) C372_=_C395( C372 C395 ) C372_=_C396( C372 C396 ) C372_=_C397( C372 C397 ) C373_=_C385( C373 C385 ) \nC373_=_C393( C373 C393 ) C373_=_C404( C373 C404 ) C373_=_C405( C373 C405 ) C373_=_C406( C373 C406 ) C373_=_C407( C373 C407 ) C384_=_C385( C384 C385 ) \nC384_=_C393( C384 C393 ) C384_=_C394( C384 C394 ) C384_=_C395( C384 C395 ) C384_=_C396( C384 C396 ) C384_=_C397( C384 C397 ) C385_=_C393( C385 C393 ) \nC385_=_C404( C385 C404 ) C385_=_C405( C385 C405 ) C385_=_C406( C385 C406 ) C385_=_C407( C385 C407 ) C393_=_C394( C393 C394 ) C393_=_C395( C393 C395 ) \nC393_=_C396( C393 C396 ) C393_=_C397( C393 C397 ) C393_=_C404( C393 C404 ) C393_=_C405( C393 C405 ) C393_=_C406( C393 C406 ) C393_=_C407( C393 C407 ) \nC394_=_C395( C394 C395 ) C394_=_C396( C394 C396 ) C394_=_C397( C394 C397 ) C394_=_C404( C394 C404 ) C395_=_C396( C395 C396 ) C395_=_C397( C395 C397 ) \nC395_=_C405( C395 C405 ) C396_=_C397( C396 C397 ) C396_=_C406( C396 C406 ) C397_=_C407( C397 C407 ) C404_=_C405( C404 C405 ) C404_=_C406( C404 C406 ) \nC404_=_C407( C404 C407 ) C405_=_C406( C405 C406 ) C405_=_C407( C405 C407 ) C406_=_C407( C406 C407 ) C442_=_C443( C442 C443 ) C442_=_C453( C442 C453 ) \nC442_=_C465( C442 C465 ) C442_=_C476( C442 C476 ) C442_=_C486( C442 C486 ) C442_=_C487( C442 C487 ) C442_=_C488( C442 C488 ) C442_=_C489( C442 C489 ) \nC442_=_C490( C442 C490 ) C443_=_C454( C443 C454 ) C443_=_C466( C443 C466 ) C443_=_C477( C443 C477 ) C443_=_C486( C443 C486 ) C443_=_C496( C443 C496 ) \nC443_=_C497( C443 C497 ) C443_=_C498( C443 C498 ) C443_=_C499( C443 C499 ) C453_=_C454( C453 C454 ) C453_=_C465( C453 C465 ) C453_=_C476( C453 C476 ) \nC453_=_C486( C453 C486 ) C453_=_C487( C453 C487 ) C453_=_C488( C453 C488 ) C453_=_C489( C453 C489 ) C453_=_C490( C453 C490 ) C454_=_C466( C454 C466 ) \nC454_=_C477( C454 C477 ) C454_=_C486( C454 C486 ) C454_=_C496( C454 C496 ) C454_=_C497( C454 C497 ) C454_=_C498( C454 C498 ) C454_=_C499( C454 C499 ) \nC465_=_C466( C465 C466 ) C465_=_C476( C465 C476 ) C465_=_C486( C465 C486 ) C465_=_C487( C465 C487 ) C465_=_C488( C465 C488 ) C465_=_C489( C465 C489 ) \nC465_=_C490( C465 C490 ) C466_=_C477( C466 C477 ) C466_=_C486( C466 C486 ) C466_=_C496( C466 C496 ) C466_=_C497( C466 C497 ) C466_=_C498( C466 C498 ) \nC466_=_C499( C466 C499 ) C476_=_C477( C476 C477 ) C476_=_C486( C476 C486 ) C476_=_C487( C476 C487 ) C476_=_C488( C476 C488 ) C476_=_C489( C476 C489 ) \nC476_=_C490( C476 C490 ) C477_=_C486( C477 C486 ) C477_=_C496( C477 C496 ) C477_=_C497( C477 C497 ) C477_=_C498( C477 C498 ) C477_=_C499( C477 C499 ) \nC486_=_C487( C486 C487 ) C486_=_C488( C486 C488 ) C486_=_C489( C486 C489 ) C486_=_C490( C486 C490 ) C486_=_C496( C486 C496 ) C486_=_C497( C486 C497 ) \nC486_=_C498( C486 C498 ) C486_=_C499( C486 C499 ) C487_=_C488( C487 C488 ) C487_=_C489( C487 C489 ) C487_=_C490( C487 C490 ) C487_=_C496( C487 C496 ) \nC488_=_C489( C488 C489 ) C488_=_C490( C488 C490 ) C488_=_C497( C488 C497 ) C489_=_C490( C489 C490 ) C489_=_C498( C489 C498 ) C490_=_C499( C490 C499 ) \nC496_=_C497( C496 C497 ) C496_=_C498( C496 C498 ) C496_=_C499( C496 C499 ) C497_=_C498( C497 C498 ) C497_=_C499( C497 C499 ) C498_=_C499( C498 C499 ) \nC533_=_C534( C533 C534 ) C533_=_C543( C533 C543 ) C533_=_C554( C533 C554 ) C533_=_C561( C533 C561 ) C533_=_C571( C533 C571 ) C533_=_C572( C533 C572 ) \nC533_=_C573( C533 C573 ) C533_=_C574( C533 C574 ) C533_=_C575( C533 C575 ) C534_=_C544( C534 C544 ) C534_=_C555( C534 C555 ) C534_=_C562( C534 C562 ) \nC534_=_C571( C534 C571 ) C534_=_C580( C534 C580 ) C534_=_C581( C534 C581 ) C534_=_C582( C534 C582 ) C534_=_C583( C534 C583 ) C543_=_C544( C543 C544 ) \nC543_=_C554( C543 C554 ) C543_=_C561( C543 C561 ) C543_=_C571( C543 C571 ) C543_=_C572( C543 C572 ) C543_=_C573( C543 C573 ) C543_=_C574( C543 C574 ) \nC543_=_C575( C543 C575 ) C544_=_C555( C544 C555 ) C544_=_C562( C544 C562 ) C544_=_C571( C544 C571 ) C544_=_C580( C544 C580 ) C544_=_C581( C544 C581 ) \nC544_=_C582( C544 C582 ) C544_=_C583( C544 C583 ) C554_=_C555( C554 C555 ) C554_=_C561( C554 C561 ) C554_=_C571( C554 C571 ) C554_=_C572( C554 C572 ) \nC554_=_C573( C554 C573 ) C554_=_C574( C554 C574 ) C554_=_C575( C554 C575 ) C555_=_C562( C555 C562 ) C555_=_C571( C555 C571 ) C555_=_C580( C555 C580 ) \nC555_=_C581( C555 C581 ) C555_=_C582( C555 C582 ) C555_=_C583( C555 C583 ) C561_=_C562( C561 C562 ) C561_=_C571( C561 C571 ) C561_=_C572( C561 C572 ) \nC561_=_C573( C561 C573 ) C561_=_C574( C561 C574 ) C561_=_C575( C561 C575 ) C562_=_C571( C562 C571 ) C562_=_C580( C562 C580 ) C562_=_C581( C562 C581 ) \nC562_=_C582( C562 C582 ) C562_=_C583( C562 C583 ) C571_=_C572( C571 C572 ) C571_=_C573( C571 C573 ) C571_=_C574( C571 C574 ) C571_=_C575( C571 C575 ) \nC571_=_C580( C571 C580 ) C571_=_C581( C571 C581 ) C571_=_C582( C571 C582 ) C571_=_C583( C571</w:t>
      </w:r>
    </w:p>
    <w:p>
      <w:pPr>
        <w:pStyle w:val="PreformattedText"/>
        <w:bidi w:val="0"/>
        <w:spacing w:before="0" w:after="0"/>
        <w:jc w:val="left"/>
        <w:rPr/>
      </w:pPr>
      <w:r>
        <w:rPr/>
        <w:t xml:space="preserve"> </w:t>
      </w:r>
      <w:r>
        <w:rPr/>
        <w:t>C583 ) C572_=_C573( C572 C573 ) C572_=_C574( C572 C574 ) \nC572_=_C575( C572 C575 ) C572_=_C580( C572 C580 ) C573_=_C574( C573 C574 ) C573_=_C575( C573 C575 ) C573_=_C581( C573 C581 ) C574_=_C575( C574 C575 ) \nC574_=_C582( C574 C582 ) C575_=_C583( C575 C583 ) C580_=_C581( C580 C581 ) C580_=_C582( C580 C582 ) C580_=_C583( C580 C583 ) C581_=_C582( C581 C582 ) \nC581_=_C583( C581 C583 ) C582_=_C583( C582 C583 ) C608_=_C609( C608 C609 ) C608_=_C619( C608 C619 ) C608_=_C629( C608 C629 ) C608_=_C638( C608 C638 ) \nC608_=_C647( C608 C647 ) C608_=_C648( C608 C648 ) C608_=_C649( C608 C649 ) C609_=_C620( C609 C620 ) C609_=_C630( C609 C630 ) C609_=_C639( C609 C639 ) \nC609_=_C651( C609 C651 ) C609_=_C652( C609 C652 ) C609_=_C653( C609 C653 ) C619_=_C620( C619 C620 ) C619_=_C629( C619 C629 ) C619_=_C638( C619 C638 ) \nC619_=_C647( C619 C647 ) C619_=_C648( C619 C648 ) C619_=_C649( C619 C649 ) C620_=_C630( C620 C630 ) C620_=_C639( C620 C639 ) C620_=_C651( C620 C651 ) \nC620_=_C652( C620 C652 ) C620_=_C653( C620 C653 ) C629_=_C630( C629 C630 ) C629_=_C638( C629 C638 ) C629_=_C647( C629 C647 ) C629_=_C648( C629 C648 ) \nC629_=_C649( C629 C649 ) C630_=_C639( C630 C639 ) C630_=_C651( C630 C651 ) C630_=_C652( C630 C652 ) C630_=_C653( C630 C653 ) C638_=_C639( C638 C639 ) \nC638_=_C647( C638 C647 ) C638_=_C648( C638 C648 ) C638_=_C649( C638 C649 ) C639_=_C651( C639 C651 ) C639_=_C652( C639 C652 ) C639_=_C653( C639 C653 ) \nC647_=_C648( C647 C648 ) C647_=_C649( C647 C649 ) C647_=_C651( C647 C651 ) C648_=_C649( C648 C649 ) C648_=_C652( C648 C652 ) C649_=_C653( C649 C653 ) \nC651_=_C652( C651 C652 ) C651_=_C653( C651 C653 ) C652_=_C653( C652 C653 ) C676_=_C677( C676 C677 ) C676_=_C692( C676 C692 ) C676_=_C700( C676 C700 ) \nC676_=_C708( C676 C708 ) C676_=_C709( C676 C709 ) C676_=_C710( C676 C710 ) C677_=_C693( C677 C693 ) C677_=_C701( C677 C701 ) C677_=_C712( C677 C712 ) \nC677_=_C713( C677 C713 ) C677_=_C714( C677 C714 ) C692_=_C693( C692 C693 ) C692_=_C700( C692 C700 ) C692_=_C708( C692 C708 ) C692_=_C709( C692 C709 ) \nC692_=_C710( C692 C710 ) C693_=_C701( C693 C701 ) C693_=_C712( C693 C712 ) C693_=_C713( C693 C713 ) C693_=_C714( C693 C714 ) C700_=_C701( C700 C701 ) \nC700_=_C708( C700 C708 ) C700_=_C709( C700 C709 ) C700_=_C710( C700 C710 ) C701_=_C712( C701 C712 ) C701_=_C713( C701 C713 ) C701_=_C714( C701 C714 ) \nC708_=_C709( C708 C709 ) C708_=_C710( C708 C710 ) C708_=_C712( C708 C712 ) C709_=_C710( C709 C710 ) C709_=_C713( C709 C713 ) C710_=_C714( C710 C714 ) \nC712_=_C713( C712 C713 ) C712_=_C714( C712 C714 ) C713_=_C714( C713 C714 ) C732_=_C733( C732 C733 ) C732_=_C741( C732 C741 ) C732_=_C749( C732 C749 ) \nC732_=_C754( C732 C754 ) C732_=_C761( C732 C761 ) C732_=_C762( C732 C762 ) C732_=_C763( C732 C763 ) C732_=_C764( C732 C764 ) C732_=_C765( C732 C765 ) \nC733_=_C742( C733 C742 ) C733_=_C750( C733 C750 ) C733_=_C755( C733 C755 ) C733_=_C761( C733 C761 ) C733_=_C767( C733 C767 ) C733_=_C768( C733 C768 ) \nC733_=_C769( C733 C769 ) C733_=_C770( C733 C770 ) C741_=_C742( C741 C742 ) C741_=_C749( C741 C749 ) C741_=_C754( C741 C754 ) C741_=_C761( C741 C761 ) \nC741_=_C762( C741 C762 ) C741_=_C763( C741 C763 ) C741_=_C764( C741 C764 ) C741_=_C765( C741 C765 ) C742_=_C750( C742 C750 ) C742_=_C755( C742 C755 ) \nC742_=_C761( C742 C761 ) C742_=_C767( C742 C767 ) C742_=_C768( C742 C768 ) C742_=_C769( C742 C769 ) C742_=_C770( C742 C770 ) C749_=_C750( C749 C750 ) \nC749_=_C754( C749 C754 ) C749_=_C761( C749 C761 ) C749_=_C762( C749 C762 ) C749_=_C763( C749 C763 ) C749_=_C764( C749 C764 ) C749_=_C765( C749 C765 ) \nC750_=_C755( C750 C755 ) C750_=_C761( C750 C761 ) C750_=_C767( C750 C767 ) C750_=_C768( C750 C768 ) C750_=_C769( C750 C769 ) C750_=_C770( C750 C770 ) \nC754_=_C755( C754 C755 ) C754_=_C761( C754 C761 ) C754_=_C762( C754 C762 ) C754_=_C763( C754 C763 ) C754_=_C764( C754 C764 ) C754_=_C765( C754 C765 ) \nC755_=_C761( C755 C761 ) C755_=_C767( C755 C767 ) C755_=_C768( C755 C768 ) C755_=_C769( C755 C769 ) C755_=_C770( C755 C770 ) C761_=_C762( C761 C762 ) \nC761_=_C763( C761 C763 ) C761_=_C764( C761 C764 ) C761_=_C765( C761 C765 ) C761_=_C767( C761 C767 ) C761_=_C768( C761 C768 ) C761_=_C769( C761 C769 ) \nC761_=_C770( C761 C770 ) C762_=_C763( C762 C763 ) C762_=_C764( C762 C764 ) C762_=_C765( C762 C765 ) C762_=_C767( C762 C767 ) C763_=_C764( C763 C764 ) \nC763_=_C765( C763 C765 ) C763_=_C768( C763 C768 ) C764_=_C765( C764 C765 ) C764_=_C769( C764 C769 ) C765_=_C770( C765 C770 ) C767_=_C768( C767 C768 ) \nC767_=_C769( C767 C769 ) C767_=_C770( C767 C770 ) C768_=_C769( C768 C769 ) C768_=_C770( C768 C770 ) C769_=_C770( C769 C770 ) C783_=_C784( C783 C784 ) \nC783_=_C791( C783 C791 ) C783_=_C798( C783 C798 ) C783_=_C804( C783 C804 ) C783_=_C810( C783 C810 ) C783_=_C811( C783 C811 ) C783_=_C812( C783 C812 ) \nC784_=_C792( C784 C792 ) C784_=_C799( C784 C799 ) C784_=_C805( C784 C805 ) C784_=_C810( C784 C810 ) C784_=_C813( C784 C813 ) C784_=_C814( C784 C814 ) \nC784_=_C815( C784 C815 ) C784_=_C816( C784 C816 ) C791_=_C792( C791 C792 ) C791_=_C798( C791 C798 ) C791_=_C804( C791 C804 ) C791_=_C810( C791 C810 ) \nC791_=_C811( C791 C811 ) C791_=_C812( C791 C812 ) C792_=_C799( C792 C799 ) C792_=_C805( C792 C805 ) C792_=_C810( C792 C810 ) C792_=_C813( C792 C813 ) \nC792_=_C814( C792 C814 ) C792_=_C815( C792 C815 ) C792_=_C816( C792 C816 ) C798_=_C799( C798 C799 ) C798_=_C804( C798 C804 ) C798_=_C810( C798 C810 ) \nC798_=_C811( C798 C811 ) C798_=_C812( C798 C812 ) C799_=_C805( C799 C805 ) C799_=_C810( C799 C810 ) C799_=_C813( C799 C813 ) C799_=_C814( C799 C814 ) \nC799_=_C815( C799 C815 ) C799_=_C816( C799 C816 ) C804_=_C805( C804 C805 ) C804_=_C810( C804 C810 ) C804_=_C811( C804 C811 ) C804_=_C812( C804 C812 ) \nC805_=_C810( C805 C810 ) C805_=_C813( C805 C813 ) C805_=_C814( C805 C814 ) C805_=_C815( C805 C815 ) C805_=_C816( C805 C816 ) C810_=_C811( C810 C811 ) \nC810_=_C812( C810 C812 ) C810_=_C813( C810 C813 ) C810_=_C814( C810 C814 ) C810_=_C815( C810 C815 ) C810_=_C816( C810 C816 ) C811_=_C812( C811 C812 ) \nC811_=_C814( C811 C814 ) C812_=_C815( C812 C815 ) C813_=_C814( C813 C814 ) C813_=_C815( C813 C815 ) C813_=_C816( C813 C816 ) C814_=_C815( C814 C815 ) \nC814_=_C816( C814 C816 ) C815_=_C816( C815 C816 ) "];46-&gt;52[label="150: C2 C15 C16 C31 C42 \nC43 C58 C59 C60 C61 C71 \nC72 C73 C74 C126 C127 C139 \nC140 C151 C152 C165 C166 C180 \nC181 C182 C183 C192 C193 C194 \nC195 C243 C244 C258 C259 C271 \nC272 C281 C282 C292 C293 C294 \nC295 C303 C304 C305 C306 C349 \nC350 C362 C363 C372 C373 C384 \nC385 C394 C395 C396 C397 C404 \nC405 C406 C407 C442 C443 C453 \nC454 C465 C466 C476 C477 C487 \nC488 C489 C490 C496 C497 C498 \nC499 C533 C534 C543 C544 C554 \nC555 C561 C562 C572 C573 C574 \nC575 C580 C581 C582 C583 C608 \nC609 C619 C620 C629 C630 C638 \nC639 C647 C648 C649 C651 C652 \nC653 C676 C677 C692 C693 C700 \nC701 C708 C709 C710 C712 C713 \nC714 C732 C733 C741 C742 C749 \nC750 C754 C755 C762 C763 C764 \nC765 C767 C768 C769 C770 C783 \nC784 C791 C792 C798 C799 C804 \nC805 C811 C812 C813 C814 C815 \nC816 \n567: C2_=_C15 ,C2_=_C31 ,C2_=_C42 ,C2_=_C58 ,C2_=_C59 ,\nC2_=_C60 ,C2_=_C61 ,C15_=_C16 ,C15_=_C31 ,C15_=_C42 ,C15_=_C58 ,\nC15_=_C59 ,C15_=_C60 ,C15_=_C61 ,C16_=_C43 ,C16_=_C71 ,C16_=_C72 ,\nC16_=_C73 ,C16_=_C74 ,C31_=_C42 ,C31_=_C58 ,C31_=_C59 ,C31_=_C60 ,\nC31_=_C61 ,C42_=_C43 ,C42_=_C58 ,C42_=_C59 ,C42_=_C60 ,C42_=_C61 ,\nC43_=_C71 ,C43_=_C72 ,C43_=_C73 ,C43_=_C74 ,C58_=_C59 ,C58_=_C60 ,\nC58_=_C61 ,C58_=_C71 ,C59_=_C60 ,C59_=_C61 ,C59_=_C72 ,C60_=_C61 ,\nC60_=_C73 ,C61_=_C74 ,C71_=_C72 ,C71_=_C73 ,C71_=_C74 ,C72_=_C73 ,\nC72_=_C74 ,C73_=_C74 ,C126_=_C127 ,C126_=_C139 ,C126_=_C151 ,C126_=_C165 ,\nC126_=_C180 ,C126_=_C181 ,C126_=_C182 ,C126_=_C183 ,C127_=_C140 ,C127_=_C152 ,\nC127_=_C166 ,C127_=_C192 ,C127_=_C193 ,C127_=_C194 ,C127_=_C195 ,C139_=_C140 ,\nC139_=_C151 ,C139_=_C165 ,C139_=_C180 ,C139_=_C181 ,C139_=_C182 ,C139_=_C183 ,\nC140_=_C152 ,C140_=_C166 ,C140_=_C192 ,C140_=_C193 ,C140_=_C194 ,C140_=_C195 ,\nC151_=_C152 ,C151_=_C165 ,C151_=_C180 ,C151_=_C181 ,C151_=_C182 ,C151_=_C183 ,\nC152_=_C166 ,C152_=_C192 ,C152_=_C193 ,C152_=_C194 ,C152_=_C195 ,C165_=_C166 ,\nC165_=_C180 ,C165_=_C181 ,C165_=_C182 ,C165_=_C183 ,C166_=_C192 ,C166_=_C193 ,\nC166_=_C194 ,C166_=_C195 ,C180_=_C181 ,C180_=_C182 ,C180_=_C183 ,C180_=_C192 ,\nC181_=_C182 ,C181_=_C183 ,C181_=_C193 ,C182_=_C183 ,C182_=_C194 ,C183_=_C195 ,\nC192_=_C193 ,C192_=_C194 ,C192_=_C195 ,C193_=_C194 ,C193_=_C195 ,C194_=_C195 ,\nC243_=_C244 ,C243_=_C258 ,C243_=_C271 ,C243_=_C281 ,C243_=_C292 ,C243_=_C293 ,\nC243_=_C294 ,C243_=_C295 ,C244_=_C259 ,C244_=_C272 ,C244_=_C282 ,C244_=_C303 ,\nC244_=_C304 ,C244_=_C305 ,C244_=_C306 ,C258_=_C259 ,C258_=_C271 ,C258_=_C281 ,\nC258_=_C292 ,C258_=_C293 ,C258_=_C294 ,C258_=_C295 ,C259_=_C272 ,C259_=_C282 ,\nC259_=_C303 ,C259_=_C304 ,C259_=_C305 ,C259_=_C306 ,C271_=_C272 ,C271_=_C281 ,\nC271_=_C292 ,C271_=_C293 ,C271_=_C294 ,C271_=_C295 ,C272_=_C282 ,C272_=_C303 ,\nC272_=_C304 ,C272_=_C305 ,C272_=_C306 ,C281_=_C282 ,C281_=_C292 ,C281_=_C293 ,\nC281_=_C294 ,C281_=_C295 ,C282_=_C303 ,C282_=_C304 ,C282_=_C305 ,C282_=_C306 ,\nC292_=_C293 ,C292_=_C294 ,C292_=_C295 ,C292_=_C303 ,C293_=_C294 ,C293_=_C295 ,\nC293_=_C304 ,C294_=_C295 ,C294_=_C305 ,C295_=_C306 ,C303_=_C304 ,C303_=_C305 ,\nC303_=_C306 ,C304_=_C305 ,C304_=_C306 ,C305_=_C306 ,C349_=_C350 ,C349_=_C362 ,\nC349_=_C372 ,C349_=_C384 ,C349_=_C394 ,C349_=_C395 ,C349_=_C396 ,C349_=_C397 ,\nC350_=_C363 ,C350_=_C373 ,C350_=_C385 ,C350_=_C404 ,C350_=_C405 ,C350_=_C406 ,\nC350_=_C407 ,C362_=_C363 ,C362_=_C372 ,C362_=_C384 ,C362_=_C394 ,C362_=_C395 ,\nC362_=_C396 ,C362_=_C397 ,C363_=_C373 ,C363_=_C385 ,C363_=_C404 ,C363_=_C405 ,\nC363_=_C406 ,C363_=_C407 ,C372_=_C373 ,C372_=_C384 ,C372_=_C394 ,C372_=_C395 ,\nC372_=_C396 ,C372_=_C397 ,C373_=_C385 ,C373_=_C404 ,C373_=_C405 ,C373_=_C406 ,\nC373_=_C407 ,C384_=_C385 ,C384_=_C394 ,C384_=_C395 ,C384_=_C396 ,C384_=_C397 ,\nC385_=_C404 ,C385_=_C405 ,C385_=_C406 ,C385_=_C407 ,C394_=_C395</w:t>
      </w:r>
    </w:p>
    <w:p>
      <w:pPr>
        <w:pStyle w:val="PreformattedText"/>
        <w:bidi w:val="0"/>
        <w:spacing w:before="0" w:after="0"/>
        <w:jc w:val="left"/>
        <w:rPr/>
      </w:pPr>
      <w:r>
        <w:rPr/>
        <w:t xml:space="preserve"> </w:t>
      </w:r>
      <w:r>
        <w:rPr/>
        <w:t>,C394_=_C396 ,\nC394_=_C397 ,C394_=_C404 ,C395_=_C396 ,C395_=_C397 ,C395_=_C405 ,C396_=_C397 ,\nC396_=_C406 ,C397_=_C407 ,C404_=_C405 ,C404_=_C406 ,C404_=_C407 ,C405_=_C406 ,\nC405_=_C407 ,C406_=_C407 ,C442_=_C443 ,C442_=_C453 ,C442_=_C465 ,C442_=_C476 ,\nC442_=_C487 ,C442_=_C488 ,C442_=_C489 ,C442_=_C490 ,C443_=_C454 ,C443_=_C466 ,\nC443_=_C477 ,C443_=_C496 ,C443_=_C497 ,C443_=_C498 ,C443_=_C499 ,C453_=_C454 ,\nC453_=_C465 ,C453_=_C476 ,C453_=_C487 ,C453_=_C488 ,C453_=_C489 ,C453_=_C490 ,\nC454_=_C466 ,C454_=_C477 ,C454_=_C496 ,C454_=_C497 ,C454_=_C498 ,C454_=_C499 ,\nC465_=_C466 ,C465_=_C476 ,C465_=_C487 ,C465_=_C488 ,C465_=_C489 ,C465_=_C490 ,\nC466_=_C477 ,C466_=_C496 ,C466_=_C497 ,C466_=_C498 ,C466_=_C499 ,C476_=_C477 ,\nC476_=_C487 ,C476_=_C488 ,C476_=_C489 ,C476_=_C490 ,C477_=_C496 ,C477_=_C497 ,\nC477_=_C498 ,C477_=_C499 ,C487_=_C488 ,C487_=_C489 ,C487_=_C490 ,C487_=_C496 ,\nC488_=_C489 ,C488_=_C490 ,C488_=_C497 ,C489_=_C490 ,C489_=_C498 ,C490_=_C499 ,\nC496_=_C497 ,C496_=_C498 ,C496_=_C499 ,C497_=_C498 ,C497_=_C499 ,C498_=_C499 ,\nC533_=_C534 ,C533_=_C543 ,C533_=_C554 ,C533_=_C561 ,C533_=_C572 ,C533_=_C573 ,\nC533_=_C574 ,C533_=_C575 ,C534_=_C544 ,C534_=_C555 ,C534_=_C562 ,C534_=_C580 ,\nC534_=_C581 ,C534_=_C582 ,C534_=_C583 ,C543_=_C544 ,C543_=_C554 ,C543_=_C561 ,\nC543_=_C572 ,C543_=_C573 ,C543_=_C574 ,C543_=_C575 ,C544_=_C555 ,C544_=_C562 ,\nC544_=_C580 ,C544_=_C581 ,C544_=_C582 ,C544_=_C583 ,C554_=_C555 ,C554_=_C561 ,\nC554_=_C572 ,C554_=_C573 ,C554_=_C574 ,C554_=_C575 ,C555_=_C562 ,C555_=_C580 ,\nC555_=_C581 ,C555_=_C582 ,C555_=_C583 ,C561_=_C562 ,C561_=_C572 ,C561_=_C573 ,\nC561_=_C574 ,C561_=_C575 ,C562_=_C580 ,C562_=_C581 ,C562_=_C582 ,C562_=_C583 ,\nC572_=_C573 ,C572_=_C574 ,C572_=_C575 ,C572_=_C580 ,C573_=_C574 ,C573_=_C575 ,\nC573_=_C581 ,C574_=_C575 ,C574_=_C582 ,C575_=_C583 ,C580_=_C581 ,C580_=_C582 ,\nC580_=_C583 ,C581_=_C582 ,C581_=_C583 ,C582_=_C583 ,C608_=_C609 ,C608_=_C619 ,\nC608_=_C629 ,C608_=_C638 ,C608_=_C647 ,C608_=_C648 ,C608_=_C649 ,C609_=_C620 ,\nC609_=_C630 ,C609_=_C639 ,C609_=_C651 ,C609_=_C652 ,C609_=_C653 ,C619_=_C620 ,\nC619_=_C629 ,C619_=_C638 ,C619_=_C647 ,C619_=_C648 ,C619_=_C649 ,C620_=_C630 ,\nC620_=_C639 ,C620_=_C651 ,C620_=_C652 ,C620_=_C653 ,C629_=_C630 ,C629_=_C638 ,\nC629_=_C647 ,C629_=_C648 ,C629_=_C649 ,C630_=_C639 ,C630_=_C651 ,C630_=_C652 ,\nC630_=_C653 ,C638_=_C639 ,C638_=_C647 ,C638_=_C648 ,C638_=_C649 ,C639_=_C651 ,\nC639_=_C652 ,C639_=_C653 ,C647_=_C648 ,C647_=_C649 ,C647_=_C651 ,C648_=_C649 ,\nC648_=_C652 ,C649_=_C653 ,C651_=_C652 ,C651_=_C653 ,C652_=_C653 ,C676_=_C677 ,\nC676_=_C692 ,C676_=_C700 ,C676_=_C708 ,C676_=_C709 ,C676_=_C710 ,C677_=_C693 ,\nC677_=_C701 ,C677_=_C712 ,C677_=_C713 ,C677_=_C714 ,C692_=_C693 ,C692_=_C700 ,\nC692_=_C708 ,C692_=_C709 ,C692_=_C710 ,C693_=_C701 ,C693_=_C712 ,C693_=_C713 ,\nC693_=_C714 ,C700_=_C701 ,C700_=_C708 ,C700_=_C709 ,C700_=_C710 ,C701_=_C712 ,\nC701_=_C713 ,C701_=_C714 ,C708_=_C709 ,C708_=_C710 ,C708_=_C712 ,C709_=_C710 ,\nC709_=_C713 ,C710_=_C714 ,C712_=_C713 ,C712_=_C714 ,C713_=_C714 ,C732_=_C733 ,\nC732_=_C741 ,C732_=_C749 ,C732_=_C754 ,C732_=_C762 ,C732_=_C763 ,C732_=_C764 ,\nC732_=_C765 ,C733_=_C742 ,C733_=_C750 ,C733_=_C755 ,C733_=_C767 ,C733_=_C768 ,\nC733_=_C769 ,C733_=_C770 ,C741_=_C742 ,C741_=_C749 ,C741_=_C754 ,C741_=_C762 ,\nC741_=_C763 ,C741_=_C764 ,C741_=_C765 ,C742_=_C750 ,C742_=_C755 ,C742_=_C767 ,\nC742_=_C768 ,C742_=_C769 ,C742_=_C770 ,C749_=_C750 ,C749_=_C754 ,C749_=_C762 ,\nC749_=_C763 ,C749_=_C764 ,C749_=_C765 ,C750_=_C755 ,C750_=_C767 ,C750_=_C768 ,\nC750_=_C769 ,C750_=_C770 ,C754_=_C755 ,C754_=_C762 ,C754_=_C763 ,C754_=_C764 ,\nC754_=_C765 ,C755_=_C767 ,C755_=_C768 ,C755_=_C769 ,C755_=_C770 ,C762_=_C763 ,\nC762_=_C764 ,C762_=_C765 ,C762_=_C767 ,C763_=_C764 ,C763_=_C765 ,C763_=_C768 ,\nC764_=_C765 ,C764_=_C769 ,C765_=_C770 ,C767_=_C768 ,C767_=_C769 ,C767_=_C770 ,\nC768_=_C769 ,C768_=_C770 ,C769_=_C770 ,C783_=_C784 ,C783_=_C791 ,C783_=_C798 ,\nC783_=_C804 ,C783_=_C811 ,C783_=_C812 ,C784_=_C792 ,C784_=_C799 ,C784_=_C805 ,\nC784_=_C813 ,C784_=_C814 ,C784_=_C815 ,C784_=_C816 ,C791_=_C792 ,C791_=_C798 ,\nC791_=_C804 ,C791_=_C811 ,C791_=_C812 ,C792_=_C799 ,C792_=_C805 ,C792_=_C813 ,\nC792_=_C814 ,C792_=_C815 ,C792_=_C816 ,C798_=_C799 ,C798_=_C804 ,C798_=_C811 ,\nC798_=_C812 ,C799_=_C805 ,C799_=_C813 ,C799_=_C814 ,C799_=_C815 ,C799_=_C816 ,\nC804_=_C805 ,C804_=_C811 ,C804_=_C812 ,C805_=_C813 ,C805_=_C814 ,C805_=_C815 ,\nC805_=_C816 ,C811_=_C812 ,C811_=_C814 ,C812_=_C815 ,C813_=_C814 ,C813_=_C815 ,\nC813_=_C816 ,C814_=_C815 ,C814_=_C816 ,C815_=_C816 ,"];53[shape=box, label="id:53 level: 3\n54: C36 C40 C124 C137 C150 \nC151 C152 C153 C154 C155 C156 \nC157 C158 C159 C161 C162 C163 \nC164 C241 C256 C271 C272 C273 \nC274 C275 C276 C277 C278 C280 \nC379 C381 C471 C473 C541 C553 \nC554 C555 C556 C557 C558 C559 \nC560 C635 C674 C684 C691 C692 \nC693 C694 C695 C696 C697 C698 \nC699 \n419: C36_=_C40( C36 C40 ) C36_=_C124( C36 C124 ) C36_=_C137( C36 C137 ) C36_=_C150( C36 C150 ) C36_=_C151( C36 C151 ) \nC36_=_C152( C36 C152 ) C36_=_C153( C36 C153 ) C36_=_C154( C36 C154 ) C36_=_C155( C36 C155 ) C36_=_C156( C36 C156 ) C36_=_C157( C36 C157 ) \nC36_=_C158( C36 C158 ) C36_=_C159( C36 C159 ) C36_=_C161( C36 C161 ) C36_=_C162( C36 C162 ) C36_=_C163( C36 C163 ) C36_=_C164( C36 C164 ) \nC40_=_C162( C40 C162 ) C40_=_C381( C40 C381 ) C40_=_C473( C40 C473 ) C40_=_C559( C40 C559 ) C40_=_C635( C40 C635 ) C40_=_C674( C40 C674 ) \nC40_=_C684( C40 C684 ) C40_=_C691( C40 C691 ) C40_=_C692( C40 C692 ) C40_=_C693( C40 C693 ) C40_=_C694( C40 C694 ) C40_=_C695( C40 C695 ) \nC40_=_C696( C40 C696 ) C40_=_C697( C40 C697 ) C40_=_C698( C40 C698 ) C40_=_C699( C40 C699 ) C124_=_C137( C124 C137 ) C124_=_C150( C124 C150 ) \nC124_=_C151( C124 C151 ) C124_=_C152( C124 C152 ) C124_=_C153( C124 C153 ) C124_=_C154( C124 C154 ) C124_=_C155( C124 C155 ) C124_=_C156( C124 C156 ) \nC124_=_C157( C124 C157 ) C124_=_C158( C124 C158 ) C124_=_C159( C124 C159 ) C124_=_C161( C124 C161 ) C124_=_C162( C124 C162 ) C124_=_C163( C124 C163 ) \nC124_=_C164( C124 C164 ) C137_=_C150( C137 C150 ) C137_=_C151( C137 C151 ) C137_=_C152( C137 C152 ) C137_=_C153( C137 C153 ) C137_=_C154( C137 C154 ) \nC137_=_C155( C137 C155 ) C137_=_C156( C137 C156 ) C137_=_C157( C137 C157 ) C137_=_C158( C137 C158 ) C137_=_C159( C137 C159 ) C137_=_C161( C137 C161 ) \nC137_=_C162( C137 C162 ) C137_=_C163( C137 C163 ) C137_=_C164( C137 C164 ) C150_=_C151( C150 C151 ) C150_=_C152( C150 C152 ) C150_=_C153( C150 C153 ) \nC150_=_C154( C150 C154 ) C150_=_C155( C150 C155 ) C150_=_C156( C150 C156 ) C150_=_C157( C150 C157 ) C150_=_C158( C150 C158 ) C150_=_C159( C150 C159 ) \nC150_=_C161( C150 C161 ) C150_=_C162( C150 C162 ) C150_=_C163( C150 C163 ) C150_=_C164( C150 C164 ) C151_=_C152( C151 C152 ) C151_=_C153( C151 C153 ) \nC151_=_C154( C151 C154 ) C151_=_C155( C151 C155 ) C151_=_C156( C151 C156 ) C151_=_C157( C151 C157 ) C151_=_C158( C151 C158 ) C151_=_C159( C151 C159 ) \nC151_=_C161( C151 C161 ) C151_=_C162( C151 C162 ) C151_=_C163( C151 C163 ) C151_=_C164( C151 C164 ) C152_=_C153( C152 C153 ) C152_=_C154( C152 C154 ) \nC152_=_C155( C152 C155 ) C152_=_C156( C152 C156 ) C152_=_C157( C152 C157 ) C152_=_C158( C152 C158 ) C152_=_C159( C152 C159 ) C152_=_C161( C152 C161 ) \nC152_=_C162( C152 C162 ) C152_=_C163( C152 C163 ) C152_=_C164( C152 C164 ) C153_=_C154( C153 C154 ) C153_=_C155( C153 C155 ) C153_=_C156( C153 C156 ) \nC153_=_C157( C153 C157 ) C153_=_C158( C153 C158 ) C153_=_C159( C153 C159 ) C153_=_C161( C153 C161 ) C153_=_C162( C153 C162 ) C153_=_C163( C153 C163 ) \nC153_=_C164( C153 C164 ) C154_=_C155( C154 C155 ) C154_=_C156( C154 C156 ) C154_=_C157( C154 C157 ) C154_=_C158( C154 C158 ) C154_=_C159( C154 C159 ) \nC154_=_C161( C154 C161 ) C154_=_C162( C154 C162 ) C154_=_C163( C154 C163 ) C154_=_C164( C154 C164 ) C155_=_C156( C155 C156 ) C155_=_C157( C155 C157 ) \nC155_=_C158( C155 C158 ) C155_=_C159( C155 C159 ) C155_=_C161( C155 C161 ) C155_=_C162( C155 C162 ) C155_=_C163( C155 C163 ) C155_=_C164( C155 C164 ) \nC156_=_C157( C156 C157 ) C156_=_C158( C156 C158 ) C156_=_C159( C156 C159 ) C156_=_C161( C156 C161 ) C156_=_C162( C156 C162 ) C156_=_C163( C156 C163 ) \nC156_=_C164( C156 C164 ) C157_=_C158( C157 C158 ) C157_=_C159( C157 C159 ) C157_=_C161( C157 C161 ) C157_=_C162( C157 C162 ) C157_=_C163( C157 C163 ) \nC157_=_C164( C157 C164 ) C157_=_C241( C157 C241 ) C157_=_C256( C157 C256 ) C157_=_C271( C157 C271 ) C157_=_C272( C157 C272 ) C157_=_C273( C157 C273 ) \nC157_=_C274( C157 C274 ) C157_=_C275( C157 C275 ) C157_=_C276( C157 C276 ) C157_=_C277( C157 C277 ) C157_=_C278( C157 C278 ) C157_=_C280( C157 C280 ) \nC158_=_C159( C158 C159 ) C158_=_C161( C158 C161 ) C158_=_C162( C158 C162 ) C158_=_C163( C158 C163 ) C158_=_C164( C158 C164 ) C158_=_C276( C158 C276 ) \nC158_=_C379( C158 C379 ) C158_=_C381( C158 C381 ) C159_=_C161( C159 C161 ) C159_=_C162( C159 C162 ) C159_=_C163( C159 C163 ) C159_=_C164( C159 C164 ) \nC159_=_C277( C159 C277 ) C159_=_C471( C159 C471 ) C159_=_C473( C159 C473 ) C161_=_C162( C161 C162 ) C161_=_C163( C161 C163 ) C161_=_C164( C161 C164 ) \nC161_=_C278( C161 C278 ) C161_=_C558( C161 C558 ) C161_=_C635( C161 C635 ) C162_=_C163( C162 C163 ) C162_=_C164( C162 C164 ) C162_=_C381( C162 C381 ) \nC162_=_C473( C162 C473 ) C162_=_C559( C162 C559 ) C162_=_C635( C162 C635 ) C162_=_C674( C162 C674 ) C162_=_C684( C162 C684 ) C162_=_C691( C162 C691 ) \nC162_=_C692( C162 C692 ) C162_=_C693( C162 C693 ) C162_=_C694( C162 C694 ) C162_=_C695( C162 C695 ) C162_=_C696( C162 C696 ) C162_=_C697( C162 C697 ) \nC162_=_C698( C162 C698 ) C162_=_C699( C162 C699 ) C163_=_C164( C163 C164 ) C163_=_C698( C163 C698 ) C164_=_C280( C164 C280 ) C164_=_C560( C164 C560 ) \nC164_=_C699( C164 C699 ) C241_=_C256( C241 C256 ) C241_=_C271( C241 C271 ) C241_=_C272( C241 C272 ) C241_=_C273( C241 C273 ) C241_=_C274( C241 C274 ) \nC241_=_C275( C241 C275 ) C241_=_C276( C241 C276 ) C241_=_C277( C241 C277 ) C241_=_C278( C241</w:t>
      </w:r>
    </w:p>
    <w:p>
      <w:pPr>
        <w:pStyle w:val="PreformattedText"/>
        <w:bidi w:val="0"/>
        <w:spacing w:before="0" w:after="0"/>
        <w:jc w:val="left"/>
        <w:rPr/>
      </w:pPr>
      <w:r>
        <w:rPr/>
        <w:t xml:space="preserve"> </w:t>
      </w:r>
      <w:r>
        <w:rPr/>
        <w:t>C278 ) C241_=_C280( C241 C280 ) C256_=_C271( C256 C271 ) \nC256_=_C272( C256 C272 ) C256_=_C273( C256 C273 ) C256_=_C274( C256 C274 ) C256_=_C275( C256 C275 ) C256_=_C276( C256 C276 ) C256_=_C277( C256 C277 ) \nC256_=_C278( C256 C278 ) C256_=_C280( C256 C280 ) C271_=_C272( C271 C272 ) C271_=_C273( C271 C273 ) C271_=_C274( C271 C274 ) C271_=_C275( C271 C275 ) \nC271_=_C276( C271 C276 ) C271_=_C277( C271 C277 ) C271_=_C278( C271 C278 ) C271_=_C280( C271 C280 ) C272_=_C273( C272 C273 ) C272_=_C274( C272 C274 ) \nC272_=_C275( C272 C275 ) C272_=_C276( C272 C276 ) C272_=_C277( C272 C277 ) C272_=_C278( C272 C278 ) C272_=_C280( C272 C280 ) C273_=_C274( C273 C274 ) \nC273_=_C275( C273 C275 ) C273_=_C276( C273 C276 ) C273_=_C277( C273 C277 ) C273_=_C278( C273 C278 ) C273_=_C280( C273 C280 ) C274_=_C275( C274 C275 ) \nC274_=_C276( C274 C276 ) C274_=_C277( C274 C277 ) C274_=_C278( C274 C278 ) C274_=_C280( C274 C280 ) C275_=_C276( C275 C276 ) C275_=_C277( C275 C277 ) \nC275_=_C278( C275 C278 ) C275_=_C280( C275 C280 ) C276_=_C277( C276 C277 ) C276_=_C278( C276 C278 ) C276_=_C280( C276 C280 ) C276_=_C379( C276 C379 ) \nC276_=_C381( C276 C381 ) C277_=_C278( C277 C278 ) C277_=_C280( C277 C280 ) C277_=_C471( C277 C471 ) C277_=_C473( C277 C473 ) C278_=_C280( C278 C280 ) \nC278_=_C558( C278 C558 ) C278_=_C635( C278 C635 ) C280_=_C560( C280 C560 ) C280_=_C699( C280 C699 ) C379_=_C381( C379 C381 ) C379_=_C471( C379 C471 ) \nC379_=_C541( C379 C541 ) C379_=_C553( C379 C553 ) C379_=_C554( C379 C554 ) C379_=_C555( C379 C555 ) C379_=_C556( C379 C556 ) C379_=_C557( C379 C557 ) \nC379_=_C558( C379 C558 ) C379_=_C559( C379 C559 ) C379_=_C560( C379 C560 ) C381_=_C473( C381 C473 ) C381_=_C559( C381 C559 ) C381_=_C635( C381 C635 ) \nC381_=_C674( C381 C674 ) C381_=_C684( C381 C684 ) C381_=_C691( C381 C691 ) C381_=_C692( C381 C692 ) C381_=_C693( C381 C693 ) C381_=_C694( C381 C694 ) \nC381_=_C695( C381 C695 ) C381_=_C696( C381 C696 ) C381_=_C697( C381 C697 ) C381_=_C698( C381 C698 ) C381_=_C699( C381 C699 ) C471_=_C473( C471 C473 ) \nC471_=_C541( C471 C541 ) C471_=_C553( C471 C553 ) C471_=_C554( C471 C554 ) C471_=_C555( C471 C555 ) C471_=_C556( C471 C556 ) C471_=_C557( C471 C557 ) \nC471_=_C558( C471 C558 ) C471_=_C559( C471 C559 ) C471_=_C560( C471 C560 ) C473_=_C559( C473 C559 ) C473_=_C635( C473 C635 ) C473_=_C674( C473 C674 ) \nC473_=_C684( C473 C684 ) C473_=_C691( C473 C691 ) C473_=_C692( C473 C692 ) C473_=_C693( C473 C693 ) C473_=_C694( C473 C694 ) C473_=_C695( C473 C695 ) \nC473_=_C696( C473 C696 ) C473_=_C697( C473 C697 ) C473_=_C698( C473 C698 ) C473_=_C699( C473 C699 ) C541_=_C553( C541 C553 ) C541_=_C554( C541 C554 ) \nC541_=_C555( C541 C555 ) C541_=_C556( C541 C556 ) C541_=_C557( C541 C557 ) C541_=_C558( C541 C558 ) C541_=_C559( C541 C559 ) C541_=_C560( C541 C560 ) \nC553_=_C554( C553 C554 ) C553_=_C555( C553 C555 ) C553_=_C556( C553 C556 ) C553_=_C557( C553 C557 ) C553_=_C558( C553 C558 ) C553_=_C559( C553 C559 ) \nC553_=_C560( C553 C560 ) C554_=_C555( C554 C555 ) C554_=_C556( C554 C556 ) C554_=_C557( C554 C557 ) C554_=_C558( C554 C558 ) C554_=_C559( C554 C559 ) \nC554_=_C560( C554 C560 ) C555_=_C556( C555 C556 ) C555_=_C557( C555 C557 ) C555_=_C558( C555 C558 ) C555_=_C559( C555 C559 ) C555_=_C560( C555 C560 ) \nC556_=_C557( C556 C557 ) C556_=_C558( C556 C558 ) C556_=_C559( C556 C559 ) C556_=_C560( C556 C560 ) C557_=_C558( C557 C558 ) C557_=_C559( C557 C559 ) \nC557_=_C560( C557 C560 ) C558_=_C559( C558 C559 ) C558_=_C560( C558 C560 ) C558_=_C635( C558 C635 ) C559_=_C560( C559 C560 ) C559_=_C635( C559 C635 ) \nC559_=_C674( C559 C674 ) C559_=_C684( C559 C684 ) C559_=_C691( C559 C691 ) C559_=_C692( C559 C692 ) C559_=_C693( C559 C693 ) C559_=_C694( C559 C694 ) \nC559_=_C695( C559 C695 ) C559_=_C696( C559 C696 ) C559_=_C697( C559 C697 ) C559_=_C698( C559 C698 ) C559_=_C699( C559 C699 ) C560_=_C699( C560 C699 ) \nC635_=_C674( C635 C674 ) C635_=_C684( C635 C684 ) C635_=_C691( C635 C691 ) C635_=_C692( C635 C692 ) C635_=_C693( C635 C693 ) C635_=_C694( C635 C694 ) \nC635_=_C695( C635 C695 ) C635_=_C696( C635 C696 ) C635_=_C697( C635 C697 ) C635_=_C698( C635 C698 ) C635_=_C699( C635 C699 ) C674_=_C684( C674 C684 ) \nC674_=_C691( C674 C691 ) C674_=_C692( C674 C692 ) C674_=_C693( C674 C693 ) C674_=_C694( C674 C694 ) C674_=_C695( C674 C695 ) C674_=_C696( C674 C696 ) \nC674_=_C697( C674 C697 ) C674_=_C698( C674 C698 ) C674_=_C699( C674 C699 ) C684_=_C691( C684 C691 ) C684_=_C692( C684 C692 ) C684_=_C693( C684 C693 ) \nC684_=_C694( C684 C694 ) C684_=_C695( C684 C695 ) C684_=_C696( C684 C696 ) C684_=_C697( C684 C697 ) C684_=_C698( C684 C698 ) C684_=_C699( C684 C699 ) \nC691_=_C692( C691 C692 ) C691_=_C693( C691 C693 ) C691_=_C694( C691 C694 ) C691_=_C695( C691 C695 ) C691_=_C696( C691 C696 ) C691_=_C697( C691 C697 ) \nC691_=_C698( C691 C698 ) C691_=_C699( C691 C699 ) C692_=_C693( C692 C693 ) C692_=_C694( C692 C694 ) C692_=_C695( C692 C695 ) C692_=_C696( C692 C696 ) \nC692_=_C697( C692 C697 ) C692_=_C698( C692 C698 ) C692_=_C699( C692 C699 ) C693_=_C694( C693 C694 ) C693_=_C695( C693 C695 ) C693_=_C696( C693 C696 ) \nC693_=_C697( C693 C697 ) C693_=_C698( C693 C698 ) C693_=_C699( C693 C699 ) C694_=_C695( C694 C695 ) C694_=_C696( C694 C696 ) C694_=_C697( C694 C697 ) \nC694_=_C698( C694 C698 ) C694_=_C699( C694 C699 ) C695_=_C696( C695 C696 ) C695_=_C697( C695 C697 ) C695_=_C698( C695 C698 ) C695_=_C699( C695 C699 ) \nC696_=_C697( C696 C697 ) C696_=_C698( C696 C698 ) C696_=_C699( C696 C699 ) C697_=_C698( C697 C698 ) C697_=_C699( C697 C699 ) C698_=_C699( C698 C699 ) "];47-&gt;53[label="51: C36 C40 C124 C137 C150 \nC151 C152 C153 C154 C155 C156 \nC158 C159 C161 C163 C164 C241 \nC256 C271 C272 C273 C274 C275 \nC276 C277 C278 C280 C379 C381 \nC471 C473 C541 C553 C554 C555 \nC556 C557 C558 C560 C635 C674 \nC684 C691 C692 C693 C694 C695 \nC696 C697 C698 C699 \n336: C36_=_C40 ,C36_=_C124 ,C36_=_C137 ,C36_=_C150 ,C36_=_C151 ,\nC36_=_C152 ,C36_=_C153 ,C36_=_C154 ,C36_=_C155 ,C36_=_C156 ,C36_=_C158 ,\nC36_=_C159 ,C36_=_C161 ,C36_=_C163 ,C36_=_C164 ,C40_=_C381 ,C40_=_C473 ,\nC40_=_C635 ,C40_=_C674 ,C40_=_C684 ,C40_=_C691 ,C40_=_C692 ,C40_=_C693 ,\nC40_=_C694 ,C40_=_C695 ,C40_=_C696 ,C40_=_C697 ,C40_=_C698 ,C40_=_C699 ,\nC124_=_C137 ,C124_=_C150 ,C124_=_C151 ,C124_=_C152 ,C124_=_C153 ,C124_=_C154 ,\nC124_=_C155 ,C124_=_C156 ,C124_=_C158 ,C124_=_C159 ,C124_=_C161 ,C124_=_C163 ,\nC124_=_C164 ,C137_=_C150 ,C137_=_C151 ,C137_=_C152 ,C137_=_C153 ,C137_=_C154 ,\nC137_=_C155 ,C137_=_C156 ,C137_=_C158 ,C137_=_C159 ,C137_=_C161 ,C137_=_C163 ,\nC137_=_C164 ,C150_=_C151 ,C150_=_C152 ,C150_=_C153 ,C150_=_C154 ,C150_=_C155 ,\nC150_=_C156 ,C150_=_C158 ,C150_=_C159 ,C150_=_C161 ,C150_=_C163 ,C150_=_C164 ,\nC151_=_C152 ,C151_=_C153 ,C151_=_C154 ,C151_=_C155 ,C151_=_C156 ,C151_=_C158 ,\nC151_=_C159 ,C151_=_C161 ,C151_=_C163 ,C151_=_C164 ,C152_=_C153 ,C152_=_C154 ,\nC152_=_C155 ,C152_=_C156 ,C152_=_C158 ,C152_=_C159 ,C152_=_C161 ,C152_=_C163 ,\nC152_=_C164 ,C153_=_C154 ,C153_=_C155 ,C153_=_C156 ,C153_=_C158 ,C153_=_C159 ,\nC153_=_C161 ,C153_=_C163 ,C153_=_C164 ,C154_=_C155 ,C154_=_C156 ,C154_=_C158 ,\nC154_=_C159 ,C154_=_C161 ,C154_=_C163 ,C154_=_C164 ,C155_=_C156 ,C155_=_C158 ,\nC155_=_C159 ,C155_=_C161 ,C155_=_C163 ,C155_=_C164 ,C156_=_C158 ,C156_=_C159 ,\nC156_=_C161 ,C156_=_C163 ,C156_=_C164 ,C158_=_C159 ,C158_=_C161 ,C158_=_C163 ,\nC158_=_C164 ,C158_=_C276 ,C158_=_C379 ,C158_=_C381 ,C159_=_C161 ,C159_=_C163 ,\nC159_=_C164 ,C159_=_C277 ,C159_=_C471 ,C159_=_C473 ,C161_=_C163 ,C161_=_C164 ,\nC161_=_C278 ,C161_=_C558 ,C161_=_C635 ,C163_=_C164 ,C163_=_C698 ,C164_=_C280 ,\nC164_=_C560 ,C164_=_C699 ,C241_=_C256 ,C241_=_C271 ,C241_=_C272 ,C241_=_C273 ,\nC241_=_C274 ,C241_=_C275 ,C241_=_C276 ,C241_=_C277 ,C241_=_C278 ,C241_=_C280 ,\nC256_=_C271 ,C256_=_C272 ,C256_=_C273 ,C256_=_C274 ,C256_=_C275 ,C256_=_C276 ,\nC256_=_C277 ,C256_=_C278 ,C256_=_C280 ,C271_=_C272 ,C271_=_C273 ,C271_=_C274 ,\nC271_=_C275 ,C271_=_C276 ,C271_=_C277 ,C271_=_C278 ,C271_=_C280 ,C272_=_C273 ,\nC272_=_C274 ,C272_=_C275 ,C272_=_C276 ,C272_=_C277 ,C272_=_C278 ,C272_=_C280 ,\nC273_=_C274 ,C273_=_C275 ,C273_=_C276 ,C273_=_C277 ,C273_=_C278 ,C273_=_C280 ,\nC274_=_C275 ,C274_=_C276 ,C274_=_C277 ,C274_=_C278 ,C274_=_C280 ,C275_=_C276 ,\nC275_=_C277 ,C275_=_C278 ,C275_=_C280 ,C276_=_C277 ,C276_=_C278 ,C276_=_C280 ,\nC276_=_C379 ,C276_=_C381 ,C277_=_C278 ,C277_=_C280 ,C277_=_C471 ,C277_=_C473 ,\nC278_=_C280 ,C278_=_C558 ,C278_=_C635 ,C280_=_C560 ,C280_=_C699 ,C379_=_C381 ,\nC379_=_C471 ,C379_=_C541 ,C379_=_C553 ,C379_=_C554 ,C379_=_C555 ,C379_=_C556 ,\nC379_=_C557 ,C379_=_C558 ,C379_=_C560 ,C381_=_C473 ,C381_=_C635 ,C381_=_C674 ,\nC381_=_C684 ,C381_=_C691 ,C381_=_C692 ,C381_=_C693 ,C381_=_C694 ,C381_=_C695 ,\nC381_=_C696 ,C381_=_C697 ,C381_=_C698 ,C381_=_C699 ,C471_=_C473 ,C471_=_C541 ,\nC471_=_C553 ,C471_=_C554 ,C471_=_C555 ,C471_=_C556 ,C471_=_C557 ,C471_=_C558 ,\nC471_=_C560 ,C473_=_C635 ,C473_=_C674 ,C473_=_C684 ,C473_=_C691 ,C473_=_C692 ,\nC473_=_C693 ,C473_=_C694 ,C473_=_C695 ,C473_=_C696 ,C473_=_C697 ,C473_=_C698 ,\nC473_=_C699 ,C541_=_C553 ,C541_=_C554 ,C541_=_C555 ,C541_=_C556 ,C541_=_C557 ,\nC541_=_C558 ,C541_=_C560 ,C553_=_C554 ,C553_=_C555 ,C553_=_C556 ,C553_=_C557 ,\nC553_=_C558 ,C553_=_C560 ,C554_=_C555 ,C554_=_C556 ,C554_=_C557 ,C554_=_C558 ,\nC554_=_C560 ,C555_=_C556 ,C555_=_C557 ,C555_=_C558 ,C555_=_C560 ,C556_=_C557 ,\nC556_=_C558 ,C556_=_C560 ,C557_=_C558 ,C557_=_C560 ,C558_=_C560 ,C558_=_C635 ,\nC560_=_C699 ,C635_=_C674 ,C635_=_C684 ,C635_=_C691 ,C635_=_C692 ,C635_=_C693 ,\nC635_=_C694 ,C635_=_C695 ,C635_=_C696 ,C635_=_C697 ,C635_=_C698 ,C635_=_C699 ,\nC674_=_C684 ,C674_=_C691 ,C674_=_C692 ,C674_=_C693 ,C674_=_C694 ,C674_=_C695 ,\nC674_=_C696 ,C674_=_C697 ,C674_=_C698 ,C674_=_C699 ,C684_=_C691 ,C684_=_C692 ,\nC684_=_C693 ,C684_=_C694 ,C684_=_C695 ,C684_=_C696 ,C684_=_C697 ,C684_=_C698 ,\nC684_=_C699 ,C691_=_C692 ,C691_=_C693 ,C691_=_C694 ,C691_=_C695 ,C691_=_C696 ,\nC691_=_C697 ,C691_=_C698 ,C691_=_C699</w:t>
      </w:r>
    </w:p>
    <w:p>
      <w:pPr>
        <w:pStyle w:val="PreformattedText"/>
        <w:bidi w:val="0"/>
        <w:spacing w:before="0" w:after="0"/>
        <w:jc w:val="left"/>
        <w:rPr/>
      </w:pPr>
      <w:r>
        <w:rPr/>
        <w:t xml:space="preserve"> </w:t>
      </w:r>
      <w:r>
        <w:rPr/>
        <w:t>,C692_=_C693 ,C692_=_C694 ,C692_=_C695 ,\nC692_=_C696 ,C692_=_C697 ,C692_=_C698 ,C692_=_C699 ,C693_=_C694 ,C693_=_C695 ,\nC693_=_C696 ,C693_=_C697 ,C693_=_C698 ,C693_=_C699 ,C694_=_C695 ,C694_=_C696 ,\nC694_=_C697 ,C694_=_C698 ,C694_=_C699 ,C695_=_C696 ,C695_=_C697 ,C695_=_C698 ,\nC695_=_C699 ,C696_=_C697 ,C696_=_C698 ,C696_=_C699 ,C697_=_C698 ,C697_=_C699 ,\nC698_=_C699 ,"];54[shape=box, label="id:54 level: 3\n55: C13 C30 C31 C32 C33 \nC34 C35 C36 C38 C39 C40 \nC41 C158 C159 C163 C276 C277 \nC347 C361 C371 C372 C373 C374 \nC375 C376 C377 C378 C379 C380 \nC381 C382 C383 C441 C451 C464 \nC465 C466 C467 C468 C469 C470 \nC471 C472 C473 C475 C636 C698 \nC730 C739 C748 C749 C750 C751 \nC752 C753 \n430: C13_=_C30( C13 C30 ) C13_=_C31( C13 C31 ) C13_=_C32( C13 C32 ) C13_=_C33( C13 C33 ) C13_=_C34( C13 C34 ) \nC13_=_C35( C13 C35 ) C13_=_C36( C13 C36 ) C13_=_C38( C13 C38 ) C13_=_C39( C13 C39 ) C13_=_C40( C13 C40 ) C13_=_C41( C13 C41 ) \nC30_=_C31( C30 C31 ) C30_=_C32( C30 C32 ) C30_=_C33( C30 C33 ) C30_=_C34( C30 C34 ) C30_=_C35( C30 C35 ) C30_=_C36( C30 C36 ) \nC30_=_C38( C30 C38 ) C30_=_C39( C30 C39 ) C30_=_C40( C30 C40 ) C30_=_C41( C30 C41 ) C31_=_C32( C31 C32 ) C31_=_C33( C31 C33 ) \nC31_=_C34( C31 C34 ) C31_=_C35( C31 C35 ) C31_=_C36( C31 C36 ) C31_=_C38( C31 C38 ) C31_=_C39( C31 C39 ) C31_=_C40( C31 C40 ) \nC31_=_C41( C31 C41 ) C32_=_C33( C32 C33 ) C32_=_C34( C32 C34 ) C32_=_C35( C32 C35 ) C32_=_C36( C32 C36 ) C32_=_C38( C32 C38 ) \nC32_=_C39( C32 C39 ) C32_=_C40( C32 C40 ) C32_=_C41( C32 C41 ) C33_=_C34( C33 C34 ) C33_=_C35( C33 C35 ) C33_=_C36( C33 C36 ) \nC33_=_C38( C33 C38 ) C33_=_C39( C33 C39 ) C33_=_C40( C33 C40 ) C33_=_C41( C33 C41 ) C34_=_C35( C34 C35 ) C34_=_C36( C34 C36 ) \nC34_=_C38( C34 C38 ) C34_=_C39( C34 C39 ) C34_=_C40( C34 C40 ) C34_=_C41( C34 C41 ) C35_=_C36( C35 C36 ) C35_=_C38( C35 C38 ) \nC35_=_C39( C35 C39 ) C35_=_C40( C35 C40 ) C35_=_C41( C35 C41 ) C36_=_C38( C36 C38 ) C36_=_C39( C36 C39 ) C36_=_C40( C36 C40 ) \nC36_=_C41( C36 C41 ) C36_=_C158( C36 C158 ) C36_=_C159( C36 C159 ) C36_=_C163( C36 C163 ) C38_=_C39( C38 C39 ) C38_=_C40( C38 C40 ) \nC38_=_C41( C38 C41 ) C38_=_C159( C38 C159 ) C38_=_C277( C38 C277 ) C38_=_C378( C38 C378 ) C38_=_C441( C38 C441 ) C38_=_C451( C38 C451 ) \nC38_=_C464( C38 C464 ) C38_=_C465( C38 C465 ) C38_=_C466( C38 C466 ) C38_=_C467( C38 C467 ) C38_=_C468( C38 C468 ) C38_=_C469( C38 C469 ) \nC38_=_C470( C38 C470 ) C38_=_C471( C38 C471 ) C38_=_C472( C38 C472 ) C38_=_C473( C38 C473 ) C38_=_C475( C38 C475 ) C39_=_C40( C39 C40 ) \nC39_=_C41( C39 C41 ) C39_=_C380( C39 C380 ) C39_=_C472( C39 C472 ) C39_=_C636( C39 C636 ) C40_=_C41( C40 C41 ) C40_=_C381( C40 C381 ) \nC40_=_C473( C40 C473 ) C40_=_C698( C40 C698 ) C41_=_C383( C41 C383 ) C41_=_C475( C41 C475 ) C41_=_C753( C41 C753 ) C158_=_C159( C158 C159 ) \nC158_=_C163( C158 C163 ) C158_=_C276( C158 C276 ) C158_=_C347( C158 C347 ) C158_=_C361( C158 C361 ) C158_=_C371( C158 C371 ) C158_=_C372( C158 C372 ) \nC158_=_C373( C158 C373 ) C158_=_C374( C158 C374 ) C158_=_C375( C158 C375 ) C158_=_C376( C158 C376 ) C158_=_C377( C158 C377 ) C158_=_C378( C158 C378 ) \nC158_=_C379( C158 C379 ) C158_=_C380( C158 C380 ) C158_=_C381( C158 C381 ) C158_=_C382( C158 C382 ) C158_=_C383( C158 C383 ) C159_=_C163( C159 C163 ) \nC159_=_C277( C159 C277 ) C159_=_C378( C159 C378 ) C159_=_C441( C159 C441 ) C159_=_C451( C159 C451 ) C159_=_C464( C159 C464 ) C159_=_C465( C159 C465 ) \nC159_=_C466( C159 C466 ) C159_=_C467( C159 C467 ) C159_=_C468( C159 C468 ) C159_=_C469( C159 C469 ) C159_=_C470( C159 C470 ) C159_=_C471( C159 C471 ) \nC159_=_C472( C159 C472 ) C159_=_C473( C159 C473 ) C159_=_C475( C159 C475 ) C163_=_C382( C163 C382 ) C163_=_C636( C163 C636 ) C163_=_C698( C163 C698 ) \nC163_=_C730( C163 C730 ) C163_=_C739( C163 C739 ) C163_=_C748( C163 C748 ) C163_=_C749( C163 C749 ) C163_=_C750( C163 C750 ) C163_=_C751( C163 C751 ) \nC163_=_C752( C163 C752 ) C163_=_C753( C163 C753 ) C276_=_C277( C276 C277 ) C276_=_C347( C276 C347 ) C276_=_C361( C276 C361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277_=_C378( C277 C378 ) C277_=_C441( C277 C441 ) C277_=_C451( C277 C451 ) C277_=_C464( C277 C464 ) C277_=_C465( C277 C465 ) C277_=_C466( C277 C466 ) \nC277_=_C467( C277 C467 ) C277_=_C468( C277 C468 ) C277_=_C469( C277 C469 ) C277_=_C470( C277 C470 ) C277_=_C471( C277 C471 ) C277_=_C472( C277 C472 ) \nC277_=_C473( C277 C473 ) C277_=_C475( C277 C475 ) C347_=_C361( C347 C361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71_=_C372( C371 C372 ) \nC371_=_C373( C371 C373 ) C371_=_C374( C371 C374 ) C371_=_C375( C371 C375 ) C371_=_C376( C371 C376 ) C371_=_C377( C371 C377 ) C371_=_C378( C371 C378 ) \nC371_=_C379( C371 C379 ) C371_=_C380( C371 C380 ) C371_=_C381( C371 C381 ) C371_=_C382( C371 C382 ) C371_=_C383( C371 C383 ) C372_=_C373( C372 C373 ) \nC372_=_C374( C372 C374 ) C372_=_C375( C372 C375 ) C372_=_C376( C372 C376 ) C372_=_C377( C372 C377 ) C372_=_C378( C372 C378 ) C372_=_C379( C372 C379 ) \nC372_=_C380( C372 C380 ) C372_=_C381( C372 C381 ) C372_=_C382( C372 C382 ) C372_=_C383( C372 C383 ) C373_=_C374( C373 C374 ) C373_=_C375( C373 C375 ) \nC373_=_C376( C373 C376 ) C373_=_C377( C373 C377 ) C373_=_C378( C373 C378 ) C373_=_C379( C373 C379 ) C373_=_C380( C373 C380 ) C373_=_C381( C373 C381 ) \nC373_=_C382( C373 C382 ) C373_=_C383( C373 C383 ) C374_=_C375( C374 C375 ) C374_=_C376( C374 C376 ) C374_=_C377( C374 C377 ) C374_=_C378( C374 C378 ) \nC374_=_C379( C374 C379 ) C374_=_C380( C374 C380 ) C374_=_C381( C374 C381 ) C374_=_C382( C374 C382 ) C374_=_C383( C374 C383 ) C375_=_C376( C375 C376 ) \nC375_=_C377( C375 C377 ) C375_=_C378( C375 C378 ) C375_=_C379( C375 C379 ) C375_=_C380( C375 C380 ) C375_=_C381( C375 C381 ) C375_=_C382( C375 C382 ) \nC375_=_C383( C375 C383 ) C376_=_C377( C376 C377 ) C376_=_C378( C376 C378 ) C376_=_C379( C376 C379 ) C376_=_C380( C376 C380 ) C376_=_C381( C376 C381 ) \nC376_=_C382( C376 C382 ) C376_=_C383( C376 C383 ) C377_=_C378( C377 C378 ) C377_=_C379( C377 C379 ) C377_=_C380( C377 C380 ) C377_=_C381( C377 C381 ) \nC377_=_C382( C377 C382 ) C377_=_C383( C377 C383 ) C378_=_C379( C378 C379 ) C378_=_C380( C378 C380 ) C378_=_C381( C378 C381 ) C378_=_C382( C378 C382 ) \nC378_=_C383( C378 C383 ) C378_=_C441( C378 C441 ) C378_=_C451( C378 C451 ) C378_=_C464( C378 C464 ) C378_=_C465( C378 C465 ) C378_=_C466( C378 C466 ) \nC378_=_C467( C378 C467 ) C378_=_C468( C378 C468 ) C378_=_C469( C378 C469 ) C378_=_C470( C378 C470 ) C378_=_C471( C378 C471 ) C378_=_C472( C378 C472 ) \nC378_=_C473( C378 C473 ) C378_=_C475( C378 C475 ) C379_=_C380( C379 C380 ) C379_=_C381( C379 C381 ) C379_=_C382( C379 C382 ) C379_=_C383( C379 C383 ) \nC379_=_C471( C379 C471 ) C380_=_C381( C380 C381 ) C380_=_C382( C380 C382 ) C380_=_C383( C380 C383 ) C380_=_C472( C380 C472 ) C380_=_C636( C380 C636 ) \nC381_=_C382( C381 C382 ) C381_=_C383( C381 C383 ) C381_=_C473( C381 C473 ) C381_=_C698( C381 C698 ) C382_=_C383( C382 C383 ) C382_=_C636( C382 C636 ) \nC382_=_C698( C382 C698 ) C382_=_C730( C382 C730 ) C382_=_C739( C382 C739 ) C382_=_C748( C382 C748 ) C382_=_C749( C382 C749 ) C382_=_C750( C382 C750 ) \nC382_=_C751( C382 C751 ) C382_=_C752( C382 C752 ) C382_=_C753( C382 C753 ) C383_=_C475( C383 C475 ) C383_=_C753( C383 C753 ) C441_=_C451( C441 C451 ) \nC441_=_C464( C441 C464 ) C441_=_C465( C441 C465 ) C441_=_C466( C441 C466 ) C441_=_C467( C441 C467 ) C441_=_C468( C441 C468 ) C441_=_C469( C441 C469 ) \nC441_=_C470( C441 C470 ) C441_=_C471( C441 C471 ) C441_=_C472( C441 C472 ) C441_=_C473( C441 C473 ) C441_=_C475( C441 C475 ) C451_=_C464( C451 C464 ) \nC451_=_C465( C451 C465 ) C451_=_C466( C451 C466 ) C451_=_C467( C451 C467 ) C451_=_C468( C451 C468 ) C451_=_C469( C451 C469 ) C451_=_C470( C451 C470 ) \nC451_=_C471( C451 C471 ) C451_=_C472( C451 C472 ) C451_=_C473( C451 C473 ) C451_=_C475( C451 C475 ) C464_=_C465( C464 C465 ) C464_=_C466( C464 C466 ) \nC464_=_C467( C464 C467 ) C464_=_C468( C464 C468 ) C464_=_C469( C464 C469 ) C464_=_C470( C464 C470 ) C464_=_C471( C464 C471 ) C464_=_C472( C464 C472 ) \nC464_=_C473( C464 C473 ) C464_=_C475( C464 C475 ) C465_=_C466( C465 C466 ) C465_=_C467( C465 C467 ) C465_=_C468( C465 C468 ) C465_=_C469( C465 C469 ) \nC465_=_C470( C465 C470 ) C465_=_C471( C465 C471 ) C465_=_C472( C465 C472 ) C465_=_C473( C465 C473 ) C465_=_C475( C465 C475 ) C466_=_C467( C466 C467 ) \nC466_=_C468( C466 C468 ) C466_=_C469( C466 C469 ) C466_=_C470( C466 C470 ) C466_=_C471( C466 C471 ) C466_=_C472( C466 C472 ) C466_=_C473( C466 C473 ) \nC466_=_C475( C466 C475 ) C467_=_C468( C467 C468 ) C467_=_C469( C467 C469 ) C467_=_C470( C467 C470 ) C467_=_C471( C467 C471 ) C467_=_C472( C467 C472 ) \nC467_=_C473( C467 C473 ) C467_=_C475( C467 C475 ) C468_=_C469( C468 C469 ) C468_=_C470( C468 C470 ) C468_=_C471( C468 C471 ) C468_=_C472( C468 C472 ) \nC468_=_C473( C468 C473 ) C468_=_C475( C468 C475 ) C469_=_C470( C469 C470 ) C469_=_C471( C469 C471 ) C469_=_C472( C469 C472 ) C469_=_C473( C469 C473 ) \nC469_=_C475( C469 C475 ) C470_=_C471( C470 C471 ) C470_=_C472( C470 C472 ) C470_=_C473( C470 C473 ) C470_=_C475( C470</w:t>
      </w:r>
    </w:p>
    <w:p>
      <w:pPr>
        <w:pStyle w:val="PreformattedText"/>
        <w:bidi w:val="0"/>
        <w:spacing w:before="0" w:after="0"/>
        <w:jc w:val="left"/>
        <w:rPr/>
      </w:pPr>
      <w:r>
        <w:rPr/>
        <w:t xml:space="preserve"> </w:t>
      </w:r>
      <w:r>
        <w:rPr/>
        <w:t>C475 ) C471_=_C472( C471 C472 ) \nC471_=_C473( C471 C473 ) C471_=_C475( C471 C475 ) C472_=_C473( C472 C473 ) C472_=_C475( C472 C475 ) C472_=_C636( C472 C636 ) C473_=_C475( C473 C475 ) \nC473_=_C698( C473 C698 ) C475_=_C753( C475 C753 ) C636_=_C698( C636 C698 ) C636_=_C730( C636 C730 ) C636_=_C739( C636 C739 ) C636_=_C748( C636 C748 ) \nC636_=_C749( C636 C749 ) C636_=_C750( C636 C750 ) C636_=_C751( C636 C751 ) C636_=_C752( C636 C752 ) C636_=_C753( C636 C753 ) C698_=_C730( C698 C730 ) \nC698_=_C739( C698 C739 ) C698_=_C748( C698 C748 ) C698_=_C749( C698 C749 ) C698_=_C750( C698 C750 ) C698_=_C751( C698 C751 ) C698_=_C752( C698 C752 ) \nC698_=_C753( C698 C753 ) C730_=_C739( C730 C739 ) C730_=_C748( C730 C748 ) C730_=_C749( C730 C749 ) C730_=_C750( C730 C750 ) C730_=_C751( C730 C751 ) \nC730_=_C752( C730 C752 ) C730_=_C753( C730 C753 ) C739_=_C748( C739 C748 ) C739_=_C749( C739 C749 ) C739_=_C750( C739 C750 ) C739_=_C751( C739 C751 ) \nC739_=_C752( C739 C752 ) C739_=_C753( C739 C753 ) C748_=_C749( C748 C749 ) C748_=_C750( C748 C750 ) C748_=_C751( C748 C751 ) C748_=_C752( C748 C752 ) \nC748_=_C753( C748 C753 ) C749_=_C750( C749 C750 ) C749_=_C751( C749 C751 ) C749_=_C752( C749 C752 ) C749_=_C753( C749 C753 ) C750_=_C751( C750 C751 ) \nC750_=_C752( C750 C752 ) C750_=_C753( C750 C753 ) C751_=_C752( C751 C752 ) C751_=_C753( C751 C753 ) C752_=_C753( C752 C753 ) "];47-&gt;54[label="52: C13 C30 C31 C32 C33 \nC34 C35 C36 C39 C40 C41 \nC158 C159 C163 C276 C277 C347 \nC361 C371 C372 C373 C374 C375 \nC376 C377 C379 C380 C381 C383 \nC441 C451 C464 C465 C466 C467 \nC468 C469 C470 C471 C472 C473 \nC475 C636 C698 C730 C739 C748 \nC749 C750 C751 C752 C753 \n346: C13_=_C30 ,C13_=_C31 ,C13_=_C32 ,C13_=_C33 ,C13_=_C34 ,\nC13_=_C35 ,C13_=_C36 ,C13_=_C39 ,C13_=_C40 ,C13_=_C41 ,C30_=_C31 ,\nC30_=_C32 ,C30_=_C33 ,C30_=_C34 ,C30_=_C35 ,C30_=_C36 ,C30_=_C39 ,\nC30_=_C40 ,C30_=_C41 ,C31_=_C32 ,C31_=_C33 ,C31_=_C34 ,C31_=_C35 ,\nC31_=_C36 ,C31_=_C39 ,C31_=_C40 ,C31_=_C41 ,C32_=_C33 ,C32_=_C34 ,\nC32_=_C35 ,C32_=_C36 ,C32_=_C39 ,C32_=_C40 ,C32_=_C41 ,C33_=_C34 ,\nC33_=_C35 ,C33_=_C36 ,C33_=_C39 ,C33_=_C40 ,C33_=_C41 ,C34_=_C35 ,\nC34_=_C36 ,C34_=_C39 ,C34_=_C40 ,C34_=_C41 ,C35_=_C36 ,C35_=_C39 ,\nC35_=_C40 ,C35_=_C41 ,C36_=_C39 ,C36_=_C40 ,C36_=_C41 ,C36_=_C158 ,\nC36_=_C159 ,C36_=_C163 ,C39_=_C40 ,C39_=_C41 ,C39_=_C380 ,C39_=_C472 ,\nC39_=_C636 ,C40_=_C41 ,C40_=_C381 ,C40_=_C473 ,C40_=_C698 ,C41_=_C383 ,\nC41_=_C475 ,C41_=_C753 ,C158_=_C159 ,C158_=_C163 ,C158_=_C276 ,C158_=_C347 ,\nC158_=_C361 ,C158_=_C371 ,C158_=_C372 ,C158_=_C373 ,C158_=_C374 ,C158_=_C375 ,\nC158_=_C376 ,C158_=_C377 ,C158_=_C379 ,C158_=_C380 ,C158_=_C381 ,C158_=_C383 ,\nC159_=_C163 ,C159_=_C277 ,C159_=_C441 ,C159_=_C451 ,C159_=_C464 ,C159_=_C465 ,\nC159_=_C466 ,C159_=_C467 ,C159_=_C468 ,C159_=_C469 ,C159_=_C470 ,C159_=_C471 ,\nC159_=_C472 ,C159_=_C473 ,C159_=_C475 ,C163_=_C636 ,C163_=_C698 ,C163_=_C730 ,\nC163_=_C739 ,C163_=_C748 ,C163_=_C749 ,C163_=_C750 ,C163_=_C751 ,C163_=_C752 ,\nC163_=_C753 ,C276_=_C277 ,C276_=_C347 ,C276_=_C361 ,C276_=_C371 ,C276_=_C372 ,\nC276_=_C373 ,C276_=_C374 ,C276_=_C375 ,C276_=_C376 ,C276_=_C377 ,C276_=_C379 ,\nC276_=_C380 ,C276_=_C381 ,C276_=_C383 ,C277_=_C441 ,C277_=_C451 ,C277_=_C464 ,\nC277_=_C465 ,C277_=_C466 ,C277_=_C467 ,C277_=_C468 ,C277_=_C469 ,C277_=_C470 ,\nC277_=_C471 ,C277_=_C472 ,C277_=_C473 ,C277_=_C475 ,C347_=_C361 ,C347_=_C371 ,\nC347_=_C372 ,C347_=_C373 ,C347_=_C374 ,C347_=_C375 ,C347_=_C376 ,C347_=_C377 ,\nC347_=_C379 ,C347_=_C380 ,C347_=_C381 ,C347_=_C383 ,C361_=_C371 ,C361_=_C372 ,\nC361_=_C373 ,C361_=_C374 ,C361_=_C375 ,C361_=_C376 ,C361_=_C377 ,C361_=_C379 ,\nC361_=_C380 ,C361_=_C381 ,C361_=_C383 ,C371_=_C372 ,C371_=_C373 ,C371_=_C374 ,\nC371_=_C375 ,C371_=_C376 ,C371_=_C377 ,C371_=_C379 ,C371_=_C380 ,C371_=_C381 ,\nC371_=_C383 ,C372_=_C373 ,C372_=_C374 ,C372_=_C375 ,C372_=_C376 ,C372_=_C377 ,\nC372_=_C379 ,C372_=_C380 ,C372_=_C381 ,C372_=_C383 ,C373_=_C374 ,C373_=_C375 ,\nC373_=_C376 ,C373_=_C377 ,C373_=_C379 ,C373_=_C380 ,C373_=_C381 ,C373_=_C383 ,\nC374_=_C375 ,C374_=_C376 ,C374_=_C377 ,C374_=_C379 ,C374_=_C380 ,C374_=_C381 ,\nC374_=_C383 ,C375_=_C376 ,C375_=_C377 ,C375_=_C379 ,C375_=_C380 ,C375_=_C381 ,\nC375_=_C383 ,C376_=_C377 ,C376_=_C379 ,C376_=_C380 ,C376_=_C381 ,C376_=_C383 ,\nC377_=_C379 ,C377_=_C380 ,C377_=_C381 ,C377_=_C383 ,C379_=_C380 ,C379_=_C381 ,\nC379_=_C383 ,C379_=_C471 ,C380_=_C381 ,C380_=_C383 ,C380_=_C472 ,C380_=_C636 ,\nC381_=_C383 ,C381_=_C473 ,C381_=_C698 ,C383_=_C475 ,C383_=_C753 ,C441_=_C451 ,\nC441_=_C464 ,C441_=_C465 ,C441_=_C466 ,C441_=_C467 ,C441_=_C468 ,C441_=_C469 ,\nC441_=_C470 ,C441_=_C471 ,C441_=_C472 ,C441_=_C473 ,C441_=_C475 ,C451_=_C464 ,\nC451_=_C465 ,C451_=_C466 ,C451_=_C467 ,C451_=_C468 ,C451_=_C469 ,C451_=_C470 ,\nC451_=_C471 ,C451_=_C472 ,C451_=_C473 ,C451_=_C475 ,C464_=_C465 ,C464_=_C466 ,\nC464_=_C467 ,C464_=_C468 ,C464_=_C469 ,C464_=_C470 ,C464_=_C471 ,C464_=_C472 ,\nC464_=_C473 ,C464_=_C475 ,C465_=_C466 ,C465_=_C467 ,C465_=_C468 ,C465_=_C469 ,\nC465_=_C470 ,C465_=_C471 ,C465_=_C472 ,C465_=_C473 ,C465_=_C475 ,C466_=_C467 ,\nC466_=_C468 ,C466_=_C469 ,C466_=_C470 ,C466_=_C471 ,C466_=_C472 ,C466_=_C473 ,\nC466_=_C475 ,C467_=_C468 ,C467_=_C469 ,C467_=_C470 ,C467_=_C471 ,C467_=_C472 ,\nC467_=_C473 ,C467_=_C475 ,C468_=_C469 ,C468_=_C470 ,C468_=_C471 ,C468_=_C472 ,\nC468_=_C473 ,C468_=_C475 ,C469_=_C470 ,C469_=_C471 ,C469_=_C472 ,C469_=_C473 ,\nC469_=_C475 ,C470_=_C471 ,C470_=_C472 ,C470_=_C473 ,C470_=_C475 ,C471_=_C472 ,\nC471_=_C473 ,C471_=_C475 ,C472_=_C473 ,C472_=_C475 ,C472_=_C636 ,C473_=_C475 ,\nC473_=_C698 ,C475_=_C753 ,C636_=_C698 ,C636_=_C730 ,C636_=_C739 ,C636_=_C748 ,\nC636_=_C749 ,C636_=_C750 ,C636_=_C751 ,C636_=_C752 ,C636_=_C753 ,C698_=_C730 ,\nC698_=_C739 ,C698_=_C748 ,C698_=_C749 ,C698_=_C750 ,C698_=_C751 ,C698_=_C752 ,\nC698_=_C753 ,C730_=_C739 ,C730_=_C748 ,C730_=_C749 ,C730_=_C750 ,C730_=_C751 ,\nC730_=_C752 ,C730_=_C753 ,C739_=_C748 ,C739_=_C749 ,C739_=_C750 ,C739_=_C751 ,\nC739_=_C752 ,C739_=_C753 ,C748_=_C749 ,C748_=_C750 ,C748_=_C751 ,C748_=_C752 ,\nC748_=_C753 ,C749_=_C750 ,C749_=_C751 ,C749_=_C752 ,C749_=_C753 ,C750_=_C751 ,\nC750_=_C752 ,C750_=_C753 ,C751_=_C752 ,C751_=_C753 ,C752_=_C753 ,"];55[shape=box, label="id:55 level: 3\n66: C9 C12 C39 C41 C133 \nC136 C161 C164 C252 C255 C278 \nC280 C357 C360 C380 C383 C447 \nC450 C472 C475 C537 C540 C558 \nC560 C605 C606 C607 C608 C609 \nC610 C611 C612 C613 C614 C615 \nC617 C628 C629 C630 C631 C632 \nC633 C634 C635 C636 C683 C699 \nC738 C753 C780 C781 C782 C783 \nC784 C785 C786 C787 C788 C789 \nC797 C798 C799 C800 C801 C802 \nC803 \n576: C9_=_C12( C9 C12 ) C9_=_C133( C9 C133 ) C9_=_C252( C9 C252 ) C9_=_C357( C9 C357 ) C9_=_C447( C9 C447 ) \nC9_=_C537( C9 C537 ) C9_=_C605( C9 C605 ) C9_=_C606( C9 C606 ) C9_=_C607( C9 C607 ) C9_=_C608( C9 C608 ) C9_=_C609( C9 C609 ) \nC9_=_C610( C9 C610 ) C9_=_C611( C9 C611 ) C9_=_C612( C9 C612 ) C9_=_C613( C9 C613 ) C9_=_C614( C9 C614 ) C9_=_C615( C9 C615 ) \nC12_=_C136( C12 C136 ) C12_=_C255( C12 C255 ) C12_=_C360( C12 C360 ) C12_=_C450( C12 C450 ) C12_=_C540( C12 C540 ) C12_=_C683( C12 C683 ) \nC12_=_C738( C12 C738 ) C12_=_C780( C12 C780 ) C12_=_C781( C12 C781 ) C12_=_C782( C12 C782 ) C12_=_C783( C12 C783 ) C12_=_C784( C12 C784 ) \nC12_=_C785( C12 C785 ) C12_=_C786( C12 C786 ) C12_=_C787( C12 C787 ) C12_=_C788( C12 C788 ) C39_=_C41( C39 C41 ) C39_=_C161( C39 C161 ) \nC39_=_C278( C39 C278 ) C39_=_C380( C39 C380 ) C39_=_C472( C39 C472 ) C39_=_C558( C39 C558 ) C39_=_C606( C39 C606 ) C39_=_C617( C39 C617 ) \nC39_=_C628( C39 C628 ) C39_=_C629( C39 C629 ) C39_=_C630( C39 C630 ) C39_=_C631( C39 C631 ) C39_=_C632( C39 C632 ) C39_=_C633( C39 C633 ) \nC39_=_C634( C39 C634 ) C39_=_C635( C39 C635 ) C39_=_C636( C39 C636 ) C41_=_C164( C41 C164 ) C41_=_C280( C41 C280 ) C41_=_C383( C41 C383 ) \nC41_=_C475( C41 C475 ) C41_=_C560( C41 C560 ) C41_=_C699( C41 C699 ) C41_=_C753( C41 C753 ) C41_=_C781( C41 C781 ) C41_=_C789( C41 C789 ) \nC41_=_C797( C41 C797 ) C41_=_C798( C41 C798 ) C41_=_C799( C41 C799 ) C41_=_C800( C41 C800 ) C41_=_C801( C41 C801 ) C41_=_C802( C41 C802 ) \nC41_=_C803( C41 C803 ) C133_=_C136( C133 C136 ) C133_=_C252( C133 C252 ) C133_=_C357( C133 C357 ) C133_=_C447( C133 C447 ) C133_=_C537( C133 C537 ) \nC133_=_C605( C133 C605 ) C133_=_C606( C133 C606 ) C133_=_C607( C133 C607 ) C133_=_C608( C133 C608 ) C133_=_C609( C133 C609 ) C133_=_C610( C133 C610 ) \nC133_=_C611( C133 C611 ) C133_=_C612( C133 C612 ) C133_=_C613( C133 C613 ) C133_=_C614( C133 C614 ) C133_=_C615( C133 C615 ) C136_=_C255( C136 C255 ) \nC136_=_C360( C136 C360 ) C136_=_C450( C136 C450 ) C136_=_C540( C136 C540 ) C136_=_C683( C136 C683 ) C136_=_C738( C136 C738 ) C136_=_C780( C136 C780 ) \nC136_=_C781( C136 C781 ) C136_=_C782( C136 C782 ) C136_=_C783( C136 C783 ) C136_=_C784( C136 C784 ) C136_=_C785( C136 C785 ) C136_=_C786( C136 C786 ) \nC136_=_C787( C136 C787 ) C136_=_C788( C136 C788 ) C161_=_C164( C161 C164 ) C161_=_C278( C161 C278 ) C161_=_C380( C161 C380 ) C161_=_C472( C161 C472 ) \nC161_=_C558( C161 C558 ) C161_=_C606( C161 C606 ) C161_=_C617( C161 C617 ) C161_=_C628( C161 C628 ) C161_=_C629( C161 C629 ) C161_=_C630( C161 C630 ) \nC161_=_C631( C161 C631 ) C161_=_C632( C161 C632 ) C161_=_C633( C161 C633 ) C161_=_C634( C161 C634 ) C161_=_C635( C161 C635 ) C161_=_C636( C161 C636 ) \nC164_=_C280( C164 C280 ) C164_=_C383( C164 C383 ) C164_=_C475( C164 C475 ) C164_=_C560( C164 C560 ) C164_=_C699( C164 C699 ) C164_=_C753( C164 C753 ) \nC164_=_C781( C164 C781 ) C164_=_C789( C164 C789 ) C164_=_C797( C164 C797 ) C164_=_C798( C164 C798 ) C164_=_C799( C164 C799 ) C164_=_C800( C164 C800 ) \nC164_=_C801( C164 C801 ) C164_=_C802( C164 C802 ) C164_=_C803( C164 C803 ) C252_=_C255( C252 C255 ) C252_=_C357( C252 C357 ) C252_=_C447( C252 C447 ) \nC252_=_C537( C252 C537 ) C252_=_C605( C252 C605 ) C252_=_C606( C252 C606 ) C252_=_C607( C252 C607 ) C252_=_C608( C252 C608 ) C252_=_C609( C252 C609 ) \nC252_=_C610( C252 C610 ) C252_=_C611( C252</w:t>
      </w:r>
    </w:p>
    <w:p>
      <w:pPr>
        <w:pStyle w:val="PreformattedText"/>
        <w:bidi w:val="0"/>
        <w:spacing w:before="0" w:after="0"/>
        <w:jc w:val="left"/>
        <w:rPr/>
      </w:pPr>
      <w:r>
        <w:rPr/>
        <w:t xml:space="preserve"> </w:t>
      </w:r>
      <w:r>
        <w:rPr/>
        <w:t>C611 ) C252_=_C612( C252 C612 ) C252_=_C613( C252 C613 ) C252_=_C614( C252 C614 ) C252_=_C615( C252 C615 ) \nC255_=_C360( C255 C360 ) C255_=_C450( C255 C450 ) C255_=_C540( C255 C540 ) C255_=_C683( C255 C683 ) C255_=_C738( C255 C738 ) C255_=_C780( C255 C780 ) \nC255_=_C781( C255 C781 ) C255_=_C782( C255 C782 ) C255_=_C783( C255 C783 ) C255_=_C784( C255 C784 ) C255_=_C785( C255 C785 ) C255_=_C786( C255 C786 ) \nC255_=_C787( C255 C787 ) C255_=_C788( C255 C788 ) C278_=_C280( C278 C280 ) C278_=_C380( C278 C380 ) C278_=_C472( C278 C472 ) C278_=_C558( C278 C558 ) \nC278_=_C606( C278 C606 ) C278_=_C617( C278 C617 ) C278_=_C628( C278 C628 ) C278_=_C629( C278 C629 ) C278_=_C630( C278 C630 ) C278_=_C631( C278 C631 ) \nC278_=_C632( C278 C632 ) C278_=_C633( C278 C633 ) C278_=_C634( C278 C634 ) C278_=_C635( C278 C635 ) C278_=_C636( C278 C636 ) C280_=_C383( C280 C383 ) \nC280_=_C475( C280 C475 ) C280_=_C560( C280 C560 ) C280_=_C699( C280 C699 ) C280_=_C753( C280 C753 ) C280_=_C781( C280 C781 ) C280_=_C789( C280 C789 ) \nC280_=_C797( C280 C797 ) C280_=_C798( C280 C798 ) C280_=_C799( C280 C799 ) C280_=_C800( C280 C800 ) C280_=_C801( C280 C801 ) C280_=_C802( C280 C802 ) \nC280_=_C803( C280 C803 ) C357_=_C360( C357 C360 ) C357_=_C447( C357 C447 ) C357_=_C537( C357 C537 ) C357_=_C605( C357 C605 ) C357_=_C606( C357 C606 ) \nC357_=_C607( C357 C607 ) C357_=_C608( C357 C608 ) C357_=_C609( C357 C609 ) C357_=_C610( C357 C610 ) C357_=_C611( C357 C611 ) C357_=_C612( C357 C612 ) \nC357_=_C613( C357 C613 ) C357_=_C614( C357 C614 ) C357_=_C615( C357 C615 ) C360_=_C450( C360 C450 ) C360_=_C540( C360 C540 ) C360_=_C683( C360 C683 ) \nC360_=_C738( C360 C738 ) C360_=_C780( C360 C780 ) C360_=_C781( C360 C781 ) C360_=_C782( C360 C782 ) C360_=_C783( C360 C783 ) C360_=_C784( C360 C784 ) \nC360_=_C785( C360 C785 ) C360_=_C786( C360 C786 ) C360_=_C787( C360 C787 ) C360_=_C788( C360 C788 ) C380_=_C383( C380 C383 ) C380_=_C472( C380 C472 ) \nC380_=_C558( C380 C558 ) C380_=_C606( C380 C606 ) C380_=_C617( C380 C617 ) C380_=_C628( C380 C628 ) C380_=_C629( C380 C629 ) C380_=_C630( C380 C630 ) \nC380_=_C631( C380 C631 ) C380_=_C632( C380 C632 ) C380_=_C633( C380 C633 ) C380_=_C634( C380 C634 ) C380_=_C635( C380 C635 ) C380_=_C636( C380 C636 ) \nC383_=_C475( C383 C475 ) C383_=_C560( C383 C560 ) C383_=_C699( C383 C699 ) C383_=_C753( C383 C753 ) C383_=_C781( C383 C781 ) C383_=_C789( C383 C789 ) \nC383_=_C797( C383 C797 ) C383_=_C798( C383 C798 ) C383_=_C799( C383 C799 ) C383_=_C800( C383 C800 ) C383_=_C801( C383 C801 ) C383_=_C802( C383 C802 ) \nC383_=_C803( C383 C803 ) C447_=_C450( C447 C450 ) C447_=_C537( C447 C537 ) C447_=_C605( C447 C605 ) C447_=_C606( C447 C606 ) C447_=_C607( C447 C607 ) \nC447_=_C608( C447 C608 ) C447_=_C609( C447 C609 ) C447_=_C610( C447 C610 ) C447_=_C611( C447 C611 ) C447_=_C612( C447 C612 ) C447_=_C613( C447 C613 ) \nC447_=_C614( C447 C614 ) C447_=_C615( C447 C615 ) C450_=_C540( C450 C540 ) C450_=_C683( C450 C683 ) C450_=_C738( C450 C738 ) C450_=_C780( C450 C780 ) \nC450_=_C781( C450 C781 ) C450_=_C782( C450 C782 ) C450_=_C783( C450 C783 ) C450_=_C784( C450 C784 ) C450_=_C785( C450 C785 ) C450_=_C786( C450 C786 ) \nC450_=_C787( C450 C787 ) C450_=_C788( C450 C788 ) C472_=_C475( C472 C475 ) C472_=_C558( C472 C558 ) C472_=_C606( C472 C606 ) C472_=_C617( C472 C617 ) \nC472_=_C628( C472 C628 ) C472_=_C629( C472 C629 ) C472_=_C630( C472 C630 ) C472_=_C631( C472 C631 ) C472_=_C632( C472 C632 ) C472_=_C633( C472 C633 ) \nC472_=_C634( C472 C634 ) C472_=_C635( C472 C635 ) C472_=_C636( C472 C636 ) C475_=_C560( C475 C560 ) C475_=_C699( C475 C699 ) C475_=_C753( C475 C753 ) \nC475_=_C781( C475 C781 ) C475_=_C789( C475 C789 ) C475_=_C797( C475 C797 ) C475_=_C798( C475 C798 ) C475_=_C799( C475 C799 ) C475_=_C800( C475 C800 ) \nC475_=_C801( C475 C801 ) C475_=_C802( C475 C802 ) C475_=_C803( C475 C803 ) C537_=_C540( C537 C540 ) C537_=_C605( C537 C605 ) C537_=_C606( C537 C606 ) \nC537_=_C607( C537 C607 ) C537_=_C608( C537 C608 ) C537_=_C609( C537 C609 ) C537_=_C610( C537 C610 ) C537_=_C611( C537 C611 ) C537_=_C612( C537 C612 ) \nC537_=_C613( C537 C613 ) C537_=_C614( C537 C614 ) C537_=_C615( C537 C615 ) C540_=_C683( C540 C683 ) C540_=_C738( C540 C738 ) C540_=_C780( C540 C780 ) \nC540_=_C781( C540 C781 ) C540_=_C782( C540 C782 ) C540_=_C783( C540 C783 ) C540_=_C784( C540 C784 ) C540_=_C785( C540 C785 ) C540_=_C786( C540 C786 ) \nC540_=_C787( C540 C787 ) C540_=_C788( C540 C788 ) C558_=_C560( C558 C560 ) C558_=_C606( C558 C606 ) C558_=_C617( C558 C617 ) C558_=_C628( C558 C628 ) \nC558_=_C629( C558 C629 ) C558_=_C630( C558 C630 ) C558_=_C631( C558 C631 ) C558_=_C632( C558 C632 ) C558_=_C633( C558 C633 ) C558_=_C634( C558 C634 ) \nC558_=_C635( C558 C635 ) C558_=_C636( C558 C636 ) C560_=_C699( C560 C699 ) C560_=_C753( C560 C753 ) C560_=_C781( C560 C781 ) C560_=_C789( C560 C789 ) \nC560_=_C797( C560 C797 ) C560_=_C798( C560 C798 ) C560_=_C799( C560 C799 ) C560_=_C800( C560 C800 ) C560_=_C801( C560 C801 ) C560_=_C802( C560 C802 ) \nC560_=_C803( C560 C803 ) C605_=_C606( C605 C606 ) C605_=_C607( C605 C607 ) C605_=_C608( C605 C608 ) C605_=_C609( C605 C609 ) C605_=_C610( C605 C610 ) \nC605_=_C611( C605 C611 ) C605_=_C612( C605 C612 ) C605_=_C613( C605 C613 ) C605_=_C614( C605 C614 ) C605_=_C615( C605 C615 ) C605_=_C617( C605 C617 ) \nC606_=_C607( C606 C607 ) C606_=_C608( C606 C608 ) C606_=_C609( C606 C609 ) C606_=_C610( C606 C610 ) C606_=_C611( C606 C611 ) C606_=_C612( C606 C612 ) \nC606_=_C613( C606 C613 ) C606_=_C614( C606 C614 ) C606_=_C615( C606 C615 ) C606_=_C617( C606 C617 ) C606_=_C628( C606 C628 ) C606_=_C629( C606 C629 ) \nC606_=_C630( C606 C630 ) C606_=_C631( C606 C631 ) C606_=_C632( C606 C632 ) C606_=_C633( C606 C633 ) C606_=_C634( C606 C634 ) C606_=_C635( C606 C635 ) \nC606_=_C636( C606 C636 ) C607_=_C608( C607 C608 ) C607_=_C609( C607 C609 ) C607_=_C610( C607 C610 ) C607_=_C611( C607 C611 ) C607_=_C612( C607 C612 ) \nC607_=_C613( C607 C613 ) C607_=_C614( C607 C614 ) C607_=_C615( C607 C615 ) C607_=_C628( C607 C628 ) C608_=_C609( C608 C609 ) C608_=_C610( C608 C610 ) \nC608_=_C611( C608 C611 ) C608_=_C612( C608 C612 ) C608_=_C613( C608 C613 ) C608_=_C614( C608 C614 ) C608_=_C615( C608 C615 ) C608_=_C629( C608 C629 ) \nC609_=_C610( C609 C610 ) C609_=_C611( C609 C611 ) C609_=_C612( C609 C612 ) C609_=_C613( C609 C613 ) C609_=_C614( C609 C614 ) C609_=_C615( C609 C615 ) \nC609_=_C630( C609 C630 ) C610_=_C611( C610 C611 ) C610_=_C612( C610 C612 ) C610_=_C613( C610 C613 ) C610_=_C614( C610 C614 ) C610_=_C615( C610 C615 ) \nC610_=_C631( C610 C631 ) C611_=_C612( C611 C612 ) C611_=_C613( C611 C613 ) C611_=_C614( C611 C614 ) C611_=_C615( C611 C615 ) C611_=_C632( C611 C632 ) \nC612_=_C613( C612 C613 ) C612_=_C614( C612 C614 ) C612_=_C615( C612 C615 ) C612_=_C633( C612 C633 ) C613_=_C614( C613 C614 ) C613_=_C615( C613 C615 ) \nC613_=_C634( C613 C634 ) C614_=_C615( C614 C615 ) C614_=_C683( C614 C683 ) C615_=_C738( C615 C738 ) C617_=_C628( C617 C628 ) C617_=_C629( C617 C629 ) \nC617_=_C630( C617 C630 ) C617_=_C631( C617 C631 ) C617_=_C632( C617 C632 ) C617_=_C633( C617 C633 ) C617_=_C634( C617 C634 ) C617_=_C635( C617 C635 ) \nC617_=_C636( C617 C636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C635_=_C699( C635 C699 ) C636_=_C753( C636 C753 ) C683_=_C738( C683 C738 ) C683_=_C780( C683 C780 ) C683_=_C781( C683 C781 ) \nC683_=_C782( C683 C782 ) C683_=_C783( C683 C783 ) C683_=_C784( C683 C784 ) C683_=_C785( C683 C785 ) C683_=_C786( C683 C786 ) C683_=_C787( C683 C787 ) \nC683_=_C788( C683 C788 ) C699_=_C753( C699 C753 ) C699_=_C781( C699 C781 ) C699_=_C789( C699 C789 ) C699_=_C797( C699 C797 ) C699_=_C798( C699 C798 ) \nC699_=_C799( C699 C799 ) C699_=_C800( C699 C800 ) C699_=_C801( C699 C801 ) C699_=_C802( C699 C802 ) C699_=_C803( C699 C803 ) C738_=_C780( C738 C780 ) \nC738_=_C781( C738 C781 ) C738_=_C782( C738 C782 ) C738_=_C783( C738 C783 ) C738_=_C784( C738 C784 ) C738_=_C785( C738 C785 ) C738_=_C786( C738 C786 ) \nC738_=_C787( C738 C787 ) C738_=_C788( C738 C788 ) C753_=_C781( C753 C781 ) C753_=_C789( C753 C789 ) C753_=_C797( C753 C797 ) C753_=_C798( C753 C798 ) \nC753_=_C799( C753 C799 ) C753_=_C800( C753 C800 ) C753_=_C801( C753 C801 ) C753_=_C802( C753 C802 ) C753_=_C803( C753 C803 ) C780_=_C781( C780 C781 ) \nC780_=_C782( C780 C782 ) C780_=_C783( C780 C783 ) C780_=_C784( C780 C784 ) C780_=_C785( C780 C785 ) C780_=_C786( C780 C786 ) C780_=_C787( C780 C787 ) \nC780_=_C788( C780 C788 ) C780_=_C789( C780 C789 ) C781_=_C782( C781 C782 ) C781_=_C783( C781 C783 ) C781_=_C784( C781 C784 ) C781_=_C785( C781 C785 ) \nC781_=_C786( C781 C786 ) C781_=_C787( C781 C787 ) C781_=_C788( C781 C788 ) C781_=_C789( C781 C789 ) C781_=_C797( C781 C797 ) C781_=_C798( C781 C798 ) \nC781_=_C799( C781 C799 ) C781_=_C800( C781 C800 ) C781_=_C801( C781 C801 ) C781_=_C802( C781 C802 ) C781_=_C803( C781 C803 ) C782_=_C783( C782 C783 ) \nC782_=_C784( C782 C784 ) C782_=_C785( C782 C785 ) C782_=_C786( C782 C786 ) C782_=_C787( C782 C787 ) C782_=_C788( C782 C788 ) C782_=_C797( C782 C797 ) \nC783_=_C784( C783 C784 ) C783_=_C785( C783 C785 ) C783_=_C786(</w:t>
      </w:r>
    </w:p>
    <w:p>
      <w:pPr>
        <w:pStyle w:val="PreformattedText"/>
        <w:bidi w:val="0"/>
        <w:spacing w:before="0" w:after="0"/>
        <w:jc w:val="left"/>
        <w:rPr/>
      </w:pPr>
      <w:r>
        <w:rPr/>
        <w:t xml:space="preserve"> </w:t>
      </w:r>
      <w:r>
        <w:rPr/>
        <w:t>C783 C786 ) C783_=_C787( C783 C787 ) C783_=_C788( C783 C788 ) C783_=_C798( C783 C798 ) \nC784_=_C785( C784 C785 ) C784_=_C786( C784 C786 ) C784_=_C787( C784 C787 ) C784_=_C788( C784 C788 ) C784_=_C799( C784 C799 ) C785_=_C786( C785 C786 ) \nC785_=_C787( C785 C787 ) C785_=_C788( C785 C788 ) C785_=_C800( C785 C800 ) C786_=_C787( C786 C787 ) C786_=_C788( C786 C788 ) C786_=_C801( C786 C801 ) \nC787_=_C788( C787 C788 ) C787_=_C802( C787 C802 ) C788_=_C803( C788 C803 ) C789_=_C797( C789 C797 ) C789_=_C798( C789 C798 ) C789_=_C799( C789 C799 ) \nC789_=_C800( C789 C800 ) C789_=_C801( C789 C801 ) C789_=_C802( C789 C802 ) C789_=_C803( C789 C803 ) C797_=_C798( C797 C798 ) C797_=_C799( C797 C799 ) \nC797_=_C800( C797 C800 ) C797_=_C801( C797 C801 ) C797_=_C802( C797 C802 ) C797_=_C803( C797 C803 ) C798_=_C799( C798 C799 ) C798_=_C800( C798 C800 ) \nC798_=_C801( C798 C801 ) C798_=_C802( C798 C802 ) C798_=_C803( C798 C803 ) C799_=_C800( C799 C800 ) C799_=_C801( C799 C801 ) C799_=_C802( C799 C802 ) \nC799_=_C803( C799 C803 ) C800_=_C801( C800 C801 ) C800_=_C802( C800 C802 ) C800_=_C803( C800 C803 ) C801_=_C802( C801 C802 ) C801_=_C803( C801 C803 ) \nC802_=_C803( C802 C803 ) "];48-&gt;55[label="64: C9 C12 C39 C41 C133 \nC136 C161 C164 C252 C255 C278 \nC280 C357 C360 C380 C383 C447 \nC450 C472 C475 C537 C540 C558 \nC560 C605 C607 C608 C609 C610 \nC611 C612 C613 C614 C615 C617 \nC628 C629 C630 C631 C632 C633 \nC634 C635 C636 C683 C699 C738 \nC753 C780 C782 C783 C784 C785 \nC786 C787 C788 C789 C797 C798 \nC799 C800 C801 C802 C803 \n512: C9_=_C12 ,C9_=_C133 ,C9_=_C252 ,C9_=_C357 ,C9_=_C447 ,\nC9_=_C537 ,C9_=_C605 ,C9_=_C607 ,C9_=_C608 ,C9_=_C609 ,C9_=_C610 ,\nC9_=_C611 ,C9_=_C612 ,C9_=_C613 ,C9_=_C614 ,C9_=_C615 ,C12_=_C136 ,\nC12_=_C255 ,C12_=_C360 ,C12_=_C450 ,C12_=_C540 ,C12_=_C683 ,C12_=_C738 ,\nC12_=_C780 ,C12_=_C782 ,C12_=_C783 ,C12_=_C784 ,C12_=_C785 ,C12_=_C786 ,\nC12_=_C787 ,C12_=_C788 ,C39_=_C41 ,C39_=_C161 ,C39_=_C278 ,C39_=_C380 ,\nC39_=_C472 ,C39_=_C558 ,C39_=_C617 ,C39_=_C628 ,C39_=_C629 ,C39_=_C630 ,\nC39_=_C631 ,C39_=_C632 ,C39_=_C633 ,C39_=_C634 ,C39_=_C635 ,C39_=_C636 ,\nC41_=_C164 ,C41_=_C280 ,C41_=_C383 ,C41_=_C475 ,C41_=_C560 ,C41_=_C699 ,\nC41_=_C753 ,C41_=_C789 ,C41_=_C797 ,C41_=_C798 ,C41_=_C799 ,C41_=_C800 ,\nC41_=_C801 ,C41_=_C802 ,C41_=_C803 ,C133_=_C136 ,C133_=_C252 ,C133_=_C357 ,\nC133_=_C447 ,C133_=_C537 ,C133_=_C605 ,C133_=_C607 ,C133_=_C608 ,C133_=_C609 ,\nC133_=_C610 ,C133_=_C611 ,C133_=_C612 ,C133_=_C613 ,C133_=_C614 ,C133_=_C615 ,\nC136_=_C255 ,C136_=_C360 ,C136_=_C450 ,C136_=_C540 ,C136_=_C683 ,C136_=_C738 ,\nC136_=_C780 ,C136_=_C782 ,C136_=_C783 ,C136_=_C784 ,C136_=_C785 ,C136_=_C786 ,\nC136_=_C787 ,C136_=_C788 ,C161_=_C164 ,C161_=_C278 ,C161_=_C380 ,C161_=_C472 ,\nC161_=_C558 ,C161_=_C617 ,C161_=_C628 ,C161_=_C629 ,C161_=_C630 ,C161_=_C631 ,\nC161_=_C632 ,C161_=_C633 ,C161_=_C634 ,C161_=_C635 ,C161_=_C636 ,C164_=_C280 ,\nC164_=_C383 ,C164_=_C475 ,C164_=_C560 ,C164_=_C699 ,C164_=_C753 ,C164_=_C789 ,\nC164_=_C797 ,C164_=_C798 ,C164_=_C799 ,C164_=_C800 ,C164_=_C801 ,C164_=_C802 ,\nC164_=_C803 ,C252_=_C255 ,C252_=_C357 ,C252_=_C447 ,C252_=_C537 ,C252_=_C605 ,\nC252_=_C607 ,C252_=_C608 ,C252_=_C609 ,C252_=_C610 ,C252_=_C611 ,C252_=_C612 ,\nC252_=_C613 ,C252_=_C614 ,C252_=_C615 ,C255_=_C360 ,C255_=_C450 ,C255_=_C540 ,\nC255_=_C683 ,C255_=_C738 ,C255_=_C780 ,C255_=_C782 ,C255_=_C783 ,C255_=_C784 ,\nC255_=_C785 ,C255_=_C786 ,C255_=_C787 ,C255_=_C788 ,C278_=_C280 ,C278_=_C380 ,\nC278_=_C472 ,C278_=_C558 ,C278_=_C617 ,C278_=_C628 ,C278_=_C629 ,C278_=_C630 ,\nC278_=_C631 ,C278_=_C632 ,C278_=_C633 ,C278_=_C634 ,C278_=_C635 ,C278_=_C636 ,\nC280_=_C383 ,C280_=_C475 ,C280_=_C560 ,C280_=_C699 ,C280_=_C753 ,C280_=_C789 ,\nC280_=_C797 ,C280_=_C798 ,C280_=_C799 ,C280_=_C800 ,C280_=_C801 ,C280_=_C802 ,\nC280_=_C803 ,C357_=_C360 ,C357_=_C447 ,C357_=_C537 ,C357_=_C605 ,C357_=_C607 ,\nC357_=_C608 ,C357_=_C609 ,C357_=_C610 ,C357_=_C611 ,C357_=_C612 ,C357_=_C613 ,\nC357_=_C614 ,C357_=_C615 ,C360_=_C450 ,C360_=_C540 ,C360_=_C683 ,C360_=_C738 ,\nC360_=_C780 ,C360_=_C782 ,C360_=_C783 ,C360_=_C784 ,C360_=_C785 ,C360_=_C786 ,\nC360_=_C787 ,C360_=_C788 ,C380_=_C383 ,C380_=_C472 ,C380_=_C558 ,C380_=_C617 ,\nC380_=_C628 ,C380_=_C629 ,C380_=_C630 ,C380_=_C631 ,C380_=_C632 ,C380_=_C633 ,\nC380_=_C634 ,C380_=_C635 ,C380_=_C636 ,C383_=_C475 ,C383_=_C560 ,C383_=_C699 ,\nC383_=_C753 ,C383_=_C789 ,C383_=_C797 ,C383_=_C798 ,C383_=_C799 ,C383_=_C800 ,\nC383_=_C801 ,C383_=_C802 ,C383_=_C803 ,C447_=_C450 ,C447_=_C537 ,C447_=_C605 ,\nC447_=_C607 ,C447_=_C608 ,C447_=_C609 ,C447_=_C610 ,C447_=_C611 ,C447_=_C612 ,\nC447_=_C613 ,C447_=_C614 ,C447_=_C615 ,C450_=_C540 ,C450_=_C683 ,C450_=_C738 ,\nC450_=_C780 ,C450_=_C782 ,C450_=_C783 ,C450_=_C784 ,C450_=_C785 ,C450_=_C786 ,\nC450_=_C787 ,C450_=_C788 ,C472_=_C475 ,C472_=_C558 ,C472_=_C617 ,C472_=_C628 ,\nC472_=_C629 ,C472_=_C630 ,C472_=_C631 ,C472_=_C632 ,C472_=_C633 ,C472_=_C634 ,\nC472_=_C635 ,C472_=_C636 ,C475_=_C560 ,C475_=_C699 ,C475_=_C753 ,C475_=_C789 ,\nC475_=_C797 ,C475_=_C798 ,C475_=_C799 ,C475_=_C800 ,C475_=_C801 ,C475_=_C802 ,\nC475_=_C803 ,C537_=_C540 ,C537_=_C605 ,C537_=_C607 ,C537_=_C608 ,C537_=_C609 ,\nC537_=_C610 ,C537_=_C611 ,C537_=_C612 ,C537_=_C613 ,C537_=_C614 ,C537_=_C615 ,\nC540_=_C683 ,C540_=_C738 ,C540_=_C780 ,C540_=_C782 ,C540_=_C783 ,C540_=_C784 ,\nC540_=_C785 ,C540_=_C786 ,C540_=_C787 ,C540_=_C788 ,C558_=_C560 ,C558_=_C617 ,\nC558_=_C628 ,C558_=_C629 ,C558_=_C630 ,C558_=_C631 ,C558_=_C632 ,C558_=_C633 ,\nC558_=_C634 ,C558_=_C635 ,C558_=_C636 ,C560_=_C699 ,C560_=_C753 ,C560_=_C789 ,\nC560_=_C797 ,C560_=_C798 ,C560_=_C799 ,C560_=_C800 ,C560_=_C801 ,C560_=_C802 ,\nC560_=_C803 ,C605_=_C607 ,C605_=_C608 ,C605_=_C609 ,C605_=_C610 ,C605_=_C611 ,\nC605_=_C612 ,C605_=_C613 ,C605_=_C614 ,C605_=_C615 ,C605_=_C617 ,C607_=_C608 ,\nC607_=_C609 ,C607_=_C610 ,C607_=_C611 ,C607_=_C612 ,C607_=_C613 ,C607_=_C614 ,\nC607_=_C615 ,C607_=_C628 ,C608_=_C609 ,C608_=_C610 ,C608_=_C611 ,C608_=_C612 ,\nC608_=_C613 ,C608_=_C614 ,C608_=_C615 ,C608_=_C629 ,C609_=_C610 ,C609_=_C611 ,\nC609_=_C612 ,C609_=_C613 ,C609_=_C614 ,C609_=_C615 ,C609_=_C630 ,C610_=_C611 ,\nC610_=_C612 ,C610_=_C613 ,C610_=_C614 ,C610_=_C615 ,C610_=_C631 ,C611_=_C612 ,\nC611_=_C613 ,C611_=_C614 ,C611_=_C615 ,C611_=_C632 ,C612_=_C613 ,C612_=_C614 ,\nC612_=_C615 ,C612_=_C633 ,C613_=_C614 ,C613_=_C615 ,C613_=_C634 ,C614_=_C615 ,\nC614_=_C683 ,C615_=_C738 ,C617_=_C628 ,C617_=_C629 ,C617_=_C630 ,C617_=_C631 ,\nC617_=_C632 ,C617_=_C633 ,C617_=_C634 ,C617_=_C635 ,C617_=_C636 ,C628_=_C629 ,\nC628_=_C630 ,C628_=_C631 ,C628_=_C632 ,C628_=_C633 ,C628_=_C634 ,C628_=_C635 ,\nC628_=_C636 ,C629_=_C630 ,C629_=_C631 ,C629_=_C632 ,C629_=_C633 ,C629_=_C634 ,\nC629_=_C635 ,C629_=_C636 ,C630_=_C631 ,C630_=_C632 ,C630_=_C633 ,C630_=_C634 ,\nC630_=_C635 ,C630_=_C636 ,C631_=_C632 ,C631_=_C633 ,C631_=_C634 ,C631_=_C635 ,\nC631_=_C636 ,C632_=_C633 ,C632_=_C634 ,C632_=_C635 ,C632_=_C636 ,C633_=_C634 ,\nC633_=_C635 ,C633_=_C636 ,C634_=_C635 ,C634_=_C636 ,C635_=_C636 ,C635_=_C699 ,\nC636_=_C753 ,C683_=_C738 ,C683_=_C780 ,C683_=_C782 ,C683_=_C783 ,C683_=_C784 ,\nC683_=_C785 ,C683_=_C786 ,C683_=_C787 ,C683_=_C788 ,C699_=_C753 ,C699_=_C789 ,\nC699_=_C797 ,C699_=_C798 ,C699_=_C799 ,C699_=_C800 ,C699_=_C801 ,C699_=_C802 ,\nC699_=_C803 ,C738_=_C780 ,C738_=_C782 ,C738_=_C783 ,C738_=_C784 ,C738_=_C785 ,\nC738_=_C786 ,C738_=_C787 ,C738_=_C788 ,C753_=_C789 ,C753_=_C797 ,C753_=_C798 ,\nC753_=_C799 ,C753_=_C800 ,C753_=_C801 ,C753_=_C802 ,C753_=_C803 ,C780_=_C782 ,\nC780_=_C783 ,C780_=_C784 ,C780_=_C785 ,C780_=_C786 ,C780_=_C787 ,C780_=_C788 ,\nC780_=_C789 ,C782_=_C783 ,C782_=_C784 ,C782_=_C785 ,C782_=_C786 ,C782_=_C787 ,\nC782_=_C788 ,C782_=_C797 ,C783_=_C784 ,C783_=_C785 ,C783_=_C786 ,C783_=_C787 ,\nC783_=_C788 ,C783_=_C798 ,C784_=_C785 ,C784_=_C786 ,C784_=_C787 ,C784_=_C788 ,\nC784_=_C799 ,C785_=_C786 ,C785_=_C787 ,C785_=_C788 ,C785_=_C800 ,C786_=_C787 ,\nC786_=_C788 ,C786_=_C801 ,C787_=_C788 ,C787_=_C802 ,C788_=_C803 ,C789_=_C797 ,\nC789_=_C798 ,C789_=_C799 ,C789_=_C800 ,C789_=_C801 ,C789_=_C802 ,C789_=_C803 ,\nC797_=_C798 ,C797_=_C799 ,C797_=_C800 ,C797_=_C801 ,C797_=_C802 ,C797_=_C803 ,\nC798_=_C799 ,C798_=_C800 ,C798_=_C801 ,C798_=_C802 ,C798_=_C803 ,C799_=_C800 ,\nC799_=_C801 ,C799_=_C802 ,C799_=_C803 ,C800_=_C801 ,C800_=_C802 ,C800_=_C803 ,\nC801_=_C802 ,C801_=_C803 ,C802_=_C803 ,"];56[shape=box, label="id:56 level: 3\n91: C0 C1 C2 C3 C4 \nC5 C6 C7 C9 C10 C12 \nC124 C125 C126 C127 C128 C129 \nC130 C132 C133 C135 C136 C240 \nC241 C242 C243 C244 C245 C246 \nC247 C248 C249 C250 C252 C254 \nC255 C346 C347 C348 C349 C350 \nC351 C352 C353 C354 C356 C357 \nC358 C360 C440 C441 C442 C443 \nC444 C445 C446 C447 C448 C450 \nC531 C532 C533 C534 C535 C536 \nC537 C539 C540 C614 C615 C673 \nC674 C675 C676 C677 C678 C679 \nC680 C681 C682 C683 C729 C730 \nC731 C732 C733 C734 C735 C736 \nC737 C738 \n686: C0_=_C1( C0 C1 ) C0_=_C2( C0 C2 ) C0_=_C3( C0 C3 ) C0_=_C4( C0 C4 ) C0_=_C5( C0 C5 ) \nC0_=_C6( C0 C6 ) C0_=_C7( C0 C7 ) C0_=_C9( C0 C9 ) C0_=_C10( C0 C10 ) C0_=_C12( C0 C12 ) C1_=_C2( C1 C2 ) \nC1_=_C3( C1 C3 ) C1_=_C4( C1 C4 ) C1_=_C5( C1 C5 ) C1_=_C6( C1 C6 ) C1_=_C7( C1 C7 ) C1_=_C9( C1 C9 ) \nC1_=_C10( C1 C10 ) C1_=_C12( C1 C12 ) C2_=_C3( C2 C3 ) C2_=_C4( C2 C4 ) C2_=_C5( C2 C5 ) C2_=_C6( C2 C6 ) \nC2_=_C7( C2 C7 ) C2_=_C9( C2 C9 ) C2_=_C10( C2 C10 ) C2_=_C12( C2 C12 ) C3_=_C4( C3 C4 ) C3_=_C5( C3 C5 ) \nC3_=_C6( C3 C6 ) C3_=_C7( C3 C7 ) C3_=_C9( C3 C9 ) C3_=_C10( C3 C10 ) C3_=_C12( C3 C12 ) C4_=_C5( C4 C5 ) \nC4_=_C6( C4 C6 ) C4_=_C7( C4 C7 ) C4_=_C9( C4 C9 ) C4_=_C10( C4 C10 ) C4_=_C12( C4 C12 ) C5_=_C6( C5 C6 ) \nC5_=_C7( C5 C7 ) C5_=_C9( C5 C9 ) C5_=_C10( C5 C10 ) C5_=_C12( C5 C12 ) C6_=_C7( C6 C7 ) C6_=_C9( C6 C9 ) \nC6_=_C10( C6 C10 ) C6_=_C12( C6 C12 ) C7_=_C9( C7 C9 ) C7_=_C10( C7 C10 ) C7_=_C12( C7 C12 ) C7_=_C240( C7 C240 ) \nC7_=_C241( C7 C241 ) C7_=_C242( C7 C242 ) C7_=_C243( C7 C243 ) C7_=_C244( C7 C244 ) C7_=_C245( C7 C245 ) C7_=_C246( C7 C246 ) \nC7_=_C247( C7</w:t>
      </w:r>
    </w:p>
    <w:p>
      <w:pPr>
        <w:pStyle w:val="PreformattedText"/>
        <w:bidi w:val="0"/>
        <w:spacing w:before="0" w:after="0"/>
        <w:jc w:val="left"/>
        <w:rPr/>
      </w:pPr>
      <w:r>
        <w:rPr/>
        <w:t xml:space="preserve"> </w:t>
      </w:r>
      <w:r>
        <w:rPr/>
        <w:t>C247 ) C7_=_C248( C7 C248 ) C7_=_C249( C7 C249 ) C7_=_C250( C7 C250 ) C7_=_C252( C7 C252 ) C7_=_C254( C7 C254 ) \nC7_=_C255( C7 C255 ) C9_=_C10( C9 C10 ) C9_=_C12( C9 C12 ) C9_=_C133( C9 C133 ) C9_=_C252( C9 C252 ) C9_=_C357( C9 C357 ) \nC9_=_C447( C9 C447 ) C9_=_C537( C9 C537 ) C9_=_C614( C9 C614 ) C9_=_C615( C9 C615 ) C10_=_C12( C10 C12 ) C10_=_C358( C10 C358 ) \nC10_=_C448( C10 C448 ) C10_=_C614( C10 C614 ) C10_=_C673( C10 C673 ) C10_=_C674( C10 C674 ) C10_=_C675( C10 C675 ) C10_=_C676( C10 C676 ) \nC10_=_C677( C10 C677 ) C10_=_C678( C10 C678 ) C10_=_C679( C10 C679 ) C10_=_C680( C10 C680 ) C10_=_C681( C10 C681 ) C10_=_C682( C10 C682 ) \nC10_=_C683( C10 C683 ) C12_=_C136( C12 C136 ) C12_=_C255( C12 C255 ) C12_=_C360( C12 C360 ) C12_=_C450( C12 C450 ) C12_=_C540( C12 C540 ) \nC12_=_C683( C12 C683 ) C12_=_C738( C12 C738 ) C124_=_C125( C124 C125 ) C124_=_C126( C124 C126 ) C124_=_C127( C124 C127 ) C124_=_C128( C124 C128 ) \nC124_=_C129( C124 C129 ) C124_=_C130( C124 C130 ) C124_=_C132( C124 C132 ) C124_=_C133( C124 C133 ) C124_=_C135( C124 C135 ) C124_=_C136( C124 C136 ) \nC125_=_C126( C125 C126 ) C125_=_C127( C125 C127 ) C125_=_C128( C125 C128 ) C125_=_C129( C125 C129 ) C125_=_C130( C125 C130 ) C125_=_C132( C125 C132 ) \nC125_=_C133( C125 C133 ) C125_=_C135( C125 C135 ) C125_=_C136( C125 C136 ) C126_=_C127( C126 C127 ) C126_=_C128( C126 C128 ) C126_=_C129( C126 C129 ) \nC126_=_C130( C126 C130 ) C126_=_C132( C126 C132 ) C126_=_C133( C126 C133 ) C126_=_C135( C126 C135 ) C126_=_C136( C126 C136 ) C127_=_C128( C127 C128 ) \nC127_=_C129( C127 C129 ) C127_=_C130( C127 C130 ) C127_=_C132( C127 C132 ) C127_=_C133( C127 C133 ) C127_=_C135( C127 C135 ) C127_=_C136( C127 C136 ) \nC128_=_C129( C128 C129 ) C128_=_C130( C128 C130 ) C128_=_C132( C128 C132 ) C128_=_C133( C128 C133 ) C128_=_C135( C128 C135 ) C128_=_C136( C128 C136 ) \nC129_=_C130( C129 C130 ) C129_=_C132( C129 C132 ) C129_=_C133( C129 C133 ) C129_=_C135( C129 C135 ) C129_=_C136( C129 C136 ) C130_=_C132( C130 C132 ) \nC130_=_C133( C130 C133 ) C130_=_C135( C130 C135 ) C130_=_C136( C130 C136 ) C132_=_C133( C132 C133 ) C132_=_C135( C132 C135 ) C132_=_C136( C132 C136 ) \nC132_=_C249( C132 C249 ) C132_=_C346( C132 C346 ) C132_=_C347( C132 C347 ) C132_=_C348( C132 C348 ) C132_=_C349( C132 C349 ) C132_=_C350( C132 C350 ) \nC132_=_C351( C132 C351 ) C132_=_C352( C132 C352 ) C132_=_C353( C132 C353 ) C132_=_C354( C132 C354 ) C132_=_C356( C132 C356 ) C132_=_C357( C132 C357 ) \nC132_=_C358( C132 C358 ) C132_=_C360( C132 C360 ) C133_=_C135( C133 C135 ) C133_=_C136( C133 C136 ) C133_=_C252( C133 C252 ) C133_=_C357( C133 C357 ) \nC133_=_C447( C133 C447 ) C133_=_C537( C133 C537 ) C133_=_C614( C133 C614 ) C133_=_C615( C133 C615 ) C135_=_C136( C135 C136 ) C135_=_C254( C135 C254 ) \nC135_=_C539( C135 C539 ) C135_=_C615( C135 C615 ) C135_=_C682( C135 C682 ) C135_=_C729( C135 C729 ) C135_=_C730( C135 C730 ) C135_=_C731( C135 C731 ) \nC135_=_C732( C135 C732 ) C135_=_C733( C135 C733 ) C135_=_C734( C135 C734 ) C135_=_C735( C135 C735 ) C135_=_C736( C135 C736 ) C135_=_C737( C135 C737 ) \nC135_=_C738( C135 C738 ) C136_=_C255( C136 C255 ) C136_=_C360( C136 C360 ) C136_=_C450( C136 C450 ) C136_=_C540( C136 C540 ) C136_=_C683( C136 C683 ) \nC136_=_C738( C136 C738 ) C240_=_C241( C240 C241 ) C240_=_C242( C240 C242 ) C240_=_C243( C240 C243 ) C240_=_C244( C240 C244 ) C240_=_C245( C240 C245 ) \nC240_=_C246( C240 C246 ) C240_=_C247( C240 C247 ) C240_=_C248( C240 C248 ) C240_=_C249( C240 C249 ) C240_=_C250( C240 C250 ) C240_=_C252( C240 C252 ) \nC240_=_C254( C240 C254 ) C240_=_C255( C240 C255 ) C241_=_C242( C241 C242 ) C241_=_C243( C241 C243 ) C241_=_C244( C241 C244 ) C241_=_C245( C241 C245 ) \nC241_=_C246( C241 C246 ) C241_=_C247( C241 C247 ) C241_=_C248( C241 C248 ) C241_=_C249( C241 C249 ) C241_=_C250( C241 C250 ) C241_=_C252( C241 C252 ) \nC241_=_C254( C241 C254 ) C241_=_C255( C241 C255 ) C242_=_C243( C242 C243 ) C242_=_C244( C242 C244 ) C242_=_C245( C242 C245 ) C242_=_C246( C242 C246 ) \nC242_=_C247( C242 C247 ) C242_=_C248( C242 C248 ) C242_=_C249( C242 C249 ) C242_=_C250( C242 C250 ) C242_=_C252( C242 C252 ) C242_=_C254( C242 C254 ) \nC242_=_C255( C242 C255 ) C243_=_C244( C243 C244 ) C243_=_C245( C243 C245 ) C243_=_C246( C243 C246 ) C243_=_C247( C243 C247 ) C243_=_C248( C243 C248 ) \nC243_=_C249( C243 C249 ) C243_=_C250( C243 C250 ) C243_=_C252( C243 C252 ) C243_=_C254( C243 C254 ) C243_=_C255( C243 C255 ) C244_=_C245( C244 C245 ) \nC244_=_C246( C244 C246 ) C244_=_C247( C244 C247 ) C244_=_C248( C244 C248 ) C244_=_C249( C244 C249 ) C244_=_C250( C244 C250 ) C244_=_C252( C244 C252 ) \nC244_=_C254( C244 C254 ) C244_=_C255( C244 C255 ) C245_=_C246( C245 C246 ) C245_=_C247( C245 C247 ) C245_=_C248( C245 C248 ) C245_=_C249( C245 C249 ) \nC245_=_C250( C245 C250 ) C245_=_C252( C245 C252 ) C245_=_C254( C245 C254 ) C245_=_C255( C245 C255 ) C246_=_C247( C246 C247 ) C246_=_C248( C246 C248 ) \nC246_=_C249( C246 C249 ) C246_=_C250( C246 C250 ) C246_=_C252( C246 C252 ) C246_=_C254( C246 C254 ) C246_=_C255( C246 C255 ) C247_=_C248( C247 C248 ) \nC247_=_C249( C247 C249 ) C247_=_C250( C247 C250 ) C247_=_C252( C247 C252 ) C247_=_C254( C247 C254 ) C247_=_C255( C247 C255 ) C248_=_C249( C248 C249 ) \nC248_=_C250( C248 C250 ) C248_=_C252( C248 C252 ) C248_=_C254( C248 C254 ) C248_=_C255( C248 C255 ) C249_=_C250( C249 C250 ) C249_=_C252( C249 C252 ) \nC249_=_C254( C249 C254 ) C249_=_C255( C249 C255 ) C249_=_C346( C249 C346 ) C249_=_C347( C249 C347 ) C249_=_C348( C249 C348 ) C249_=_C349( C249 C349 ) \nC249_=_C350( C249 C350 ) C249_=_C351( C249 C351 ) C249_=_C352( C249 C352 ) C249_=_C353( C249 C353 ) C249_=_C354( C249 C354 ) C249_=_C356( C249 C356 ) \nC249_=_C357( C249 C357 ) C249_=_C358( C249 C358 ) C249_=_C360( C249 C360 ) C250_=_C252( C250 C252 ) C250_=_C254( C250 C254 ) C250_=_C255( C250 C255 ) \nC250_=_C440( C250 C440 ) C250_=_C441( C250 C441 ) C250_=_C442( C250 C442 ) C250_=_C443( C250 C443 ) C250_=_C444( C250 C444 ) C250_=_C445( C250 C445 ) \nC250_=_C446( C250 C446 ) C250_=_C447( C250 C447 ) C250_=_C448( C250 C448 ) C250_=_C450( C250 C450 ) C252_=_C254( C252 C254 ) C252_=_C255( C252 C255 ) \nC252_=_C357( C252 C357 ) C252_=_C447( C252 C447 ) C252_=_C537( C252 C537 ) C252_=_C614( C252 C614 ) C252_=_C615( C252 C615 ) C254_=_C255( C254 C255 ) \nC254_=_C539( C254 C539 ) C254_=_C615( C254 C615 ) C254_=_C682( C254 C682 ) C254_=_C729( C254 C729 ) C254_=_C730( C254 C730 ) C254_=_C731( C254 C731 ) \nC254_=_C732( C254 C732 ) C254_=_C733( C254 C733 ) C254_=_C734( C254 C734 ) C254_=_C735( C254 C735 ) C254_=_C736( C254 C736 ) C254_=_C737( C254 C737 ) \nC254_=_C738( C254 C738 ) C255_=_C360( C255 C360 ) C255_=_C450( C255 C450 ) C255_=_C540( C255 C540 ) C255_=_C683( C255 C683 ) C255_=_C738( C255 C738 ) \nC346_=_C347( C346 C347 ) C346_=_C348( C346 C348 ) C346_=_C349( C346 C349 ) C346_=_C350( C346 C350 ) C346_=_C351( C346 C351 ) C346_=_C352( C346 C352 ) \nC346_=_C353( C346 C353 ) C346_=_C354( C346 C354 ) C346_=_C356( C346 C356 ) C346_=_C357( C346 C357 ) C346_=_C358( C346 C358 ) C346_=_C360( C346 C360 ) \nC347_=_C348( C347 C348 ) C347_=_C349( C347 C349 ) C347_=_C350( C347 C350 ) C347_=_C351( C347 C351 ) C347_=_C352( C347 C352 ) C347_=_C353( C347 C353 ) \nC347_=_C354( C347 C354 ) C347_=_C356( C347 C356 ) C347_=_C357( C347 C357 ) C347_=_C358( C347 C358 ) C347_=_C360( C347 C360 ) C348_=_C349( C348 C349 ) \nC348_=_C350( C348 C350 ) C348_=_C351( C348 C351 ) C348_=_C352( C348 C352 ) C348_=_C353( C348 C353 ) C348_=_C354( C348 C354 ) C348_=_C356( C348 C356 ) \nC348_=_C357( C348 C357 ) C348_=_C358( C348 C358 ) C348_=_C360( C348 C360 ) C349_=_C350( C349 C350 ) C349_=_C351( C349 C351 ) C349_=_C352( C349 C352 ) \nC349_=_C353( C349 C353 ) C349_=_C354( C349 C354 ) C349_=_C356( C349 C356 ) C349_=_C357( C349 C357 ) C349_=_C358( C349 C358 ) C349_=_C360( C349 C360 ) \nC350_=_C351( C350 C351 ) C350_=_C352( C350 C352 ) C350_=_C353( C350 C353 ) C350_=_C354( C350 C354 ) C350_=_C356( C350 C356 ) C350_=_C357( C350 C357 ) \nC350_=_C358( C350 C358 ) C350_=_C360( C350 C360 ) C351_=_C352( C351 C352 ) C351_=_C353( C351 C353 ) C351_=_C354( C351 C354 ) C351_=_C356( C351 C356 ) \nC351_=_C357( C351 C357 ) C351_=_C358( C351 C358 ) C351_=_C360( C351 C360 ) C352_=_C353( C352 C353 ) C352_=_C354( C352 C354 ) C352_=_C356( C352 C356 ) \nC352_=_C357( C352 C357 ) C352_=_C358( C352 C358 ) C352_=_C360( C352 C360 ) C353_=_C354( C353 C354 ) C353_=_C356( C353 C356 ) C353_=_C357( C353 C357 ) \nC353_=_C358( C353 C358 ) C353_=_C360( C353 C360 ) C354_=_C356( C354 C356 ) C354_=_C357( C354 C357 ) C354_=_C358( C354 C358 ) C354_=_C360( C354 C360 ) \nC356_=_C357( C356 C357 ) C356_=_C358( C356 C358 ) C356_=_C360( C356 C360 ) C356_=_C531( C356 C531 ) C356_=_C532( C356 C532 ) C356_=_C533( C356 C533 ) \nC356_=_C534( C356 C534 ) C356_=_C535( C356 C535 ) C356_=_C536( C356 C536 ) C356_=_C537( C356 C537 ) C356_=_C539( C356 C539 ) C356_=_C540( C356 C540 ) \nC357_=_C358( C357 C358 ) C357_=_C360( C357 C360 ) C357_=_C447( C357 C447 ) C357_=_C537( C357 C537 ) C357_=_C614( C357 C614 ) C357_=_C615( C357 C615 ) \nC358_=_C360( C358 C360 ) C358_=_C448( C358 C448 ) C358_=_C614( C358 C614 ) C358_=_C673( C358 C673 ) C358_=_C674( C358 C674 ) C358_=_C675( C358 C675 ) \nC358_=_C676( C358 C676 ) C358_=_C677( C358 C677 ) C358_=_C678( C358 C678 ) C358_=_C679( C358 C679 ) C358_=_C680( C358 C680 ) C358_=_C681( C358 C681 ) \nC358_=_C682( C358 C682 ) C358_=_C683( C358 C683 ) C360_=_C450( C360 C450 ) C360_=_C540( C360 C540 ) C360_=_C683( C360 C683 ) C360_=_C738( C360 C738 ) \nC440_=_C441( C440 C441 ) C440_=_C442( C440 C442 ) C440_=_C443( C440 C443 ) C440_=_C444( C440 C444 ) C440_=_C445( C440 C445 ) C440_=_C446( C440 C446 ) \nC440_=_C447( C440 C447 ) C440_=_C448( C440 C448 ) C440_=_C450( C440 C450 ) C441_=_C442( C441 C442 ) C441_=_C443( C441 C443 ) C441_=_C444( C441 C444 ) \nC441_=_C445( C441 C445 ) C441_=_C446( C441 C446 ) C441_=_C447( C441 C447 ) C441_=_C448( C441 C448 ) C441_=_C450( C441 C450 ) C442_=_C443( C442 C443</w:t>
      </w:r>
    </w:p>
    <w:p>
      <w:pPr>
        <w:pStyle w:val="PreformattedText"/>
        <w:bidi w:val="0"/>
        <w:spacing w:before="0" w:after="0"/>
        <w:jc w:val="left"/>
        <w:rPr/>
      </w:pPr>
      <w:r>
        <w:rPr/>
        <w:t xml:space="preserve"> </w:t>
      </w:r>
      <w:r>
        <w:rPr/>
        <w:t>) \nC442_=_C444( C442 C444 ) C442_=_C445( C442 C445 ) C442_=_C446( C442 C446 ) C442_=_C447( C442 C447 ) C442_=_C448( C442 C448 ) C442_=_C450( C442 C450 ) \nC443_=_C444( C443 C444 ) C443_=_C445( C443 C445 ) C443_=_C446( C443 C446 ) C443_=_C447( C443 C447 ) C443_=_C448( C443 C448 ) C443_=_C450( C443 C450 ) \nC444_=_C445( C444 C445 ) C444_=_C446( C444 C446 ) C444_=_C447( C444 C447 ) C444_=_C448( C444 C448 ) C444_=_C450( C444 C450 ) C445_=_C446( C445 C446 ) \nC445_=_C447( C445 C447 ) C445_=_C448( C445 C448 ) C445_=_C450( C445 C450 ) C446_=_C447( C446 C447 ) C446_=_C448( C446 C448 ) C446_=_C450( C446 C450 ) \nC447_=_C448( C447 C448 ) C447_=_C450( C447 C450 ) C447_=_C537( C447 C537 ) C447_=_C614( C447 C614 ) C447_=_C615( C447 C615 ) C448_=_C450( C448 C450 ) \nC448_=_C614( C448 C614 ) C448_=_C673( C448 C673 ) C448_=_C674( C448 C674 ) C448_=_C675( C448 C675 ) C448_=_C676( C448 C676 ) C448_=_C677( C448 C677 ) \nC448_=_C678( C448 C678 ) C448_=_C679( C448 C679 ) C448_=_C680( C448 C680 ) C448_=_C681( C448 C681 ) C448_=_C682( C448 C682 ) C448_=_C683( C448 C683 ) \nC450_=_C540( C450 C540 ) C450_=_C683( C450 C683 ) C450_=_C738( C450 C738 ) C531_=_C532( C531 C532 ) C531_=_C533( C531 C533 ) C531_=_C534( C531 C534 ) \nC531_=_C535( C531 C535 ) C531_=_C536( C531 C536 ) C531_=_C537( C531 C537 ) C531_=_C539( C531 C539 ) C531_=_C540( C531 C540 ) C532_=_C533( C532 C533 ) \nC532_=_C534( C532 C534 ) C532_=_C535( C532 C535 ) C532_=_C536( C532 C536 ) C532_=_C537( C532 C537 ) C532_=_C539( C532 C539 ) C532_=_C540( C532 C540 ) \nC533_=_C534( C533 C534 ) C533_=_C535( C533 C535 ) C533_=_C536( C533 C536 ) C533_=_C537( C533 C537 ) C533_=_C539( C533 C539 ) C533_=_C540( C533 C540 ) \nC534_=_C535( C534 C535 ) C534_=_C536( C534 C536 ) C534_=_C537( C534 C537 ) C534_=_C539( C534 C539 ) C534_=_C540( C534 C540 ) C535_=_C536( C535 C536 ) \nC535_=_C537( C535 C537 ) C535_=_C539( C535 C539 ) C535_=_C540( C535 C540 ) C536_=_C537( C536 C537 ) C536_=_C539( C536 C539 ) C536_=_C540( C536 C540 ) \nC537_=_C539( C537 C539 ) C537_=_C540( C537 C540 ) C537_=_C614( C537 C614 ) C537_=_C615( C537 C615 ) C539_=_C540( C539 C540 ) C539_=_C615( C539 C615 ) \nC539_=_C682( C539 C682 ) C539_=_C729( C539 C729 ) C539_=_C730( C539 C730 ) C539_=_C731( C539 C731 ) C539_=_C732( C539 C732 ) C539_=_C733( C539 C733 ) \nC539_=_C734( C539 C734 ) C539_=_C735( C539 C735 ) C539_=_C736( C539 C736 ) C539_=_C737( C539 C737 ) C539_=_C738( C539 C738 ) C540_=_C683( C540 C683 ) \nC540_=_C738( C540 C738 ) C614_=_C615( C614 C615 ) C614_=_C673( C614 C673 ) C614_=_C674( C614 C674 ) C614_=_C675( C614 C675 ) C614_=_C676( C614 C676 ) \nC614_=_C677( C614 C677 ) C614_=_C678( C614 C678 ) C614_=_C679( C614 C679 ) C614_=_C680( C614 C680 ) C614_=_C681( C614 C681 ) C614_=_C682( C614 C682 ) \nC614_=_C683( C614 C683 ) C615_=_C682( C615 C682 ) C615_=_C729( C615 C729 ) C615_=_C730( C615 C730 ) C615_=_C731( C615 C731 ) C615_=_C732( C615 C732 ) \nC615_=_C733( C615 C733 ) C615_=_C734( C615 C734 ) C615_=_C735( C615 C735 ) C615_=_C736( C615 C736 ) C615_=_C737( C615 C737 ) C615_=_C738( C615 C738 ) \nC673_=_C674( C673 C674 ) C673_=_C675( C673 C675 ) C673_=_C676( C673 C676 ) C673_=_C677( C673 C677 ) C673_=_C678( C673 C678 ) C673_=_C679( C673 C679 ) \nC673_=_C680( C673 C680 ) C673_=_C681( C673 C681 ) C673_=_C682( C673 C682 ) C673_=_C683( C673 C683 ) C674_=_C675( C674 C675 ) C674_=_C676( C674 C676 ) \nC674_=_C677( C674 C677 ) C674_=_C678( C674 C678 ) C674_=_C679( C674 C679 ) C674_=_C680( C674 C680 ) C674_=_C681( C674 C681 ) C674_=_C682( C674 C682 ) \nC674_=_C683( C674 C683 ) C675_=_C676( C675 C676 ) C675_=_C677( C675 C677 ) C675_=_C678( C675 C678 ) C675_=_C679( C675 C679 ) C675_=_C680( C675 C680 ) \nC675_=_C681( C675 C681 ) C675_=_C682( C675 C682 ) C675_=_C683( C675 C683 ) C676_=_C677( C676 C677 ) C676_=_C678( C676 C678 ) C676_=_C679( C676 C679 ) \nC676_=_C680( C676 C680 ) C676_=_C681( C676 C681 ) C676_=_C682( C676 C682 ) C676_=_C683( C676 C683 ) C677_=_C678( C677 C678 ) C677_=_C679( C677 C679 ) \nC677_=_C680( C677 C680 ) C677_=_C681( C677 C681 ) C677_=_C682( C677 C682 ) C677_=_C683( C677 C683 ) C678_=_C679( C678 C679 ) C678_=_C680( C678 C680 ) \nC678_=_C681( C678 C681 ) C678_=_C682( C678 C682 ) C678_=_C683( C678 C683 ) C679_=_C680( C679 C680 ) C679_=_C681( C679 C681 ) C679_=_C682( C679 C682 ) \nC679_=_C683( C679 C683 ) C680_=_C681( C680 C681 ) C680_=_C682( C680 C682 ) C680_=_C683( C680 C683 ) C681_=_C682( C681 C682 ) C681_=_C683( C681 C683 ) \nC682_=_C683( C682 C683 ) C682_=_C729( C682 C729 ) C682_=_C730( C682 C730 ) C682_=_C731( C682 C731 ) C682_=_C732( C682 C732 ) C682_=_C733( C682 C733 ) \nC682_=_C734( C682 C734 ) C682_=_C735( C682 C735 ) C682_=_C736( C682 C736 ) C682_=_C737( C682 C737 ) C682_=_C738( C682 C738 ) C683_=_C738( C683 C738 ) \nC729_=_C730( C729 C730 ) C729_=_C731( C729 C731 ) C729_=_C732( C729 C732 ) C729_=_C733( C729 C733 ) C729_=_C734( C729 C734 ) C729_=_C735( C729 C735 ) \nC729_=_C736( C729 C736 ) C729_=_C737( C729 C737 ) C729_=_C738( C729 C738 ) C730_=_C731( C730 C731 ) C730_=_C732( C730 C732 ) C730_=_C733( C730 C733 ) \nC730_=_C734( C730 C734 ) C730_=_C735( C730 C735 ) C730_=_C736( C730 C736 ) C730_=_C737( C730 C737 ) C730_=_C738( C730 C738 ) C731_=_C732( C731 C732 ) \nC731_=_C733( C731 C733 ) C731_=_C734( C731 C734 ) C731_=_C735( C731 C735 ) C731_=_C736( C731 C736 ) C731_=_C737( C731 C737 ) C731_=_C738( C731 C738 ) \nC732_=_C733( C732 C733 ) C732_=_C734( C732 C734 ) C732_=_C735( C732 C735 ) C732_=_C736( C732 C736 ) C732_=_C737( C732 C737 ) C732_=_C738( C732 C738 ) \nC733_=_C734( C733 C734 ) C733_=_C735( C733 C735 ) C733_=_C736( C733 C736 ) C733_=_C737( C733 C737 ) C733_=_C738( C733 C738 ) C734_=_C735( C734 C735 ) \nC734_=_C736( C734 C736 ) C734_=_C737( C734 C737 ) C734_=_C738( C734 C738 ) C735_=_C736( C735 C736 ) C735_=_C737( C735 C737 ) C735_=_C738( C735 C738 ) \nC736_=_C737( C736 C737 ) C736_=_C738( C736 C738 ) C737_=_C738( C737 C738 ) "];48-&gt;56[label="79: C0 C1 C2 C3 C4 \nC5 C6 C9 C12 C124 C125 \nC126 C127 C128 C129 C130 C133 \nC136 C240 C241 C242 C243 C244 \nC245 C246 C247 C248 C252 C255 \nC346 C347 C348 C349 C350 C351 \nC352 C353 C354 C357 C360 C440 \nC441 C442 C443 C444 C445 C446 \nC447 C450 C531 C532 C533 C534 \nC535 C536 C537 C540 C614 C615 \nC673 C674 C675 C676 C677 C678 \nC679 C680 C681 C683 C729 C730 \nC731 C732 C733 C734 C735 C736 \nC737 C738 \n412: C0_=_C1 ,C0_=_C2 ,C0_=_C3 ,C0_=_C4 ,C0_=_C5 ,\nC0_=_C6 ,C0_=_C9 ,C0_=_C12 ,C1_=_C2 ,C1_=_C3 ,C1_=_C4 ,\nC1_=_C5 ,C1_=_C6 ,C1_=_C9 ,C1_=_C12 ,C2_=_C3 ,C2_=_C4 ,\nC2_=_C5 ,C2_=_C6 ,C2_=_C9 ,C2_=_C12 ,C3_=_C4 ,C3_=_C5 ,\nC3_=_C6 ,C3_=_C9 ,C3_=_C12 ,C4_=_C5 ,C4_=_C6 ,C4_=_C9 ,\nC4_=_C12 ,C5_=_C6 ,C5_=_C9 ,C5_=_C12 ,C6_=_C9 ,C6_=_C12 ,\nC9_=_C12 ,C9_=_C133 ,C9_=_C252 ,C9_=_C357 ,C9_=_C447 ,C9_=_C537 ,\nC9_=_C614 ,C9_=_C615 ,C12_=_C136 ,C12_=_C255 ,C12_=_C360 ,C12_=_C450 ,\nC12_=_C540 ,C12_=_C683 ,C12_=_C738 ,C124_=_C125 ,C124_=_C126 ,C124_=_C127 ,\nC124_=_C128 ,C124_=_C129 ,C124_=_C130 ,C124_=_C133 ,C124_=_C136 ,C125_=_C126 ,\nC125_=_C127 ,C125_=_C128 ,C125_=_C129 ,C125_=_C130 ,C125_=_C133 ,C125_=_C136 ,\nC126_=_C127 ,C126_=_C128 ,C126_=_C129 ,C126_=_C130 ,C126_=_C133 ,C126_=_C136 ,\nC127_=_C128 ,C127_=_C129 ,C127_=_C130 ,C127_=_C133 ,C127_=_C136 ,C128_=_C129 ,\nC128_=_C130 ,C128_=_C133 ,C128_=_C136 ,C129_=_C130 ,C129_=_C133 ,C129_=_C136 ,\nC130_=_C133 ,C130_=_C136 ,C133_=_C136 ,C133_=_C252 ,C133_=_C357 ,C133_=_C447 ,\nC133_=_C537 ,C133_=_C614 ,C133_=_C615 ,C136_=_C255 ,C136_=_C360 ,C136_=_C450 ,\nC136_=_C540 ,C136_=_C683 ,C136_=_C738 ,C240_=_C241 ,C240_=_C242 ,C240_=_C243 ,\nC240_=_C244 ,C240_=_C245 ,C240_=_C246 ,C240_=_C247 ,C240_=_C248 ,C240_=_C252 ,\nC240_=_C255 ,C241_=_C242 ,C241_=_C243 ,C241_=_C244 ,C241_=_C245 ,C241_=_C246 ,\nC241_=_C247 ,C241_=_C248 ,C241_=_C252 ,C241_=_C255 ,C242_=_C243 ,C242_=_C244 ,\nC242_=_C245 ,C242_=_C246 ,C242_=_C247 ,C242_=_C248 ,C242_=_C252 ,C242_=_C255 ,\nC243_=_C244 ,C243_=_C245 ,C243_=_C246 ,C243_=_C247 ,C243_=_C248 ,C243_=_C252 ,\nC243_=_C255 ,C244_=_C245 ,C244_=_C246 ,C244_=_C247 ,C244_=_C248 ,C244_=_C252 ,\nC244_=_C255 ,C245_=_C246 ,C245_=_C247 ,C245_=_C248 ,C245_=_C252 ,C245_=_C255 ,\nC246_=_C247 ,C246_=_C248 ,C246_=_C252 ,C246_=_C255 ,C247_=_C248 ,C247_=_C252 ,\nC247_=_C255 ,C248_=_C252 ,C248_=_C255 ,C252_=_C255 ,C252_=_C357 ,C252_=_C447 ,\nC252_=_C537 ,C252_=_C614 ,C252_=_C615 ,C255_=_C360 ,C255_=_C450 ,C255_=_C540 ,\nC255_=_C683 ,C255_=_C738 ,C346_=_C347 ,C346_=_C348 ,C346_=_C349 ,C346_=_C350 ,\nC346_=_C351 ,C346_=_C352 ,C346_=_C353 ,C346_=_C354 ,C346_=_C357 ,C346_=_C360 ,\nC347_=_C348 ,C347_=_C349 ,C347_=_C350 ,C347_=_C351 ,C347_=_C352 ,C347_=_C353 ,\nC347_=_C354 ,C347_=_C357 ,C347_=_C360 ,C348_=_C349 ,C348_=_C350 ,C348_=_C351 ,\nC348_=_C352 ,C348_=_C353 ,C348_=_C354 ,C348_=_C357 ,C348_=_C360 ,C349_=_C350 ,\nC349_=_C351 ,C349_=_C352 ,C349_=_C353 ,C349_=_C354 ,C349_=_C357 ,C349_=_C360 ,\nC350_=_C351 ,C350_=_C352 ,C350_=_C353 ,C350_=_C354 ,C350_=_C357 ,C350_=_C360 ,\nC351_=_C352 ,C351_=_C353 ,C351_=_C354 ,C351_=_C357 ,C351_=_C360 ,C352_=_C353 ,\nC352_=_C354 ,C352_=_C357 ,C352_=_C360 ,C353_=_C354 ,C353_=_C357 ,C353_=_C360 ,\nC354_=_C357 ,C354_=_C360 ,C357_=_C360 ,C357_=_C447 ,C357_=_C537 ,C357_=_C614 ,\nC357_=_C615 ,C360_=_C450 ,C360_=_C540 ,C360_=_C683 ,C360_=_C738 ,C440_=_C441 ,\nC440_=_C442 ,C440_=_C443 ,C440_=_C444 ,C440_=_C445 ,C440_=_C446 ,C440_=_C447 ,\nC440_=_C450 ,C441_=_C442 ,C441_=_C443 ,C441_=_C444 ,C441_=_C445 ,C441_=_C446 ,\nC441_=_C447 ,C441_=_C450 ,C442_=_C443 ,C442_=_C444 ,C442_=_C445 ,C442_=_C446 ,\nC442_=_C447 ,C442_=_C450 ,C443_=_C444 ,C443_=_C445 ,C443_=_C446 ,C443_=_C447 ,\nC443_=_C450 ,C444_=_C445 ,C444_=_C446 ,C444_=_C447 ,C444_=_C450 ,C445_=_C446 ,\nC445_=_C447 ,C445_=_C450 ,C446_=_C447 ,C446_=_C450 ,C447_=_C450 ,C447_=_C537 ,\nC447_=_C614 ,C447_=_C615 ,C450_=_C540 ,C450_=_C683 ,C450_=_C738 ,C531_=_C532 ,\nC531_=_C533 ,C531_=_C534 ,C531_=_C535 ,C531_=_C536 ,C531_=_C537 ,C531_=_C540 ,\nC532_=_C533 ,C532_=_C534 ,C532_=_C535 ,C532_=_C536 ,C532_=_C537 ,C532_=_C540 ,\nC533_=_C534 ,C533_=_C535</w:t>
      </w:r>
    </w:p>
    <w:p>
      <w:pPr>
        <w:pStyle w:val="PreformattedText"/>
        <w:bidi w:val="0"/>
        <w:spacing w:before="0" w:after="0"/>
        <w:jc w:val="left"/>
        <w:rPr/>
      </w:pPr>
      <w:r>
        <w:rPr/>
        <w:t xml:space="preserve"> </w:t>
      </w:r>
      <w:r>
        <w:rPr/>
        <w:t>,C533_=_C536 ,C533_=_C537 ,C533_=_C540 ,C534_=_C535 ,\nC534_=_C536 ,C534_=_C537 ,C534_=_C540 ,C535_=_C536 ,C535_=_C537 ,C535_=_C540 ,\nC536_=_C537 ,C536_=_C540 ,C537_=_C540 ,C537_=_C614 ,C537_=_C615 ,C540_=_C683 ,\nC540_=_C738 ,C614_=_C615 ,C614_=_C673 ,C614_=_C674 ,C614_=_C675 ,C614_=_C676 ,\nC614_=_C677 ,C614_=_C678 ,C614_=_C679 ,C614_=_C680 ,C614_=_C681 ,C614_=_C683 ,\nC615_=_C729 ,C615_=_C730 ,C615_=_C731 ,C615_=_C732 ,C615_=_C733 ,C615_=_C734 ,\nC615_=_C735 ,C615_=_C736 ,C615_=_C737 ,C615_=_C738 ,C673_=_C674 ,C673_=_C675 ,\nC673_=_C676 ,C673_=_C677 ,C673_=_C678 ,C673_=_C679 ,C673_=_C680 ,C673_=_C681 ,\nC673_=_C683 ,C674_=_C675 ,C674_=_C676 ,C674_=_C677 ,C674_=_C678 ,C674_=_C679 ,\nC674_=_C680 ,C674_=_C681 ,C674_=_C683 ,C675_=_C676 ,C675_=_C677 ,C675_=_C678 ,\nC675_=_C679 ,C675_=_C680 ,C675_=_C681 ,C675_=_C683 ,C676_=_C677 ,C676_=_C678 ,\nC676_=_C679 ,C676_=_C680 ,C676_=_C681 ,C676_=_C683 ,C677_=_C678 ,C677_=_C679 ,\nC677_=_C680 ,C677_=_C681 ,C677_=_C683 ,C678_=_C679 ,C678_=_C680 ,C678_=_C681 ,\nC678_=_C683 ,C679_=_C680 ,C679_=_C681 ,C679_=_C683 ,C680_=_C681 ,C680_=_C683 ,\nC681_=_C683 ,C683_=_C738 ,C729_=_C730 ,C729_=_C731 ,C729_=_C732 ,C729_=_C733 ,\nC729_=_C734 ,C729_=_C735 ,C729_=_C736 ,C729_=_C737 ,C729_=_C738 ,C730_=_C731 ,\nC730_=_C732 ,C730_=_C733 ,C730_=_C734 ,C730_=_C735 ,C730_=_C736 ,C730_=_C737 ,\nC730_=_C738 ,C731_=_C732 ,C731_=_C733 ,C731_=_C734 ,C731_=_C735 ,C731_=_C736 ,\nC731_=_C737 ,C731_=_C738 ,C732_=_C733 ,C732_=_C734 ,C732_=_C735 ,C732_=_C736 ,\nC732_=_C737 ,C732_=_C738 ,C733_=_C734 ,C733_=_C735 ,C733_=_C736 ,C733_=_C737 ,\nC733_=_C738 ,C734_=_C735 ,C734_=_C736 ,C734_=_C737 ,C734_=_C738 ,C735_=_C736 ,\nC735_=_C737 ,C735_=_C738 ,C736_=_C737 ,C736_=_C738 ,C737_=_C738 ,"];57[shape=box, label="id:57 level: 3\n100: C6 C20 C35 C47 C61 \nC74 C84 C95 C105 C116 C117 \nC122 C123 C130 C143 C156 C170 \nC183 C195 C206 C216 C223 C232 \nC233 C238 C239 C248 C263 C275 \nC285 C295 C306 C316 C325 C333 \nC340 C341 C342 C343 C354 C365 \nC377 C387 C397 C407 C415 C421 \nC427 C434 C435 C436 C437 C446 \nC458 C470 C480 C490 C499 C507 \nC514 C520 C529 C530 C548 C566 \nC575 C583 C594 C599 C613 C624 \nC634 C643 C649 C653 C658 C663 \nC667 C671 C672 C681 C697 C705 \nC719 C723 C726 C737 C746 C759 \nC765 C770 C774 C777 C788 C796 \nC803 C809 C816 C820 C821 \n688: C6_=_C20( C6 C20 ) C6_=_C35( C6 C35 ) C6_=_C47( C6 C47 ) C6_=_C61( C6 C61 ) C6_=_C74( C6 C74 ) \nC6_=_C84( C6 C84 ) C6_=_C95( C6 C95 ) C6_=_C105( C6 C105 ) C6_=_C116( C6 C116 ) C6_=_C117( C6 C117 ) C6_=_C122( C6 C122 ) \nC6_=_C123( C6 C123 ) C20_=_C35( C20 C35 ) C20_=_C47( C20 C47 ) C20_=_C61( C20 C61 ) C20_=_C74( C20 C74 ) C20_=_C84( C20 C84 ) \nC20_=_C95( C20 C95 ) C20_=_C105( C20 C105 ) C20_=_C116( C20 C116 ) C20_=_C117( C20 C117 ) C20_=_C122( C20 C122 ) C20_=_C123( C20 C123 ) \nC35_=_C47( C35 C47 ) C35_=_C61( C35 C61 ) C35_=_C74( C35 C74 ) C35_=_C84( C35 C84 ) C35_=_C95( C35 C95 ) C35_=_C105( C35 C105 ) \nC35_=_C116( C35 C116 ) C35_=_C117( C35 C117 ) C35_=_C122( C35 C122 ) C35_=_C123( C35 C123 ) C47_=_C61( C47 C61 ) C47_=_C74( C47 C74 ) \nC47_=_C84( C47 C84 ) C47_=_C95( C47 C95 ) C47_=_C105( C47 C105 ) C47_=_C116( C47 C116 ) C47_=_C117( C47 C117 ) C47_=_C122( C47 C122 ) \nC47_=_C123( C47 C123 ) C61_=_C74( C61 C74 ) C61_=_C84( C61 C84 ) C61_=_C95( C61 C95 ) C61_=_C105( C61 C105 ) C61_=_C116( C61 C116 ) \nC61_=_C117( C61 C117 ) C61_=_C122( C61 C122 ) C61_=_C123( C61 C123 ) C74_=_C84( C74 C84 ) C74_=_C95( C74 C95 ) C74_=_C105( C74 C105 ) \nC74_=_C116( C74 C116 ) C74_=_C117( C74 C117 ) C74_=_C122( C74 C122 ) C74_=_C123( C74 C123 ) C84_=_C95( C84 C95 ) C84_=_C105( C84 C105 ) \nC84_=_C116( C84 C116 ) C84_=_C117( C84 C117 ) C84_=_C122( C84 C122 ) C84_=_C123( C84 C123 ) C95_=_C105( C95 C105 ) C95_=_C116( C95 C116 ) \nC95_=_C117( C95 C117 ) C95_=_C122( C95 C122 ) C95_=_C123( C95 C123 ) C105_=_C116( C105 C116 ) C105_=_C117( C105 C117 ) C105_=_C122( C105 C122 ) \nC105_=_C123( C105 C123 ) C116_=_C117( C116 C117 ) C116_=_C122( C116 C122 ) C116_=_C123( C116 C123 ) C116_=_C232( C116 C232 ) C116_=_C248( C116 C248 ) \nC116_=_C263( C116 C263 ) C116_=_C275( C116 C275 ) C116_=_C285( C116 C285 ) C116_=_C295( C116 C295 ) C116_=_C306( C116 C306 ) C116_=_C316( C116 C316 ) \nC116_=_C325( C116 C325 ) C116_=_C333( C116 C333 ) C116_=_C340( C116 C340 ) C116_=_C341( C116 C341 ) C116_=_C342( C116 C342 ) C116_=_C343( C116 C343 ) \nC117_=_C122( C117 C122 ) C117_=_C123( C117 C123 ) C117_=_C233( C117 C233 ) C117_=_C354( C117 C354 ) C117_=_C365( C117 C365 ) C117_=_C377( C117 C377 ) \nC117_=_C387( C117 C387 ) C117_=_C397( C117 C397 ) C117_=_C407( C117 C407 ) C117_=_C415( C117 C415 ) C117_=_C421( C117 C421 ) C117_=_C427( C117 C427 ) \nC117_=_C434( C117 C434 ) C117_=_C435( C117 C435 ) C117_=_C436( C117 C436 ) C117_=_C437( C117 C437 ) C122_=_C123( C122 C123 ) C122_=_C238( C122 C238 ) \nC122_=_C529( C122 C529 ) C122_=_C671( C122 C671 ) C122_=_C737( C122 C737 ) C122_=_C746( C122 C746 ) C122_=_C759( C122 C759 ) C122_=_C765( C122 C765 ) \nC122_=_C770( C122 C770 ) C122_=_C774( C122 C774 ) C122_=_C777( C122 C777 ) C123_=_C239( C123 C239 ) C123_=_C530( C123 C530 ) C123_=_C672( C123 C672 ) \nC123_=_C788( C123 C788 ) C123_=_C796( C123 C796 ) C123_=_C803( C123 C803 ) C123_=_C809( C123 C809 ) C123_=_C816( C123 C816 ) C123_=_C820( C123 C820 ) \nC123_=_C821( C123 C821 ) C130_=_C143( C130 C143 ) C130_=_C156( C130 C156 ) C130_=_C170( C130 C170 ) C130_=_C183( C130 C183 ) C130_=_C195( C130 C195 ) \nC130_=_C206( C130 C206 ) C130_=_C216( C130 C216 ) C130_=_C223( C130 C223 ) C130_=_C232( C130 C232 ) C130_=_C233( C130 C233 ) C130_=_C238( C130 C238 ) \nC130_=_C239( C130 C239 ) C143_=_C156( C143 C156 ) C143_=_C170( C143 C170 ) C143_=_C183( C143 C183 ) C143_=_C195( C143 C195 ) C143_=_C206( C143 C206 ) \nC143_=_C216( C143 C216 ) C143_=_C223( C143 C223 ) C143_=_C232( C143 C232 ) C143_=_C233( C143 C233 ) C143_=_C238( C143 C238 ) C143_=_C239( C143 C239 ) \nC156_=_C170( C156 C170 ) C156_=_C183( C156 C183 ) C156_=_C195( C156 C195 ) C156_=_C206( C156 C206 ) C156_=_C216( C156 C216 ) C156_=_C223( C156 C223 ) \nC156_=_C232( C156 C232 ) C156_=_C233( C156 C233 ) C156_=_C238( C156 C238 ) C156_=_C239( C156 C239 ) C170_=_C183( C170 C183 ) C170_=_C195( C170 C195 ) \nC170_=_C206( C170 C206 ) C170_=_C216( C170 C216 ) C170_=_C223( C170 C223 ) C170_=_C232( C170 C232 ) C170_=_C233( C170 C233 ) C170_=_C238( C170 C238 ) \nC170_=_C239( C170 C239 ) C183_=_C195( C183 C195 ) C183_=_C206( C183 C206 ) C183_=_C216( C183 C216 ) C183_=_C223( C183 C223 ) C183_=_C232( C183 C232 ) \nC183_=_C233( C183 C233 ) C183_=_C238( C183 C238 ) C183_=_C239( C183 C239 ) C195_=_C206( C195 C206 ) C195_=_C216( C195 C216 ) C195_=_C223( C195 C223 ) \nC195_=_C232( C195 C232 ) C195_=_C233( C195 C233 ) C195_=_C238( C195 C238 ) C195_=_C239( C195 C239 ) C206_=_C216( C206 C216 ) C206_=_C223( C206 C223 ) \nC206_=_C232( C206 C232 ) C206_=_C233( C206 C233 ) C206_=_C238( C206 C238 ) C206_=_C239( C206 C239 ) C216_=_C223( C216 C223 ) C216_=_C232( C216 C232 ) \nC216_=_C233( C216 C233 ) C216_=_C238( C216 C238 ) C216_=_C239( C216 C239 ) C223_=_C232( C223 C232 ) C223_=_C233( C223 C233 ) C223_=_C238( C223 C238 ) \nC223_=_C239( C223 C239 ) C232_=_C233( C232 C233 ) C232_=_C238( C232 C238 ) C232_=_C239( C232 C239 ) C232_=_C248( C232 C248 ) C232_=_C263( C232 C263 ) \nC232_=_C275( C232 C275 ) C232_=_C285( C232 C285 ) C232_=_C295( C232 C295 ) C232_=_C306( C232 C306 ) C232_=_C316( C232 C316 ) C232_=_C325( C232 C325 ) \nC232_=_C333( C232 C333 ) C232_=_C340( C232 C340 ) C232_=_C341( C232 C341 ) C232_=_C342( C232 C342 ) C232_=_C343( C232 C343 ) C233_=_C238( C233 C238 ) \nC233_=_C239( C233 C239 ) C233_=_C354( C233 C354 ) C233_=_C365( C233 C365 ) C233_=_C377( C233 C377 ) C233_=_C387( C233 C387 ) C233_=_C397( C233 C397 ) \nC233_=_C407( C233 C407 ) C233_=_C415( C233 C415 ) C233_=_C421( C233 C421 ) C233_=_C427( C233 C427 ) C233_=_C434( C233 C434 ) C233_=_C435( C233 C435 ) \nC233_=_C436( C233 C436 ) C233_=_C437( C233 C437 ) C238_=_C239( C238 C239 ) C238_=_C529( C238 C529 ) C238_=_C671( C238 C671 ) C238_=_C737( C238 C737 ) \nC238_=_C746( C238 C746 ) C238_=_C759( C238 C759 ) C238_=_C765( C238 C765 ) C238_=_C770( C238 C770 ) C238_=_C774( C238 C774 ) C238_=_C777( C238 C777 ) \nC239_=_C530( C239 C530 ) C239_=_C672( C239 C672 ) C239_=_C788( C239 C788 ) C239_=_C796( C239 C796 ) C239_=_C803( C239 C803 ) C239_=_C809( C239 C809 ) \nC239_=_C816( C239 C816 ) C239_=_C820( C239 C820 ) C239_=_C821( C239 C821 ) C248_=_C263( C248 C263 ) C248_=_C275( C248 C275 ) C248_=_C285( C248 C285 ) \nC248_=_C295( C248 C295 ) C248_=_C306( C248 C306 ) C248_=_C316( C248 C316 ) C248_=_C325( C248 C325 ) C248_=_C333( C248 C333 ) C248_=_C340( C248 C340 ) \nC248_=_C341( C248 C341 ) C248_=_C342( C248 C342 ) C248_=_C343( C248 C343 ) C263_=_C275( C263 C275 ) C263_=_C285( C263 C285 ) C263_=_C295( C263 C295 ) \nC263_=_C306( C263 C306 ) C263_=_C316( C263 C316 ) C263_=_C325( C263 C325 ) C263_=_C333( C263 C333 ) C263_=_C340( C263 C340 ) C263_=_C341( C263 C341 ) \nC263_=_C342( C263 C342 ) C263_=_C343( C263 C343 ) C275_=_C285( C275 C285 ) C275_=_C295( C275 C295 ) C275_=_C306( C275 C306 ) C275_=_C316( C275 C316 ) \nC275_=_C325( C275 C325 ) C275_=_C333( C275 C333 ) C275_=_C340( C275 C340 ) C275_=_C341( C275 C341 ) C275_=_C342( C275 C342 ) C275_=_C343( C275 C343 ) \nC285_=_C295( C285 C295 ) C285_=_C306( C285 C306 ) C285_=_C316( C285 C316 ) C285_=_C325( C285 C325 ) C285_=_C333( C285 C333 ) C285_=_C340( C285 C340 ) \nC285_=_C341( C285 C341 ) C285_=_C342( C285 C342 ) C285_=_C343( C285 C343 ) C295_=_C306( C295 C306 ) C295_=_C316( C295 C316 ) C295_=_C325( C295 C325 ) \nC295_=_C333( C295 C333 ) C295_=_C340( C295 C340 ) C295_=_C341( C295 C341 ) C295_=_C342( C295 C342 ) C295_=_C343( C295 C343 ) C306_=_C316( C306 C316 ) \nC306_=_C325( C306 C325 ) C306_=_C333( C306 C333 ) C306_=_C340( C306 C340 ) C306_=_C341( C306 C341 ) C306_=_C342( C306 C342 ) C306_=_C343( C306 C343 ) \nC316_=_C325( C316 C325 ) C316_=_C333( C316 C333 ) C316_=_C340( C316 C340 ) C316_=_C341( C316 C341</w:t>
      </w:r>
    </w:p>
    <w:p>
      <w:pPr>
        <w:pStyle w:val="PreformattedText"/>
        <w:bidi w:val="0"/>
        <w:spacing w:before="0" w:after="0"/>
        <w:jc w:val="left"/>
        <w:rPr/>
      </w:pPr>
      <w:r>
        <w:rPr/>
        <w:t xml:space="preserve"> </w:t>
      </w:r>
      <w:r>
        <w:rPr/>
        <w:t>) C316_=_C342( C316 C342 ) C316_=_C343( C316 C343 ) \nC325_=_C333( C325 C333 ) C325_=_C340( C325 C340 ) C325_=_C341( C325 C341 ) C325_=_C342( C325 C342 ) C325_=_C343( C325 C343 ) C333_=_C340( C333 C340 ) \nC333_=_C341( C333 C341 ) C333_=_C342( C333 C342 ) C333_=_C343( C333 C343 ) C340_=_C341( C340 C341 ) C340_=_C342( C340 C342 ) C340_=_C343( C340 C343 ) \nC340_=_C434( C340 C434 ) C340_=_C446( C340 C446 ) C340_=_C458( C340 C458 ) C340_=_C470( C340 C470 ) C340_=_C480( C340 C480 ) C340_=_C490( C340 C490 ) \nC340_=_C499( C340 C499 ) C340_=_C507( C340 C507 ) C340_=_C514( C340 C514 ) C340_=_C520( C340 C520 ) C340_=_C529( C340 C529 ) C340_=_C530( C340 C530 ) \nC341_=_C342( C341 C342 ) C341_=_C343( C341 C343 ) C341_=_C435( C341 C435 ) C341_=_C548( C341 C548 ) C341_=_C566( C341 C566 ) C341_=_C575( C341 C575 ) \nC341_=_C583( C341 C583 ) C341_=_C594( C341 C594 ) C341_=_C599( C341 C599 ) C342_=_C343( C342 C343 ) C342_=_C436( C342 C436 ) C342_=_C613( C342 C613 ) \nC342_=_C624( C342 C624 ) C342_=_C634( C342 C634 ) C342_=_C643( C342 C643 ) C342_=_C649( C342 C649 ) C342_=_C653( C342 C653 ) C342_=_C658( C342 C658 ) \nC342_=_C663( C342 C663 ) C342_=_C667( C342 C667 ) C342_=_C671( C342 C671 ) C342_=_C672( C342 C672 ) C343_=_C437( C343 C437 ) C343_=_C681( C343 C681 ) \nC343_=_C697( C343 C697 ) C343_=_C705( C343 C705 ) C343_=_C719( C343 C719 ) C343_=_C723( C343 C723 ) C343_=_C726( C343 C726 ) C354_=_C365( C354 C365 ) \nC354_=_C377( C354 C377 ) C354_=_C387( C354 C387 ) C354_=_C397( C354 C397 ) C354_=_C407( C354 C407 ) C354_=_C415( C354 C415 ) C354_=_C421( C354 C421 ) \nC354_=_C427( C354 C427 ) C354_=_C434( C354 C434 ) C354_=_C435( C354 C435 ) C354_=_C436( C354 C436 ) C354_=_C437( C354 C437 ) C365_=_C377( C365 C377 ) \nC365_=_C387( C365 C387 ) C365_=_C397( C365 C397 ) C365_=_C407( C365 C407 ) C365_=_C415( C365 C415 ) C365_=_C421( C365 C421 ) C365_=_C427( C365 C427 ) \nC365_=_C434( C365 C434 ) C365_=_C435( C365 C435 ) C365_=_C436( C365 C436 ) C365_=_C437( C365 C437 ) C377_=_C387( C377 C387 ) C377_=_C397( C377 C397 ) \nC377_=_C407( C377 C407 ) C377_=_C415( C377 C415 ) C377_=_C421( C377 C421 ) C377_=_C427( C377 C427 ) C377_=_C434( C377 C434 ) C377_=_C435( C377 C435 ) \nC377_=_C436( C377 C436 ) C377_=_C437( C377 C437 ) C387_=_C397( C387 C397 ) C387_=_C407( C387 C407 ) C387_=_C415( C387 C415 ) C387_=_C421( C387 C421 ) \nC387_=_C427( C387 C427 ) C387_=_C434( C387 C434 ) C387_=_C435( C387 C435 ) C387_=_C436( C387 C436 ) C387_=_C437( C387 C437 ) C397_=_C407( C397 C407 ) \nC397_=_C415( C397 C415 ) C397_=_C421( C397 C421 ) C397_=_C427( C397 C427 ) C397_=_C434( C397 C434 ) C397_=_C435( C397 C435 ) C397_=_C436( C397 C436 ) \nC397_=_C437( C397 C437 ) C407_=_C415( C407 C415 ) C407_=_C421( C407 C421 ) C407_=_C427( C407 C427 ) C407_=_C434( C407 C434 ) C407_=_C435( C407 C435 ) \nC407_=_C436( C407 C436 ) C407_=_C437( C407 C437 ) C415_=_C421( C415 C421 ) C415_=_C427( C415 C427 ) C415_=_C434( C415 C434 ) C415_=_C435( C415 C435 ) \nC415_=_C436( C415 C436 ) C415_=_C437( C415 C437 ) C421_=_C427( C421 C427 ) C421_=_C434( C421 C434 ) C421_=_C435( C421 C435 ) C421_=_C436( C421 C436 ) \nC421_=_C437( C421 C437 ) C427_=_C434( C427 C434 ) C427_=_C435( C427 C435 ) C427_=_C436( C427 C436 ) C427_=_C437( C427 C437 ) C434_=_C435( C434 C435 ) \nC434_=_C436( C434 C436 ) C434_=_C437( C434 C437 ) C434_=_C446( C434 C446 ) C434_=_C458( C434 C458 ) C434_=_C470( C434 C470 ) C434_=_C480( C434 C480 ) \nC434_=_C490( C434 C490 ) C434_=_C499( C434 C499 ) C434_=_C507( C434 C507 ) C434_=_C514( C434 C514 ) C434_=_C520( C434 C520 ) C434_=_C529( C434 C529 ) \nC434_=_C530( C434 C530 ) C435_=_C436( C435 C436 ) C435_=_C437( C435 C437 ) C435_=_C548( C435 C548 ) C435_=_C566( C435 C566 ) C435_=_C575( C435 C575 ) \nC435_=_C583( C435 C583 ) C435_=_C594( C435 C594 ) C435_=_C599( C435 C599 ) C436_=_C437( C436 C437 ) C436_=_C613( C436 C613 ) C436_=_C624( C436 C624 ) \nC436_=_C634( C436 C634 ) C436_=_C643( C436 C643 ) C436_=_C649( C436 C649 ) C436_=_C653( C436 C653 ) C436_=_C658( C436 C658 ) C436_=_C663( C436 C663 ) \nC436_=_C667( C436 C667 ) C436_=_C671( C436 C671 ) C436_=_C672( C436 C672 ) C437_=_C681( C437 C681 ) C437_=_C697( C437 C697 ) C437_=_C705( C437 C705 ) \nC437_=_C719( C437 C719 ) C437_=_C723( C437 C723 ) C437_=_C726( C437 C726 ) C446_=_C458( C446 C458 ) C446_=_C470( C446 C470 ) C446_=_C480( C446 C480 ) \nC446_=_C490( C446 C490 ) C446_=_C499( C446 C499 ) C446_=_C507( C446 C507 ) C446_=_C514( C446 C514 ) C446_=_C520( C446 C520 ) C446_=_C529( C446 C529 ) \nC446_=_C530( C446 C530 ) C458_=_C470( C458 C470 ) C458_=_C480( C458 C480 ) C458_=_C490( C458 C490 ) C458_=_C499( C458 C499 ) C458_=_C507( C458 C507 ) \nC458_=_C514( C458 C514 ) C458_=_C520( C458 C520 ) C458_=_C529( C458 C529 ) C458_=_C530( C458 C530 ) C470_=_C480( C470 C480 ) C470_=_C490( C470 C490 ) \nC470_=_C499( C470 C499 ) C470_=_C507( C470 C507 ) C470_=_C514( C470 C514 ) C470_=_C520( C470 C520 ) C470_=_C529( C470 C529 ) C470_=_C530( C470 C530 ) \nC480_=_C490( C480 C490 ) C480_=_C499( C480 C499 ) C480_=_C507( C480 C507 ) C480_=_C514( C480 C514 ) C480_=_C520( C480 C520 ) C480_=_C529( C480 C529 ) \nC480_=_C530( C480 C530 ) C490_=_C499( C490 C499 ) C490_=_C507( C490 C507 ) C490_=_C514( C490 C514 ) C490_=_C520( C490 C520 ) C490_=_C529( C490 C529 ) \nC490_=_C530( C490 C530 ) C499_=_C507( C499 C507 ) C499_=_C514( C499 C514 ) C499_=_C520( C499 C520 ) C499_=_C529( C499 C529 ) C499_=_C530( C499 C530 ) \nC507_=_C514( C507 C514 ) C507_=_C520( C507 C520 ) C507_=_C529( C507 C529 ) C507_=_C530( C507 C530 ) C514_=_C520( C514 C520 ) C514_=_C529( C514 C529 ) \nC514_=_C530( C514 C530 ) C520_=_C529( C520 C529 ) C520_=_C530( C520 C530 ) C529_=_C530( C529 C530 ) C529_=_C671( C529 C671 ) C529_=_C737( C529 C737 ) \nC529_=_C746( C529 C746 ) C529_=_C759( C529 C759 ) C529_=_C765( C529 C765 ) C529_=_C770( C529 C770 ) C529_=_C774( C529 C774 ) C529_=_C777( C529 C777 ) \nC530_=_C672( C530 C672 ) C530_=_C788( C530 C788 ) C530_=_C796( C530 C796 ) C530_=_C803( C530 C803 ) C530_=_C809( C530 C809 ) C530_=_C816( C530 C816 ) \nC530_=_C820( C530 C820 ) C530_=_C821( C530 C821 ) C548_=_C566( C548 C566 ) C548_=_C575( C548 C575 ) C548_=_C583( C548 C583 ) C548_=_C594( C548 C594 ) \nC548_=_C599( C548 C599 ) C566_=_C575( C566 C575 ) C566_=_C583( C566 C583 ) C566_=_C594( C566 C594 ) C566_=_C599( C566 C599 ) C575_=_C583( C575 C583 ) \nC575_=_C594( C575 C594 ) C575_=_C599( C575 C599 ) C583_=_C594( C583 C594 ) C583_=_C599( C583 C599 ) C594_=_C599( C594 C599 ) C613_=_C624( C613 C624 ) \nC613_=_C634( C613 C634 ) C613_=_C643( C613 C643 ) C613_=_C649( C613 C649 ) C613_=_C653( C613 C653 ) C613_=_C658( C613 C658 ) C613_=_C663( C613 C663 ) \nC613_=_C667( C613 C667 ) C613_=_C671( C613 C671 ) C613_=_C672( C613 C672 ) C624_=_C634( C624 C634 ) C624_=_C643( C624 C643 ) C624_=_C649( C624 C649 ) \nC624_=_C653( C624 C653 ) C624_=_C658( C624 C658 ) C624_=_C663( C624 C663 ) C624_=_C667( C624 C667 ) C624_=_C671( C624 C671 ) C624_=_C672( C624 C672 ) \nC634_=_C643( C634 C643 ) C634_=_C649( C634 C649 ) C634_=_C653( C634 C653 ) C634_=_C658( C634 C658 ) C634_=_C663( C634 C663 ) C634_=_C667( C634 C667 ) \nC634_=_C671( C634 C671 ) C634_=_C672( C634 C672 ) C643_=_C649( C643 C649 ) C643_=_C653( C643 C653 ) C643_=_C658( C643 C658 ) C643_=_C663( C643 C663 ) \nC643_=_C667( C643 C667 ) C643_=_C671( C643 C671 ) C643_=_C672( C643 C672 ) C649_=_C653( C649 C653 ) C649_=_C658( C649 C658 ) C649_=_C663( C649 C663 ) \nC649_=_C667( C649 C667 ) C649_=_C671( C649 C671 ) C649_=_C672( C649 C672 ) C653_=_C658( C653 C658 ) C653_=_C663( C653 C663 ) C653_=_C667( C653 C667 ) \nC653_=_C671( C653 C671 ) C653_=_C672( C653 C672 ) C658_=_C663( C658 C663 ) C658_=_C667( C658 C667 ) C658_=_C671( C658 C671 ) C658_=_C672( C658 C672 ) \nC663_=_C667( C663 C667 ) C663_=_C671( C663 C671 ) C663_=_C672( C663 C672 ) C667_=_C671( C667 C671 ) C667_=_C672( C667 C672 ) C671_=_C672( C671 C672 ) \nC671_=_C737( C671 C737 ) C671_=_C746( C671 C746 ) C671_=_C759( C671 C759 ) C671_=_C765( C671 C765 ) C671_=_C770( C671 C770 ) C671_=_C774( C671 C774 ) \nC671_=_C777( C671 C777 ) C672_=_C788( C672 C788 ) C672_=_C796( C672 C796 ) C672_=_C803( C672 C803 ) C672_=_C809( C672 C809 ) C672_=_C816( C672 C816 ) \nC672_=_C820( C672 C820 ) C672_=_C821( C672 C821 ) C681_=_C697( C681 C697 ) C681_=_C705( C681 C705 ) C681_=_C719( C681 C719 ) C681_=_C723( C681 C723 ) \nC681_=_C726( C681 C726 ) C697_=_C705( C697 C705 ) C697_=_C719( C697 C719 ) C697_=_C723( C697 C723 ) C697_=_C726( C697 C726 ) C705_=_C719( C705 C719 ) \nC705_=_C723( C705 C723 ) C705_=_C726( C705 C726 ) C719_=_C723( C719 C723 ) C719_=_C726( C719 C726 ) C723_=_C726( C723 C726 ) C737_=_C746( C737 C746 ) \nC737_=_C759( C737 C759 ) C737_=_C765( C737 C765 ) C737_=_C770( C737 C770 ) C737_=_C774( C737 C774 ) C737_=_C777( C737 C777 ) C746_=_C759( C746 C759 ) \nC746_=_C765( C746 C765 ) C746_=_C770( C746 C770 ) C746_=_C774( C746 C774 ) C746_=_C777( C746 C777 ) C759_=_C765( C759 C765 ) C759_=_C770( C759 C770 ) \nC759_=_C774( C759 C774 ) C759_=_C777( C759 C777 ) C765_=_C770( C765 C770 ) C765_=_C774( C765 C774 ) C765_=_C777( C765 C777 ) C770_=_C774( C770 C774 ) \nC770_=_C777( C770 C777 ) C774_=_C777( C774 C777 ) C788_=_C796( C788 C796 ) C788_=_C803( C788 C803 ) C788_=_C809( C788 C809 ) C788_=_C816( C788 C816 ) \nC788_=_C820( C788 C820 ) C788_=_C821( C788 C821 ) C796_=_C803( C796 C803 ) C796_=_C809( C796 C809 ) C796_=_C816( C796 C816 ) C796_=_C820( C796 C820 ) \nC796_=_C821( C796 C821 ) C803_=_C809( C803 C809 ) C803_=_C816( C803 C816 ) C803_=_C820( C803 C820 ) C803_=_C821( C803 C821 ) C809_=_C816( C809 C816 ) \nC809_=_C820( C809 C820 ) C809_=_C821( C809 C821 ) C816_=_C820( C816 C820 ) C816_=_C821( C816 C821 ) C820_=_C821( C820 C821 ) "];49-&gt;57[label="80: C6 C20 C35 C47 C61 \nC74 C84 C95 C105 C130 C143 \nC156 C170 C183 C195 C206 C216 \nC223 C248 C263 C275 C285 C295 \nC306 C316 C325 C333 C354 C365 \nC377 C387 C397 C407 C415 C421 \nC427 C446 C458 C470 C480 C490 \nC499 C507 C514 C520 C548 C566 \nC575 C583 C594 C599 C613 C624 \nC634</w:t>
      </w:r>
    </w:p>
    <w:p>
      <w:pPr>
        <w:pStyle w:val="PreformattedText"/>
        <w:bidi w:val="0"/>
        <w:spacing w:before="0" w:after="0"/>
        <w:jc w:val="left"/>
        <w:rPr/>
      </w:pPr>
      <w:r>
        <w:rPr/>
        <w:t xml:space="preserve"> </w:t>
      </w:r>
      <w:r>
        <w:rPr/>
        <w:t>C643 C649 C653 C658 C663 \nC667 C681 C697 C705 C719 C723 \nC726 C737 C746 C759 C765 C770 \nC774 C777 C788 C796 C803 C809 \nC816 C820 C821 \n288: C6_=_C20 ,C6_=_C35 ,C6_=_C47 ,C6_=_C61 ,C6_=_C74 ,\nC6_=_C84 ,C6_=_C95 ,C6_=_C105 ,C20_=_C35 ,C20_=_C47 ,C20_=_C61 ,\nC20_=_C74 ,C20_=_C84 ,C20_=_C95 ,C20_=_C105 ,C35_=_C47 ,C35_=_C61 ,\nC35_=_C74 ,C35_=_C84 ,C35_=_C95 ,C35_=_C105 ,C47_=_C61 ,C47_=_C74 ,\nC47_=_C84 ,C47_=_C95 ,C47_=_C105 ,C61_=_C74 ,C61_=_C84 ,C61_=_C95 ,\nC61_=_C105 ,C74_=_C84 ,C74_=_C95 ,C74_=_C105 ,C84_=_C95 ,C84_=_C105 ,\nC95_=_C105 ,C130_=_C143 ,C130_=_C156 ,C130_=_C170 ,C130_=_C183 ,C130_=_C195 ,\nC130_=_C206 ,C130_=_C216 ,C130_=_C223 ,C143_=_C156 ,C143_=_C170 ,C143_=_C183 ,\nC143_=_C195 ,C143_=_C206 ,C143_=_C216 ,C143_=_C223 ,C156_=_C170 ,C156_=_C183 ,\nC156_=_C195 ,C156_=_C206 ,C156_=_C216 ,C156_=_C223 ,C170_=_C183 ,C170_=_C195 ,\nC170_=_C206 ,C170_=_C216 ,C170_=_C223 ,C183_=_C195 ,C183_=_C206 ,C183_=_C216 ,\nC183_=_C223 ,C195_=_C206 ,C195_=_C216 ,C195_=_C223 ,C206_=_C216 ,C206_=_C223 ,\nC216_=_C223 ,C248_=_C263 ,C248_=_C275 ,C248_=_C285 ,C248_=_C295 ,C248_=_C306 ,\nC248_=_C316 ,C248_=_C325 ,C248_=_C333 ,C263_=_C275 ,C263_=_C285 ,C263_=_C295 ,\nC263_=_C306 ,C263_=_C316 ,C263_=_C325 ,C263_=_C333 ,C275_=_C285 ,C275_=_C295 ,\nC275_=_C306 ,C275_=_C316 ,C275_=_C325 ,C275_=_C333 ,C285_=_C295 ,C285_=_C306 ,\nC285_=_C316 ,C285_=_C325 ,C285_=_C333 ,C295_=_C306 ,C295_=_C316 ,C295_=_C325 ,\nC295_=_C333 ,C306_=_C316 ,C306_=_C325 ,C306_=_C333 ,C316_=_C325 ,C316_=_C333 ,\nC325_=_C333 ,C354_=_C365 ,C354_=_C377 ,C354_=_C387 ,C354_=_C397 ,C354_=_C407 ,\nC354_=_C415 ,C354_=_C421 ,C354_=_C427 ,C365_=_C377 ,C365_=_C387 ,C365_=_C397 ,\nC365_=_C407 ,C365_=_C415 ,C365_=_C421 ,C365_=_C427 ,C377_=_C387 ,C377_=_C397 ,\nC377_=_C407 ,C377_=_C415 ,C377_=_C421 ,C377_=_C427 ,C387_=_C397 ,C387_=_C407 ,\nC387_=_C415 ,C387_=_C421 ,C387_=_C427 ,C397_=_C407 ,C397_=_C415 ,C397_=_C421 ,\nC397_=_C427 ,C407_=_C415 ,C407_=_C421 ,C407_=_C427 ,C415_=_C421 ,C415_=_C427 ,\nC421_=_C427 ,C446_=_C458 ,C446_=_C470 ,C446_=_C480 ,C446_=_C490 ,C446_=_C499 ,\nC446_=_C507 ,C446_=_C514 ,C446_=_C520 ,C458_=_C470 ,C458_=_C480 ,C458_=_C490 ,\nC458_=_C499 ,C458_=_C507 ,C458_=_C514 ,C458_=_C520 ,C470_=_C480 ,C470_=_C490 ,\nC470_=_C499 ,C470_=_C507 ,C470_=_C514 ,C470_=_C520 ,C480_=_C490 ,C480_=_C499 ,\nC480_=_C507 ,C480_=_C514 ,C480_=_C520 ,C490_=_C499 ,C490_=_C507 ,C490_=_C514 ,\nC490_=_C520 ,C499_=_C507 ,C499_=_C514 ,C499_=_C520 ,C507_=_C514 ,C507_=_C520 ,\nC514_=_C520 ,C548_=_C566 ,C548_=_C575 ,C548_=_C583 ,C548_=_C594 ,C548_=_C599 ,\nC566_=_C575 ,C566_=_C583 ,C566_=_C594 ,C566_=_C599 ,C575_=_C583 ,C575_=_C594 ,\nC575_=_C599 ,C583_=_C594 ,C583_=_C599 ,C594_=_C599 ,C613_=_C624 ,C613_=_C634 ,\nC613_=_C643 ,C613_=_C649 ,C613_=_C653 ,C613_=_C658 ,C613_=_C663 ,C613_=_C667 ,\nC624_=_C634 ,C624_=_C643 ,C624_=_C649 ,C624_=_C653 ,C624_=_C658 ,C624_=_C663 ,\nC624_=_C667 ,C634_=_C643 ,C634_=_C649 ,C634_=_C653 ,C634_=_C658 ,C634_=_C663 ,\nC634_=_C667 ,C643_=_C649 ,C643_=_C653 ,C643_=_C658 ,C643_=_C663 ,C643_=_C667 ,\nC649_=_C653 ,C649_=_C658 ,C649_=_C663 ,C649_=_C667 ,C653_=_C658 ,C653_=_C663 ,\nC653_=_C667 ,C658_=_C663 ,C658_=_C667 ,C663_=_C667 ,C681_=_C697 ,C681_=_C705 ,\nC681_=_C719 ,C681_=_C723 ,C681_=_C726 ,C697_=_C705 ,C697_=_C719 ,C697_=_C723 ,\nC697_=_C726 ,C705_=_C719 ,C705_=_C723 ,C705_=_C726 ,C719_=_C723 ,C719_=_C726 ,\nC723_=_C726 ,C737_=_C746 ,C737_=_C759 ,C737_=_C765 ,C737_=_C770 ,C737_=_C774 ,\nC737_=_C777 ,C746_=_C759 ,C746_=_C765 ,C746_=_C770 ,C746_=_C774 ,C746_=_C777 ,\nC759_=_C765 ,C759_=_C770 ,C759_=_C774 ,C759_=_C777 ,C765_=_C770 ,C765_=_C774 ,\nC765_=_C777 ,C770_=_C774 ,C770_=_C777 ,C774_=_C777 ,C788_=_C796 ,C788_=_C803 ,\nC788_=_C809 ,C788_=_C816 ,C788_=_C820 ,C788_=_C821 ,C796_=_C803 ,C796_=_C809 ,\nC796_=_C816 ,C796_=_C820 ,C796_=_C821 ,C803_=_C809 ,C803_=_C816 ,C803_=_C820 ,\nC803_=_C821 ,C809_=_C816 ,C809_=_C820 ,C809_=_C821 ,C816_=_C820 ,C816_=_C821 ,\nC820_=_C821 ,"];58[shape=box, label="id:58 level: 3\n105: C4 C18 C33 C45 C59 \nC72 C82 C94 C95 C97 C98 \nC99 C101 C103 C104 C154 C168 \nC181 C193 C204 C215 C216 C217 \nC219 C221 C222 C246 C261 C274 \nC284 C293 C304 C314 C324 C325 \nC328 C330 C352 C375 C395 C405 \nC420 C421 C422 C424 C456 C468 \nC488 C497 C505 C513 C514 C515 \nC517 C535 C546 C556 C564 C573 \nC581 C588 C593 C594 C595 C597 \nC598 C611 C622 C632 C641 C648 \nC652 C656 C662 C663 C664 C679 \nC687 C695 C703 C709 C713 C717 \nC722 C723 C724 C725 C735 C744 \nC752 C757 C763 C768 C772 C776 \nC777 C786 C794 C801 C807 C811 \nC814 C817 C819 C820 \n763: C4_=_C18( C4 C18 ) C4_=_C33( C4 C33 ) C4_=_C45( C4 C45 ) C4_=_C59( C4 C59 ) C4_=_C72( C4 C72 ) \nC4_=_C82( C4 C82 ) C4_=_C94( C4 C94 ) C4_=_C95( C4 C95 ) C4_=_C97( C4 C97 ) C4_=_C98( C4 C98 ) C4_=_C99( C4 C99 ) \nC4_=_C101( C4 C101 ) C4_=_C103( C4 C103 ) C4_=_C104( C4 C104 ) C18_=_C33( C18 C33 ) C18_=_C45( C18 C45 ) C18_=_C59( C18 C59 ) \nC18_=_C72( C18 C72 ) C18_=_C82( C18 C82 ) C18_=_C94( C18 C94 ) C18_=_C95( C18 C95 ) C18_=_C97( C18 C97 ) C18_=_C98( C18 C98 ) \nC18_=_C99( C18 C99 ) C18_=_C101( C18 C101 ) C18_=_C103( C18 C103 ) C18_=_C104( C18 C104 ) C33_=_C45( C33 C45 ) C33_=_C59( C33 C59 ) \nC33_=_C72( C33 C72 ) C33_=_C82( C33 C82 ) C33_=_C94( C33 C94 ) C33_=_C95( C33 C95 ) C33_=_C97( C33 C97 ) C33_=_C98( C33 C98 ) \nC33_=_C99( C33 C99 ) C33_=_C101( C33 C101 ) C33_=_C103( C33 C103 ) C33_=_C104( C33 C104 ) C45_=_C59( C45 C59 ) C45_=_C72( C45 C72 ) \nC45_=_C82( C45 C82 ) C45_=_C94( C45 C94 ) C45_=_C95( C45 C95 ) C45_=_C97( C45 C97 ) C45_=_C98( C45 C98 ) C45_=_C99( C45 C99 ) \nC45_=_C101( C45 C101 ) C45_=_C103( C45 C103 ) C45_=_C104( C45 C104 ) C59_=_C72( C59 C72 ) C59_=_C82( C59 C82 ) C59_=_C94( C59 C94 ) \nC59_=_C95( C59 C95 ) C59_=_C97( C59 C97 ) C59_=_C98( C59 C98 ) C59_=_C99( C59 C99 ) C59_=_C101( C59 C101 ) C59_=_C103( C59 C103 ) \nC59_=_C104( C59 C104 ) C72_=_C82( C72 C82 ) C72_=_C94( C72 C94 ) C72_=_C95( C72 C95 ) C72_=_C97( C72 C97 ) C72_=_C98( C72 C98 ) \nC72_=_C99( C72 C99 ) C72_=_C101( C72 C101 ) C72_=_C103( C72 C103 ) C72_=_C104( C72 C104 ) C82_=_C94( C82 C94 ) C82_=_C95( C82 C95 ) \nC82_=_C97( C82 C97 ) C82_=_C98( C82 C98 ) C82_=_C99( C82 C99 ) C82_=_C101( C82 C101 ) C82_=_C103( C82 C103 ) C82_=_C104( C82 C104 ) \nC94_=_C95( C94 C95 ) C94_=_C97( C94 C97 ) C94_=_C98( C94 C98 ) C94_=_C99( C94 C99 ) C94_=_C101( C94 C101 ) C94_=_C103( C94 C103 ) \nC94_=_C104( C94 C104 ) C95_=_C97( C95 C97 ) C95_=_C98( C95 C98 ) C95_=_C99( C95 C99 ) C95_=_C101( C95 C101 ) C95_=_C103( C95 C103 ) \nC95_=_C104( C95 C104 ) C97_=_C98( C97 C98 ) C97_=_C99( C97 C99 ) C97_=_C101( C97 C101 ) C97_=_C103( C97 C103 ) C97_=_C104( C97 C104 ) \nC97_=_C217( C97 C217 ) C97_=_C246( C97 C246 ) C97_=_C261( C97 C261 ) C97_=_C274( C97 C274 ) C97_=_C284( C97 C284 ) C97_=_C293( C97 C293 ) \nC97_=_C304( C97 C304 ) C97_=_C314( C97 C314 ) C97_=_C324( C97 C324 ) C97_=_C325( C97 C325 ) C97_=_C328( C97 C328 ) C97_=_C330( C97 C330 ) \nC98_=_C99( C98 C99 ) C98_=_C101( C98 C101 ) C98_=_C103( C98 C103 ) C98_=_C104( C98 C104 ) C98_=_C352( C98 C352 ) C98_=_C375( C98 C375 ) \nC98_=_C395( C98 C395 ) C98_=_C405( C98 C405 ) C98_=_C420( C98 C420 ) C98_=_C421( C98 C421 ) C98_=_C422( C98 C422 ) C98_=_C424( C98 C424 ) \nC99_=_C101( C99 C101 ) C99_=_C103( C99 C103 ) C99_=_C104( C99 C104 ) C99_=_C456( C99 C456 ) C99_=_C468( C99 C468 ) C99_=_C488( C99 C488 ) \nC99_=_C497( C99 C497 ) C99_=_C505( C99 C505 ) C99_=_C513( C99 C513 ) C99_=_C514( C99 C514 ) C99_=_C515( C99 C515 ) C99_=_C517( C99 C517 ) \nC101_=_C103( C101 C103 ) C101_=_C104( C101 C104 ) C101_=_C219( C101 C219 ) C101_=_C595( C101 C595 ) C101_=_C611( C101 C611 ) C101_=_C622( C101 C622 ) \nC101_=_C632( C101 C632 ) C101_=_C641( C101 C641 ) C101_=_C648( C101 C648 ) C101_=_C652( C101 C652 ) C101_=_C656( C101 C656 ) C101_=_C662( C101 C662 ) \nC101_=_C663( C101 C663 ) C101_=_C664( C101 C664 ) C103_=_C104( C103 C104 ) C103_=_C221( C103 C221 ) C103_=_C597( C103 C597 ) C103_=_C724( C103 C724 ) \nC103_=_C735( C103 C735 ) C103_=_C744( C103 C744 ) C103_=_C752( C103 C752 ) C103_=_C757( C103 C757 ) C103_=_C763( C103 C763 ) C103_=_C768( C103 C768 ) \nC103_=_C772( C103 C772 ) C103_=_C776( C103 C776 ) C103_=_C777( C103 C777 ) C104_=_C222( C104 C222 ) C104_=_C598( C104 C598 ) C104_=_C725( C104 C725 ) \nC104_=_C786( C104 C786 ) C104_=_C794( C104 C794 ) C104_=_C801( C104 C801 ) C104_=_C807( C104 C807 ) C104_=_C811( C104 C811 ) C104_=_C814( C104 C814 ) \nC104_=_C817( C104 C817 ) C104_=_C819( C104 C819 ) C104_=_C820( C104 C820 ) C154_=_C168( C154 C168 ) C154_=_C181( C154 C181 ) C154_=_C193( C154 C193 ) \nC154_=_C204( C154 C204 ) C154_=_C215( C154 C215 ) C154_=_C216( C154 C216 ) C154_=_C217( C154 C217 ) C154_=_C219( C154 C219 ) C154_=_C221( C154 C221 ) \nC154_=_C222( C154 C222 ) C168_=_C181( C168 C181 ) C168_=_C193( C168 C193 ) C168_=_C204( C168 C204 ) C168_=_C215( C168 C215 ) C168_=_C216( C168 C216 ) \nC168_=_C217( C168 C217 ) C168_=_C219( C168 C219 ) C168_=_C221( C168 C221 ) C168_=_C222( C168 C222 ) C181_=_C193( C181 C193 ) C181_=_C204( C181 C204 ) \nC181_=_C215( C181 C215 ) C181_=_C216( C181 C216 ) C181_=_C217( C181 C217 ) C181_=_C219( C181 C219 ) C181_=_C221( C181 C221 ) C181_=_C222( C181 C222 ) \nC193_=_C204( C193 C204 ) C193_=_C215( C193 C215 ) C193_=_C216( C193 C216 ) C193_=_C217( C193 C217 ) C193_=_C219( C193 C219 ) C193_=_C221( C193 C221 ) \nC193_=_C222( C193 C222 ) C204_=_C215( C204 C215 ) C204_=_C216( C204 C216 ) C204_=_C217( C204 C217 ) C204_=_C219( C204 C219 ) C204_=_C221( C204 C221 ) \nC204_=_C222( C204 C222 ) C215_=_C216( C215 C216 ) C215_=_C217( C215 C217 ) C215_=_C219( C215 C219 ) C215_=_C221( C215 C221 ) C215_=_C222( C215 C222 ) \nC216_=_C217( C216 C217 ) C216_=_C219( C216 C219 ) C216_=_C221( C216 C221 ) C216_=_C222( C216 C222 ) C217_=_C219( C217 C219 ) C217_=_C221( C217 C221 ) \nC217_=_C222( C217 C222 ) C217_=_C246( C217 C246 ) C217_=_C261( C217 C261 ) C217_=_C274( C217 C274 ) C217_=_C284( C217 C284 ) C217_=_C293( C217 C293 ) \nC217_=_C304( C217 C304 ) C217_=_C314( C217 C314 ) C217_=_C324(</w:t>
      </w:r>
    </w:p>
    <w:p>
      <w:pPr>
        <w:pStyle w:val="PreformattedText"/>
        <w:bidi w:val="0"/>
        <w:spacing w:before="0" w:after="0"/>
        <w:jc w:val="left"/>
        <w:rPr/>
      </w:pPr>
      <w:r>
        <w:rPr/>
        <w:t xml:space="preserve"> </w:t>
      </w:r>
      <w:r>
        <w:rPr/>
        <w:t>C217 C324 ) C217_=_C325( C217 C325 ) C217_=_C328( C217 C328 ) C217_=_C330( C217 C330 ) \nC219_=_C221( C219 C221 ) C219_=_C222( C219 C222 ) C219_=_C595( C219 C595 ) C219_=_C611( C219 C611 ) C219_=_C622( C219 C622 ) C219_=_C632( C219 C632 ) \nC219_=_C641( C219 C641 ) C219_=_C648( C219 C648 ) C219_=_C652( C219 C652 ) C219_=_C656( C219 C656 ) C219_=_C662( C219 C662 ) C219_=_C663( C219 C663 ) \nC219_=_C664( C219 C664 ) C221_=_C222( C221 C222 ) C221_=_C597( C221 C597 ) C221_=_C724( C221 C724 ) C221_=_C735( C221 C735 ) C221_=_C744( C221 C744 ) \nC221_=_C752( C221 C752 ) C221_=_C757( C221 C757 ) C221_=_C763( C221 C763 ) C221_=_C768( C221 C768 ) C221_=_C772( C221 C772 ) C221_=_C776( C221 C776 ) \nC221_=_C777( C221 C777 ) C222_=_C598( C222 C598 ) C222_=_C725( C222 C725 ) C222_=_C786( C222 C786 ) C222_=_C794( C222 C794 ) C222_=_C801( C222 C801 ) \nC222_=_C807( C222 C807 ) C222_=_C811( C222 C811 ) C222_=_C814( C222 C814 ) C222_=_C817( C222 C817 ) C222_=_C819( C222 C819 ) C222_=_C820( C222 C820 ) \nC246_=_C261( C246 C261 ) C246_=_C274( C246 C274 ) C246_=_C284( C246 C284 ) C246_=_C293( C246 C293 ) C246_=_C304( C246 C304 ) C246_=_C314( C246 C314 ) \nC246_=_C324( C246 C324 ) C246_=_C325( C246 C325 ) C246_=_C328( C246 C328 ) C246_=_C330( C246 C330 ) C261_=_C274( C261 C274 ) C261_=_C284( C261 C284 ) \nC261_=_C293( C261 C293 ) C261_=_C304( C261 C304 ) C261_=_C314( C261 C314 ) C261_=_C324( C261 C324 ) C261_=_C325( C261 C325 ) C261_=_C328( C261 C328 ) \nC261_=_C330( C261 C330 ) C274_=_C284( C274 C284 ) C274_=_C293( C274 C293 ) C274_=_C304( C274 C304 ) C274_=_C314( C274 C314 ) C274_=_C324( C274 C324 ) \nC274_=_C325( C274 C325 ) C274_=_C328( C274 C328 ) C274_=_C330( C274 C330 ) C284_=_C293( C284 C293 ) C284_=_C304( C284 C304 ) C284_=_C314( C284 C314 ) \nC284_=_C324( C284 C324 ) C284_=_C325( C284 C325 ) C284_=_C328( C284 C328 ) C284_=_C330( C284 C330 ) C293_=_C304( C293 C304 ) C293_=_C314( C293 C314 ) \nC293_=_C324( C293 C324 ) C293_=_C325( C293 C325 ) C293_=_C328( C293 C328 ) C293_=_C330( C293 C330 ) C304_=_C314( C304 C314 ) C304_=_C324( C304 C324 ) \nC304_=_C325( C304 C325 ) C304_=_C328( C304 C328 ) C304_=_C330( C304 C330 ) C314_=_C324( C314 C324 ) C314_=_C325( C314 C325 ) C314_=_C328( C314 C328 ) \nC314_=_C330( C314 C330 ) C324_=_C325( C324 C325 ) C324_=_C328( C324 C328 ) C324_=_C330( C324 C330 ) C325_=_C328( C325 C328 ) C325_=_C330( C325 C330 ) \nC328_=_C330( C328 C330 ) C328_=_C422( C328 C422 ) C328_=_C515( C328 C515 ) C328_=_C535( C328 C535 ) C328_=_C546( C328 C546 ) C328_=_C556( C328 C556 ) \nC328_=_C564( C328 C564 ) C328_=_C573( C328 C573 ) C328_=_C581( C328 C581 ) C328_=_C588( C328 C588 ) C328_=_C593( C328 C593 ) C328_=_C594( C328 C594 ) \nC328_=_C595( C328 C595 ) C328_=_C597( C328 C597 ) C328_=_C598( C328 C598 ) C330_=_C424( C330 C424 ) C330_=_C517( C330 C517 ) C330_=_C664( C330 C664 ) \nC330_=_C679( C330 C679 ) C330_=_C687( C330 C687 ) C330_=_C695( C330 C695 ) C330_=_C703( C330 C703 ) C330_=_C709( C330 C709 ) C330_=_C713( C330 C713 ) \nC330_=_C717( C330 C717 ) C330_=_C722( C330 C722 ) C330_=_C723( C330 C723 ) C330_=_C724( C330 C724 ) C330_=_C725( C330 C725 ) C352_=_C375( C352 C375 ) \nC352_=_C395( C352 C395 ) C352_=_C405( C352 C405 ) C352_=_C420( C352 C420 ) C352_=_C421( C352 C421 ) C352_=_C422( C352 C422 ) C352_=_C424( C352 C424 ) \nC375_=_C395( C375 C395 ) C375_=_C405( C375 C405 ) C375_=_C420( C375 C420 ) C375_=_C421( C375 C421 ) C375_=_C422( C375 C422 ) C375_=_C424( C375 C424 ) \nC395_=_C405( C395 C405 ) C395_=_C420( C395 C420 ) C395_=_C421( C395 C421 ) C395_=_C422( C395 C422 ) C395_=_C424( C395 C424 ) C405_=_C420( C405 C420 ) \nC405_=_C421( C405 C421 ) C405_=_C422( C405 C422 ) C405_=_C424( C405 C424 ) C420_=_C421( C420 C421 ) C420_=_C422( C420 C422 ) C420_=_C424( C420 C424 ) \nC421_=_C422( C421 C422 ) C421_=_C424( C421 C424 ) C422_=_C424( C422 C424 ) C422_=_C515( C422 C515 ) C422_=_C535( C422 C535 ) C422_=_C546( C422 C546 ) \nC422_=_C556( C422 C556 ) C422_=_C564( C422 C564 ) C422_=_C573( C422 C573 ) C422_=_C581( C422 C581 ) C422_=_C588( C422 C588 ) C422_=_C593( C422 C593 ) \nC422_=_C594( C422 C594 ) C422_=_C595( C422 C595 ) C422_=_C597( C422 C597 ) C422_=_C598( C422 C598 ) C424_=_C517( C424 C517 ) C424_=_C664( C424 C664 ) \nC424_=_C679( C424 C679 ) C424_=_C687( C424 C687 ) C424_=_C695( C424 C695 ) C424_=_C703( C424 C703 ) C424_=_C709( C424 C709 ) C424_=_C713( C424 C713 ) \nC424_=_C717( C424 C717 ) C424_=_C722( C424 C722 ) C424_=_C723( C424 C723 ) C424_=_C724( C424 C724 ) C424_=_C725( C424 C725 ) C456_=_C468( C456 C468 ) \nC456_=_C488( C456 C488 ) C456_=_C497( C456 C497 ) C456_=_C505( C456 C505 ) C456_=_C513( C456 C513 ) C456_=_C514( C456 C514 ) C456_=_C515( C456 C515 ) \nC456_=_C517( C456 C517 ) C468_=_C488( C468 C488 ) C468_=_C497( C468 C497 ) C468_=_C505( C468 C505 ) C468_=_C513( C468 C513 ) C468_=_C514( C468 C514 ) \nC468_=_C515( C468 C515 ) C468_=_C517( C468 C517 ) C488_=_C497( C488 C497 ) C488_=_C505( C488 C505 ) C488_=_C513( C488 C513 ) C488_=_C514( C488 C514 ) \nC488_=_C515( C488 C515 ) C488_=_C517( C488 C517 ) C497_=_C505( C497 C505 ) C497_=_C513( C497 C513 ) C497_=_C514( C497 C514 ) C497_=_C515( C497 C515 ) \nC497_=_C517( C497 C517 ) C505_=_C513( C505 C513 ) C505_=_C514( C505 C514 ) C505_=_C515( C505 C515 ) C505_=_C517( C505 C517 ) C513_=_C514( C513 C514 ) \nC513_=_C515( C513 C515 ) C513_=_C517( C513 C517 ) C514_=_C515( C514 C515 ) C514_=_C517( C514 C517 ) C515_=_C517( C515 C517 ) C515_=_C535( C515 C535 ) \nC515_=_C546( C515 C546 ) C515_=_C556( C515 C556 ) C515_=_C564( C515 C564 ) C515_=_C573( C515 C573 ) C515_=_C581( C515 C581 ) C515_=_C588( C515 C588 ) \nC515_=_C593( C515 C593 ) C515_=_C594( C515 C594 ) C515_=_C595( C515 C595 ) C515_=_C597( C515 C597 ) C515_=_C598( C515 C598 ) C517_=_C664( C517 C664 ) \nC517_=_C679( C517 C679 ) C517_=_C687( C517 C687 ) C517_=_C695( C517 C695 ) C517_=_C703( C517 C703 ) C517_=_C709( C517 C709 ) C517_=_C713( C517 C713 ) \nC517_=_C717( C517 C717 ) C517_=_C722( C517 C722 ) C517_=_C723( C517 C723 ) C517_=_C724( C517 C724 ) C517_=_C725( C517 C725 ) C535_=_C546( C535 C546 ) \nC535_=_C556( C535 C556 ) C535_=_C564( C535 C564 ) C535_=_C573( C535 C573 ) C535_=_C581( C535 C581 ) C535_=_C588( C535 C588 ) C535_=_C593( C535 C593 ) \nC535_=_C594( C535 C594 ) C535_=_C595( C535 C595 ) C535_=_C597( C535 C597 ) C535_=_C598( C535 C598 ) C546_=_C556( C546 C556 ) C546_=_C564( C546 C564 ) \nC546_=_C573( C546 C573 ) C546_=_C581( C546 C581 ) C546_=_C588( C546 C588 ) C546_=_C593( C546 C593 ) C546_=_C594( C546 C594 ) C546_=_C595( C546 C595 ) \nC546_=_C597( C546 C597 ) C546_=_C598( C546 C598 ) C556_=_C564( C556 C564 ) C556_=_C573( C556 C573 ) C556_=_C581( C556 C581 ) C556_=_C588( C556 C588 ) \nC556_=_C593( C556 C593 ) C556_=_C594( C556 C594 ) C556_=_C595( C556 C595 ) C556_=_C597( C556 C597 ) C556_=_C598( C556 C598 ) C564_=_C573( C564 C573 ) \nC564_=_C581( C564 C581 ) C564_=_C588( C564 C588 ) C564_=_C593( C564 C593 ) C564_=_C594( C564 C594 ) C564_=_C595( C564 C595 ) C564_=_C597( C564 C597 ) \nC564_=_C598( C564 C598 ) C573_=_C581( C573 C581 ) C573_=_C588( C573 C588 ) C573_=_C593( C573 C593 ) C573_=_C594( C573 C594 ) C573_=_C595( C573 C595 ) \nC573_=_C597( C573 C597 ) C573_=_C598( C573 C598 ) C581_=_C588( C581 C588 ) C581_=_C593( C581 C593 ) C581_=_C594( C581 C594 ) C581_=_C595( C581 C595 ) \nC581_=_C597( C581 C597 ) C581_=_C598( C581 C598 ) C588_=_C593( C588 C593 ) C588_=_C594( C588 C594 ) C588_=_C595( C588 C595 ) C588_=_C597( C588 C597 ) \nC588_=_C598( C588 C598 ) C593_=_C594( C593 C594 ) C593_=_C595( C593 C595 ) C593_=_C597( C593 C597 ) C593_=_C598( C593 C598 ) C594_=_C595( C594 C595 ) \nC594_=_C597( C594 C597 ) C594_=_C598( C594 C598 ) C595_=_C597( C595 C597 ) C595_=_C598( C595 C598 ) C595_=_C611( C595 C611 ) C595_=_C622( C595 C622 ) \nC595_=_C632( C595 C632 ) C595_=_C641( C595 C641 ) C595_=_C648( C595 C648 ) C595_=_C652( C595 C652 ) C595_=_C656( C595 C656 ) C595_=_C662( C595 C662 ) \nC595_=_C663( C595 C663 ) C595_=_C664( C595 C664 ) C597_=_C598( C597 C598 ) C597_=_C724( C597 C724 ) C597_=_C735( C597 C735 ) C597_=_C744( C597 C744 ) \nC597_=_C752( C597 C752 ) C597_=_C757( C597 C757 ) C597_=_C763( C597 C763 ) C597_=_C768( C597 C768 ) C597_=_C772( C597 C772 ) C597_=_C776( C597 C776 ) \nC597_=_C777( C597 C777 ) C598_=_C725( C598 C725 ) C598_=_C786( C598 C786 ) C598_=_C794( C598 C794 ) C598_=_C801( C598 C801 ) C598_=_C807( C598 C807 ) \nC598_=_C811( C598 C811 ) C598_=_C814( C598 C814 ) C598_=_C817( C598 C817 ) C598_=_C819( C598 C819 ) C598_=_C820( C598 C820 ) C611_=_C622( C611 C622 ) \nC611_=_C632( C611 C632 ) C611_=_C641( C611 C641 ) C611_=_C648( C611 C648 ) C611_=_C652( C611 C652 ) C611_=_C656( C611 C656 ) C611_=_C662( C611 C662 ) \nC611_=_C663( C611 C663 ) C611_=_C664( C611 C664 ) C622_=_C632( C622 C632 ) C622_=_C641( C622 C641 ) C622_=_C648( C622 C648 ) C622_=_C652( C622 C652 ) \nC622_=_C656( C622 C656 ) C622_=_C662( C622 C662 ) C622_=_C663( C622 C663 ) C622_=_C664( C622 C664 ) C632_=_C641( C632 C641 ) C632_=_C648( C632 C648 ) \nC632_=_C652( C632 C652 ) C632_=_C656( C632 C656 ) C632_=_C662( C632 C662 ) C632_=_C663( C632 C663 ) C632_=_C664( C632 C664 ) C641_=_C648( C641 C648 ) \nC641_=_C652( C641 C652 ) C641_=_C656( C641 C656 ) C641_=_C662( C641 C662 ) C641_=_C663( C641 C663 ) C641_=_C664( C641 C664 ) C648_=_C652( C648 C652 ) \nC648_=_C656( C648 C656 ) C648_=_C662( C648 C662 ) C648_=_C663( C648 C663 ) C648_=_C664( C648 C664 ) C652_=_C656( C652 C656 ) C652_=_C662( C652 C662 ) \nC652_=_C663( C652 C663 ) C652_=_C664( C652 C664 ) C656_=_C662( C656 C662 ) C656_=_C663( C656 C663 ) C656_=_C664( C656 C664 ) C662_=_C663( C662 C663 ) \nC662_=_C664( C662 C664 ) C663_=_C664( C663 C664 ) C664_=_C679( C664 C679 ) C664_=_C687( C664 C687 ) C664_=_C695( C664 C695 ) C664_=_C703( C664 C703 ) \nC664_=_C709( C664 C709 ) C664_=_C713( C664 C713 ) C664_=_C717( C664 C717 ) C664_=_C722( C664 C722 ) C664_=_C723( C664 C723 ) C664_=_C724( C664 C724 ) \nC664_=_C725( C664 C725 ) C679_=_C687( C679 C687 ) C679_=_C695( C679 C695 ) C679_=_C703(</w:t>
      </w:r>
    </w:p>
    <w:p>
      <w:pPr>
        <w:pStyle w:val="PreformattedText"/>
        <w:bidi w:val="0"/>
        <w:spacing w:before="0" w:after="0"/>
        <w:jc w:val="left"/>
        <w:rPr/>
      </w:pPr>
      <w:r>
        <w:rPr/>
        <w:t xml:space="preserve"> </w:t>
      </w:r>
      <w:r>
        <w:rPr/>
        <w:t>C679 C703 ) C679_=_C709( C679 C709 ) C679_=_C713( C679 C713 ) \nC679_=_C717( C679 C717 ) C679_=_C722( C679 C722 ) C679_=_C723( C679 C723 ) C679_=_C724( C679 C724 ) C679_=_C725( C679 C725 ) C687_=_C695( C687 C695 ) \nC687_=_C703( C687 C703 ) C687_=_C709( C687 C709 ) C687_=_C713( C687 C713 ) C687_=_C717( C687 C717 ) C687_=_C722( C687 C722 ) C687_=_C723( C687 C723 ) \nC687_=_C724( C687 C724 ) C687_=_C725( C687 C725 ) C695_=_C703( C695 C703 ) C695_=_C709( C695 C709 ) C695_=_C713( C695 C713 ) C695_=_C717( C695 C717 ) \nC695_=_C722( C695 C722 ) C695_=_C723( C695 C723 ) C695_=_C724( C695 C724 ) C695_=_C725( C695 C725 ) C703_=_C709( C703 C709 ) C703_=_C713( C703 C713 ) \nC703_=_C717( C703 C717 ) C703_=_C722( C703 C722 ) C703_=_C723( C703 C723 ) C703_=_C724( C703 C724 ) C703_=_C725( C703 C725 ) C709_=_C713( C709 C713 ) \nC709_=_C717( C709 C717 ) C709_=_C722( C709 C722 ) C709_=_C723( C709 C723 ) C709_=_C724( C709 C724 ) C709_=_C725( C709 C725 ) C713_=_C717( C713 C717 ) \nC713_=_C722( C713 C722 ) C713_=_C723( C713 C723 ) C713_=_C724( C713 C724 ) C713_=_C725( C713 C725 ) C717_=_C722( C717 C722 ) C717_=_C723( C717 C723 ) \nC717_=_C724( C717 C724 ) C717_=_C725( C717 C725 ) C722_=_C723( C722 C723 ) C722_=_C724( C722 C724 ) C722_=_C725( C722 C725 ) C723_=_C724( C723 C724 ) \nC723_=_C725( C723 C725 ) C724_=_C725( C724 C725 ) C724_=_C735( C724 C735 ) C724_=_C744( C724 C744 ) C724_=_C752( C724 C752 ) C724_=_C757( C724 C757 ) \nC724_=_C763( C724 C763 ) C724_=_C768( C724 C768 ) C724_=_C772( C724 C772 ) C724_=_C776( C724 C776 ) C724_=_C777( C724 C777 ) C725_=_C786( C725 C786 ) \nC725_=_C794( C725 C794 ) C725_=_C801( C725 C801 ) C725_=_C807( C725 C807 ) C725_=_C811( C725 C811 ) C725_=_C814( C725 C814 ) C725_=_C817( C725 C817 ) \nC725_=_C819( C725 C819 ) C725_=_C820( C725 C820 ) C735_=_C744( C735 C744 ) C735_=_C752( C735 C752 ) C735_=_C757( C735 C757 ) C735_=_C763( C735 C763 ) \nC735_=_C768( C735 C768 ) C735_=_C772( C735 C772 ) C735_=_C776( C735 C776 ) C735_=_C777( C735 C777 ) C744_=_C752( C744 C752 ) C744_=_C757( C744 C757 ) \nC744_=_C763( C744 C763 ) C744_=_C768( C744 C768 ) C744_=_C772( C744 C772 ) C744_=_C776( C744 C776 ) C744_=_C777( C744 C777 ) C752_=_C757( C752 C757 ) \nC752_=_C763( C752 C763 ) C752_=_C768( C752 C768 ) C752_=_C772( C752 C772 ) C752_=_C776( C752 C776 ) C752_=_C777( C752 C777 ) C757_=_C763( C757 C763 ) \nC757_=_C768( C757 C768 ) C757_=_C772( C757 C772 ) C757_=_C776( C757 C776 ) C757_=_C777( C757 C777 ) C763_=_C768( C763 C768 ) C763_=_C772( C763 C772 ) \nC763_=_C776( C763 C776 ) C763_=_C777( C763 C777 ) C768_=_C772( C768 C772 ) C768_=_C776( C768 C776 ) C768_=_C777( C768 C777 ) C772_=_C776( C772 C776 ) \nC772_=_C777( C772 C777 ) C776_=_C777( C776 C777 ) C786_=_C794( C786 C794 ) C786_=_C801( C786 C801 ) C786_=_C807( C786 C807 ) C786_=_C811( C786 C811 ) \nC786_=_C814( C786 C814 ) C786_=_C817( C786 C817 ) C786_=_C819( C786 C819 ) C786_=_C820( C786 C820 ) C794_=_C801( C794 C801 ) C794_=_C807( C794 C807 ) \nC794_=_C811( C794 C811 ) C794_=_C814( C794 C814 ) C794_=_C817( C794 C817 ) C794_=_C819( C794 C819 ) C794_=_C820( C794 C820 ) C801_=_C807( C801 C807 ) \nC801_=_C811( C801 C811 ) C801_=_C814( C801 C814 ) C801_=_C817( C801 C817 ) C801_=_C819( C801 C819 ) C801_=_C820( C801 C820 ) C807_=_C811( C807 C811 ) \nC807_=_C814( C807 C814 ) C807_=_C817( C807 C817 ) C807_=_C819( C807 C819 ) C807_=_C820( C807 C820 ) C811_=_C814( C811 C814 ) C811_=_C817( C811 C817 ) \nC811_=_C819( C811 C819 ) C811_=_C820( C811 C820 ) C814_=_C817( C814 C817 ) C814_=_C819( C814 C819 ) C814_=_C820( C814 C820 ) C817_=_C819( C817 C819 ) \nC817_=_C820( C817 C820 ) C819_=_C820( C819 C820 ) "];49-&gt;58[label="83: C4 C18 C33 C45 C59 \nC72 C82 C94 C95 C154 C168 \nC181 C193 C204 C215 C216 C246 \nC261 C274 C284 C293 C304 C314 \nC324 C325 C352 C375 C395 C405 \nC420 C421 C456 C468 C488 C497 \nC505 C513 C514 C535 C546 C556 \nC564 C573 C581 C588 C593 C594 \nC611 C622 C632 C641 C648 C652 \nC656 C662 C663 C679 C687 C695 \nC703 C709 C713 C717 C722 C723 \nC735 C744 C752 C757 C763 C768 \nC772 C776 C777 C786 C794 C801 \nC807 C811 C814 C817 C819 C820 \n309: C4_=_C18 ,C4_=_C33 ,C4_=_C45 ,C4_=_C59 ,C4_=_C72 ,\nC4_=_C82 ,C4_=_C94 ,C4_=_C95 ,C18_=_C33 ,C18_=_C45 ,C18_=_C59 ,\nC18_=_C72 ,C18_=_C82 ,C18_=_C94 ,C18_=_C95 ,C33_=_C45 ,C33_=_C59 ,\nC33_=_C72 ,C33_=_C82 ,C33_=_C94 ,C33_=_C95 ,C45_=_C59 ,C45_=_C72 ,\nC45_=_C82 ,C45_=_C94 ,C45_=_C95 ,C59_=_C72 ,C59_=_C82 ,C59_=_C94 ,\nC59_=_C95 ,C72_=_C82 ,C72_=_C94 ,C72_=_C95 ,C82_=_C94 ,C82_=_C95 ,\nC94_=_C95 ,C154_=_C168 ,C154_=_C181 ,C154_=_C193 ,C154_=_C204 ,C154_=_C215 ,\nC154_=_C216 ,C168_=_C181 ,C168_=_C193 ,C168_=_C204 ,C168_=_C215 ,C168_=_C216 ,\nC181_=_C193 ,C181_=_C204 ,C181_=_C215 ,C181_=_C216 ,C193_=_C204 ,C193_=_C215 ,\nC193_=_C216 ,C204_=_C215 ,C204_=_C216 ,C215_=_C216 ,C246_=_C261 ,C246_=_C274 ,\nC246_=_C284 ,C246_=_C293 ,C246_=_C304 ,C246_=_C314 ,C246_=_C324 ,C246_=_C325 ,\nC261_=_C274 ,C261_=_C284 ,C261_=_C293 ,C261_=_C304 ,C261_=_C314 ,C261_=_C324 ,\nC261_=_C325 ,C274_=_C284 ,C274_=_C293 ,C274_=_C304 ,C274_=_C314 ,C274_=_C324 ,\nC274_=_C325 ,C284_=_C293 ,C284_=_C304 ,C284_=_C314 ,C284_=_C324 ,C284_=_C325 ,\nC293_=_C304 ,C293_=_C314 ,C293_=_C324 ,C293_=_C325 ,C304_=_C314 ,C304_=_C324 ,\nC304_=_C325 ,C314_=_C324 ,C314_=_C325 ,C324_=_C325 ,C352_=_C375 ,C352_=_C395 ,\nC352_=_C405 ,C352_=_C420 ,C352_=_C421 ,C375_=_C395 ,C375_=_C405 ,C375_=_C420 ,\nC375_=_C421 ,C395_=_C405 ,C395_=_C420 ,C395_=_C421 ,C405_=_C420 ,C405_=_C421 ,\nC420_=_C421 ,C456_=_C468 ,C456_=_C488 ,C456_=_C497 ,C456_=_C505 ,C456_=_C513 ,\nC456_=_C514 ,C468_=_C488 ,C468_=_C497 ,C468_=_C505 ,C468_=_C513 ,C468_=_C514 ,\nC488_=_C497 ,C488_=_C505 ,C488_=_C513 ,C488_=_C514 ,C497_=_C505 ,C497_=_C513 ,\nC497_=_C514 ,C505_=_C513 ,C505_=_C514 ,C513_=_C514 ,C535_=_C546 ,C535_=_C556 ,\nC535_=_C564 ,C535_=_C573 ,C535_=_C581 ,C535_=_C588 ,C535_=_C593 ,C535_=_C594 ,\nC546_=_C556 ,C546_=_C564 ,C546_=_C573 ,C546_=_C581 ,C546_=_C588 ,C546_=_C593 ,\nC546_=_C594 ,C556_=_C564 ,C556_=_C573 ,C556_=_C581 ,C556_=_C588 ,C556_=_C593 ,\nC556_=_C594 ,C564_=_C573 ,C564_=_C581 ,C564_=_C588 ,C564_=_C593 ,C564_=_C594 ,\nC573_=_C581 ,C573_=_C588 ,C573_=_C593 ,C573_=_C594 ,C581_=_C588 ,C581_=_C593 ,\nC581_=_C594 ,C588_=_C593 ,C588_=_C594 ,C593_=_C594 ,C611_=_C622 ,C611_=_C632 ,\nC611_=_C641 ,C611_=_C648 ,C611_=_C652 ,C611_=_C656 ,C611_=_C662 ,C611_=_C663 ,\nC622_=_C632 ,C622_=_C641 ,C622_=_C648 ,C622_=_C652 ,C622_=_C656 ,C622_=_C662 ,\nC622_=_C663 ,C632_=_C641 ,C632_=_C648 ,C632_=_C652 ,C632_=_C656 ,C632_=_C662 ,\nC632_=_C663 ,C641_=_C648 ,C641_=_C652 ,C641_=_C656 ,C641_=_C662 ,C641_=_C663 ,\nC648_=_C652 ,C648_=_C656 ,C648_=_C662 ,C648_=_C663 ,C652_=_C656 ,C652_=_C662 ,\nC652_=_C663 ,C656_=_C662 ,C656_=_C663 ,C662_=_C663 ,C679_=_C687 ,C679_=_C695 ,\nC679_=_C703 ,C679_=_C709 ,C679_=_C713 ,C679_=_C717 ,C679_=_C722 ,C679_=_C723 ,\nC687_=_C695 ,C687_=_C703 ,C687_=_C709 ,C687_=_C713 ,C687_=_C717 ,C687_=_C722 ,\nC687_=_C723 ,C695_=_C703 ,C695_=_C709 ,C695_=_C713 ,C695_=_C717 ,C695_=_C722 ,\nC695_=_C723 ,C703_=_C709 ,C703_=_C713 ,C703_=_C717 ,C703_=_C722 ,C703_=_C723 ,\nC709_=_C713 ,C709_=_C717 ,C709_=_C722 ,C709_=_C723 ,C713_=_C717 ,C713_=_C722 ,\nC713_=_C723 ,C717_=_C722 ,C717_=_C723 ,C722_=_C723 ,C735_=_C744 ,C735_=_C752 ,\nC735_=_C757 ,C735_=_C763 ,C735_=_C768 ,C735_=_C772 ,C735_=_C776 ,C735_=_C777 ,\nC744_=_C752 ,C744_=_C757 ,C744_=_C763 ,C744_=_C768 ,C744_=_C772 ,C744_=_C776 ,\nC744_=_C777 ,C752_=_C757 ,C752_=_C763 ,C752_=_C768 ,C752_=_C772 ,C752_=_C776 ,\nC752_=_C777 ,C757_=_C763 ,C757_=_C768 ,C757_=_C772 ,C757_=_C776 ,C757_=_C777 ,\nC763_=_C768 ,C763_=_C772 ,C763_=_C776 ,C763_=_C777 ,C768_=_C772 ,C768_=_C776 ,\nC768_=_C777 ,C772_=_C776 ,C772_=_C777 ,C776_=_C777 ,C786_=_C794 ,C786_=_C801 ,\nC786_=_C807 ,C786_=_C811 ,C786_=_C814 ,C786_=_C817 ,C786_=_C819 ,C786_=_C820 ,\nC794_=_C801 ,C794_=_C807 ,C794_=_C811 ,C794_=_C814 ,C794_=_C817 ,C794_=_C819 ,\nC794_=_C820 ,C801_=_C807 ,C801_=_C811 ,C801_=_C814 ,C801_=_C817 ,C801_=_C819 ,\nC801_=_C820 ,C807_=_C811 ,C807_=_C814 ,C807_=_C817 ,C807_=_C819 ,C807_=_C820 ,\nC811_=_C814 ,C811_=_C817 ,C811_=_C819 ,C811_=_C820 ,C814_=_C817 ,C814_=_C819 ,\nC814_=_C820 ,C817_=_C819 ,C817_=_C820 ,C819_=_C820 ,"];59[shape=box, label="id:59 level: 3\n104: C0 C13 C14 C15 C16 \nC17 C18 C19 C20 C22 C23 \nC24 C27 C28 C29 C137 C138 \nC139 C140 C141 C142 C143 C144 \nC145 C148 C149 C240 C256 C257 \nC258 C259 C260 C261 C262 C263 \nC266 C267 C346 C361 C362 C363 \nC364 C365 C367 C368 C440 C451 \nC452 C453 C454 C455 C456 C457 \nC458 C459 C460 C531 C541 C542 \nC543 C544 C545 C546 C547 C548 \nC550 C551 C552 C605 C617 C618 \nC619 C620 C621 C622 C623 C624 \nC625 C626 C627 C673 C684 C685 \nC686 C687 C688 C729 C739 C740 \nC741 C742 C743 C744 C745 C746 \nC780 C789 C790 C791 C792 C793 \nC794 C795 C796 \n754: C0_=_C13( C0 C13 ) C0_=_C14( C0 C14 ) C0_=_C15( C0 C15 ) C0_=_C16( C0 C16 ) C0_=_C17( C0 C17 ) \nC0_=_C18( C0 C18 ) C0_=_C19( C0 C19 ) C0_=_C20( C0 C20 ) C0_=_C22( C0 C22 ) C0_=_C23( C0 C23 ) C0_=_C24( C0 C24 ) \nC0_=_C27( C0 C27 ) C0_=_C28( C0 C28 ) C0_=_C29( C0 C29 ) C13_=_C14( C13 C14 ) C13_=_C15( C13 C15 ) C13_=_C16( C13 C16 ) \nC13_=_C17( C13 C17 ) C13_=_C18( C13 C18 ) C13_=_C19( C13 C19 ) C13_=_C20( C13 C20 ) C13_=_C22( C13 C22 ) C13_=_C23( C13 C23 ) \nC13_=_C24( C13 C24 ) C13_=_C27( C13 C27 ) C13_=_C28( C13 C28 ) C13_=_C29( C13 C29 ) C14_=_C15( C14 C15 ) C14_=_C16( C14 C16 ) \nC14_=_C17( C14 C17 ) C14_=_C18( C14 C18 ) C14_=_C19( C14 C19 ) C14_=_C20( C14 C20 ) C14_=_C22( C14 C22 ) C14_=_C23( C14 C23 ) \nC14_=_C24( C14 C24 ) C14_=_C27( C14 C27 ) C14_=_C28( C14 C28 ) C14_=_C29( C14 C29 ) C15_=_C16( C15 C16 ) C15_=_C17( C15 C17 ) \nC15_=_C18( C15 C18 ) C15_=_C19( C15 C19 ) C15_=_C20( C15 C20 ) C15_=_C22( C15 C22 ) C15_=_C23( C15 C23 ) C15_=_C24( C15 C24 ) \nC15_=_C27( C15 C27 ) C15_=_C28( C15 C28 ) C15_=_C29( C15 C29 ) C16_=_C17( C16 C17 ) C16_=_C18( C16 C18 ) C16_=_C19( C16 C19 ) \nC16_=_C20( C16 C20 ) C16_=_C22( C16 C22 ) C16_=_C23( C16 C23 ) C16_=_C24( C16 C24 ) C16_=_C27( C16</w:t>
      </w:r>
    </w:p>
    <w:p>
      <w:pPr>
        <w:pStyle w:val="PreformattedText"/>
        <w:bidi w:val="0"/>
        <w:spacing w:before="0" w:after="0"/>
        <w:jc w:val="left"/>
        <w:rPr/>
      </w:pPr>
      <w:r>
        <w:rPr/>
        <w:t xml:space="preserve"> </w:t>
      </w:r>
      <w:r>
        <w:rPr/>
        <w:t>C27 ) C16_=_C28( C16 C28 ) \nC16_=_C29( C16 C29 ) C17_=_C18( C17 C18 ) C17_=_C19( C17 C19 ) C17_=_C20( C17 C20 ) C17_=_C22( C17 C22 ) C17_=_C23( C17 C23 ) \nC17_=_C24( C17 C24 ) C17_=_C27( C17 C27 ) C17_=_C28( C17 C28 ) C17_=_C29( C17 C29 ) C18_=_C19( C18 C19 ) C18_=_C20( C18 C20 ) \nC18_=_C22( C18 C22 ) C18_=_C23( C18 C23 ) C18_=_C24( C18 C24 ) C18_=_C27( C18 C27 ) C18_=_C28( C18 C28 ) C18_=_C29( C18 C29 ) \nC19_=_C20( C19 C20 ) C19_=_C22( C19 C22 ) C19_=_C23( C19 C23 ) C19_=_C24( C19 C24 ) C19_=_C27( C19 C27 ) C19_=_C28( C19 C28 ) \nC19_=_C29( C19 C29 ) C20_=_C22( C20 C22 ) C20_=_C23( C20 C23 ) C20_=_C24( C20 C24 ) C20_=_C27( C20 C27 ) C20_=_C28( C20 C28 ) \nC20_=_C29( C20 C29 ) C22_=_C23( C22 C23 ) C22_=_C24( C22 C24 ) C22_=_C27( C22 C27 ) C22_=_C28( C22 C28 ) C22_=_C29( C22 C29 ) \nC22_=_C144( C22 C144 ) C22_=_C240( C22 C240 ) C22_=_C256( C22 C256 ) C22_=_C257( C22 C257 ) C22_=_C258( C22 C258 ) C22_=_C259( C22 C259 ) \nC22_=_C260( C22 C260 ) C22_=_C261( C22 C261 ) C22_=_C262( C22 C262 ) C22_=_C263( C22 C263 ) C22_=_C266( C22 C266 ) C22_=_C267( C22 C267 ) \nC23_=_C24( C23 C24 ) C23_=_C27( C23 C27 ) C23_=_C28( C23 C28 ) C23_=_C29( C23 C29 ) C23_=_C346( C23 C346 ) C23_=_C361( C23 C361 ) \nC23_=_C362( C23 C362 ) C23_=_C363( C23 C363 ) C23_=_C364( C23 C364 ) C23_=_C365( C23 C365 ) C23_=_C367( C23 C367 ) C23_=_C368( C23 C368 ) \nC24_=_C27( C24 C27 ) C24_=_C28( C24 C28 ) C24_=_C29( C24 C29 ) C24_=_C145( C24 C145 ) C24_=_C440( C24 C440 ) C24_=_C451( C24 C451 ) \nC24_=_C452( C24 C452 ) C24_=_C453( C24 C453 ) C24_=_C454( C24 C454 ) C24_=_C455( C24 C455 ) C24_=_C456( C24 C456 ) C24_=_C457( C24 C457 ) \nC24_=_C458( C24 C458 ) C24_=_C459( C24 C459 ) C24_=_C460( C24 C460 ) C27_=_C28( C27 C28 ) C27_=_C29( C27 C29 ) C27_=_C550( C27 C550 ) \nC27_=_C625( C27 C625 ) C27_=_C673( C27 C673 ) C27_=_C684( C27 C684 ) C27_=_C685( C27 C685 ) C27_=_C686( C27 C686 ) C27_=_C687( C27 C687 ) \nC27_=_C688( C27 C688 ) C28_=_C29( C28 C29 ) C28_=_C148( C28 C148 ) C28_=_C551( C28 C551 ) C28_=_C626( C28 C626 ) C28_=_C729( C28 C729 ) \nC28_=_C739( C28 C739 ) C28_=_C740( C28 C740 ) C28_=_C741( C28 C741 ) C28_=_C742( C28 C742 ) C28_=_C743( C28 C743 ) C28_=_C744( C28 C744 ) \nC28_=_C745( C28 C745 ) C28_=_C746( C28 C746 ) C29_=_C149( C29 C149 ) C29_=_C552( C29 C552 ) C29_=_C627( C29 C627 ) C29_=_C780( C29 C780 ) \nC29_=_C789( C29 C789 ) C29_=_C790( C29 C790 ) C29_=_C791( C29 C791 ) C29_=_C792( C29 C792 ) C29_=_C793( C29 C793 ) C29_=_C794( C29 C794 ) \nC29_=_C795( C29 C795 ) C29_=_C796( C29 C796 ) C137_=_C138( C137 C138 ) C137_=_C139( C137 C139 ) C137_=_C140( C137 C140 ) C137_=_C141( C137 C141 ) \nC137_=_C142( C137 C142 ) C137_=_C143( C137 C143 ) C137_=_C144( C137 C144 ) C137_=_C145( C137 C145 ) C137_=_C148( C137 C148 ) C137_=_C149( C137 C149 ) \nC138_=_C139( C138 C139 ) C138_=_C140( C138 C140 ) C138_=_C141( C138 C141 ) C138_=_C142( C138 C142 ) C138_=_C143( C138 C143 ) C138_=_C144( C138 C144 ) \nC138_=_C145( C138 C145 ) C138_=_C148( C138 C148 ) C138_=_C149( C138 C149 ) C139_=_C140( C139 C140 ) C139_=_C141( C139 C141 ) C139_=_C142( C139 C142 ) \nC139_=_C143( C139 C143 ) C139_=_C144( C139 C144 ) C139_=_C145( C139 C145 ) C139_=_C148( C139 C148 ) C139_=_C149( C139 C149 ) C140_=_C141( C140 C141 ) \nC140_=_C142( C140 C142 ) C140_=_C143( C140 C143 ) C140_=_C144( C140 C144 ) C140_=_C145( C140 C145 ) C140_=_C148( C140 C148 ) C140_=_C149( C140 C149 ) \nC141_=_C142( C141 C142 ) C141_=_C143( C141 C143 ) C141_=_C144( C141 C144 ) C141_=_C145( C141 C145 ) C141_=_C148( C141 C148 ) C141_=_C149( C141 C149 ) \nC142_=_C143( C142 C143 ) C142_=_C144( C142 C144 ) C142_=_C145( C142 C145 ) C142_=_C148( C142 C148 ) C142_=_C149( C142 C149 ) C143_=_C144( C143 C144 ) \nC143_=_C145( C143 C145 ) C143_=_C148( C143 C148 ) C143_=_C149( C143 C149 ) C144_=_C145( C144 C145 ) C144_=_C148( C144 C148 ) C144_=_C149( C144 C149 ) \nC144_=_C240( C144 C240 ) C144_=_C256( C144 C256 ) C144_=_C257( C144 C257 ) C144_=_C258( C144 C258 ) C144_=_C259( C144 C259 ) C144_=_C260( C144 C260 ) \nC144_=_C261( C144 C261 ) C144_=_C262( C144 C262 ) C144_=_C263( C144 C263 ) C144_=_C266( C144 C266 ) C144_=_C267( C144 C267 ) C145_=_C148( C145 C148 ) \nC145_=_C149( C145 C149 ) C145_=_C440( C145 C440 ) C145_=_C451( C145 C451 ) C145_=_C452( C145 C452 ) C145_=_C453( C145 C453 ) C145_=_C454( C145 C454 ) \nC145_=_C455( C145 C455 ) C145_=_C456( C145 C456 ) C145_=_C457( C145 C457 ) C145_=_C458( C145 C458 ) C145_=_C459( C145 C459 ) C145_=_C460( C145 C460 ) \nC148_=_C149( C148 C149 ) C148_=_C551( C148 C551 ) C148_=_C626( C148 C626 ) C148_=_C729( C148 C729 ) C148_=_C739( C148 C739 ) C148_=_C740( C148 C740 ) \nC148_=_C741( C148 C741 ) C148_=_C742( C148 C742 ) C148_=_C743( C148 C743 ) C148_=_C744( C148 C744 ) C148_=_C745( C148 C745 ) C148_=_C746( C148 C746 ) \nC149_=_C552( C149 C552 ) C149_=_C627( C149 C627 ) C149_=_C780( C149 C780 ) C149_=_C789( C149 C789 ) C149_=_C790( C149 C790 ) C149_=_C791( C149 C791 ) \nC149_=_C792( C149 C792 ) C149_=_C793( C149 C793 ) C149_=_C794( C149 C794 ) C149_=_C795( C149 C795 ) C149_=_C796( C149 C796 ) C240_=_C256( C240 C256 ) \nC240_=_C257( C240 C257 ) C240_=_C258( C240 C258 ) C240_=_C259( C240 C259 ) C240_=_C260( C240 C260 ) C240_=_C261( C240 C261 ) C240_=_C262( C240 C262 ) \nC240_=_C263( C240 C263 ) C240_=_C266( C240 C266 ) C240_=_C267( C240 C267 ) C256_=_C257( C256 C257 ) C256_=_C258( C256 C258 ) C256_=_C259( C256 C259 ) \nC256_=_C260( C256 C260 ) C256_=_C261( C256 C261 ) C256_=_C262( C256 C262 ) C256_=_C263( C256 C263 ) C256_=_C266( C256 C266 ) C256_=_C267( C256 C267 ) \nC257_=_C258( C257 C258 ) C257_=_C259( C257 C259 ) C257_=_C260( C257 C260 ) C257_=_C261( C257 C261 ) C257_=_C262( C257 C262 ) C257_=_C263( C257 C263 ) \nC257_=_C266( C257 C266 ) C257_=_C267( C257 C267 ) C258_=_C259( C258 C259 ) C258_=_C260( C258 C260 ) C258_=_C261( C258 C261 ) C258_=_C262( C258 C262 ) \nC258_=_C263( C258 C263 ) C258_=_C266( C258 C266 ) C258_=_C267( C258 C267 ) C259_=_C260( C259 C260 ) C259_=_C261( C259 C261 ) C259_=_C262( C259 C262 ) \nC259_=_C263( C259 C263 ) C259_=_C266( C259 C266 ) C259_=_C267( C259 C267 ) C260_=_C261( C260 C261 ) C260_=_C262( C260 C262 ) C260_=_C263( C260 C263 ) \nC260_=_C266( C260 C266 ) C260_=_C267( C260 C267 ) C261_=_C262( C261 C262 ) C261_=_C263( C261 C263 ) C261_=_C266( C261 C266 ) C261_=_C267( C261 C267 ) \nC262_=_C263( C262 C263 ) C262_=_C266( C262 C266 ) C262_=_C267( C262 C267 ) C263_=_C266( C263 C266 ) C263_=_C267( C263 C267 ) C266_=_C267( C266 C267 ) \nC266_=_C367( C266 C367 ) C266_=_C459( C266 C459 ) C266_=_C531( C266 C531 ) C266_=_C541( C266 C541 ) C266_=_C542( C266 C542 ) C266_=_C543( C266 C543 ) \nC266_=_C544( C266 C544 ) C266_=_C545( C266 C545 ) C266_=_C546( C266 C546 ) C266_=_C547( C266 C547 ) C266_=_C548( C266 C548 ) C266_=_C550( C266 C550 ) \nC266_=_C551( C266 C551 ) C266_=_C552( C266 C552 ) C267_=_C368( C267 C368 ) C267_=_C460( C267 C460 ) C267_=_C605( C267 C605 ) C267_=_C617( C267 C617 ) \nC267_=_C618( C267 C618 ) C267_=_C619( C267 C619 ) C267_=_C620( C267 C620 ) C267_=_C621( C267 C621 ) C267_=_C622( C267 C622 ) C267_=_C623( C267 C623 ) \nC267_=_C624( C267 C624 ) C267_=_C625( C267 C625 ) C267_=_C626( C267 C626 ) C267_=_C627( C267 C627 ) C346_=_C361( C346 C361 ) C346_=_C362( C346 C362 ) \nC346_=_C363( C346 C363 ) C346_=_C364( C346 C364 ) C346_=_C365( C346 C365 ) C346_=_C367( C346 C367 ) C346_=_C368( C346 C368 ) C361_=_C362( C361 C362 ) \nC361_=_C363( C361 C363 ) C361_=_C364( C361 C364 ) C361_=_C365( C361 C365 ) C361_=_C367( C361 C367 ) C361_=_C368( C361 C368 ) C362_=_C363( C362 C363 ) \nC362_=_C364( C362 C364 ) C362_=_C365( C362 C365 ) C362_=_C367( C362 C367 ) C362_=_C368( C362 C368 ) C363_=_C364( C363 C364 ) C363_=_C365( C363 C365 ) \nC363_=_C367( C363 C367 ) C363_=_C368( C363 C368 ) C364_=_C365( C364 C365 ) C364_=_C367( C364 C367 ) C364_=_C368( C364 C368 ) C365_=_C367( C365 C367 ) \nC365_=_C368( C365 C368 ) C367_=_C368( C367 C368 ) C367_=_C459( C367 C459 ) C367_=_C531( C367 C531 ) C367_=_C541( C367 C541 ) C367_=_C542( C367 C542 ) \nC367_=_C543( C367 C543 ) C367_=_C544( C367 C544 ) C367_=_C545( C367 C545 ) C367_=_C546( C367 C546 ) C367_=_C547( C367 C547 ) C367_=_C548( C367 C548 ) \nC367_=_C550( C367 C550 ) C367_=_C551( C367 C551 ) C367_=_C552( C367 C552 ) C368_=_C460( C368 C460 ) C368_=_C605( C368 C605 ) C368_=_C617( C368 C617 ) \nC368_=_C618( C368 C618 ) C368_=_C619( C368 C619 ) C368_=_C620( C368 C620 ) C368_=_C621( C368 C621 ) C368_=_C622( C368 C622 ) C368_=_C623( C368 C623 ) \nC368_=_C624( C368 C624 ) C368_=_C625( C368 C625 ) C368_=_C626( C368 C626 ) C368_=_C627( C368 C627 ) C440_=_C451( C440 C451 ) C440_=_C452( C440 C452 ) \nC440_=_C453( C440 C453 ) C440_=_C454( C440 C454 ) C440_=_C455( C440 C455 ) C440_=_C456( C440 C456 ) C440_=_C457( C440 C457 ) C440_=_C458( C440 C458 ) \nC440_=_C459( C440 C459 ) C440_=_C460( C440 C460 ) C451_=_C452( C451 C452 ) C451_=_C453( C451 C453 ) C451_=_C454( C451 C454 ) C451_=_C455( C451 C455 ) \nC451_=_C456( C451 C456 ) C451_=_C457( C451 C457 ) C451_=_C458( C451 C458 ) C451_=_C459( C451 C459 ) C451_=_C460( C451 C460 ) C452_=_C453( C452 C453 ) \nC452_=_C454( C452 C454 ) C452_=_C455( C452 C455 ) C452_=_C456( C452 C456 ) C452_=_C457( C452 C457 ) C452_=_C458( C452 C458 ) C452_=_C459( C452 C459 ) \nC452_=_C460( C452 C460 ) C453_=_C454( C453 C454 ) C453_=_C455( C453 C455 ) C453_=_C456( C453 C456 ) C453_=_C457( C453 C457 ) C453_=_C458( C453 C458 ) \nC453_=_C459( C453 C459 ) C453_=_C460( C453 C460 ) C454_=_C455( C454 C455 ) C454_=_C456( C454 C456 ) C454_=_C457( C454 C457 ) C454_=_C458( C454 C458 ) \nC454_=_C459( C454 C459 ) C454_=_C460( C454 C460 ) C455_=_C456( C455 C456 ) C455_=_C457( C455 C457 ) C455_=_C458( C455 C458 ) C455_=_C459( C455 C459 ) \nC455_=_C460( C455 C460 ) C456_=_C457( C456 C457 ) C456_=_C458( C456 C458 ) C456_=_C459( C456 C459 ) C456_=_C460( C456 C460 ) C457_=_C458( C457 C458 ) \nC457_=_C459( C457 C459 ) C457_=_C460( C457 C460 ) C458_=_C459( C458 C459 ) C458_=_C460( C458 C460 ) C459_=_C460( C459 C460 ) C459_=_C531( C459 C531 ) \nC459_=_C541(</w:t>
      </w:r>
    </w:p>
    <w:p>
      <w:pPr>
        <w:pStyle w:val="PreformattedText"/>
        <w:bidi w:val="0"/>
        <w:spacing w:before="0" w:after="0"/>
        <w:jc w:val="left"/>
        <w:rPr/>
      </w:pPr>
      <w:r>
        <w:rPr/>
        <w:t xml:space="preserve"> </w:t>
      </w:r>
      <w:r>
        <w:rPr/>
        <w:t>C459 C541 ) C459_=_C542( C459 C542 ) C459_=_C543( C459 C543 ) C459_=_C544( C459 C544 ) C459_=_C545( C459 C545 ) C459_=_C546( C459 C546 ) \nC459_=_C547( C459 C547 ) C459_=_C548( C459 C548 ) C459_=_C550( C459 C550 ) C459_=_C551( C459 C551 ) C459_=_C552( C459 C552 ) C460_=_C605( C460 C605 ) \nC460_=_C617( C460 C617 ) C460_=_C618( C460 C618 ) C460_=_C619( C460 C619 ) C460_=_C620( C460 C620 ) C460_=_C621( C460 C621 ) C460_=_C622( C460 C622 ) \nC460_=_C623( C460 C623 ) C460_=_C624( C460 C624 ) C460_=_C625( C460 C625 ) C460_=_C626( C460 C626 ) C460_=_C627( C460 C627 ) C531_=_C541( C531 C541 ) \nC531_=_C542( C531 C542 ) C531_=_C543( C531 C543 ) C531_=_C544( C531 C544 ) C531_=_C545( C531 C545 ) C531_=_C546( C531 C546 ) C531_=_C547( C531 C547 ) \nC531_=_C548( C531 C548 ) C531_=_C550( C531 C550 ) C531_=_C551( C531 C551 ) C531_=_C552( C531 C552 ) C541_=_C542( C541 C542 ) C541_=_C543( C541 C543 ) \nC541_=_C544( C541 C544 ) C541_=_C545( C541 C545 ) C541_=_C546( C541 C546 ) C541_=_C547( C541 C547 ) C541_=_C548( C541 C548 ) C541_=_C550( C541 C550 ) \nC541_=_C551( C541 C551 ) C541_=_C552( C541 C552 ) C542_=_C543( C542 C543 ) C542_=_C544( C542 C544 ) C542_=_C545( C542 C545 ) C542_=_C546( C542 C546 ) \nC542_=_C547( C542 C547 ) C542_=_C548( C542 C548 ) C542_=_C550( C542 C550 ) C542_=_C551( C542 C551 ) C542_=_C552( C542 C552 ) C543_=_C544( C543 C544 ) \nC543_=_C545( C543 C545 ) C543_=_C546( C543 C546 ) C543_=_C547( C543 C547 ) C543_=_C548( C543 C548 ) C543_=_C550( C543 C550 ) C543_=_C551( C543 C551 ) \nC543_=_C552( C543 C552 ) C544_=_C545( C544 C545 ) C544_=_C546( C544 C546 ) C544_=_C547( C544 C547 ) C544_=_C548( C544 C548 ) C544_=_C550( C544 C550 ) \nC544_=_C551( C544 C551 ) C544_=_C552( C544 C552 ) C545_=_C546( C545 C546 ) C545_=_C547( C545 C547 ) C545_=_C548( C545 C548 ) C545_=_C550( C545 C550 ) \nC545_=_C551( C545 C551 ) C545_=_C552( C545 C552 ) C546_=_C547( C546 C547 ) C546_=_C548( C546 C548 ) C546_=_C550( C546 C550 ) C546_=_C551( C546 C551 ) \nC546_=_C552( C546 C552 ) C547_=_C548( C547 C548 ) C547_=_C550( C547 C550 ) C547_=_C551( C547 C551 ) C547_=_C552( C547 C552 ) C548_=_C550( C548 C550 ) \nC548_=_C551( C548 C551 ) C548_=_C552( C548 C552 ) C550_=_C551( C550 C551 ) C550_=_C552( C550 C552 ) C550_=_C625( C550 C625 ) C550_=_C673( C550 C673 ) \nC550_=_C684( C550 C684 ) C550_=_C685( C550 C685 ) C550_=_C686( C550 C686 ) C550_=_C687( C550 C687 ) C550_=_C688( C550 C688 ) C551_=_C552( C551 C552 ) \nC551_=_C626( C551 C626 ) C551_=_C729( C551 C729 ) C551_=_C739( C551 C739 ) C551_=_C740( C551 C740 ) C551_=_C741( C551 C741 ) C551_=_C742( C551 C742 ) \nC551_=_C743( C551 C743 ) C551_=_C744( C551 C744 ) C551_=_C745( C551 C745 ) C551_=_C746( C551 C746 ) C552_=_C627( C552 C627 ) C552_=_C780( C552 C780 ) \nC552_=_C789( C552 C789 ) C552_=_C790( C552 C790 ) C552_=_C791( C552 C791 ) C552_=_C792( C552 C792 ) C552_=_C793( C552 C793 ) C552_=_C794( C552 C794 ) \nC552_=_C795( C552 C795 ) C552_=_C796( C552 C796 ) C605_=_C617( C605 C617 ) C605_=_C618( C605 C618 ) C605_=_C619( C605 C619 ) C605_=_C620( C605 C620 ) \nC605_=_C621( C605 C621 ) C605_=_C622( C605 C622 ) C605_=_C623( C605 C623 ) C605_=_C624( C605 C624 ) C605_=_C625( C605 C625 ) C605_=_C626( C605 C626 ) \nC605_=_C627( C605 C627 ) C617_=_C618( C617 C618 ) C617_=_C619( C617 C619 ) C617_=_C620( C617 C620 ) C617_=_C621( C617 C621 ) C617_=_C622( C617 C622 ) \nC617_=_C623( C617 C623 ) C617_=_C624( C617 C624 ) C617_=_C625( C617 C625 ) C617_=_C626( C617 C626 ) C617_=_C627( C617 C627 ) C618_=_C619( C618 C619 ) \nC618_=_C620( C618 C620 ) C618_=_C621( C618 C621 ) C618_=_C622( C618 C622 ) C618_=_C623( C618 C623 ) C618_=_C624( C618 C624 ) C618_=_C625( C618 C625 ) \nC618_=_C626( C618 C626 ) C618_=_C627( C618 C627 ) C619_=_C620( C619 C620 ) C619_=_C621( C619 C621 ) C619_=_C622( C619 C622 ) C619_=_C623( C619 C623 ) \nC619_=_C624( C619 C624 ) C619_=_C625( C619 C625 ) C619_=_C626( C619 C626 ) C619_=_C627( C619 C627 ) C620_=_C621( C620 C621 ) C620_=_C622( C620 C622 ) \nC620_=_C623( C620 C623 ) C620_=_C624( C620 C624 ) C620_=_C625( C620 C625 ) C620_=_C626( C620 C626 ) C620_=_C627( C620 C627 ) C621_=_C622( C621 C622 ) \nC621_=_C623( C621 C623 ) C621_=_C624( C621 C624 ) C621_=_C625( C621 C625 ) C621_=_C626( C621 C626 ) C621_=_C627( C621 C627 ) C622_=_C623( C622 C623 ) \nC622_=_C624( C622 C624 ) C622_=_C625( C622 C625 ) C622_=_C626( C622 C626 ) C622_=_C627( C622 C627 ) C623_=_C624( C623 C624 ) C623_=_C625( C623 C625 ) \nC623_=_C626( C623 C626 ) C623_=_C627( C623 C627 ) C624_=_C625( C624 C625 ) C624_=_C626( C624 C626 ) C624_=_C627( C624 C627 ) C625_=_C626( C625 C626 ) \nC625_=_C627( C625 C627 ) C625_=_C673( C625 C673 ) C625_=_C684( C625 C684 ) C625_=_C685( C625 C685 ) C625_=_C686( C625 C686 ) C625_=_C687( C625 C687 ) \nC625_=_C688( C625 C688 ) C626_=_C627( C626 C627 ) C626_=_C729( C626 C729 ) C626_=_C739( C626 C739 ) C626_=_C740( C626 C740 ) C626_=_C741( C626 C741 ) \nC626_=_C742( C626 C742 ) C626_=_C743( C626 C743 ) C626_=_C744( C626 C744 ) C626_=_C745( C626 C745 ) C626_=_C746( C626 C746 ) C627_=_C780( C627 C780 ) \nC627_=_C789( C627 C789 ) C627_=_C790( C627 C790 ) C627_=_C791( C627 C791 ) C627_=_C792( C627 C792 ) C627_=_C793( C627 C793 ) C627_=_C794( C627 C794 ) \nC627_=_C795( C627 C795 ) C627_=_C796( C627 C796 ) C673_=_C684( C673 C684 ) C673_=_C685( C673 C685 ) C673_=_C686( C673 C686 ) C673_=_C687( C673 C687 ) \nC673_=_C688( C673 C688 ) C684_=_C685( C684 C685 ) C684_=_C686( C684 C686 ) C684_=_C687( C684 C687 ) C684_=_C688( C684 C688 ) C685_=_C686( C685 C686 ) \nC685_=_C687( C685 C687 ) C685_=_C688( C685 C688 ) C686_=_C687( C686 C687 ) C686_=_C688( C686 C688 ) C687_=_C688( C687 C688 ) C729_=_C739( C729 C739 ) \nC729_=_C740( C729 C740 ) C729_=_C741( C729 C741 ) C729_=_C742( C729 C742 ) C729_=_C743( C729 C743 ) C729_=_C744( C729 C744 ) C729_=_C745( C729 C745 ) \nC729_=_C746( C729 C746 ) C739_=_C740( C739 C740 ) C739_=_C741( C739 C741 ) C739_=_C742( C739 C742 ) C739_=_C743( C739 C743 ) C739_=_C744( C739 C744 ) \nC739_=_C745( C739 C745 ) C739_=_C746( C739 C746 ) C740_=_C741( C740 C741 ) C740_=_C742( C740 C742 ) C740_=_C743( C740 C743 ) C740_=_C744( C740 C744 ) \nC740_=_C745( C740 C745 ) C740_=_C746( C740 C746 ) C741_=_C742( C741 C742 ) C741_=_C743( C741 C743 ) C741_=_C744( C741 C744 ) C741_=_C745( C741 C745 ) \nC741_=_C746( C741 C746 ) C742_=_C743( C742 C743 ) C742_=_C744( C742 C744 ) C742_=_C745( C742 C745 ) C742_=_C746( C742 C746 ) C743_=_C744( C743 C744 ) \nC743_=_C745( C743 C745 ) C743_=_C746( C743 C746 ) C744_=_C745( C744 C745 ) C744_=_C746( C744 C746 ) C745_=_C746( C745 C746 ) C780_=_C789( C780 C789 ) \nC780_=_C790( C780 C790 ) C780_=_C791( C780 C791 ) C780_=_C792( C780 C792 ) C780_=_C793( C780 C793 ) C780_=_C794( C780 C794 ) C780_=_C795( C780 C795 ) \nC780_=_C796( C780 C796 ) C789_=_C790( C789 C790 ) C789_=_C791( C789 C791 ) C789_=_C792( C789 C792 ) C789_=_C793( C789 C793 ) C789_=_C794( C789 C794 ) \nC789_=_C795( C789 C795 ) C789_=_C796( C789 C796 ) C790_=_C791( C790 C791 ) C790_=_C792( C790 C792 ) C790_=_C793( C790 C793 ) C790_=_C794( C790 C794 ) \nC790_=_C795( C790 C795 ) C790_=_C796( C790 C796 ) C791_=_C792( C791 C792 ) C791_=_C793( C791 C793 ) C791_=_C794( C791 C794 ) C791_=_C795( C791 C795 ) \nC791_=_C796( C791 C796 ) C792_=_C793( C792 C793 ) C792_=_C794( C792 C794 ) C792_=_C795( C792 C795 ) C792_=_C796( C792 C796 ) C793_=_C794( C793 C794 ) \nC793_=_C795( C793 C795 ) C793_=_C796( C793 C796 ) C794_=_C795( C794 C795 ) C794_=_C796( C794 C796 ) C795_=_C796( C795 C796 ) "];50-&gt;59[label="82: C0 C13 C14 C15 C16 \nC17 C18 C19 C20 C137 C138 \nC139 C140 C141 C142 C143 C240 \nC256 C257 C258 C259 C260 C261 \nC262 C263 C346 C361 C362 C363 \nC364 C365 C440 C451 C452 C453 \nC454 C455 C456 C457 C458 C531 \nC541 C542 C543 C544 C545 C546 \nC547 C548 C605 C617 C618 C619 \nC620 C621 C622 C623 C624 C673 \nC684 C685 C686 C687 C688 C729 \nC739 C740 C741 C742 C743 C744 \nC745 C746 C780 C789 C790 C791 \nC792 C793 C794 C795 C796 \n303: C0_=_C13 ,C0_=_C14 ,C0_=_C15 ,C0_=_C16 ,C0_=_C17 ,\nC0_=_C18 ,C0_=_C19 ,C0_=_C20 ,C13_=_C14 ,C13_=_C15 ,C13_=_C16 ,\nC13_=_C17 ,C13_=_C18 ,C13_=_C19 ,C13_=_C20 ,C14_=_C15 ,C14_=_C16 ,\nC14_=_C17 ,C14_=_C18 ,C14_=_C19 ,C14_=_C20 ,C15_=_C16 ,C15_=_C17 ,\nC15_=_C18 ,C15_=_C19 ,C15_=_C20 ,C16_=_C17 ,C16_=_C18 ,C16_=_C19 ,\nC16_=_C20 ,C17_=_C18 ,C17_=_C19 ,C17_=_C20 ,C18_=_C19 ,C18_=_C20 ,\nC19_=_C20 ,C137_=_C138 ,C137_=_C139 ,C137_=_C140 ,C137_=_C141 ,C137_=_C142 ,\nC137_=_C143 ,C138_=_C139 ,C138_=_C140 ,C138_=_C141 ,C138_=_C142 ,C138_=_C143 ,\nC139_=_C140 ,C139_=_C141 ,C139_=_C142 ,C139_=_C143 ,C140_=_C141 ,C140_=_C142 ,\nC140_=_C143 ,C141_=_C142 ,C141_=_C143 ,C142_=_C143 ,C240_=_C256 ,C240_=_C257 ,\nC240_=_C258 ,C240_=_C259 ,C240_=_C260 ,C240_=_C261 ,C240_=_C262 ,C240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C346_=_C361 ,C346_=_C362 ,\nC346_=_C363 ,C346_=_C364 ,C346_=_C365 ,C361_=_C362 ,C361_=_C363 ,C361_=_C364 ,\nC361_=_C365 ,C362_=_C363 ,C362_=_C364 ,C362_=_C365 ,C363_=_C364 ,C363_=_C365 ,\nC364_=_C365 ,C440_=_C451 ,C440_=_C452 ,C440_=_C453 ,C440_=_C454 ,C440_=_C455 ,\nC440_=_C456 ,C440_=_C457 ,C440_=_C458 ,C451_=_C452 ,C451_=_C453 ,C451_=_C454 ,\nC451_=_C455 ,C451_=_C456 ,C451_=_C457 ,C451_=_C458 ,C452_=_C453 ,C452_=_C454 ,\nC452_=_C455 ,C452_=_C456 ,C452_=_C457 ,C452_=_C458 ,C453_=_C454 ,C453_=_C455 ,\nC453_=_C456 ,C453_=_C457 ,C453_=_C458 ,C454_=_C455 ,C454_=_C456 ,C454_=_C457 ,\nC454_=_C458 ,C455_=_C456 ,C455_=_C457 ,C455_=_C458 ,C456_=_C457 ,C456_=_C458 ,\nC457_=_C458 ,C531_=_C541 ,C531_=_C542 ,C531_=_C543 ,C531_=_C544 ,C531_=_C545 ,\nC531_=_C546 ,C531_=_C547 ,C531_=_C548 ,C541_=_C542 ,C541_=_C543 ,C541_=_C544 ,\nC541_=_C545 ,C541_=_C546 ,C541_=_C547 ,C541_=_C548</w:t>
      </w:r>
    </w:p>
    <w:p>
      <w:pPr>
        <w:pStyle w:val="PreformattedText"/>
        <w:bidi w:val="0"/>
        <w:spacing w:before="0" w:after="0"/>
        <w:jc w:val="left"/>
        <w:rPr/>
      </w:pPr>
      <w:r>
        <w:rPr/>
        <w:t xml:space="preserve"> </w:t>
      </w:r>
      <w:r>
        <w:rPr/>
        <w:t>,C542_=_C543 ,C542_=_C544 ,\nC542_=_C545 ,C542_=_C546 ,C542_=_C547 ,C542_=_C548 ,C543_=_C544 ,C543_=_C545 ,\nC543_=_C546 ,C543_=_C547 ,C543_=_C548 ,C544_=_C545 ,C544_=_C546 ,C544_=_C547 ,\nC544_=_C548 ,C545_=_C546 ,C545_=_C547 ,C545_=_C548 ,C546_=_C547 ,C546_=_C548 ,\nC547_=_C548 ,C605_=_C617 ,C605_=_C618 ,C605_=_C619 ,C605_=_C620 ,C605_=_C621 ,\nC605_=_C622 ,C605_=_C623 ,C605_=_C624 ,C617_=_C618 ,C617_=_C619 ,C617_=_C620 ,\nC617_=_C621 ,C617_=_C622 ,C617_=_C623 ,C617_=_C624 ,C618_=_C619 ,C618_=_C620 ,\nC618_=_C621 ,C618_=_C622 ,C618_=_C623 ,C618_=_C624 ,C619_=_C620 ,C619_=_C621 ,\nC619_=_C622 ,C619_=_C623 ,C619_=_C624 ,C620_=_C621 ,C620_=_C622 ,C620_=_C623 ,\nC620_=_C624 ,C621_=_C622 ,C621_=_C623 ,C621_=_C624 ,C622_=_C623 ,C622_=_C624 ,\nC623_=_C624 ,C673_=_C684 ,C673_=_C685 ,C673_=_C686 ,C673_=_C687 ,C673_=_C688 ,\nC684_=_C685 ,C684_=_C686 ,C684_=_C687 ,C684_=_C688 ,C685_=_C686 ,C685_=_C687 ,\nC685_=_C688 ,C686_=_C687 ,C686_=_C688 ,C687_=_C688 ,C729_=_C739 ,C729_=_C740 ,\nC729_=_C741 ,C729_=_C742 ,C729_=_C743 ,C729_=_C744 ,C729_=_C745 ,C729_=_C746 ,\nC739_=_C740 ,C739_=_C741 ,C739_=_C742 ,C739_=_C743 ,C739_=_C744 ,C739_=_C745 ,\nC739_=_C746 ,C740_=_C741 ,C740_=_C742 ,C740_=_C743 ,C740_=_C744 ,C740_=_C745 ,\nC740_=_C746 ,C741_=_C742 ,C741_=_C743 ,C741_=_C744 ,C741_=_C745 ,C741_=_C746 ,\nC742_=_C743 ,C742_=_C744 ,C742_=_C745 ,C742_=_C746 ,C743_=_C744 ,C743_=_C745 ,\nC743_=_C746 ,C744_=_C745 ,C744_=_C746 ,C745_=_C746 ,C780_=_C789 ,C780_=_C790 ,\nC780_=_C791 ,C780_=_C792 ,C780_=_C793 ,C780_=_C794 ,C780_=_C795 ,C780_=_C796 ,\nC789_=_C790 ,C789_=_C791 ,C789_=_C792 ,C789_=_C793 ,C789_=_C794 ,C789_=_C795 ,\nC789_=_C796 ,C790_=_C791 ,C790_=_C792 ,C790_=_C793 ,C790_=_C794 ,C790_=_C795 ,\nC790_=_C796 ,C791_=_C792 ,C791_=_C793 ,C791_=_C794 ,C791_=_C795 ,C791_=_C796 ,\nC792_=_C793 ,C792_=_C794 ,C792_=_C795 ,C792_=_C796 ,C793_=_C794 ,C793_=_C795 ,\nC793_=_C796 ,C794_=_C795 ,C794_=_C796 ,C795_=_C796 ,"];60[shape=box, label="id:60 level: 3\n106: C5 C19 C34 C46 C60 \nC73 C83 C94 C105 C108 C109 \nC113 C114 C129 C142 C155 C169 \nC182 C194 C205 C215 C223 C225 \nC226 C230 C231 C247 C262 C294 \nC305 C315 C324 C333 C334 C335 \nC338 C353 C364 C376 C386 C396 \nC406 C414 C420 C427 C429 C430 \nC431 C445 C457 C469 C479 C489 \nC498 C506 C513 C520 C521 C522 \nC523 C536 C547 C557 C565 C574 \nC582 C589 C593 C599 C602 C603 \nC612 C623 C633 C642 C657 C662 \nC667 C669 C680 C688 C696 C704 \nC710 C714 C718 C722 C726 C727 \nC728 C736 C745 C758 C764 C769 \nC773 C776 C787 C795 C802 C808 \nC812 C815 C818 C819 C821 \n772: C5_=_C19( C5 C19 ) C5_=_C34( C5 C34 ) C5_=_C46( C5 C46 ) C5_=_C60( C5 C60 ) C5_=_C73( C5 C73 ) \nC5_=_C83( C5 C83 ) C5_=_C94( C5 C94 ) C5_=_C105( C5 C105 ) C5_=_C108( C5 C108 ) C5_=_C109( C5 C109 ) C5_=_C113( C5 C113 ) \nC5_=_C114( C5 C114 ) C19_=_C34( C19 C34 ) C19_=_C46( C19 C46 ) C19_=_C60( C19 C60 ) C19_=_C73( C19 C73 ) C19_=_C83( C19 C83 ) \nC19_=_C94( C19 C94 ) C19_=_C105( C19 C105 ) C19_=_C108( C19 C108 ) C19_=_C109( C19 C109 ) C19_=_C113( C19 C113 ) C19_=_C114( C19 C114 ) \nC34_=_C46( C34 C46 ) C34_=_C60( C34 C60 ) C34_=_C73( C34 C73 ) C34_=_C83( C34 C83 ) C34_=_C94( C34 C94 ) C34_=_C105( C34 C105 ) \nC34_=_C108( C34 C108 ) C34_=_C109( C34 C109 ) C34_=_C113( C34 C113 ) C34_=_C114( C34 C114 ) C46_=_C60( C46 C60 ) C46_=_C73( C46 C73 ) \nC46_=_C83( C46 C83 ) C46_=_C94( C46 C94 ) C46_=_C105( C46 C105 ) C46_=_C108( C46 C108 ) C46_=_C109( C46 C109 ) C46_=_C113( C46 C113 ) \nC46_=_C114( C46 C114 ) C60_=_C73( C60 C73 ) C60_=_C83( C60 C83 ) C60_=_C94( C60 C94 ) C60_=_C105( C60 C105 ) C60_=_C108( C60 C108 ) \nC60_=_C109( C60 C109 ) C60_=_C113( C60 C113 ) C60_=_C114( C60 C114 ) C73_=_C83( C73 C83 ) C73_=_C94( C73 C94 ) C73_=_C105( C73 C105 ) \nC73_=_C108( C73 C108 ) C73_=_C109( C73 C109 ) C73_=_C113( C73 C113 ) C73_=_C114( C73 C114 ) C83_=_C94( C83 C94 ) C83_=_C105( C83 C105 ) \nC83_=_C108( C83 C108 ) C83_=_C109( C83 C109 ) C83_=_C113( C83 C113 ) C83_=_C114( C83 C114 ) C94_=_C105( C94 C105 ) C94_=_C108( C94 C108 ) \nC94_=_C109( C94 C109 ) C94_=_C113( C94 C113 ) C94_=_C114( C94 C114 ) C105_=_C108( C105 C108 ) C105_=_C109( C105 C109 ) C105_=_C113( C105 C113 ) \nC105_=_C114( C105 C114 ) C108_=_C109( C108 C109 ) C108_=_C113( C108 C113 ) C108_=_C114( C108 C114 ) C108_=_C225( C108 C225 ) C108_=_C334( C108 C334 ) \nC108_=_C353( C108 C353 ) C108_=_C364( C108 C364 ) C108_=_C376( C108 C376 ) C108_=_C386( C108 C386 ) C108_=_C396( C108 C396 ) C108_=_C406( C108 C406 ) \nC108_=_C414( C108 C414 ) C108_=_C420( C108 C420 ) C108_=_C427( C108 C427 ) C108_=_C429( C108 C429 ) C108_=_C430( C108 C430 ) C108_=_C431( C108 C431 ) \nC109_=_C113( C109 C113 ) C109_=_C114( C109 C114 ) C109_=_C226( C109 C226 ) C109_=_C335( C109 C335 ) C109_=_C445( C109 C445 ) C109_=_C457( C109 C457 ) \nC109_=_C469( C109 C469 ) C109_=_C479( C109 C479 ) C109_=_C489( C109 C489 ) C109_=_C498( C109 C498 ) C109_=_C506( C109 C506 ) C109_=_C513( C109 C513 ) \nC109_=_C520( C109 C520 ) C109_=_C521( C109 C521 ) C109_=_C522( C109 C522 ) C109_=_C523( C109 C523 ) C113_=_C114( C113 C114 ) C113_=_C230( C113 C230 ) \nC113_=_C602( C113 C602 ) C113_=_C727( C113 C727 ) C113_=_C736( C113 C736 ) C113_=_C745( C113 C745 ) C113_=_C758( C113 C758 ) C113_=_C764( C113 C764 ) \nC113_=_C769( C113 C769 ) C113_=_C773( C113 C773 ) C113_=_C776( C113 C776 ) C114_=_C231( C114 C231 ) C114_=_C338( C114 C338 ) C114_=_C603( C114 C603 ) \nC114_=_C669( C114 C669 ) C114_=_C728( C114 C728 ) C114_=_C787( C114 C787 ) C114_=_C795( C114 C795 ) C114_=_C802( C114 C802 ) C114_=_C808( C114 C808 ) \nC114_=_C812( C114 C812 ) C114_=_C815( C114 C815 ) C114_=_C818( C114 C818 ) C114_=_C819( C114 C819 ) C114_=_C821( C114 C821 ) C129_=_C142( C129 C142 ) \nC129_=_C155( C129 C155 ) C129_=_C169( C129 C169 ) C129_=_C182( C129 C182 ) C129_=_C194( C129 C194 ) C129_=_C205( C129 C205 ) C129_=_C215( C129 C215 ) \nC129_=_C223( C129 C223 ) C129_=_C225( C129 C225 ) C129_=_C226( C129 C226 ) C129_=_C230( C129 C230 ) C129_=_C231( C129 C231 ) C142_=_C155( C142 C155 ) \nC142_=_C169( C142 C169 ) C142_=_C182( C142 C182 ) C142_=_C194( C142 C194 ) C142_=_C205( C142 C205 ) C142_=_C215( C142 C215 ) C142_=_C223( C142 C223 ) \nC142_=_C225( C142 C225 ) C142_=_C226( C142 C226 ) C142_=_C230( C142 C230 ) C142_=_C231( C142 C231 ) C155_=_C169( C155 C169 ) C155_=_C182( C155 C182 ) \nC155_=_C194( C155 C194 ) C155_=_C205( C155 C205 ) C155_=_C215( C155 C215 ) C155_=_C223( C155 C223 ) C155_=_C225( C155 C225 ) C155_=_C226( C155 C226 ) \nC155_=_C230( C155 C230 ) C155_=_C231( C155 C231 ) C169_=_C182( C169 C182 ) C169_=_C194( C169 C194 ) C169_=_C205( C169 C205 ) C169_=_C215( C169 C215 ) \nC169_=_C223( C169 C223 ) C169_=_C225( C169 C225 ) C169_=_C226( C169 C226 ) C169_=_C230( C169 C230 ) C169_=_C231( C169 C231 ) C182_=_C194( C182 C194 ) \nC182_=_C205( C182 C205 ) C182_=_C215( C182 C215 ) C182_=_C223( C182 C223 ) C182_=_C225( C182 C225 ) C182_=_C226( C182 C226 ) C182_=_C230( C182 C230 ) \nC182_=_C231( C182 C231 ) C194_=_C205( C194 C205 ) C194_=_C215( C194 C215 ) C194_=_C223( C194 C223 ) C194_=_C225( C194 C225 ) C194_=_C226( C194 C226 ) \nC194_=_C230( C194 C230 ) C194_=_C231( C194 C231 ) C205_=_C215( C205 C215 ) C205_=_C223( C205 C223 ) C205_=_C225( C205 C225 ) C205_=_C226( C205 C226 ) \nC205_=_C230( C205 C230 ) C205_=_C231( C205 C231 ) C215_=_C223( C215 C223 ) C215_=_C225( C215 C225 ) C215_=_C226( C215 C226 ) C215_=_C230( C215 C230 ) \nC215_=_C231( C215 C231 ) C223_=_C225( C223 C225 ) C223_=_C226( C223 C226 ) C223_=_C230( C223 C230 ) C223_=_C231( C223 C231 ) C225_=_C226( C225 C226 ) \nC225_=_C230( C225 C230 ) C225_=_C231( C225 C231 ) C225_=_C334( C225 C334 ) C225_=_C353( C225 C353 ) C225_=_C364( C225 C364 ) C225_=_C376( C225 C376 ) \nC225_=_C386( C225 C386 ) C225_=_C396( C225 C396 ) C225_=_C406( C225 C406 ) C225_=_C414( C225 C414 ) C225_=_C420( C225 C420 ) C225_=_C427( C225 C427 ) \nC225_=_C429( C225 C429 ) C225_=_C430( C225 C430 ) C225_=_C431( C225 C431 ) C226_=_C230( C226 C230 ) C226_=_C231( C226 C231 ) C226_=_C335( C226 C335 ) \nC226_=_C445( C226 C445 ) C226_=_C457( C226 C457 ) C226_=_C469( C226 C469 ) C226_=_C479( C226 C479 ) C226_=_C489( C226 C489 ) C226_=_C498( C226 C498 ) \nC226_=_C506( C226 C506 ) C226_=_C513( C226 C513 ) C226_=_C520( C226 C520 ) C226_=_C521( C226 C521 ) C226_=_C522( C226 C522 ) C226_=_C523( C226 C523 ) \nC230_=_C231( C230 C231 ) C230_=_C602( C230 C602 ) C230_=_C727( C230 C727 ) C230_=_C736( C230 C736 ) C230_=_C745( C230 C745 ) C230_=_C758( C230 C758 ) \nC230_=_C764( C230 C764 ) C230_=_C769( C230 C769 ) C230_=_C773( C230 C773 ) C230_=_C776( C230 C776 ) C231_=_C338( C231 C338 ) C231_=_C603( C231 C603 ) \nC231_=_C669( C231 C669 ) C231_=_C728( C231 C728 ) C231_=_C787( C231 C787 ) C231_=_C795( C231 C795 ) C231_=_C802( C231 C802 ) C231_=_C808( C231 C808 ) \nC231_=_C812( C231 C812 ) C231_=_C815( C231 C815 ) C231_=_C818( C231 C818 ) C231_=_C819( C231 C819 ) C231_=_C821( C231 C821 ) C247_=_C262( C247 C262 ) \nC247_=_C294( C247 C294 ) C247_=_C305( C247 C305 ) C247_=_C315( C247 C315 ) C247_=_C324( C247 C324 ) C247_=_C333( C247 C333 ) C247_=_C334( C247 C334 ) \nC247_=_C335( C247 C335 ) C247_=_C338( C247 C338 ) C262_=_C294( C262 C294 ) C262_=_C305( C262 C305 ) C262_=_C315( C262 C315 ) C262_=_C324( C262 C324 ) \nC262_=_C333( C262 C333 ) C262_=_C334( C262 C334 ) C262_=_C335( C262 C335 ) C262_=_C338( C262 C338 ) C294_=_C305( C294 C305 ) C294_=_C315( C294 C315 ) \nC294_=_C324( C294 C324 ) C294_=_C333( C294 C333 ) C294_=_C334( C294 C334 ) C294_=_C335( C294 C335 ) C294_=_C338( C294 C338 ) C305_=_C315( C305 C315 ) \nC305_=_C324( C305 C324 ) C305_=_C333( C305 C333 ) C305_=_C334( C305 C334 ) C305_=_C335( C305 C335 ) C305_=_C338( C305 C338 ) C315_=_C324( C315 C324 ) \nC315_=_C333( C315 C333 ) C315_=_C334( C315 C334 ) C315_=_C335( C315 C335 ) C315_=_C338( C315 C338 ) C324_=_C333( C324 C333 ) C324_=_C334( C324 C334 ) \nC324_=_C335( C324 C335 ) C324_=_C338( C324 C338 ) C333_=_C334( C333 C334 ) C333_=_C335( C333 C335 ) C333_=_C338( C333 C338 ) C334_=_C335( C334 C335 ) \nC334_=_C338(</w:t>
      </w:r>
    </w:p>
    <w:p>
      <w:pPr>
        <w:pStyle w:val="PreformattedText"/>
        <w:bidi w:val="0"/>
        <w:spacing w:before="0" w:after="0"/>
        <w:jc w:val="left"/>
        <w:rPr/>
      </w:pPr>
      <w:r>
        <w:rPr/>
        <w:t xml:space="preserve"> </w:t>
      </w:r>
      <w:r>
        <w:rPr/>
        <w:t>C334 C338 ) C334_=_C353( C334 C353 ) C334_=_C364( C334 C364 ) C334_=_C376( C334 C376 ) C334_=_C386( C334 C386 ) C334_=_C396( C334 C396 ) \nC334_=_C406( C334 C406 ) C334_=_C414( C334 C414 ) C334_=_C420( C334 C420 ) C334_=_C427( C334 C427 ) C334_=_C429( C334 C429 ) C334_=_C430( C334 C430 ) \nC334_=_C431( C334 C431 ) C335_=_C338( C335 C338 ) C335_=_C445( C335 C445 ) C335_=_C457( C335 C457 ) C335_=_C469( C335 C469 ) C335_=_C479( C335 C479 ) \nC335_=_C489( C335 C489 ) C335_=_C498( C335 C498 ) C335_=_C506( C335 C506 ) C335_=_C513( C335 C513 ) C335_=_C520( C335 C520 ) C335_=_C521( C335 C521 ) \nC335_=_C522( C335 C522 ) C335_=_C523( C335 C523 ) C338_=_C603( C338 C603 ) C338_=_C669( C338 C669 ) C338_=_C728( C338 C728 ) C338_=_C787( C338 C787 ) \nC338_=_C795( C338 C795 ) C338_=_C802( C338 C802 ) C338_=_C808( C338 C808 ) C338_=_C812( C338 C812 ) C338_=_C815( C338 C815 ) C338_=_C818( C338 C818 ) \nC338_=_C819( C338 C819 ) C338_=_C821( C338 C821 ) C353_=_C364( C353 C364 ) C353_=_C376( C353 C376 ) C353_=_C386( C353 C386 ) C353_=_C396( C353 C396 ) \nC353_=_C406( C353 C406 ) C353_=_C414( C353 C414 ) C353_=_C420( C353 C420 ) C353_=_C427( C353 C427 ) C353_=_C429( C353 C429 ) C353_=_C430( C353 C430 ) \nC353_=_C431( C353 C431 ) C364_=_C376( C364 C376 ) C364_=_C386( C364 C386 ) C364_=_C396( C364 C396 ) C364_=_C406( C364 C406 ) C364_=_C414( C364 C414 ) \nC364_=_C420( C364 C420 ) C364_=_C427( C364 C427 ) C364_=_C429( C364 C429 ) C364_=_C430( C364 C430 ) C364_=_C431( C364 C431 ) C376_=_C386( C376 C386 ) \nC376_=_C396( C376 C396 ) C376_=_C406( C376 C406 ) C376_=_C414( C376 C414 ) C376_=_C420( C376 C420 ) C376_=_C427( C376 C427 ) C376_=_C429( C376 C429 ) \nC376_=_C430( C376 C430 ) C376_=_C431( C376 C431 ) C386_=_C396( C386 C396 ) C386_=_C406( C386 C406 ) C386_=_C414( C386 C414 ) C386_=_C420( C386 C420 ) \nC386_=_C427( C386 C427 ) C386_=_C429( C386 C429 ) C386_=_C430( C386 C430 ) C386_=_C431( C386 C431 ) C396_=_C406( C396 C406 ) C396_=_C414( C396 C414 ) \nC396_=_C420( C396 C420 ) C396_=_C427( C396 C427 ) C396_=_C429( C396 C429 ) C396_=_C430( C396 C430 ) C396_=_C431( C396 C431 ) C406_=_C414( C406 C414 ) \nC406_=_C420( C406 C420 ) C406_=_C427( C406 C427 ) C406_=_C429( C406 C429 ) C406_=_C430( C406 C430 ) C406_=_C431( C406 C431 ) C414_=_C420( C414 C420 ) \nC414_=_C427( C414 C427 ) C414_=_C429( C414 C429 ) C414_=_C430( C414 C430 ) C414_=_C431( C414 C431 ) C420_=_C427( C420 C427 ) C420_=_C429( C420 C429 ) \nC420_=_C430( C420 C430 ) C420_=_C431( C420 C431 ) C427_=_C429( C427 C429 ) C427_=_C430( C427 C430 ) C427_=_C431( C427 C431 ) C429_=_C430( C429 C430 ) \nC429_=_C431( C429 C431 ) C429_=_C521( C429 C521 ) C429_=_C536( C429 C536 ) C429_=_C547( C429 C547 ) C429_=_C557( C429 C557 ) C429_=_C565( C429 C565 ) \nC429_=_C574( C429 C574 ) C429_=_C582( C429 C582 ) C429_=_C589( C429 C589 ) C429_=_C593( C429 C593 ) C429_=_C599( C429 C599 ) C429_=_C602( C429 C602 ) \nC429_=_C603( C429 C603 ) C430_=_C431( C430 C431 ) C430_=_C522( C430 C522 ) C430_=_C612( C430 C612 ) C430_=_C623( C430 C623 ) C430_=_C633( C430 C633 ) \nC430_=_C642( C430 C642 ) C430_=_C657( C430 C657 ) C430_=_C662( C430 C662 ) C430_=_C667( C430 C667 ) C430_=_C669( C430 C669 ) C431_=_C523( C431 C523 ) \nC431_=_C680( C431 C680 ) C431_=_C688( C431 C688 ) C431_=_C696( C431 C696 ) C431_=_C704( C431 C704 ) C431_=_C710( C431 C710 ) C431_=_C714( C431 C714 ) \nC431_=_C718( C431 C718 ) C431_=_C722( C431 C722 ) C431_=_C726( C431 C726 ) C431_=_C727( C431 C727 ) C431_=_C728( C431 C728 ) C445_=_C457( C445 C457 ) \nC445_=_C469( C445 C469 ) C445_=_C479( C445 C479 ) C445_=_C489( C445 C489 ) C445_=_C498( C445 C498 ) C445_=_C506( C445 C506 ) C445_=_C513( C445 C513 ) \nC445_=_C520( C445 C520 ) C445_=_C521( C445 C521 ) C445_=_C522( C445 C522 ) C445_=_C523( C445 C523 ) C457_=_C469( C457 C469 ) C457_=_C479( C457 C479 ) \nC457_=_C489( C457 C489 ) C457_=_C498( C457 C498 ) C457_=_C506( C457 C506 ) C457_=_C513( C457 C513 ) C457_=_C520( C457 C520 ) C457_=_C521( C457 C521 ) \nC457_=_C522( C457 C522 ) C457_=_C523( C457 C523 ) C469_=_C479( C469 C479 ) C469_=_C489( C469 C489 ) C469_=_C498( C469 C498 ) C469_=_C506( C469 C506 ) \nC469_=_C513( C469 C513 ) C469_=_C520( C469 C520 ) C469_=_C521( C469 C521 ) C469_=_C522( C469 C522 ) C469_=_C523( C469 C523 ) C479_=_C489( C479 C489 ) \nC479_=_C498( C479 C498 ) C479_=_C506( C479 C506 ) C479_=_C513( C479 C513 ) C479_=_C520( C479 C520 ) C479_=_C521( C479 C521 ) C479_=_C522( C479 C522 ) \nC479_=_C523( C479 C523 ) C489_=_C498( C489 C498 ) C489_=_C506( C489 C506 ) C489_=_C513( C489 C513 ) C489_=_C520( C489 C520 ) C489_=_C521( C489 C521 ) \nC489_=_C522( C489 C522 ) C489_=_C523( C489 C523 ) C498_=_C506( C498 C506 ) C498_=_C513( C498 C513 ) C498_=_C520( C498 C520 ) C498_=_C521( C498 C521 ) \nC498_=_C522( C498 C522 ) C498_=_C523( C498 C523 ) C506_=_C513( C506 C513 ) C506_=_C520( C506 C520 ) C506_=_C521( C506 C521 ) C506_=_C522( C506 C522 ) \nC506_=_C523( C506 C523 ) C513_=_C520( C513 C520 ) C513_=_C521( C513 C521 ) C513_=_C522( C513 C522 ) C513_=_C523( C513 C523 ) C520_=_C521( C520 C521 ) \nC520_=_C522( C520 C522 ) C520_=_C523( C520 C523 ) C521_=_C522( C521 C522 ) C521_=_C523( C521 C523 ) C521_=_C536( C521 C536 ) C521_=_C547( C521 C547 ) \nC521_=_C557( C521 C557 ) C521_=_C565( C521 C565 ) C521_=_C574( C521 C574 ) C521_=_C582( C521 C582 ) C521_=_C589( C521 C589 ) C521_=_C593( C521 C593 ) \nC521_=_C599( C521 C599 ) C521_=_C602( C521 C602 ) C521_=_C603( C521 C603 ) C522_=_C523( C522 C523 ) C522_=_C612( C522 C612 ) C522_=_C623( C522 C623 ) \nC522_=_C633( C522 C633 ) C522_=_C642( C522 C642 ) C522_=_C657( C522 C657 ) C522_=_C662( C522 C662 ) C522_=_C667( C522 C667 ) C522_=_C669( C522 C669 ) \nC523_=_C680( C523 C680 ) C523_=_C688( C523 C688 ) C523_=_C696( C523 C696 ) C523_=_C704( C523 C704 ) C523_=_C710( C523 C710 ) C523_=_C714( C523 C714 ) \nC523_=_C718( C523 C718 ) C523_=_C722( C523 C722 ) C523_=_C726( C523 C726 ) C523_=_C727( C523 C727 ) C523_=_C728( C523 C728 ) C536_=_C547( C536 C547 ) \nC536_=_C557( C536 C557 ) C536_=_C565( C536 C565 ) C536_=_C574( C536 C574 ) C536_=_C582( C536 C582 ) C536_=_C589( C536 C589 ) C536_=_C593( C536 C593 ) \nC536_=_C599( C536 C599 ) C536_=_C602( C536 C602 ) C536_=_C603( C536 C603 ) C547_=_C557( C547 C557 ) C547_=_C565( C547 C565 ) C547_=_C574( C547 C574 ) \nC547_=_C582( C547 C582 ) C547_=_C589( C547 C589 ) C547_=_C593( C547 C593 ) C547_=_C599( C547 C599 ) C547_=_C602( C547 C602 ) C547_=_C603( C547 C603 ) \nC557_=_C565( C557 C565 ) C557_=_C574( C557 C574 ) C557_=_C582( C557 C582 ) C557_=_C589( C557 C589 ) C557_=_C593( C557 C593 ) C557_=_C599( C557 C599 ) \nC557_=_C602( C557 C602 ) C557_=_C603( C557 C603 ) C565_=_C574( C565 C574 ) C565_=_C582( C565 C582 ) C565_=_C589( C565 C589 ) C565_=_C593( C565 C593 ) \nC565_=_C599( C565 C599 ) C565_=_C602( C565 C602 ) C565_=_C603( C565 C603 ) C574_=_C582( C574 C582 ) C574_=_C589( C574 C589 ) C574_=_C593( C574 C593 ) \nC574_=_C599( C574 C599 ) C574_=_C602( C574 C602 ) C574_=_C603( C574 C603 ) C582_=_C589( C582 C589 ) C582_=_C593( C582 C593 ) C582_=_C599( C582 C599 ) \nC582_=_C602( C582 C602 ) C582_=_C603( C582 C603 ) C589_=_C593( C589 C593 ) C589_=_C599( C589 C599 ) C589_=_C602( C589 C602 ) C589_=_C603( C589 C603 ) \nC593_=_C599( C593 C599 ) C593_=_C602( C593 C602 ) C593_=_C603( C593 C603 ) C599_=_C602( C599 C602 ) C599_=_C603( C599 C603 ) C602_=_C603( C602 C603 ) \nC602_=_C727( C602 C727 ) C602_=_C736( C602 C736 ) C602_=_C745( C602 C745 ) C602_=_C758( C602 C758 ) C602_=_C764( C602 C764 ) C602_=_C769( C602 C769 ) \nC602_=_C773( C602 C773 ) C602_=_C776( C602 C776 ) C603_=_C669( C603 C669 ) C603_=_C728( C603 C728 ) C603_=_C787( C603 C787 ) C603_=_C795( C603 C795 ) \nC603_=_C802( C603 C802 ) C603_=_C808( C603 C808 ) C603_=_C812( C603 C812 ) C603_=_C815( C603 C815 ) C603_=_C818( C603 C818 ) C603_=_C819( C603 C819 ) \nC603_=_C821( C603 C821 ) C612_=_C623( C612 C623 ) C612_=_C633( C612 C633 ) C612_=_C642( C612 C642 ) C612_=_C657( C612 C657 ) C612_=_C662( C612 C662 ) \nC612_=_C667( C612 C667 ) C612_=_C669( C612 C669 ) C623_=_C633( C623 C633 ) C623_=_C642( C623 C642 ) C623_=_C657( C623 C657 ) C623_=_C662( C623 C662 ) \nC623_=_C667( C623 C667 ) C623_=_C669( C623 C669 ) C633_=_C642( C633 C642 ) C633_=_C657( C633 C657 ) C633_=_C662( C633 C662 ) C633_=_C667( C633 C667 ) \nC633_=_C669( C633 C669 ) C642_=_C657( C642 C657 ) C642_=_C662( C642 C662 ) C642_=_C667( C642 C667 ) C642_=_C669( C642 C669 ) C657_=_C662( C657 C662 ) \nC657_=_C667( C657 C667 ) C657_=_C669( C657 C669 ) C662_=_C667( C662 C667 ) C662_=_C669( C662 C669 ) C667_=_C669( C667 C669 ) C669_=_C728( C669 C728 ) \nC669_=_C787( C669 C787 ) C669_=_C795( C669 C795 ) C669_=_C802( C669 C802 ) C669_=_C808( C669 C808 ) C669_=_C812( C669 C812 ) C669_=_C815( C669 C815 ) \nC669_=_C818( C669 C818 ) C669_=_C819( C669 C819 ) C669_=_C821( C669 C821 ) C680_=_C688( C680 C688 ) C680_=_C696( C680 C696 ) C680_=_C704( C680 C704 ) \nC680_=_C710( C680 C710 ) C680_=_C714( C680 C714 ) C680_=_C718( C680 C718 ) C680_=_C722( C680 C722 ) C680_=_C726( C680 C726 ) C680_=_C727( C680 C727 ) \nC680_=_C728( C680 C728 ) C688_=_C696( C688 C696 ) C688_=_C704( C688 C704 ) C688_=_C710( C688 C710 ) C688_=_C714( C688 C714 ) C688_=_C718( C688 C718 ) \nC688_=_C722( C688 C722 ) C688_=_C726( C688 C726 ) C688_=_C727( C688 C727 ) C688_=_C728( C688 C728 ) C696_=_C704( C696 C704 ) C696_=_C710( C696 C710 ) \nC696_=_C714( C696 C714 ) C696_=_C718( C696 C718 ) C696_=_C722( C696 C722 ) C696_=_C726( C696 C726 ) C696_=_C727( C696 C727 ) C696_=_C728( C696 C728 ) \nC704_=_C710( C704 C710 ) C704_=_C714( C704 C714 ) C704_=_C718( C704 C718 ) C704_=_C722( C704 C722 ) C704_=_C726( C704 C726 ) C704_=_C727( C704 C727 ) \nC704_=_C728( C704 C728 ) C710_=_C714( C710 C714 ) C710_=_C718( C710 C718 ) C710_=_C722( C710 C722 ) C710_=_C726( C710 C726 ) C710_=_C727( C710 C727 ) \nC710_=_C728( C710 C728 ) C714_=_C718( C714 C718 ) C714_=_C722( C714 C722 ) C714_=_C726( C714 C726 ) C714_=_C727( C714 C727 ) C714_=_C728( C714 C728 ) \nC718_=_C722( C718 C722 ) C718_=_C726(</w:t>
      </w:r>
    </w:p>
    <w:p>
      <w:pPr>
        <w:pStyle w:val="PreformattedText"/>
        <w:bidi w:val="0"/>
        <w:spacing w:before="0" w:after="0"/>
        <w:jc w:val="left"/>
        <w:rPr/>
      </w:pPr>
      <w:r>
        <w:rPr/>
        <w:t xml:space="preserve"> </w:t>
      </w:r>
      <w:r>
        <w:rPr/>
        <w:t>C718 C726 ) C718_=_C727( C718 C727 ) C718_=_C728( C718 C728 ) C722_=_C726( C722 C726 ) C722_=_C727( C722 C727 ) \nC722_=_C728( C722 C728 ) C726_=_C727( C726 C727 ) C726_=_C728( C726 C728 ) C727_=_C728( C727 C728 ) C727_=_C736( C727 C736 ) C727_=_C745( C727 C745 ) \nC727_=_C758( C727 C758 ) C727_=_C764( C727 C764 ) C727_=_C769( C727 C769 ) C727_=_C773( C727 C773 ) C727_=_C776( C727 C776 ) C728_=_C787( C728 C787 ) \nC728_=_C795( C728 C795 ) C728_=_C802( C728 C802 ) C728_=_C808( C728 C808 ) C728_=_C812( C728 C812 ) C728_=_C815( C728 C815 ) C728_=_C818( C728 C818 ) \nC728_=_C819( C728 C819 ) C728_=_C821( C728 C821 ) C736_=_C745( C736 C745 ) C736_=_C758( C736 C758 ) C736_=_C764( C736 C764 ) C736_=_C769( C736 C769 ) \nC736_=_C773( C736 C773 ) C736_=_C776( C736 C776 ) C745_=_C758( C745 C758 ) C745_=_C764( C745 C764 ) C745_=_C769( C745 C769 ) C745_=_C773( C745 C773 ) \nC745_=_C776( C745 C776 ) C758_=_C764( C758 C764 ) C758_=_C769( C758 C769 ) C758_=_C773( C758 C773 ) C758_=_C776( C758 C776 ) C764_=_C769( C764 C769 ) \nC764_=_C773( C764 C773 ) C764_=_C776( C764 C776 ) C769_=_C773( C769 C773 ) C769_=_C776( C769 C776 ) C773_=_C776( C773 C776 ) C787_=_C795( C787 C795 ) \nC787_=_C802( C787 C802 ) C787_=_C808( C787 C808 ) C787_=_C812( C787 C812 ) C787_=_C815( C787 C815 ) C787_=_C818( C787 C818 ) C787_=_C819( C787 C819 ) \nC787_=_C821( C787 C821 ) C795_=_C802( C795 C802 ) C795_=_C808( C795 C808 ) C795_=_C812( C795 C812 ) C795_=_C815( C795 C815 ) C795_=_C818( C795 C818 ) \nC795_=_C819( C795 C819 ) C795_=_C821( C795 C821 ) C802_=_C808( C802 C808 ) C802_=_C812( C802 C812 ) C802_=_C815( C802 C815 ) C802_=_C818( C802 C818 ) \nC802_=_C819( C802 C819 ) C802_=_C821( C802 C821 ) C808_=_C812( C808 C812 ) C808_=_C815( C808 C815 ) C808_=_C818( C808 C818 ) C808_=_C819( C808 C819 ) \nC808_=_C821( C808 C821 ) C812_=_C815( C812 C815 ) C812_=_C818( C812 C818 ) C812_=_C819( C812 C819 ) C812_=_C821( C812 C821 ) C815_=_C818( C815 C818 ) \nC815_=_C819( C815 C819 ) C815_=_C821( C815 C821 ) C818_=_C819( C818 C819 ) C818_=_C821( C818 C821 ) C819_=_C821( C819 C821 ) "];50-&gt;60[label="84: C5 C19 C34 C46 C60 \nC73 C83 C94 C105 C129 C142 \nC155 C169 C182 C194 C205 C215 \nC223 C247 C262 C294 C305 C315 \nC324 C333 C353 C364 C376 C386 \nC396 C406 C414 C420 C427 C445 \nC457 C469 C479 C489 C498 C506 \nC513 C520 C536 C547 C557 C565 \nC574 C582 C589 C593 C599 C612 \nC623 C633 C642 C657 C662 C667 \nC680 C688 C696 C704 C710 C714 \nC718 C722 C726 C736 C745 C758 \nC764 C769 C773 C776 C787 C795 \nC802 C808 C812 C815 C818 C819 \nC821 \n315: C5_=_C19 ,C5_=_C34 ,C5_=_C46 ,C5_=_C60 ,C5_=_C73 ,\nC5_=_C83 ,C5_=_C94 ,C5_=_C105 ,C19_=_C34 ,C19_=_C46 ,C19_=_C60 ,\nC19_=_C73 ,C19_=_C83 ,C19_=_C94 ,C19_=_C105 ,C34_=_C46 ,C34_=_C60 ,\nC34_=_C73 ,C34_=_C83 ,C34_=_C94 ,C34_=_C105 ,C46_=_C60 ,C46_=_C73 ,\nC46_=_C83 ,C46_=_C94 ,C46_=_C105 ,C60_=_C73 ,C60_=_C83 ,C60_=_C94 ,\nC60_=_C105 ,C73_=_C83 ,C73_=_C94 ,C73_=_C105 ,C83_=_C94 ,C83_=_C105 ,\nC94_=_C105 ,C129_=_C142 ,C129_=_C155 ,C129_=_C169 ,C129_=_C182 ,C129_=_C194 ,\nC129_=_C205 ,C129_=_C215 ,C129_=_C223 ,C142_=_C155 ,C142_=_C169 ,C142_=_C182 ,\nC142_=_C194 ,C142_=_C205 ,C142_=_C215 ,C142_=_C223 ,C155_=_C169 ,C155_=_C182 ,\nC155_=_C194 ,C155_=_C205 ,C155_=_C215 ,C155_=_C223 ,C169_=_C182 ,C169_=_C194 ,\nC169_=_C205 ,C169_=_C215 ,C169_=_C223 ,C182_=_C194 ,C182_=_C205 ,C182_=_C215 ,\nC182_=_C223 ,C194_=_C205 ,C194_=_C215 ,C194_=_C223 ,C205_=_C215 ,C205_=_C223 ,\nC215_=_C223 ,C247_=_C262 ,C247_=_C294 ,C247_=_C305 ,C247_=_C315 ,C247_=_C324 ,\nC247_=_C333 ,C262_=_C294 ,C262_=_C305 ,C262_=_C315 ,C262_=_C324 ,C262_=_C333 ,\nC294_=_C305 ,C294_=_C315 ,C294_=_C324 ,C294_=_C333 ,C305_=_C315 ,C305_=_C324 ,\nC305_=_C333 ,C315_=_C324 ,C315_=_C333 ,C324_=_C333 ,C353_=_C364 ,C353_=_C376 ,\nC353_=_C386 ,C353_=_C396 ,C353_=_C406 ,C353_=_C414 ,C353_=_C420 ,C353_=_C427 ,\nC364_=_C376 ,C364_=_C386 ,C364_=_C396 ,C364_=_C406 ,C364_=_C414 ,C364_=_C420 ,\nC364_=_C427 ,C376_=_C386 ,C376_=_C396 ,C376_=_C406 ,C376_=_C414 ,C376_=_C420 ,\nC376_=_C427 ,C386_=_C396 ,C386_=_C406 ,C386_=_C414 ,C386_=_C420 ,C386_=_C427 ,\nC396_=_C406 ,C396_=_C414 ,C396_=_C420 ,C396_=_C427 ,C406_=_C414 ,C406_=_C420 ,\nC406_=_C427 ,C414_=_C420 ,C414_=_C427 ,C420_=_C427 ,C445_=_C457 ,C445_=_C469 ,\nC445_=_C479 ,C445_=_C489 ,C445_=_C498 ,C445_=_C506 ,C445_=_C513 ,C445_=_C520 ,\nC457_=_C469 ,C457_=_C479 ,C457_=_C489 ,C457_=_C498 ,C457_=_C506 ,C457_=_C513 ,\nC457_=_C520 ,C469_=_C479 ,C469_=_C489 ,C469_=_C498 ,C469_=_C506 ,C469_=_C513 ,\nC469_=_C520 ,C479_=_C489 ,C479_=_C498 ,C479_=_C506 ,C479_=_C513 ,C479_=_C520 ,\nC489_=_C498 ,C489_=_C506 ,C489_=_C513 ,C489_=_C520 ,C498_=_C506 ,C498_=_C513 ,\nC498_=_C520 ,C506_=_C513 ,C506_=_C520 ,C513_=_C520 ,C536_=_C547 ,C536_=_C557 ,\nC536_=_C565 ,C536_=_C574 ,C536_=_C582 ,C536_=_C589 ,C536_=_C593 ,C536_=_C599 ,\nC547_=_C557 ,C547_=_C565 ,C547_=_C574 ,C547_=_C582 ,C547_=_C589 ,C547_=_C593 ,\nC547_=_C599 ,C557_=_C565 ,C557_=_C574 ,C557_=_C582 ,C557_=_C589 ,C557_=_C593 ,\nC557_=_C599 ,C565_=_C574 ,C565_=_C582 ,C565_=_C589 ,C565_=_C593 ,C565_=_C599 ,\nC574_=_C582 ,C574_=_C589 ,C574_=_C593 ,C574_=_C599 ,C582_=_C589 ,C582_=_C593 ,\nC582_=_C599 ,C589_=_C593 ,C589_=_C599 ,C593_=_C599 ,C612_=_C623 ,C612_=_C633 ,\nC612_=_C642 ,C612_=_C657 ,C612_=_C662 ,C612_=_C667 ,C623_=_C633 ,C623_=_C642 ,\nC623_=_C657 ,C623_=_C662 ,C623_=_C667 ,C633_=_C642 ,C633_=_C657 ,C633_=_C662 ,\nC633_=_C667 ,C642_=_C657 ,C642_=_C662 ,C642_=_C667 ,C657_=_C662 ,C657_=_C667 ,\nC662_=_C667 ,C680_=_C688 ,C680_=_C696 ,C680_=_C704 ,C680_=_C710 ,C680_=_C714 ,\nC680_=_C718 ,C680_=_C722 ,C680_=_C726 ,C688_=_C696 ,C688_=_C704 ,C688_=_C710 ,\nC688_=_C714 ,C688_=_C718 ,C688_=_C722 ,C688_=_C726 ,C696_=_C704 ,C696_=_C710 ,\nC696_=_C714 ,C696_=_C718 ,C696_=_C722 ,C696_=_C726 ,C704_=_C710 ,C704_=_C714 ,\nC704_=_C718 ,C704_=_C722 ,C704_=_C726 ,C710_=_C714 ,C710_=_C718 ,C710_=_C722 ,\nC710_=_C726 ,C714_=_C718 ,C714_=_C722 ,C714_=_C726 ,C718_=_C722 ,C718_=_C726 ,\nC722_=_C726 ,C736_=_C745 ,C736_=_C758 ,C736_=_C764 ,C736_=_C769 ,C736_=_C773 ,\nC736_=_C776 ,C745_=_C758 ,C745_=_C764 ,C745_=_C769 ,C745_=_C773 ,C745_=_C776 ,\nC758_=_C764 ,C758_=_C769 ,C758_=_C773 ,C758_=_C776 ,C764_=_C769 ,C764_=_C773 ,\nC764_=_C776 ,C769_=_C773 ,C769_=_C776 ,C773_=_C776 ,C787_=_C795 ,C787_=_C802 ,\nC787_=_C808 ,C787_=_C812 ,C787_=_C815 ,C787_=_C818 ,C787_=_C819 ,C787_=_C821 ,\nC795_=_C802 ,C795_=_C808 ,C795_=_C812 ,C795_=_C815 ,C795_=_C818 ,C795_=_C819 ,\nC795_=_C821 ,C802_=_C808 ,C802_=_C812 ,C802_=_C815 ,C802_=_C818 ,C802_=_C819 ,\nC802_=_C821 ,C808_=_C812 ,C808_=_C815 ,C808_=_C818 ,C808_=_C819 ,C808_=_C821 ,\nC812_=_C815 ,C812_=_C818 ,C812_=_C819 ,C812_=_C821 ,C815_=_C818 ,C815_=_C819 ,\nC815_=_C821 ,C818_=_C819 ,C818_=_C821 ,C819_=_C821 ,"];61[shape=box, label="id:61 level: 3\n95: C48 C49 C50 C51 C52 \nC54 C55 C56 C125 C138 C150 \nC165 C166 C167 C168 C169 C170 \nC172 C173 C175 C177 C178 C242 \nC257 C281 C282 C283 C284 C285 \nC287 C289 C290 C348 C371 C384 \nC385 C386 C387 C388 C389 C390 \nC452 C464 C476 C477 C478 C479 \nC480 C481 C482 C483 C532 C542 \nC553 C561 C562 C563 C564 C565 \nC566 C567 C569 C570 C644 C645 \nC646 C675 C685 C691 C700 C701 \nC702 C703 C704 C705 C706 C707 \nC731 C740 C748 C754 C755 C756 \nC757 C758 C759 C782 C790 C797 \nC804 C805 C806 C807 C808 C809 \n757: C48_=_C49( C48 C49 ) C48_=_C50( C48 C50 ) C48_=_C51( C48 C51 ) C48_=_C52( C48 C52 ) C48_=_C54( C48 C54 ) \nC48_=_C55( C48 C55 ) C48_=_C56( C48 C56 ) C48_=_C125( C48 C125 ) C48_=_C138( C48 C138 ) C48_=_C150( C48 C150 ) C48_=_C165( C48 C165 ) \nC48_=_C166( C48 C166 ) C48_=_C167( C48 C167 ) C48_=_C168( C48 C168 ) C48_=_C169( C48 C169 ) C48_=_C170( C48 C170 ) C48_=_C172( C48 C172 ) \nC48_=_C173( C48 C173 ) C48_=_C175( C48 C175 ) C48_=_C177( C48 C177 ) C48_=_C178( C48 C178 ) C49_=_C50( C49 C50 ) C49_=_C51( C49 C51 ) \nC49_=_C52( C49 C52 ) C49_=_C54( C49 C54 ) C49_=_C55( C49 C55 ) C49_=_C56( C49 C56 ) C49_=_C242( C49 C242 ) C49_=_C257( C49 C257 ) \nC49_=_C281( C49 C281 ) C49_=_C282( C49 C282 ) C49_=_C283( C49 C283 ) C49_=_C284( C49 C284 ) C49_=_C285( C49 C285 ) C49_=_C287( C49 C287 ) \nC49_=_C289( C49 C289 ) C49_=_C290( C49 C290 ) C50_=_C51( C50 C51 ) C50_=_C52( C50 C52 ) C50_=_C54( C50 C54 ) C50_=_C55( C50 C55 ) \nC50_=_C56( C50 C56 ) C50_=_C172( C50 C172 ) C50_=_C348( C50 C348 ) C50_=_C371( C50 C371 ) C50_=_C384( C50 C384 ) C50_=_C385( C50 C385 ) \nC50_=_C386( C50 C386 ) C50_=_C387( C50 C387 ) C50_=_C388( C50 C388 ) C50_=_C389( C50 C389 ) C50_=_C390( C50 C390 ) C51_=_C52( C51 C52 ) \nC51_=_C54( C51 C54 ) C51_=_C55( C51 C55 ) C51_=_C56( C51 C56 ) C51_=_C173( C51 C173 ) C51_=_C452( C51 C452 ) C51_=_C464( C51 C464 ) \nC51_=_C476( C51 C476 ) C51_=_C477( C51 C477 ) C51_=_C478( C51 C478 ) C51_=_C479( C51 C479 ) C51_=_C480( C51 C480 ) C51_=_C481( C51 C481 ) \nC51_=_C482( C51 C482 ) C51_=_C483( C51 C483 ) C52_=_C54( C52 C54 ) C52_=_C55( C52 C55 ) C52_=_C56( C52 C56 ) C52_=_C388( C52 C388 ) \nC52_=_C481( C52 C481 ) C52_=_C532( C52 C532 ) C52_=_C542( C52 C542 ) C52_=_C553( C52 C553 ) C52_=_C561( C52 C561 ) C52_=_C562( C52 C562 ) \nC52_=_C563( C52 C563 ) C52_=_C564( C52 C564 ) C52_=_C565( C52 C565 ) C52_=_C566( C52 C566 ) C52_=_C567( C52 C567 ) C52_=_C569( C52 C569 ) \nC52_=_C570( C52 C570 ) C54_=_C55( C54 C55 ) C54_=_C56( C54 C56 ) C54_=_C390( C54 C390 ) C54_=_C483( C54 C483 ) C54_=_C644( C54 C644 ) \nC54_=_C675( C54 C675 ) C54_=_C685( C54 C685 ) C54_=_C691( C54 C691 ) C54_=_C700( C54 C700 ) C54_=_C701( C54 C701 ) C54_=_C702( C54 C702 ) \nC54_=_C703( C54 C703 ) C54_=_C704( C54 C704 ) C54_=_C705( C54 C705 ) C54_=_C706( C54 C706 ) C54_=_C707( C54 C707 ) C55_=_C56( C55 C56 ) \nC55_=_C177( C55 C177 ) C55_=_C289( C55 C289 ) C55_=_C569( C55 C569 ) C55_=_C645( C55 C645 ) C55_=_C706( C55 C706 ) C55_=_C731( C55 C731 ) \nC55_=_C740( C55 C740 ) C55_=_C748( C55 C748 ) C55_=_C754( C55 C754 ) C55_=_C755( C55 C755 ) C55_=_C756( C55 C756 ) C55_=_C757( C55 C757 ) \nC55_=_C758( C55 C758 ) C55_=_C759( C55 C759 ) C56_=_C178( C56 C178 ) C56_=_C290( C56 C290 ) C56_=_C570( C56 C570 )</w:t>
      </w:r>
    </w:p>
    <w:p>
      <w:pPr>
        <w:pStyle w:val="PreformattedText"/>
        <w:bidi w:val="0"/>
        <w:spacing w:before="0" w:after="0"/>
        <w:jc w:val="left"/>
        <w:rPr/>
      </w:pPr>
      <w:r>
        <w:rPr/>
        <w:t xml:space="preserve"> </w:t>
      </w:r>
      <w:r>
        <w:rPr/>
        <w:t>C56_=_C646( C56 C646 ) \nC56_=_C707( C56 C707 ) C56_=_C782( C56 C782 ) C56_=_C790( C56 C790 ) C56_=_C797( C56 C797 ) C56_=_C804( C56 C804 ) C56_=_C805( C56 C805 ) \nC56_=_C806( C56 C806 ) C56_=_C807( C56 C807 ) C56_=_C808( C56 C808 ) C56_=_C809( C56 C809 ) C125_=_C138( C125 C138 ) C125_=_C150( C125 C150 ) \nC125_=_C165( C125 C165 ) C125_=_C166( C125 C166 ) C125_=_C167( C125 C167 ) C125_=_C168( C125 C168 ) C125_=_C169( C125 C169 ) C125_=_C170( C125 C170 ) \nC125_=_C172( C125 C172 ) C125_=_C173( C125 C173 ) C125_=_C175( C125 C175 ) C125_=_C177( C125 C177 ) C125_=_C178( C125 C178 ) C138_=_C150( C138 C150 ) \nC138_=_C165( C138 C165 ) C138_=_C166( C138 C166 ) C138_=_C167( C138 C167 ) C138_=_C168( C138 C168 ) C138_=_C169( C138 C169 ) C138_=_C170( C138 C170 ) \nC138_=_C172( C138 C172 ) C138_=_C173( C138 C173 ) C138_=_C175( C138 C175 ) C138_=_C177( C138 C177 ) C138_=_C178( C138 C178 ) C150_=_C165( C150 C165 ) \nC150_=_C166( C150 C166 ) C150_=_C167( C150 C167 ) C150_=_C168( C150 C168 ) C150_=_C169( C150 C169 ) C150_=_C170( C150 C170 ) C150_=_C172( C150 C172 ) \nC150_=_C173( C150 C173 ) C150_=_C175( C150 C175 ) C150_=_C177( C150 C177 ) C150_=_C178( C150 C178 ) C165_=_C166( C165 C166 ) C165_=_C167( C165 C167 ) \nC165_=_C168( C165 C168 ) C165_=_C169( C165 C169 ) C165_=_C170( C165 C170 ) C165_=_C172( C165 C172 ) C165_=_C173( C165 C173 ) C165_=_C175( C165 C175 ) \nC165_=_C177( C165 C177 ) C165_=_C178( C165 C178 ) C166_=_C167( C166 C167 ) C166_=_C168( C166 C168 ) C166_=_C169( C166 C169 ) C166_=_C170( C166 C170 ) \nC166_=_C172( C166 C172 ) C166_=_C173( C166 C173 ) C166_=_C175( C166 C175 ) C166_=_C177( C166 C177 ) C166_=_C178( C166 C178 ) C167_=_C168( C167 C168 ) \nC167_=_C169( C167 C169 ) C167_=_C170( C167 C170 ) C167_=_C172( C167 C172 ) C167_=_C173( C167 C173 ) C167_=_C175( C167 C175 ) C167_=_C177( C167 C177 ) \nC167_=_C178( C167 C178 ) C168_=_C169( C168 C169 ) C168_=_C170( C168 C170 ) C168_=_C172( C168 C172 ) C168_=_C173( C168 C173 ) C168_=_C175( C168 C175 ) \nC168_=_C177( C168 C177 ) C168_=_C178( C168 C178 ) C169_=_C170( C169 C170 ) C169_=_C172( C169 C172 ) C169_=_C173( C169 C173 ) C169_=_C175( C169 C175 ) \nC169_=_C177( C169 C177 ) C169_=_C178( C169 C178 ) C170_=_C172( C170 C172 ) C170_=_C173( C170 C173 ) C170_=_C175( C170 C175 ) C170_=_C177( C170 C177 ) \nC170_=_C178( C170 C178 ) C172_=_C173( C172 C173 ) C172_=_C175( C172 C175 ) C172_=_C177( C172 C177 ) C172_=_C178( C172 C178 ) C172_=_C348( C172 C348 ) \nC172_=_C371( C172 C371 ) C172_=_C384( C172 C384 ) C172_=_C385( C172 C385 ) C172_=_C386( C172 C386 ) C172_=_C387( C172 C387 ) C172_=_C388( C172 C388 ) \nC172_=_C389( C172 C389 ) C172_=_C390( C172 C390 ) C173_=_C175( C173 C175 ) C173_=_C177( C173 C177 ) C173_=_C178( C173 C178 ) C173_=_C452( C173 C452 ) \nC173_=_C464( C173 C464 ) C173_=_C476( C173 C476 ) C173_=_C477( C173 C477 ) C173_=_C478( C173 C478 ) C173_=_C479( C173 C479 ) C173_=_C480( C173 C480 ) \nC173_=_C481( C173 C481 ) C173_=_C482( C173 C482 ) C173_=_C483( C173 C483 ) C175_=_C177( C175 C177 ) C175_=_C178( C175 C178 ) C175_=_C287( C175 C287 ) \nC175_=_C389( C175 C389 ) C175_=_C482( C175 C482 ) C175_=_C567( C175 C567 ) C175_=_C644( C175 C644 ) C175_=_C645( C175 C645 ) C175_=_C646( C175 C646 ) \nC177_=_C178( C177 C178 ) C177_=_C289( C177 C289 ) C177_=_C569( C177 C569 ) C177_=_C645( C177 C645 ) C177_=_C706( C177 C706 ) C177_=_C731( C177 C731 ) \nC177_=_C740( C177 C740 ) C177_=_C748( C177 C748 ) C177_=_C754( C177 C754 ) C177_=_C755( C177 C755 ) C177_=_C756( C177 C756 ) C177_=_C757( C177 C757 ) \nC177_=_C758( C177 C758 ) C177_=_C759( C177 C759 ) C178_=_C290( C178 C290 ) C178_=_C570( C178 C570 ) C178_=_C646( C178 C646 ) C178_=_C707( C178 C707 ) \nC178_=_C782( C178 C782 ) C178_=_C790( C178 C790 ) C178_=_C797( C178 C797 ) C178_=_C804( C178 C804 ) C178_=_C805( C178 C805 ) C178_=_C806( C178 C806 ) \nC178_=_C807( C178 C807 ) C178_=_C808( C178 C808 ) C178_=_C809( C178 C809 ) C242_=_C257( C242 C257 ) C242_=_C281( C242 C281 ) C242_=_C282( C242 C282 ) \nC242_=_C283( C242 C283 ) C242_=_C284( C242 C284 ) C242_=_C285( C242 C285 ) C242_=_C287( C242 C287 ) C242_=_C289( C242 C289 ) C242_=_C290( C242 C290 ) \nC257_=_C281( C257 C281 ) C257_=_C282( C257 C282 ) C257_=_C283( C257 C283 ) C257_=_C284( C257 C284 ) C257_=_C285( C257 C285 ) C257_=_C287( C257 C287 ) \nC257_=_C289( C257 C289 ) C257_=_C290( C257 C290 ) C281_=_C282( C281 C282 ) C281_=_C283( C281 C283 ) C281_=_C284( C281 C284 ) C281_=_C285( C281 C285 ) \nC281_=_C287( C281 C287 ) C281_=_C289( C281 C289 ) C281_=_C290( C281 C290 ) C282_=_C283( C282 C283 ) C282_=_C284( C282 C284 ) C282_=_C285( C282 C285 ) \nC282_=_C287( C282 C287 ) C282_=_C289( C282 C289 ) C282_=_C290( C282 C290 ) C283_=_C284( C283 C284 ) C283_=_C285( C283 C285 ) C283_=_C287( C283 C287 ) \nC283_=_C289( C283 C289 ) C283_=_C290( C283 C290 ) C284_=_C285( C284 C285 ) C284_=_C287( C284 C287 ) C284_=_C289( C284 C289 ) C284_=_C290( C284 C290 ) \nC285_=_C287( C285 C287 ) C285_=_C289( C285 C289 ) C285_=_C290( C285 C290 ) C287_=_C289( C287 C289 ) C287_=_C290( C287 C290 ) C287_=_C389( C287 C389 ) \nC287_=_C482( C287 C482 ) C287_=_C567( C287 C567 ) C287_=_C644( C287 C644 ) C287_=_C645( C287 C645 ) C287_=_C646( C287 C646 ) C289_=_C290( C289 C290 ) \nC289_=_C569( C289 C569 ) C289_=_C645( C289 C645 ) C289_=_C706( C289 C706 ) C289_=_C731( C289 C731 ) C289_=_C740( C289 C740 ) C289_=_C748( C289 C748 ) \nC289_=_C754( C289 C754 ) C289_=_C755( C289 C755 ) C289_=_C756( C289 C756 ) C289_=_C757( C289 C757 ) C289_=_C758( C289 C758 ) C289_=_C759( C289 C759 ) \nC290_=_C570( C290 C570 ) C290_=_C646( C290 C646 ) C290_=_C707( C290 C707 ) C290_=_C782( C290 C782 ) C290_=_C790( C290 C790 ) C290_=_C797( C290 C797 ) \nC290_=_C804( C290 C804 ) C290_=_C805( C290 C805 ) C290_=_C806( C290 C806 ) C290_=_C807( C290 C807 ) C290_=_C808( C290 C808 ) C290_=_C809( C290 C809 ) \nC348_=_C371( C348 C371 ) C348_=_C384( C348 C384 ) C348_=_C385( C348 C385 ) C348_=_C386( C348 C386 ) C348_=_C387( C348 C387 ) C348_=_C388( C348 C388 ) \nC348_=_C389( C348 C389 ) C348_=_C390( C348 C390 ) C371_=_C384( C371 C384 ) C371_=_C385( C371 C385 ) C371_=_C386( C371 C386 ) C371_=_C387( C371 C387 ) \nC371_=_C388( C371 C388 ) C371_=_C389( C371 C389 ) C371_=_C390( C371 C390 ) C384_=_C385( C384 C385 ) C384_=_C386( C384 C386 ) C384_=_C387( C384 C387 ) \nC384_=_C388( C384 C388 ) C384_=_C389( C384 C389 ) C384_=_C390( C384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8_=_C481( C388 C481 ) \nC388_=_C532( C388 C532 ) C388_=_C542( C388 C542 ) C388_=_C553( C388 C553 ) C388_=_C561( C388 C561 ) C388_=_C562( C388 C562 ) C388_=_C563( C388 C563 ) \nC388_=_C564( C388 C564 ) C388_=_C565( C388 C565 ) C388_=_C566( C388 C566 ) C388_=_C567( C388 C567 ) C388_=_C569( C388 C569 ) C388_=_C570( C388 C570 ) \nC389_=_C390( C389 C390 ) C389_=_C482( C389 C482 ) C389_=_C567( C389 C567 ) C389_=_C644( C389 C644 ) C389_=_C645( C389 C645 ) C389_=_C646( C389 C646 ) \nC390_=_C483( C390 C483 ) C390_=_C644( C390 C644 ) C390_=_C675( C390 C675 ) C390_=_C685( C390 C685 ) C390_=_C691( C390 C691 ) C390_=_C700( C390 C700 ) \nC390_=_C701( C390 C701 ) C390_=_C702( C390 C702 ) C390_=_C703( C390 C703 ) C390_=_C704( C390 C704 ) C390_=_C705( C390 C705 ) C390_=_C706( C390 C706 ) \nC390_=_C707( C390 C707 ) C452_=_C464( C452 C464 ) C452_=_C476( C452 C476 ) C452_=_C477( C452 C477 ) C452_=_C478( C452 C478 ) C452_=_C479( C452 C479 ) \nC452_=_C480( C452 C480 ) C452_=_C481( C452 C481 ) C452_=_C482( C452 C482 ) C452_=_C483( C452 C483 ) C464_=_C476( C464 C476 ) C464_=_C477( C464 C477 ) \nC464_=_C478( C464 C478 ) C464_=_C479( C464 C479 ) C464_=_C480( C464 C480 ) C464_=_C481( C464 C481 ) C464_=_C482( C464 C482 ) C464_=_C483( C464 C483 ) \nC476_=_C477( C476 C477 ) C476_=_C478( C476 C478 ) C476_=_C479( C476 C479 ) C476_=_C480( C476 C480 ) C476_=_C481( C476 C481 ) C476_=_C482( C476 C482 ) \nC476_=_C483( C476 C483 ) C477_=_C478( C477 C478 ) C477_=_C479( C477 C479 ) C477_=_C480( C477 C480 ) C477_=_C481( C477 C481 ) C477_=_C482( C477 C482 ) \nC477_=_C483( C477 C483 ) C478_=_C479( C478 C479 ) C478_=_C480( C478 C480 ) C478_=_C481( C478 C481 ) C478_=_C482( C478 C482 ) C478_=_C483( C478 C483 ) \nC479_=_C480( C479 C480 ) C479_=_C481( C479 C481 ) C479_=_C482( C479 C482 ) C479_=_C483( C479 C483 ) C480_=_C481( C480 C481 ) C480_=_C482( C480 C482 ) \nC480_=_C483( C480 C483 ) C481_=_C482( C481 C482 ) C481_=_C483( C481 C483 ) C481_=_C532( C481 C532 ) C481_=_C542( C481 C542 ) C481_=_C553( C481 C553 ) \nC481_=_C561( C481 C561 ) C481_=_C562( C481 C562 ) C481_=_C563( C481 C563 ) C481_=_C564( C481 C564 ) C481_=_C565( C481 C565 ) C481_=_C566( C481 C566 ) \nC481_=_C567( C481 C567 ) C481_=_C569( C481 C569 ) C481_=_C570( C481 C570 ) C482_=_C483( C482 C483 ) C482_=_C567( C482 C567 ) C482_=_C644( C482 C644 ) \nC482_=_C645( C482 C645 ) C482_=_C646( C482 C646 ) C483_=_C644( C483 C644 ) C483_=_C675( C483 C675 ) C483_=_C685( C483 C685 ) C483_=_C691( C483 C691 ) \nC483_=_C700( C483 C700 ) C483_=_C701( C483 C701 ) C483_=_C702( C483 C702 ) C483_=_C703( C483 C703 ) C483_=_C704( C483 C704 ) C483_=_C705( C483 C705 ) \nC483_=_C706( C483 C706 ) C483_=_C707( C483 C707 ) C532_=_C542( C532 C542 ) C532_=_C553( C532 C553 ) C532_=_C561( C532 C561 ) C532_=_C562( C532 C562 ) \nC532_=_C563( C532 C563 ) C532_=_C564( C532 C564 ) C532_=_C565( C532 C565 ) C532_=_C566( C532 C566 ) C532_=_C567( C532 C567 ) C532_=_C569( C532 C569 ) \nC532_=_C570( C532 C570 ) C542_=_C553( C542 C553 ) C542_=_C561( C542 C561 ) C542_=_C562( C542 C562 ) C542_=_C563( C542 C563 ) C542_=_C564( C542 C564 ) \nC542_=_C565( C542 C565 ) C542_=_C566( C542 C566 ) C542_=_C567( C542 C567 ) C542_=_C569( C542 C569 ) C542_=_C570( C542 C570 ) C553_=_C561( C553 C561 ) \nC553_=_C562( C553</w:t>
      </w:r>
    </w:p>
    <w:p>
      <w:pPr>
        <w:pStyle w:val="PreformattedText"/>
        <w:bidi w:val="0"/>
        <w:spacing w:before="0" w:after="0"/>
        <w:jc w:val="left"/>
        <w:rPr/>
      </w:pPr>
      <w:r>
        <w:rPr/>
        <w:t xml:space="preserve"> </w:t>
      </w:r>
      <w:r>
        <w:rPr/>
        <w:t>C562 ) C553_=_C563( C553 C563 ) C553_=_C564( C553 C564 ) C553_=_C565( C553 C565 ) C553_=_C566( C553 C566 ) C553_=_C567( C553 C567 ) \nC553_=_C569( C553 C569 ) C553_=_C570( C553 C570 ) C561_=_C562( C561 C562 ) C561_=_C563( C561 C563 ) C561_=_C564( C561 C564 ) C561_=_C565( C561 C565 ) \nC561_=_C566( C561 C566 ) C561_=_C567( C561 C567 ) C561_=_C569( C561 C569 ) C561_=_C570( C561 C570 ) C562_=_C563( C562 C563 ) C562_=_C564( C562 C564 ) \nC562_=_C565( C562 C565 ) C562_=_C566( C562 C566 ) C562_=_C567( C562 C567 ) C562_=_C569( C562 C569 ) C562_=_C570( C562 C570 ) C563_=_C564( C563 C564 ) \nC563_=_C565( C563 C565 ) C563_=_C566( C563 C566 ) C563_=_C567( C563 C567 ) C563_=_C569( C563 C569 ) C563_=_C570( C563 C570 ) C564_=_C565( C564 C565 ) \nC564_=_C566( C564 C566 ) C564_=_C567( C564 C567 ) C564_=_C569( C564 C569 ) C564_=_C570( C564 C570 ) C565_=_C566( C565 C566 ) C565_=_C567( C565 C567 ) \nC565_=_C569( C565 C569 ) C565_=_C570( C565 C570 ) C566_=_C567( C566 C567 ) C566_=_C569( C566 C569 ) C566_=_C570( C566 C570 ) C567_=_C569( C567 C569 ) \nC567_=_C570( C567 C570 ) C567_=_C644( C567 C644 ) C567_=_C645( C567 C645 ) C567_=_C646( C567 C646 ) C569_=_C570( C569 C570 ) C569_=_C645( C569 C645 ) \nC569_=_C706( C569 C706 ) C569_=_C731( C569 C731 ) C569_=_C740( C569 C740 ) C569_=_C748( C569 C748 ) C569_=_C754( C569 C754 ) C569_=_C755( C569 C755 ) \nC569_=_C756( C569 C756 ) C569_=_C757( C569 C757 ) C569_=_C758( C569 C758 ) C569_=_C759( C569 C759 ) C570_=_C646( C570 C646 ) C570_=_C707( C570 C707 ) \nC570_=_C782( C570 C782 ) C570_=_C790( C570 C790 ) C570_=_C797( C570 C797 ) C570_=_C804( C570 C804 ) C570_=_C805( C570 C805 ) C570_=_C806( C570 C806 ) \nC570_=_C807( C570 C807 ) C570_=_C808( C570 C808 ) C570_=_C809( C570 C809 ) C644_=_C645( C644 C645 ) C644_=_C646( C644 C646 ) C644_=_C675( C644 C675 ) \nC644_=_C685( C644 C685 ) C644_=_C691( C644 C691 ) C644_=_C700( C644 C700 ) C644_=_C701( C644 C701 ) C644_=_C702( C644 C702 ) C644_=_C703( C644 C703 ) \nC644_=_C704( C644 C704 ) C644_=_C705( C644 C705 ) C644_=_C706( C644 C706 ) C644_=_C707( C644 C707 ) C645_=_C646( C645 C646 ) C645_=_C706( C645 C706 ) \nC645_=_C731( C645 C731 ) C645_=_C740( C645 C740 ) C645_=_C748( C645 C748 ) C645_=_C754( C645 C754 ) C645_=_C755( C645 C755 ) C645_=_C756( C645 C756 ) \nC645_=_C757( C645 C757 ) C645_=_C758( C645 C758 ) C645_=_C759( C645 C759 ) C646_=_C707( C646 C707 ) C646_=_C782( C646 C782 ) C646_=_C790( C646 C790 ) \nC646_=_C797( C646 C797 ) C646_=_C804( C646 C804 ) C646_=_C805( C646 C805 ) C646_=_C806( C646 C806 ) C646_=_C807( C646 C807 ) C646_=_C808( C646 C808 ) \nC646_=_C809( C646 C809 ) C675_=_C685( C675 C685 ) C675_=_C691( C675 C691 ) C675_=_C700( C675 C700 ) C675_=_C701( C675 C701 ) C675_=_C702( C675 C702 ) \nC675_=_C703( C675 C703 ) C675_=_C704( C675 C704 ) C675_=_C705( C675 C705 ) C675_=_C706( C675 C706 ) C675_=_C707( C675 C707 ) C685_=_C691( C685 C691 ) \nC685_=_C700( C685 C700 ) C685_=_C701( C685 C701 ) C685_=_C702( C685 C702 ) C685_=_C703( C685 C703 ) C685_=_C704( C685 C704 ) C685_=_C705( C685 C705 ) \nC685_=_C706( C685 C706 ) C685_=_C707( C685 C707 ) C691_=_C700( C691 C700 ) C691_=_C701( C691 C701 ) C691_=_C702( C691 C702 ) C691_=_C703( C691 C703 ) \nC691_=_C704( C691 C704 ) C691_=_C705( C691 C705 ) C691_=_C706( C691 C706 ) C691_=_C707( C691 C707 ) C700_=_C701( C700 C701 ) C700_=_C702( C700 C702 ) \nC700_=_C703( C700 C703 ) C700_=_C704( C700 C704 ) C700_=_C705( C700 C705 ) C700_=_C706( C700 C706 ) C700_=_C707( C700 C707 ) C701_=_C702( C701 C702 ) \nC701_=_C703( C701 C703 ) C701_=_C704( C701 C704 ) C701_=_C705( C701 C705 ) C701_=_C706( C701 C706 ) C701_=_C707( C701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C706_=_C731( C706 C731 ) C706_=_C740( C706 C740 ) C706_=_C748( C706 C748 ) C706_=_C754( C706 C754 ) \nC706_=_C755( C706 C755 ) C706_=_C756( C706 C756 ) C706_=_C757( C706 C757 ) C706_=_C758( C706 C758 ) C706_=_C759( C706 C759 ) C707_=_C782( C707 C782 ) \nC707_=_C790( C707 C790 ) C707_=_C797( C707 C797 ) C707_=_C804( C707 C804 ) C707_=_C805( C707 C805 ) C707_=_C806( C707 C806 ) C707_=_C807( C707 C807 ) \nC707_=_C808( C707 C808 ) C707_=_C809( C707 C809 ) C731_=_C740( C731 C740 ) C731_=_C748( C731 C748 ) C731_=_C754( C731 C754 ) C731_=_C755( C731 C755 ) \nC731_=_C756( C731 C756 ) C731_=_C757( C731 C757 ) C731_=_C758( C731 C758 ) C731_=_C759( C731 C759 ) C740_=_C748( C740 C748 ) C740_=_C754( C740 C754 ) \nC740_=_C755( C740 C755 ) C740_=_C756( C740 C756 ) C740_=_C757( C740 C757 ) C740_=_C758( C740 C758 ) C740_=_C759( C740 C759 ) C748_=_C754( C748 C754 ) \nC748_=_C755( C748 C755 ) C748_=_C756( C748 C756 ) C748_=_C757( C748 C757 ) C748_=_C758( C748 C758 ) C748_=_C759( C748 C759 ) C754_=_C755( C754 C755 ) \nC754_=_C756( C754 C756 ) C754_=_C757( C754 C757 ) C754_=_C758( C754 C758 ) C754_=_C759( C754 C759 ) C755_=_C756( C755 C756 ) C755_=_C757( C755 C757 ) \nC755_=_C758( C755 C758 ) C755_=_C759( C755 C759 ) C756_=_C757( C756 C757 ) C756_=_C758( C756 C758 ) C756_=_C759( C756 C759 ) C757_=_C758( C757 C758 ) \nC757_=_C759( C757 C759 ) C758_=_C759( C758 C759 ) C782_=_C790( C782 C790 ) C782_=_C797( C782 C797 ) C782_=_C804( C782 C804 ) C782_=_C805( C782 C805 ) \nC782_=_C806( C782 C806 ) C782_=_C807( C782 C807 ) C782_=_C808( C782 C808 ) C782_=_C809( C782 C809 ) C790_=_C797( C790 C797 ) C790_=_C804( C790 C804 ) \nC790_=_C805( C790 C805 ) C790_=_C806( C790 C806 ) C790_=_C807( C790 C807 ) C790_=_C808( C790 C808 ) C790_=_C809( C790 C809 ) C797_=_C804( C797 C804 ) \nC797_=_C805( C797 C805 ) C797_=_C806( C797 C806 ) C797_=_C807( C797 C807 ) C797_=_C808( C797 C808 ) C797_=_C809( C797 C809 ) C804_=_C805( C804 C805 ) \nC804_=_C806( C804 C806 ) C804_=_C807( C804 C807 ) C804_=_C808( C804 C808 ) C804_=_C809( C804 C809 ) C805_=_C806( C805 C806 ) C805_=_C807( C805 C807 ) \nC805_=_C808( C805 C808 ) C805_=_C809( C805 C809 ) C806_=_C807( C806 C807 ) C806_=_C808( C806 C808 ) C806_=_C809( C806 C809 ) C807_=_C808( C807 C808 ) \nC807_=_C809( C807 C809 ) C808_=_C809( C808 C809 ) "];51-&gt;61[label="81: C48 C49 C50 C51 C52 \nC54 C55 C56 C125 C138 C150 \nC165 C166 C167 C168 C169 C170 \nC175 C242 C257 C281 C282 C283 \nC284 C285 C287 C348 C371 C384 \nC385 C386 C387 C389 C452 C464 \nC476 C477 C478 C479 C480 C482 \nC532 C542 C553 C561 C562 C563 \nC564 C565 C566 C567 C644 C645 \nC646 C675 C685 C691 C700 C701 \nC702 C703 C704 C705 C731 C740 \nC748 C754 C755 C756 C757 C758 \nC759 C782 C790 C797 C804 C805 \nC806 C807 C808 C809 \n431: C48_=_C49 ,C48_=_C50 ,C48_=_C51 ,C48_=_C52 ,C48_=_C54 ,\nC48_=_C55 ,C48_=_C56 ,C48_=_C125 ,C48_=_C138 ,C48_=_C150 ,C48_=_C165 ,\nC48_=_C166 ,C48_=_C167 ,C48_=_C168 ,C48_=_C169 ,C48_=_C170 ,C48_=_C175 ,\nC49_=_C50 ,C49_=_C51 ,C49_=_C52 ,C49_=_C54 ,C49_=_C55 ,C49_=_C56 ,\nC49_=_C242 ,C49_=_C257 ,C49_=_C281 ,C49_=_C282 ,C49_=_C283 ,C49_=_C284 ,\nC49_=_C285 ,C49_=_C287 ,C50_=_C51 ,C50_=_C52 ,C50_=_C54 ,C50_=_C55 ,\nC50_=_C56 ,C50_=_C348 ,C50_=_C371 ,C50_=_C384 ,C50_=_C385 ,C50_=_C386 ,\nC50_=_C387 ,C50_=_C389 ,C51_=_C52 ,C51_=_C54 ,C51_=_C55 ,C51_=_C56 ,\nC51_=_C452 ,C51_=_C464 ,C51_=_C476 ,C51_=_C477 ,C51_=_C478 ,C51_=_C479 ,\nC51_=_C480 ,C51_=_C482 ,C52_=_C54 ,C52_=_C55 ,C52_=_C56 ,C52_=_C532 ,\nC52_=_C542 ,C52_=_C553 ,C52_=_C561 ,C52_=_C562 ,C52_=_C563 ,C52_=_C564 ,\nC52_=_C565 ,C52_=_C566 ,C52_=_C567 ,C54_=_C55 ,C54_=_C56 ,C54_=_C644 ,\nC54_=_C675 ,C54_=_C685 ,C54_=_C691 ,C54_=_C700 ,C54_=_C701 ,C54_=_C702 ,\nC54_=_C703 ,C54_=_C704 ,C54_=_C705 ,C55_=_C56 ,C55_=_C645 ,C55_=_C731 ,\nC55_=_C740 ,C55_=_C748 ,C55_=_C754 ,C55_=_C755 ,C55_=_C756 ,C55_=_C757 ,\nC55_=_C758 ,C55_=_C759 ,C56_=_C646 ,C56_=_C782 ,C56_=_C790 ,C56_=_C797 ,\nC56_=_C804 ,C56_=_C805 ,C56_=_C806 ,C56_=_C807 ,C56_=_C808 ,C56_=_C809 ,\nC125_=_C138 ,C125_=_C150 ,C125_=_C165 ,C125_=_C166 ,C125_=_C167 ,C125_=_C168 ,\nC125_=_C169 ,C125_=_C170 ,C125_=_C175 ,C138_=_C150 ,C138_=_C165 ,C138_=_C166 ,\nC138_=_C167 ,C138_=_C168 ,C138_=_C169 ,C138_=_C170 ,C138_=_C175 ,C150_=_C165 ,\nC150_=_C166 ,C150_=_C167 ,C150_=_C168 ,C150_=_C169 ,C150_=_C170 ,C150_=_C175 ,\nC165_=_C166 ,C165_=_C167 ,C165_=_C168 ,C165_=_C169 ,C165_=_C170 ,C165_=_C175 ,\nC166_=_C167 ,C166_=_C168 ,C166_=_C169 ,C166_=_C170 ,C166_=_C175 ,C167_=_C168 ,\nC167_=_C169 ,C167_=_C170 ,C167_=_C175 ,C168_=_C169 ,C168_=_C170 ,C168_=_C175 ,\nC169_=_C170 ,C169_=_C175 ,C170_=_C175 ,C175_=_C287 ,C175_=_C389 ,C175_=_C482 ,\nC175_=_C567 ,C175_=_C644 ,C175_=_C645 ,C175_=_C646 ,C242_=_C257 ,C242_=_C281 ,\nC242_=_C282 ,C242_=_C283 ,C242_=_C284 ,C242_=_C285 ,C242_=_C287 ,C257_=_C281 ,\nC257_=_C282 ,C257_=_C283 ,C257_=_C284 ,C257_=_C285 ,C257_=_C287 ,C281_=_C282 ,\nC281_=_C283 ,C281_=_C284 ,C281_=_C285 ,C281_=_C287 ,C282_=_C283 ,C282_=_C284 ,\nC282_=_C285 ,C282_=_C287 ,C283_=_C284 ,C283_=_C285 ,C283_=_C287 ,C284_=_C285 ,\nC284_=_C287 ,C285_=_C287 ,C287_=_C389 ,C287_=_C482 ,C287_=_C567 ,C287_=_C644 ,\nC287_=_C645 ,C287_=_C646 ,C348_=_C371 ,C348_=_C384 ,C348_=_C385 ,C348_=_C386 ,\nC348_=_C387 ,C348_=_C389 ,C371_=_C384 ,C371_=_C385 ,C371_=_C386 ,C371_=_C387 ,\nC371_=_C389 ,C384_=_C385 ,C384_=_C386 ,C384_=_C387 ,C384_=_C389 ,C385_=_C386 ,\nC385_=_C387 ,C385_=_C389 ,C386_=_C387 ,C386_=_C389 ,C387_=_C389 ,C389_=_C482 ,\nC389_=_C567 ,C389_=_C644 ,C389_=_C645 ,C389_=_C646 ,C452_=_C464 ,C452_=_C476 ,\nC452_=_C477 ,C452_=_C478 ,C452_=_C479 ,C452_=_C480 ,C452_=_C482 ,C464_=_C476 ,\nC464_=_C477 ,C464_=_C478 ,C464_=_C479 ,C464_=_C480 ,C464_=_C482 ,C476_=_C477 ,\nC476_=_C478 ,C476_=_C479 ,C476_=_C480 ,C476_=_C482 ,C477_=_C478 ,C477_=_C479 ,\nC477_=_C480 ,C477_=_C482 ,C478_=_C479 ,C478_=_C480 ,C478_=_C482 ,C479_=_C480 ,\nC479_=_C482 ,C480_=_C482 ,C482_=_C567 ,C482_=_C644 ,C482_=_C645 ,C482_=_C646 ,\nC532_=_C542 ,C532_=_C553 ,C532_=_C561 ,C532_=_C562</w:t>
      </w:r>
    </w:p>
    <w:p>
      <w:pPr>
        <w:pStyle w:val="PreformattedText"/>
        <w:bidi w:val="0"/>
        <w:spacing w:before="0" w:after="0"/>
        <w:jc w:val="left"/>
        <w:rPr/>
      </w:pPr>
      <w:r>
        <w:rPr/>
        <w:t xml:space="preserve"> </w:t>
      </w:r>
      <w:r>
        <w:rPr/>
        <w:t>,C532_=_C563 ,C532_=_C564 ,\nC532_=_C565 ,C532_=_C566 ,C532_=_C567 ,C542_=_C553 ,C542_=_C561 ,C542_=_C562 ,\nC542_=_C563 ,C542_=_C564 ,C542_=_C565 ,C542_=_C566 ,C542_=_C567 ,C553_=_C561 ,\nC553_=_C562 ,C553_=_C563 ,C553_=_C564 ,C553_=_C565 ,C553_=_C566 ,C553_=_C567 ,\nC561_=_C562 ,C561_=_C563 ,C561_=_C564 ,C561_=_C565 ,C561_=_C566 ,C561_=_C567 ,\nC562_=_C563 ,C562_=_C564 ,C562_=_C565 ,C562_=_C566 ,C562_=_C567 ,C563_=_C564 ,\nC563_=_C565 ,C563_=_C566 ,C563_=_C567 ,C564_=_C565 ,C564_=_C566 ,C564_=_C567 ,\nC565_=_C566 ,C565_=_C567 ,C566_=_C567 ,C567_=_C644 ,C567_=_C645 ,C567_=_C646 ,\nC644_=_C645 ,C644_=_C646 ,C644_=_C675 ,C644_=_C685 ,C644_=_C691 ,C644_=_C700 ,\nC644_=_C701 ,C644_=_C702 ,C644_=_C703 ,C644_=_C704 ,C644_=_C705 ,C645_=_C646 ,\nC645_=_C731 ,C645_=_C740 ,C645_=_C748 ,C645_=_C754 ,C645_=_C755 ,C645_=_C756 ,\nC645_=_C757 ,C645_=_C758 ,C645_=_C759 ,C646_=_C782 ,C646_=_C790 ,C646_=_C797 ,\nC646_=_C804 ,C646_=_C805 ,C646_=_C806 ,C646_=_C807 ,C646_=_C808 ,C646_=_C809 ,\nC675_=_C685 ,C675_=_C691 ,C675_=_C700 ,C675_=_C701 ,C675_=_C702 ,C675_=_C703 ,\nC675_=_C704 ,C675_=_C705 ,C685_=_C691 ,C685_=_C700 ,C685_=_C701 ,C685_=_C702 ,\nC685_=_C703 ,C685_=_C704 ,C685_=_C705 ,C691_=_C700 ,C691_=_C701 ,C691_=_C702 ,\nC691_=_C703 ,C691_=_C704 ,C691_=_C705 ,C700_=_C701 ,C700_=_C702 ,C700_=_C703 ,\nC700_=_C704 ,C700_=_C705 ,C701_=_C702 ,C701_=_C703 ,C701_=_C704 ,C701_=_C705 ,\nC702_=_C703 ,C702_=_C704 ,C702_=_C705 ,C703_=_C704 ,C703_=_C705 ,C704_=_C705 ,\nC731_=_C740 ,C731_=_C748 ,C731_=_C754 ,C731_=_C755 ,C731_=_C756 ,C731_=_C757 ,\nC731_=_C758 ,C731_=_C759 ,C740_=_C748 ,C740_=_C754 ,C740_=_C755 ,C740_=_C756 ,\nC740_=_C757 ,C740_=_C758 ,C740_=_C759 ,C748_=_C754 ,C748_=_C755 ,C748_=_C756 ,\nC748_=_C757 ,C748_=_C758 ,C748_=_C759 ,C754_=_C755 ,C754_=_C756 ,C754_=_C757 ,\nC754_=_C758 ,C754_=_C759 ,C755_=_C756 ,C755_=_C757 ,C755_=_C758 ,C755_=_C759 ,\nC756_=_C757 ,C756_=_C758 ,C756_=_C759 ,C757_=_C758 ,C757_=_C759 ,C758_=_C759 ,\nC782_=_C790 ,C782_=_C797 ,C782_=_C804 ,C782_=_C805 ,C782_=_C806 ,C782_=_C807 ,\nC782_=_C808 ,C782_=_C809 ,C790_=_C797 ,C790_=_C804 ,C790_=_C805 ,C790_=_C806 ,\nC790_=_C807 ,C790_=_C808 ,C790_=_C809 ,C797_=_C804 ,C797_=_C805 ,C797_=_C806 ,\nC797_=_C807 ,C797_=_C808 ,C797_=_C809 ,C804_=_C805 ,C804_=_C806 ,C804_=_C807 ,\nC804_=_C808 ,C804_=_C809 ,C805_=_C806 ,C805_=_C807 ,C805_=_C808 ,C805_=_C809 ,\nC806_=_C807 ,C806_=_C808 ,C806_=_C809 ,C807_=_C808 ,C807_=_C809 ,C808_=_C809 ,"];62[shape=box, label="id:62 level: 3\n128: C1 C3 C14 C17 C30 \nC32 C42 C43 C45 C46 C47 \nC48 C49 C50 C51 C52 C54 \nC55 C56 C58 C71 C82 C83 \nC84 C85 C86 C87 C88 C89 \nC91 C92 C93 C128 C141 C153 \nC167 C175 C180 C192 C204 C205 \nC206 C211 C245 C260 C273 C283 \nC287 C292 C303 C314 C315 C316 \nC320 C351 C374 C389 C394 C404 \nC414 C415 C417 C444 C455 C467 \nC478 C482 C487 C496 C505 C506 \nC507 C509 C545 C563 C567 C572 \nC580 C588 C589 C590 C607 C610 \nC618 C621 C628 C631 C638 C639 \nC641 C642 C643 C644 C645 C646 \nC647 C651 C656 C657 C658 C659 \nC660 C661 C678 C686 C694 C702 \nC708 C712 C717 C718 C719 C734 \nC743 C751 C756 C762 C767 C772 \nC773 C774 C785 C793 C800 C806 \nC813 C817 C818 \n885: C1_=_C3( C1 C3 ) C1_=_C14( C1 C14 ) C1_=_C30( C1 C30 ) C1_=_C42( C1 C42 ) C1_=_C43( C1 C43 ) \nC1_=_C45( C1 C45 ) C1_=_C46( C1 C46 ) C1_=_C47( C1 C47 ) C1_=_C48( C1 C48 ) C1_=_C49( C1 C49 ) C1_=_C50( C1 C50 ) \nC1_=_C51( C1 C51 ) C1_=_C52( C1 C52 ) C1_=_C54( C1 C54 ) C1_=_C55( C1 C55 ) C1_=_C56( C1 C56 ) C3_=_C17( C3 C17 ) \nC3_=_C32( C3 C32 ) C3_=_C58( C3 C58 ) C3_=_C71( C3 C71 ) C3_=_C82( C3 C82 ) C3_=_C83( C3 C83 ) C3_=_C84( C3 C84 ) \nC3_=_C85( C3 C85 ) C3_=_C86( C3 C86 ) C3_=_C87( C3 C87 ) C3_=_C88( C3 C88 ) C3_=_C89( C3 C89 ) C3_=_C91( C3 C91 ) \nC3_=_C92( C3 C92 ) C3_=_C93( C3 C93 ) C14_=_C17( C14 C17 ) C14_=_C30( C14 C30 ) C14_=_C42( C14 C42 ) C14_=_C43( C14 C43 ) \nC14_=_C45( C14 C45 ) C14_=_C46( C14 C46 ) C14_=_C47( C14 C47 ) C14_=_C48( C14 C48 ) C14_=_C49( C14 C49 ) C14_=_C50( C14 C50 ) \nC14_=_C51( C14 C51 ) C14_=_C52( C14 C52 ) C14_=_C54( C14 C54 ) C14_=_C55( C14 C55 ) C14_=_C56( C14 C56 ) C17_=_C32( C17 C32 ) \nC17_=_C58( C17 C58 ) C17_=_C71( C17 C71 ) C17_=_C82( C17 C82 ) C17_=_C83( C17 C83 ) C17_=_C84( C17 C84 ) C17_=_C85( C17 C85 ) \nC17_=_C86( C17 C86 ) C17_=_C87( C17 C87 ) C17_=_C88( C17 C88 ) C17_=_C89( C17 C89 ) C17_=_C91( C17 C91 ) C17_=_C92( C17 C92 ) \nC17_=_C93( C17 C93 ) C30_=_C32( C30 C32 ) C30_=_C42( C30 C42 ) C30_=_C43( C30 C43 ) C30_=_C45( C30 C45 ) C30_=_C46( C30 C46 ) \nC30_=_C47( C30 C47 ) C30_=_C48( C30 C48 ) C30_=_C49( C30 C49 ) C30_=_C50( C30 C50 ) C30_=_C51( C30 C51 ) C30_=_C52( C30 C52 ) \nC30_=_C54( C30 C54 ) C30_=_C55( C30 C55 ) C30_=_C56( C30 C56 ) C32_=_C58( C32 C58 ) C32_=_C71( C32 C71 ) C32_=_C82( C32 C82 ) \nC32_=_C83( C32 C83 ) C32_=_C84( C32 C84 ) C32_=_C85( C32 C85 ) C32_=_C86( C32 C86 ) C32_=_C87( C32 C87 ) C32_=_C88( C32 C88 ) \nC32_=_C89( C32 C89 ) C32_=_C91( C32 C91 ) C32_=_C92( C32 C92 ) C32_=_C93( C32 C93 ) C42_=_C43( C42 C43 ) C42_=_C45( C42 C45 ) \nC42_=_C46( C42 C46 ) C42_=_C47( C42 C47 ) C42_=_C48( C42 C48 ) C42_=_C49( C42 C49 ) C42_=_C50( C42 C50 ) C42_=_C51( C42 C51 ) \nC42_=_C52( C42 C52 ) C42_=_C54( C42 C54 ) C42_=_C55( C42 C55 ) C42_=_C56( C42 C56 ) C42_=_C58( C42 C58 ) C43_=_C45( C43 C45 ) \nC43_=_C46( C43 C46 ) C43_=_C47( C43 C47 ) C43_=_C48( C43 C48 ) C43_=_C49( C43 C49 ) C43_=_C50( C43 C50 ) C43_=_C51( C43 C51 ) \nC43_=_C52( C43 C52 ) C43_=_C54( C43 C54 ) C43_=_C55( C43 C55 ) C43_=_C56( C43 C56 ) C43_=_C71( C43 C71 ) C45_=_C46( C45 C46 ) \nC45_=_C47( C45 C47 ) C45_=_C48( C45 C48 ) C45_=_C49( C45 C49 ) C45_=_C50( C45 C50 ) C45_=_C51( C45 C51 ) C45_=_C52( C45 C52 ) \nC45_=_C54( C45 C54 ) C45_=_C55( C45 C55 ) C45_=_C56( C45 C56 ) C45_=_C82( C45 C82 ) C46_=_C47( C46 C47 ) C46_=_C48( C46 C48 ) \nC46_=_C49( C46 C49 ) C46_=_C50( C46 C50 ) C46_=_C51( C46 C51 ) C46_=_C52( C46 C52 ) C46_=_C54( C46 C54 ) C46_=_C55( C46 C55 ) \nC46_=_C56( C46 C56 ) C46_=_C83( C46 C83 ) C47_=_C48( C47 C48 ) C47_=_C49( C47 C49 ) C47_=_C50( C47 C50 ) C47_=_C51( C47 C51 ) \nC47_=_C52( C47 C52 ) C47_=_C54( C47 C54 ) C47_=_C55( C47 C55 ) C47_=_C56( C47 C56 ) C47_=_C84( C47 C84 ) C48_=_C49( C48 C49 ) \nC48_=_C50( C48 C50 ) C48_=_C51( C48 C51 ) C48_=_C52( C48 C52 ) C48_=_C54( C48 C54 ) C48_=_C55( C48 C55 ) C48_=_C56( C48 C56 ) \nC48_=_C167( C48 C167 ) C48_=_C175( C48 C175 ) C49_=_C50( C49 C50 ) C49_=_C51( C49 C51 ) C49_=_C52( C49 C52 ) C49_=_C54( C49 C54 ) \nC49_=_C55( C49 C55 ) C49_=_C56( C49 C56 ) C49_=_C283( C49 C283 ) C49_=_C287( C49 C287 ) C50_=_C51( C50 C51 ) C50_=_C52( C50 C52 ) \nC50_=_C54( C50 C54 ) C50_=_C55( C50 C55 ) C50_=_C56( C50 C56 ) C50_=_C389( C50 C389 ) C51_=_C52( C51 C52 ) C51_=_C54( C51 C54 ) \nC51_=_C55( C51 C55 ) C51_=_C56( C51 C56 ) C51_=_C478( C51 C478 ) C51_=_C482( C51 C482 ) C52_=_C54( C52 C54 ) C52_=_C55( C52 C55 ) \nC52_=_C56( C52 C56 ) C52_=_C563( C52 C563 ) C52_=_C567( C52 C567 ) C54_=_C55( C54 C55 ) C54_=_C56( C54 C56 ) C54_=_C644( C54 C644 ) \nC54_=_C702( C54 C702 ) C55_=_C56( C55 C56 ) C55_=_C645( C55 C645 ) C55_=_C756( C55 C756 ) C56_=_C646( C56 C646 ) C56_=_C806( C56 C806 ) \nC58_=_C71( C58 C71 ) C58_=_C82( C58 C82 ) C58_=_C83( C58 C83 ) C58_=_C84( C58 C84 ) C58_=_C85( C58 C85 ) C58_=_C86( C58 C86 ) \nC58_=_C87( C58 C87 ) C58_=_C88( C58 C88 ) C58_=_C89( C58 C89 ) C58_=_C91( C58 C91 ) C58_=_C92( C58 C92 ) C58_=_C93( C58 C93 ) \nC71_=_C82( C71 C82 ) C71_=_C83( C71 C83 ) C71_=_C84( C71 C84 ) C71_=_C85( C71 C85 ) C71_=_C86( C71 C86 ) C71_=_C87( C71 C87 ) \nC71_=_C88( C71 C88 ) C71_=_C89( C71 C89 ) C71_=_C91( C71 C91 ) C71_=_C92( C71 C92 ) C71_=_C93( C71 C93 ) C82_=_C83( C82 C83 ) \nC82_=_C84( C82 C84 ) C82_=_C85( C82 C85 ) C82_=_C86( C82 C86 ) C82_=_C87( C82 C87 ) C82_=_C88( C82 C88 ) C82_=_C89( C82 C89 ) \nC82_=_C91( C82 C91 ) C82_=_C92( C82 C92 ) C82_=_C93( C82 C93 ) C83_=_C84( C83 C84 ) C83_=_C85( C83 C85 ) C83_=_C86( C83 C86 ) \nC83_=_C87( C83 C87 ) C83_=_C88( C83 C88 ) C83_=_C89( C83 C89 ) C83_=_C91( C83 C91 ) C83_=_C92( C83 C92 ) C83_=_C93( C83 C93 ) \nC84_=_C85( C84 C85 ) C84_=_C86( C84 C86 ) C84_=_C87( C84 C87 ) C84_=_C88( C84 C88 ) C84_=_C89( C84 C89 ) C84_=_C91( C84 C91 ) \nC84_=_C92( C84 C92 ) C84_=_C93( C84 C93 ) C85_=_C86( C85 C86 ) C85_=_C87( C85 C87 ) C85_=_C88( C85 C88 ) C85_=_C89( C85 C89 ) \nC85_=_C91( C85 C91 ) C85_=_C92( C85 C92 ) C85_=_C93( C85 C93 ) C85_=_C128( C85 C128 ) C85_=_C141( C85 C141 ) C85_=_C153( C85 C153 ) \nC85_=_C167( C85 C167 ) C85_=_C180( C85 C180 ) C85_=_C192( C85 C192 ) C85_=_C204( C85 C204 ) C85_=_C205( C85 C205 ) C85_=_C206( C85 C206 ) \nC85_=_C211( C85 C211 ) C86_=_C87( C86 C87 ) C86_=_C88( C86 C88 ) C86_=_C89( C86 C89 ) C86_=_C91( C86 C91 ) C86_=_C92( C86 C92 ) \nC86_=_C93( C86 C93 ) C86_=_C245( C86 C245 ) C86_=_C260( C86 C260 ) C86_=_C273( C86 C273 ) C86_=_C283( C86 C283 ) C86_=_C292( C86 C292 ) \nC86_=_C303( C86 C303 ) C86_=_C314( C86 C314 ) C86_=_C315( C86 C315 ) C86_=_C316( C86 C316 ) C86_=_C320( C86 C320 ) C87_=_C88( C87 C88 ) \nC87_=_C89( C87 C89 ) C87_=_C91( C87 C91 ) C87_=_C92( C87 C92 ) C87_=_C93( C87 C93 ) C87_=_C351( C87 C351 ) C87_=_C374( C87 C374 ) \nC87_=_C394( C87 C394 ) C87_=_C404( C87 C404 ) C87_=_C414( C87 C414 ) C87_=_C415( C87 C415 ) C87_=_C417( C87 C417 ) C88_=_C89( C88 C89 ) \nC88_=_C91( C88 C91 ) C88_=_C92( C88 C92 ) C88_=_C93( C88 C93 ) C88_=_C444( C88 C444 ) C88_=_C455( C88 C455 ) C88_=_C467( C88 C467 ) \nC88_=_C478( C88 C478 ) C88_=_C487( C88 C487 ) C88_=_C496( C88 C496 ) C88_=_C505( C88 C505 ) C88_=_C506( C88 C506 ) C88_=_C507( C88 C507 ) \nC88_=_C509( C88 C509 ) C89_=_C91( C89 C91 ) C89_=_C92( C89 C92 ) C89_=_C93( C89 C93 ) C89_=_C545( C89 C545 ) C89_=_C563( C89 C563 ) \nC89_=_C572( C89 C572 ) C89_=_C580( C89 C580 ) C89_=_C588( C89 C588 ) C89_=_C589( C89 C589 ) C89_=_C590( C89 C590 ) C91_=_C92( C91 C92 ) \nC91_=_C93( C91 C93 ) C91_=_C659( C91 C659 ) C91_=_C678( C91 C678 ) C91_=_C686( C91 C686 ) C91_=_C694( C91 C694 ) C91_=_C702( C91 C702 ) \nC91_=_C708( C91 C708 ) C91_=_C712( C91 C712 ) C91_=_C717( C91 C717 ) C91_=_C718(</w:t>
      </w:r>
    </w:p>
    <w:p>
      <w:pPr>
        <w:pStyle w:val="PreformattedText"/>
        <w:bidi w:val="0"/>
        <w:spacing w:before="0" w:after="0"/>
        <w:jc w:val="left"/>
        <w:rPr/>
      </w:pPr>
      <w:r>
        <w:rPr/>
        <w:t xml:space="preserve"> </w:t>
      </w:r>
      <w:r>
        <w:rPr/>
        <w:t>C91 C718 ) C91_=_C719( C91 C719 ) C92_=_C93( C92 C93 ) \nC92_=_C660( C92 C660 ) C92_=_C734( C92 C734 ) C92_=_C743( C92 C743 ) C92_=_C751( C92 C751 ) C92_=_C756( C92 C756 ) C92_=_C762( C92 C762 ) \nC92_=_C767( C92 C767 ) C92_=_C772( C92 C772 ) C92_=_C773( C92 C773 ) C92_=_C774( C92 C774 ) C93_=_C661( C93 C661 ) C93_=_C785( C93 C785 ) \nC93_=_C793( C93 C793 ) C93_=_C800( C93 C800 ) C93_=_C806( C93 C806 ) C93_=_C813( C93 C813 ) C93_=_C817( C93 C817 ) C93_=_C818( C93 C818 ) \nC128_=_C141( C128 C141 ) C128_=_C153( C128 C153 ) C128_=_C167( C128 C167 ) C128_=_C180( C128 C180 ) C128_=_C192( C128 C192 ) C128_=_C204( C128 C204 ) \nC128_=_C205( C128 C205 ) C128_=_C206( C128 C206 ) C128_=_C211( C128 C211 ) C141_=_C153( C141 C153 ) C141_=_C167( C141 C167 ) C141_=_C180( C141 C180 ) \nC141_=_C192( C141 C192 ) C141_=_C204( C141 C204 ) C141_=_C205( C141 C205 ) C141_=_C206( C141 C206 ) C141_=_C211( C141 C211 ) C153_=_C167( C153 C167 ) \nC153_=_C180( C153 C180 ) C153_=_C192( C153 C192 ) C153_=_C204( C153 C204 ) C153_=_C205( C153 C205 ) C153_=_C206( C153 C206 ) C153_=_C211( C153 C211 ) \nC167_=_C175( C167 C175 ) C167_=_C180( C167 C180 ) C167_=_C192( C167 C192 ) C167_=_C204( C167 C204 ) C167_=_C205( C167 C205 ) C167_=_C206( C167 C206 ) \nC167_=_C211( C167 C211 ) C175_=_C287( C175 C287 ) C175_=_C389( C175 C389 ) C175_=_C482( C175 C482 ) C175_=_C567( C175 C567 ) C175_=_C607( C175 C607 ) \nC175_=_C618( C175 C618 ) C175_=_C628( C175 C628 ) C175_=_C638( C175 C638 ) C175_=_C639( C175 C639 ) C175_=_C641( C175 C641 ) C175_=_C642( C175 C642 ) \nC175_=_C643( C175 C643 ) C175_=_C644( C175 C644 ) C175_=_C645( C175 C645 ) C175_=_C646( C175 C646 ) C180_=_C192( C180 C192 ) C180_=_C204( C180 C204 ) \nC180_=_C205( C180 C205 ) C180_=_C206( C180 C206 ) C180_=_C211( C180 C211 ) C192_=_C204( C192 C204 ) C192_=_C205( C192 C205 ) C192_=_C206( C192 C206 ) \nC192_=_C211( C192 C211 ) C204_=_C205( C204 C205 ) C204_=_C206( C204 C206 ) C204_=_C211( C204 C211 ) C205_=_C206( C205 C206 ) C205_=_C211( C205 C211 ) \nC206_=_C211( C206 C211 ) C211_=_C320( C211 C320 ) C211_=_C417( C211 C417 ) C211_=_C509( C211 C509 ) C211_=_C590( C211 C590 ) C211_=_C610( C211 C610 ) \nC211_=_C621( C211 C621 ) C211_=_C631( C211 C631 ) C211_=_C647( C211 C647 ) C211_=_C651( C211 C651 ) C211_=_C656( C211 C656 ) C211_=_C657( C211 C657 ) \nC211_=_C658( C211 C658 ) C211_=_C659( C211 C659 ) C211_=_C660( C211 C660 ) C211_=_C661( C211 C661 ) C245_=_C260( C245 C260 ) C245_=_C273( C245 C273 ) \nC245_=_C283( C245 C283 ) C245_=_C292( C245 C292 ) C245_=_C303( C245 C303 ) C245_=_C314( C245 C314 ) C245_=_C315( C245 C315 ) C245_=_C316( C245 C316 ) \nC245_=_C320( C245 C320 ) C260_=_C273( C260 C273 ) C260_=_C283( C260 C283 ) C260_=_C292( C260 C292 ) C260_=_C303( C260 C303 ) C260_=_C314( C260 C314 ) \nC260_=_C315( C260 C315 ) C260_=_C316( C260 C316 ) C260_=_C320( C260 C320 ) C273_=_C283( C273 C283 ) C273_=_C292( C273 C292 ) C273_=_C303( C273 C303 ) \nC273_=_C314( C273 C314 ) C273_=_C315( C273 C315 ) C273_=_C316( C273 C316 ) C273_=_C320( C273 C320 ) C283_=_C287( C283 C287 ) C283_=_C292( C283 C292 ) \nC283_=_C303( C283 C303 ) C283_=_C314( C283 C314 ) C283_=_C315( C283 C315 ) C283_=_C316( C283 C316 ) C283_=_C320( C283 C320 ) C287_=_C389( C287 C389 ) \nC287_=_C482( C287 C482 ) C287_=_C567( C287 C567 ) C287_=_C607( C287 C607 ) C287_=_C618( C287 C618 ) C287_=_C628( C287 C628 ) C287_=_C638( C287 C638 ) \nC287_=_C639( C287 C639 ) C287_=_C641( C287 C641 ) C287_=_C642( C287 C642 ) C287_=_C643( C287 C643 ) C287_=_C644( C287 C644 ) C287_=_C645( C287 C645 ) \nC287_=_C646( C287 C646 ) C292_=_C303( C292 C303 ) C292_=_C314( C292 C314 ) C292_=_C315( C292 C315 ) C292_=_C316( C292 C316 ) C292_=_C320( C292 C320 ) \nC303_=_C314( C303 C314 ) C303_=_C315( C303 C315 ) C303_=_C316( C303 C316 ) C303_=_C320( C303 C320 ) C314_=_C315( C314 C315 ) C314_=_C316( C314 C316 ) \nC314_=_C320( C314 C320 ) C315_=_C316( C315 C316 ) C315_=_C320( C315 C320 ) C316_=_C320( C316 C320 ) C320_=_C417( C320 C417 ) C320_=_C509( C320 C509 ) \nC320_=_C590( C320 C590 ) C320_=_C610( C320 C610 ) C320_=_C621( C320 C621 ) C320_=_C631( C320 C631 ) C320_=_C647( C320 C647 ) C320_=_C651( C320 C651 ) \nC320_=_C656( C320 C656 ) C320_=_C657( C320 C657 ) C320_=_C658( C320 C658 ) C320_=_C659( C320 C659 ) C320_=_C660( C320 C660 ) C320_=_C661( C320 C661 ) \nC351_=_C374( C351 C374 ) C351_=_C394( C351 C394 ) C351_=_C404( C351 C404 ) C351_=_C414( C351 C414 ) C351_=_C415( C351 C415 ) C351_=_C417( C351 C417 ) \nC374_=_C394( C374 C394 ) C374_=_C404( C374 C404 ) C374_=_C414( C374 C414 ) C374_=_C415( C374 C415 ) C374_=_C417( C374 C417 ) C389_=_C482( C389 C482 ) \nC389_=_C567( C389 C567 ) C389_=_C607( C389 C607 ) C389_=_C618( C389 C618 ) C389_=_C628( C389 C628 ) C389_=_C638( C389 C638 ) C389_=_C639( C389 C639 ) \nC389_=_C641( C389 C641 ) C389_=_C642( C389 C642 ) C389_=_C643( C389 C643 ) C389_=_C644( C389 C644 ) C389_=_C645( C389 C645 ) C389_=_C646( C389 C646 ) \nC394_=_C404( C394 C404 ) C394_=_C414( C394 C414 ) C394_=_C415( C394 C415 ) C394_=_C417( C394 C417 ) C404_=_C414( C404 C414 ) C404_=_C415( C404 C415 ) \nC404_=_C417( C404 C417 ) C414_=_C415( C414 C415 ) C414_=_C417( C414 C417 ) C415_=_C417( C415 C417 ) C417_=_C509( C417 C509 ) C417_=_C590( C417 C590 ) \nC417_=_C610( C417 C610 ) C417_=_C621( C417 C621 ) C417_=_C631( C417 C631 ) C417_=_C647( C417 C647 ) C417_=_C651( C417 C651 ) C417_=_C656( C417 C656 ) \nC417_=_C657( C417 C657 ) C417_=_C658( C417 C658 ) C417_=_C659( C417 C659 ) C417_=_C660( C417 C660 ) C417_=_C661( C417 C661 ) C444_=_C455( C444 C455 ) \nC444_=_C467( C444 C467 ) C444_=_C478( C444 C478 ) C444_=_C487( C444 C487 ) C444_=_C496( C444 C496 ) C444_=_C505( C444 C505 ) C444_=_C506( C444 C506 ) \nC444_=_C507( C444 C507 ) C444_=_C509( C444 C509 ) C455_=_C467( C455 C467 ) C455_=_C478( C455 C478 ) C455_=_C487( C455 C487 ) C455_=_C496( C455 C496 ) \nC455_=_C505( C455 C505 ) C455_=_C506( C455 C506 ) C455_=_C507( C455 C507 ) C455_=_C509( C455 C509 ) C467_=_C478( C467 C478 ) C467_=_C487( C467 C487 ) \nC467_=_C496( C467 C496 ) C467_=_C505( C467 C505 ) C467_=_C506( C467 C506 ) C467_=_C507( C467 C507 ) C467_=_C509( C467 C509 ) C478_=_C482( C478 C482 ) \nC478_=_C487( C478 C487 ) C478_=_C496( C478 C496 ) C478_=_C505( C478 C505 ) C478_=_C506( C478 C506 ) C478_=_C507( C478 C507 ) C478_=_C509( C478 C509 ) \nC482_=_C567( C482 C567 ) C482_=_C607( C482 C607 ) C482_=_C618( C482 C618 ) C482_=_C628( C482 C628 ) C482_=_C638( C482 C638 ) C482_=_C639( C482 C639 ) \nC482_=_C641( C482 C641 ) C482_=_C642( C482 C642 ) C482_=_C643( C482 C643 ) C482_=_C644( C482 C644 ) C482_=_C645( C482 C645 ) C482_=_C646( C482 C646 ) \nC487_=_C496( C487 C496 ) C487_=_C505( C487 C505 ) C487_=_C506( C487 C506 ) C487_=_C507( C487 C507 ) C487_=_C509( C487 C509 ) C496_=_C505( C496 C505 ) \nC496_=_C506( C496 C506 ) C496_=_C507( C496 C507 ) C496_=_C509( C496 C509 ) C505_=_C506( C505 C506 ) C505_=_C507( C505 C507 ) C505_=_C509( C505 C509 ) \nC506_=_C507( C506 C507 ) C506_=_C509( C506 C509 ) C507_=_C509( C507 C509 ) C509_=_C590( C509 C590 ) C509_=_C610( C509 C610 ) C509_=_C621( C509 C621 ) \nC509_=_C631( C509 C631 ) C509_=_C647( C509 C647 ) C509_=_C651( C509 C651 ) C509_=_C656( C509 C656 ) C509_=_C657( C509 C657 ) C509_=_C658( C509 C658 ) \nC509_=_C659( C509 C659 ) C509_=_C660( C509 C660 ) C509_=_C661( C509 C661 ) C545_=_C563( C545 C563 ) C545_=_C572( C545 C572 ) C545_=_C580( C545 C580 ) \nC545_=_C588( C545 C588 ) C545_=_C589( C545 C589 ) C545_=_C590( C545 C590 ) C563_=_C567( C563 C567 ) C563_=_C572( C563 C572 ) C563_=_C580( C563 C580 ) \nC563_=_C588( C563 C588 ) C563_=_C589( C563 C589 ) C563_=_C590( C563 C590 ) C567_=_C607( C567 C607 ) C567_=_C618( C567 C618 ) C567_=_C628( C567 C628 ) \nC567_=_C638( C567 C638 ) C567_=_C639( C567 C639 ) C567_=_C641( C567 C641 ) C567_=_C642( C567 C642 ) C567_=_C643( C567 C643 ) C567_=_C644( C567 C644 ) \nC567_=_C645( C567 C645 ) C567_=_C646( C567 C646 ) C572_=_C580( C572 C580 ) C572_=_C588( C572 C588 ) C572_=_C589( C572 C589 ) C572_=_C590( C572 C590 ) \nC580_=_C588( C580 C588 ) C580_=_C589( C580 C589 ) C580_=_C590( C580 C590 ) C588_=_C589( C588 C589 ) C588_=_C590( C588 C590 ) C589_=_C590( C589 C590 ) \nC590_=_C610( C590 C610 ) C590_=_C621( C590 C621 ) C590_=_C631( C590 C631 ) C590_=_C647( C590 C647 ) C590_=_C651( C590 C651 ) C590_=_C656( C590 C656 ) \nC590_=_C657( C590 C657 ) C590_=_C658( C590 C658 ) C590_=_C659( C590 C659 ) C590_=_C660( C590 C660 ) C590_=_C661( C590 C661 ) C607_=_C610( C607 C610 ) \nC607_=_C618( C607 C618 ) C607_=_C628( C607 C628 ) C607_=_C638( C607 C638 ) C607_=_C639( C607 C639 ) C607_=_C641( C607 C641 ) C607_=_C642( C607 C642 ) \nC607_=_C643( C607 C643 ) C607_=_C644( C607 C644 ) C607_=_C645( C607 C645 ) C607_=_C646( C607 C646 ) C610_=_C621( C610 C621 ) C610_=_C631( C610 C631 ) \nC610_=_C647( C610 C647 ) C610_=_C651( C610 C651 ) C610_=_C656( C610 C656 ) C610_=_C657( C610 C657 ) C610_=_C658( C610 C658 ) C610_=_C659( C610 C659 ) \nC610_=_C660( C610 C660 ) C610_=_C661( C610 C661 ) C618_=_C621( C618 C621 ) C618_=_C628( C618 C628 ) C618_=_C638( C618 C638 ) C618_=_C639( C618 C639 ) \nC618_=_C641( C618 C641 ) C618_=_C642( C618 C642 ) C618_=_C643( C618 C643 ) C618_=_C644( C618 C644 ) C618_=_C645( C618 C645 ) C618_=_C646( C618 C646 ) \nC621_=_C631( C621 C631 ) C621_=_C647( C621 C647 ) C621_=_C651( C621 C651 ) C621_=_C656( C621 C656 ) C621_=_C657( C621 C657 ) C621_=_C658( C621 C658 ) \nC621_=_C659( C621 C659 ) C621_=_C660( C621 C660 ) C621_=_C661( C621 C661 ) C628_=_C631( C628 C631 ) C628_=_C638( C628 C638 ) C628_=_C639( C628 C639 ) \nC628_=_C641( C628 C641 ) C628_=_C642( C628 C642 ) C628_=_C643( C628 C643 ) C628_=_C644( C628 C644 ) C628_=_C645( C628 C645 ) C628_=_C646( C628 C646 ) \nC631_=_C647( C631 C647 ) C631_=_C651( C631 C651 ) C631_=_C656( C631 C656 ) C631_=_C657( C631 C657 ) C631_=_C658( C631 C658 ) C631_=_C659( C631 C659 ) \nC631_=_C660( C631 C660 ) C631_=_C661( C631 C661 ) C638_=_C639( C638 C639 ) C638_=_C641( C638 C641 ) C638_=_C642( C638 C642 ) C638_=_C643( C638 C643 ) \nC638_=_C644(</w:t>
      </w:r>
    </w:p>
    <w:p>
      <w:pPr>
        <w:pStyle w:val="PreformattedText"/>
        <w:bidi w:val="0"/>
        <w:spacing w:before="0" w:after="0"/>
        <w:jc w:val="left"/>
        <w:rPr/>
      </w:pPr>
      <w:r>
        <w:rPr/>
        <w:t xml:space="preserve"> </w:t>
      </w:r>
      <w:r>
        <w:rPr/>
        <w:t>C638 C644 ) C638_=_C645( C638 C645 ) C638_=_C646( C638 C646 ) C638_=_C647( C638 C647 ) C639_=_C641( C639 C641 ) C639_=_C642( C639 C642 ) \nC639_=_C643( C639 C643 ) C639_=_C644( C639 C644 ) C639_=_C645( C639 C645 ) C639_=_C646( C639 C646 ) C639_=_C651( C639 C651 ) C641_=_C642( C641 C642 ) \nC641_=_C643( C641 C643 ) C641_=_C644( C641 C644 ) C641_=_C645( C641 C645 ) C641_=_C646( C641 C646 ) C641_=_C656( C641 C656 ) C642_=_C643( C642 C643 ) \nC642_=_C644( C642 C644 ) C642_=_C645( C642 C645 ) C642_=_C646( C642 C646 ) C642_=_C657( C642 C657 ) C643_=_C644( C643 C644 ) C643_=_C645( C643 C645 ) \nC643_=_C646( C643 C646 ) C643_=_C658( C643 C658 ) C644_=_C645( C644 C645 ) C644_=_C646( C644 C646 ) C644_=_C702( C644 C702 ) C645_=_C646( C645 C646 ) \nC645_=_C756( C645 C756 ) C646_=_C806( C646 C806 ) C647_=_C651( C647 C651 ) C647_=_C656( C647 C656 ) C647_=_C657( C647 C657 ) C647_=_C658( C647 C658 ) \nC647_=_C659( C647 C659 ) C647_=_C660( C647 C660 ) C647_=_C661( C647 C661 ) C651_=_C656( C651 C656 ) C651_=_C657( C651 C657 ) C651_=_C658( C651 C658 ) \nC651_=_C659( C651 C659 ) C651_=_C660( C651 C660 ) C651_=_C661( C651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59_=_C678( C659 C678 ) \nC659_=_C686( C659 C686 ) C659_=_C694( C659 C694 ) C659_=_C702( C659 C702 ) C659_=_C708( C659 C708 ) C659_=_C712( C659 C712 ) C659_=_C717( C659 C717 ) \nC659_=_C718( C659 C718 ) C659_=_C719( C659 C719 ) C660_=_C661( C660 C661 ) C660_=_C734( C660 C734 ) C660_=_C743( C660 C743 ) C660_=_C751( C660 C751 ) \nC660_=_C756( C660 C756 ) C660_=_C762( C660 C762 ) C660_=_C767( C660 C767 ) C660_=_C772( C660 C772 ) C660_=_C773( C660 C773 ) C660_=_C774( C660 C774 ) \nC661_=_C785( C661 C785 ) C661_=_C793( C661 C793 ) C661_=_C800( C661 C800 ) C661_=_C806( C661 C806 ) C661_=_C813( C661 C813 ) C661_=_C817( C661 C817 ) \nC661_=_C818( C661 C818 ) C678_=_C686( C678 C686 ) C678_=_C694( C678 C694 ) C678_=_C702( C678 C702 ) C678_=_C708( C678 C708 ) C678_=_C712( C678 C712 ) \nC678_=_C717( C678 C717 ) C678_=_C718( C678 C718 ) C678_=_C719( C678 C719 ) C686_=_C694( C686 C694 ) C686_=_C702( C686 C702 ) C686_=_C708( C686 C708 ) \nC686_=_C712( C686 C712 ) C686_=_C717( C686 C717 ) C686_=_C718( C686 C718 ) C686_=_C719( C686 C719 ) C694_=_C702( C694 C702 ) C694_=_C708( C694 C708 ) \nC694_=_C712( C694 C712 ) C694_=_C717( C694 C717 ) C694_=_C718( C694 C718 ) C694_=_C719( C694 C719 ) C702_=_C708( C702 C708 ) C702_=_C712( C702 C712 ) \nC702_=_C717( C702 C717 ) C702_=_C718( C702 C718 ) C702_=_C719( C702 C719 ) C708_=_C712( C708 C712 ) C708_=_C717( C708 C717 ) C708_=_C718( C708 C718 ) \nC708_=_C719( C708 C719 ) C712_=_C717( C712 C717 ) C712_=_C718( C712 C718 ) C712_=_C719( C712 C719 ) C717_=_C718( C717 C718 ) C717_=_C719( C717 C719 ) \nC718_=_C719( C718 C719 ) C734_=_C743( C734 C743 ) C734_=_C751( C734 C751 ) C734_=_C756( C734 C756 ) C734_=_C762( C734 C762 ) C734_=_C767( C734 C767 ) \nC734_=_C772( C734 C772 ) C734_=_C773( C734 C773 ) C734_=_C774( C734 C774 ) C743_=_C751( C743 C751 ) C743_=_C756( C743 C756 ) C743_=_C762( C743 C762 ) \nC743_=_C767( C743 C767 ) C743_=_C772( C743 C772 ) C743_=_C773( C743 C773 ) C743_=_C774( C743 C774 ) C751_=_C756( C751 C756 ) C751_=_C762( C751 C762 ) \nC751_=_C767( C751 C767 ) C751_=_C772( C751 C772 ) C751_=_C773( C751 C773 ) C751_=_C774( C751 C774 ) C756_=_C762( C756 C762 ) C756_=_C767( C756 C767 ) \nC756_=_C772( C756 C772 ) C756_=_C773( C756 C773 ) C756_=_C774( C756 C774 ) C762_=_C767( C762 C767 ) C762_=_C772( C762 C772 ) C762_=_C773( C762 C773 ) \nC762_=_C774( C762 C774 ) C767_=_C772( C767 C772 ) C767_=_C773( C767 C773 ) C767_=_C774( C767 C774 ) C772_=_C773( C772 C773 ) C772_=_C774( C772 C774 ) \nC773_=_C774( C773 C774 ) C785_=_C793( C785 C793 ) C785_=_C800( C785 C800 ) C785_=_C806( C785 C806 ) C785_=_C813( C785 C813 ) C785_=_C817( C785 C817 ) \nC785_=_C818( C785 C818 ) C793_=_C800( C793 C800 ) C793_=_C806( C793 C806 ) C793_=_C813( C793 C813 ) C793_=_C817( C793 C817 ) C793_=_C818( C793 C818 ) \nC800_=_C806( C800 C806 ) C800_=_C813( C800 C813 ) C800_=_C817( C800 C817 ) C800_=_C818( C800 C818 ) C806_=_C813( C806 C813 ) C806_=_C817( C806 C817 ) \nC806_=_C818( C806 C818 ) C813_=_C817( C813 C817 ) C813_=_C818( C813 C818 ) C817_=_C818( C817 C818 ) "];51-&gt;62[label="112: C1 C3 C14 C17 C30 \nC32 C42 C43 C45 C46 C47 \nC48 C49 C50 C51 C52 C54 \nC55 C56 C58 C71 C82 C83 \nC84 C128 C141 C153 C167 C175 \nC180 C192 C204 C205 C206 C245 \nC260 C273 C283 C287 C292 C303 \nC314 C315 C316 C351 C374 C389 \nC394 C404 C414 C415 C444 C455 \nC467 C478 C482 C487 C496 C505 \nC506 C507 C545 C563 C567 C572 \nC580 C588 C589 C607 C610 C618 \nC621 C628 C631 C638 C639 C641 \nC642 C643 C644 C645 C646 C647 \nC651 C656 C657 C658 C678 C686 \nC694 C702 C708 C712 C717 C718 \nC719 C734 C743 C751 C756 C762 \nC767 C772 C773 C774 C785 C793 \nC800 C806 C813 C817 C818 \n565: C1_=_C3 ,C1_=_C14 ,C1_=_C30 ,C1_=_C42 ,C1_=_C43 ,\nC1_=_C45 ,C1_=_C46 ,C1_=_C47 ,C1_=_C48 ,C1_=_C49 ,C1_=_C50 ,\nC1_=_C51 ,C1_=_C52 ,C1_=_C54 ,C1_=_C55 ,C1_=_C56 ,C3_=_C17 ,\nC3_=_C32 ,C3_=_C58 ,C3_=_C71 ,C3_=_C82 ,C3_=_C83 ,C3_=_C84 ,\nC14_=_C17 ,C14_=_C30 ,C14_=_C42 ,C14_=_C43 ,C14_=_C45 ,C14_=_C46 ,\nC14_=_C47 ,C14_=_C48 ,C14_=_C49 ,C14_=_C50 ,C14_=_C51 ,C14_=_C52 ,\nC14_=_C54 ,C14_=_C55 ,C14_=_C56 ,C17_=_C32 ,C17_=_C58 ,C17_=_C71 ,\nC17_=_C82 ,C17_=_C83 ,C17_=_C84 ,C30_=_C32 ,C30_=_C42 ,C30_=_C43 ,\nC30_=_C45 ,C30_=_C46 ,C30_=_C47 ,C30_=_C48 ,C30_=_C49 ,C30_=_C50 ,\nC30_=_C51 ,C30_=_C52 ,C30_=_C54 ,C30_=_C55 ,C30_=_C56 ,C32_=_C58 ,\nC32_=_C71 ,C32_=_C82 ,C32_=_C83 ,C32_=_C84 ,C42_=_C43 ,C42_=_C45 ,\nC42_=_C46 ,C42_=_C47 ,C42_=_C48 ,C42_=_C49 ,C42_=_C50 ,C42_=_C51 ,\nC42_=_C52 ,C42_=_C54 ,C42_=_C55 ,C42_=_C56 ,C42_=_C58 ,C43_=_C45 ,\nC43_=_C46 ,C43_=_C47 ,C43_=_C48 ,C43_=_C49 ,C43_=_C50 ,C43_=_C51 ,\nC43_=_C52 ,C43_=_C54 ,C43_=_C55 ,C43_=_C56 ,C43_=_C71 ,C45_=_C46 ,\nC45_=_C47 ,C45_=_C48 ,C45_=_C49 ,C45_=_C50 ,C45_=_C51 ,C45_=_C52 ,\nC45_=_C54 ,C45_=_C55 ,C45_=_C56 ,C45_=_C82 ,C46_=_C47 ,C46_=_C48 ,\nC46_=_C49 ,C46_=_C50 ,C46_=_C51 ,C46_=_C52 ,C46_=_C54 ,C46_=_C55 ,\nC46_=_C56 ,C46_=_C83 ,C47_=_C48 ,C47_=_C49 ,C47_=_C50 ,C47_=_C51 ,\nC47_=_C52 ,C47_=_C54 ,C47_=_C55 ,C47_=_C56 ,C47_=_C84 ,C48_=_C49 ,\nC48_=_C50 ,C48_=_C51 ,C48_=_C52 ,C48_=_C54 ,C48_=_C55 ,C48_=_C56 ,\nC48_=_C167 ,C48_=_C175 ,C49_=_C50 ,C49_=_C51 ,C49_=_C52 ,C49_=_C54 ,\nC49_=_C55 ,C49_=_C56 ,C49_=_C283 ,C49_=_C287 ,C50_=_C51 ,C50_=_C52 ,\nC50_=_C54 ,C50_=_C55 ,C50_=_C56 ,C50_=_C389 ,C51_=_C52 ,C51_=_C54 ,\nC51_=_C55 ,C51_=_C56 ,C51_=_C478 ,C51_=_C482 ,C52_=_C54 ,C52_=_C55 ,\nC52_=_C56 ,C52_=_C563 ,C52_=_C567 ,C54_=_C55 ,C54_=_C56 ,C54_=_C644 ,\nC54_=_C702 ,C55_=_C56 ,C55_=_C645 ,C55_=_C756 ,C56_=_C646 ,C56_=_C806 ,\nC58_=_C71 ,C58_=_C82 ,C58_=_C83 ,C58_=_C84 ,C71_=_C82 ,C71_=_C83 ,\nC71_=_C84 ,C82_=_C83 ,C82_=_C84 ,C83_=_C84 ,C128_=_C141 ,C128_=_C153 ,\nC128_=_C167 ,C128_=_C180 ,C128_=_C192 ,C128_=_C204 ,C128_=_C205 ,C128_=_C206 ,\nC141_=_C153 ,C141_=_C167 ,C141_=_C180 ,C141_=_C192 ,C141_=_C204 ,C141_=_C205 ,\nC141_=_C206 ,C153_=_C167 ,C153_=_C180 ,C153_=_C192 ,C153_=_C204 ,C153_=_C205 ,\nC153_=_C206 ,C167_=_C175 ,C167_=_C180 ,C167_=_C192 ,C167_=_C204 ,C167_=_C205 ,\nC167_=_C206 ,C175_=_C287 ,C175_=_C389 ,C175_=_C482 ,C175_=_C567 ,C175_=_C607 ,\nC175_=_C618 ,C175_=_C628 ,C175_=_C638 ,C175_=_C639 ,C175_=_C641 ,C175_=_C642 ,\nC175_=_C643 ,C175_=_C644 ,C175_=_C645 ,C175_=_C646 ,C180_=_C192 ,C180_=_C204 ,\nC180_=_C205 ,C180_=_C206 ,C192_=_C204 ,C192_=_C205 ,C192_=_C206 ,C204_=_C205 ,\nC204_=_C206 ,C205_=_C206 ,C245_=_C260 ,C245_=_C273 ,C245_=_C283 ,C245_=_C292 ,\nC245_=_C303 ,C245_=_C314 ,C245_=_C315 ,C245_=_C316 ,C260_=_C273 ,C260_=_C283 ,\nC260_=_C292 ,C260_=_C303 ,C260_=_C314 ,C260_=_C315 ,C260_=_C316 ,C273_=_C283 ,\nC273_=_C292 ,C273_=_C303 ,C273_=_C314 ,C273_=_C315 ,C273_=_C316 ,C283_=_C287 ,\nC283_=_C292 ,C283_=_C303 ,C283_=_C314 ,C283_=_C315 ,C283_=_C316 ,C287_=_C389 ,\nC287_=_C482 ,C287_=_C567 ,C287_=_C607 ,C287_=_C618 ,C287_=_C628 ,C287_=_C638 ,\nC287_=_C639 ,C287_=_C641 ,C287_=_C642 ,C287_=_C643 ,C287_=_C644 ,C287_=_C645 ,\nC287_=_C646 ,C292_=_C303 ,C292_=_C314 ,C292_=_C315 ,C292_=_C316 ,C303_=_C314 ,\nC303_=_C315 ,C303_=_C316 ,C314_=_C315 ,C314_=_C316 ,C315_=_C316 ,C351_=_C374 ,\nC351_=_C394 ,C351_=_C404 ,C351_=_C414 ,C351_=_C415 ,C374_=_C394 ,C374_=_C404 ,\nC374_=_C414 ,C374_=_C415 ,C389_=_C482 ,C389_=_C567 ,C389_=_C607 ,C389_=_C618 ,\nC389_=_C628 ,C389_=_C638 ,C389_=_C639 ,C389_=_C641 ,C389_=_C642 ,C389_=_C643 ,\nC389_=_C644 ,C389_=_C645 ,C389_=_C646 ,C394_=_C404 ,C394_=_C414 ,C394_=_C415 ,\nC404_=_C414 ,C404_=_C415 ,C414_=_C415 ,C444_=_C455 ,C444_=_C467 ,C444_=_C478 ,\nC444_=_C487 ,C444_=_C496 ,C444_=_C505 ,C444_=_C506 ,C444_=_C507 ,C455_=_C467 ,\nC455_=_C478 ,C455_=_C487 ,C455_=_C496 ,C455_=_C505 ,C455_=_C506 ,C455_=_C507 ,\nC467_=_C478 ,C467_=_C487 ,C467_=_C496 ,C467_=_C505 ,C467_=_C506 ,C467_=_C507 ,\nC478_=_C482 ,C478_=_C487 ,C478_=_C496 ,C478_=_C505 ,C478_=_C506 ,C478_=_C507 ,\nC482_=_C567 ,C482_=_C607 ,C482_=_C618 ,C482_=_C628 ,C482_=_C638 ,C482_=_C639 ,\nC482_=_C641 ,C482_=_C642 ,C482_=_C643 ,C482_=_C644 ,C482_=_C645 ,C482_=_C646 ,\nC487_=_C496 ,C487_=_C505 ,C487_=_C506 ,C487_=_C507 ,C496_=_C505 ,C496_=_C506 ,\nC496_=_C507 ,C505_=_C506 ,C505_=_C507 ,C506_=_C507 ,C545_=_C563 ,C545_=_C572 ,\nC545_=_C580 ,C545_=_C588 ,C545_=_C589 ,C563_=_C567 ,C563_=_C572 ,C563_=_C580 ,\nC563_=_C588 ,C563_=_C589 ,C567_=_C607 ,C567_=_C618 ,C567_=_C628 ,C567_=_C638 ,\nC567_=_C639 ,C567_=_C641 ,C567_=_C642 ,C567_=_C643 ,C567_=_C644 ,C567_=_C645 ,\nC567_=_C646 ,C572_=_C580 ,C572_=_C588 ,C572_=_C589 ,C580_=_C588 ,C580_=_C589 ,\nC588_=_C589 ,C607_=_C610 ,C607_=_C618 ,C607_=_C628 ,C607_=_C638 ,C607_=_C639 ,\nC607_=_C641 ,C607_=_C642 ,C607_=_C643 ,C607_=_C644</w:t>
      </w:r>
    </w:p>
    <w:p>
      <w:pPr>
        <w:pStyle w:val="PreformattedText"/>
        <w:bidi w:val="0"/>
        <w:spacing w:before="0" w:after="0"/>
        <w:jc w:val="left"/>
        <w:rPr/>
      </w:pPr>
      <w:r>
        <w:rPr/>
        <w:t xml:space="preserve"> </w:t>
      </w:r>
      <w:r>
        <w:rPr/>
        <w:t>,C607_=_C645 ,C607_=_C646 ,\nC610_=_C621 ,C610_=_C631 ,C610_=_C647 ,C610_=_C651 ,C610_=_C656 ,C610_=_C657 ,\nC610_=_C658 ,C618_=_C621 ,C618_=_C628 ,C618_=_C638 ,C618_=_C639 ,C618_=_C641 ,\nC618_=_C642 ,C618_=_C643 ,C618_=_C644 ,C618_=_C645 ,C618_=_C646 ,C621_=_C631 ,\nC621_=_C647 ,C621_=_C651 ,C621_=_C656 ,C621_=_C657 ,C621_=_C658 ,C628_=_C631 ,\nC628_=_C638 ,C628_=_C639 ,C628_=_C641 ,C628_=_C642 ,C628_=_C643 ,C628_=_C644 ,\nC628_=_C645 ,C628_=_C646 ,C631_=_C647 ,C631_=_C651 ,C631_=_C656 ,C631_=_C657 ,\nC631_=_C658 ,C638_=_C639 ,C638_=_C641 ,C638_=_C642 ,C638_=_C643 ,C638_=_C644 ,\nC638_=_C645 ,C638_=_C646 ,C638_=_C647 ,C639_=_C641 ,C639_=_C642 ,C639_=_C643 ,\nC639_=_C644 ,C639_=_C645 ,C639_=_C646 ,C639_=_C651 ,C641_=_C642 ,C641_=_C643 ,\nC641_=_C644 ,C641_=_C645 ,C641_=_C646 ,C641_=_C656 ,C642_=_C643 ,C642_=_C644 ,\nC642_=_C645 ,C642_=_C646 ,C642_=_C657 ,C643_=_C644 ,C643_=_C645 ,C643_=_C646 ,\nC643_=_C658 ,C644_=_C645 ,C644_=_C646 ,C644_=_C702 ,C645_=_C646 ,C645_=_C756 ,\nC646_=_C806 ,C647_=_C651 ,C647_=_C656 ,C647_=_C657 ,C647_=_C658 ,C651_=_C656 ,\nC651_=_C657 ,C651_=_C658 ,C656_=_C657 ,C656_=_C658 ,C657_=_C658 ,C678_=_C686 ,\nC678_=_C694 ,C678_=_C702 ,C678_=_C708 ,C678_=_C712 ,C678_=_C717 ,C678_=_C718 ,\nC678_=_C719 ,C686_=_C694 ,C686_=_C702 ,C686_=_C708 ,C686_=_C712 ,C686_=_C717 ,\nC686_=_C718 ,C686_=_C719 ,C694_=_C702 ,C694_=_C708 ,C694_=_C712 ,C694_=_C717 ,\nC694_=_C718 ,C694_=_C719 ,C702_=_C708 ,C702_=_C712 ,C702_=_C717 ,C702_=_C718 ,\nC702_=_C719 ,C708_=_C712 ,C708_=_C717 ,C708_=_C718 ,C708_=_C719 ,C712_=_C717 ,\nC712_=_C718 ,C712_=_C719 ,C717_=_C718 ,C717_=_C719 ,C718_=_C719 ,C734_=_C743 ,\nC734_=_C751 ,C734_=_C756 ,C734_=_C762 ,C734_=_C767 ,C734_=_C772 ,C734_=_C773 ,\nC734_=_C774 ,C743_=_C751 ,C743_=_C756 ,C743_=_C762 ,C743_=_C767 ,C743_=_C772 ,\nC743_=_C773 ,C743_=_C774 ,C751_=_C756 ,C751_=_C762 ,C751_=_C767 ,C751_=_C772 ,\nC751_=_C773 ,C751_=_C774 ,C756_=_C762 ,C756_=_C767 ,C756_=_C772 ,C756_=_C773 ,\nC756_=_C774 ,C762_=_C767 ,C762_=_C772 ,C762_=_C773 ,C762_=_C774 ,C767_=_C772 ,\nC767_=_C773 ,C767_=_C774 ,C772_=_C773 ,C772_=_C774 ,C773_=_C774 ,C785_=_C793 ,\nC785_=_C800 ,C785_=_C806 ,C785_=_C813 ,C785_=_C817 ,C785_=_C818 ,C793_=_C800 ,\nC793_=_C806 ,C793_=_C813 ,C793_=_C817 ,C793_=_C818 ,C800_=_C806 ,C800_=_C813 ,\nC800_=_C817 ,C800_=_C818 ,C806_=_C813 ,C806_=_C817 ,C806_=_C818 ,C813_=_C817 ,\nC813_=_C818 ,C817_=_C818 ,"];63[shape=box, label="id:63 level: 3\n105: C16 C43 C57 C71 C72 \nC73 C74 C76 C77 C81 C127 \nC140 C152 C166 C179 C192 C193 \nC194 C195 C196 C197 C200 C203 \nC244 C259 C272 C282 C291 C303 \nC304 C305 C306 C308 C309 C311 \nC312 C350 C363 C373 C385 C393 \nC404 C405 C406 C407 C408 C409 \nC411 C412 C443 C454 C466 C477 \nC486 C496 C497 C498 C499 C501 \nC504 C534 C544 C555 C562 C571 \nC580 C581 C582 C583 C584 C587 \nC609 C620 C630 C639 C651 C652 \nC653 C654 C677 C693 C701 C712 \nC713 C714 C716 C733 C742 C750 \nC755 C761 C767 C768 C769 C770 \nC771 C784 C792 C799 C805 C810 \nC813 C814 C815 C816 \n763: C16_=_C43( C16 C43 ) C16_=_C57( C16 C57 ) C16_=_C71( C16 C71 ) C16_=_C72( C16 C72 ) C16_=_C73( C16 C73 ) \nC16_=_C74( C16 C74 ) C16_=_C76( C16 C76 ) C16_=_C77( C16 C77 ) C16_=_C81( C16 C81 ) C43_=_C57( C43 C57 ) C43_=_C71( C43 C71 ) \nC43_=_C72( C43 C72 ) C43_=_C73( C43 C73 ) C43_=_C74( C43 C74 ) C43_=_C76( C43 C76 ) C43_=_C77( C43 C77 ) C43_=_C81( C43 C81 ) \nC57_=_C71( C57 C71 ) C57_=_C72( C57 C72 ) C57_=_C73( C57 C73 ) C57_=_C74( C57 C74 ) C57_=_C76( C57 C76 ) C57_=_C77( C57 C77 ) \nC57_=_C81( C57 C81 ) C71_=_C72( C71 C72 ) C71_=_C73( C71 C73 ) C71_=_C74( C71 C74 ) C71_=_C76( C71 C76 ) C71_=_C77( C71 C77 ) \nC71_=_C81( C71 C81 ) C72_=_C73( C72 C73 ) C72_=_C74( C72 C74 ) C72_=_C76( C72 C76 ) C72_=_C77( C72 C77 ) C72_=_C81( C72 C81 ) \nC73_=_C74( C73 C74 ) C73_=_C76( C73 C76 ) C73_=_C77( C73 C77 ) C73_=_C81( C73 C81 ) C74_=_C76( C74 C76 ) C74_=_C77( C74 C77 ) \nC74_=_C81( C74 C81 ) C76_=_C77( C76 C77 ) C76_=_C81( C76 C81 ) C76_=_C196( C76 C196 ) C76_=_C244( C76 C244 ) C76_=_C259( C76 C259 ) \nC76_=_C272( C76 C272 ) C76_=_C282( C76 C282 ) C76_=_C291( C76 C291 ) C76_=_C303( C76 C303 ) C76_=_C304( C76 C304 ) C76_=_C305( C76 C305 ) \nC76_=_C306( C76 C306 ) C76_=_C308( C76 C308 ) C76_=_C309( C76 C309 ) C76_=_C311( C76 C311 ) C76_=_C312( C76 C312 ) C77_=_C81( C77 C81 ) \nC77_=_C197( C77 C197 ) C77_=_C350( C77 C350 ) C77_=_C363( C77 C363 ) C77_=_C373( C77 C373 ) C77_=_C385( C77 C385 ) C77_=_C393( C77 C393 ) \nC77_=_C404( C77 C404 ) C77_=_C405( C77 C405 ) C77_=_C406( C77 C406 ) C77_=_C407( C77 C407 ) C77_=_C408( C77 C408 ) C77_=_C409( C77 C409 ) \nC77_=_C411( C77 C411 ) C77_=_C412( C77 C412 ) C81_=_C203( C81 C203 ) C81_=_C504( C81 C504 ) C81_=_C587( C81 C587 ) C81_=_C716( C81 C716 ) \nC81_=_C771( C81 C771 ) C81_=_C784( C81 C784 ) C81_=_C792( C81 C792 ) C81_=_C799( C81 C799 ) C81_=_C805( C81 C805 ) C81_=_C810( C81 C810 ) \nC81_=_C813( C81 C813 ) C81_=_C814( C81 C814 ) C81_=_C815( C81 C815 ) C81_=_C816( C81 C816 ) C127_=_C140( C127 C140 ) C127_=_C152( C127 C152 ) \nC127_=_C166( C127 C166 ) C127_=_C179( C127 C179 ) C127_=_C192( C127 C192 ) C127_=_C193( C127 C193 ) C127_=_C194( C127 C194 ) C127_=_C195( C127 C195 ) \nC127_=_C196( C127 C196 ) C127_=_C197( C127 C197 ) C127_=_C200( C127 C200 ) C127_=_C203( C127 C203 ) C140_=_C152( C140 C152 ) C140_=_C166( C140 C166 ) \nC140_=_C179( C140 C179 ) C140_=_C192( C140 C192 ) C140_=_C193( C140 C193 ) C140_=_C194( C140 C194 ) C140_=_C195( C140 C195 ) C140_=_C196( C140 C196 ) \nC140_=_C197( C140 C197 ) C140_=_C200( C140 C200 ) C140_=_C203( C140 C203 ) C152_=_C166( C152 C166 ) C152_=_C179( C152 C179 ) C152_=_C192( C152 C192 ) \nC152_=_C193( C152 C193 ) C152_=_C194( C152 C194 ) C152_=_C195( C152 C195 ) C152_=_C196( C152 C196 ) C152_=_C197( C152 C197 ) C152_=_C200( C152 C200 ) \nC152_=_C203( C152 C203 ) C166_=_C179( C166 C179 ) C166_=_C192( C166 C192 ) C166_=_C193( C166 C193 ) C166_=_C194( C166 C194 ) C166_=_C195( C166 C195 ) \nC166_=_C196( C166 C196 ) C166_=_C197( C166 C197 ) C166_=_C200( C166 C200 ) C166_=_C203( C166 C203 ) C179_=_C192( C179 C192 ) C179_=_C193( C179 C193 ) \nC179_=_C194( C179 C194 ) C179_=_C195( C179 C195 ) C179_=_C196( C179 C196 ) C179_=_C197( C179 C197 ) C179_=_C200( C179 C200 ) C179_=_C203( C179 C203 ) \nC192_=_C193( C192 C193 ) C192_=_C194( C192 C194 ) C192_=_C195( C192 C195 ) C192_=_C196( C192 C196 ) C192_=_C197( C192 C197 ) C192_=_C200( C192 C200 ) \nC192_=_C203( C192 C203 ) C193_=_C194( C193 C194 ) C193_=_C195( C193 C195 ) C193_=_C196( C193 C196 ) C193_=_C197( C193 C197 ) C193_=_C200( C193 C200 ) \nC193_=_C203( C193 C203 ) C194_=_C195( C194 C195 ) C194_=_C196( C194 C196 ) C194_=_C197( C194 C197 ) C194_=_C200( C194 C200 ) C194_=_C203( C194 C203 ) \nC195_=_C196( C195 C196 ) C195_=_C197( C195 C197 ) C195_=_C200( C195 C200 ) C195_=_C203( C195 C203 ) C196_=_C197( C196 C197 ) C196_=_C200( C196 C200 ) \nC196_=_C203( C196 C203 ) C196_=_C244( C196 C244 ) C196_=_C259( C196 C259 ) C196_=_C272( C196 C272 ) C196_=_C282( C196 C282 ) C196_=_C291( C196 C291 ) \nC196_=_C303( C196 C303 ) C196_=_C304( C196 C304 ) C196_=_C305( C196 C305 ) C196_=_C306( C196 C306 ) C196_=_C308( C196 C308 ) C196_=_C309( C196 C309 ) \nC196_=_C311( C196 C311 ) C196_=_C312( C196 C312 ) C197_=_C200( C197 C200 ) C197_=_C203( C197 C203 ) C197_=_C350( C197 C350 ) C197_=_C363( C197 C363 ) \nC197_=_C373( C197 C373 ) C197_=_C385( C197 C385 ) C197_=_C393( C197 C393 ) C197_=_C404( C197 C404 ) C197_=_C405( C197 C405 ) C197_=_C406( C197 C406 ) \nC197_=_C407( C197 C407 ) C197_=_C408( C197 C408 ) C197_=_C409( C197 C409 ) C197_=_C411( C197 C411 ) C197_=_C412( C197 C412 ) C200_=_C203( C200 C203 ) \nC200_=_C501( C200 C501 ) C200_=_C584( C200 C584 ) C200_=_C609( C200 C609 ) C200_=_C620( C200 C620 ) C200_=_C630( C200 C630 ) C200_=_C639( C200 C639 ) \nC200_=_C651( C200 C651 ) C200_=_C652( C200 C652 ) C200_=_C653( C200 C653 ) C200_=_C654( C200 C654 ) C203_=_C504( C203 C504 ) C203_=_C587( C203 C587 ) \nC203_=_C716( C203 C716 ) C203_=_C771( C203 C771 ) C203_=_C784( C203 C784 ) C203_=_C792( C203 C792 ) C203_=_C799( C203 C799 ) C203_=_C805( C203 C805 ) \nC203_=_C810( C203 C810 ) C203_=_C813( C203 C813 ) C203_=_C814( C203 C814 ) C203_=_C815( C203 C815 ) C203_=_C816( C203 C816 ) C244_=_C259( C244 C259 ) \nC244_=_C272( C244 C272 ) C244_=_C282( C244 C282 ) C244_=_C291( C244 C291 ) C244_=_C303( C244 C303 ) C244_=_C304( C244 C304 ) C244_=_C305( C244 C305 ) \nC244_=_C306( C244 C306 ) C244_=_C308( C244 C308 ) C244_=_C309( C244 C309 ) C244_=_C311( C244 C311 ) C244_=_C312( C244 C312 ) C259_=_C272( C259 C272 ) \nC259_=_C282( C259 C282 ) C259_=_C291( C259 C291 ) C259_=_C303( C259 C303 ) C259_=_C304( C259 C304 ) C259_=_C305( C259 C305 ) C259_=_C306( C259 C306 ) \nC259_=_C308( C259 C308 ) C259_=_C309( C259 C309 ) C259_=_C311( C259 C311 ) C259_=_C312( C259 C312 ) C272_=_C282( C272 C282 ) C272_=_C291( C272 C291 ) \nC272_=_C303( C272 C303 ) C272_=_C304( C272 C304 ) C272_=_C305( C272 C305 ) C272_=_C306( C272 C306 ) C272_=_C308( C272 C308 ) C272_=_C309( C272 C309 ) \nC272_=_C311( C272 C311 ) C272_=_C312( C272 C312 ) C282_=_C291( C282 C291 ) C282_=_C303( C282 C303 ) C282_=_C304( C282 C304 ) C282_=_C305( C282 C305 ) \nC282_=_C306( C282 C306 ) C282_=_C308( C282 C308 ) C282_=_C309( C282 C309 ) C282_=_C311( C282 C311 ) C282_=_C312( C282 C312 ) C291_=_C303( C291 C303 ) \nC291_=_C304( C291 C304 ) C291_=_C305( C291 C305 ) C291_=_C306( C291 C306 ) C291_=_C308( C291 C308 ) C291_=_C309( C291 C309 ) C291_=_C311( C291 C311 ) \nC291_=_C312( C291 C312 ) C303_=_C304( C303 C304 ) C303_=_C305( C303 C305 ) C303_=_C306( C303 C306 ) C303_=_C308( C303 C308 ) C303_=_C309( C303 C309 ) \nC303_=_C311( C303 C311 ) C303_=_C312( C303 C312 ) C304_=_C305( C304 C305 ) C304_=_C306( C304 C306 ) C304_=_C308( C304 C308 ) C304_=_C309( C304 C309 ) \nC304_=_C311( C304 C311 ) C304_=_C312( C304 C312 ) C305_=_C306( C305 C306 ) C305_=_C308( C305 C308 ) C305_=_C309( C305 C309 ) C305_=_C311( C305 C311 ) \nC305_=_C312( C305 C312 ) C306_=_C308( C306 C308 ) C306_=_C309( C306 C309</w:t>
      </w:r>
    </w:p>
    <w:p>
      <w:pPr>
        <w:pStyle w:val="PreformattedText"/>
        <w:bidi w:val="0"/>
        <w:spacing w:before="0" w:after="0"/>
        <w:jc w:val="left"/>
        <w:rPr/>
      </w:pPr>
      <w:r>
        <w:rPr/>
        <w:t xml:space="preserve"> </w:t>
      </w:r>
      <w:r>
        <w:rPr/>
        <w:t>) C306_=_C311( C306 C311 ) C306_=_C312( C306 C312 ) C308_=_C309( C308 C309 ) \nC308_=_C311( C308 C311 ) C308_=_C312( C308 C312 ) C308_=_C408( C308 C408 ) C308_=_C443( C308 C443 ) C308_=_C454( C308 C454 ) C308_=_C466( C308 C466 ) \nC308_=_C477( C308 C477 ) C308_=_C486( C308 C486 ) C308_=_C496( C308 C496 ) C308_=_C497( C308 C497 ) C308_=_C498( C308 C498 ) C308_=_C499( C308 C499 ) \nC308_=_C501( C308 C501 ) C308_=_C504( C308 C504 ) C309_=_C311( C309 C311 ) C309_=_C312( C309 C312 ) C309_=_C409( C309 C409 ) C309_=_C534( C309 C534 ) \nC309_=_C544( C309 C544 ) C309_=_C555( C309 C555 ) C309_=_C562( C309 C562 ) C309_=_C571( C309 C571 ) C309_=_C580( C309 C580 ) C309_=_C581( C309 C581 ) \nC309_=_C582( C309 C582 ) C309_=_C583( C309 C583 ) C309_=_C584( C309 C584 ) C309_=_C587( C309 C587 ) C311_=_C312( C311 C312 ) C311_=_C411( C311 C411 ) \nC311_=_C677( C311 C677 ) C311_=_C693( C311 C693 ) C311_=_C701( C311 C701 ) C311_=_C712( C311 C712 ) C311_=_C713( C311 C713 ) C311_=_C714( C311 C714 ) \nC311_=_C716( C311 C716 ) C312_=_C412( C312 C412 ) C312_=_C654( C312 C654 ) C312_=_C733( C312 C733 ) C312_=_C742( C312 C742 ) C312_=_C750( C312 C750 ) \nC312_=_C755( C312 C755 ) C312_=_C761( C312 C761 ) C312_=_C767( C312 C767 ) C312_=_C768( C312 C768 ) C312_=_C769( C312 C769 ) C312_=_C770( C312 C770 ) \nC312_=_C771( C312 C771 ) C350_=_C363( C350 C363 ) C350_=_C373( C350 C373 ) C350_=_C385( C350 C385 ) C350_=_C393( C350 C393 ) C350_=_C404( C350 C404 ) \nC350_=_C405( C350 C405 ) C350_=_C406( C350 C406 ) C350_=_C407( C350 C407 ) C350_=_C408( C350 C408 ) C350_=_C409( C350 C409 ) C350_=_C411( C350 C411 ) \nC350_=_C412( C350 C412 ) C363_=_C373( C363 C373 ) C363_=_C385( C363 C385 ) C363_=_C393( C363 C393 ) C363_=_C404( C363 C404 ) C363_=_C405( C363 C405 ) \nC363_=_C406( C363 C406 ) C363_=_C407( C363 C407 ) C363_=_C408( C363 C408 ) C363_=_C409( C363 C409 ) C363_=_C411( C363 C411 ) C363_=_C412( C363 C412 ) \nC373_=_C385( C373 C385 ) C373_=_C393( C373 C393 ) C373_=_C404( C373 C404 ) C373_=_C405( C373 C405 ) C373_=_C406( C373 C406 ) C373_=_C407( C373 C407 ) \nC373_=_C408( C373 C408 ) C373_=_C409( C373 C409 ) C373_=_C411( C373 C411 ) C373_=_C412( C373 C412 ) C385_=_C393( C385 C393 ) C385_=_C404( C385 C404 ) \nC385_=_C405( C385 C405 ) C385_=_C406( C385 C406 ) C385_=_C407( C385 C407 ) C385_=_C408( C385 C408 ) C385_=_C409( C385 C409 ) C385_=_C411( C385 C411 ) \nC385_=_C412( C385 C412 ) C393_=_C404( C393 C404 ) C393_=_C405( C393 C405 ) C393_=_C406( C393 C406 ) C393_=_C407( C393 C407 ) C393_=_C408( C393 C408 ) \nC393_=_C409( C393 C409 ) C393_=_C411( C393 C411 ) C393_=_C412( C393 C412 ) C404_=_C405( C404 C405 ) C404_=_C406( C404 C406 ) C404_=_C407( C404 C407 ) \nC404_=_C408( C404 C408 ) C404_=_C409( C404 C409 ) C404_=_C411( C404 C411 ) C404_=_C412( C404 C412 ) C405_=_C406( C405 C406 ) C405_=_C407( C405 C407 ) \nC405_=_C408( C405 C408 ) C405_=_C409( C405 C409 ) C405_=_C411( C405 C411 ) C405_=_C412( C405 C412 ) C406_=_C407( C406 C407 ) C406_=_C408( C406 C408 ) \nC406_=_C409( C406 C409 ) C406_=_C411( C406 C411 ) C406_=_C412( C406 C412 ) C407_=_C408( C407 C408 ) C407_=_C409( C407 C409 ) C407_=_C411( C407 C411 ) \nC407_=_C412( C407 C412 ) C408_=_C409( C408 C409 ) C408_=_C411( C408 C411 ) C408_=_C412( C408 C412 ) C408_=_C443( C408 C443 ) C408_=_C454( C408 C454 ) \nC408_=_C466( C408 C466 ) C408_=_C477( C408 C477 ) C408_=_C486( C408 C486 ) C408_=_C496( C408 C496 ) C408_=_C497( C408 C497 ) C408_=_C498( C408 C498 ) \nC408_=_C499( C408 C499 ) C408_=_C501( C408 C501 ) C408_=_C504( C408 C504 ) C409_=_C411( C409 C411 ) C409_=_C412( C409 C412 ) C409_=_C534( C409 C534 ) \nC409_=_C544( C409 C544 ) C409_=_C555( C409 C555 ) C409_=_C562( C409 C562 ) C409_=_C571( C409 C571 ) C409_=_C580( C409 C580 ) C409_=_C581( C409 C581 ) \nC409_=_C582( C409 C582 ) C409_=_C583( C409 C583 ) C409_=_C584( C409 C584 ) C409_=_C587( C409 C587 ) C411_=_C412( C411 C412 ) C411_=_C677( C411 C677 ) \nC411_=_C693( C411 C693 ) C411_=_C701( C411 C701 ) C411_=_C712( C411 C712 ) C411_=_C713( C411 C713 ) C411_=_C714( C411 C714 ) C411_=_C716( C411 C716 ) \nC412_=_C654( C412 C654 ) C412_=_C733( C412 C733 ) C412_=_C742( C412 C742 ) C412_=_C750( C412 C750 ) C412_=_C755( C412 C755 ) C412_=_C761( C412 C761 ) \nC412_=_C767( C412 C767 ) C412_=_C768( C412 C768 ) C412_=_C769( C412 C769 ) C412_=_C770( C412 C770 ) C412_=_C771( C412 C771 ) C443_=_C454( C443 C454 ) \nC443_=_C466( C443 C466 ) C443_=_C477( C443 C477 ) C443_=_C486( C443 C486 ) C443_=_C496( C443 C496 ) C443_=_C497( C443 C497 ) C443_=_C498( C443 C498 ) \nC443_=_C499( C443 C499 ) C443_=_C501( C443 C501 ) C443_=_C504( C443 C504 ) C454_=_C466( C454 C466 ) C454_=_C477( C454 C477 ) C454_=_C486( C454 C486 ) \nC454_=_C496( C454 C496 ) C454_=_C497( C454 C497 ) C454_=_C498( C454 C498 ) C454_=_C499( C454 C499 ) C454_=_C501( C454 C501 ) C454_=_C504( C454 C504 ) \nC466_=_C477( C466 C477 ) C466_=_C486( C466 C486 ) C466_=_C496( C466 C496 ) C466_=_C497( C466 C497 ) C466_=_C498( C466 C498 ) C466_=_C499( C466 C499 ) \nC466_=_C501( C466 C501 ) C466_=_C504( C466 C504 ) C477_=_C486( C477 C486 ) C477_=_C496( C477 C496 ) C477_=_C497( C477 C497 ) C477_=_C498( C477 C498 ) \nC477_=_C499( C477 C499 ) C477_=_C501( C477 C501 ) C477_=_C504( C477 C504 ) C486_=_C496( C486 C496 ) C486_=_C497( C486 C497 ) C486_=_C498( C486 C498 ) \nC486_=_C499( C486 C499 ) C486_=_C501( C486 C501 ) C486_=_C504( C486 C504 ) C496_=_C497( C496 C497 ) C496_=_C498( C496 C498 ) C496_=_C499( C496 C499 ) \nC496_=_C501( C496 C501 ) C496_=_C504( C496 C504 ) C497_=_C498( C497 C498 ) C497_=_C499( C497 C499 ) C497_=_C501( C497 C501 ) C497_=_C504( C497 C504 ) \nC498_=_C499( C498 C499 ) C498_=_C501( C498 C501 ) C498_=_C504( C498 C504 ) C499_=_C501( C499 C501 ) C499_=_C504( C499 C504 ) C501_=_C504( C501 C504 ) \nC501_=_C584( C501 C584 ) C501_=_C609( C501 C609 ) C501_=_C620( C501 C620 ) C501_=_C630( C501 C630 ) C501_=_C639( C501 C639 ) C501_=_C651( C501 C651 ) \nC501_=_C652( C501 C652 ) C501_=_C653( C501 C653 ) C501_=_C654( C501 C654 ) C504_=_C587( C504 C587 ) C504_=_C716( C504 C716 ) C504_=_C771( C504 C771 ) \nC504_=_C784( C504 C784 ) C504_=_C792( C504 C792 ) C504_=_C799( C504 C799 ) C504_=_C805( C504 C805 ) C504_=_C810( C504 C810 ) C504_=_C813( C504 C813 ) \nC504_=_C814( C504 C814 ) C504_=_C815( C504 C815 ) C504_=_C816( C504 C816 ) C534_=_C544( C534 C544 ) C534_=_C555( C534 C555 ) C534_=_C562( C534 C562 ) \nC534_=_C571( C534 C571 ) C534_=_C580( C534 C580 ) C534_=_C581( C534 C581 ) C534_=_C582( C534 C582 ) C534_=_C583( C534 C583 ) C534_=_C584( C534 C584 ) \nC534_=_C587( C534 C587 ) C544_=_C555( C544 C555 ) C544_=_C562( C544 C562 ) C544_=_C571( C544 C571 ) C544_=_C580( C544 C580 ) C544_=_C581( C544 C581 ) \nC544_=_C582( C544 C582 ) C544_=_C583( C544 C583 ) C544_=_C584( C544 C584 ) C544_=_C587( C544 C587 ) C555_=_C562( C555 C562 ) C555_=_C571( C555 C571 ) \nC555_=_C580( C555 C580 ) C555_=_C581( C555 C581 ) C555_=_C582( C555 C582 ) C555_=_C583( C555 C583 ) C555_=_C584( C555 C584 ) C555_=_C587( C555 C587 ) \nC562_=_C571( C562 C571 ) C562_=_C580( C562 C580 ) C562_=_C581( C562 C581 ) C562_=_C582( C562 C582 ) C562_=_C583( C562 C583 ) C562_=_C584( C562 C584 ) \nC562_=_C587( C562 C587 ) C571_=_C580( C571 C580 ) C571_=_C581( C571 C581 ) C571_=_C582( C571 C582 ) C571_=_C583( C571 C583 ) C571_=_C584( C571 C584 ) \nC571_=_C587( C571 C587 ) C580_=_C581( C580 C581 ) C580_=_C582( C580 C582 ) C580_=_C583( C580 C583 ) C580_=_C584( C580 C584 ) C580_=_C587( C580 C587 ) \nC581_=_C582( C581 C582 ) C581_=_C583( C581 C583 ) C581_=_C584( C581 C584 ) C581_=_C587( C581 C587 ) C582_=_C583( C582 C583 ) C582_=_C584( C582 C584 ) \nC582_=_C587( C582 C587 ) C583_=_C584( C583 C584 ) C583_=_C587( C583 C587 ) C584_=_C587( C584 C587 ) C584_=_C609( C584 C609 ) C584_=_C620( C584 C620 ) \nC584_=_C630( C584 C630 ) C584_=_C639( C584 C639 ) C584_=_C651( C584 C651 ) C584_=_C652( C584 C652 ) C584_=_C653( C584 C653 ) C584_=_C654( C584 C654 ) \nC587_=_C716( C587 C716 ) C587_=_C771( C587 C771 ) C587_=_C784( C587 C784 ) C587_=_C792( C587 C792 ) C587_=_C799( C587 C799 ) C587_=_C805( C587 C805 ) \nC587_=_C810( C587 C810 ) C587_=_C813( C587 C813 ) C587_=_C814( C587 C814 ) C587_=_C815( C587 C815 ) C587_=_C816( C587 C816 ) C609_=_C620( C609 C620 ) \nC609_=_C630( C609 C630 ) C609_=_C639( C609 C639 ) C609_=_C651( C609 C651 ) C609_=_C652( C609 C652 ) C609_=_C653( C609 C653 ) C609_=_C654( C609 C654 ) \nC620_=_C630( C620 C630 ) C620_=_C639( C620 C639 ) C620_=_C651( C620 C651 ) C620_=_C652( C620 C652 ) C620_=_C653( C620 C653 ) C620_=_C654( C620 C654 ) \nC630_=_C639( C630 C639 ) C630_=_C651( C630 C651 ) C630_=_C652( C630 C652 ) C630_=_C653( C630 C653 ) C630_=_C654( C630 C654 ) C639_=_C651( C639 C651 ) \nC639_=_C652( C639 C652 ) C639_=_C653( C639 C653 ) C639_=_C654( C639 C654 ) C651_=_C652( C651 C652 ) C651_=_C653( C651 C653 ) C651_=_C654( C651 C654 ) \nC652_=_C653( C652 C653 ) C652_=_C654( C652 C654 ) C653_=_C654( C653 C654 ) C654_=_C733( C654 C733 ) C654_=_C742( C654 C742 ) C654_=_C750( C654 C750 ) \nC654_=_C755( C654 C755 ) C654_=_C761( C654 C761 ) C654_=_C767( C654 C767 ) C654_=_C768( C654 C768 ) C654_=_C769( C654 C769 ) C654_=_C770( C654 C770 ) \nC654_=_C771( C654 C771 ) C677_=_C693( C677 C693 ) C677_=_C701( C677 C701 ) C677_=_C712( C677 C712 ) C677_=_C713( C677 C713 ) C677_=_C714( C677 C714 ) \nC677_=_C716( C677 C716 ) C693_=_C701( C693 C701 ) C693_=_C712( C693 C712 ) C693_=_C713( C693 C713 ) C693_=_C714( C693 C714 ) C693_=_C716( C693 C716 ) \nC701_=_C712( C701 C712 ) C701_=_C713( C701 C713 ) C701_=_C714( C701 C714 ) C701_=_C716( C701 C716 ) C712_=_C713( C712 C713 ) C712_=_C714( C712 C714 ) \nC712_=_C716( C712 C716 ) C713_=_C714( C713 C714 ) C713_=_C716( C713 C716 ) C714_=_C716( C714 C716 ) C716_=_C771( C716 C771 ) C716_=_C784( C716 C784 ) \nC716_=_C792( C716 C792 ) C716_=_C799( C716 C799 ) C716_=_C805( C716 C805 ) C716_=_C810( C716 C810 ) C716_=_C813( C716 C813 ) C716_=_C814( C716 C814 ) \nC716_=_C815( C716 C815 ) C716_=_C816( C716 C816 ) C733_=_C742( C733 C742 ) C733_=_C750( C733</w:t>
      </w:r>
    </w:p>
    <w:p>
      <w:pPr>
        <w:pStyle w:val="PreformattedText"/>
        <w:bidi w:val="0"/>
        <w:spacing w:before="0" w:after="0"/>
        <w:jc w:val="left"/>
        <w:rPr/>
      </w:pPr>
      <w:r>
        <w:rPr/>
        <w:t xml:space="preserve"> </w:t>
      </w:r>
      <w:r>
        <w:rPr/>
        <w:t>C750 ) C733_=_C755( C733 C755 ) C733_=_C761( C733 C761 ) \nC733_=_C767( C733 C767 ) C733_=_C768( C733 C768 ) C733_=_C769( C733 C769 ) C733_=_C770( C733 C770 ) C733_=_C771( C733 C771 ) C742_=_C750( C742 C750 ) \nC742_=_C755( C742 C755 ) C742_=_C761( C742 C761 ) C742_=_C767( C742 C767 ) C742_=_C768( C742 C768 ) C742_=_C769( C742 C769 ) C742_=_C770( C742 C770 ) \nC742_=_C771( C742 C771 ) C750_=_C755( C750 C755 ) C750_=_C761( C750 C761 ) C750_=_C767( C750 C767 ) C750_=_C768( C750 C768 ) C750_=_C769( C750 C769 ) \nC750_=_C770( C750 C770 ) C750_=_C771( C750 C771 ) C755_=_C761( C755 C761 ) C755_=_C767( C755 C767 ) C755_=_C768( C755 C768 ) C755_=_C769( C755 C769 ) \nC755_=_C770( C755 C770 ) C755_=_C771( C755 C771 ) C761_=_C767( C761 C767 ) C761_=_C768( C761 C768 ) C761_=_C769( C761 C769 ) C761_=_C770( C761 C770 ) \nC761_=_C771( C761 C771 ) C767_=_C768( C767 C768 ) C767_=_C769( C767 C769 ) C767_=_C770( C767 C770 ) C767_=_C771( C767 C771 ) C768_=_C769( C768 C769 ) \nC768_=_C770( C768 C770 ) C768_=_C771( C768 C771 ) C769_=_C770( C769 C770 ) C769_=_C771( C769 C771 ) C770_=_C771( C770 C771 ) C771_=_C784( C771 C784 ) \nC771_=_C792( C771 C792 ) C771_=_C799( C771 C799 ) C771_=_C805( C771 C805 ) C771_=_C810( C771 C810 ) C771_=_C813( C771 C813 ) C771_=_C814( C771 C814 ) \nC771_=_C815( C771 C815 ) C771_=_C816( C771 C816 ) C784_=_C792( C784 C792 ) C784_=_C799( C784 C799 ) C784_=_C805( C784 C805 ) C784_=_C810( C784 C810 ) \nC784_=_C813( C784 C813 ) C784_=_C814( C784 C814 ) C784_=_C815( C784 C815 ) C784_=_C816( C784 C816 ) C792_=_C799( C792 C799 ) C792_=_C805( C792 C805 ) \nC792_=_C810( C792 C810 ) C792_=_C813( C792 C813 ) C792_=_C814( C792 C814 ) C792_=_C815( C792 C815 ) C792_=_C816( C792 C816 ) C799_=_C805( C799 C805 ) \nC799_=_C810( C799 C810 ) C799_=_C813( C799 C813 ) C799_=_C814( C799 C814 ) C799_=_C815( C799 C815 ) C799_=_C816( C799 C816 ) C805_=_C810( C805 C810 ) \nC805_=_C813( C805 C813 ) C805_=_C814( C805 C814 ) C805_=_C815( C805 C815 ) C805_=_C816( C805 C816 ) C810_=_C813( C810 C813 ) C810_=_C814( C810 C814 ) \nC810_=_C815( C810 C815 ) C810_=_C816( C810 C816 ) C813_=_C814( C813 C814 ) C813_=_C815( C813 C815 ) C813_=_C816( C813 C816 ) C814_=_C815( C814 C815 ) \nC814_=_C816( C814 C816 ) C815_=_C816( C815 C816 ) "];52-&gt;63[label="83: C16 C43 C57 C71 C72 \nC73 C74 C127 C140 C152 C166 \nC179 C192 C193 C194 C195 C244 \nC259 C272 C282 C291 C303 C304 \nC305 C306 C350 C363 C373 C385 \nC393 C404 C405 C406 C407 C443 \nC454 C466 C477 C486 C496 C497 \nC498 C499 C534 C544 C555 C562 \nC571 C580 C581 C582 C583 C609 \nC620 C630 C639 C651 C652 C653 \nC677 C693 C701 C712 C713 C714 \nC733 C742 C750 C755 C761 C767 \nC768 C769 C770 C784 C792 C799 \nC805 C810 C813 C814 C815 C816 \n309: C16_=_C43 ,C16_=_C57 ,C16_=_C71 ,C16_=_C72 ,C16_=_C73 ,\nC16_=_C74 ,C43_=_C57 ,C43_=_C71 ,C43_=_C72 ,C43_=_C73 ,C43_=_C74 ,\nC57_=_C71 ,C57_=_C72 ,C57_=_C73 ,C57_=_C74 ,C71_=_C72 ,C71_=_C73 ,\nC71_=_C74 ,C72_=_C73 ,C72_=_C74 ,C73_=_C74 ,C127_=_C140 ,C127_=_C152 ,\nC127_=_C166 ,C127_=_C179 ,C127_=_C192 ,C127_=_C193 ,C127_=_C194 ,C127_=_C195 ,\nC140_=_C152 ,C140_=_C166 ,C140_=_C179 ,C140_=_C192 ,C140_=_C193 ,C140_=_C194 ,\nC140_=_C195 ,C152_=_C166 ,C152_=_C179 ,C152_=_C192 ,C152_=_C193 ,C152_=_C194 ,\nC152_=_C195 ,C166_=_C179 ,C166_=_C192 ,C166_=_C193 ,C166_=_C194 ,C166_=_C195 ,\nC179_=_C192 ,C179_=_C193 ,C179_=_C194 ,C179_=_C195 ,C192_=_C193 ,C192_=_C194 ,\nC192_=_C195 ,C193_=_C194 ,C193_=_C195 ,C194_=_C195 ,C244_=_C259 ,C244_=_C272 ,\nC244_=_C282 ,C244_=_C291 ,C244_=_C303 ,C244_=_C304 ,C244_=_C305 ,C244_=_C306 ,\nC259_=_C272 ,C259_=_C282 ,C259_=_C291 ,C259_=_C303 ,C259_=_C304 ,C259_=_C305 ,\nC259_=_C306 ,C272_=_C282 ,C272_=_C291 ,C272_=_C303 ,C272_=_C304 ,C272_=_C305 ,\nC272_=_C306 ,C282_=_C291 ,C282_=_C303 ,C282_=_C304 ,C282_=_C305 ,C282_=_C306 ,\nC291_=_C303 ,C291_=_C304 ,C291_=_C305 ,C291_=_C306 ,C303_=_C304 ,C303_=_C305 ,\nC303_=_C306 ,C304_=_C305 ,C304_=_C306 ,C305_=_C306 ,C350_=_C363 ,C350_=_C373 ,\nC350_=_C385 ,C350_=_C393 ,C350_=_C404 ,C350_=_C405 ,C350_=_C406 ,C350_=_C407 ,\nC363_=_C373 ,C363_=_C385 ,C363_=_C393 ,C363_=_C404 ,C363_=_C405 ,C363_=_C406 ,\nC363_=_C407 ,C373_=_C385 ,C373_=_C393 ,C373_=_C404 ,C373_=_C405 ,C373_=_C406 ,\nC373_=_C407 ,C385_=_C393 ,C385_=_C404 ,C385_=_C405 ,C385_=_C406 ,C385_=_C407 ,\nC393_=_C404 ,C393_=_C405 ,C393_=_C406 ,C393_=_C407 ,C404_=_C405 ,C404_=_C406 ,\nC404_=_C407 ,C405_=_C406 ,C405_=_C407 ,C406_=_C407 ,C443_=_C454 ,C443_=_C466 ,\nC443_=_C477 ,C443_=_C486 ,C443_=_C496 ,C443_=_C497 ,C443_=_C498 ,C443_=_C499 ,\nC454_=_C466 ,C454_=_C477 ,C454_=_C486 ,C454_=_C496 ,C454_=_C497 ,C454_=_C498 ,\nC454_=_C499 ,C466_=_C477 ,C466_=_C486 ,C466_=_C496 ,C466_=_C497 ,C466_=_C498 ,\nC466_=_C499 ,C477_=_C486 ,C477_=_C496 ,C477_=_C497 ,C477_=_C498 ,C477_=_C499 ,\nC486_=_C496 ,C486_=_C497 ,C486_=_C498 ,C486_=_C499 ,C496_=_C497 ,C496_=_C498 ,\nC496_=_C499 ,C497_=_C498 ,C497_=_C499 ,C498_=_C499 ,C534_=_C544 ,C534_=_C555 ,\nC534_=_C562 ,C534_=_C571 ,C534_=_C580 ,C534_=_C581 ,C534_=_C582 ,C534_=_C583 ,\nC544_=_C555 ,C544_=_C562 ,C544_=_C571 ,C544_=_C580 ,C544_=_C581 ,C544_=_C582 ,\nC544_=_C583 ,C555_=_C562 ,C555_=_C571 ,C555_=_C580 ,C555_=_C581 ,C555_=_C582 ,\nC555_=_C583 ,C562_=_C571 ,C562_=_C580 ,C562_=_C581 ,C562_=_C582 ,C562_=_C583 ,\nC571_=_C580 ,C571_=_C581 ,C571_=_C582 ,C571_=_C583 ,C580_=_C581 ,C580_=_C582 ,\nC580_=_C583 ,C581_=_C582 ,C581_=_C583 ,C582_=_C583 ,C609_=_C620 ,C609_=_C630 ,\nC609_=_C639 ,C609_=_C651 ,C609_=_C652 ,C609_=_C653 ,C620_=_C630 ,C620_=_C639 ,\nC620_=_C651 ,C620_=_C652 ,C620_=_C653 ,C630_=_C639 ,C630_=_C651 ,C630_=_C652 ,\nC630_=_C653 ,C639_=_C651 ,C639_=_C652 ,C639_=_C653 ,C651_=_C652 ,C651_=_C653 ,\nC652_=_C653 ,C677_=_C693 ,C677_=_C701 ,C677_=_C712 ,C677_=_C713 ,C677_=_C714 ,\nC693_=_C701 ,C693_=_C712 ,C693_=_C713 ,C693_=_C714 ,C701_=_C712 ,C701_=_C713 ,\nC701_=_C714 ,C712_=_C713 ,C712_=_C714 ,C713_=_C714 ,C733_=_C742 ,C733_=_C750 ,\nC733_=_C755 ,C733_=_C761 ,C733_=_C767 ,C733_=_C768 ,C733_=_C769 ,C733_=_C770 ,\nC742_=_C750 ,C742_=_C755 ,C742_=_C761 ,C742_=_C767 ,C742_=_C768 ,C742_=_C769 ,\nC742_=_C770 ,C750_=_C755 ,C750_=_C761 ,C750_=_C767 ,C750_=_C768 ,C750_=_C769 ,\nC750_=_C770 ,C755_=_C761 ,C755_=_C767 ,C755_=_C768 ,C755_=_C769 ,C755_=_C770 ,\nC761_=_C767 ,C761_=_C768 ,C761_=_C769 ,C761_=_C770 ,C767_=_C768 ,C767_=_C769 ,\nC767_=_C770 ,C768_=_C769 ,C768_=_C770 ,C769_=_C770 ,C784_=_C792 ,C784_=_C799 ,\nC784_=_C805 ,C784_=_C810 ,C784_=_C813 ,C784_=_C814 ,C784_=_C815 ,C784_=_C816 ,\nC792_=_C799 ,C792_=_C805 ,C792_=_C810 ,C792_=_C813 ,C792_=_C814 ,C792_=_C815 ,\nC792_=_C816 ,C799_=_C805 ,C799_=_C810 ,C799_=_C813 ,C799_=_C814 ,C799_=_C815 ,\nC799_=_C816 ,C805_=_C810 ,C805_=_C813 ,C805_=_C814 ,C805_=_C815 ,C805_=_C816 ,\nC810_=_C813 ,C810_=_C814 ,C810_=_C815 ,C810_=_C816 ,C813_=_C814 ,C813_=_C815 ,\nC813_=_C816 ,C814_=_C815 ,C814_=_C816 ,C815_=_C816 ,"];64[shape=box, label="id:64 level: 3\n105: C2 C15 C31 C42 C57 \nC58 C59 C60 C61 C64 C65 \nC69 C70 C126 C139 C151 C165 \nC179 C180 C181 C182 C183 C185 \nC186 C190 C191 C243 C258 C271 \nC281 C291 C292 C293 C294 C295 \nC296 C297 C301 C302 C349 C362 \nC372 C384 C393 C394 C395 C396 \nC397 C399 C400 C401 C442 C453 \nC465 C476 C486 C487 C488 C489 \nC490 C491 C492 C493 C533 C543 \nC554 C561 C571 C572 C573 C574 \nC575 C578 C579 C608 C619 C629 \nC638 C647 C648 C649 C650 C676 \nC692 C700 C708 C709 C710 C711 \nC732 C741 C749 C754 C761 C762 \nC763 C764 C765 C783 C791 C798 \nC804 C810 C811 C812 \n763: C2_=_C15( C2 C15 ) C2_=_C31( C2 C31 ) C2_=_C42( C2 C42 ) C2_=_C57( C2 C57 ) C2_=_C58( C2 C58 ) \nC2_=_C59( C2 C59 ) C2_=_C60( C2 C60 ) C2_=_C61( C2 C61 ) C2_=_C64( C2 C64 ) C2_=_C65( C2 C65 ) C2_=_C69( C2 C69 ) \nC2_=_C70( C2 C70 ) C15_=_C31( C15 C31 ) C15_=_C42( C15 C42 ) C15_=_C57( C15 C57 ) C15_=_C58( C15 C58 ) C15_=_C59( C15 C59 ) \nC15_=_C60( C15 C60 ) C15_=_C61( C15 C61 ) C15_=_C64( C15 C64 ) C15_=_C65( C15 C65 ) C15_=_C69( C15 C69 ) C15_=_C70( C15 C70 ) \nC31_=_C42( C31 C42 ) C31_=_C57( C31 C57 ) C31_=_C58( C31 C58 ) C31_=_C59( C31 C59 ) C31_=_C60( C31 C60 ) C31_=_C61( C31 C61 ) \nC31_=_C64( C31 C64 ) C31_=_C65( C31 C65 ) C31_=_C69( C31 C69 ) C31_=_C70( C31 C70 ) C42_=_C57( C42 C57 ) C42_=_C58( C42 C58 ) \nC42_=_C59( C42 C59 ) C42_=_C60( C42 C60 ) C42_=_C61( C42 C61 ) C42_=_C64( C42 C64 ) C42_=_C65( C42 C65 ) C42_=_C69( C42 C69 ) \nC42_=_C70( C42 C70 ) C57_=_C58( C57 C58 ) C57_=_C59( C57 C59 ) C57_=_C60( C57 C60 ) C57_=_C61( C57 C61 ) C57_=_C64( C57 C64 ) \nC57_=_C65( C57 C65 ) C57_=_C69( C57 C69 ) C57_=_C70( C57 C70 ) C58_=_C59( C58 C59 ) C58_=_C60( C58 C60 ) C58_=_C61( C58 C61 ) \nC58_=_C64( C58 C64 ) C58_=_C65( C58 C65 ) C58_=_C69( C58 C69 ) C58_=_C70( C58 C70 ) C59_=_C60( C59 C60 ) C59_=_C61( C59 C61 ) \nC59_=_C64( C59 C64 ) C59_=_C65( C59 C65 ) C59_=_C69( C59 C69 ) C59_=_C70( C59 C70 ) C60_=_C61( C60 C61 ) C60_=_C64( C60 C64 ) \nC60_=_C65( C60 C65 ) C60_=_C69( C60 C69 ) C60_=_C70( C60 C70 ) C61_=_C64( C61 C64 ) C61_=_C65( C61 C65 ) C61_=_C69( C61 C69 ) \nC61_=_C70( C61 C70 ) C64_=_C65( C64 C65 ) C64_=_C69( C64 C69 ) C64_=_C70( C64 C70 ) C64_=_C185( C64 C185 ) C64_=_C296( C64 C296 ) \nC64_=_C349( C64 C349 ) C64_=_C362( C64 C362 ) C64_=_C372( C64 C372 ) C64_=_C384( C64 C384 ) C64_=_C393( C64 C393 ) C64_=_C394( C64 C394 ) \nC64_=_C395( C64 C395 ) C64_=_C396( C64 C396 ) C64_=_C397( C64 C397 ) C64_=_C399( C64 C399 ) C64_=_C400( C64 C400 ) C64_=_C401( C64 C401 ) \nC65_=_C69( C65 C69 ) C65_=_C70( C65 C70 ) C65_=_C186( C65 C186 ) C65_=_C297( C65 C297 ) C65_=_C442( C65 C442 ) C65_=_C453( C65 C453 ) \nC65_=_C465( C65 C465 ) C65_=_C476( C65 C476 ) C65_=_C486( C65 C486 ) C65_=_C487( C65 C487 ) C65_=_C488( C65 C488 ) C65_=_C489( C65 C489 ) \nC65_=_C490( C65 C490 ) C65_=_C491( C65 C491 ) C65_=_C492( C65 C492 ) C65_=_C493( C65 C493 ) C69_=_C70( C69 C70 ) C69_=_C190( C69 C190 ) \nC69_=_C301( C69 C301 ) C69_=_C578( C69 C578 ) C69_=_C650( C69 C650 ) C69_=_C711( C69 C711 ) C69_=_C732( C69 C732 ) C69_=_C741( C69 C741 ) \nC69_=_C749( C69 C749 ) C69_=_C754( C69 C754 ) C69_=_C761( C69 C761 ) C69_=_C762(</w:t>
      </w:r>
    </w:p>
    <w:p>
      <w:pPr>
        <w:pStyle w:val="PreformattedText"/>
        <w:bidi w:val="0"/>
        <w:spacing w:before="0" w:after="0"/>
        <w:jc w:val="left"/>
        <w:rPr/>
      </w:pPr>
      <w:r>
        <w:rPr/>
        <w:t xml:space="preserve"> </w:t>
      </w:r>
      <w:r>
        <w:rPr/>
        <w:t>C69 C762 ) C69_=_C763( C69 C763 ) C69_=_C764( C69 C764 ) \nC69_=_C765( C69 C765 ) C70_=_C191( C70 C191 ) C70_=_C302( C70 C302 ) C70_=_C579( C70 C579 ) C70_=_C783( C70 C783 ) C70_=_C791( C70 C791 ) \nC70_=_C798( C70 C798 ) C70_=_C804( C70 C804 ) C70_=_C810( C70 C810 ) C70_=_C811( C70 C811 ) C70_=_C812( C70 C812 ) C126_=_C139( C126 C139 ) \nC126_=_C151( C126 C151 ) C126_=_C165( C126 C165 ) C126_=_C179( C126 C179 ) C126_=_C180( C126 C180 ) C126_=_C181( C126 C181 ) C126_=_C182( C126 C182 ) \nC126_=_C183( C126 C183 ) C126_=_C185( C126 C185 ) C126_=_C186( C126 C186 ) C126_=_C190( C126 C190 ) C126_=_C191( C126 C191 ) C139_=_C151( C139 C151 ) \nC139_=_C165( C139 C165 ) C139_=_C179( C139 C179 ) C139_=_C180( C139 C180 ) C139_=_C181( C139 C181 ) C139_=_C182( C139 C182 ) C139_=_C183( C139 C183 ) \nC139_=_C185( C139 C185 ) C139_=_C186( C139 C186 ) C139_=_C190( C139 C190 ) C139_=_C191( C139 C191 ) C151_=_C165( C151 C165 ) C151_=_C179( C151 C179 ) \nC151_=_C180( C151 C180 ) C151_=_C181( C151 C181 ) C151_=_C182( C151 C182 ) C151_=_C183( C151 C183 ) C151_=_C185( C151 C185 ) C151_=_C186( C151 C186 ) \nC151_=_C190( C151 C190 ) C151_=_C191( C151 C191 ) C165_=_C179( C165 C179 ) C165_=_C180( C165 C180 ) C165_=_C181( C165 C181 ) C165_=_C182( C165 C182 ) \nC165_=_C183( C165 C183 ) C165_=_C185( C165 C185 ) C165_=_C186( C165 C186 ) C165_=_C190( C165 C190 ) C165_=_C191( C165 C191 ) C179_=_C180( C179 C180 ) \nC179_=_C181( C179 C181 ) C179_=_C182( C179 C182 ) C179_=_C183( C179 C183 ) C179_=_C185( C179 C185 ) C179_=_C186( C179 C186 ) C179_=_C190( C179 C190 ) \nC179_=_C191( C179 C191 ) C180_=_C181( C180 C181 ) C180_=_C182( C180 C182 ) C180_=_C183( C180 C183 ) C180_=_C185( C180 C185 ) C180_=_C186( C180 C186 ) \nC180_=_C190( C180 C190 ) C180_=_C191( C180 C191 ) C181_=_C182( C181 C182 ) C181_=_C183( C181 C183 ) C181_=_C185( C181 C185 ) C181_=_C186( C181 C186 ) \nC181_=_C190( C181 C190 ) C181_=_C191( C181 C191 ) C182_=_C183( C182 C183 ) C182_=_C185( C182 C185 ) C182_=_C186( C182 C186 ) C182_=_C190( C182 C190 ) \nC182_=_C191( C182 C191 ) C183_=_C185( C183 C185 ) C183_=_C186( C183 C186 ) C183_=_C190( C183 C190 ) C183_=_C191( C183 C191 ) C185_=_C186( C185 C186 ) \nC185_=_C190( C185 C190 ) C185_=_C191( C185 C191 ) C185_=_C296( C185 C296 ) C185_=_C349( C185 C349 ) C185_=_C362( C185 C362 ) C185_=_C372( C185 C372 ) \nC185_=_C384( C185 C384 ) C185_=_C393( C185 C393 ) C185_=_C394( C185 C394 ) C185_=_C395( C185 C395 ) C185_=_C396( C185 C396 ) C185_=_C397( C185 C397 ) \nC185_=_C399( C185 C399 ) C185_=_C400( C185 C400 ) C185_=_C401( C185 C401 ) C186_=_C190( C186 C190 ) C186_=_C191( C186 C191 ) C186_=_C297( C186 C297 ) \nC186_=_C442( C186 C442 ) C186_=_C453( C186 C453 ) C186_=_C465( C186 C465 ) C186_=_C476( C186 C476 ) C186_=_C486( C186 C486 ) C186_=_C487( C186 C487 ) \nC186_=_C488( C186 C488 ) C186_=_C489( C186 C489 ) C186_=_C490( C186 C490 ) C186_=_C491( C186 C491 ) C186_=_C492( C186 C492 ) C186_=_C493( C186 C493 ) \nC190_=_C191( C190 C191 ) C190_=_C301( C190 C301 ) C190_=_C578( C190 C578 ) C190_=_C650( C190 C650 ) C190_=_C711( C190 C711 ) C190_=_C732( C190 C732 ) \nC190_=_C741( C190 C741 ) C190_=_C749( C190 C749 ) C190_=_C754( C190 C754 ) C190_=_C761( C190 C761 ) C190_=_C762( C190 C762 ) C190_=_C763( C190 C763 ) \nC190_=_C764( C190 C764 ) C190_=_C765( C190 C765 ) C191_=_C302( C191 C302 ) C191_=_C579( C191 C579 ) C191_=_C783( C191 C783 ) C191_=_C791( C191 C791 ) \nC191_=_C798( C191 C798 ) C191_=_C804( C191 C804 ) C191_=_C810( C191 C810 ) C191_=_C811( C191 C811 ) C191_=_C812( C191 C812 ) C243_=_C258( C243 C258 ) \nC243_=_C271( C243 C271 ) C243_=_C281( C243 C281 ) C243_=_C291( C243 C291 ) C243_=_C292( C243 C292 ) C243_=_C293( C243 C293 ) C243_=_C294( C243 C294 ) \nC243_=_C295( C243 C295 ) C243_=_C296( C243 C296 ) C243_=_C297( C243 C297 ) C243_=_C301( C243 C301 ) C243_=_C302( C243 C302 ) C258_=_C271( C258 C271 ) \nC258_=_C281( C258 C281 ) C258_=_C291( C258 C291 ) C258_=_C292( C258 C292 ) C258_=_C293( C258 C293 ) C258_=_C294( C258 C294 ) C258_=_C295( C258 C295 ) \nC258_=_C296( C258 C296 ) C258_=_C297( C258 C297 ) C258_=_C301( C258 C301 ) C258_=_C302( C258 C302 ) C271_=_C281( C271 C281 ) C271_=_C291( C271 C291 ) \nC271_=_C292( C271 C292 ) C271_=_C293( C271 C293 ) C271_=_C294( C271 C294 ) C271_=_C295( C271 C295 ) C271_=_C296( C271 C296 ) C271_=_C297( C271 C297 ) \nC271_=_C301( C271 C301 ) C271_=_C302( C271 C302 ) C281_=_C291( C281 C291 ) C281_=_C292( C281 C292 ) C281_=_C293( C281 C293 ) C281_=_C294( C281 C294 ) \nC281_=_C295( C281 C295 ) C281_=_C296( C281 C296 ) C281_=_C297( C281 C297 ) C281_=_C301( C281 C301 ) C281_=_C302( C281 C302 ) C291_=_C292( C291 C292 ) \nC291_=_C293( C291 C293 ) C291_=_C294( C291 C294 ) C291_=_C295( C291 C295 ) C291_=_C296( C291 C296 ) C291_=_C297( C291 C297 ) C291_=_C301( C291 C301 ) \nC291_=_C302( C291 C302 ) C292_=_C293( C292 C293 ) C292_=_C294( C292 C294 ) C292_=_C295( C292 C295 ) C292_=_C296( C292 C296 ) C292_=_C297( C292 C297 ) \nC292_=_C301( C292 C301 ) C292_=_C302( C292 C302 ) C293_=_C294( C293 C294 ) C293_=_C295( C293 C295 ) C293_=_C296( C293 C296 ) C293_=_C297( C293 C297 ) \nC293_=_C301( C293 C301 ) C293_=_C302( C293 C302 ) C294_=_C295( C294 C295 ) C294_=_C296( C294 C296 ) C294_=_C297( C294 C297 ) C294_=_C301( C294 C301 ) \nC294_=_C302( C294 C302 ) C295_=_C296( C295 C296 ) C295_=_C297( C295 C297 ) C295_=_C301( C295 C301 ) C295_=_C302( C295 C302 ) C296_=_C297( C296 C297 ) \nC296_=_C301( C296 C301 ) C296_=_C302( C296 C302 ) C296_=_C349( C296 C349 ) C296_=_C362( C296 C362 ) C296_=_C372( C296 C372 ) C296_=_C384( C296 C384 ) \nC296_=_C393( C296 C393 ) C296_=_C394( C296 C394 ) C296_=_C395( C296 C395 ) C296_=_C396( C296 C396 ) C296_=_C397( C296 C397 ) C296_=_C399( C296 C399 ) \nC296_=_C400( C296 C400 ) C296_=_C401( C296 C401 ) C297_=_C301( C297 C301 ) C297_=_C302( C297 C302 ) C297_=_C442( C297 C442 ) C297_=_C453( C297 C453 ) \nC297_=_C465( C297 C465 ) C297_=_C476( C297 C476 ) C297_=_C486( C297 C486 ) C297_=_C487( C297 C487 ) C297_=_C488( C297 C488 ) C297_=_C489( C297 C489 ) \nC297_=_C490( C297 C490 ) C297_=_C491( C297 C491 ) C297_=_C492( C297 C492 ) C297_=_C493( C297 C493 ) C301_=_C302( C301 C302 ) C301_=_C578( C301 C578 ) \nC301_=_C650( C301 C650 ) C301_=_C711( C301 C711 ) C301_=_C732( C301 C732 ) C301_=_C741( C301 C741 ) C301_=_C749( C301 C749 ) C301_=_C754( C301 C754 ) \nC301_=_C761( C301 C761 ) C301_=_C762( C301 C762 ) C301_=_C763( C301 C763 ) C301_=_C764( C301 C764 ) C301_=_C765( C301 C765 ) C302_=_C579( C302 C579 ) \nC302_=_C783( C302 C783 ) C302_=_C791( C302 C791 ) C302_=_C798( C302 C798 ) C302_=_C804( C302 C804 ) C302_=_C810( C302 C810 ) C302_=_C811( C302 C811 ) \nC302_=_C812( C302 C812 ) C349_=_C362( C349 C362 ) C349_=_C372( C349 C372 ) C349_=_C384( C349 C384 ) C349_=_C393( C349 C393 ) C349_=_C394( C349 C394 ) \nC349_=_C395( C349 C395 ) C349_=_C396( C349 C396 ) C349_=_C397( C349 C397 ) C349_=_C399( C349 C399 ) C349_=_C400( C349 C400 ) C349_=_C401( C349 C401 ) \nC362_=_C372( C362 C372 ) C362_=_C384( C362 C384 ) C362_=_C393( C362 C393 ) C362_=_C394( C362 C394 ) C362_=_C395( C362 C395 ) C362_=_C396( C362 C396 ) \nC362_=_C397( C362 C397 ) C362_=_C399( C362 C399 ) C362_=_C400( C362 C400 ) C362_=_C401( C362 C401 ) C372_=_C384( C372 C384 ) C372_=_C393( C372 C393 ) \nC372_=_C394( C372 C394 ) C372_=_C395( C372 C395 ) C372_=_C396( C372 C396 ) C372_=_C397( C372 C397 ) C372_=_C399( C372 C399 ) C372_=_C400( C372 C400 ) \nC372_=_C401( C372 C401 ) C384_=_C393( C384 C393 ) C384_=_C394( C384 C394 ) C384_=_C395( C384 C395 ) C384_=_C396( C384 C396 ) C384_=_C397( C384 C397 ) \nC384_=_C399( C384 C399 ) C384_=_C400( C384 C400 ) C384_=_C401( C384 C401 ) C393_=_C394( C393 C394 ) C393_=_C395( C393 C395 ) C393_=_C396( C393 C396 ) \nC393_=_C397( C393 C397 ) C393_=_C399( C393 C399 ) C393_=_C400( C393 C400 ) C393_=_C401( C393 C401 ) C394_=_C395( C394 C395 ) C394_=_C396( C394 C396 ) \nC394_=_C397( C394 C397 ) C394_=_C399( C394 C399 ) C394_=_C400( C394 C400 ) C394_=_C401( C394 C401 ) C395_=_C396( C395 C396 ) C395_=_C397( C395 C397 ) \nC395_=_C399( C395 C399 ) C395_=_C400( C395 C400 ) C395_=_C401( C395 C401 ) C396_=_C397( C396 C397 ) C396_=_C399( C396 C399 ) C396_=_C400( C396 C400 ) \nC396_=_C401( C396 C401 ) C397_=_C399( C397 C399 ) C397_=_C400( C397 C400 ) C397_=_C401( C397 C401 ) C399_=_C400( C399 C400 ) C399_=_C401( C399 C401 ) \nC399_=_C491( C399 C491 ) C399_=_C533( C399 C533 ) C399_=_C543( C399 C543 ) C399_=_C554( C399 C554 ) C399_=_C561( C399 C561 ) C399_=_C571( C399 C571 ) \nC399_=_C572( C399 C572 ) C399_=_C573( C399 C573 ) C399_=_C574( C399 C574 ) C399_=_C575( C399 C575 ) C399_=_C578( C399 C578 ) C399_=_C579( C399 C579 ) \nC400_=_C401( C400 C401 ) C400_=_C492( C400 C492 ) C400_=_C608( C400 C608 ) C400_=_C619( C400 C619 ) C400_=_C629( C400 C629 ) C400_=_C638( C400 C638 ) \nC400_=_C647( C400 C647 ) C400_=_C648( C400 C648 ) C400_=_C649( C400 C649 ) C400_=_C650( C400 C650 ) C401_=_C493( C401 C493 ) C401_=_C676( C401 C676 ) \nC401_=_C692( C401 C692 ) C401_=_C700( C401 C700 ) C401_=_C708( C401 C708 ) C401_=_C709( C401 C709 ) C401_=_C710( C401 C710 ) C401_=_C711( C401 C711 ) \nC442_=_C453( C442 C453 ) C442_=_C465( C442 C465 ) C442_=_C476( C442 C476 ) C442_=_C486( C442 C486 ) C442_=_C487( C442 C487 ) C442_=_C488( C442 C488 ) \nC442_=_C489( C442 C489 ) C442_=_C490( C442 C490 ) C442_=_C491( C442 C491 ) C442_=_C492( C442 C492 ) C442_=_C493( C442 C493 ) C453_=_C465( C453 C465 ) \nC453_=_C476( C453 C476 ) C453_=_C486( C453 C486 ) C453_=_C487( C453 C487 ) C453_=_C488( C453 C488 ) C453_=_C489( C453 C489 ) C453_=_C490( C453 C490 ) \nC453_=_C491( C453 C491 ) C453_=_C492( C453 C492 ) C453_=_C493( C453 C493 ) C465_=_C476( C465 C476 ) C465_=_C486( C465 C486 ) C465_=_C487( C465 C487 ) \nC465_=_C488( C465 C488 ) C465_=_C489( C465 C489 ) C465_=_C490( C465 C490 ) C465_=_C491( C465 C491 ) C465_=_C492( C465 C492 ) C465_=_C493( C465 C493 ) \nC476_=_C486( C476 C486 ) C476_=_C487( C476 C487 ) C476_=_C488( C476 C488 ) C476_=_C489( C476 C489 ) C476_=_C490( C476 C490 ) C476_=_C491(</w:t>
      </w:r>
    </w:p>
    <w:p>
      <w:pPr>
        <w:pStyle w:val="PreformattedText"/>
        <w:bidi w:val="0"/>
        <w:spacing w:before="0" w:after="0"/>
        <w:jc w:val="left"/>
        <w:rPr/>
      </w:pPr>
      <w:r>
        <w:rPr/>
        <w:t xml:space="preserve"> </w:t>
      </w:r>
      <w:r>
        <w:rPr/>
        <w:t>C476 C491 ) \nC476_=_C492( C476 C492 ) C476_=_C493( C476 C493 ) C486_=_C487( C486 C487 ) C486_=_C488( C486 C488 ) C486_=_C489( C486 C489 ) C486_=_C490( C486 C490 ) \nC486_=_C491( C486 C491 ) C486_=_C492( C486 C492 ) C486_=_C493( C486 C493 ) C487_=_C488( C487 C488 ) C487_=_C489( C487 C489 ) C487_=_C490( C487 C490 ) \nC487_=_C491( C487 C491 ) C487_=_C492( C487 C492 ) C487_=_C493( C487 C493 ) C488_=_C489( C488 C489 ) C488_=_C490( C488 C490 ) C488_=_C491( C488 C491 ) \nC488_=_C492( C488 C492 ) C488_=_C493( C488 C493 ) C489_=_C490( C489 C490 ) C489_=_C491( C489 C491 ) C489_=_C492( C489 C492 ) C489_=_C493( C489 C493 ) \nC490_=_C491( C490 C491 ) C490_=_C492( C490 C492 ) C490_=_C493( C490 C493 ) C491_=_C492( C491 C492 ) C491_=_C493( C491 C493 ) C491_=_C533( C491 C533 ) \nC491_=_C543( C491 C543 ) C491_=_C554( C491 C554 ) C491_=_C561( C491 C561 ) C491_=_C571( C491 C571 ) C491_=_C572( C491 C572 ) C491_=_C573( C491 C573 ) \nC491_=_C574( C491 C574 ) C491_=_C575( C491 C575 ) C491_=_C578( C491 C578 ) C491_=_C579( C491 C579 ) C492_=_C493( C492 C493 ) C492_=_C608( C492 C608 ) \nC492_=_C619( C492 C619 ) C492_=_C629( C492 C629 ) C492_=_C638( C492 C638 ) C492_=_C647( C492 C647 ) C492_=_C648( C492 C648 ) C492_=_C649( C492 C649 ) \nC492_=_C650( C492 C650 ) C493_=_C676( C493 C676 ) C493_=_C692( C493 C692 ) C493_=_C700( C493 C700 ) C493_=_C708( C493 C708 ) C493_=_C709( C493 C709 ) \nC493_=_C710( C493 C710 ) C493_=_C711( C493 C711 ) C533_=_C543( C533 C543 ) C533_=_C554( C533 C554 ) C533_=_C561( C533 C561 ) C533_=_C571( C533 C571 ) \nC533_=_C572( C533 C572 ) C533_=_C573( C533 C573 ) C533_=_C574( C533 C574 ) C533_=_C575( C533 C575 ) C533_=_C578( C533 C578 ) C533_=_C579( C533 C579 ) \nC543_=_C554( C543 C554 ) C543_=_C561( C543 C561 ) C543_=_C571( C543 C571 ) C543_=_C572( C543 C572 ) C543_=_C573( C543 C573 ) C543_=_C574( C543 C574 ) \nC543_=_C575( C543 C575 ) C543_=_C578( C543 C578 ) C543_=_C579( C543 C579 ) C554_=_C561( C554 C561 ) C554_=_C571( C554 C571 ) C554_=_C572( C554 C572 ) \nC554_=_C573( C554 C573 ) C554_=_C574( C554 C574 ) C554_=_C575( C554 C575 ) C554_=_C578( C554 C578 ) C554_=_C579( C554 C579 ) C561_=_C571( C561 C571 ) \nC561_=_C572( C561 C572 ) C561_=_C573( C561 C573 ) C561_=_C574( C561 C574 ) C561_=_C575( C561 C575 ) C561_=_C578( C561 C578 ) C561_=_C579( C561 C579 ) \nC571_=_C572( C571 C572 ) C571_=_C573( C571 C573 ) C571_=_C574( C571 C574 ) C571_=_C575( C571 C575 ) C571_=_C578( C571 C578 ) C571_=_C579( C571 C579 ) \nC572_=_C573( C572 C573 ) C572_=_C574( C572 C574 ) C572_=_C575( C572 C575 ) C572_=_C578( C572 C578 ) C572_=_C579( C572 C579 ) C573_=_C574( C573 C574 ) \nC573_=_C575( C573 C575 ) C573_=_C578( C573 C578 ) C573_=_C579( C573 C579 ) C574_=_C575( C574 C575 ) C574_=_C578( C574 C578 ) C574_=_C579( C574 C579 ) \nC575_=_C578( C575 C578 ) C575_=_C579( C575 C579 ) C578_=_C579( C578 C579 ) C578_=_C650( C578 C650 ) C578_=_C711( C578 C711 ) C578_=_C732( C578 C732 ) \nC578_=_C741( C578 C741 ) C578_=_C749( C578 C749 ) C578_=_C754( C578 C754 ) C578_=_C761( C578 C761 ) C578_=_C762( C578 C762 ) C578_=_C763( C578 C763 ) \nC578_=_C764( C578 C764 ) C578_=_C765( C578 C765 ) C579_=_C783( C579 C783 ) C579_=_C791( C579 C791 ) C579_=_C798( C579 C798 ) C579_=_C804( C579 C804 ) \nC579_=_C810( C579 C810 ) C579_=_C811( C579 C811 ) C579_=_C812( C579 C812 ) C608_=_C619( C608 C619 ) C608_=_C629( C608 C629 ) C608_=_C638( C608 C638 ) \nC608_=_C647( C608 C647 ) C608_=_C648( C608 C648 ) C608_=_C649( C608 C649 ) C608_=_C650( C608 C650 ) C619_=_C629( C619 C629 ) C619_=_C638( C619 C638 ) \nC619_=_C647( C619 C647 ) C619_=_C648( C619 C648 ) C619_=_C649( C619 C649 ) C619_=_C650( C619 C650 ) C629_=_C638( C629 C638 ) C629_=_C647( C629 C647 ) \nC629_=_C648( C629 C648 ) C629_=_C649( C629 C649 ) C629_=_C650( C629 C650 ) C638_=_C647( C638 C647 ) C638_=_C648( C638 C648 ) C638_=_C649( C638 C649 ) \nC638_=_C650( C638 C650 ) C647_=_C648( C647 C648 ) C647_=_C649( C647 C649 ) C647_=_C650( C647 C650 ) C648_=_C649( C648 C649 ) C648_=_C650( C648 C650 ) \nC649_=_C650( C649 C650 ) C650_=_C711( C650 C711 ) C650_=_C732( C650 C732 ) C650_=_C741( C650 C741 ) C650_=_C749( C650 C749 ) C650_=_C754( C650 C754 ) \nC650_=_C761( C650 C761 ) C650_=_C762( C650 C762 ) C650_=_C763( C650 C763 ) C650_=_C764( C650 C764 ) C650_=_C765( C650 C765 ) C676_=_C692( C676 C692 ) \nC676_=_C700( C676 C700 ) C676_=_C708( C676 C708 ) C676_=_C709( C676 C709 ) C676_=_C710( C676 C710 ) C676_=_C711( C676 C711 ) C692_=_C700( C692 C700 ) \nC692_=_C708( C692 C708 ) C692_=_C709( C692 C709 ) C692_=_C710( C692 C710 ) C692_=_C711( C692 C711 ) C700_=_C708( C700 C708 ) C700_=_C709( C700 C709 ) \nC700_=_C710( C700 C710 ) C700_=_C711( C700 C711 ) C708_=_C709( C708 C709 ) C708_=_C710( C708 C710 ) C708_=_C711( C708 C711 ) C709_=_C710( C709 C710 ) \nC709_=_C711( C709 C711 ) C710_=_C711( C710 C711 ) C711_=_C732( C711 C732 ) C711_=_C741( C711 C741 ) C711_=_C749( C711 C749 ) C711_=_C754( C711 C754 ) \nC711_=_C761( C711 C761 ) C711_=_C762( C711 C762 ) C711_=_C763( C711 C763 ) C711_=_C764( C711 C764 ) C711_=_C765( C711 C765 ) C732_=_C741( C732 C741 ) \nC732_=_C749( C732 C749 ) C732_=_C754( C732 C754 ) C732_=_C761( C732 C761 ) C732_=_C762( C732 C762 ) C732_=_C763( C732 C763 ) C732_=_C764( C732 C764 ) \nC732_=_C765( C732 C765 ) C741_=_C749( C741 C749 ) C741_=_C754( C741 C754 ) C741_=_C761( C741 C761 ) C741_=_C762( C741 C762 ) C741_=_C763( C741 C763 ) \nC741_=_C764( C741 C764 ) C741_=_C765( C741 C765 ) C749_=_C754( C749 C754 ) C749_=_C761( C749 C761 ) C749_=_C762( C749 C762 ) C749_=_C763( C749 C763 ) \nC749_=_C764( C749 C764 ) C749_=_C765( C749 C765 ) C754_=_C761( C754 C761 ) C754_=_C762( C754 C762 ) C754_=_C763( C754 C763 ) C754_=_C764( C754 C764 ) \nC754_=_C765( C754 C765 ) C761_=_C762( C761 C762 ) C761_=_C763( C761 C763 ) C761_=_C764( C761 C764 ) C761_=_C765( C761 C765 ) C762_=_C763( C762 C763 ) \nC762_=_C764( C762 C764 ) C762_=_C765( C762 C765 ) C763_=_C764( C763 C764 ) C763_=_C765( C763 C765 ) C764_=_C765( C764 C765 ) C783_=_C791( C783 C791 ) \nC783_=_C798( C783 C798 ) C783_=_C804( C783 C804 ) C783_=_C810( C783 C810 ) C783_=_C811( C783 C811 ) C783_=_C812( C783 C812 ) C791_=_C798( C791 C798 ) \nC791_=_C804( C791 C804 ) C791_=_C810( C791 C810 ) C791_=_C811( C791 C811 ) C791_=_C812( C791 C812 ) C798_=_C804( C798 C804 ) C798_=_C810( C798 C810 ) \nC798_=_C811( C798 C811 ) C798_=_C812( C798 C812 ) C804_=_C810( C804 C810 ) C804_=_C811( C804 C811 ) C804_=_C812( C804 C812 ) C810_=_C811( C810 C811 ) \nC810_=_C812( C810 C812 ) C811_=_C812( C811 C812 ) "];52-&gt;64[label="83: C2 C15 C31 C42 C57 \nC58 C59 C60 C61 C126 C139 \nC151 C165 C179 C180 C181 C182 \nC183 C243 C258 C271 C281 C291 \nC292 C293 C294 C295 C349 C362 \nC372 C384 C393 C394 C395 C396 \nC397 C442 C453 C465 C476 C486 \nC487 C488 C489 C490 C533 C543 \nC554 C561 C571 C572 C573 C574 \nC575 C608 C619 C629 C638 C647 \nC648 C649 C676 C692 C700 C708 \nC709 C710 C732 C741 C749 C754 \nC761 C762 C763 C764 C765 C783 \nC791 C798 C804 C810 C811 C812 \n309: C2_=_C15 ,C2_=_C31 ,C2_=_C42 ,C2_=_C57 ,C2_=_C58 ,\nC2_=_C59 ,C2_=_C60 ,C2_=_C61 ,C15_=_C31 ,C15_=_C42 ,C15_=_C57 ,\nC15_=_C58 ,C15_=_C59 ,C15_=_C60 ,C15_=_C61 ,C31_=_C42 ,C31_=_C57 ,\nC31_=_C58 ,C31_=_C59 ,C31_=_C60 ,C31_=_C61 ,C42_=_C57 ,C42_=_C58 ,\nC42_=_C59 ,C42_=_C60 ,C42_=_C61 ,C57_=_C58 ,C57_=_C59 ,C57_=_C60 ,\nC57_=_C61 ,C58_=_C59 ,C58_=_C60 ,C58_=_C61 ,C59_=_C60 ,C59_=_C61 ,\nC60_=_C61 ,C126_=_C139 ,C126_=_C151 ,C126_=_C165 ,C126_=_C179 ,C126_=_C180 ,\nC126_=_C181 ,C126_=_C182 ,C126_=_C183 ,C139_=_C151 ,C139_=_C165 ,C139_=_C179 ,\nC139_=_C180 ,C139_=_C181 ,C139_=_C182 ,C139_=_C183 ,C151_=_C165 ,C151_=_C179 ,\nC151_=_C180 ,C151_=_C181 ,C151_=_C182 ,C151_=_C183 ,C165_=_C179 ,C165_=_C180 ,\nC165_=_C181 ,C165_=_C182 ,C165_=_C183 ,C179_=_C180 ,C179_=_C181 ,C179_=_C182 ,\nC179_=_C183 ,C180_=_C181 ,C180_=_C182 ,C180_=_C183 ,C181_=_C182 ,C181_=_C183 ,\nC182_=_C183 ,C243_=_C258 ,C243_=_C271 ,C243_=_C281 ,C243_=_C291 ,C243_=_C292 ,\nC243_=_C293 ,C243_=_C294 ,C243_=_C295 ,C258_=_C271 ,C258_=_C281 ,C258_=_C291 ,\nC258_=_C292 ,C258_=_C293 ,C258_=_C294 ,C258_=_C295 ,C271_=_C281 ,C271_=_C291 ,\nC271_=_C292 ,C271_=_C293 ,C271_=_C294 ,C271_=_C295 ,C281_=_C291 ,C281_=_C292 ,\nC281_=_C293 ,C281_=_C294 ,C281_=_C295 ,C291_=_C292 ,C291_=_C293 ,C291_=_C294 ,\nC291_=_C295 ,C292_=_C293 ,C292_=_C294 ,C292_=_C295 ,C293_=_C294 ,C293_=_C295 ,\nC294_=_C295 ,C349_=_C362 ,C349_=_C372 ,C349_=_C384 ,C349_=_C393 ,C349_=_C394 ,\nC349_=_C395 ,C349_=_C396 ,C349_=_C397 ,C362_=_C372 ,C362_=_C384 ,C362_=_C393 ,\nC362_=_C394 ,C362_=_C395 ,C362_=_C396 ,C362_=_C397 ,C372_=_C384 ,C372_=_C393 ,\nC372_=_C394 ,C372_=_C395 ,C372_=_C396 ,C372_=_C397 ,C384_=_C393 ,C384_=_C394 ,\nC384_=_C395 ,C384_=_C396 ,C384_=_C397 ,C393_=_C394 ,C393_=_C395 ,C393_=_C396 ,\nC393_=_C397 ,C394_=_C395 ,C394_=_C396 ,C394_=_C397 ,C395_=_C396 ,C395_=_C397 ,\nC396_=_C397 ,C442_=_C453 ,C442_=_C465 ,C442_=_C476 ,C442_=_C486 ,C442_=_C487 ,\nC442_=_C488 ,C442_=_C489 ,C442_=_C490 ,C453_=_C465 ,C453_=_C476 ,C453_=_C486 ,\nC453_=_C487 ,C453_=_C488 ,C453_=_C489 ,C453_=_C490 ,C465_=_C476 ,C465_=_C486 ,\nC465_=_C487 ,C465_=_C488 ,C465_=_C489 ,C465_=_C490 ,C476_=_C486 ,C476_=_C487 ,\nC476_=_C488 ,C476_=_C489 ,C476_=_C490 ,C486_=_C487 ,C486_=_C488 ,C486_=_C489 ,\nC486_=_C490 ,C487_=_C488 ,C487_=_C489 ,C487_=_C490 ,C488_=_C489 ,C488_=_C490 ,\nC489_=_C490 ,C533_=_C543 ,C533_=_C554 ,C533_=_C561 ,C533_=_C571 ,C533_=_C572 ,\nC533_=_C573 ,C533_=_C574 ,C533_=_C575 ,C543_=_C554 ,C543_=_C561 ,C543_=_C571 ,\nC543_=_C572 ,C543_=_C573 ,C543_=_C574 ,C543_=_C575 ,C554_=_C561 ,C554_=_C571 ,\nC554_=_C572 ,C554_=_C573 ,C554_=_C574 ,C554_=_C575 ,C561_=_C571 ,C561_=_C572 ,\nC561_=_C573 ,C561_=_C574 ,C561_=_C575 ,C571_=_C572 ,C571_=_C573 ,C571_=_C574 ,\nC571_=_C575 ,C572_=_C573 ,C572_=_C574 ,C572_=_C575 ,C573_=_C574 ,C573_=_C575 ,\nC574_=_C575 ,C608_=_C619 ,C608_=_C629 ,C608_=_C638 ,C608_=_C647 ,C608_=_C648 ,\nC608_=_C649 ,C619_=_C629 ,C619_=_C638 ,C619_=_C647 ,C619_=_C648 ,C619_=_C649 ,\nC629_=_C638 ,C629_=_C647 ,C629_=_C648 ,C629_=_C649</w:t>
      </w:r>
    </w:p>
    <w:p>
      <w:pPr>
        <w:pStyle w:val="PreformattedText"/>
        <w:bidi w:val="0"/>
        <w:spacing w:before="0" w:after="0"/>
        <w:jc w:val="left"/>
        <w:rPr/>
      </w:pPr>
      <w:r>
        <w:rPr/>
        <w:t xml:space="preserve"> </w:t>
      </w:r>
      <w:r>
        <w:rPr/>
        <w:t>,C638_=_C647 ,C638_=_C648 ,\nC638_=_C649 ,C647_=_C648 ,C647_=_C649 ,C648_=_C649 ,C676_=_C692 ,C676_=_C700 ,\nC676_=_C708 ,C676_=_C709 ,C676_=_C710 ,C692_=_C700 ,C692_=_C708 ,C692_=_C709 ,\nC692_=_C710 ,C700_=_C708 ,C700_=_C709 ,C700_=_C710 ,C708_=_C709 ,C708_=_C710 ,\nC709_=_C710 ,C732_=_C741 ,C732_=_C749 ,C732_=_C754 ,C732_=_C761 ,C732_=_C762 ,\nC732_=_C763 ,C732_=_C764 ,C732_=_C765 ,C741_=_C749 ,C741_=_C754 ,C741_=_C761 ,\nC741_=_C762 ,C741_=_C763 ,C741_=_C764 ,C741_=_C765 ,C749_=_C754 ,C749_=_C761 ,\nC749_=_C762 ,C749_=_C763 ,C749_=_C764 ,C749_=_C765 ,C754_=_C761 ,C754_=_C762 ,\nC754_=_C763 ,C754_=_C764 ,C754_=_C765 ,C761_=_C762 ,C761_=_C763 ,C761_=_C764 ,\nC761_=_C765 ,C762_=_C763 ,C762_=_C764 ,C762_=_C765 ,C763_=_C764 ,C763_=_C765 ,\nC764_=_C765 ,C783_=_C791 ,C783_=_C798 ,C783_=_C804 ,C783_=_C810 ,C783_=_C811 ,\nC783_=_C812 ,C791_=_C798 ,C791_=_C804 ,C791_=_C810 ,C791_=_C811 ,C791_=_C812 ,\nC798_=_C804 ,C798_=_C810 ,C798_=_C811 ,C798_=_C812 ,C804_=_C810 ,C804_=_C811 ,\nC804_=_C812 ,C810_=_C811 ,C810_=_C812 ,C811_=_C812 ,"];65[shape=box, label="id:65 level: 4\n29: C36 C124 C137 C150 C151 \nC152 C153 C154 C155 C156 C157 \nC158 C159 C160 C161 C162 C163 \nC164 C379 C471 C541 C553 C554 \nC555 C556 C557 C558 C559 C560 \n224: C36_=_C124( C36 C124 ) C36_=_C137( C36 C137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124_=_C137( C124 C137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2_=_C153( C152 C153 ) C152_=_C154( C152 C154 ) \nC152_=_C155( C152 C155 ) C152_=_C156( C152 C156 ) C152_=_C157( C152 C157 ) C152_=_C158( C152 C158 ) C152_=_C159( C152 C159 ) C152_=_C160( C152 C160 ) \nC152_=_C161( C152 C161 ) C152_=_C162( C152 C162 ) C152_=_C163( C152 C163 ) C152_=_C164( C152 C164 ) C153_=_C154( C153 C154 ) C153_=_C155( C153 C155 ) \nC153_=_C156( C153 C156 ) C153_=_C157( C153 C157 ) C153_=_C158( C153 C158 ) C153_=_C159( C153 C159 ) C153_=_C160( C153 C160 ) C153_=_C161( C153 C161 ) \nC153_=_C162( C153 C162 ) C153_=_C163( C153 C163 ) C153_=_C164( C153 C164 ) C154_=_C155( C154 C155 ) C154_=_C156( C154 C156 ) C154_=_C157( C154 C157 ) \nC154_=_C158( C154 C158 ) C154_=_C159( C154 C159 ) C154_=_C160( C154 C160 ) C154_=_C161( C154 C161 ) C154_=_C162( C154 C162 ) C154_=_C163( C154 C163 ) \nC154_=_C164( C154 C164 ) C155_=_C156( C155 C156 ) C155_=_C157( C155 C157 ) C155_=_C158( C155 C158 ) C155_=_C159( C155 C159 ) C155_=_C160( C155 C160 ) \nC155_=_C161( C155 C161 ) C155_=_C162( C155 C162 ) C155_=_C163( C155 C163 ) C155_=_C164( C155 C164 ) C156_=_C157( C156 C157 ) C156_=_C158( C156 C158 ) \nC156_=_C159( C156 C159 ) C156_=_C160( C156 C160 ) C156_=_C161( C156 C161 ) C156_=_C162( C156 C162 ) C156_=_C163( C156 C163 ) C156_=_C164( C156 C164 ) \nC157_=_C158( C157 C158 ) C157_=_C159( C157 C159 ) C157_=_C160( C157 C160 ) C157_=_C161( C157 C161 ) C157_=_C162( C157 C162 ) C157_=_C163( C157 C163 ) \nC157_=_C164( C157 C164 ) C158_=_C159( C158 C159 ) C158_=_C160( C158 C160 ) C158_=_C161( C158 C161 ) C158_=_C162( C158 C162 ) C158_=_C163( C158 C163 ) \nC158_=_C164( C158 C164 ) C158_=_C379( C158 C379 ) C159_=_C160( C159 C160 ) C159_=_C161( C159 C161 ) C159_=_C162( C159 C162 ) C159_=_C163( C159 C163 ) \nC159_=_C164( C159 C164 ) C159_=_C471( C159 C471 ) C160_=_C161( C160 C161 ) C160_=_C162( C160 C162 ) C160_=_C163( C160 C163 ) C160_=_C164( C160 C164 ) \nC160_=_C379( C160 C379 ) C160_=_C471( C160 C471 ) C160_=_C541( C160 C541 ) C160_=_C553( C160 C553 ) C160_=_C554( C160 C554 ) C160_=_C555( C160 C555 ) \nC160_=_C556( C160 C556 ) C160_=_C557( C160 C557 ) C160_=_C558( C160 C558 ) C160_=_C559( C160 C559 ) C160_=_C560( C160 C560 ) C161_=_C162( C161 C162 ) \nC161_=_C163( C161 C163 ) C161_=_C164( C161 C164 ) C161_=_C558( C161 C558 ) C162_=_C163( C162 C163 ) C162_=_C164( C162 C164 ) C162_=_C559( C162 C559 ) \nC163_=_C164( C163 C164 ) C164_=_C560( C164 C560 ) C379_=_C471( C379 C471 ) C379_=_C541( C379 C541 ) C379_=_C553( C379 C553 ) C379_=_C554( C379 C554 ) \nC379_=_C555( C379 C555 ) C379_=_C556( C379 C556 ) C379_=_C557( C379 C557 ) C379_=_C558( C379 C558 ) C379_=_C559( C379 C559 ) C379_=_C560( C379 C560 ) \nC471_=_C541( C471 C541 ) C471_=_C553( C471 C553 ) C471_=_C554( C471 C554 ) C471_=_C555( C471 C555 ) C471_=_C556( C471 C556 ) C471_=_C557( C471 C557 ) \nC471_=_C558( C471 C558 ) C471_=_C559( C471 C559 ) C471_=_C560( C471 C560 ) C541_=_C553( C541 C553 ) C541_=_C554( C541 C554 ) C541_=_C555( C541 C555 ) \nC541_=_C556( C541 C556 ) C541_=_C557( C541 C557 ) C541_=_C558( C541 C558 ) C541_=_C559( C541 C559 ) C541_=_C560( C541 C560 ) C553_=_C554( C553 C554 ) \nC553_=_C555( C553 C555 ) C553_=_C556( C553 C556 ) C553_=_C557( C553 C557 ) C553_=_C558( C553 C558 ) C553_=_C559( C553 C559 ) C553_=_C560( C553 C560 ) \nC554_=_C555( C554 C555 ) C554_=_C556( C554 C556 ) C554_=_C557( C554 C557 ) C554_=_C558( C554 C558 ) C554_=_C559( C554 C559 ) C554_=_C560( C554 C560 ) \nC555_=_C556( C555 C556 ) C555_=_C557( C555 C557 ) C555_=_C558( C555 C558 ) C555_=_C559( C555 C559 ) C555_=_C560( C555 C560 ) C556_=_C557( C556 C557 ) \nC556_=_C558( C556 C558 ) C556_=_C559( C556 C559 ) C556_=_C560( C556 C560 ) C557_=_C558( C557 C558 ) C557_=_C559( C557 C559 ) C557_=_C560( C557 C560 ) \nC558_=_C559( C558 C559 ) C558_=_C560( C558 C560 ) C559_=_C560( C559 C560 ) "];53-&gt;65[label="28: C36 C124 C137 C150 C151 \nC152 C153 C154 C155 C156 C157 \nC158 C159 C161 C162 C163 C164 \nC379 C471 C541 C553 C554 C555 \nC556 C557 C558 C559 C560 \n196: C36_=_C124 ,C36_=_C137 ,C36_=_C150 ,C36_=_C151 ,C36_=_C152 ,\nC36_=_C153 ,C36_=_C154 ,C36_=_C155 ,C36_=_C156 ,C36_=_C157 ,C36_=_C158 ,\nC36_=_C159 ,C36_=_C161 ,C36_=_C162 ,C36_=_C163 ,C36_=_C164 ,C124_=_C137 ,\nC124_=_C150 ,C124_=_C151 ,C124_=_C152 ,C124_=_C153 ,C124_=_C154 ,C124_=_C155 ,\nC124_=_C156 ,C124_=_C157 ,C124_=_C158 ,C124_=_C159 ,C124_=_C161 ,C124_=_C162 ,\nC124_=_C163 ,C124_=_C164 ,C137_=_C150 ,C137_=_C151 ,C137_=_C152 ,C137_=_C153 ,\nC137_=_C154 ,C137_=_C155 ,C137_=_C156 ,C137_=_C157 ,C137_=_C158 ,C137_=_C159 ,\nC137_=_C161 ,C137_=_C162 ,C137_=_C163 ,C137_=_C164 ,C150_=_C151 ,C150_=_C152 ,\nC150_=_C153 ,C150_=_C154 ,C150_=_C155 ,C150_=_C156 ,C150_=_C157 ,C150_=_C158 ,\nC150_=_C159 ,C150_=_C161 ,C150_=_C162 ,C150_=_C163 ,C150_=_C164 ,C151_=_C152 ,\nC151_=_C153 ,C151_=_C154 ,C151_=_C155 ,C151_=_C156 ,C151_=_C157 ,C151_=_C158 ,\nC151_=_C159 ,C151_=_C161 ,C151_=_C162 ,C151_=_C163 ,C151_=_C164 ,C152_=_C153 ,\nC152_=_C154 ,C152_=_C155 ,C152_=_C156 ,C152_=_C157 ,C152_=_C158 ,C152_=_C159 ,\nC152_=_C161 ,C152_=_C162 ,C152_=_C163 ,C152_=_C164 ,C153_=_C154 ,C153_=_C155 ,\nC153_=_C156 ,C153_=_C157 ,C153_=_C158 ,C153_=_C159 ,C153_=_C161 ,C153_=_C162 ,\nC153_=_C163 ,C153_=_C164 ,C154_=_C155 ,C154_=_C156 ,C154_=_C157 ,C154_=_C158 ,\nC154_=_C159 ,C154_=_C161 ,C154_=_C162 ,C154_=_C163 ,C154_=_C164 ,C155_=_C156 ,\nC155_=_C157 ,C155_=_C158 ,C155_=_C159 ,C155_=_C161 ,C155_=_C162 ,C155_=_C163 ,\nC155_=_C164 ,C156_=_C157 ,C156_=_C158 ,C156_=_C159 ,C156_=_C161 ,C156_=_C162 ,\nC156_=_C163 ,C156_=_C164 ,C157_=_C158 ,C157_=_C159 ,C157_=_C161 ,C157_=_C162 ,\nC157_=_C163 ,C157_=_C164 ,C158_=_C159 ,C158_=_C161 ,C158_=_C162 ,C158_=_C163 ,\nC158_=_C164 ,C158_=_C379 ,C159_=_C161 ,C159_=_C162 ,C159_=_C163 ,C159_=_C164 ,\nC159_=_C471 ,C161_=_C162 ,C161_=_C163 ,C161_=_C164 ,C161_=_C558 ,C162_=_C163 ,\nC162_=_C164 ,C162_=_C559 ,C163_=_C164 ,C164_=_C560 ,C379_=_C471 ,C379_=_C541 ,\nC379_=_C553 ,C379_=_C554 ,C379_=_C555 ,C379_=_C556 ,C379_=_C557 ,C379_=_C558 ,\nC379_=_C559 ,C379_=_C560 ,C471_=_C541 ,C471_=_C553 ,C471_=_C554 ,C471_=_C555 ,\nC471_=_C556 ,C471_=_C557 ,C471_=_C558 ,C471_=_C559 ,C471_=_C560 ,C541_=_C553 ,\nC541_=_C554 ,C541_=_C555 ,C541_=_C556 ,C541_=_C557 ,C541_=_C558 ,C541_=_C559 ,\nC541_=_C560 ,C553_=_C554 ,C553_=_C555 ,C553_=_C556 ,C553_=_C557 ,C553_=_C558 ,\nC553_=_C559 ,C553_=_C560 ,C554_=_C555 ,C554_=_C556 ,C554_=_C557 ,C554_=_C558 ,\nC554_=_C559 ,C554_=_C560 ,C555_=_C556 ,C555_=_C557 ,C555_=_C558 ,C555_=_C559 ,\nC555_=_C560 ,C556_=_C557 ,C556_=_C558 ,C556_=_C559 ,C556_=_C560 ,C557_=_C558 ,\nC557_=_C559 ,C557_=_C560 ,C558_=_C559 ,C558_=_C560 ,C559_=_C560 ,"];66[shape=box, label="id:66 level: 4\n30: C40 C157 C162 C241 C256 \nC271 C272 C273 C274 C275 C276 \nC277 C278 C279 C280 C381 C473 \nC559 C635 C674 C684 C691 C692 \nC693 C694 C695 C696 C697 C698 \nC699 \n236: C40_=_C162( C40 C162 ) C40_=_C279(</w:t>
      </w:r>
    </w:p>
    <w:p>
      <w:pPr>
        <w:pStyle w:val="PreformattedText"/>
        <w:bidi w:val="0"/>
        <w:spacing w:before="0" w:after="0"/>
        <w:jc w:val="left"/>
        <w:rPr/>
      </w:pPr>
      <w:r>
        <w:rPr/>
        <w:t xml:space="preserve"> </w:t>
      </w:r>
      <w:r>
        <w:rPr/>
        <w:t>C40 C279 ) C40_=_C381( C40 C381 ) C40_=_C473( C40 C473 ) C40_=_C559( C40 C559 ) \nC40_=_C635( C40 C635 ) C40_=_C674( C40 C674 ) C40_=_C684( C40 C684 ) C40_=_C691( C40 C691 ) C40_=_C692( C40 C692 ) C40_=_C693( C40 C693 ) \nC40_=_C694( C40 C694 ) C40_=_C695( C40 C695 ) C40_=_C696( C40 C696 ) C40_=_C697( C40 C697 ) C40_=_C698( C40 C698 ) C40_=_C699( C40 C699 ) \nC157_=_C162( C157 C162 ) C157_=_C241( C157 C241 ) C157_=_C256( C157 C256 ) C157_=_C271( C157 C271 ) C157_=_C272( C157 C272 ) C157_=_C273( C157 C273 ) \nC157_=_C274( C157 C274 ) C157_=_C275( C157 C275 ) C157_=_C276( C157 C276 ) C157_=_C277( C157 C277 ) C157_=_C278( C157 C278 ) C157_=_C279( C157 C279 ) \nC157_=_C280( C157 C280 ) C162_=_C279( C162 C279 ) C162_=_C381( C162 C381 ) C162_=_C473( C162 C473 ) C162_=_C559( C162 C559 ) C162_=_C635( C162 C635 ) \nC162_=_C674( C162 C674 ) C162_=_C684( C162 C684 ) C162_=_C691( C162 C691 ) C162_=_C692( C162 C692 ) C162_=_C693( C162 C693 ) C162_=_C694( C162 C694 ) \nC162_=_C695( C162 C695 ) C162_=_C696( C162 C696 ) C162_=_C697( C162 C697 ) C162_=_C698( C162 C698 ) C162_=_C699( C162 C699 ) C241_=_C256( C241 C256 ) \nC241_=_C271( C241 C271 ) C241_=_C272( C241 C272 ) C241_=_C273( C241 C273 ) C241_=_C274( C241 C274 ) C241_=_C275( C241 C275 ) C241_=_C276( C241 C276 ) \nC241_=_C277( C241 C277 ) C241_=_C278( C241 C278 ) C241_=_C279( C241 C279 ) C241_=_C280( C241 C280 ) C256_=_C271( C256 C271 ) C256_=_C272( C256 C272 ) \nC256_=_C273( C256 C273 ) C256_=_C274( C256 C274 ) C256_=_C275( C256 C275 ) C256_=_C276( C256 C276 ) C256_=_C277( C256 C277 ) C256_=_C278( C256 C278 ) \nC256_=_C279( C256 C279 ) C256_=_C280( C256 C280 ) C271_=_C272( C271 C272 ) C271_=_C273( C271 C273 ) C271_=_C274( C271 C274 ) C271_=_C275( C271 C275 ) \nC271_=_C276( C271 C276 ) C271_=_C277( C271 C277 ) C271_=_C278( C271 C278 ) C271_=_C279( C271 C279 ) C271_=_C280( C271 C280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4_=_C275( C274 C275 ) C274_=_C276( C274 C276 ) C274_=_C277( C274 C277 ) C274_=_C278( C274 C278 ) \nC274_=_C279( C274 C279 ) C274_=_C280( C274 C280 ) C275_=_C276( C275 C276 ) C275_=_C277( C275 C277 ) C275_=_C278( C275 C278 ) C275_=_C279( C275 C279 ) \nC275_=_C280( C275 C280 ) C276_=_C277( C276 C277 ) C276_=_C278( C276 C278 ) C276_=_C279( C276 C279 ) C276_=_C280( C276 C280 ) C276_=_C381( C276 C381 ) \nC277_=_C278( C277 C278 ) C277_=_C279( C277 C279 ) C277_=_C280( C277 C280 ) C277_=_C473( C277 C473 ) C278_=_C279( C278 C279 ) C278_=_C280( C278 C280 ) \nC278_=_C635( C278 C635 ) C279_=_C280( C279 C280 ) C279_=_C381( C279 C381 ) C279_=_C473( C279 C473 ) C279_=_C559( C279 C559 ) C279_=_C635( C279 C635 ) \nC279_=_C674( C279 C674 ) C279_=_C684( C279 C684 ) C279_=_C691( C279 C691 ) C279_=_C692( C279 C692 ) C279_=_C693( C279 C693 ) C279_=_C694( C279 C694 ) \nC279_=_C695( C279 C695 ) C279_=_C696( C279 C696 ) C279_=_C697( C279 C697 ) C279_=_C698( C279 C698 ) C279_=_C699( C279 C699 ) C280_=_C699( C280 C699 ) \nC381_=_C473( C381 C473 ) C381_=_C559( C381 C559 ) C381_=_C635( C381 C635 ) C381_=_C674( C381 C674 ) C381_=_C684( C381 C684 ) C381_=_C691( C381 C691 ) \nC381_=_C692( C381 C692 ) C381_=_C693( C381 C693 ) C381_=_C694( C381 C694 ) C381_=_C695( C381 C695 ) C381_=_C696( C381 C696 ) C381_=_C697( C381 C697 ) \nC381_=_C698( C381 C698 ) C381_=_C699( C381 C699 ) C473_=_C559( C473 C559 ) C473_=_C635( C473 C635 ) C473_=_C674( C473 C674 ) C473_=_C684( C473 C684 ) \nC473_=_C691( C473 C691 ) C473_=_C692( C473 C692 ) C473_=_C693( C473 C693 ) C473_=_C694( C473 C694 ) C473_=_C695( C473 C695 ) C473_=_C696( C473 C696 ) \nC473_=_C697( C473 C697 ) C473_=_C698( C473 C698 ) C473_=_C699( C473 C699 ) C559_=_C635( C559 C635 ) C559_=_C674( C559 C674 ) C559_=_C684( C559 C684 ) \nC559_=_C691( C559 C691 ) C559_=_C692( C559 C692 ) C559_=_C693( C559 C693 ) C559_=_C694( C559 C694 ) C559_=_C695( C559 C695 ) C559_=_C696( C559 C696 ) \nC559_=_C697( C559 C697 ) C559_=_C698( C559 C698 ) C559_=_C699( C559 C699 ) C635_=_C674( C635 C674 ) C635_=_C684( C635 C684 ) C635_=_C691( C635 C691 ) \nC635_=_C692( C635 C692 ) C635_=_C693( C635 C693 ) C635_=_C694( C635 C694 ) C635_=_C695( C635 C695 ) C635_=_C696( C635 C696 ) C635_=_C697( C635 C697 ) \nC635_=_C698( C635 C698 ) C635_=_C699( C635 C699 ) C674_=_C684( C674 C684 ) C674_=_C691( C674 C691 ) C674_=_C692( C674 C692 ) C674_=_C693( C674 C693 ) \nC674_=_C694( C674 C694 ) C674_=_C695( C674 C695 ) C674_=_C696( C674 C696 ) C674_=_C697( C674 C697 ) C674_=_C698( C674 C698 ) C674_=_C699( C674 C699 ) \nC684_=_C691( C684 C691 ) C684_=_C692( C684 C692 ) C684_=_C693( C684 C693 ) C684_=_C694( C684 C694 ) C684_=_C695( C684 C695 ) C684_=_C696( C684 C696 ) \nC684_=_C697( C684 C697 ) C684_=_C698( C684 C698 ) C684_=_C699( C684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53-&gt;66[label="29: C40 C157 C162 C241 C256 \nC271 C272 C273 C274 C275 C276 \nC277 C278 C280 C381 C473 C559 \nC635 C674 C684 C691 C692 C693 \nC694 C695 C696 C697 C698 C699 \n207: C40_=_C162 ,C40_=_C381 ,C40_=_C473 ,C40_=_C559 ,C40_=_C635 ,\nC40_=_C674 ,C40_=_C684 ,C40_=_C691 ,C40_=_C692 ,C40_=_C693 ,C40_=_C694 ,\nC40_=_C695 ,C40_=_C696 ,C40_=_C697 ,C40_=_C698 ,C40_=_C699 ,C157_=_C162 ,\nC157_=_C241 ,C157_=_C256 ,C157_=_C271 ,C157_=_C272 ,C157_=_C273 ,C157_=_C274 ,\nC157_=_C275 ,C157_=_C276 ,C157_=_C277 ,C157_=_C278 ,C157_=_C280 ,C162_=_C381 ,\nC162_=_C473 ,C162_=_C559 ,C162_=_C635 ,C162_=_C674 ,C162_=_C684 ,C162_=_C691 ,\nC162_=_C692 ,C162_=_C693 ,C162_=_C694 ,C162_=_C695 ,C162_=_C696 ,C162_=_C697 ,\nC162_=_C698 ,C162_=_C699 ,C241_=_C256 ,C241_=_C271 ,C241_=_C272 ,C241_=_C273 ,\nC241_=_C274 ,C241_=_C275 ,C241_=_C276 ,C241_=_C277 ,C241_=_C278 ,C241_=_C280 ,\nC256_=_C271 ,C256_=_C272 ,C256_=_C273 ,C256_=_C274 ,C256_=_C275 ,C256_=_C276 ,\nC256_=_C277 ,C256_=_C278 ,C256_=_C280 ,C271_=_C272 ,C271_=_C273 ,C271_=_C274 ,\nC271_=_C275 ,C271_=_C276 ,C271_=_C277 ,C271_=_C278 ,C271_=_C280 ,C272_=_C273 ,\nC272_=_C274 ,C272_=_C275 ,C272_=_C276 ,C272_=_C277 ,C272_=_C278 ,C272_=_C280 ,\nC273_=_C274 ,C273_=_C275 ,C273_=_C276 ,C273_=_C277 ,C273_=_C278 ,C273_=_C280 ,\nC274_=_C275 ,C274_=_C276 ,C274_=_C277 ,C274_=_C278 ,C274_=_C280 ,C275_=_C276 ,\nC275_=_C277 ,C275_=_C278 ,C275_=_C280 ,C276_=_C277 ,C276_=_C278 ,C276_=_C280 ,\nC276_=_C381 ,C277_=_C278 ,C277_=_C280 ,C277_=_C473 ,C278_=_C280 ,C278_=_C635 ,\nC280_=_C699 ,C381_=_C473 ,C381_=_C559 ,C381_=_C635 ,C381_=_C674 ,C381_=_C684 ,\nC381_=_C691 ,C381_=_C692 ,C381_=_C693 ,C381_=_C694 ,C381_=_C695 ,C381_=_C696 ,\nC381_=_C697 ,C381_=_C698 ,C381_=_C699 ,C473_=_C559 ,C473_=_C635 ,C473_=_C674 ,\nC473_=_C684 ,C473_=_C691 ,C473_=_C692 ,C473_=_C693 ,C473_=_C694 ,C473_=_C695 ,\nC473_=_C696 ,C473_=_C697 ,C473_=_C698 ,C473_=_C699 ,C559_=_C635 ,C559_=_C674 ,\nC559_=_C684 ,C559_=_C691 ,C559_=_C692 ,C559_=_C693 ,C559_=_C694 ,C559_=_C695 ,\nC559_=_C696 ,C559_=_C697 ,C559_=_C698 ,C559_=_C699 ,C635_=_C674 ,C635_=_C684 ,\nC635_=_C691 ,C635_=_C692 ,C635_=_C693 ,C635_=_C694 ,C635_=_C695 ,C635_=_C696 ,\nC635_=_C697 ,C635_=_C698 ,C635_=_C699 ,C674_=_C684 ,C674_=_C691 ,C674_=_C692 ,\nC674_=_C693 ,C674_=_C694 ,C674_=_C695 ,C674_=_C696 ,C674_=_C697 ,C674_=_C698 ,\nC674_=_C699 ,C684_=_C691 ,C684_=_C692 ,C684_=_C693 ,C684_=_C694 ,C684_=_C695 ,\nC684_=_C696 ,C684_=_C697 ,C684_=_C698 ,C684_=_C699 ,C691_=_C692 ,C691_=_C693 ,\nC691_=_C694 ,C691_=_C695 ,C691_=_C696 ,C691_=_C697 ,C691_=_C698 ,C691_=_C699 ,\nC692_=_C693 ,C692_=_C694 ,C692_=_C695 ,C692_=_C696 ,C692_=_C697 ,C692_=_C698 ,\nC692_=_C699 ,C693_=_C694 ,C693_=_C695 ,C693_=_C696 ,C693_=_C697 ,C693_=_C698 ,\nC693_=_C699 ,C694_=_C695 ,C694_=_C696 ,C694_=_C697 ,C694_=_C698 ,C694_=_C699 ,\nC695_=_C696 ,C695_=_C697 ,C695_=_C698 ,C695_=_C699 ,C696_=_C697 ,C696_=_C698 ,\nC696_=_C699 ,C697_=_C698 ,C697_=_C699 ,C698_=_C699 ,"];67[shape=box, label="id:67 level: 4\n30: C38 C159 C163 C277 C378 \nC382 C441 C451 C464 C465 C466 \nC467 C468 C469 C470 C471 C472 \nC473 C474 C475 C636 C698 C730 \nC739 C748 C749 C750 C751 C752 \nC753 \n236: C38_=_C159( C38 C159 ) C38_=_C277( C38 C277 ) C38_=_C378( C38 C378 ) C38_=_C441( C38 C441 ) C38_=_C451( C38 C451 ) \nC38_=_C464( C38 C464 ) C38_=_C465( C38 C465 ) C38_=_C466( C38 C466 ) C38_=_C467( C38 C467 ) C38_=_C468( C38 C468 ) C38_=_C469( C38 C469 ) \nC38_=_C470( C38 C470 ) C38_=_C471( C38 C471 ) C38_=_C472( C38 C472 ) C38_=_C473( C38 C473 ) C38_=_C474( C38 C474 ) C38_=_C475( C38 C475 ) \nC159_=_C163( C159 C163 ) C159_=_C277( C159 C277 ) C159_=_C378( C159 C378 ) C159_=_C441( C159 C441 ) C159_=_C451( C159 C451 ) C159_=_C464( C159 C464 ) \nC159_=_C465( C159 C465 ) C159_=_C466( C159 C466 ) C159_=_C467( C159 C467 ) C159_=_C468( C159 C468 ) C159_=_C469( C159 C469 ) C159_=_C470( C159 C470 ) \nC159_=_C471( C159 C471 ) C159_=_C472( C159 C472 ) C159_=_C473( C159 C473 ) C159_=_C474( C159 C474 ) C159_=_C475( C159 C475 ) C163_=_C382( C163 C382 ) \nC163_=_C474(</w:t>
      </w:r>
    </w:p>
    <w:p>
      <w:pPr>
        <w:pStyle w:val="PreformattedText"/>
        <w:bidi w:val="0"/>
        <w:spacing w:before="0" w:after="0"/>
        <w:jc w:val="left"/>
        <w:rPr/>
      </w:pPr>
      <w:r>
        <w:rPr/>
        <w:t xml:space="preserve"> </w:t>
      </w:r>
      <w:r>
        <w:rPr/>
        <w:t>C163 C474 ) C163_=_C636( C163 C636 ) C163_=_C698( C163 C698 ) C163_=_C730( C163 C730 ) C163_=_C739( C163 C739 ) C163_=_C748( C163 C748 ) \nC163_=_C749( C163 C749 ) C163_=_C750( C163 C750 ) C163_=_C751( C163 C751 ) C163_=_C752( C163 C752 ) C163_=_C753( C163 C753 ) C277_=_C378( C277 C378 ) \nC277_=_C441( C277 C441 ) C277_=_C451( C277 C451 ) C277_=_C464( C277 C464 ) C277_=_C465( C277 C465 ) C277_=_C466( C277 C466 ) C277_=_C467( C277 C467 ) \nC277_=_C468( C277 C468 ) C277_=_C469( C277 C469 ) C277_=_C470( C277 C470 ) C277_=_C471( C277 C471 ) C277_=_C472( C277 C472 ) C277_=_C473( C277 C473 ) \nC277_=_C474( C277 C474 ) C277_=_C475( C277 C475 ) C378_=_C382( C378 C382 ) C378_=_C441( C378 C441 ) C378_=_C451( C378 C451 ) C378_=_C464( C378 C464 ) \nC378_=_C465( C378 C465 ) C378_=_C466( C378 C466 ) C378_=_C467( C378 C467 ) C378_=_C468( C378 C468 ) C378_=_C469( C378 C469 ) C378_=_C470( C378 C470 ) \nC378_=_C471( C378 C471 ) C378_=_C472( C378 C472 ) C378_=_C473( C378 C473 ) C378_=_C474( C378 C474 ) C378_=_C475( C378 C475 ) C382_=_C474( C382 C474 ) \nC382_=_C636( C382 C636 ) C382_=_C698( C382 C698 ) C382_=_C730( C382 C730 ) C382_=_C739( C382 C739 ) C382_=_C748( C382 C748 ) C382_=_C749( C382 C749 ) \nC382_=_C750( C382 C750 ) C382_=_C751( C382 C751 ) C382_=_C752( C382 C752 ) C382_=_C753( C382 C753 ) C441_=_C451( C441 C451 ) C441_=_C464( C441 C464 ) \nC441_=_C465( C441 C465 ) C441_=_C466( C441 C466 ) C441_=_C467( C441 C467 ) C441_=_C468( C441 C468 ) C441_=_C469( C441 C469 ) C441_=_C470( C441 C470 ) \nC441_=_C471( C441 C471 ) C441_=_C472( C441 C472 ) C441_=_C473( C441 C473 ) C441_=_C474( C441 C474 ) C441_=_C475( C441 C475 ) C451_=_C464( C451 C464 ) \nC451_=_C465( C451 C465 ) C451_=_C466( C451 C466 ) C451_=_C467( C451 C467 ) C451_=_C468( C451 C468 ) C451_=_C469( C451 C469 ) C451_=_C470( C451 C470 ) \nC451_=_C471( C451 C471 ) C451_=_C472( C451 C472 ) C451_=_C473( C451 C473 ) C451_=_C474( C451 C474 ) C451_=_C475( C451 C475 ) C464_=_C465( C464 C465 ) \nC464_=_C466( C464 C466 ) C464_=_C467( C464 C467 ) C464_=_C468( C464 C468 ) C464_=_C469( C464 C469 ) C464_=_C470( C464 C470 ) C464_=_C471( C464 C471 ) \nC464_=_C472( C464 C472 ) C464_=_C473( C464 C473 ) C464_=_C474( C464 C474 ) C464_=_C475( C464 C475 ) C465_=_C466( C465 C466 ) C465_=_C467( C465 C467 ) \nC465_=_C468( C465 C468 ) C465_=_C469( C465 C469 ) C465_=_C470( C465 C470 ) C465_=_C471( C465 C471 ) C465_=_C472( C465 C472 ) C465_=_C473( C465 C473 ) \nC465_=_C474( C465 C474 ) C465_=_C475( C465 C475 ) C466_=_C467( C466 C467 ) C466_=_C468( C466 C468 ) C466_=_C469( C466 C469 ) C466_=_C470( C466 C470 ) \nC466_=_C471( C466 C471 ) C466_=_C472( C466 C472 ) C466_=_C473( C466 C473 ) C466_=_C474( C466 C474 ) C466_=_C475( C466 C475 ) C467_=_C468( C467 C468 ) \nC467_=_C469( C467 C469 ) C467_=_C470( C467 C470 ) C467_=_C471( C467 C471 ) C467_=_C472( C467 C472 ) C467_=_C473( C467 C473 ) C467_=_C474( C467 C474 ) \nC467_=_C475( C467 C475 ) C468_=_C469( C468 C469 ) C468_=_C470( C468 C470 ) C468_=_C471( C468 C471 ) C468_=_C472( C468 C472 ) C468_=_C473( C468 C473 ) \nC468_=_C474( C468 C474 ) C468_=_C475( C468 C475 ) C469_=_C470( C469 C470 ) C469_=_C471( C469 C471 ) C469_=_C472( C469 C472 ) C469_=_C473( C469 C473 ) \nC469_=_C474( C469 C474 ) C469_=_C475( C469 C475 ) C470_=_C471( C470 C471 ) C470_=_C472( C470 C472 ) C470_=_C473( C470 C473 ) C470_=_C474( C470 C474 ) \nC470_=_C475( C470 C475 ) C471_=_C472( C471 C472 ) C471_=_C473( C471 C473 ) C471_=_C474( C471 C474 ) C471_=_C475( C471 C475 ) C472_=_C473( C472 C473 ) \nC472_=_C474( C472 C474 ) C472_=_C475( C472 C475 ) C472_=_C636( C472 C636 ) C473_=_C474( C473 C474 ) C473_=_C475( C473 C475 ) C473_=_C698( C473 C698 ) \nC474_=_C475( C474 C475 ) C474_=_C636( C474 C636 ) C474_=_C698( C474 C698 ) C474_=_C730( C474 C730 ) C474_=_C739( C474 C739 ) C474_=_C748( C474 C748 ) \nC474_=_C749( C474 C749 ) C474_=_C750( C474 C750 ) C474_=_C751( C474 C751 ) C474_=_C752( C474 C752 ) C474_=_C753( C474 C753 ) C475_=_C753( C475 C753 ) \nC636_=_C698( C636 C698 ) C636_=_C730( C636 C730 ) C636_=_C739( C636 C739 ) C636_=_C748( C636 C748 ) C636_=_C749( C636 C749 ) C636_=_C750( C636 C750 ) \nC636_=_C751( C636 C751 ) C636_=_C752( C636 C752 ) C636_=_C753( C636 C753 ) C698_=_C730( C698 C730 ) C698_=_C739( C698 C739 ) C698_=_C748( C698 C748 ) \nC698_=_C749( C698 C749 ) C698_=_C750( C698 C750 ) C698_=_C751( C698 C751 ) C698_=_C752( C698 C752 ) C698_=_C753( C698 C753 ) C730_=_C739( C730 C739 ) \nC730_=_C748( C730 C748 ) C730_=_C749( C730 C749 ) C730_=_C750( C730 C750 ) C730_=_C751( C730 C751 ) C730_=_C752( C730 C752 ) C730_=_C753( C730 C753 ) \nC739_=_C748( C739 C748 ) C739_=_C749( C739 C749 ) C739_=_C750( C739 C750 ) C739_=_C751( C739 C751 ) C739_=_C752( C739 C752 ) C739_=_C753( C739 C753 ) \nC748_=_C749( C748 C749 ) C748_=_C750( C748 C750 ) C748_=_C751( C748 C751 ) C748_=_C752( C748 C752 ) C748_=_C753( C748 C753 ) C749_=_C750( C749 C750 ) \nC749_=_C751( C749 C751 ) C749_=_C752( C749 C752 ) C749_=_C753( C749 C753 ) C750_=_C751( C750 C751 ) C750_=_C752( C750 C752 ) C750_=_C753( C750 C753 ) \nC751_=_C752( C751 C752 ) C751_=_C753( C751 C753 ) C752_=_C753( C752 C753 ) "];54-&gt;67[label="29: C38 C159 C163 C277 C378 \nC382 C441 C451 C464 C465 C466 \nC467 C468 C469 C470 C471 C472 \nC473 C475 C636 C698 C730 C739 \nC748 C749 C750 C751 C752 C753 \n207: C38_=_C159 ,C38_=_C277 ,C38_=_C378 ,C38_=_C441 ,C38_=_C451 ,\nC38_=_C464 ,C38_=_C465 ,C38_=_C466 ,C38_=_C467 ,C38_=_C468 ,C38_=_C469 ,\nC38_=_C470 ,C38_=_C471 ,C38_=_C472 ,C38_=_C473 ,C38_=_C475 ,C159_=_C163 ,\nC159_=_C277 ,C159_=_C378 ,C159_=_C441 ,C159_=_C451 ,C159_=_C464 ,C159_=_C465 ,\nC159_=_C466 ,C159_=_C467 ,C159_=_C468 ,C159_=_C469 ,C159_=_C470 ,C159_=_C471 ,\nC159_=_C472 ,C159_=_C473 ,C159_=_C475 ,C163_=_C382 ,C163_=_C636 ,C163_=_C698 ,\nC163_=_C730 ,C163_=_C739 ,C163_=_C748 ,C163_=_C749 ,C163_=_C750 ,C163_=_C751 ,\nC163_=_C752 ,C163_=_C753 ,C277_=_C378 ,C277_=_C441 ,C277_=_C451 ,C277_=_C464 ,\nC277_=_C465 ,C277_=_C466 ,C277_=_C467 ,C277_=_C468 ,C277_=_C469 ,C277_=_C470 ,\nC277_=_C471 ,C277_=_C472 ,C277_=_C473 ,C277_=_C475 ,C378_=_C382 ,C378_=_C441 ,\nC378_=_C451 ,C378_=_C464 ,C378_=_C465 ,C378_=_C466 ,C378_=_C467 ,C378_=_C468 ,\nC378_=_C469 ,C378_=_C470 ,C378_=_C471 ,C378_=_C472 ,C378_=_C473 ,C378_=_C475 ,\nC382_=_C636 ,C382_=_C698 ,C382_=_C730 ,C382_=_C739 ,C382_=_C748 ,C382_=_C749 ,\nC382_=_C750 ,C382_=_C751 ,C382_=_C752 ,C382_=_C753 ,C441_=_C451 ,C441_=_C464 ,\nC441_=_C465 ,C441_=_C466 ,C441_=_C467 ,C441_=_C468 ,C441_=_C469 ,C441_=_C470 ,\nC441_=_C471 ,C441_=_C472 ,C441_=_C473 ,C441_=_C475 ,C451_=_C464 ,C451_=_C465 ,\nC451_=_C466 ,C451_=_C467 ,C451_=_C468 ,C451_=_C469 ,C451_=_C470 ,C451_=_C471 ,\nC451_=_C472 ,C451_=_C473 ,C451_=_C475 ,C464_=_C465 ,C464_=_C466 ,C464_=_C467 ,\nC464_=_C468 ,C464_=_C469 ,C464_=_C470 ,C464_=_C471 ,C464_=_C472 ,C464_=_C473 ,\nC464_=_C475 ,C465_=_C466 ,C465_=_C467 ,C465_=_C468 ,C465_=_C469 ,C465_=_C470 ,\nC465_=_C471 ,C465_=_C472 ,C465_=_C473 ,C465_=_C475 ,C466_=_C467 ,C466_=_C468 ,\nC466_=_C469 ,C466_=_C470 ,C466_=_C471 ,C466_=_C472 ,C466_=_C473 ,C466_=_C475 ,\nC467_=_C468 ,C467_=_C469 ,C467_=_C470 ,C467_=_C471 ,C467_=_C472 ,C467_=_C473 ,\nC467_=_C475 ,C468_=_C469 ,C468_=_C470 ,C468_=_C471 ,C468_=_C472 ,C468_=_C473 ,\nC468_=_C475 ,C469_=_C470 ,C469_=_C471 ,C469_=_C472 ,C469_=_C473 ,C469_=_C475 ,\nC470_=_C471 ,C470_=_C472 ,C470_=_C473 ,C470_=_C475 ,C471_=_C472 ,C471_=_C473 ,\nC471_=_C475 ,C472_=_C473 ,C472_=_C475 ,C472_=_C636 ,C473_=_C475 ,C473_=_C698 ,\nC475_=_C753 ,C636_=_C698 ,C636_=_C730 ,C636_=_C739 ,C636_=_C748 ,C636_=_C749 ,\nC636_=_C750 ,C636_=_C751 ,C636_=_C752 ,C636_=_C753 ,C698_=_C730 ,C698_=_C739 ,\nC698_=_C748 ,C698_=_C749 ,C698_=_C750 ,C698_=_C751 ,C698_=_C752 ,C698_=_C753 ,\nC730_=_C739 ,C730_=_C748 ,C730_=_C749 ,C730_=_C750 ,C730_=_C751 ,C730_=_C752 ,\nC730_=_C753 ,C739_=_C748 ,C739_=_C749 ,C739_=_C750 ,C739_=_C751 ,C739_=_C752 ,\nC739_=_C753 ,C748_=_C749 ,C748_=_C750 ,C748_=_C751 ,C748_=_C752 ,C748_=_C753 ,\nC749_=_C750 ,C749_=_C751 ,C749_=_C752 ,C749_=_C753 ,C750_=_C751 ,C750_=_C752 ,\nC750_=_C753 ,C751_=_C752 ,C751_=_C753 ,C752_=_C753 ,"];68[shape=box, label="id:68 level: 4\n30: C13 C30 C31 C32 C33 \nC34 C35 C36 C37 C38 C39 \nC40 C41 C158 C276 C347 C361 \nC371 C372 C373 C374 C375 C376 \nC377 C378 C379 C380 C381 C382 \nC383 \n236: C13_=_C30( C13 C30 ) C13_=_C31( C13 C31 ) C13_=_C32( C13 C32 ) C13_=_C33( C13 C33 ) C13_=_C34( C13 C34 ) \nC13_=_C35( C13 C35 ) C13_=_C36( C13 C36 ) C13_=_C37( C13 C37 ) C13_=_C38( C13 C38 ) C13_=_C39( C13 C39 ) C13_=_C40( C13 C40 ) \nC13_=_C41( C13 C41 ) C30_=_C31( C30 C31 ) C30_=_C32( C30 C32 ) C30_=_C33( C30 C33 ) C30_=_C34( C30 C34 ) C30_=_C35( C30 C35 ) \nC30_=_C36( C30 C36 ) C30_=_C37( C30 C37 ) C30_=_C38( C30 C38 ) C30_=_C39( C30 C39 ) C30_=_C40( C30 C40 ) C30_=_C41( C30 C41 ) \nC31_=_C32( C31 C32 ) C31_=_C33( C31 C33 ) C31_=_C34( C31 C34 ) C31_=_C35( C31 C35 ) C31_=_C36( C31 C36 ) C31_=_C37( C31 C37 ) \nC31_=_C38( C31 C38 ) C31_=_C39( C31 C39 ) C31_=_C40( C31 C40 ) C31_=_C41( C31 C41 ) C32_=_C33( C32 C33 ) C32_=_C34( C32 C34 ) \nC32_=_C35( C32 C35 ) C32_=_C36( C32 C36 ) C32_=_C37( C32 C37 ) C32_=_C38( C32 C38 ) C32_=_C39( C32 C39 ) C32_=_C40( C32 C40 ) \nC32_=_C41( C32 C41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6_=_C37( C36 C37 ) C36_=_C38( C36 C38 ) \nC36_=_C39( C36 C39 ) C36_=_C40( C36 C40 ) C36_=_C41( C36 C41 ) C36_=_C158( C36 C158 ) C37_=_C38( C37 C38 ) C37_=_C39( C37 C39 ) \nC37_=_C40( C37 C40 ) C37_=_C41( C37 C41 ) C37_=_C158( C37 C158 ) C37_=_C276( C37 C276 ) C37_=_C347( C37 C347 ) C37_=_C361( C37 C361 ) \nC37_=_C371( C37 C371 ) C37_=_C372( C37 C372 ) C37_=_C373(</w:t>
      </w:r>
    </w:p>
    <w:p>
      <w:pPr>
        <w:pStyle w:val="PreformattedText"/>
        <w:bidi w:val="0"/>
        <w:spacing w:before="0" w:after="0"/>
        <w:jc w:val="left"/>
        <w:rPr/>
      </w:pPr>
      <w:r>
        <w:rPr/>
        <w:t xml:space="preserve"> </w:t>
      </w:r>
      <w:r>
        <w:rPr/>
        <w:t>C37 C373 ) C37_=_C374( C37 C374 ) C37_=_C375( C37 C375 ) C37_=_C376( C37 C376 ) \nC37_=_C377( C37 C377 ) C37_=_C378( C37 C378 ) C37_=_C379( C37 C379 ) C37_=_C380( C37 C380 ) C37_=_C381( C37 C381 ) C37_=_C382( C37 C382 ) \nC37_=_C383( C37 C383 ) C38_=_C39( C38 C39 ) C38_=_C40( C38 C40 ) C38_=_C41( C38 C41 ) C38_=_C378( C38 C378 ) C39_=_C40( C39 C40 ) \nC39_=_C41( C39 C41 ) C39_=_C380( C39 C380 ) C40_=_C41( C40 C41 ) C40_=_C381( C40 C381 ) C41_=_C383( C41 C383 ) C158_=_C276( C158 C276 ) \nC158_=_C347( C158 C347 ) C158_=_C361( C158 C361 ) C158_=_C371( C158 C371 ) C158_=_C372( C158 C372 ) C158_=_C373( C158 C373 ) C158_=_C374( C158 C374 ) \nC158_=_C375( C158 C375 ) C158_=_C376( C158 C376 ) C158_=_C377( C158 C377 ) C158_=_C378( C158 C378 ) C158_=_C379( C158 C379 ) C158_=_C380( C158 C380 ) \nC158_=_C381( C158 C381 ) C158_=_C382( C158 C382 ) C158_=_C383( C158 C383 ) C276_=_C347( C276 C347 ) C276_=_C361( C276 C361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347_=_C361( C347 C361 ) C347_=_C371( C347 C371 ) C347_=_C372( C347 C372 ) C347_=_C373( C347 C373 ) C347_=_C374( C347 C374 ) C347_=_C375( C347 C375 ) \nC347_=_C376( C347 C376 ) C347_=_C377( C347 C377 ) C347_=_C378( C347 C378 ) C347_=_C379( C347 C379 ) C347_=_C380( C347 C380 ) C347_=_C381( C347 C381 ) \nC347_=_C382( C347 C382 ) C347_=_C383( C347 C383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71_=_C372( C371 C372 ) C371_=_C373( C371 C373 ) C371_=_C374( C371 C374 ) \nC371_=_C375( C371 C375 ) C371_=_C376( C371 C376 ) C371_=_C377( C371 C377 ) C371_=_C378( C371 C378 ) C371_=_C379( C371 C379 ) C371_=_C380( C371 C380 ) \nC371_=_C381( C371 C381 ) C371_=_C382( C371 C382 ) C371_=_C383( C371 C383 ) C372_=_C373( C372 C373 ) C372_=_C374( C372 C374 ) C372_=_C375( C372 C375 ) \nC372_=_C376( C372 C376 ) C372_=_C377( C372 C377 ) C372_=_C378( C372 C378 ) C372_=_C379( C372 C379 ) C372_=_C380( C372 C380 ) C372_=_C381( C372 C381 ) \nC372_=_C382( C372 C382 ) C372_=_C383( C372 C383 ) C373_=_C374( C373 C374 ) C373_=_C375( C373 C375 ) C373_=_C376( C373 C376 ) C373_=_C377( C373 C377 ) \nC373_=_C378( C373 C378 ) C373_=_C379( C373 C379 ) C373_=_C380( C373 C380 ) C373_=_C381( C373 C381 ) C373_=_C382( C373 C382 ) C373_=_C383( C373 C383 ) \nC374_=_C375( C374 C375 ) C374_=_C376( C374 C376 ) C374_=_C377( C374 C377 ) C374_=_C378( C374 C378 ) C374_=_C379( C374 C379 ) C374_=_C380( C374 C380 ) \nC374_=_C381( C374 C381 ) C374_=_C382( C374 C382 ) C374_=_C383( C374 C383 ) C375_=_C376( C375 C376 ) C375_=_C377( C375 C377 ) C375_=_C378( C375 C378 ) \nC375_=_C379( C375 C379 ) C375_=_C380( C375 C380 ) C375_=_C381( C375 C381 ) C375_=_C382( C375 C382 ) C375_=_C383( C375 C383 ) C376_=_C377( C376 C377 ) \nC376_=_C378( C376 C378 ) C376_=_C379( C376 C379 ) C376_=_C380( C376 C380 ) C376_=_C381( C376 C381 ) C376_=_C382( C376 C382 ) C376_=_C383( C376 C383 ) \nC377_=_C378( C377 C378 ) C377_=_C379( C377 C379 ) C377_=_C380( C377 C380 ) C377_=_C381( C377 C381 ) C377_=_C382( C377 C382 ) C377_=_C383( C377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54-&gt;68[label="29: C13 C30 C31 C32 C33 \nC34 C35 C36 C38 C39 C40 \nC41 C158 C276 C347 C361 C371 \nC372 C373 C374 C375 C376 C377 \nC378 C379 C380 C381 C382 C383 \n207: C13_=_C30 ,C13_=_C31 ,C13_=_C32 ,C13_=_C33 ,C13_=_C34 ,\nC13_=_C35 ,C13_=_C36 ,C13_=_C38 ,C13_=_C39 ,C13_=_C40 ,C13_=_C41 ,\nC30_=_C31 ,C30_=_C32 ,C30_=_C33 ,C30_=_C34 ,C30_=_C35 ,C30_=_C36 ,\nC30_=_C38 ,C30_=_C39 ,C30_=_C40 ,C30_=_C41 ,C31_=_C32 ,C31_=_C33 ,\nC31_=_C34 ,C31_=_C35 ,C31_=_C36 ,C31_=_C38 ,C31_=_C39 ,C31_=_C40 ,\nC31_=_C41 ,C32_=_C33 ,C32_=_C34 ,C32_=_C35 ,C32_=_C36 ,C32_=_C38 ,\nC32_=_C39 ,C32_=_C40 ,C32_=_C41 ,C33_=_C34 ,C33_=_C35 ,C33_=_C36 ,\nC33_=_C38 ,C33_=_C39 ,C33_=_C40 ,C33_=_C41 ,C34_=_C35 ,C34_=_C36 ,\nC34_=_C38 ,C34_=_C39 ,C34_=_C40 ,C34_=_C41 ,C35_=_C36 ,C35_=_C38 ,\nC35_=_C39 ,C35_=_C40 ,C35_=_C41 ,C36_=_C38 ,C36_=_C39 ,C36_=_C40 ,\nC36_=_C41 ,C36_=_C158 ,C38_=_C39 ,C38_=_C40 ,C38_=_C41 ,C38_=_C378 ,\nC39_=_C40 ,C39_=_C41 ,C39_=_C380 ,C40_=_C41 ,C40_=_C381 ,C41_=_C383 ,\nC158_=_C276 ,C158_=_C347 ,C158_=_C361 ,C158_=_C371 ,C158_=_C372 ,C158_=_C373 ,\nC158_=_C374 ,C158_=_C375 ,C158_=_C376 ,C158_=_C377 ,C158_=_C378 ,C158_=_C379 ,\nC158_=_C380 ,C158_=_C381 ,C158_=_C382 ,C158_=_C383 ,C276_=_C347 ,C276_=_C361 ,\nC276_=_C371 ,C276_=_C372 ,C276_=_C373 ,C276_=_C374 ,C276_=_C375 ,C276_=_C376 ,\nC276_=_C377 ,C276_=_C378 ,C276_=_C379 ,C276_=_C380 ,C276_=_C381 ,C276_=_C382 ,\nC276_=_C383 ,C347_=_C361 ,C347_=_C371 ,C347_=_C372 ,C347_=_C373 ,C347_=_C374 ,\nC347_=_C375 ,C347_=_C376 ,C347_=_C377 ,C347_=_C378 ,C347_=_C379 ,C347_=_C380 ,\nC347_=_C381 ,C347_=_C382 ,C347_=_C383 ,C361_=_C371 ,C361_=_C372 ,C361_=_C373 ,\nC361_=_C374 ,C361_=_C375 ,C361_=_C376 ,C361_=_C377 ,C361_=_C378 ,C361_=_C379 ,\nC361_=_C380 ,C361_=_C381 ,C361_=_C382 ,C361_=_C383 ,C371_=_C372 ,C371_=_C373 ,\nC371_=_C374 ,C371_=_C375 ,C371_=_C376 ,C371_=_C377 ,C371_=_C378 ,C371_=_C379 ,\nC371_=_C380 ,C371_=_C381 ,C371_=_C382 ,C371_=_C383 ,C372_=_C373 ,C372_=_C374 ,\nC372_=_C375 ,C372_=_C376 ,C372_=_C377 ,C372_=_C378 ,C372_=_C379 ,C372_=_C380 ,\nC372_=_C381 ,C372_=_C382 ,C372_=_C383 ,C373_=_C374 ,C373_=_C375 ,C373_=_C376 ,\nC373_=_C377 ,C373_=_C378 ,C373_=_C379 ,C373_=_C380 ,C373_=_C381 ,C373_=_C382 ,\nC373_=_C383 ,C374_=_C375 ,C374_=_C376 ,C374_=_C377 ,C374_=_C378 ,C374_=_C379 ,\nC374_=_C380 ,C374_=_C381 ,C374_=_C382 ,C374_=_C383 ,C375_=_C376 ,C375_=_C377 ,\nC375_=_C378 ,C375_=_C379 ,C375_=_C380 ,C375_=_C381 ,C375_=_C382 ,C375_=_C383 ,\nC376_=_C377 ,C376_=_C378 ,C376_=_C379 ,C376_=_C380 ,C376_=_C381 ,C376_=_C382 ,\nC376_=_C383 ,C377_=_C378 ,C377_=_C379 ,C377_=_C380 ,C377_=_C381 ,C377_=_C382 ,\nC377_=_C383 ,C378_=_C379 ,C378_=_C380 ,C378_=_C381 ,C378_=_C382 ,C378_=_C383 ,\nC379_=_C380 ,C379_=_C381 ,C379_=_C382 ,C379_=_C383 ,C380_=_C381 ,C380_=_C382 ,\nC380_=_C383 ,C381_=_C382 ,C381_=_C383 ,C382_=_C383 ,"];69[shape=box, label="id:69 level: 4\n35: C39 C41 C161 C164 C278 \nC280 C380 C383 C472 C475 C558 \nC560 C606 C617 C628 C629 C630 \nC631 C632 C633 C634 C635 C636 \nC637 C699 C753 C781 C789 C797 \nC798 C799 C800 C801 C802 C803 \n314: C39_=_C41( C39 C41 ) C39_=_C161( C39 C161 ) C39_=_C278( C39 C278 ) C39_=_C380( C39 C380 ) C39_=_C472( C39 C472 ) \nC39_=_C558( C39 C558 ) C39_=_C606( C39 C606 ) C39_=_C617( C39 C617 ) C39_=_C628( C39 C628 ) C39_=_C629( C39 C629 ) C39_=_C630( C39 C630 ) \nC39_=_C631( C39 C631 ) C39_=_C632( C39 C632 ) C39_=_C633( C39 C633 ) C39_=_C634( C39 C634 ) C39_=_C635( C39 C635 ) C39_=_C636( C39 C636 ) \nC39_=_C637( C39 C637 ) C41_=_C164( C41 C164 ) C41_=_C280( C41 C280 ) C41_=_C383( C41 C383 ) C41_=_C475( C41 C475 ) C41_=_C560( C41 C560 ) \nC41_=_C637( C41 C637 ) C41_=_C699( C41 C699 ) C41_=_C753( C41 C753 ) C41_=_C781( C41 C781 ) C41_=_C789( C41 C789 ) C41_=_C797( C41 C797 ) \nC41_=_C798( C41 C798 ) C41_=_C799( C41 C799 ) C41_=_C800( C41 C800 ) C41_=_C801( C41 C801 ) C41_=_C802( C41 C802 ) C41_=_C803( C41 C803 ) \nC161_=_C164( C161 C164 ) C161_=_C278( C161 C278 ) C161_=_C380( C161 C380 ) C161_=_C472( C161 C472 ) C161_=_C558( C161 C558 ) C161_=_C606( C161 C606 ) \nC161_=_C617( C161 C617 ) C161_=_C628( C161 C628 ) C161_=_C629( C161 C629 ) C161_=_C630( C161 C630 ) C161_=_C631( C161 C631 ) C161_=_C632( C161 C632 ) \nC161_=_C633( C161 C633 ) C161_=_C634( C161 C634 ) C161_=_C635( C161 C635 ) C161_=_C636( C161 C636 ) C161_=_C637( C161 C637 ) C164_=_C280( C164 C280 ) \nC164_=_C383( C164 C383 ) C164_=_C475( C164 C475 ) C164_=_C560( C164 C560 ) C164_=_C637( C164 C637 ) C164_=_C699( C164 C699 ) C164_=_C753( C164 C753 ) \nC164_=_C781( C164 C781 ) C164_=_C789( C164 C789 ) C164_=_C797( C164 C797 ) C164_=_C798( C164 C798 ) C164_=_C799( C164 C799 ) C164_=_C800( C164 C800 ) \nC164_=_C801( C164 C801 ) C164_=_C802( C164 C802 ) C164_=_C803( C164 C803 ) C278_=_C280( C278 C280 ) C278_=_C380( C278 C380 ) C278_=_C472( C278 C472 ) \nC278_=_C558( C278 C558 ) C278_=_C606( C278 C606 ) C278_=_C617( C278 C617 ) C278_=_C628( C278 C628 ) C278_=_C629( C278 C629 ) C278_=_C630( C278 C630 ) \nC278_=_C631( C278 C631 ) C278_=_C632( C278 C632 ) C278_=_C633( C278 C633 ) C278_=_C634( C278 C634 ) C278_=_C635( C278 C635 ) C278_=_C636( C278 C636 ) \nC278_=_C637( C278 C637 ) C280_=_C383( C280 C383 ) C280_=_C475( C280 C475 ) C280_=_C560( C280 C560 ) C280_=_C637( C280 C637 ) C280_=_C699( C280 C699 ) \nC280_=_C753( C280 C753 ) C280_=_C781( C280 C781 ) C280_=_C789( C280 C789 ) C280_=_C797( C280 C797 ) C280_=_C798( C280 C798 ) C280_=_C799( C280 C799 ) \nC280_=_C800( C280 C800 ) C280_=_C801( C280 C801 ) C280_=_C802( C280 C802 ) C280_=_C803( C280 C803 ) C380_=_C383( C380 C383 ) C380_=_C472( C380 C472 ) \nC380_=_C558( C380 C558 ) C380_=_C606( C380 C606 ) C380_=_C617( C380 C617 ) C380_=_C628( C380 C628 ) C380_=_C629( C380 C629 ) C380_=_C630( C380 C630 ) \nC380_=_C631( C380 C631 ) C380_=_C632( C380 C632 ) C380_=_C633( C380 C633 ) C380_=_C634( C380 C634 ) C380_=_C635( C380 C635 ) C380_=_C636( C380 C636 ) \nC380_=_C637( C380 C637 ) C383_=_C475( C383 C475 ) C383_=_C560( C383 C560 ) C383_=_C637( C383 C637 ) C383_=_C699( C383 C699 ) C383_=_C753( C383 C753 ) \nC383_=_C781( C383 C781</w:t>
      </w:r>
    </w:p>
    <w:p>
      <w:pPr>
        <w:pStyle w:val="PreformattedText"/>
        <w:bidi w:val="0"/>
        <w:spacing w:before="0" w:after="0"/>
        <w:jc w:val="left"/>
        <w:rPr/>
      </w:pPr>
      <w:r>
        <w:rPr/>
        <w:t xml:space="preserve"> </w:t>
      </w:r>
      <w:r>
        <w:rPr/>
        <w:t>) C383_=_C789( C383 C789 ) C383_=_C797( C383 C797 ) C383_=_C798( C383 C798 ) C383_=_C799( C383 C799 ) C383_=_C800( C383 C800 ) \nC383_=_C801( C383 C801 ) C383_=_C802( C383 C802 ) C383_=_C803( C383 C803 ) C472_=_C475( C472 C475 ) C472_=_C558( C472 C558 ) C472_=_C606( C472 C606 ) \nC472_=_C617( C472 C617 ) C472_=_C628( C472 C628 ) C472_=_C629( C472 C629 ) C472_=_C630( C472 C630 ) C472_=_C631( C472 C631 ) C472_=_C632( C472 C632 ) \nC472_=_C633( C472 C633 ) C472_=_C634( C472 C634 ) C472_=_C635( C472 C635 ) C472_=_C636( C472 C636 ) C472_=_C637( C472 C637 ) C475_=_C560( C475 C560 ) \nC475_=_C637( C475 C637 ) C475_=_C699( C475 C699 ) C475_=_C753( C475 C753 ) C475_=_C781( C475 C781 ) C475_=_C789( C475 C789 ) C475_=_C797( C475 C797 ) \nC475_=_C798( C475 C798 ) C475_=_C799( C475 C799 ) C475_=_C800( C475 C800 ) C475_=_C801( C475 C801 ) C475_=_C802( C475 C802 ) C475_=_C803( C475 C803 ) \nC558_=_C560( C558 C560 ) C558_=_C606( C558 C606 ) C558_=_C617( C558 C617 ) C558_=_C628( C558 C628 ) C558_=_C629( C558 C629 ) C558_=_C630( C558 C630 ) \nC558_=_C631( C558 C631 ) C558_=_C632( C558 C632 ) C558_=_C633( C558 C633 ) C558_=_C634( C558 C634 ) C558_=_C635( C558 C635 ) C558_=_C636( C558 C636 ) \nC558_=_C637( C558 C637 ) C560_=_C637( C560 C637 ) C560_=_C699( C560 C699 ) C560_=_C753( C560 C753 ) C560_=_C781( C560 C781 ) C560_=_C789( C560 C789 ) \nC560_=_C797( C560 C797 ) C560_=_C798( C560 C798 ) C560_=_C799( C560 C799 ) C560_=_C800( C560 C800 ) C560_=_C801( C560 C801 ) C560_=_C802( C560 C802 ) \nC560_=_C803( C560 C803 ) C606_=_C617( C606 C617 ) C606_=_C628( C606 C628 ) C606_=_C629( C606 C629 ) C606_=_C630( C606 C630 ) C606_=_C631( C606 C631 ) \nC606_=_C632( C606 C632 ) C606_=_C633( C606 C633 ) C606_=_C634( C606 C634 ) C606_=_C635( C606 C635 ) C606_=_C636( C606 C636 ) C606_=_C637( C606 C637 ) \nC617_=_C628( C617 C628 ) C617_=_C629( C617 C629 ) C617_=_C630( C617 C630 ) C617_=_C631( C617 C631 ) C617_=_C632( C617 C632 ) C617_=_C633( C617 C633 ) \nC617_=_C634( C617 C634 ) C617_=_C635( C617 C635 ) C617_=_C636( C617 C636 ) C617_=_C637( C617 C637 ) C628_=_C629( C628 C629 ) C628_=_C630( C628 C630 ) \nC628_=_C631( C628 C631 ) C628_=_C632( C628 C632 ) C628_=_C633( C628 C633 ) C628_=_C634( C628 C634 ) C628_=_C635( C628 C635 ) C628_=_C636( C628 C636 ) \nC628_=_C637( C628 C637 ) C629_=_C630( C629 C630 ) C629_=_C631( C629 C631 ) C629_=_C632( C629 C632 ) C629_=_C633( C629 C633 ) C629_=_C634( C629 C634 ) \nC629_=_C635( C629 C635 ) C629_=_C636( C629 C636 ) C629_=_C637( C629 C637 ) C630_=_C631( C630 C631 ) C630_=_C632( C630 C632 ) C630_=_C633( C630 C633 ) \nC630_=_C634( C630 C634 ) C630_=_C635( C630 C635 ) C630_=_C636( C630 C636 ) C630_=_C637( C630 C637 ) C631_=_C632( C631 C632 ) C631_=_C633( C631 C633 ) \nC631_=_C634( C631 C634 ) C631_=_C635( C631 C635 ) C631_=_C636( C631 C636 ) C631_=_C637( C631 C637 ) C632_=_C633( C632 C633 ) C632_=_C634( C632 C634 ) \nC632_=_C635( C632 C635 ) C632_=_C636( C632 C636 ) C632_=_C637( C632 C637 ) C633_=_C634( C633 C634 ) C633_=_C635( C633 C635 ) C633_=_C636( C633 C636 ) \nC633_=_C637( C633 C637 ) C634_=_C635( C634 C635 ) C634_=_C636( C634 C636 ) C634_=_C637( C634 C637 ) C635_=_C636( C635 C636 ) C635_=_C637( C635 C637 ) \nC635_=_C699( C635 C699 ) C636_=_C637( C636 C637 ) C636_=_C753( C636 C753 ) C637_=_C699( C637 C699 ) C637_=_C753( C637 C753 ) C637_=_C781( C637 C781 ) \nC637_=_C789( C637 C789 ) C637_=_C797( C637 C797 ) C637_=_C798( C637 C798 ) C637_=_C799( C637 C799 ) C637_=_C800( C637 C800 ) C637_=_C801( C637 C801 ) \nC637_=_C802( C637 C802 ) C637_=_C803( C637 C803 ) C699_=_C753( C699 C753 ) C699_=_C781( C699 C781 ) C699_=_C789( C699 C789 ) C699_=_C797( C699 C797 ) \nC699_=_C798( C699 C798 ) C699_=_C799( C699 C799 ) C699_=_C800( C699 C800 ) C699_=_C801( C699 C801 ) C699_=_C802( C699 C802 ) C699_=_C803( C699 C803 ) \nC753_=_C781( C753 C781 ) C753_=_C789( C753 C789 ) C753_=_C797( C753 C797 ) C753_=_C798( C753 C798 ) C753_=_C799( C753 C799 ) C753_=_C800( C753 C800 ) \nC753_=_C801( C753 C801 ) C753_=_C802( C753 C802 ) C753_=_C803( C753 C803 ) C781_=_C789( C781 C789 ) C781_=_C797( C781 C797 ) C781_=_C798( C781 C798 ) \nC781_=_C799( C781 C799 ) C781_=_C800( C781 C800 ) C781_=_C801( C781 C801 ) C781_=_C802( C781 C802 ) C781_=_C803( C781 C803 ) C789_=_C797( C789 C797 ) \nC789_=_C798( C789 C798 ) C789_=_C799( C789 C799 ) C789_=_C800( C789 C800 ) C789_=_C801( C789 C801 ) C789_=_C802( C789 C802 ) C789_=_C803( C789 C803 ) \nC797_=_C798( C797 C798 ) C797_=_C799( C797 C799 ) C797_=_C800( C797 C800 ) C797_=_C801( C797 C801 ) C797_=_C802( C797 C802 ) C797_=_C803( C797 C803 ) \nC798_=_C799( C798 C799 ) C798_=_C800( C798 C800 ) C798_=_C801( C798 C801 ) C798_=_C802( C798 C802 ) C798_=_C803( C798 C803 ) C799_=_C800( C799 C800 ) \nC799_=_C801( C799 C801 ) C799_=_C802( C799 C802 ) C799_=_C803( C799 C803 ) C800_=_C801( C800 C801 ) C800_=_C802( C800 C802 ) C800_=_C803( C800 C803 ) \nC801_=_C802( C801 C802 ) C801_=_C803( C801 C803 ) C802_=_C803( C802 C803 ) "];55-&gt;69[label="34: C39 C41 C161 C164 C278 \nC280 C380 C383 C472 C475 C558 \nC560 C606 C617 C628 C629 C630 \nC631 C632 C633 C634 C635 C636 \nC699 C753 C781 C789 C797 C798 \nC799 C800 C801 C802 C803 \n280: C39_=_C41 ,C39_=_C161 ,C39_=_C278 ,C39_=_C380 ,C39_=_C472 ,\nC39_=_C558 ,C39_=_C606 ,C39_=_C617 ,C39_=_C628 ,C39_=_C629 ,C39_=_C630 ,\nC39_=_C631 ,C39_=_C632 ,C39_=_C633 ,C39_=_C634 ,C39_=_C635 ,C39_=_C636 ,\nC41_=_C164 ,C41_=_C280 ,C41_=_C383 ,C41_=_C475 ,C41_=_C560 ,C41_=_C699 ,\nC41_=_C753 ,C41_=_C781 ,C41_=_C789 ,C41_=_C797 ,C41_=_C798 ,C41_=_C799 ,\nC41_=_C800 ,C41_=_C801 ,C41_=_C802 ,C41_=_C803 ,C161_=_C164 ,C161_=_C278 ,\nC161_=_C380 ,C161_=_C472 ,C161_=_C558 ,C161_=_C606 ,C161_=_C617 ,C161_=_C628 ,\nC161_=_C629 ,C161_=_C630 ,C161_=_C631 ,C161_=_C632 ,C161_=_C633 ,C161_=_C634 ,\nC161_=_C635 ,C161_=_C636 ,C164_=_C280 ,C164_=_C383 ,C164_=_C475 ,C164_=_C560 ,\nC164_=_C699 ,C164_=_C753 ,C164_=_C781 ,C164_=_C789 ,C164_=_C797 ,C164_=_C798 ,\nC164_=_C799 ,C164_=_C800 ,C164_=_C801 ,C164_=_C802 ,C164_=_C803 ,C278_=_C280 ,\nC278_=_C380 ,C278_=_C472 ,C278_=_C558 ,C278_=_C606 ,C278_=_C617 ,C278_=_C628 ,\nC278_=_C629 ,C278_=_C630 ,C278_=_C631 ,C278_=_C632 ,C278_=_C633 ,C278_=_C634 ,\nC278_=_C635 ,C278_=_C636 ,C280_=_C383 ,C280_=_C475 ,C280_=_C560 ,C280_=_C699 ,\nC280_=_C753 ,C280_=_C781 ,C280_=_C789 ,C280_=_C797 ,C280_=_C798 ,C280_=_C799 ,\nC280_=_C800 ,C280_=_C801 ,C280_=_C802 ,C280_=_C803 ,C380_=_C383 ,C380_=_C472 ,\nC380_=_C558 ,C380_=_C606 ,C380_=_C617 ,C380_=_C628 ,C380_=_C629 ,C380_=_C630 ,\nC380_=_C631 ,C380_=_C632 ,C380_=_C633 ,C380_=_C634 ,C380_=_C635 ,C380_=_C636 ,\nC383_=_C475 ,C383_=_C560 ,C383_=_C699 ,C383_=_C753 ,C383_=_C781 ,C383_=_C789 ,\nC383_=_C797 ,C383_=_C798 ,C383_=_C799 ,C383_=_C800 ,C383_=_C801 ,C383_=_C802 ,\nC383_=_C803 ,C472_=_C475 ,C472_=_C558 ,C472_=_C606 ,C472_=_C617 ,C472_=_C628 ,\nC472_=_C629 ,C472_=_C630 ,C472_=_C631 ,C472_=_C632 ,C472_=_C633 ,C472_=_C634 ,\nC472_=_C635 ,C472_=_C636 ,C475_=_C560 ,C475_=_C699 ,C475_=_C753 ,C475_=_C781 ,\nC475_=_C789 ,C475_=_C797 ,C475_=_C798 ,C475_=_C799 ,C475_=_C800 ,C475_=_C801 ,\nC475_=_C802 ,C475_=_C803 ,C558_=_C560 ,C558_=_C606 ,C558_=_C617 ,C558_=_C628 ,\nC558_=_C629 ,C558_=_C630 ,C558_=_C631 ,C558_=_C632 ,C558_=_C633 ,C558_=_C634 ,\nC558_=_C635 ,C558_=_C636 ,C560_=_C699 ,C560_=_C753 ,C560_=_C781 ,C560_=_C789 ,\nC560_=_C797 ,C560_=_C798 ,C560_=_C799 ,C560_=_C800 ,C560_=_C801 ,C560_=_C802 ,\nC560_=_C803 ,C606_=_C617 ,C606_=_C628 ,C606_=_C629 ,C606_=_C630 ,C606_=_C631 ,\nC606_=_C632 ,C606_=_C633 ,C606_=_C634 ,C606_=_C635 ,C606_=_C636 ,C617_=_C628 ,\nC617_=_C629 ,C617_=_C630 ,C617_=_C631 ,C617_=_C632 ,C617_=_C633 ,C617_=_C634 ,\nC617_=_C635 ,C617_=_C636 ,C628_=_C629 ,C628_=_C630 ,C628_=_C631 ,C628_=_C632 ,\nC628_=_C633 ,C628_=_C634 ,C628_=_C635 ,C628_=_C636 ,C629_=_C630 ,C629_=_C631 ,\nC629_=_C632 ,C629_=_C633 ,C629_=_C634 ,C629_=_C635 ,C629_=_C636 ,C630_=_C631 ,\nC630_=_C632 ,C630_=_C633 ,C630_=_C634 ,C630_=_C635 ,C630_=_C636 ,C631_=_C632 ,\nC631_=_C633 ,C631_=_C634 ,C631_=_C635 ,C631_=_C636 ,C632_=_C633 ,C632_=_C634 ,\nC632_=_C635 ,C632_=_C636 ,C633_=_C634 ,C633_=_C635 ,C633_=_C636 ,C634_=_C635 ,\nC634_=_C636 ,C635_=_C636 ,C635_=_C699 ,C636_=_C753 ,C699_=_C753 ,C699_=_C781 ,\nC699_=_C789 ,C699_=_C797 ,C699_=_C798 ,C699_=_C799 ,C699_=_C800 ,C699_=_C801 ,\nC699_=_C802 ,C699_=_C803 ,C753_=_C781 ,C753_=_C789 ,C753_=_C797 ,C753_=_C798 ,\nC753_=_C799 ,C753_=_C800 ,C753_=_C801 ,C753_=_C802 ,C753_=_C803 ,C781_=_C789 ,\nC781_=_C797 ,C781_=_C798 ,C781_=_C799 ,C781_=_C800 ,C781_=_C801 ,C781_=_C802 ,\nC781_=_C803 ,C789_=_C797 ,C789_=_C798 ,C789_=_C799 ,C789_=_C800 ,C789_=_C801 ,\nC789_=_C802 ,C789_=_C803 ,C797_=_C798 ,C797_=_C799 ,C797_=_C800 ,C797_=_C801 ,\nC797_=_C802 ,C797_=_C803 ,C798_=_C799 ,C798_=_C800 ,C798_=_C801 ,C798_=_C802 ,\nC798_=_C803 ,C799_=_C800 ,C799_=_C801 ,C799_=_C802 ,C799_=_C803 ,C800_=_C801 ,\nC800_=_C802 ,C800_=_C803 ,C801_=_C802 ,C801_=_C803 ,C802_=_C803 ,"];70[shape=box, label="id:70 level: 4\n35: C9 C12 C133 C136 C252 \nC255 C357 C360 C447 C450 C537 \nC540 C605 C606 C607 C608 C609 \nC610 C611 C612 C613 C614 C615 \nC616 C683 C738 C780 C781 C782 \nC783 C784 C785 C786 C787 C788 \n314: C9_=_C12( C9 C12 ) C9_=_C133( C9 C133 ) C9_=_C252( C9 C252 ) C9_=_C357( C9 C357 ) C9_=_C447( C9 C447 ) \nC9_=_C537( C9 C537 ) C9_=_C605( C9 C605 ) C9_=_C606( C9 C606 ) C9_=_C607( C9 C607 ) C9_=_C608( C9 C608 ) C9_=_C609( C9 C609 ) \nC9_=_C610( C9 C610 ) C9_=_C611( C9 C611 ) C9_=_C612( C9 C612 ) C9_=_C613( C9 C613 ) C9_=_C614( C9 C614 ) C9_=_C615( C9 C615 ) \nC9_=_C616( C9 C616 ) C12_=_C136( C12 C136 ) C12_=_C255( C12 C255 ) C12_=_C360( C12 C360 ) C12_=_C450( C12 C450 ) C12_=_C540( C12 C540 ) \nC12_=_C616( C12 C616 ) C12_=_C683( C12 C683 ) C12_=_C738( C12 C738 ) C12_=_C780( C12 C780 ) C12_=_C781( C12 C781 ) C12_=_C782( C12 C782 ) \nC12_=_C783( C12 C783 ) C12_=_C784( C12 C784 ) C12_=_C785( C12 C785 ) C12_=_C786( C12 C786 ) C12_=_C787( C12 C787 ) C12_=_C788( C12 C788 ) \nC133_=_C136( C133 C136 ) C133_=_C252( C133 C252 ) C133_=_C357( C133</w:t>
      </w:r>
    </w:p>
    <w:p>
      <w:pPr>
        <w:pStyle w:val="PreformattedText"/>
        <w:bidi w:val="0"/>
        <w:spacing w:before="0" w:after="0"/>
        <w:jc w:val="left"/>
        <w:rPr/>
      </w:pPr>
      <w:r>
        <w:rPr/>
        <w:t xml:space="preserve"> </w:t>
      </w:r>
      <w:r>
        <w:rPr/>
        <w:t>C357 ) C133_=_C447( C133 C447 ) C133_=_C537( C133 C537 ) C133_=_C605( C133 C605 ) \nC133_=_C606( C133 C606 ) C133_=_C607( C133 C607 ) C133_=_C608( C133 C608 ) C133_=_C609( C133 C609 ) C133_=_C610( C133 C610 ) C133_=_C611( C133 C611 ) \nC133_=_C612( C133 C612 ) C133_=_C613( C133 C613 ) C133_=_C614( C133 C614 ) C133_=_C615( C133 C615 ) C133_=_C616( C133 C616 ) C136_=_C255( C136 C255 ) \nC136_=_C360( C136 C360 ) C136_=_C450( C136 C450 ) C136_=_C540( C136 C540 ) C136_=_C616( C136 C616 ) C136_=_C683( C136 C683 ) C136_=_C738( C136 C738 ) \nC136_=_C780( C136 C780 ) C136_=_C781( C136 C781 ) C136_=_C782( C136 C782 ) C136_=_C783( C136 C783 ) C136_=_C784( C136 C784 ) C136_=_C785( C136 C785 ) \nC136_=_C786( C136 C786 ) C136_=_C787( C136 C787 ) C136_=_C788( C136 C788 ) C252_=_C255( C252 C255 ) C252_=_C357( C252 C357 ) C252_=_C447( C252 C447 ) \nC252_=_C537( C252 C537 ) C252_=_C605( C252 C605 ) C252_=_C606( C252 C606 ) C252_=_C607( C252 C607 ) C252_=_C608( C252 C608 ) C252_=_C609( C252 C609 ) \nC252_=_C610( C252 C610 ) C252_=_C611( C252 C611 ) C252_=_C612( C252 C612 ) C252_=_C613( C252 C613 ) C252_=_C614( C252 C614 ) C252_=_C615( C252 C615 ) \nC252_=_C616( C252 C616 ) C255_=_C360( C255 C360 ) C255_=_C450( C255 C450 ) C255_=_C540( C255 C540 ) C255_=_C616( C255 C616 ) C255_=_C683( C255 C683 ) \nC255_=_C738( C255 C738 ) C255_=_C780( C255 C780 ) C255_=_C781( C255 C781 ) C255_=_C782( C255 C782 ) C255_=_C783( C255 C783 ) C255_=_C784( C255 C784 ) \nC255_=_C785( C255 C785 ) C255_=_C786( C255 C786 ) C255_=_C787( C255 C787 ) C255_=_C788( C255 C788 ) C357_=_C360( C357 C360 ) C357_=_C447( C357 C447 ) \nC357_=_C537( C357 C537 ) C357_=_C605( C357 C605 ) C357_=_C606( C357 C606 ) C357_=_C607( C357 C607 ) C357_=_C608( C357 C608 ) C357_=_C609( C357 C609 ) \nC357_=_C610( C357 C610 ) C357_=_C611( C357 C611 ) C357_=_C612( C357 C612 ) C357_=_C613( C357 C613 ) C357_=_C614( C357 C614 ) C357_=_C615( C357 C615 ) \nC357_=_C616( C357 C616 ) C360_=_C450( C360 C450 ) C360_=_C540( C360 C540 ) C360_=_C616( C360 C616 ) C360_=_C683( C360 C683 ) C360_=_C738( C360 C738 ) \nC360_=_C780( C360 C780 ) C360_=_C781( C360 C781 ) C360_=_C782( C360 C782 ) C360_=_C783( C360 C783 ) C360_=_C784( C360 C784 ) C360_=_C785( C360 C785 ) \nC360_=_C786( C360 C786 ) C360_=_C787( C360 C787 ) C360_=_C788( C360 C788 ) C447_=_C450( C447 C450 ) C447_=_C537( C447 C537 ) C447_=_C605( C447 C605 ) \nC447_=_C606( C447 C606 ) C447_=_C607( C447 C607 ) C447_=_C608( C447 C608 ) C447_=_C609( C447 C609 ) C447_=_C610( C447 C610 ) C447_=_C611( C447 C611 ) \nC447_=_C612( C447 C612 ) C447_=_C613( C447 C613 ) C447_=_C614( C447 C614 ) C447_=_C615( C447 C615 ) C447_=_C616( C447 C616 ) C450_=_C540( C450 C540 ) \nC450_=_C616( C450 C616 ) C450_=_C683( C450 C683 ) C450_=_C738( C450 C738 ) C450_=_C780( C450 C780 ) C450_=_C781( C450 C781 ) C450_=_C782( C450 C782 ) \nC450_=_C783( C450 C783 ) C450_=_C784( C450 C784 ) C450_=_C785( C450 C785 ) C450_=_C786( C450 C786 ) C450_=_C787( C450 C787 ) C450_=_C788( C450 C788 ) \nC537_=_C540( C537 C540 ) C537_=_C605( C537 C605 ) C537_=_C606( C537 C606 ) C537_=_C607( C537 C607 ) C537_=_C608( C537 C608 ) C537_=_C609( C537 C609 ) \nC537_=_C610( C537 C610 ) C537_=_C611( C537 C611 ) C537_=_C612( C537 C612 ) C537_=_C613( C537 C613 ) C537_=_C614( C537 C614 ) C537_=_C615( C537 C615 ) \nC537_=_C616( C537 C616 ) C540_=_C616( C540 C616 ) C540_=_C683( C540 C683 ) C540_=_C738( C540 C738 ) C540_=_C780( C540 C780 ) C540_=_C781( C540 C781 ) \nC540_=_C782( C540 C782 ) C540_=_C783( C540 C783 ) C540_=_C784( C540 C784 ) C540_=_C785( C540 C785 ) C540_=_C786( C540 C786 ) C540_=_C787( C540 C787 ) \nC540_=_C788( C540 C788 ) C605_=_C606( C605 C606 ) C605_=_C607( C605 C607 ) C605_=_C608( C605 C608 ) C605_=_C609( C605 C609 ) C605_=_C610( C605 C610 ) \nC605_=_C611( C605 C611 ) C605_=_C612( C605 C612 ) C605_=_C613( C605 C613 ) C605_=_C614( C605 C614 ) C605_=_C615( C605 C615 ) C605_=_C616( C605 C616 ) \nC606_=_C607( C606 C607 ) C606_=_C608( C606 C608 ) C606_=_C609( C606 C609 ) C606_=_C610( C606 C610 ) C606_=_C611( C606 C611 ) C606_=_C612( C606 C612 ) \nC606_=_C613( C606 C613 ) C606_=_C614( C606 C614 ) C606_=_C615( C606 C615 ) C606_=_C616( C606 C616 ) C607_=_C608( C607 C608 ) C607_=_C609( C607 C609 ) \nC607_=_C610( C607 C610 ) C607_=_C611( C607 C611 ) C607_=_C612( C607 C612 ) C607_=_C613( C607 C613 ) C607_=_C614( C607 C614 ) C607_=_C615( C607 C615 ) \nC607_=_C616( C607 C616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4_=_C683( C614 C683 ) C615_=_C616( C615 C616 ) C615_=_C738( C615 C738 ) C616_=_C683( C616 C683 ) C616_=_C738( C616 C738 ) C616_=_C780( C616 C780 ) \nC616_=_C781( C616 C781 ) C616_=_C782( C616 C782 ) C616_=_C783( C616 C783 ) C616_=_C784( C616 C784 ) C616_=_C785( C616 C785 ) C616_=_C786( C616 C786 ) \nC616_=_C787( C616 C787 ) C616_=_C788( C616 C788 ) C683_=_C738( C683 C738 ) C683_=_C780( C683 C780 ) C683_=_C781( C683 C781 ) C683_=_C782( C683 C782 ) \nC683_=_C783( C683 C783 ) C683_=_C784( C683 C784 ) C683_=_C785( C683 C785 ) C683_=_C786( C683 C786 ) C683_=_C787( C683 C787 ) C683_=_C788( C683 C788 ) \nC738_=_C780( C738 C780 ) C738_=_C781( C738 C781 ) C738_=_C782( C738 C782 ) C738_=_C783( C738 C783 ) C738_=_C784( C738 C784 ) C738_=_C785( C738 C785 ) \nC738_=_C786( C738 C786 ) C738_=_C787( C738 C787 ) C738_=_C788( C738 C788 ) C780_=_C781( C780 C781 ) C780_=_C782( C780 C782 ) C780_=_C783( C780 C783 ) \nC780_=_C784( C780 C784 ) C780_=_C785( C780 C785 ) C780_=_C786( C780 C786 ) C780_=_C787( C780 C787 ) C780_=_C788( C780 C788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3_=_C784( C783 C784 ) C783_=_C785( C783 C785 ) C783_=_C786( C783 C786 ) C783_=_C787( C783 C787 ) C783_=_C788( C783 C788 ) C784_=_C785( C784 C785 ) \nC784_=_C786( C784 C786 ) C784_=_C787( C784 C787 ) C784_=_C788( C784 C788 ) C785_=_C786( C785 C786 ) C785_=_C787( C785 C787 ) C785_=_C788( C785 C788 ) \nC786_=_C787( C786 C787 ) C786_=_C788( C786 C788 ) C787_=_C788( C787 C788 ) "];55-&gt;70[label="34: C9 C12 C133 C136 C252 \nC255 C357 C360 C447 C450 C537 \nC540 C605 C606 C607 C608 C609 \nC610 C611 C612 C613 C614 C615 \nC683 C738 C780 C781 C782 C783 \nC784 C785 C786 C787 C788 \n280: C9_=_C12 ,C9_=_C133 ,C9_=_C252 ,C9_=_C357 ,C9_=_C447 ,\nC9_=_C537 ,C9_=_C605 ,C9_=_C606 ,C9_=_C607 ,C9_=_C608 ,C9_=_C609 ,\nC9_=_C610 ,C9_=_C611 ,C9_=_C612 ,C9_=_C613 ,C9_=_C614 ,C9_=_C615 ,\nC12_=_C136 ,C12_=_C255 ,C12_=_C360 ,C12_=_C450 ,C12_=_C540 ,C12_=_C683 ,\nC12_=_C738 ,C12_=_C780 ,C12_=_C781 ,C12_=_C782 ,C12_=_C783 ,C12_=_C784 ,\nC12_=_C785 ,C12_=_C786 ,C12_=_C787 ,C12_=_C788 ,C133_=_C136 ,C133_=_C252 ,\nC133_=_C357 ,C133_=_C447 ,C133_=_C537 ,C133_=_C605 ,C133_=_C606 ,C133_=_C607 ,\nC133_=_C608 ,C133_=_C609 ,C133_=_C610 ,C133_=_C611 ,C133_=_C612 ,C133_=_C613 ,\nC133_=_C614 ,C133_=_C615 ,C136_=_C255 ,C136_=_C360 ,C136_=_C450 ,C136_=_C540 ,\nC136_=_C683 ,C136_=_C738 ,C136_=_C780 ,C136_=_C781 ,C136_=_C782 ,C136_=_C783 ,\nC136_=_C784 ,C136_=_C785 ,C136_=_C786 ,C136_=_C787 ,C136_=_C788 ,C252_=_C255 ,\nC252_=_C357 ,C252_=_C447 ,C252_=_C537 ,C252_=_C605 ,C252_=_C606 ,C252_=_C607 ,\nC252_=_C608 ,C252_=_C609 ,C252_=_C610 ,C252_=_C611 ,C252_=_C612 ,C252_=_C613 ,\nC252_=_C614 ,C252_=_C615 ,C255_=_C360 ,C255_=_C450 ,C255_=_C540 ,C255_=_C683 ,\nC255_=_C738 ,C255_=_C780 ,C255_=_C781 ,C255_=_C782 ,C255_=_C783 ,C255_=_C784 ,\nC255_=_C785 ,C255_=_C786 ,C255_=_C787 ,C255_=_C788 ,C357_=_C360 ,C357_=_C447 ,\nC357_=_C537 ,C357_=_C605 ,C357_=_C606 ,C357_=_C607 ,C357_=_C608 ,C357_=_C609 ,\nC357_=_C610 ,C357_=_C611 ,C357_=_C612 ,C357_=_C613 ,C357_=_C614 ,C357_=_C615 ,\nC360_=_C450 ,C360_=_C540 ,C360_=_C683 ,C360_=_C738 ,C360_=_C780 ,C360_=_C781 ,\nC360_=_C782 ,C360_=_C783 ,C360_=_C784 ,C360_=_C785 ,C360_=_C786 ,C360_=_C787 ,\nC360_=_C788 ,C447_=_C450 ,C447_=_C537 ,C447_=_C605 ,C447_=_C606 ,C447_=_C607 ,\nC447_=_C608 ,C447_=_C609 ,C447_=_C610 ,C447_=_C611 ,C447_=_C612 ,C447_=_C613 ,\nC447_=_C614 ,C447_=_C615 ,C450_=_C540 ,C450_=_C683 ,C450_=_C738 ,C450_=_C780 ,\nC450_=_C781 ,C450_=_C782 ,C450_=_C783 ,C450_=_C784 ,C450_=_C785 ,C450_=_C786 ,\nC450_=_C787 ,C450_=_C788 ,C537_=_C540 ,C537_=_C605 ,C537_=_C606 ,C537_=_C607 ,\nC537_=_C608 ,C537_=_C609 ,C537_=_C610 ,C537_=_C611 ,C537_=_C612 ,C537_=_C613 ,\nC537_=_C614 ,C537_=_C615 ,C540_=_C683 ,C540_=_C738 ,C540_=_C780 ,C540_=_C781 ,\nC540_=_C782 ,C540_=_C783 ,C540_=_C784 ,C540_=_C785 ,C540_=_C786 ,C540_=_C787 ,\nC540_=_C788 ,C605_=_C606 ,C605_=_C607 ,C605_=_C608 ,C605_=_C609 ,C605_=_C610 ,\nC605_=_C611 ,C605_=_C612 ,C605_=_C613 ,C605_=_C614 ,C605_=_C615 ,C606_=_C607 ,\nC606_=_C608 ,C606_=_C609 ,C606_=_C610 ,C606_=_C611 ,C606_=_C612 ,C606_=_C613 ,\nC606_=_C614 ,C606_=_C615 ,C607_=_C608 ,C607_=_C609 ,C607_=_C610 ,C607_=_C611 ,\nC607_=_C612 ,C607_=_C613 ,C607_=_C614 ,C607_=_C615 ,C608_=_C609 ,C608_=_C610 ,\nC608_=_C611 ,C608_=_C612 ,C608_=_C613 ,C608_=_C614 ,C608_=_C615 ,C609_=_C610 ,\nC609_=_C611 ,C609_=_C612 ,C609_=_C613 ,C609_=_C614</w:t>
      </w:r>
    </w:p>
    <w:p>
      <w:pPr>
        <w:pStyle w:val="PreformattedText"/>
        <w:bidi w:val="0"/>
        <w:spacing w:before="0" w:after="0"/>
        <w:jc w:val="left"/>
        <w:rPr/>
      </w:pPr>
      <w:r>
        <w:rPr/>
        <w:t xml:space="preserve"> </w:t>
      </w:r>
      <w:r>
        <w:rPr/>
        <w:t>,C609_=_C615 ,C610_=_C611 ,\nC610_=_C612 ,C610_=_C613 ,C610_=_C614 ,C610_=_C615 ,C611_=_C612 ,C611_=_C613 ,\nC611_=_C614 ,C611_=_C615 ,C612_=_C613 ,C612_=_C614 ,C612_=_C615 ,C613_=_C614 ,\nC613_=_C615 ,C614_=_C615 ,C614_=_C683 ,C615_=_C738 ,C683_=_C738 ,C683_=_C780 ,\nC683_=_C781 ,C683_=_C782 ,C683_=_C783 ,C683_=_C784 ,C683_=_C785 ,C683_=_C786 ,\nC683_=_C787 ,C683_=_C788 ,C738_=_C780 ,C738_=_C781 ,C738_=_C782 ,C738_=_C783 ,\nC738_=_C784 ,C738_=_C785 ,C738_=_C786 ,C738_=_C787 ,C738_=_C788 ,C780_=_C781 ,\nC780_=_C782 ,C780_=_C783 ,C780_=_C784 ,C780_=_C785 ,C780_=_C786 ,C780_=_C787 ,\nC780_=_C788 ,C781_=_C782 ,C781_=_C783 ,C781_=_C784 ,C781_=_C785 ,C781_=_C786 ,\nC781_=_C787 ,C781_=_C788 ,C782_=_C783 ,C782_=_C784 ,C782_=_C785 ,C782_=_C786 ,\nC782_=_C787 ,C782_=_C788 ,C783_=_C784 ,C783_=_C785 ,C783_=_C786 ,C783_=_C787 ,\nC783_=_C788 ,C784_=_C785 ,C784_=_C786 ,C784_=_C787 ,C784_=_C788 ,C785_=_C786 ,\nC785_=_C787 ,C785_=_C788 ,C786_=_C787 ,C786_=_C788 ,C787_=_C788 ,"];71[shape=box, label="id:71 level: 4\n54: C7 C10 C124 C125 C126 \nC127 C128 C129 C130 C131 C132 \nC133 C135 C136 C240 C241 C242 \nC243 C244 C245 C246 C247 C248 \nC249 C250 C252 C253 C254 C255 \nC356 C358 C448 C531 C532 C533 \nC534 C535 C536 C537 C538 C539 \nC540 C614 C673 C674 C675 C676 \nC677 C678 C679 C680 C681 C682 \nC683 \n419: C7_=_C10( C7 C10 ) C7_=_C131( C7 C131 ) C7_=_C240( C7 C240 ) C7_=_C241( C7 C241 ) C7_=_C242( C7 C242 ) \nC7_=_C243( C7 C243 ) C7_=_C244( C7 C244 ) C7_=_C245( C7 C245 ) C7_=_C246( C7 C246 ) C7_=_C247( C7 C247 ) C7_=_C248( C7 C248 ) \nC7_=_C249( C7 C249 ) C7_=_C250( C7 C250 ) C7_=_C252( C7 C252 ) C7_=_C253( C7 C253 ) C7_=_C254( C7 C254 ) C7_=_C255( C7 C255 ) \nC10_=_C253( C10 C253 ) C10_=_C358( C10 C358 ) C10_=_C448( C10 C448 ) C10_=_C538( C10 C538 ) C10_=_C614( C10 C614 ) C10_=_C673( C10 C673 ) \nC10_=_C674( C10 C674 ) C10_=_C675( C10 C675 ) C10_=_C676( C10 C676 ) C10_=_C677( C10 C677 ) C10_=_C678( C10 C678 ) C10_=_C679( C10 C679 ) \nC10_=_C680( C10 C680 ) C10_=_C681( C10 C681 ) C10_=_C682( C10 C682 ) C10_=_C683( C10 C683 ) C124_=_C125( C124 C125 ) C124_=_C126( C124 C126 ) \nC124_=_C127( C124 C127 ) C124_=_C128( C124 C128 ) C124_=_C129( C124 C129 ) C124_=_C130( C124 C130 ) C124_=_C131( C124 C131 ) C124_=_C132( C124 C132 ) \nC124_=_C133( C124 C133 ) C124_=_C135( C124 C135 ) C124_=_C136( C124 C136 ) C125_=_C126( C125 C126 ) C125_=_C127( C125 C127 ) C125_=_C128( C125 C128 ) \nC125_=_C129( C125 C129 ) C125_=_C130( C125 C130 ) C125_=_C131( C125 C131 ) C125_=_C132( C125 C132 ) C125_=_C133( C125 C133 ) C125_=_C135( C125 C135 ) \nC125_=_C136( C125 C136 ) C126_=_C127( C126 C127 ) C126_=_C128( C126 C128 ) C126_=_C129( C126 C129 ) C126_=_C130( C126 C130 ) C126_=_C131( C126 C131 ) \nC126_=_C132( C126 C132 ) C126_=_C133( C126 C133 ) C126_=_C135( C126 C135 ) C126_=_C136( C126 C136 ) C127_=_C128( C127 C128 ) C127_=_C129( C127 C129 ) \nC127_=_C130( C127 C130 ) C127_=_C131( C127 C131 ) C127_=_C132( C127 C132 ) C127_=_C133( C127 C133 ) C127_=_C135( C127 C135 ) C127_=_C136( C127 C136 ) \nC128_=_C129( C128 C129 ) C128_=_C130( C128 C130 ) C128_=_C131( C128 C131 ) C128_=_C132( C128 C132 ) C128_=_C133( C128 C133 ) C128_=_C135( C128 C135 ) \nC128_=_C136( C128 C136 ) C129_=_C130( C129 C130 ) C129_=_C131( C129 C131 ) C129_=_C132( C129 C132 ) C129_=_C133( C129 C133 ) C129_=_C135( C129 C135 ) \nC129_=_C136( C129 C136 ) C130_=_C131( C130 C131 ) C130_=_C132( C130 C132 ) C130_=_C133( C130 C133 ) C130_=_C135( C130 C135 ) C130_=_C136( C130 C136 ) \nC131_=_C132( C131 C132 ) C131_=_C133( C131 C133 ) C131_=_C135( C131 C135 ) C131_=_C136( C131 C136 ) C131_=_C240( C131 C240 ) C131_=_C241( C131 C241 ) \nC131_=_C242( C131 C242 ) C131_=_C243( C131 C243 ) C131_=_C244( C131 C244 ) C131_=_C245( C131 C245 ) C131_=_C246( C131 C246 ) C131_=_C247( C131 C247 ) \nC131_=_C248( C131 C248 ) C131_=_C249( C131 C249 ) C131_=_C250( C131 C250 ) C131_=_C252( C131 C252 ) C131_=_C253( C131 C253 ) C131_=_C254( C131 C254 ) \nC131_=_C255( C131 C255 ) C132_=_C133( C132 C133 ) C132_=_C135( C132 C135 ) C132_=_C136( C132 C136 ) C132_=_C249( C132 C249 ) C132_=_C356( C132 C356 ) \nC132_=_C358( C132 C358 ) C133_=_C135( C133 C135 ) C133_=_C136( C133 C136 ) C133_=_C252( C133 C252 ) C133_=_C537( C133 C537 ) C133_=_C614( C133 C614 ) \nC135_=_C136( C135 C136 ) C135_=_C254( C135 C254 ) C135_=_C539( C135 C539 ) C135_=_C682( C135 C682 ) C136_=_C255( C136 C255 ) C136_=_C540( C136 C540 ) \nC136_=_C683( C136 C683 ) C240_=_C241( C240 C241 ) C240_=_C242( C240 C242 ) C240_=_C243( C240 C243 ) C240_=_C244( C240 C244 ) C240_=_C245( C240 C245 ) \nC240_=_C246( C240 C246 ) C240_=_C247( C240 C247 ) C240_=_C248( C240 C248 ) C240_=_C249( C240 C249 ) C240_=_C250( C240 C250 ) C240_=_C252( C240 C252 ) \nC240_=_C253( C240 C253 ) C240_=_C254( C240 C254 ) C240_=_C255( C240 C255 ) C241_=_C242( C241 C242 ) C241_=_C243( C241 C243 ) C241_=_C244( C241 C244 ) \nC241_=_C245( C241 C245 ) C241_=_C246( C241 C246 ) C241_=_C247( C241 C247 ) C241_=_C248( C241 C248 ) C241_=_C249( C241 C249 ) C241_=_C250( C241 C250 ) \nC241_=_C252( C241 C252 ) C241_=_C253( C241 C253 ) C241_=_C254( C241 C254 ) C241_=_C255( C241 C255 ) C242_=_C243( C242 C243 ) C242_=_C244( C242 C244 ) \nC242_=_C245( C242 C245 ) C242_=_C246( C242 C246 ) C242_=_C247( C242 C247 ) C242_=_C248( C242 C248 ) C242_=_C249( C242 C249 ) C242_=_C250( C242 C250 ) \nC242_=_C252( C242 C252 ) C242_=_C253( C242 C253 ) C242_=_C254( C242 C254 ) C242_=_C255( C242 C255 ) C243_=_C244( C243 C244 ) C243_=_C245( C243 C245 ) \nC243_=_C246( C243 C246 ) C243_=_C247( C243 C247 ) C243_=_C248( C243 C248 ) C243_=_C249( C243 C249 ) C243_=_C250( C243 C250 ) C243_=_C252( C243 C252 ) \nC243_=_C253( C243 C253 ) C243_=_C254( C243 C254 ) C243_=_C255( C243 C255 ) C244_=_C245( C244 C245 ) C244_=_C246( C244 C246 ) C244_=_C247( C244 C247 ) \nC244_=_C248( C244 C248 ) C244_=_C249( C244 C249 ) C244_=_C250( C244 C250 ) C244_=_C252( C244 C252 ) C244_=_C253( C244 C253 ) C244_=_C254( C244 C254 ) \nC244_=_C255( C244 C255 ) C245_=_C246( C245 C246 ) C245_=_C247( C245 C247 ) C245_=_C248( C245 C248 ) C245_=_C249( C245 C249 ) C245_=_C250( C245 C250 ) \nC245_=_C252( C245 C252 ) C245_=_C253( C245 C253 ) C245_=_C254( C245 C254 ) C245_=_C255( C245 C255 ) C246_=_C247( C246 C247 ) C246_=_C248( C246 C248 ) \nC246_=_C249( C246 C249 ) C246_=_C250( C246 C250 ) C246_=_C252( C246 C252 ) C246_=_C253( C246 C253 ) C246_=_C254( C246 C254 ) C246_=_C255( C246 C255 ) \nC247_=_C248( C247 C248 ) C247_=_C249( C247 C249 ) C247_=_C250( C247 C250 ) C247_=_C252( C247 C252 ) C247_=_C253( C247 C253 ) C247_=_C254( C247 C254 ) \nC247_=_C255( C247 C255 ) C248_=_C249( C248 C249 ) C248_=_C250( C248 C250 ) C248_=_C252( C248 C252 ) C248_=_C253( C248 C253 ) C248_=_C254( C248 C254 ) \nC248_=_C255( C248 C255 ) C249_=_C250( C249 C250 ) C249_=_C252( C249 C252 ) C249_=_C253( C249 C253 ) C249_=_C254( C249 C254 ) C249_=_C255( C249 C255 ) \nC249_=_C356( C249 C356 ) C249_=_C358( C249 C358 ) C250_=_C252( C250 C252 ) C250_=_C253( C250 C253 ) C250_=_C254( C250 C254 ) C250_=_C255( C250 C255 ) \nC250_=_C448( C250 C448 ) C252_=_C253( C252 C253 ) C252_=_C254( C252 C254 ) C252_=_C255( C252 C255 ) C252_=_C537( C252 C537 ) C252_=_C614( C252 C614 ) \nC253_=_C254( C253 C254 ) C253_=_C255( C253 C255 ) C253_=_C358( C253 C358 ) C253_=_C448( C253 C448 ) C253_=_C538( C253 C538 ) C253_=_C614( C253 C614 ) \nC253_=_C673( C253 C673 ) C253_=_C674( C253 C674 ) C253_=_C675( C253 C675 ) C253_=_C676( C253 C676 ) C253_=_C677( C253 C677 ) C253_=_C678( C253 C678 ) \nC253_=_C679( C253 C679 ) C253_=_C680( C253 C680 ) C253_=_C681( C253 C681 ) C253_=_C682( C253 C682 ) C253_=_C683( C253 C683 ) C254_=_C255( C254 C255 ) \nC254_=_C539( C254 C539 ) C254_=_C682( C254 C682 ) C255_=_C540( C255 C540 ) C255_=_C683( C255 C683 ) C356_=_C358( C356 C358 ) C356_=_C531( C356 C531 ) \nC356_=_C532( C356 C532 ) C356_=_C533( C356 C533 ) C356_=_C534( C356 C534 ) C356_=_C535( C356 C535 ) C356_=_C536( C356 C536 ) C356_=_C537( C356 C537 ) \nC356_=_C538( C356 C538 ) C356_=_C539( C356 C539 ) C356_=_C540( C356 C540 ) C358_=_C448( C358 C448 ) C358_=_C538( C358 C538 ) C358_=_C614( C358 C614 ) \nC358_=_C673( C358 C673 ) C358_=_C674( C358 C674 ) C358_=_C675( C358 C675 ) C358_=_C676( C358 C676 ) C358_=_C677( C358 C677 ) C358_=_C678( C358 C678 ) \nC358_=_C679( C358 C679 ) C358_=_C680( C358 C680 ) C358_=_C681( C358 C681 ) C358_=_C682( C358 C682 ) C358_=_C683( C358 C683 ) C448_=_C538( C448 C538 ) \nC448_=_C614( C448 C614 ) C448_=_C673( C448 C673 ) C448_=_C674( C448 C674 ) C448_=_C675( C448 C675 ) C448_=_C676( C448 C676 ) C448_=_C677( C448 C677 ) \nC448_=_C678( C448 C678 ) C448_=_C679( C448 C679 ) C448_=_C680( C448 C680 ) C448_=_C681( C448 C681 ) C448_=_C682( C448 C682 ) C448_=_C683( C448 C683 ) \nC531_=_C532( C531 C532 ) C531_=_C533( C531 C533 ) C531_=_C534( C531 C534 ) C531_=_C535( C531 C535 ) C531_=_C536( C531 C536 ) C531_=_C537( C531 C537 ) \nC531_=_C538( C531 C538 ) C531_=_C539( C531 C539 ) C531_=_C540( C531 C540 ) C532_=_C533( C532 C533 ) C532_=_C534( C532 C534 ) C532_=_C535( C532 C535 ) \nC532_=_C536( C532 C536 ) C532_=_C537( C532 C537 ) C532_=_C538( C532 C538 ) C532_=_C539( C532 C539 ) C532_=_C540( C532 C540 ) C533_=_C534( C533 C534 ) \nC533_=_C535( C533 C535 ) C533_=_C536( C533 C536 ) C533_=_C537( C533 C537 ) C533_=_C538( C533 C538 ) C533_=_C539( C533 C539 ) C533_=_C540( C533 C540 ) \nC534_=_C535( C534 C535 ) C534_=_C536( C534 C536 ) C534_=_C537( C534 C537 ) C534_=_C538( C534 C538 ) C534_=_C539( C534 C539 ) C534_=_C540( C534 C540 ) \nC535_=_C536( C535 C536 ) C535_=_C537( C535 C537 ) C535_=_C538( C535 C538 ) C535_=_C539( C535 C539 ) C535_=_C540( C535 C540 ) C536_=_C537( C536 C537 ) \nC536_=_C538( C536 C538 ) C536_=_C539( C536 C539 ) C536_=_C540( C536 C540 ) C537_=_C538( C537 C538 ) C537_=_C539( C537 C539 ) C537_=_C540( C537 C540 ) \nC537_=_C614( C537 C614 ) C538_=_C539( C538 C539 ) C538_=_C540( C538 C540 ) C538_=_C614( C538 C614 ) C538_=_C673( C538 C673 ) C538_=_C674( C538 C674 ) \nC538_=_C675( C538 C675 ) C538_=_C676( C538 C676 ) C538_=_C677(</w:t>
      </w:r>
    </w:p>
    <w:p>
      <w:pPr>
        <w:pStyle w:val="PreformattedText"/>
        <w:bidi w:val="0"/>
        <w:spacing w:before="0" w:after="0"/>
        <w:jc w:val="left"/>
        <w:rPr/>
      </w:pPr>
      <w:r>
        <w:rPr/>
        <w:t xml:space="preserve"> </w:t>
      </w:r>
      <w:r>
        <w:rPr/>
        <w:t>C538 C677 ) C538_=_C678( C538 C678 ) C538_=_C679( C538 C679 ) C538_=_C680( C538 C680 ) \nC538_=_C681( C538 C681 ) C538_=_C682( C538 C682 ) C538_=_C683( C538 C683 ) C539_=_C540( C539 C540 ) C539_=_C682( C539 C682 ) C540_=_C683( C540 C683 ) \nC614_=_C673( C614 C673 ) C614_=_C674( C614 C674 ) C614_=_C675( C614 C675 ) C614_=_C676( C614 C676 ) C614_=_C677( C614 C677 ) C614_=_C678( C614 C678 ) \nC614_=_C679( C614 C679 ) C614_=_C680( C614 C680 ) C614_=_C681( C614 C681 ) C614_=_C682( C614 C682 ) C614_=_C683( C614 C683 ) C673_=_C674( C673 C674 ) \nC673_=_C675( C673 C675 ) C673_=_C676( C673 C676 ) C673_=_C677( C673 C677 ) C673_=_C678( C673 C678 ) C673_=_C679( C673 C679 ) C673_=_C680( C673 C680 ) \nC673_=_C681( C673 C681 ) C673_=_C682( C673 C682 ) C673_=_C683( C673 C683 ) C674_=_C675( C674 C675 ) C674_=_C676( C674 C676 ) C674_=_C677( C674 C677 ) \nC674_=_C678( C674 C678 ) C674_=_C679( C674 C679 ) C674_=_C680( C674 C680 ) C674_=_C681( C674 C681 ) C674_=_C682( C674 C682 ) C674_=_C683( C674 C683 ) \nC675_=_C676( C675 C676 ) C675_=_C677( C675 C677 ) C675_=_C678( C675 C678 ) C675_=_C679( C675 C679 ) C675_=_C680( C675 C680 ) C675_=_C681( C675 C681 ) \nC675_=_C682( C675 C682 ) C675_=_C683( C675 C683 ) C676_=_C677( C676 C677 ) C676_=_C678( C676 C678 ) C676_=_C679( C676 C679 ) C676_=_C680( C676 C680 ) \nC676_=_C681( C676 C681 ) C676_=_C682( C676 C682 ) C676_=_C683( C676 C683 ) C677_=_C678( C677 C678 ) C677_=_C679( C677 C679 ) C677_=_C680( C677 C680 ) \nC677_=_C681( C677 C681 ) C677_=_C682( C677 C682 ) C677_=_C683( C677 C683 ) C678_=_C679( C678 C679 ) C678_=_C680( C678 C680 ) C678_=_C681( C678 C681 ) \nC678_=_C682( C678 C682 ) C678_=_C683( C678 C683 ) C679_=_C680( C679 C680 ) C679_=_C681( C679 C681 ) C679_=_C682( C679 C682 ) C679_=_C683( C679 C683 ) \nC680_=_C681( C680 C681 ) C680_=_C682( C680 C682 ) C680_=_C683( C680 C683 ) C681_=_C682( C681 C682 ) C681_=_C683( C681 C683 ) C682_=_C683( C682 C683 ) "];56-&gt;71[label="51: C7 C10 C124 C125 C126 \nC127 C128 C129 C130 C132 C133 \nC135 C136 C240 C241 C242 C243 \nC244 C245 C246 C247 C248 C249 \nC250 C252 C254 C255 C356 C358 \nC448 C531 C532 C533 C534 C535 \nC536 C537 C539 C540 C614 C673 \nC674 C675 C676 C677 C678 C679 \nC680 C681 C682 C683 \n336: C7_=_C10 ,C7_=_C240 ,C7_=_C241 ,C7_=_C242 ,C7_=_C243 ,\nC7_=_C244 ,C7_=_C245 ,C7_=_C246 ,C7_=_C247 ,C7_=_C248 ,C7_=_C249 ,\nC7_=_C250 ,C7_=_C252 ,C7_=_C254 ,C7_=_C255 ,C10_=_C358 ,C10_=_C448 ,\nC10_=_C614 ,C10_=_C673 ,C10_=_C674 ,C10_=_C675 ,C10_=_C676 ,C10_=_C677 ,\nC10_=_C678 ,C10_=_C679 ,C10_=_C680 ,C10_=_C681 ,C10_=_C682 ,C10_=_C683 ,\nC124_=_C125 ,C124_=_C126 ,C124_=_C127 ,C124_=_C128 ,C124_=_C129 ,C124_=_C130 ,\nC124_=_C132 ,C124_=_C133 ,C124_=_C135 ,C124_=_C136 ,C125_=_C126 ,C125_=_C127 ,\nC125_=_C128 ,C125_=_C129 ,C125_=_C130 ,C125_=_C132 ,C125_=_C133 ,C125_=_C135 ,\nC125_=_C136 ,C126_=_C127 ,C126_=_C128 ,C126_=_C129 ,C126_=_C130 ,C126_=_C132 ,\nC126_=_C133 ,C126_=_C135 ,C126_=_C136 ,C127_=_C128 ,C127_=_C129 ,C127_=_C130 ,\nC127_=_C132 ,C127_=_C133 ,C127_=_C135 ,C127_=_C136 ,C128_=_C129 ,C128_=_C130 ,\nC128_=_C132 ,C128_=_C133 ,C128_=_C135 ,C128_=_C136 ,C129_=_C130 ,C129_=_C132 ,\nC129_=_C133 ,C129_=_C135 ,C129_=_C136 ,C130_=_C132 ,C130_=_C133 ,C130_=_C135 ,\nC130_=_C136 ,C132_=_C133 ,C132_=_C135 ,C132_=_C136 ,C132_=_C249 ,C132_=_C356 ,\nC132_=_C358 ,C133_=_C135 ,C133_=_C136 ,C133_=_C252 ,C133_=_C537 ,C133_=_C614 ,\nC135_=_C136 ,C135_=_C254 ,C135_=_C539 ,C135_=_C682 ,C136_=_C255 ,C136_=_C540 ,\nC136_=_C683 ,C240_=_C241 ,C240_=_C242 ,C240_=_C243 ,C240_=_C244 ,C240_=_C245 ,\nC240_=_C246 ,C240_=_C247 ,C240_=_C248 ,C240_=_C249 ,C240_=_C250 ,C240_=_C252 ,\nC240_=_C254 ,C240_=_C255 ,C241_=_C242 ,C241_=_C243 ,C241_=_C244 ,C241_=_C245 ,\nC241_=_C246 ,C241_=_C247 ,C241_=_C248 ,C241_=_C249 ,C241_=_C250 ,C241_=_C252 ,\nC241_=_C254 ,C241_=_C255 ,C242_=_C243 ,C242_=_C244 ,C242_=_C245 ,C242_=_C246 ,\nC242_=_C247 ,C242_=_C248 ,C242_=_C249 ,C242_=_C250 ,C242_=_C252 ,C242_=_C254 ,\nC242_=_C255 ,C243_=_C244 ,C243_=_C245 ,C243_=_C246 ,C243_=_C247 ,C243_=_C248 ,\nC243_=_C249 ,C243_=_C250 ,C243_=_C252 ,C243_=_C254 ,C243_=_C255 ,C244_=_C245 ,\nC244_=_C246 ,C244_=_C247 ,C244_=_C248 ,C244_=_C249 ,C244_=_C250 ,C244_=_C252 ,\nC244_=_C254 ,C244_=_C255 ,C245_=_C246 ,C245_=_C247 ,C245_=_C248 ,C245_=_C249 ,\nC245_=_C250 ,C245_=_C252 ,C245_=_C254 ,C245_=_C255 ,C246_=_C247 ,C246_=_C248 ,\nC246_=_C249 ,C246_=_C250 ,C246_=_C252 ,C246_=_C254 ,C246_=_C255 ,C247_=_C248 ,\nC247_=_C249 ,C247_=_C250 ,C247_=_C252 ,C247_=_C254 ,C247_=_C255 ,C248_=_C249 ,\nC248_=_C250 ,C248_=_C252 ,C248_=_C254 ,C248_=_C255 ,C249_=_C250 ,C249_=_C252 ,\nC249_=_C254 ,C249_=_C255 ,C249_=_C356 ,C249_=_C358 ,C250_=_C252 ,C250_=_C254 ,\nC250_=_C255 ,C250_=_C448 ,C252_=_C254 ,C252_=_C255 ,C252_=_C537 ,C252_=_C614 ,\nC254_=_C255 ,C254_=_C539 ,C254_=_C682 ,C255_=_C540 ,C255_=_C683 ,C356_=_C358 ,\nC356_=_C531 ,C356_=_C532 ,C356_=_C533 ,C356_=_C534 ,C356_=_C535 ,C356_=_C536 ,\nC356_=_C537 ,C356_=_C539 ,C356_=_C540 ,C358_=_C448 ,C358_=_C614 ,C358_=_C673 ,\nC358_=_C674 ,C358_=_C675 ,C358_=_C676 ,C358_=_C677 ,C358_=_C678 ,C358_=_C679 ,\nC358_=_C680 ,C358_=_C681 ,C358_=_C682 ,C358_=_C683 ,C448_=_C614 ,C448_=_C673 ,\nC448_=_C674 ,C448_=_C675 ,C448_=_C676 ,C448_=_C677 ,C448_=_C678 ,C448_=_C679 ,\nC448_=_C680 ,C448_=_C681 ,C448_=_C682 ,C448_=_C683 ,C531_=_C532 ,C531_=_C533 ,\nC531_=_C534 ,C531_=_C535 ,C531_=_C536 ,C531_=_C537 ,C531_=_C539 ,C531_=_C540 ,\nC532_=_C533 ,C532_=_C534 ,C532_=_C535 ,C532_=_C536 ,C532_=_C537 ,C532_=_C539 ,\nC532_=_C540 ,C533_=_C534 ,C533_=_C535 ,C533_=_C536 ,C533_=_C537 ,C533_=_C539 ,\nC533_=_C540 ,C534_=_C535 ,C534_=_C536 ,C534_=_C537 ,C534_=_C539 ,C534_=_C540 ,\nC535_=_C536 ,C535_=_C537 ,C535_=_C539 ,C535_=_C540 ,C536_=_C537 ,C536_=_C539 ,\nC536_=_C540 ,C537_=_C539 ,C537_=_C540 ,C537_=_C614 ,C539_=_C540 ,C539_=_C682 ,\nC540_=_C683 ,C614_=_C673 ,C614_=_C674 ,C614_=_C675 ,C614_=_C676 ,C614_=_C677 ,\nC614_=_C678 ,C614_=_C679 ,C614_=_C680 ,C614_=_C681 ,C614_=_C682 ,C614_=_C683 ,\nC673_=_C674 ,C673_=_C675 ,C673_=_C676 ,C673_=_C677 ,C673_=_C678 ,C673_=_C679 ,\nC673_=_C680 ,C673_=_C681 ,C673_=_C682 ,C673_=_C683 ,C674_=_C675 ,C674_=_C676 ,\nC674_=_C677 ,C674_=_C678 ,C674_=_C679 ,C674_=_C680 ,C674_=_C681 ,C674_=_C682 ,\nC674_=_C683 ,C675_=_C676 ,C675_=_C677 ,C675_=_C678 ,C675_=_C679 ,C675_=_C680 ,\nC675_=_C681 ,C675_=_C682 ,C675_=_C683 ,C676_=_C677 ,C676_=_C678 ,C676_=_C679 ,\nC676_=_C680 ,C676_=_C681 ,C676_=_C682 ,C676_=_C683 ,C677_=_C678 ,C677_=_C679 ,\nC677_=_C680 ,C677_=_C681 ,C677_=_C682 ,C677_=_C683 ,C678_=_C679 ,C678_=_C680 ,\nC678_=_C681 ,C678_=_C682 ,C678_=_C683 ,C679_=_C680 ,C679_=_C681 ,C679_=_C682 ,\nC679_=_C683 ,C680_=_C681 ,C680_=_C682 ,C680_=_C683 ,C681_=_C682 ,C681_=_C683 ,\nC682_=_C683 ,"];72[shape=box, label="id:72 level: 4\n55: C0 C1 C2 C3 C4 \nC5 C6 C7 C8 C9 C10 \nC12 C132 C135 C249 C250 C254 \nC346 C347 C348 C349 C350 C351 \nC352 C353 C354 C356 C357 C358 \nC359 C360 C440 C441 C442 C443 \nC444 C445 C446 C447 C448 C449 \nC450 C539 C615 C682 C729 C730 \nC731 C732 C733 C734 C735 C736 \nC737 C738 \n430: C0_=_C1( C0 C1 ) C0_=_C2( C0 C2 ) C0_=_C3( C0 C3 ) C0_=_C4( C0 C4 ) C0_=_C5( C0 C5 ) \nC0_=_C6( C0 C6 ) C0_=_C7( C0 C7 ) C0_=_C8( C0 C8 ) C0_=_C9( C0 C9 ) C0_=_C10( C0 C10 ) C0_=_C12( C0 C12 ) \nC1_=_C2( C1 C2 ) C1_=_C3( C1 C3 ) C1_=_C4( C1 C4 ) C1_=_C5( C1 C5 ) C1_=_C6( C1 C6 ) C1_=_C7( C1 C7 ) \nC1_=_C8( C1 C8 ) C1_=_C9( C1 C9 ) C1_=_C10( C1 C10 ) C1_=_C12( C1 C12 ) C2_=_C3( C2 C3 ) C2_=_C4( C2 C4 ) \nC2_=_C5( C2 C5 ) C2_=_C6( C2 C6 ) C2_=_C7( C2 C7 ) C2_=_C8( C2 C8 ) C2_=_C9( C2 C9 ) C2_=_C10( C2 C10 ) \nC2_=_C12( C2 C12 ) C3_=_C4( C3 C4 ) C3_=_C5( C3 C5 ) C3_=_C6( C3 C6 ) C3_=_C7( C3 C7 ) C3_=_C8( C3 C8 ) \nC3_=_C9( C3 C9 ) C3_=_C10( C3 C10 ) C3_=_C12( C3 C12 ) C4_=_C5( C4 C5 ) C4_=_C6( C4 C6 ) C4_=_C7( C4 C7 ) \nC4_=_C8( C4 C8 ) C4_=_C9( C4 C9 ) C4_=_C10( C4 C10 ) C4_=_C12( C4 C12 ) C5_=_C6( C5 C6 ) C5_=_C7( C5 C7 ) \nC5_=_C8( C5 C8 ) C5_=_C9( C5 C9 ) C5_=_C10( C5 C10 ) C5_=_C12( C5 C12 ) C6_=_C7( C6 C7 ) C6_=_C8( C6 C8 ) \nC6_=_C9( C6 C9 ) C6_=_C10( C6 C10 ) C6_=_C12( C6 C12 ) C7_=_C8( C7 C8 ) C7_=_C9( C7 C9 ) C7_=_C10( C7 C10 ) \nC7_=_C12( C7 C12 ) C7_=_C249( C7 C249 ) C7_=_C250( C7 C250 ) C7_=_C254( C7 C254 ) C8_=_C9( C8 C9 ) C8_=_C10( C8 C10 ) \nC8_=_C12( C8 C12 ) C8_=_C132( C8 C132 ) C8_=_C249( C8 C249 ) C8_=_C346( C8 C346 ) C8_=_C347( C8 C347 ) C8_=_C348( C8 C348 ) \nC8_=_C349( C8 C349 ) C8_=_C350( C8 C350 ) C8_=_C351( C8 C351 ) C8_=_C352( C8 C352 ) C8_=_C353( C8 C353 ) C8_=_C354( C8 C354 ) \nC8_=_C356( C8 C356 ) C8_=_C357( C8 C357 ) C8_=_C358( C8 C358 ) C8_=_C359( C8 C359 ) C8_=_C360( C8 C360 ) C9_=_C10( C9 C10 ) \nC9_=_C12( C9 C12 ) C9_=_C357( C9 C357 ) C9_=_C447( C9 C447 ) C9_=_C615( C9 C615 ) C10_=_C12( C10 C12 ) C10_=_C358( C10 C358 ) \nC10_=_C448( C10 C448 ) C10_=_C682( C10 C682 ) C12_=_C360( C12 C360 ) C12_=_C450( C12 C450 ) C12_=_C738( C12 C738 ) C132_=_C135( C132 C135 ) \nC132_=_C249( C132 C249 ) C132_=_C346( C132 C346 ) C132_=_C347( C132 C347 ) C132_=_C348( C132 C348 ) C132_=_C349( C132 C349 ) C132_=_C350( C132 C350 ) \nC132_=_C351( C132 C351 ) C132_=_C352( C132 C352 ) C132_=_C353( C132 C353 ) C132_=_C354( C132 C354 ) C132_=_C356( C132 C356 ) C132_=_C357( C132 C357 ) \nC132_=_C358( C132 C358 ) C132_=_C359( C132 C359 ) C132_=_C360( C132 C360 ) C135_=_C254( C135 C254 ) C135_=_C359( C135 C359 ) C135_=_C449( C135 C449 ) \nC135_=_C539( C135 C539 ) C135_=_C615( C135 C615 ) C135_=_C682( C135 C682 ) C135_=_C729( C135 C729 ) C135_=_C730( C135 C730 ) C135_=_C731( C135 C731 ) \nC135_=_C732( C135 C732 ) C135_=_C733( C135 C733 ) C135_=_C734( C135 C734 ) C135_=_C735( C135 C735 ) C135_=_C736( C135 C736 ) C135_=_C737( C135 C737 ) \nC135_=_C738( C135 C738 ) C249_=_C250( C249 C250 ) C249_=_C254( C249 C254 ) C249_=_C346( C249 C346 ) C249_=_C347( C249 C347 ) C249_=_C348( C249 C348 ) \nC249_=_C349( C249 C349 ) C249_=_C350( C249 C350 ) C249_=_C351( C249 C351 ) C249_=_C352( C249 C352 ) C249_=_C353( C249 C353 ) C249_=_C354( C249 C354 ) \nC249_=_C356( C249 C356 ) C249_=_C357( C249 C357 )</w:t>
      </w:r>
    </w:p>
    <w:p>
      <w:pPr>
        <w:pStyle w:val="PreformattedText"/>
        <w:bidi w:val="0"/>
        <w:spacing w:before="0" w:after="0"/>
        <w:jc w:val="left"/>
        <w:rPr/>
      </w:pPr>
      <w:r>
        <w:rPr/>
        <w:t xml:space="preserve"> </w:t>
      </w:r>
      <w:r>
        <w:rPr/>
        <w:t>C249_=_C358( C249 C358 ) C249_=_C359( C249 C359 ) C249_=_C360( C249 C360 ) C250_=_C254( C250 C254 ) \nC250_=_C440( C250 C440 ) C250_=_C441( C250 C441 ) C250_=_C442( C250 C442 ) C250_=_C443( C250 C443 ) C250_=_C444( C250 C444 ) C250_=_C445( C250 C445 ) \nC250_=_C446( C250 C446 ) C250_=_C447( C250 C447 ) C250_=_C448( C250 C448 ) C250_=_C449( C250 C449 ) C250_=_C450( C250 C450 ) C254_=_C359( C254 C359 ) \nC254_=_C449( C254 C449 ) C254_=_C539( C254 C539 ) C254_=_C615( C254 C615 ) C254_=_C682( C254 C682 ) C254_=_C729( C254 C729 ) C254_=_C730( C254 C730 ) \nC254_=_C731( C254 C731 ) C254_=_C732( C254 C732 ) C254_=_C733( C254 C733 ) C254_=_C734( C254 C734 ) C254_=_C735( C254 C735 ) C254_=_C736( C254 C736 ) \nC254_=_C737( C254 C737 ) C254_=_C738( C254 C738 ) C346_=_C347( C346 C347 ) C346_=_C348( C346 C348 ) C346_=_C349( C346 C349 ) C346_=_C350( C346 C350 ) \nC346_=_C351( C346 C351 ) C346_=_C352( C346 C352 ) C346_=_C353( C346 C353 ) C346_=_C354( C346 C354 ) C346_=_C356( C346 C356 ) C346_=_C357( C346 C357 ) \nC346_=_C358( C346 C358 ) C346_=_C359( C346 C359 ) C346_=_C360( C346 C360 ) C347_=_C348( C347 C348 ) C347_=_C349( C347 C349 ) C347_=_C350( C347 C350 ) \nC347_=_C351( C347 C351 ) C347_=_C352( C347 C352 ) C347_=_C353( C347 C353 ) C347_=_C354( C347 C354 ) C347_=_C356( C347 C356 ) C347_=_C357( C347 C357 ) \nC347_=_C358( C347 C358 ) C347_=_C359( C347 C359 ) C347_=_C360( C347 C360 ) C348_=_C349( C348 C349 ) C348_=_C350( C348 C350 ) C348_=_C351( C348 C351 ) \nC348_=_C352( C348 C352 ) C348_=_C353( C348 C353 ) C348_=_C354( C348 C354 ) C348_=_C356( C348 C356 ) C348_=_C357( C348 C357 ) C348_=_C358( C348 C358 ) \nC348_=_C359( C348 C359 ) C348_=_C360( C348 C360 ) C349_=_C350( C349 C350 ) C349_=_C351( C349 C351 ) C349_=_C352( C349 C352 ) C349_=_C353( C349 C353 ) \nC349_=_C354( C349 C354 ) C349_=_C356( C349 C356 ) C349_=_C357( C349 C357 ) C349_=_C358( C349 C358 ) C349_=_C359( C349 C359 ) C349_=_C360( C349 C360 ) \nC350_=_C351( C350 C351 ) C350_=_C352( C350 C352 ) C350_=_C353( C350 C353 ) C350_=_C354( C350 C354 ) C350_=_C356( C350 C356 ) C350_=_C357( C350 C357 ) \nC350_=_C358( C350 C358 ) C350_=_C359( C350 C359 ) C350_=_C360( C350 C360 ) C351_=_C352( C351 C352 ) C351_=_C353( C351 C353 ) C351_=_C354( C351 C354 ) \nC351_=_C356( C351 C356 ) C351_=_C357( C351 C357 ) C351_=_C358( C351 C358 ) C351_=_C359( C351 C359 ) C351_=_C360( C351 C360 ) C352_=_C353( C352 C353 ) \nC352_=_C354( C352 C354 ) C352_=_C356( C352 C356 ) C352_=_C357( C352 C357 ) C352_=_C358( C352 C358 ) C352_=_C359( C352 C359 ) C352_=_C360( C352 C360 ) \nC353_=_C354( C353 C354 ) C353_=_C356( C353 C356 ) C353_=_C357( C353 C357 ) C353_=_C358( C353 C358 ) C353_=_C359( C353 C359 ) C353_=_C360( C353 C360 ) \nC354_=_C356( C354 C356 ) C354_=_C357( C354 C357 ) C354_=_C358( C354 C358 ) C354_=_C359( C354 C359 ) C354_=_C360( C354 C360 ) C356_=_C357( C356 C357 ) \nC356_=_C358( C356 C358 ) C356_=_C359( C356 C359 ) C356_=_C360( C356 C360 ) C356_=_C539( C356 C539 ) C357_=_C358( C357 C358 ) C357_=_C359( C357 C359 ) \nC357_=_C360( C357 C360 ) C357_=_C447( C357 C447 ) C357_=_C615( C357 C615 ) C358_=_C359( C358 C359 ) C358_=_C360( C358 C360 ) C358_=_C448( C358 C448 ) \nC358_=_C682( C358 C682 ) C359_=_C360( C359 C360 ) C359_=_C449( C359 C449 ) C359_=_C539( C359 C539 ) C359_=_C615( C359 C615 ) C359_=_C682( C359 C682 ) \nC359_=_C729( C359 C729 ) C359_=_C730( C359 C730 ) C359_=_C731( C359 C731 ) C359_=_C732( C359 C732 ) C359_=_C733( C359 C733 ) C359_=_C734( C359 C734 ) \nC359_=_C735( C359 C735 ) C359_=_C736( C359 C736 ) C359_=_C737( C359 C737 ) C359_=_C738( C359 C738 ) C360_=_C450( C360 C450 ) C360_=_C738( C360 C738 ) \nC440_=_C441( C440 C441 ) C440_=_C442( C440 C442 ) C440_=_C443( C440 C443 ) C440_=_C444( C440 C444 ) C440_=_C445( C440 C445 ) C440_=_C446( C440 C446 ) \nC440_=_C447( C440 C447 ) C440_=_C448( C440 C448 ) C440_=_C449( C440 C449 ) C440_=_C450( C440 C450 ) C441_=_C442( C441 C442 ) C441_=_C443( C441 C443 ) \nC441_=_C444( C441 C444 ) C441_=_C445( C441 C445 ) C441_=_C446( C441 C446 ) C441_=_C447( C441 C447 ) C441_=_C448( C441 C448 ) C441_=_C449( C441 C449 ) \nC441_=_C450( C441 C450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7_=_C448( C447 C448 ) C447_=_C449( C447 C449 ) C447_=_C450( C447 C450 ) C447_=_C615( C447 C615 ) C448_=_C449( C448 C449 ) \nC448_=_C450( C448 C450 ) C448_=_C682( C448 C682 ) C449_=_C450( C449 C450 ) C449_=_C539( C449 C539 ) C449_=_C615( C449 C615 ) C449_=_C682( C449 C682 ) \nC449_=_C729( C449 C729 ) C449_=_C730( C449 C730 ) C449_=_C731( C449 C731 ) C449_=_C732( C449 C732 ) C449_=_C733( C449 C733 ) C449_=_C734( C449 C734 ) \nC449_=_C735( C449 C735 ) C449_=_C736( C449 C736 ) C449_=_C737( C449 C737 ) C449_=_C738( C449 C738 ) C450_=_C738( C450 C738 ) C539_=_C615( C539 C615 ) \nC539_=_C682( C539 C682 ) C539_=_C729( C539 C729 ) C539_=_C730( C539 C730 ) C539_=_C731( C539 C731 ) C539_=_C732( C539 C732 ) C539_=_C733( C539 C733 ) \nC539_=_C734( C539 C734 ) C539_=_C735( C539 C735 ) C539_=_C736( C539 C736 ) C539_=_C737( C539 C737 ) C539_=_C738( C539 C738 ) C615_=_C682( C615 C682 ) \nC615_=_C729( C615 C729 ) C615_=_C730( C615 C730 ) C615_=_C731( C615 C731 ) C615_=_C732( C615 C732 ) C615_=_C733( C615 C733 ) C615_=_C734( C615 C734 ) \nC615_=_C735( C615 C735 ) C615_=_C736( C615 C736 ) C615_=_C737( C615 C737 ) C615_=_C738( C615 C738 ) C682_=_C729( C682 C729 ) C682_=_C730( C682 C730 ) \nC682_=_C731( C682 C731 ) C682_=_C732( C682 C732 ) C682_=_C733( C682 C733 ) C682_=_C734( C682 C734 ) C682_=_C735( C682 C735 ) C682_=_C736( C682 C736 ) \nC682_=_C737( C682 C737 ) C682_=_C738( C682 C738 ) C729_=_C730( C729 C730 ) C729_=_C731( C729 C731 ) C729_=_C732( C729 C732 ) C729_=_C733( C729 C733 ) \nC729_=_C734( C729 C734 ) C729_=_C735( C729 C735 ) C729_=_C736( C729 C736 ) C729_=_C737( C729 C737 ) C729_=_C738( C729 C738 ) C730_=_C731( C730 C731 ) \nC730_=_C732( C730 C732 ) C730_=_C733( C730 C733 ) C730_=_C734( C730 C734 ) C730_=_C735( C730 C735 ) C730_=_C736( C730 C736 ) C730_=_C737( C730 C737 ) \nC730_=_C738( C730 C738 ) C731_=_C732( C731 C732 ) C731_=_C733( C731 C733 ) C731_=_C734( C731 C734 ) C731_=_C735( C731 C735 ) C731_=_C736( C731 C736 ) \nC731_=_C737( C731 C737 ) C731_=_C738( C731 C738 ) C732_=_C733( C732 C733 ) C732_=_C734( C732 C734 ) C732_=_C735( C732 C735 ) C732_=_C736( C732 C736 ) \nC732_=_C737( C732 C737 ) C732_=_C738( C732 C738 ) C733_=_C734( C733 C734 ) C733_=_C735( C733 C735 ) C733_=_C736( C733 C736 ) C733_=_C737( C733 C737 ) \nC733_=_C738( C733 C738 ) C734_=_C735( C734 C735 ) C734_=_C736( C734 C736 ) C734_=_C737( C734 C737 ) C734_=_C738( C734 C738 ) C735_=_C736( C735 C736 ) \nC735_=_C737( C735 C737 ) C735_=_C738( C735 C738 ) C736_=_C737( C736 C737 ) C736_=_C738( C736 C738 ) C737_=_C738( C737 C738 ) "];56-&gt;72[label="52: C0 C1 C2 C3 C4 \nC5 C6 C7 C9 C10 C12 \nC132 C135 C249 C250 C254 C346 \nC347 C348 C349 C350 C351 C352 \nC353 C354 C356 C357 C358 C360 \nC440 C441 C442 C443 C444 C445 \nC446 C447 C448 C450 C539 C615 \nC682 C729 C730 C731 C732 C733 \nC734 C735 C736 C737 C738 \n346: C0_=_C1 ,C0_=_C2 ,C0_=_C3 ,C0_=_C4 ,C0_=_C5 ,\nC0_=_C6 ,C0_=_C7 ,C0_=_C9 ,C0_=_C10 ,C0_=_C12 ,C1_=_C2 ,\nC1_=_C3 ,C1_=_C4 ,C1_=_C5 ,C1_=_C6 ,C1_=_C7 ,C1_=_C9 ,\nC1_=_C10 ,C1_=_C12 ,C2_=_C3 ,C2_=_C4 ,C2_=_C5 ,C2_=_C6 ,\nC2_=_C7 ,C2_=_C9 ,C2_=_C10 ,C2_=_C12 ,C3_=_C4 ,C3_=_C5 ,\nC3_=_C6 ,C3_=_C7 ,C3_=_C9 ,C3_=_C10 ,C3_=_C12 ,C4_=_C5 ,\nC4_=_C6 ,C4_=_C7 ,C4_=_C9 ,C4_=_C10 ,C4_=_C12 ,C5_=_C6 ,\nC5_=_C7 ,C5_=_C9 ,C5_=_C10 ,C5_=_C12 ,C6_=_C7 ,C6_=_C9 ,\nC6_=_C10 ,C6_=_C12 ,C7_=_C9 ,C7_=_C10 ,C7_=_C12 ,C7_=_C249 ,\nC7_=_C250 ,C7_=_C254 ,C9_=_C10 ,C9_=_C12 ,C9_=_C357 ,C9_=_C447 ,\nC9_=_C615 ,C10_=_C12 ,C10_=_C358 ,C10_=_C448 ,C10_=_C682 ,C12_=_C360 ,\nC12_=_C450 ,C12_=_C738 ,C132_=_C135 ,C132_=_C249 ,C132_=_C346 ,C132_=_C347 ,\nC132_=_C348 ,C132_=_C349 ,C132_=_C350 ,C132_=_C351 ,C132_=_C352 ,C132_=_C353 ,\nC132_=_C354 ,C132_=_C356 ,C132_=_C357 ,C132_=_C358 ,C132_=_C360 ,C135_=_C254 ,\nC135_=_C539 ,C135_=_C615 ,C135_=_C682 ,C135_=_C729 ,C135_=_C730 ,C135_=_C731 ,\nC135_=_C732 ,C135_=_C733 ,C135_=_C734 ,C135_=_C735 ,C135_=_C736 ,C135_=_C737 ,\nC135_=_C738 ,C249_=_C250 ,C249_=_C254 ,C249_=_C346 ,C249_=_C347 ,C249_=_C348 ,\nC249_=_C349 ,C249_=_C350 ,C249_=_C351 ,C249_=_C352 ,C249_=_C353 ,C249_=_C354 ,\nC249_=_C356 ,C249_=_C357 ,C249_=_C358 ,C249_=_C360 ,C250_=_C254 ,C250_=_C440 ,\nC250_=_C441 ,C250_=_C442 ,C250_=_C443 ,C250_=_C444 ,C250_=_C445 ,C250_=_C446 ,\nC250_=_C447 ,C250_=_C448 ,C250_=_C450 ,C254_=_C539 ,C254_=_C615 ,C254_=_C682 ,\nC254_=_C729 ,C254_=_C730 ,C254_=_C731 ,C254_=_C732 ,C254_=_C733 ,C254_=_C734 ,\nC254_=_C735 ,C254_=_C736 ,C254_=_C737 ,C254_=_C738 ,C346_=_C347 ,C346_=_C348 ,\nC346_=_C349 ,C346_=_C350 ,C346_=_C351 ,C346_=_C352 ,C346_=_C353 ,C346_=_C354 ,\nC346_=_C356 ,C346_=_C357 ,C346_=_C358 ,C346_=_C360 ,C347_=_C348 ,C347_=_C349 ,\nC347_=_C350 ,C347_=_C351 ,C347_=_C352 ,C347_=_C353 ,C347_=_C354 ,C347_=_C356 ,\nC347_=_C357 ,C347_=_C358 ,C347_=_C360 ,C348_=_C349 ,C348_=_C350 ,C348_=_C351 ,\nC348_=_C352 ,C348_=_C353 ,C348_=_C354 ,C348_=_C356 ,C348_=_C357 ,C348_=_C358 ,\nC348_=_C360 ,C349_=_C350 ,C349_=_C351 ,C349_=_C352 ,C349_=_C353 ,C349_=_C354 ,\nC349_=_C356 ,C349_=_C357 ,C349_=_C358 ,C349_=_C360 ,C350_=_C351 ,C350_=_C352 ,\nC350_=_C353 ,C350_=_C354 ,C350_=_C356 ,C350_=_C357 ,C350_=_C358 ,C350_=_C360</w:t>
      </w:r>
    </w:p>
    <w:p>
      <w:pPr>
        <w:pStyle w:val="PreformattedText"/>
        <w:bidi w:val="0"/>
        <w:spacing w:before="0" w:after="0"/>
        <w:jc w:val="left"/>
        <w:rPr/>
      </w:pPr>
      <w:r>
        <w:rPr/>
        <w:t xml:space="preserve"> </w:t>
      </w:r>
      <w:r>
        <w:rPr/>
        <w:t>,\nC351_=_C352 ,C351_=_C353 ,C351_=_C354 ,C351_=_C356 ,C351_=_C357 ,C351_=_C358 ,\nC351_=_C360 ,C352_=_C353 ,C352_=_C354 ,C352_=_C356 ,C352_=_C357 ,C352_=_C358 ,\nC352_=_C360 ,C353_=_C354 ,C353_=_C356 ,C353_=_C357 ,C353_=_C358 ,C353_=_C360 ,\nC354_=_C356 ,C354_=_C357 ,C354_=_C358 ,C354_=_C360 ,C356_=_C357 ,C356_=_C358 ,\nC356_=_C360 ,C356_=_C539 ,C357_=_C358 ,C357_=_C360 ,C357_=_C447 ,C357_=_C615 ,\nC358_=_C360 ,C358_=_C448 ,C358_=_C682 ,C360_=_C450 ,C360_=_C738 ,C440_=_C441 ,\nC440_=_C442 ,C440_=_C443 ,C440_=_C444 ,C440_=_C445 ,C440_=_C446 ,C440_=_C447 ,\nC440_=_C448 ,C440_=_C450 ,C441_=_C442 ,C441_=_C443 ,C441_=_C444 ,C441_=_C445 ,\nC441_=_C446 ,C441_=_C447 ,C441_=_C448 ,C441_=_C450 ,C442_=_C443 ,C442_=_C444 ,\nC442_=_C445 ,C442_=_C446 ,C442_=_C447 ,C442_=_C448 ,C442_=_C450 ,C443_=_C444 ,\nC443_=_C445 ,C443_=_C446 ,C443_=_C447 ,C443_=_C448 ,C443_=_C450 ,C444_=_C445 ,\nC444_=_C446 ,C444_=_C447 ,C444_=_C448 ,C444_=_C450 ,C445_=_C446 ,C445_=_C447 ,\nC445_=_C448 ,C445_=_C450 ,C446_=_C447 ,C446_=_C448 ,C446_=_C450 ,C447_=_C448 ,\nC447_=_C450 ,C447_=_C615 ,C448_=_C450 ,C448_=_C682 ,C450_=_C738 ,C539_=_C615 ,\nC539_=_C682 ,C539_=_C729 ,C539_=_C730 ,C539_=_C731 ,C539_=_C732 ,C539_=_C733 ,\nC539_=_C734 ,C539_=_C735 ,C539_=_C736 ,C539_=_C737 ,C539_=_C738 ,C615_=_C682 ,\nC615_=_C729 ,C615_=_C730 ,C615_=_C731 ,C615_=_C732 ,C615_=_C733 ,C615_=_C734 ,\nC615_=_C735 ,C615_=_C736 ,C615_=_C737 ,C615_=_C738 ,C682_=_C729 ,C682_=_C730 ,\nC682_=_C731 ,C682_=_C732 ,C682_=_C733 ,C682_=_C734 ,C682_=_C735 ,C682_=_C736 ,\nC682_=_C737 ,C682_=_C738 ,C729_=_C730 ,C729_=_C731 ,C729_=_C732 ,C729_=_C733 ,\nC729_=_C734 ,C729_=_C735 ,C729_=_C736 ,C729_=_C737 ,C729_=_C738 ,C730_=_C731 ,\nC730_=_C732 ,C730_=_C733 ,C730_=_C734 ,C730_=_C735 ,C730_=_C736 ,C730_=_C737 ,\nC730_=_C738 ,C731_=_C732 ,C731_=_C733 ,C731_=_C734 ,C731_=_C735 ,C731_=_C736 ,\nC731_=_C737 ,C731_=_C738 ,C732_=_C733 ,C732_=_C734 ,C732_=_C735 ,C732_=_C736 ,\nC732_=_C737 ,C732_=_C738 ,C733_=_C734 ,C733_=_C735 ,C733_=_C736 ,C733_=_C737 ,\nC733_=_C738 ,C734_=_C735 ,C734_=_C736 ,C734_=_C737 ,C734_=_C738 ,C735_=_C736 ,\nC735_=_C737 ,C735_=_C738 ,C736_=_C737 ,C736_=_C738 ,C737_=_C738 ,"];73[shape=box, label="id:73 level: 4\n55: C116 C117 C122 C123 C232 \nC233 C238 C239 C248 C263 C275 \nC285 C295 C306 C316 C325 C333 \nC339 C340 C341 C342 C343 C345 \nC354 C365 C377 C387 C397 C407 \nC415 C421 C427 C434 C435 C436 \nC437 C438 C529 C530 C671 C672 \nC737 C746 C759 C765 C770 C774 \nC777 C788 C796 C803 C809 C816 \nC820 C821 \n430: C116_=_C117( C116 C117 ) C116_=_C122( C116 C122 ) C116_=_C123( C116 C123 ) C116_=_C232( C116 C232 ) C116_=_C248( C116 C248 ) \nC116_=_C263( C116 C263 ) C116_=_C275( C116 C275 ) C116_=_C285( C116 C285 ) C116_=_C295( C116 C295 ) C116_=_C306( C116 C306 ) C116_=_C316( C116 C316 ) \nC116_=_C325( C116 C325 ) C116_=_C333( C116 C333 ) C116_=_C339( C116 C339 ) C116_=_C340( C116 C340 ) C116_=_C341( C116 C341 ) C116_=_C342( C116 C342 ) \nC116_=_C343( C116 C343 ) C116_=_C345( C116 C345 ) C117_=_C122( C117 C122 ) C117_=_C123( C117 C123 ) C117_=_C233( C117 C233 ) C117_=_C339( C117 C339 ) \nC117_=_C354( C117 C354 ) C117_=_C365( C117 C365 ) C117_=_C377( C117 C377 ) C117_=_C387( C117 C387 ) C117_=_C397( C117 C397 ) C117_=_C407( C117 C407 ) \nC117_=_C415( C117 C415 ) C117_=_C421( C117 C421 ) C117_=_C427( C117 C427 ) C117_=_C434( C117 C434 ) C117_=_C435( C117 C435 ) C117_=_C436( C117 C436 ) \nC117_=_C437( C117 C437 ) C117_=_C438( C117 C438 ) C122_=_C123( C122 C123 ) C122_=_C238( C122 C238 ) C122_=_C438( C122 C438 ) C122_=_C529( C122 C529 ) \nC122_=_C671( C122 C671 ) C122_=_C737( C122 C737 ) C122_=_C746( C122 C746 ) C122_=_C759( C122 C759 ) C122_=_C765( C122 C765 ) C122_=_C770( C122 C770 ) \nC122_=_C774( C122 C774 ) C122_=_C777( C122 C777 ) C123_=_C239( C123 C239 ) C123_=_C345( C123 C345 ) C123_=_C530( C123 C530 ) C123_=_C672( C123 C672 ) \nC123_=_C788( C123 C788 ) C123_=_C796( C123 C796 ) C123_=_C803( C123 C803 ) C123_=_C809( C123 C809 ) C123_=_C816( C123 C816 ) C123_=_C820( C123 C820 ) \nC123_=_C821( C123 C821 ) C232_=_C233( C232 C233 ) C232_=_C238( C232 C238 ) C232_=_C239( C232 C239 ) C232_=_C248( C232 C248 ) C232_=_C263( C232 C263 ) \nC232_=_C275( C232 C275 ) C232_=_C285( C232 C285 ) C232_=_C295( C232 C295 ) C232_=_C306( C232 C306 ) C232_=_C316( C232 C316 ) C232_=_C325( C232 C325 ) \nC232_=_C333( C232 C333 ) C232_=_C339( C232 C339 ) C232_=_C340( C232 C340 ) C232_=_C341( C232 C341 ) C232_=_C342( C232 C342 ) C232_=_C343( C232 C343 ) \nC232_=_C345( C232 C345 ) C233_=_C238( C233 C238 ) C233_=_C239( C233 C239 ) C233_=_C339( C233 C339 ) C233_=_C354( C233 C354 ) C233_=_C365( C233 C365 ) \nC233_=_C377( C233 C377 ) C233_=_C387( C233 C387 ) C233_=_C397( C233 C397 ) C233_=_C407( C233 C407 ) C233_=_C415( C233 C415 ) C233_=_C421( C233 C421 ) \nC233_=_C427( C233 C427 ) C233_=_C434( C233 C434 ) C233_=_C435( C233 C435 ) C233_=_C436( C233 C436 ) C233_=_C437( C233 C437 ) C233_=_C438( C233 C438 ) \nC238_=_C239( C238 C239 ) C238_=_C438( C238 C438 ) C238_=_C529( C238 C529 ) C238_=_C671( C238 C671 ) C238_=_C737( C238 C737 ) C238_=_C746( C238 C746 ) \nC238_=_C759( C238 C759 ) C238_=_C765( C238 C765 ) C238_=_C770( C238 C770 ) C238_=_C774( C238 C774 ) C238_=_C777( C238 C777 ) C239_=_C345( C239 C345 ) \nC239_=_C530( C239 C530 ) C239_=_C672( C239 C672 ) C239_=_C788( C239 C788 ) C239_=_C796( C239 C796 ) C239_=_C803( C239 C803 ) C239_=_C809( C239 C809 ) \nC239_=_C816( C239 C816 ) C239_=_C820( C239 C820 ) C239_=_C821( C239 C821 ) C248_=_C263( C248 C263 ) C248_=_C275( C248 C275 ) C248_=_C285( C248 C285 ) \nC248_=_C295( C248 C295 ) C248_=_C306( C248 C306 ) C248_=_C316( C248 C316 ) C248_=_C325( C248 C325 ) C248_=_C333( C248 C333 ) C248_=_C339( C248 C339 ) \nC248_=_C340( C248 C340 ) C248_=_C341( C248 C341 ) C248_=_C342( C248 C342 ) C248_=_C343( C248 C343 ) C248_=_C345( C248 C345 ) C263_=_C275( C263 C275 ) \nC263_=_C285( C263 C285 ) C263_=_C295( C263 C295 ) C263_=_C306( C263 C306 ) C263_=_C316( C263 C316 ) C263_=_C325( C263 C325 ) C263_=_C333( C263 C333 ) \nC263_=_C339( C263 C339 ) C263_=_C340( C263 C340 ) C263_=_C341( C263 C341 ) C263_=_C342( C263 C342 ) C263_=_C343( C263 C343 ) C263_=_C345( C263 C345 ) \nC275_=_C285( C275 C285 ) C275_=_C295( C275 C295 ) C275_=_C306( C275 C306 ) C275_=_C316( C275 C316 ) C275_=_C325( C275 C325 ) C275_=_C333( C275 C333 ) \nC275_=_C339( C275 C339 ) C275_=_C340( C275 C340 ) C275_=_C341( C275 C341 ) C275_=_C342( C275 C342 ) C275_=_C343( C275 C343 ) C275_=_C345( C275 C345 ) \nC285_=_C295( C285 C295 ) C285_=_C306( C285 C306 ) C285_=_C316( C285 C316 ) C285_=_C325( C285 C325 ) C285_=_C333( C285 C333 ) C285_=_C339( C285 C339 ) \nC285_=_C340( C285 C340 ) C285_=_C341( C285 C341 ) C285_=_C342( C285 C342 ) C285_=_C343( C285 C343 ) C285_=_C345( C285 C345 ) C295_=_C306( C295 C306 ) \nC295_=_C316( C295 C316 ) C295_=_C325( C295 C325 ) C295_=_C333( C295 C333 ) C295_=_C339( C295 C339 ) C295_=_C340( C295 C340 ) C295_=_C341( C295 C341 ) \nC295_=_C342( C295 C342 ) C295_=_C343( C295 C343 ) C295_=_C345( C295 C345 ) C306_=_C316( C306 C316 ) C306_=_C325( C306 C325 ) C306_=_C333( C306 C333 ) \nC306_=_C339( C306 C339 ) C306_=_C340( C306 C340 ) C306_=_C341( C306 C341 ) C306_=_C342( C306 C342 ) C306_=_C343( C306 C343 ) C306_=_C345( C306 C345 ) \nC316_=_C325( C316 C325 ) C316_=_C333( C316 C333 ) C316_=_C339( C316 C339 ) C316_=_C340( C316 C340 ) C316_=_C341( C316 C341 ) C316_=_C342( C316 C342 ) \nC316_=_C343( C316 C343 ) C316_=_C345( C316 C345 ) C325_=_C333( C325 C333 ) C325_=_C339( C325 C339 ) C325_=_C340( C325 C340 ) C325_=_C341( C325 C341 ) \nC325_=_C342( C325 C342 ) C325_=_C343( C325 C343 ) C325_=_C345( C325 C345 ) C333_=_C339( C333 C339 ) C333_=_C340( C333 C340 ) C333_=_C341( C333 C341 ) \nC333_=_C342( C333 C342 ) C333_=_C343( C333 C343 ) C333_=_C345( C333 C345 ) C339_=_C340( C339 C340 ) C339_=_C341( C339 C341 ) C339_=_C342( C339 C342 ) \nC339_=_C343( C339 C343 ) C339_=_C345( C339 C345 ) C339_=_C354( C339 C354 ) C339_=_C365( C339 C365 ) C339_=_C377( C339 C377 ) C339_=_C387( C339 C387 ) \nC339_=_C397( C339 C397 ) C339_=_C407( C339 C407 ) C339_=_C415( C339 C415 ) C339_=_C421( C339 C421 ) C339_=_C427( C339 C427 ) C339_=_C434( C339 C434 ) \nC339_=_C435( C339 C435 ) C339_=_C436( C339 C436 ) C339_=_C437( C339 C437 ) C339_=_C438( C339 C438 ) C340_=_C341( C340 C341 ) C340_=_C342( C340 C342 ) \nC340_=_C343( C340 C343 ) C340_=_C345( C340 C345 ) C340_=_C434( C340 C434 ) C340_=_C529( C340 C529 ) C340_=_C530( C340 C530 ) C341_=_C342( C341 C342 ) \nC341_=_C343( C341 C343 ) C341_=_C345( C341 C345 ) C341_=_C435( C341 C435 ) C342_=_C343( C342 C343 ) C342_=_C345( C342 C345 ) C342_=_C436( C342 C436 ) \nC342_=_C671( C342 C671 ) C342_=_C672( C342 C672 ) C343_=_C345( C343 C345 ) C343_=_C437( C343 C437 ) C345_=_C530( C345 C530 ) C345_=_C672( C345 C672 ) \nC345_=_C788( C345 C788 ) C345_=_C796( C345 C796 ) C345_=_C803( C345 C803 ) C345_=_C809( C345 C809 ) C345_=_C816( C345 C816 ) C345_=_C820( C345 C820 ) \nC345_=_C821( C345 C821 ) C354_=_C365( C354 C365 ) C354_=_C377( C354 C377 ) C354_=_C387( C354 C387 ) C354_=_C397( C354 C397 ) C354_=_C407( C354 C407 ) \nC354_=_C415( C354 C415 ) C354_=_C421( C354 C421 ) C354_=_C427( C354 C427 ) C354_=_C434( C354 C434 ) C354_=_C435( C354 C435 ) C354_=_C436( C354 C436 ) \nC354_=_C437( C354 C437 ) C354_=_C438( C354 C438 ) C365_=_C377( C365 C377 ) C365_=_C387( C365 C387 ) C365_=_C397( C365 C397 ) C365_=_C407( C365 C407 ) \nC365_=_C415( C365 C415 ) C365_=_C421( C365 C421 ) C365_=_C427( C365 C427 ) C365_=_C434( C365 C434 ) C365_=_C435( C365 C435 ) C365_=_C436( C365 C436 ) \nC365_=_C437( C365 C437 ) C365_=_C438( C365 C438 ) C377_=_C387( C377 C387 ) C377_=_C397( C377 C397 ) C377_=_C407( C377 C407 ) C377_=_C415( C377 C415 ) \nC377_=_C421( C377 C421 ) C377_=_C427( C377 C427 ) C377_=_C434( C377 C434 ) C377_=_C435( C377 C435 ) C377_=_C436( C377 C436 ) C377_=_C437( C377 C437 ) \nC377_=_C438( C377 C438 ) C387_=_C397( C387 C397 ) C387_=_C407( C387 C407 ) C387_=_C415( C387 C415 ) C387_=_C421( C387 C421 ) C387_=_C427(</w:t>
      </w:r>
    </w:p>
    <w:p>
      <w:pPr>
        <w:pStyle w:val="PreformattedText"/>
        <w:bidi w:val="0"/>
        <w:spacing w:before="0" w:after="0"/>
        <w:jc w:val="left"/>
        <w:rPr/>
      </w:pPr>
      <w:r>
        <w:rPr/>
        <w:t xml:space="preserve"> </w:t>
      </w:r>
      <w:r>
        <w:rPr/>
        <w:t>C387 C427 ) \nC387_=_C434( C387 C434 ) C387_=_C435( C387 C435 ) C387_=_C436( C387 C436 ) C387_=_C437( C387 C437 ) C387_=_C438( C387 C438 ) C397_=_C407( C397 C407 ) \nC397_=_C415( C397 C415 ) C397_=_C421( C397 C421 ) C397_=_C427( C397 C427 ) C397_=_C434( C397 C434 ) C397_=_C435( C397 C435 ) C397_=_C436( C397 C436 ) \nC397_=_C437( C397 C437 ) C397_=_C438( C397 C438 ) C407_=_C415( C407 C415 ) C407_=_C421( C407 C421 ) C407_=_C427( C407 C427 ) C407_=_C434( C407 C434 ) \nC407_=_C435( C407 C435 ) C407_=_C436( C407 C436 ) C407_=_C437( C407 C437 ) C407_=_C438( C407 C438 ) C415_=_C421( C415 C421 ) C415_=_C427( C415 C427 ) \nC415_=_C434( C415 C434 ) C415_=_C435( C415 C435 ) C415_=_C436( C415 C436 ) C415_=_C437( C415 C437 ) C415_=_C438( C415 C438 ) C421_=_C427( C421 C427 ) \nC421_=_C434( C421 C434 ) C421_=_C435( C421 C435 ) C421_=_C436( C421 C436 ) C421_=_C437( C421 C437 ) C421_=_C438( C421 C438 ) C427_=_C434( C427 C434 ) \nC427_=_C435( C427 C435 ) C427_=_C436( C427 C436 ) C427_=_C437( C427 C437 ) C427_=_C438( C427 C438 ) C434_=_C435( C434 C435 ) C434_=_C436( C434 C436 ) \nC434_=_C437( C434 C437 ) C434_=_C438( C434 C438 ) C434_=_C529( C434 C529 ) C434_=_C530( C434 C530 ) C435_=_C436( C435 C436 ) C435_=_C437( C435 C437 ) \nC435_=_C438( C435 C438 ) C436_=_C437( C436 C437 ) C436_=_C438( C436 C438 ) C436_=_C671( C436 C671 ) C436_=_C672( C436 C672 ) C437_=_C438( C437 C438 ) \nC438_=_C529( C438 C529 ) C438_=_C671( C438 C671 ) C438_=_C737( C438 C737 ) C438_=_C746( C438 C746 ) C438_=_C759( C438 C759 ) C438_=_C765( C438 C765 ) \nC438_=_C770( C438 C770 ) C438_=_C774( C438 C774 ) C438_=_C777( C438 C777 ) C529_=_C530( C529 C530 ) C529_=_C671( C529 C671 ) C529_=_C737( C529 C737 ) \nC529_=_C746( C529 C746 ) C529_=_C759( C529 C759 ) C529_=_C765( C529 C765 ) C529_=_C770( C529 C770 ) C529_=_C774( C529 C774 ) C529_=_C777( C529 C777 ) \nC530_=_C672( C530 C672 ) C530_=_C788( C530 C788 ) C530_=_C796( C530 C796 ) C530_=_C803( C530 C803 ) C530_=_C809( C530 C809 ) C530_=_C816( C530 C816 ) \nC530_=_C820( C530 C820 ) C530_=_C821( C530 C821 ) C671_=_C672( C671 C672 ) C671_=_C737( C671 C737 ) C671_=_C746( C671 C746 ) C671_=_C759( C671 C759 ) \nC671_=_C765( C671 C765 ) C671_=_C770( C671 C770 ) C671_=_C774( C671 C774 ) C671_=_C777( C671 C777 ) C672_=_C788( C672 C788 ) C672_=_C796( C672 C796 ) \nC672_=_C803( C672 C803 ) C672_=_C809( C672 C809 ) C672_=_C816( C672 C816 ) C672_=_C820( C672 C820 ) C672_=_C821( C672 C821 ) C737_=_C746( C737 C746 ) \nC737_=_C759( C737 C759 ) C737_=_C765( C737 C765 ) C737_=_C770( C737 C770 ) C737_=_C774( C737 C774 ) C737_=_C777( C737 C777 ) C746_=_C759( C746 C759 ) \nC746_=_C765( C746 C765 ) C746_=_C770( C746 C770 ) C746_=_C774( C746 C774 ) C746_=_C777( C746 C777 ) C759_=_C765( C759 C765 ) C759_=_C770( C759 C770 ) \nC759_=_C774( C759 C774 ) C759_=_C777( C759 C777 ) C765_=_C770( C765 C770 ) C765_=_C774( C765 C774 ) C765_=_C777( C765 C777 ) C770_=_C774( C770 C774 ) \nC770_=_C777( C770 C777 ) C774_=_C777( C774 C777 ) C788_=_C796( C788 C796 ) C788_=_C803( C788 C803 ) C788_=_C809( C788 C809 ) C788_=_C816( C788 C816 ) \nC788_=_C820( C788 C820 ) C788_=_C821( C788 C821 ) C796_=_C803( C796 C803 ) C796_=_C809( C796 C809 ) C796_=_C816( C796 C816 ) C796_=_C820( C796 C820 ) \nC796_=_C821( C796 C821 ) C803_=_C809( C803 C809 ) C803_=_C816( C803 C816 ) C803_=_C820( C803 C820 ) C803_=_C821( C803 C821 ) C809_=_C816( C809 C816 ) \nC809_=_C820( C809 C820 ) C809_=_C821( C809 C821 ) C816_=_C820( C816 C820 ) C816_=_C821( C816 C821 ) C820_=_C821( C820 C821 ) "];57-&gt;73[label="52: C116 C117 C122 C123 C232 \nC233 C238 C239 C248 C263 C275 \nC285 C295 C306 C316 C325 C333 \nC340 C341 C342 C343 C354 C365 \nC377 C387 C397 C407 C415 C421 \nC427 C434 C435 C436 C437 C529 \nC530 C671 C672 C737 C746 C759 \nC765 C770 C774 C777 C788 C796 \nC803 C809 C816 C820 C821 \n346: C116_=_C117 ,C116_=_C122 ,C116_=_C123 ,C116_=_C232 ,C116_=_C248 ,\nC116_=_C263 ,C116_=_C275 ,C116_=_C285 ,C116_=_C295 ,C116_=_C306 ,C116_=_C316 ,\nC116_=_C325 ,C116_=_C333 ,C116_=_C340 ,C116_=_C341 ,C116_=_C342 ,C116_=_C343 ,\nC117_=_C122 ,C117_=_C123 ,C117_=_C233 ,C117_=_C354 ,C117_=_C365 ,C117_=_C377 ,\nC117_=_C387 ,C117_=_C397 ,C117_=_C407 ,C117_=_C415 ,C117_=_C421 ,C117_=_C427 ,\nC117_=_C434 ,C117_=_C435 ,C117_=_C436 ,C117_=_C437 ,C122_=_C123 ,C122_=_C238 ,\nC122_=_C529 ,C122_=_C671 ,C122_=_C737 ,C122_=_C746 ,C122_=_C759 ,C122_=_C765 ,\nC122_=_C770 ,C122_=_C774 ,C122_=_C777 ,C123_=_C239 ,C123_=_C530 ,C123_=_C672 ,\nC123_=_C788 ,C123_=_C796 ,C123_=_C803 ,C123_=_C809 ,C123_=_C816 ,C123_=_C820 ,\nC123_=_C821 ,C232_=_C233 ,C232_=_C238 ,C232_=_C239 ,C232_=_C248 ,C232_=_C263 ,\nC232_=_C275 ,C232_=_C285 ,C232_=_C295 ,C232_=_C306 ,C232_=_C316 ,C232_=_C325 ,\nC232_=_C333 ,C232_=_C340 ,C232_=_C341 ,C232_=_C342 ,C232_=_C343 ,C233_=_C238 ,\nC233_=_C239 ,C233_=_C354 ,C233_=_C365 ,C233_=_C377 ,C233_=_C387 ,C233_=_C397 ,\nC233_=_C407 ,C233_=_C415 ,C233_=_C421 ,C233_=_C427 ,C233_=_C434 ,C233_=_C435 ,\nC233_=_C436 ,C233_=_C437 ,C238_=_C239 ,C238_=_C529 ,C238_=_C671 ,C238_=_C737 ,\nC238_=_C746 ,C238_=_C759 ,C238_=_C765 ,C238_=_C770 ,C238_=_C774 ,C238_=_C777 ,\nC239_=_C530 ,C239_=_C672 ,C239_=_C788 ,C239_=_C796 ,C239_=_C803 ,C239_=_C809 ,\nC239_=_C816 ,C239_=_C820 ,C239_=_C821 ,C248_=_C263 ,C248_=_C275 ,C248_=_C285 ,\nC248_=_C295 ,C248_=_C306 ,C248_=_C316 ,C248_=_C325 ,C248_=_C333 ,C248_=_C340 ,\nC248_=_C341 ,C248_=_C342 ,C248_=_C343 ,C263_=_C275 ,C263_=_C285 ,C263_=_C295 ,\nC263_=_C306 ,C263_=_C316 ,C263_=_C325 ,C263_=_C333 ,C263_=_C340 ,C263_=_C341 ,\nC263_=_C342 ,C263_=_C343 ,C275_=_C285 ,C275_=_C295 ,C275_=_C306 ,C275_=_C316 ,\nC275_=_C325 ,C275_=_C333 ,C275_=_C340 ,C275_=_C341 ,C275_=_C342 ,C275_=_C343 ,\nC285_=_C295 ,C285_=_C306 ,C285_=_C316 ,C285_=_C325 ,C285_=_C333 ,C285_=_C340 ,\nC285_=_C341 ,C285_=_C342 ,C285_=_C343 ,C295_=_C306 ,C295_=_C316 ,C295_=_C325 ,\nC295_=_C333 ,C295_=_C340 ,C295_=_C341 ,C295_=_C342 ,C295_=_C343 ,C306_=_C316 ,\nC306_=_C325 ,C306_=_C333 ,C306_=_C340 ,C306_=_C341 ,C306_=_C342 ,C306_=_C343 ,\nC316_=_C325 ,C316_=_C333 ,C316_=_C340 ,C316_=_C341 ,C316_=_C342 ,C316_=_C343 ,\nC325_=_C333 ,C325_=_C340 ,C325_=_C341 ,C325_=_C342 ,C325_=_C343 ,C333_=_C340 ,\nC333_=_C341 ,C333_=_C342 ,C333_=_C343 ,C340_=_C341 ,C340_=_C342 ,C340_=_C343 ,\nC340_=_C434 ,C340_=_C529 ,C340_=_C530 ,C341_=_C342 ,C341_=_C343 ,C341_=_C435 ,\nC342_=_C343 ,C342_=_C436 ,C342_=_C671 ,C342_=_C672 ,C343_=_C437 ,C354_=_C365 ,\nC354_=_C377 ,C354_=_C387 ,C354_=_C397 ,C354_=_C407 ,C354_=_C415 ,C354_=_C421 ,\nC354_=_C427 ,C354_=_C434 ,C354_=_C435 ,C354_=_C436 ,C354_=_C437 ,C365_=_C377 ,\nC365_=_C387 ,C365_=_C397 ,C365_=_C407 ,C365_=_C415 ,C365_=_C421 ,C365_=_C427 ,\nC365_=_C434 ,C365_=_C435 ,C365_=_C436 ,C365_=_C437 ,C377_=_C387 ,C377_=_C397 ,\nC377_=_C407 ,C377_=_C415 ,C377_=_C421 ,C377_=_C427 ,C377_=_C434 ,C377_=_C435 ,\nC377_=_C436 ,C377_=_C437 ,C387_=_C397 ,C387_=_C407 ,C387_=_C415 ,C387_=_C421 ,\nC387_=_C427 ,C387_=_C434 ,C387_=_C435 ,C387_=_C436 ,C387_=_C437 ,C397_=_C407 ,\nC397_=_C415 ,C397_=_C421 ,C397_=_C427 ,C397_=_C434 ,C397_=_C435 ,C397_=_C436 ,\nC397_=_C437 ,C407_=_C415 ,C407_=_C421 ,C407_=_C427 ,C407_=_C434 ,C407_=_C435 ,\nC407_=_C436 ,C407_=_C437 ,C415_=_C421 ,C415_=_C427 ,C415_=_C434 ,C415_=_C435 ,\nC415_=_C436 ,C415_=_C437 ,C421_=_C427 ,C421_=_C434 ,C421_=_C435 ,C421_=_C436 ,\nC421_=_C437 ,C427_=_C434 ,C427_=_C435 ,C427_=_C436 ,C427_=_C437 ,C434_=_C435 ,\nC434_=_C436 ,C434_=_C437 ,C434_=_C529 ,C434_=_C530 ,C435_=_C436 ,C435_=_C437 ,\nC436_=_C437 ,C436_=_C671 ,C436_=_C672 ,C529_=_C530 ,C529_=_C671 ,C529_=_C737 ,\nC529_=_C746 ,C529_=_C759 ,C529_=_C765 ,C529_=_C770 ,C529_=_C774 ,C529_=_C777 ,\nC530_=_C672 ,C530_=_C788 ,C530_=_C796 ,C530_=_C803 ,C530_=_C809 ,C530_=_C816 ,\nC530_=_C820 ,C530_=_C821 ,C671_=_C672 ,C671_=_C737 ,C671_=_C746 ,C671_=_C759 ,\nC671_=_C765 ,C671_=_C770 ,C671_=_C774 ,C671_=_C777 ,C672_=_C788 ,C672_=_C796 ,\nC672_=_C803 ,C672_=_C809 ,C672_=_C816 ,C672_=_C820 ,C672_=_C821 ,C737_=_C746 ,\nC737_=_C759 ,C737_=_C765 ,C737_=_C770 ,C737_=_C774 ,C737_=_C777 ,C746_=_C759 ,\nC746_=_C765 ,C746_=_C770 ,C746_=_C774 ,C746_=_C777 ,C759_=_C765 ,C759_=_C770 ,\nC759_=_C774 ,C759_=_C777 ,C765_=_C770 ,C765_=_C774 ,C765_=_C777 ,C770_=_C774 ,\nC770_=_C777 ,C774_=_C777 ,C788_=_C796 ,C788_=_C803 ,C788_=_C809 ,C788_=_C816 ,\nC788_=_C820 ,C788_=_C821 ,C796_=_C803 ,C796_=_C809 ,C796_=_C816 ,C796_=_C820 ,\nC796_=_C821 ,C803_=_C809 ,C803_=_C816 ,C803_=_C820 ,C803_=_C821 ,C809_=_C816 ,\nC809_=_C820 ,C809_=_C821 ,C816_=_C820 ,C816_=_C821 ,C820_=_C821 ,"];74[shape=box, label="id:74 level: 4\n76: C6 C20 C35 C47 C61 \nC74 C84 C95 C105 C116 C117 \nC118 C120 C122 C123 C130 C143 \nC156 C170 C183 C195 C206 C216 \nC223 C232 C233 C234 C236 C238 \nC239 C340 C341 C342 C343 C434 \nC435 C436 C437 C446 C458 C470 \nC480 C490 C499 C507 C514 C520 \nC526 C528 C529 C530 C548 C566 \nC575 C583 C594 C599 C604 C613 \nC624 C634 C643 C649 C653 C658 \nC663 C667 C670 C671 C672 C681 \nC697 C705 C719 C723 C726 \n614: C6_=_C20( C6 C20 ) C6_=_C35( C6 C35 ) C6_=_C47( C6 C47 ) C6_=_C61( C6 C61 ) C6_=_C74( C6 C74 ) \nC6_=_C84( C6 C84 ) C6_=_C95( C6 C95 ) C6_=_C105( C6 C105 ) C6_=_C116( C6 C116 ) C6_=_C117( C6 C117 ) C6_=_C118( C6 C118 ) \nC6_=_C120( C6 C120 ) C6_=_C122( C6 C122 ) C6_=_C123( C6 C123 ) C20_=_C35( C20 C35 ) C20_=_C47( C20 C47 ) C20_=_C61( C20 C61 ) \nC20_=_C74( C20 C74 ) C20_=_C84( C20 C84 ) C20_=_C95( C20 C95 ) C20_=_C105( C20 C105 ) C20_=_C116( C20 C116 ) C20_=_C117( C20 C117 ) \nC20_=_C118( C20 C118 ) C20_=_C120( C20 C120 ) C20_=_C122( C20 C122 ) C20_=_C123( C20 C123 ) C35_=_C47( C35 C47 ) C35_=_C61( C35 C61 ) \nC35_=_C74( C35 C74 ) C35_=_C84( C35 C84 ) C35_=_C95( C35 C95 ) C35_=_C105( C35 C105 ) C35_=_C116( C35 C116 ) C35_=_C117( C35 C117 ) \nC35_=_C118( C35 C118 ) C35_=_C120( C35 C120 ) C35_=_C122( C35 C122 ) C35_=_C123( C35 C123 ) C47_=_C61( C47 C61 ) C47_=_C74( C47 C74 ) \nC47_=_C84( C47 C84 ) C47_=_C95( C47 C95 ) C47_=_C105( C47 C105 ) C47_=_C116( C47 C116 ) C47_=_C117( C47 C117 ) C47_=_C118( C47 C118 ) \nC47_=_C120( C47 C120 ) C47_=_C122(</w:t>
      </w:r>
    </w:p>
    <w:p>
      <w:pPr>
        <w:pStyle w:val="PreformattedText"/>
        <w:bidi w:val="0"/>
        <w:spacing w:before="0" w:after="0"/>
        <w:jc w:val="left"/>
        <w:rPr/>
      </w:pPr>
      <w:r>
        <w:rPr/>
        <w:t xml:space="preserve"> </w:t>
      </w:r>
      <w:r>
        <w:rPr/>
        <w:t>C47 C122 ) C47_=_C123( C47 C123 ) C61_=_C74( C61 C74 ) C61_=_C84( C61 C84 ) C61_=_C95( C61 C95 ) \nC61_=_C105( C61 C105 ) C61_=_C116( C61 C116 ) C61_=_C117( C61 C117 ) C61_=_C118( C61 C118 ) C61_=_C120( C61 C120 ) C61_=_C122( C61 C122 ) \nC61_=_C123( C61 C123 ) C74_=_C84( C74 C84 ) C74_=_C95( C74 C95 ) C74_=_C105( C74 C105 ) C74_=_C116( C74 C116 ) C74_=_C117( C74 C117 ) \nC74_=_C118( C74 C118 ) C74_=_C120( C74 C120 ) C74_=_C122( C74 C122 ) C74_=_C123( C74 C123 ) C84_=_C95( C84 C95 ) C84_=_C105( C84 C105 ) \nC84_=_C116( C84 C116 ) C84_=_C117( C84 C117 ) C84_=_C118( C84 C118 ) C84_=_C120( C84 C120 ) C84_=_C122( C84 C122 ) C84_=_C123( C84 C123 ) \nC95_=_C105( C95 C105 ) C95_=_C116( C95 C116 ) C95_=_C117( C95 C117 ) C95_=_C118( C95 C118 ) C95_=_C120( C95 C120 ) C95_=_C122( C95 C122 ) \nC95_=_C123( C95 C123 ) C105_=_C116( C105 C116 ) C105_=_C117( C105 C117 ) C105_=_C118( C105 C118 ) C105_=_C120( C105 C120 ) C105_=_C122( C105 C122 ) \nC105_=_C123( C105 C123 ) C116_=_C117( C116 C117 ) C116_=_C118( C116 C118 ) C116_=_C120( C116 C120 ) C116_=_C122( C116 C122 ) C116_=_C123( C116 C123 ) \nC116_=_C232( C116 C232 ) C116_=_C340( C116 C340 ) C116_=_C341( C116 C341 ) C116_=_C342( C116 C342 ) C116_=_C343( C116 C343 ) C117_=_C118( C117 C118 ) \nC117_=_C120( C117 C120 ) C117_=_C122( C117 C122 ) C117_=_C123( C117 C123 ) C117_=_C233( C117 C233 ) C117_=_C434( C117 C434 ) C117_=_C435( C117 C435 ) \nC117_=_C436( C117 C436 ) C117_=_C437( C117 C437 ) C118_=_C120( C118 C120 ) C118_=_C122( C118 C122 ) C118_=_C123( C118 C123 ) C118_=_C234( C118 C234 ) \nC118_=_C340( C118 C340 ) C118_=_C434( C118 C434 ) C118_=_C446( C118 C446 ) C118_=_C458( C118 C458 ) C118_=_C470( C118 C470 ) C118_=_C480( C118 C480 ) \nC118_=_C490( C118 C490 ) C118_=_C499( C118 C499 ) C118_=_C507( C118 C507 ) C118_=_C514( C118 C514 ) C118_=_C520( C118 C520 ) C118_=_C526( C118 C526 ) \nC118_=_C528( C118 C528 ) C118_=_C529( C118 C529 ) C118_=_C530( C118 C530 ) C120_=_C122( C120 C122 ) C120_=_C123( C120 C123 ) C120_=_C236( C120 C236 ) \nC120_=_C342( C120 C342 ) C120_=_C436( C120 C436 ) C120_=_C604( C120 C604 ) C120_=_C613( C120 C613 ) C120_=_C624( C120 C624 ) C120_=_C634( C120 C634 ) \nC120_=_C643( C120 C643 ) C120_=_C649( C120 C649 ) C120_=_C653( C120 C653 ) C120_=_C658( C120 C658 ) C120_=_C663( C120 C663 ) C120_=_C667( C120 C667 ) \nC120_=_C670( C120 C670 ) C120_=_C671( C120 C671 ) C120_=_C672( C120 C672 ) C122_=_C123( C122 C123 ) C122_=_C238( C122 C238 ) C122_=_C529( C122 C529 ) \nC122_=_C671( C122 C671 ) C123_=_C239( C123 C239 ) C123_=_C530( C123 C530 ) C123_=_C672( C123 C672 ) C130_=_C143( C130 C143 ) C130_=_C156( C130 C156 ) \nC130_=_C170( C130 C170 ) C130_=_C183( C130 C183 ) C130_=_C195( C130 C195 ) C130_=_C206( C130 C206 ) C130_=_C216( C130 C216 ) C130_=_C223( C130 C223 ) \nC130_=_C232( C130 C232 ) C130_=_C233( C130 C233 ) C130_=_C234( C130 C234 ) C130_=_C236( C130 C236 ) C130_=_C238( C130 C238 ) C130_=_C239( C130 C239 ) \nC143_=_C156( C143 C156 ) C143_=_C170( C143 C170 ) C143_=_C183( C143 C183 ) C143_=_C195( C143 C195 ) C143_=_C206( C143 C206 ) C143_=_C216( C143 C216 ) \nC143_=_C223( C143 C223 ) C143_=_C232( C143 C232 ) C143_=_C233( C143 C233 ) C143_=_C234( C143 C234 ) C143_=_C236( C143 C236 ) C143_=_C238( C143 C238 ) \nC143_=_C239( C143 C239 ) C156_=_C170( C156 C170 ) C156_=_C183( C156 C183 ) C156_=_C195( C156 C195 ) C156_=_C206( C156 C206 ) C156_=_C216( C156 C216 ) \nC156_=_C223( C156 C223 ) C156_=_C232( C156 C232 ) C156_=_C233( C156 C233 ) C156_=_C234( C156 C234 ) C156_=_C236( C156 C236 ) C156_=_C238( C156 C238 ) \nC156_=_C239( C156 C239 ) C170_=_C183( C170 C183 ) C170_=_C195( C170 C195 ) C170_=_C206( C170 C206 ) C170_=_C216( C170 C216 ) C170_=_C223( C170 C223 ) \nC170_=_C232( C170 C232 ) C170_=_C233( C170 C233 ) C170_=_C234( C170 C234 ) C170_=_C236( C170 C236 ) C170_=_C238( C170 C238 ) C170_=_C239( C170 C239 ) \nC183_=_C195( C183 C195 ) C183_=_C206( C183 C206 ) C183_=_C216( C183 C216 ) C183_=_C223( C183 C223 ) C183_=_C232( C183 C232 ) C183_=_C233( C183 C233 ) \nC183_=_C234( C183 C234 ) C183_=_C236( C183 C236 ) C183_=_C238( C183 C238 ) C183_=_C239( C183 C239 ) C195_=_C206( C195 C206 ) C195_=_C216( C195 C216 ) \nC195_=_C223( C195 C223 ) C195_=_C232( C195 C232 ) C195_=_C233( C195 C233 ) C195_=_C234( C195 C234 ) C195_=_C236( C195 C236 ) C195_=_C238( C195 C238 ) \nC195_=_C239( C195 C239 ) C206_=_C216( C206 C216 ) C206_=_C223( C206 C223 ) C206_=_C232( C206 C232 ) C206_=_C233( C206 C233 ) C206_=_C234( C206 C234 ) \nC206_=_C236( C206 C236 ) C206_=_C238( C206 C238 ) C206_=_C239( C206 C239 ) C216_=_C223( C216 C223 ) C216_=_C232( C216 C232 ) C216_=_C233( C216 C233 ) \nC216_=_C234( C216 C234 ) C216_=_C236( C216 C236 ) C216_=_C238( C216 C238 ) C216_=_C239( C216 C239 ) C223_=_C232( C223 C232 ) C223_=_C233( C223 C233 ) \nC223_=_C234( C223 C234 ) C223_=_C236( C223 C236 ) C223_=_C238( C223 C238 ) C223_=_C239( C223 C239 ) C232_=_C233( C232 C233 ) C232_=_C234( C232 C234 ) \nC232_=_C236( C232 C236 ) C232_=_C238( C232 C238 ) C232_=_C239( C232 C239 ) C232_=_C340( C232 C340 ) C232_=_C341( C232 C341 ) C232_=_C342( C232 C342 ) \nC232_=_C343( C232 C343 ) C233_=_C234( C233 C234 ) C233_=_C236( C233 C236 ) C233_=_C238( C233 C238 ) C233_=_C239( C233 C239 ) C233_=_C434( C233 C434 ) \nC233_=_C435( C233 C435 ) C233_=_C436( C233 C436 ) C233_=_C437( C233 C437 ) C234_=_C236( C234 C236 ) C234_=_C238( C234 C238 ) C234_=_C239( C234 C239 ) \nC234_=_C340( C234 C340 ) C234_=_C434( C234 C434 ) C234_=_C446( C234 C446 ) C234_=_C458( C234 C458 ) C234_=_C470( C234 C470 ) C234_=_C480( C234 C480 ) \nC234_=_C490( C234 C490 ) C234_=_C499( C234 C499 ) C234_=_C507( C234 C507 ) C234_=_C514( C234 C514 ) C234_=_C520( C234 C520 ) C234_=_C526( C234 C526 ) \nC234_=_C528( C234 C528 ) C234_=_C529( C234 C529 ) C234_=_C530( C234 C530 ) C236_=_C238( C236 C238 ) C236_=_C239( C236 C239 ) C236_=_C342( C236 C342 ) \nC236_=_C436( C236 C436 ) C236_=_C604( C236 C604 ) C236_=_C613( C236 C613 ) C236_=_C624( C236 C624 ) C236_=_C634( C236 C634 ) C236_=_C643( C236 C643 ) \nC236_=_C649( C236 C649 ) C236_=_C653( C236 C653 ) C236_=_C658( C236 C658 ) C236_=_C663( C236 C663 ) C236_=_C667( C236 C667 ) C236_=_C670( C236 C670 ) \nC236_=_C671( C236 C671 ) C236_=_C672( C236 C672 ) C238_=_C239( C238 C239 ) C238_=_C529( C238 C529 ) C238_=_C671( C238 C671 ) C239_=_C530( C239 C530 ) \nC239_=_C672( C239 C672 ) C340_=_C341( C340 C341 ) C340_=_C342( C340 C342 ) C340_=_C343( C340 C343 ) C340_=_C434( C340 C434 ) C340_=_C446( C340 C446 ) \nC340_=_C458( C340 C458 ) C340_=_C470( C340 C470 ) C340_=_C480( C340 C480 ) C340_=_C490( C340 C490 ) C340_=_C499( C340 C499 ) C340_=_C507( C340 C507 ) \nC340_=_C514( C340 C514 ) C340_=_C520( C340 C520 ) C340_=_C526( C340 C526 ) C340_=_C528( C340 C528 ) C340_=_C529( C340 C529 ) C340_=_C530( C340 C530 ) \nC341_=_C342( C341 C342 ) C341_=_C343( C341 C343 ) C341_=_C435( C341 C435 ) C341_=_C526( C341 C526 ) C341_=_C548( C341 C548 ) C341_=_C566( C341 C566 ) \nC341_=_C575( C341 C575 ) C341_=_C583( C341 C583 ) C341_=_C594( C341 C594 ) C341_=_C599( C341 C599 ) C341_=_C604( C341 C604 ) C342_=_C343( C342 C343 ) \nC342_=_C436( C342 C436 ) C342_=_C604( C342 C604 ) C342_=_C613( C342 C613 ) C342_=_C624( C342 C624 ) C342_=_C634( C342 C634 ) C342_=_C643( C342 C643 ) \nC342_=_C649( C342 C649 ) C342_=_C653( C342 C653 ) C342_=_C658( C342 C658 ) C342_=_C663( C342 C663 ) C342_=_C667( C342 C667 ) C342_=_C670( C342 C670 ) \nC342_=_C671( C342 C671 ) C342_=_C672( C342 C672 ) C343_=_C437( C343 C437 ) C343_=_C528( C343 C528 ) C343_=_C670( C343 C670 ) C343_=_C681( C343 C681 ) \nC343_=_C697( C343 C697 ) C343_=_C705( C343 C705 ) C343_=_C719( C343 C719 ) C343_=_C723( C343 C723 ) C343_=_C726( C343 C726 ) C434_=_C435( C434 C435 ) \nC434_=_C436( C434 C436 ) C434_=_C437( C434 C437 ) C434_=_C446( C434 C446 ) C434_=_C458( C434 C458 ) C434_=_C470( C434 C470 ) C434_=_C480( C434 C480 ) \nC434_=_C490( C434 C490 ) C434_=_C499( C434 C499 ) C434_=_C507( C434 C507 ) C434_=_C514( C434 C514 ) C434_=_C520( C434 C520 ) C434_=_C526( C434 C526 ) \nC434_=_C528( C434 C528 ) C434_=_C529( C434 C529 ) C434_=_C530( C434 C530 ) C435_=_C436( C435 C436 ) C435_=_C437( C435 C437 ) C435_=_C526( C435 C526 ) \nC435_=_C548( C435 C548 ) C435_=_C566( C435 C566 ) C435_=_C575( C435 C575 ) C435_=_C583( C435 C583 ) C435_=_C594( C435 C594 ) C435_=_C599( C435 C599 ) \nC435_=_C604( C435 C604 ) C436_=_C437( C436 C437 ) C436_=_C604( C436 C604 ) C436_=_C613( C436 C613 ) C436_=_C624( C436 C624 ) C436_=_C634( C436 C634 ) \nC436_=_C643( C436 C643 ) C436_=_C649( C436 C649 ) C436_=_C653( C436 C653 ) C436_=_C658( C436 C658 ) C436_=_C663( C436 C663 ) C436_=_C667( C436 C667 ) \nC436_=_C670( C436 C670 ) C436_=_C671( C436 C671 ) C436_=_C672( C436 C672 ) C437_=_C528( C437 C528 ) C437_=_C670( C437 C670 ) C437_=_C681( C437 C681 ) \nC437_=_C697( C437 C697 ) C437_=_C705( C437 C705 ) C437_=_C719( C437 C719 ) C437_=_C723( C437 C723 ) C437_=_C726( C437 C726 ) C446_=_C458( C446 C458 ) \nC446_=_C470( C446 C470 ) C446_=_C480( C446 C480 ) C446_=_C490( C446 C490 ) C446_=_C499( C446 C499 ) C446_=_C507( C446 C507 ) C446_=_C514( C446 C514 ) \nC446_=_C520( C446 C520 ) C446_=_C526( C446 C526 ) C446_=_C528( C446 C528 ) C446_=_C529( C446 C529 ) C446_=_C530( C446 C530 ) C458_=_C470( C458 C470 ) \nC458_=_C480( C458 C480 ) C458_=_C490( C458 C490 ) C458_=_C499( C458 C499 ) C458_=_C507( C458 C507 ) C458_=_C514( C458 C514 ) C458_=_C520( C458 C520 ) \nC458_=_C526( C458 C526 ) C458_=_C528( C458 C528 ) C458_=_C529( C458 C529 ) C458_=_C530( C458 C530 ) C470_=_C480( C470 C480 ) C470_=_C490( C470 C490 ) \nC470_=_C499( C470 C499 ) C470_=_C507( C470 C507 ) C470_=_C514( C470 C514 ) C470_=_C520( C470 C520 ) C470_=_C526( C470 C526 ) C470_=_C528( C470 C528 ) \nC470_=_C529( C470 C529 ) C470_=_C530( C470 C530 ) C480_=_C490( C480 C490 ) C480_=_C499( C480 C499 ) C480_=_C507( C480 C507 ) C480_=_C514( C480 C514 ) \nC480_=_C520( C480 C520 ) C480_=_C526( C480 C526 ) C480_=_C528( C480 C528 ) C480_=_C529( C480 C529 ) C480_=_C530( C480 C530 ) C490_=_C499( C490</w:t>
      </w:r>
    </w:p>
    <w:p>
      <w:pPr>
        <w:pStyle w:val="PreformattedText"/>
        <w:bidi w:val="0"/>
        <w:spacing w:before="0" w:after="0"/>
        <w:jc w:val="left"/>
        <w:rPr/>
      </w:pPr>
      <w:r>
        <w:rPr/>
        <w:t xml:space="preserve"> </w:t>
      </w:r>
      <w:r>
        <w:rPr/>
        <w:t>C499 ) \nC490_=_C507( C490 C507 ) C490_=_C514( C490 C514 ) C490_=_C520( C490 C520 ) C490_=_C526( C490 C526 ) C490_=_C528( C490 C528 ) C490_=_C529( C490 C529 ) \nC490_=_C530( C490 C530 ) C499_=_C507( C499 C507 ) C499_=_C514( C499 C514 ) C499_=_C520( C499 C520 ) C499_=_C526( C499 C526 ) C499_=_C528( C499 C528 ) \nC499_=_C529( C499 C529 ) C499_=_C530( C499 C530 ) C507_=_C514( C507 C514 ) C507_=_C520( C507 C520 ) C507_=_C526( C507 C526 ) C507_=_C528( C507 C528 ) \nC507_=_C529( C507 C529 ) C507_=_C530( C507 C530 ) C514_=_C520( C514 C520 ) C514_=_C526( C514 C526 ) C514_=_C528( C514 C528 ) C514_=_C529( C514 C529 ) \nC514_=_C530( C514 C530 ) C520_=_C526( C520 C526 ) C520_=_C528( C520 C528 ) C520_=_C529( C520 C529 ) C520_=_C530( C520 C530 ) C526_=_C528( C526 C528 ) \nC526_=_C529( C526 C529 ) C526_=_C530( C526 C530 ) C526_=_C548( C526 C548 ) C526_=_C566( C526 C566 ) C526_=_C575( C526 C575 ) C526_=_C583( C526 C583 ) \nC526_=_C594( C526 C594 ) C526_=_C599( C526 C599 ) C526_=_C604( C526 C604 ) C528_=_C529( C528 C529 ) C528_=_C530( C528 C530 ) C528_=_C670( C528 C670 ) \nC528_=_C681( C528 C681 ) C528_=_C697( C528 C697 ) C528_=_C705( C528 C705 ) C528_=_C719( C528 C719 ) C528_=_C723( C528 C723 ) C528_=_C726( C528 C726 ) \nC529_=_C530( C529 C530 ) C529_=_C671( C529 C671 ) C530_=_C672( C530 C672 ) C548_=_C566( C548 C566 ) C548_=_C575( C548 C575 ) C548_=_C583( C548 C583 ) \nC548_=_C594( C548 C594 ) C548_=_C599( C548 C599 ) C548_=_C604( C548 C604 ) C566_=_C575( C566 C575 ) C566_=_C583( C566 C583 ) C566_=_C594( C566 C594 ) \nC566_=_C599( C566 C599 ) C566_=_C604( C566 C604 ) C575_=_C583( C575 C583 ) C575_=_C594( C575 C594 ) C575_=_C599( C575 C599 ) C575_=_C604( C575 C604 ) \nC583_=_C594( C583 C594 ) C583_=_C599( C583 C599 ) C583_=_C604( C583 C604 ) C594_=_C599( C594 C599 ) C594_=_C604( C594 C604 ) C599_=_C604( C599 C604 ) \nC604_=_C613( C604 C613 ) C604_=_C624( C604 C624 ) C604_=_C634( C604 C634 ) C604_=_C643( C604 C643 ) C604_=_C649( C604 C649 ) C604_=_C653( C604 C653 ) \nC604_=_C658( C604 C658 ) C604_=_C663( C604 C663 ) C604_=_C667( C604 C667 ) C604_=_C670( C604 C670 ) C604_=_C671( C604 C671 ) C604_=_C672( C604 C672 ) \nC613_=_C624( C613 C624 ) C613_=_C634( C613 C634 ) C613_=_C643( C613 C643 ) C613_=_C649( C613 C649 ) C613_=_C653( C613 C653 ) C613_=_C658( C613 C658 ) \nC613_=_C663( C613 C663 ) C613_=_C667( C613 C667 ) C613_=_C670( C613 C670 ) C613_=_C671( C613 C671 ) C613_=_C672( C613 C672 ) C624_=_C634( C624 C634 ) \nC624_=_C643( C624 C643 ) C624_=_C649( C624 C649 ) C624_=_C653( C624 C653 ) C624_=_C658( C624 C658 ) C624_=_C663( C624 C663 ) C624_=_C667( C624 C667 ) \nC624_=_C670( C624 C670 ) C624_=_C671( C624 C671 ) C624_=_C672( C624 C672 ) C634_=_C643( C634 C643 ) C634_=_C649( C634 C649 ) C634_=_C653( C634 C653 ) \nC634_=_C658( C634 C658 ) C634_=_C663( C634 C663 ) C634_=_C667( C634 C667 ) C634_=_C670( C634 C670 ) C634_=_C671( C634 C671 ) C634_=_C672( C634 C672 ) \nC643_=_C649( C643 C649 ) C643_=_C653( C643 C653 ) C643_=_C658( C643 C658 ) C643_=_C663( C643 C663 ) C643_=_C667( C643 C667 ) C643_=_C670( C643 C670 ) \nC643_=_C671( C643 C671 ) C643_=_C672( C643 C672 ) C649_=_C653( C649 C653 ) C649_=_C658( C649 C658 ) C649_=_C663( C649 C663 ) C649_=_C667( C649 C667 ) \nC649_=_C670( C649 C670 ) C649_=_C671( C649 C671 ) C649_=_C672( C649 C672 ) C653_=_C658( C653 C658 ) C653_=_C663( C653 C663 ) C653_=_C667( C653 C667 ) \nC653_=_C670( C653 C670 ) C653_=_C671( C653 C671 ) C653_=_C672( C653 C672 ) C658_=_C663( C658 C663 ) C658_=_C667( C658 C667 ) C658_=_C670( C658 C670 ) \nC658_=_C671( C658 C671 ) C658_=_C672( C658 C672 ) C663_=_C667( C663 C667 ) C663_=_C670( C663 C670 ) C663_=_C671( C663 C671 ) C663_=_C672( C663 C672 ) \nC667_=_C670( C667 C670 ) C667_=_C671( C667 C671 ) C667_=_C672( C667 C672 ) C670_=_C671( C670 C671 ) C670_=_C672( C670 C672 ) C670_=_C681( C670 C681 ) \nC670_=_C697( C670 C697 ) C670_=_C705( C670 C705 ) C670_=_C719( C670 C719 ) C670_=_C723( C670 C723 ) C670_=_C726( C670 C726 ) C671_=_C672( C671 C672 ) \nC681_=_C697( C681 C697 ) C681_=_C705( C681 C705 ) C681_=_C719( C681 C719 ) C681_=_C723( C681 C723 ) C681_=_C726( C681 C726 ) C697_=_C705( C697 C705 ) \nC697_=_C719( C697 C719 ) C697_=_C723( C697 C723 ) C697_=_C726( C697 C726 ) C705_=_C719( C705 C719 ) C705_=_C723( C705 C723 ) C705_=_C726( C705 C726 ) \nC719_=_C723( C719 C723 ) C719_=_C726( C719 C726 ) C723_=_C726( C723 C726 ) "];57-&gt;74[label="68: C6 C20 C35 C47 C61 \nC74 C84 C95 C105 C116 C117 \nC122 C123 C130 C143 C156 C170 \nC183 C195 C206 C216 C223 C232 \nC233 C238 C239 C340 C341 C342 \nC343 C434 C435 C436 C437 C446 \nC458 C470 C480 C490 C499 C507 \nC514 C520 C529 C530 C548 C566 \nC575 C583 C594 C599 C613 C624 \nC634 C643 C649 C653 C658 C663 \nC667 C671 C672 C681 C697 C705 \nC719 C723 C726 \n410: C6_=_C20 ,C6_=_C35 ,C6_=_C47 ,C6_=_C61 ,C6_=_C74 ,\nC6_=_C84 ,C6_=_C95 ,C6_=_C105 ,C6_=_C116 ,C6_=_C117 ,C6_=_C122 ,\nC6_=_C123 ,C20_=_C35 ,C20_=_C47 ,C20_=_C61 ,C20_=_C74 ,C20_=_C84 ,\nC20_=_C95 ,C20_=_C105 ,C20_=_C116 ,C20_=_C117 ,C20_=_C122 ,C20_=_C123 ,\nC35_=_C47 ,C35_=_C61 ,C35_=_C74 ,C35_=_C84 ,C35_=_C95 ,C35_=_C105 ,\nC35_=_C116 ,C35_=_C117 ,C35_=_C122 ,C35_=_C123 ,C47_=_C61 ,C47_=_C74 ,\nC47_=_C84 ,C47_=_C95 ,C47_=_C105 ,C47_=_C116 ,C47_=_C117 ,C47_=_C122 ,\nC47_=_C123 ,C61_=_C74 ,C61_=_C84 ,C61_=_C95 ,C61_=_C105 ,C61_=_C116 ,\nC61_=_C117 ,C61_=_C122 ,C61_=_C123 ,C74_=_C84 ,C74_=_C95 ,C74_=_C105 ,\nC74_=_C116 ,C74_=_C117 ,C74_=_C122 ,C74_=_C123 ,C84_=_C95 ,C84_=_C105 ,\nC84_=_C116 ,C84_=_C117 ,C84_=_C122 ,C84_=_C123 ,C95_=_C105 ,C95_=_C116 ,\nC95_=_C117 ,C95_=_C122 ,C95_=_C123 ,C105_=_C116 ,C105_=_C117 ,C105_=_C122 ,\nC105_=_C123 ,C116_=_C117 ,C116_=_C122 ,C116_=_C123 ,C116_=_C232 ,C116_=_C340 ,\nC116_=_C341 ,C116_=_C342 ,C116_=_C343 ,C117_=_C122 ,C117_=_C123 ,C117_=_C233 ,\nC117_=_C434 ,C117_=_C435 ,C117_=_C436 ,C117_=_C437 ,C122_=_C123 ,C122_=_C238 ,\nC122_=_C529 ,C122_=_C671 ,C123_=_C239 ,C123_=_C530 ,C123_=_C672 ,C130_=_C143 ,\nC130_=_C156 ,C130_=_C170 ,C130_=_C183 ,C130_=_C195 ,C130_=_C206 ,C130_=_C216 ,\nC130_=_C223 ,C130_=_C232 ,C130_=_C233 ,C130_=_C238 ,C130_=_C239 ,C143_=_C156 ,\nC143_=_C170 ,C143_=_C183 ,C143_=_C195 ,C143_=_C206 ,C143_=_C216 ,C143_=_C223 ,\nC143_=_C232 ,C143_=_C233 ,C143_=_C238 ,C143_=_C239 ,C156_=_C170 ,C156_=_C183 ,\nC156_=_C195 ,C156_=_C206 ,C156_=_C216 ,C156_=_C223 ,C156_=_C232 ,C156_=_C233 ,\nC156_=_C238 ,C156_=_C239 ,C170_=_C183 ,C170_=_C195 ,C170_=_C206 ,C170_=_C216 ,\nC170_=_C223 ,C170_=_C232 ,C170_=_C233 ,C170_=_C238 ,C170_=_C239 ,C183_=_C195 ,\nC183_=_C206 ,C183_=_C216 ,C183_=_C223 ,C183_=_C232 ,C183_=_C233 ,C183_=_C238 ,\nC183_=_C239 ,C195_=_C206 ,C195_=_C216 ,C195_=_C223 ,C195_=_C232 ,C195_=_C233 ,\nC195_=_C238 ,C195_=_C239 ,C206_=_C216 ,C206_=_C223 ,C206_=_C232 ,C206_=_C233 ,\nC206_=_C238 ,C206_=_C239 ,C216_=_C223 ,C216_=_C232 ,C216_=_C233 ,C216_=_C238 ,\nC216_=_C239 ,C223_=_C232 ,C223_=_C233 ,C223_=_C238 ,C223_=_C239 ,C232_=_C233 ,\nC232_=_C238 ,C232_=_C239 ,C232_=_C340 ,C232_=_C341 ,C232_=_C342 ,C232_=_C343 ,\nC233_=_C238 ,C233_=_C239 ,C233_=_C434 ,C233_=_C435 ,C233_=_C436 ,C233_=_C437 ,\nC238_=_C239 ,C238_=_C529 ,C238_=_C671 ,C239_=_C530 ,C239_=_C672 ,C340_=_C341 ,\nC340_=_C342 ,C340_=_C343 ,C340_=_C434 ,C340_=_C446 ,C340_=_C458 ,C340_=_C470 ,\nC340_=_C480 ,C340_=_C490 ,C340_=_C499 ,C340_=_C507 ,C340_=_C514 ,C340_=_C520 ,\nC340_=_C529 ,C340_=_C530 ,C341_=_C342 ,C341_=_C343 ,C341_=_C435 ,C341_=_C548 ,\nC341_=_C566 ,C341_=_C575 ,C341_=_C583 ,C341_=_C594 ,C341_=_C599 ,C342_=_C343 ,\nC342_=_C436 ,C342_=_C613 ,C342_=_C624 ,C342_=_C634 ,C342_=_C643 ,C342_=_C649 ,\nC342_=_C653 ,C342_=_C658 ,C342_=_C663 ,C342_=_C667 ,C342_=_C671 ,C342_=_C672 ,\nC343_=_C437 ,C343_=_C681 ,C343_=_C697 ,C343_=_C705 ,C343_=_C719 ,C343_=_C723 ,\nC343_=_C726 ,C434_=_C435 ,C434_=_C436 ,C434_=_C437 ,C434_=_C446 ,C434_=_C458 ,\nC434_=_C470 ,C434_=_C480 ,C434_=_C490 ,C434_=_C499 ,C434_=_C507 ,C434_=_C514 ,\nC434_=_C520 ,C434_=_C529 ,C434_=_C530 ,C435_=_C436 ,C435_=_C437 ,C435_=_C548 ,\nC435_=_C566 ,C435_=_C575 ,C435_=_C583 ,C435_=_C594 ,C435_=_C599 ,C436_=_C437 ,\nC436_=_C613 ,C436_=_C624 ,C436_=_C634 ,C436_=_C643 ,C436_=_C649 ,C436_=_C653 ,\nC436_=_C658 ,C436_=_C663 ,C436_=_C667 ,C436_=_C671 ,C436_=_C672 ,C437_=_C681 ,\nC437_=_C697 ,C437_=_C705 ,C437_=_C719 ,C437_=_C723 ,C437_=_C726 ,C446_=_C458 ,\nC446_=_C470 ,C446_=_C480 ,C446_=_C490 ,C446_=_C499 ,C446_=_C507 ,C446_=_C514 ,\nC446_=_C520 ,C446_=_C529 ,C446_=_C530 ,C458_=_C470 ,C458_=_C480 ,C458_=_C490 ,\nC458_=_C499 ,C458_=_C507 ,C458_=_C514 ,C458_=_C520 ,C458_=_C529 ,C458_=_C530 ,\nC470_=_C480 ,C470_=_C490 ,C470_=_C499 ,C470_=_C507 ,C470_=_C514 ,C470_=_C520 ,\nC470_=_C529 ,C470_=_C530 ,C480_=_C490 ,C480_=_C499 ,C480_=_C507 ,C480_=_C514 ,\nC480_=_C520 ,C480_=_C529 ,C480_=_C530 ,C490_=_C499 ,C490_=_C507 ,C490_=_C514 ,\nC490_=_C520 ,C490_=_C529 ,C490_=_C530 ,C499_=_C507 ,C499_=_C514 ,C499_=_C520 ,\nC499_=_C529 ,C499_=_C530 ,C507_=_C514 ,C507_=_C520 ,C507_=_C529 ,C507_=_C530 ,\nC514_=_C520 ,C514_=_C529 ,C514_=_C530 ,C520_=_C529 ,C520_=_C530 ,C529_=_C530 ,\nC529_=_C671 ,C530_=_C672 ,C548_=_C566 ,C548_=_C575 ,C548_=_C583 ,C548_=_C594 ,\nC548_=_C599 ,C566_=_C575 ,C566_=_C583 ,C566_=_C594 ,C566_=_C599 ,C575_=_C583 ,\nC575_=_C594 ,C575_=_C599 ,C583_=_C594 ,C583_=_C599 ,C594_=_C599 ,C613_=_C624 ,\nC613_=_C634 ,C613_=_C643 ,C613_=_C649 ,C613_=_C653 ,C613_=_C658 ,C613_=_C663 ,\nC613_=_C667 ,C613_=_C671 ,C613_=_C672 ,C624_=_C634 ,C624_=_C643 ,C624_=_C649 ,\nC624_=_C653 ,C624_=_C658 ,C624_=_C663 ,C624_=_C667 ,C624_=_C671 ,C624_=_C672 ,\nC634_=_C643 ,C634_=_C649 ,C634_=_C653 ,C634_=_C658 ,C634_=_C663 ,C634_=_C667 ,\nC634_=_C671 ,C634_=_C672 ,C643_=_C649 ,C643_=_C653 ,C643_=_C658 ,C643_=_C663 ,\nC643_=_C667 ,C643_=_C671 ,C643_=_C672 ,C649_=_C653 ,C649_=_C658 ,C649_=_C663 ,\nC649_=_C667 ,C649_=_C671 ,C649_=_C672 ,C653_=_C658 ,C653_=_C663 ,C653_=_C667 ,\nC653_=_C671 ,C653_=_C672 ,C658_=_C663 ,C658_=_C667 ,C658_=_C671 ,C658_=_C672 ,\nC663_=_C667 ,C663_=_C671 ,C663_=_C672 ,C667_=_C671 ,C667_=_C672 ,C671_=_C672 ,\nC681_=_C697 ,C681_=_C705</w:t>
      </w:r>
    </w:p>
    <w:p>
      <w:pPr>
        <w:pStyle w:val="PreformattedText"/>
        <w:bidi w:val="0"/>
        <w:spacing w:before="0" w:after="0"/>
        <w:jc w:val="left"/>
        <w:rPr/>
      </w:pPr>
      <w:r>
        <w:rPr/>
        <w:t xml:space="preserve"> </w:t>
      </w:r>
      <w:r>
        <w:rPr/>
        <w:t>,C681_=_C719 ,C681_=_C723 ,C681_=_C726 ,C697_=_C705 ,\nC697_=_C719 ,C697_=_C723 ,C697_=_C726 ,C705_=_C719 ,C705_=_C723 ,C705_=_C726 ,\nC719_=_C723 ,C719_=_C726 ,C723_=_C726 ,"];75[shape=box, label="id:75 level: 4\n60: C4 C18 C33 C45 C59 \nC72 C82 C94 C95 C96 C97 \nC98 C99 C101 C102 C103 C104 \nC154 C168 C181 C193 C204 C215 \nC216 C217 C218 C219 C221 C222 \nC328 C330 C422 C424 C515 C517 \nC535 C546 C556 C564 C573 C581 \nC588 C593 C594 C595 C596 C597 \nC598 C664 C679 C687 C695 C703 \nC709 C713 C717 C722 C723 C724 \nC725 \n516: C4_=_C18( C4 C18 ) C4_=_C33( C4 C33 ) C4_=_C45( C4 C45 ) C4_=_C59( C4 C59 ) C4_=_C72( C4 C72 ) \nC4_=_C82( C4 C82 ) C4_=_C94( C4 C94 ) C4_=_C95( C4 C95 ) C4_=_C96( C4 C96 ) C4_=_C97( C4 C97 ) C4_=_C98( C4 C98 ) \nC4_=_C99( C4 C99 ) C4_=_C101( C4 C101 ) C4_=_C102( C4 C102 ) C4_=_C103( C4 C103 ) C4_=_C104( C4 C104 ) C18_=_C33( C18 C33 ) \nC18_=_C45( C18 C45 ) C18_=_C59( C18 C59 ) C18_=_C72( C18 C72 ) C18_=_C82( C18 C82 ) C18_=_C94( C18 C94 ) C18_=_C95( C18 C95 ) \nC18_=_C96( C18 C96 ) C18_=_C97( C18 C97 ) C18_=_C98( C18 C98 ) C18_=_C99( C18 C99 ) C18_=_C101( C18 C101 ) C18_=_C102( C18 C102 ) \nC18_=_C103( C18 C103 ) C18_=_C104( C18 C104 ) C33_=_C45( C33 C45 ) C33_=_C59( C33 C59 ) C33_=_C72( C33 C72 ) C33_=_C82( C33 C82 ) \nC33_=_C94( C33 C94 ) C33_=_C95( C33 C95 ) C33_=_C96( C33 C96 ) C33_=_C97( C33 C97 ) C33_=_C98( C33 C98 ) C33_=_C99( C33 C99 ) \nC33_=_C101( C33 C101 ) C33_=_C102( C33 C102 ) C33_=_C103( C33 C103 ) C33_=_C104( C33 C104 ) C45_=_C59( C45 C59 ) C45_=_C72( C45 C72 ) \nC45_=_C82( C45 C82 ) C45_=_C94( C45 C94 ) C45_=_C95( C45 C95 ) C45_=_C96( C45 C96 ) C45_=_C97( C45 C97 ) C45_=_C98( C45 C98 ) \nC45_=_C99( C45 C99 ) C45_=_C101( C45 C101 ) C45_=_C102( C45 C102 ) C45_=_C103( C45 C103 ) C45_=_C104( C45 C104 ) C59_=_C72( C59 C72 ) \nC59_=_C82( C59 C82 ) C59_=_C94( C59 C94 ) C59_=_C95( C59 C95 ) C59_=_C96( C59 C96 ) C59_=_C97( C59 C97 ) C59_=_C98( C59 C98 ) \nC59_=_C99( C59 C99 ) C59_=_C101( C59 C101 ) C59_=_C102( C59 C102 ) C59_=_C103( C59 C103 ) C59_=_C104( C59 C104 ) C72_=_C82( C72 C82 ) \nC72_=_C94( C72 C94 ) C72_=_C95( C72 C95 ) C72_=_C96( C72 C96 ) C72_=_C97( C72 C97 ) C72_=_C98( C72 C98 ) C72_=_C99( C72 C99 ) \nC72_=_C101( C72 C101 ) C72_=_C102( C72 C102 ) C72_=_C103( C72 C103 ) C72_=_C104( C72 C104 ) C82_=_C94( C82 C94 ) C82_=_C95( C82 C95 ) \nC82_=_C96( C82 C96 ) C82_=_C97( C82 C97 ) C82_=_C98( C82 C98 ) C82_=_C99( C82 C99 ) C82_=_C101( C82 C101 ) C82_=_C102( C82 C102 ) \nC82_=_C103( C82 C103 ) C82_=_C104( C82 C104 ) C94_=_C95( C94 C95 ) C94_=_C96( C94 C96 ) C94_=_C97( C94 C97 ) C94_=_C98( C94 C98 ) \nC94_=_C99( C94 C99 ) C94_=_C101( C94 C101 ) C94_=_C102( C94 C102 ) C94_=_C103( C94 C103 ) C94_=_C104( C94 C104 ) C95_=_C96( C95 C96 ) \nC95_=_C97( C95 C97 ) C95_=_C98( C95 C98 ) C95_=_C99( C95 C99 ) C95_=_C101( C95 C101 ) C95_=_C102( C95 C102 ) C95_=_C103( C95 C103 ) \nC95_=_C104( C95 C104 ) C96_=_C97( C96 C97 ) C96_=_C98( C96 C98 ) C96_=_C99( C96 C99 ) C96_=_C101( C96 C101 ) C96_=_C102( C96 C102 ) \nC96_=_C103( C96 C103 ) C96_=_C104( C96 C104 ) C96_=_C154( C96 C154 ) C96_=_C168( C96 C168 ) C96_=_C181( C96 C181 ) C96_=_C193( C96 C193 ) \nC96_=_C204( C96 C204 ) C96_=_C215( C96 C215 ) C96_=_C216( C96 C216 ) C96_=_C217( C96 C217 ) C96_=_C218( C96 C218 ) C96_=_C219( C96 C219 ) \nC96_=_C221( C96 C221 ) C96_=_C222( C96 C222 ) C97_=_C98( C97 C98 ) C97_=_C99( C97 C99 ) C97_=_C101( C97 C101 ) C97_=_C102( C97 C102 ) \nC97_=_C103( C97 C103 ) C97_=_C104( C97 C104 ) C97_=_C217( C97 C217 ) C97_=_C328( C97 C328 ) C97_=_C330( C97 C330 ) C98_=_C99( C98 C99 ) \nC98_=_C101( C98 C101 ) C98_=_C102( C98 C102 ) C98_=_C103( C98 C103 ) C98_=_C104( C98 C104 ) C98_=_C422( C98 C422 ) C98_=_C424( C98 C424 ) \nC99_=_C101( C99 C101 ) C99_=_C102( C99 C102 ) C99_=_C103( C99 C103 ) C99_=_C104( C99 C104 ) C99_=_C515( C99 C515 ) C99_=_C517( C99 C517 ) \nC101_=_C102( C101 C102 ) C101_=_C103( C101 C103 ) C101_=_C104( C101 C104 ) C101_=_C219( C101 C219 ) C101_=_C595( C101 C595 ) C101_=_C664( C101 C664 ) \nC102_=_C103( C102 C103 ) C102_=_C104( C102 C104 ) C102_=_C330( C102 C330 ) C102_=_C424( C102 C424 ) C102_=_C517( C102 C517 ) C102_=_C596( C102 C596 ) \nC102_=_C664( C102 C664 ) C102_=_C679( C102 C679 ) C102_=_C687( C102 C687 ) C102_=_C695( C102 C695 ) C102_=_C703( C102 C703 ) C102_=_C709( C102 C709 ) \nC102_=_C713( C102 C713 ) C102_=_C717( C102 C717 ) C102_=_C722( C102 C722 ) C102_=_C723( C102 C723 ) C102_=_C724( C102 C724 ) C102_=_C725( C102 C725 ) \nC103_=_C104( C103 C104 ) C103_=_C221( C103 C221 ) C103_=_C597( C103 C597 ) C103_=_C724( C103 C724 ) C104_=_C222( C104 C222 ) C104_=_C598( C104 C598 ) \nC104_=_C725( C104 C725 ) C154_=_C168( C154 C168 ) C154_=_C181( C154 C181 ) C154_=_C193( C154 C193 ) C154_=_C204( C154 C204 ) C154_=_C215( C154 C215 ) \nC154_=_C216( C154 C216 ) C154_=_C217( C154 C217 ) C154_=_C218( C154 C218 ) C154_=_C219( C154 C219 ) C154_=_C221( C154 C221 ) C154_=_C222( C154 C222 ) \nC168_=_C181( C168 C181 ) C168_=_C193( C168 C193 ) C168_=_C204( C168 C204 ) C168_=_C215( C168 C215 ) C168_=_C216( C168 C216 ) C168_=_C217( C168 C217 ) \nC168_=_C218( C168 C218 ) C168_=_C219( C168 C219 ) C168_=_C221( C168 C221 ) C168_=_C222( C168 C222 ) C181_=_C193( C181 C193 ) C181_=_C204( C181 C204 ) \nC181_=_C215( C181 C215 ) C181_=_C216( C181 C216 ) C181_=_C217( C181 C217 ) C181_=_C218( C181 C218 ) C181_=_C219( C181 C219 ) C181_=_C221( C181 C221 ) \nC181_=_C222( C181 C222 ) C193_=_C204( C193 C204 ) C193_=_C215( C193 C215 ) C193_=_C216( C193 C216 ) C193_=_C217( C193 C217 ) C193_=_C218( C193 C218 ) \nC193_=_C219( C193 C219 ) C193_=_C221( C193 C221 ) C193_=_C222( C193 C222 ) C204_=_C215( C204 C215 ) C204_=_C216( C204 C216 ) C204_=_C217( C204 C217 ) \nC204_=_C218( C204 C218 ) C204_=_C219( C204 C219 ) C204_=_C221( C204 C221 ) C204_=_C222( C204 C222 ) C215_=_C216( C215 C216 ) C215_=_C217( C215 C217 ) \nC215_=_C218( C215 C218 ) C215_=_C219( C215 C219 ) C215_=_C221( C215 C221 ) C215_=_C222( C215 C222 ) C216_=_C217( C216 C217 ) C216_=_C218( C216 C218 ) \nC216_=_C219( C216 C219 ) C216_=_C221( C216 C221 ) C216_=_C222( C216 C222 ) C217_=_C218( C217 C218 ) C217_=_C219( C217 C219 ) C217_=_C221( C217 C221 ) \nC217_=_C222( C217 C222 ) C217_=_C328( C217 C328 ) C217_=_C330( C217 C330 ) C218_=_C219( C218 C219 ) C218_=_C221( C218 C221 ) C218_=_C222( C218 C222 ) \nC218_=_C328( C218 C328 ) C218_=_C422( C218 C422 ) C218_=_C515( C218 C515 ) C218_=_C535( C218 C535 ) C218_=_C546( C218 C546 ) C218_=_C556( C218 C556 ) \nC218_=_C564( C218 C564 ) C218_=_C573( C218 C573 ) C218_=_C581( C218 C581 ) C218_=_C588( C218 C588 ) C218_=_C593( C218 C593 ) C218_=_C594( C218 C594 ) \nC218_=_C595( C218 C595 ) C218_=_C596( C218 C596 ) C218_=_C597( C218 C597 ) C218_=_C598( C218 C598 ) C219_=_C221( C219 C221 ) C219_=_C222( C219 C222 ) \nC219_=_C595( C219 C595 ) C219_=_C664( C219 C664 ) C221_=_C222( C221 C222 ) C221_=_C597( C221 C597 ) C221_=_C724( C221 C724 ) C222_=_C598( C222 C598 ) \nC222_=_C725( C222 C725 ) C328_=_C330( C328 C330 ) C328_=_C422( C328 C422 ) C328_=_C515( C328 C515 ) C328_=_C535( C328 C535 ) C328_=_C546( C328 C546 ) \nC328_=_C556( C328 C556 ) C328_=_C564( C328 C564 ) C328_=_C573( C328 C573 ) C328_=_C581( C328 C581 ) C328_=_C588( C328 C588 ) C328_=_C593( C328 C593 ) \nC328_=_C594( C328 C594 ) C328_=_C595( C328 C595 ) C328_=_C596( C328 C596 ) C328_=_C597( C328 C597 ) C328_=_C598( C328 C598 ) C330_=_C424( C330 C424 ) \nC330_=_C517( C330 C517 ) C330_=_C596( C330 C596 ) C330_=_C664( C330 C664 ) C330_=_C679( C330 C679 ) C330_=_C687( C330 C687 ) C330_=_C695( C330 C695 ) \nC330_=_C703( C330 C703 ) C330_=_C709( C330 C709 ) C330_=_C713( C330 C713 ) C330_=_C717( C330 C717 ) C330_=_C722( C330 C722 ) C330_=_C723( C330 C723 ) \nC330_=_C724( C330 C724 ) C330_=_C725( C330 C725 ) C422_=_C424( C422 C424 ) C422_=_C515( C422 C515 ) C422_=_C535( C422 C535 ) C422_=_C546( C422 C546 ) \nC422_=_C556( C422 C556 ) C422_=_C564( C422 C564 ) C422_=_C573( C422 C573 ) C422_=_C581( C422 C581 ) C422_=_C588( C422 C588 ) C422_=_C593( C422 C593 ) \nC422_=_C594( C422 C594 ) C422_=_C595( C422 C595 ) C422_=_C596( C422 C596 ) C422_=_C597( C422 C597 ) C422_=_C598( C422 C598 ) C424_=_C517( C424 C517 ) \nC424_=_C596( C424 C596 ) C424_=_C664( C424 C664 ) C424_=_C679( C424 C679 ) C424_=_C687( C424 C687 ) C424_=_C695( C424 C695 ) C424_=_C703( C424 C703 ) \nC424_=_C709( C424 C709 ) C424_=_C713( C424 C713 ) C424_=_C717( C424 C717 ) C424_=_C722( C424 C722 ) C424_=_C723( C424 C723 ) C424_=_C724( C424 C724 ) \nC424_=_C725( C424 C725 ) C515_=_C517( C515 C517 ) C515_=_C535( C515 C535 ) C515_=_C546( C515 C546 ) C515_=_C556( C515 C556 ) C515_=_C564( C515 C564 ) \nC515_=_C573( C515 C573 ) C515_=_C581( C515 C581 ) C515_=_C588( C515 C588 ) C515_=_C593( C515 C593 ) C515_=_C594( C515 C594 ) C515_=_C595( C515 C595 ) \nC515_=_C596( C515 C596 ) C515_=_C597( C515 C597 ) C515_=_C598( C515 C598 ) C517_=_C596( C517 C596 ) C517_=_C664( C517 C664 ) C517_=_C679( C517 C679 ) \nC517_=_C687( C517 C687 ) C517_=_C695( C517 C695 ) C517_=_C703( C517 C703 ) C517_=_C709( C517 C709 ) C517_=_C713( C517 C713 ) C517_=_C717( C517 C717 ) \nC517_=_C722( C517 C722 ) C517_=_C723( C517 C723 ) C517_=_C724( C517 C724 ) C517_=_C725( C517 C725 ) C535_=_C546( C535 C546 ) C535_=_C556( C535 C556 ) \nC535_=_C564( C535 C564 ) C535_=_C573( C535 C573 ) C535_=_C581( C535 C581 ) C535_=_C588( C535 C588 ) C535_=_C593( C535 C593 ) C535_=_C594( C535 C594 ) \nC535_=_C595( C535 C595 ) C535_=_C596( C535 C596 ) C535_=_C597( C535 C597 ) C535_=_C598( C535 C598 ) C546_=_C556( C546 C556 ) C546_=_C564( C546 C564 ) \nC546_=_C573( C546 C573 ) C546_=_C581( C546 C581 ) C546_=_C588( C546 C588 ) C546_=_C593( C546 C593 ) C546_=_C594( C546 C594 ) C546_=_C595( C546 C595 ) \nC546_=_C596( C546 C596 ) C546_=_C597( C546 C597 ) C546_=_C598( C546 C598 ) C556_=_C564( C556 C564 ) C556_=_C573( C556 C573 ) C556_=_C581( C556 C581 ) \nC556_=_C588( C556 C588 ) C556_=_C593( C556 C593 ) C556_=_C594( C556 C594 ) C556_=_C595( C556 C595 ) C556_=_C596( C556 C596 ) C556_=_C597( C556 C597 ) \nC556_=_C598(</w:t>
      </w:r>
    </w:p>
    <w:p>
      <w:pPr>
        <w:pStyle w:val="PreformattedText"/>
        <w:bidi w:val="0"/>
        <w:spacing w:before="0" w:after="0"/>
        <w:jc w:val="left"/>
        <w:rPr/>
      </w:pPr>
      <w:r>
        <w:rPr/>
        <w:t xml:space="preserve"> </w:t>
      </w:r>
      <w:r>
        <w:rPr/>
        <w:t>C556 C598 ) C564_=_C573( C564 C573 ) C564_=_C581( C564 C581 ) C564_=_C588( C564 C588 ) C564_=_C593( C564 C593 ) C564_=_C594( C564 C594 ) \nC564_=_C595( C564 C595 ) C564_=_C596( C564 C596 ) C564_=_C597( C564 C597 ) C564_=_C598( C564 C598 ) C573_=_C581( C573 C581 ) C573_=_C588( C573 C588 ) \nC573_=_C593( C573 C593 ) C573_=_C594( C573 C594 ) C573_=_C595( C573 C595 ) C573_=_C596( C573 C596 ) C573_=_C597( C573 C597 ) C573_=_C598( C573 C598 ) \nC581_=_C588( C581 C588 ) C581_=_C593( C581 C593 ) C581_=_C594( C581 C594 ) C581_=_C595( C581 C595 ) C581_=_C596( C581 C596 ) C581_=_C597( C581 C597 ) \nC581_=_C598( C581 C598 ) C588_=_C593( C588 C593 ) C588_=_C594( C588 C594 ) C588_=_C595( C588 C595 ) C588_=_C596( C588 C596 ) C588_=_C597( C588 C597 ) \nC588_=_C598( C588 C598 ) C593_=_C594( C593 C594 ) C593_=_C595( C593 C595 ) C593_=_C596( C593 C596 ) C593_=_C597( C593 C597 ) C593_=_C598( C593 C598 ) \nC594_=_C595( C594 C595 ) C594_=_C596( C594 C596 ) C594_=_C597( C594 C597 ) C594_=_C598( C594 C598 ) C595_=_C596( C595 C596 ) C595_=_C597( C595 C597 ) \nC595_=_C598( C595 C598 ) C595_=_C664( C595 C664 ) C596_=_C597( C596 C597 ) C596_=_C598( C596 C598 ) C596_=_C664( C596 C664 ) C596_=_C679( C596 C679 ) \nC596_=_C687( C596 C687 ) C596_=_C695( C596 C695 ) C596_=_C703( C596 C703 ) C596_=_C709( C596 C709 ) C596_=_C713( C596 C713 ) C596_=_C717( C596 C717 ) \nC596_=_C722( C596 C722 ) C596_=_C723( C596 C723 ) C596_=_C724( C596 C724 ) C596_=_C725( C596 C725 ) C597_=_C598( C597 C598 ) C597_=_C724( C597 C724 ) \nC598_=_C725( C598 C725 ) C664_=_C679( C664 C679 ) C664_=_C687( C664 C687 ) C664_=_C695( C664 C695 ) C664_=_C703( C664 C703 ) C664_=_C709( C664 C709 ) \nC664_=_C713( C664 C713 ) C664_=_C717( C664 C717 ) C664_=_C722( C664 C722 ) C664_=_C723( C664 C723 ) C664_=_C724( C664 C724 ) C664_=_C725( C664 C725 ) \nC679_=_C687( C679 C687 ) C679_=_C695( C679 C695 ) C679_=_C703( C679 C703 ) C679_=_C709( C679 C709 ) C679_=_C713( C679 C713 ) C679_=_C717( C679 C717 ) \nC679_=_C722( C679 C722 ) C679_=_C723( C679 C723 ) C679_=_C724( C679 C724 ) C679_=_C725( C679 C725 ) C687_=_C695( C687 C695 ) C687_=_C703( C687 C703 ) \nC687_=_C709( C687 C709 ) C687_=_C713( C687 C713 ) C687_=_C717( C687 C717 ) C687_=_C722( C687 C722 ) C687_=_C723( C687 C723 ) C687_=_C724( C687 C724 ) \nC687_=_C725( C687 C725 ) C695_=_C703( C695 C703 ) C695_=_C709( C695 C709 ) C695_=_C713( C695 C713 ) C695_=_C717( C695 C717 ) C695_=_C722( C695 C722 ) \nC695_=_C723( C695 C723 ) C695_=_C724( C695 C724 ) C695_=_C725( C695 C725 ) C703_=_C709( C703 C709 ) C703_=_C713( C703 C713 ) C703_=_C717( C703 C717 ) \nC703_=_C722( C703 C722 ) C703_=_C723( C703 C723 ) C703_=_C724( C703 C724 ) C703_=_C725( C703 C725 ) C709_=_C713( C709 C713 ) C709_=_C717( C709 C717 ) \nC709_=_C722( C709 C722 ) C709_=_C723( C709 C723 ) C709_=_C724( C709 C724 ) C709_=_C725( C709 C725 ) C713_=_C717( C713 C717 ) C713_=_C722( C713 C722 ) \nC713_=_C723( C713 C723 ) C713_=_C724( C713 C724 ) C713_=_C725( C713 C725 ) C717_=_C722( C717 C722 ) C717_=_C723( C717 C723 ) C717_=_C724( C717 C724 ) \nC717_=_C725( C717 C725 ) C722_=_C723( C722 C723 ) C722_=_C724( C722 C724 ) C722_=_C725( C722 C725 ) C723_=_C724( C723 C724 ) C723_=_C725( C723 C725 ) \nC724_=_C725( C724 C725 ) "];58-&gt;75[label="56: C4 C18 C33 C45 C59 \nC72 C82 C94 C95 C97 C98 \nC99 C101 C103 C104 C154 C168 \nC181 C193 C204 C215 C216 C217 \nC219 C221 C222 C328 C330 C422 \nC424 C515 C517 C535 C546 C556 \nC564 C573 C581 C588 C593 C594 \nC595 C597 C598 C664 C679 C687 \nC695 C703 C709 C713 C717 C722 \nC723 C724 C725 \n400: C4_=_C18 ,C4_=_C33 ,C4_=_C45 ,C4_=_C59 ,C4_=_C72 ,\nC4_=_C82 ,C4_=_C94 ,C4_=_C95 ,C4_=_C97 ,C4_=_C98 ,C4_=_C99 ,\nC4_=_C101 ,C4_=_C103 ,C4_=_C104 ,C18_=_C33 ,C18_=_C45 ,C18_=_C59 ,\nC18_=_C72 ,C18_=_C82 ,C18_=_C94 ,C18_=_C95 ,C18_=_C97 ,C18_=_C98 ,\nC18_=_C99 ,C18_=_C101 ,C18_=_C103 ,C18_=_C104 ,C33_=_C45 ,C33_=_C59 ,\nC33_=_C72 ,C33_=_C82 ,C33_=_C94 ,C33_=_C95 ,C33_=_C97 ,C33_=_C98 ,\nC33_=_C99 ,C33_=_C101 ,C33_=_C103 ,C33_=_C104 ,C45_=_C59 ,C45_=_C72 ,\nC45_=_C82 ,C45_=_C94 ,C45_=_C95 ,C45_=_C97 ,C45_=_C98 ,C45_=_C99 ,\nC45_=_C101 ,C45_=_C103 ,C45_=_C104 ,C59_=_C72 ,C59_=_C82 ,C59_=_C94 ,\nC59_=_C95 ,C59_=_C97 ,C59_=_C98 ,C59_=_C99 ,C59_=_C101 ,C59_=_C103 ,\nC59_=_C104 ,C72_=_C82 ,C72_=_C94 ,C72_=_C95 ,C72_=_C97 ,C72_=_C98 ,\nC72_=_C99 ,C72_=_C101 ,C72_=_C103 ,C72_=_C104 ,C82_=_C94 ,C82_=_C95 ,\nC82_=_C97 ,C82_=_C98 ,C82_=_C99 ,C82_=_C101 ,C82_=_C103 ,C82_=_C104 ,\nC94_=_C95 ,C94_=_C97 ,C94_=_C98 ,C94_=_C99 ,C94_=_C101 ,C94_=_C103 ,\nC94_=_C104 ,C95_=_C97 ,C95_=_C98 ,C95_=_C99 ,C95_=_C101 ,C95_=_C103 ,\nC95_=_C104 ,C97_=_C98 ,C97_=_C99 ,C97_=_C101 ,C97_=_C103 ,C97_=_C104 ,\nC97_=_C217 ,C97_=_C328 ,C97_=_C330 ,C98_=_C99 ,C98_=_C101 ,C98_=_C103 ,\nC98_=_C104 ,C98_=_C422 ,C98_=_C424 ,C99_=_C101 ,C99_=_C103 ,C99_=_C104 ,\nC99_=_C515 ,C99_=_C517 ,C101_=_C103 ,C101_=_C104 ,C101_=_C219 ,C101_=_C595 ,\nC101_=_C664 ,C103_=_C104 ,C103_=_C221 ,C103_=_C597 ,C103_=_C724 ,C104_=_C222 ,\nC104_=_C598 ,C104_=_C725 ,C154_=_C168 ,C154_=_C181 ,C154_=_C193 ,C154_=_C204 ,\nC154_=_C215 ,C154_=_C216 ,C154_=_C217 ,C154_=_C219 ,C154_=_C221 ,C154_=_C222 ,\nC168_=_C181 ,C168_=_C193 ,C168_=_C204 ,C168_=_C215 ,C168_=_C216 ,C168_=_C217 ,\nC168_=_C219 ,C168_=_C221 ,C168_=_C222 ,C181_=_C193 ,C181_=_C204 ,C181_=_C215 ,\nC181_=_C216 ,C181_=_C217 ,C181_=_C219 ,C181_=_C221 ,C181_=_C222 ,C193_=_C204 ,\nC193_=_C215 ,C193_=_C216 ,C193_=_C217 ,C193_=_C219 ,C193_=_C221 ,C193_=_C222 ,\nC204_=_C215 ,C204_=_C216 ,C204_=_C217 ,C204_=_C219 ,C204_=_C221 ,C204_=_C222 ,\nC215_=_C216 ,C215_=_C217 ,C215_=_C219 ,C215_=_C221 ,C215_=_C222 ,C216_=_C217 ,\nC216_=_C219 ,C216_=_C221 ,C216_=_C222 ,C217_=_C219 ,C217_=_C221 ,C217_=_C222 ,\nC217_=_C328 ,C217_=_C330 ,C219_=_C221 ,C219_=_C222 ,C219_=_C595 ,C219_=_C664 ,\nC221_=_C222 ,C221_=_C597 ,C221_=_C724 ,C222_=_C598 ,C222_=_C725 ,C328_=_C330 ,\nC328_=_C422 ,C328_=_C515 ,C328_=_C535 ,C328_=_C546 ,C328_=_C556 ,C328_=_C564 ,\nC328_=_C573 ,C328_=_C581 ,C328_=_C588 ,C328_=_C593 ,C328_=_C594 ,C328_=_C595 ,\nC328_=_C597 ,C328_=_C598 ,C330_=_C424 ,C330_=_C517 ,C330_=_C664 ,C330_=_C679 ,\nC330_=_C687 ,C330_=_C695 ,C330_=_C703 ,C330_=_C709 ,C330_=_C713 ,C330_=_C717 ,\nC330_=_C722 ,C330_=_C723 ,C330_=_C724 ,C330_=_C725 ,C422_=_C424 ,C422_=_C515 ,\nC422_=_C535 ,C422_=_C546 ,C422_=_C556 ,C422_=_C564 ,C422_=_C573 ,C422_=_C581 ,\nC422_=_C588 ,C422_=_C593 ,C422_=_C594 ,C422_=_C595 ,C422_=_C597 ,C422_=_C598 ,\nC424_=_C517 ,C424_=_C664 ,C424_=_C679 ,C424_=_C687 ,C424_=_C695 ,C424_=_C703 ,\nC424_=_C709 ,C424_=_C713 ,C424_=_C717 ,C424_=_C722 ,C424_=_C723 ,C424_=_C724 ,\nC424_=_C725 ,C515_=_C517 ,C515_=_C535 ,C515_=_C546 ,C515_=_C556 ,C515_=_C564 ,\nC515_=_C573 ,C515_=_C581 ,C515_=_C588 ,C515_=_C593 ,C515_=_C594 ,C515_=_C595 ,\nC515_=_C597 ,C515_=_C598 ,C517_=_C664 ,C517_=_C679 ,C517_=_C687 ,C517_=_C695 ,\nC517_=_C703 ,C517_=_C709 ,C517_=_C713 ,C517_=_C717 ,C517_=_C722 ,C517_=_C723 ,\nC517_=_C724 ,C517_=_C725 ,C535_=_C546 ,C535_=_C556 ,C535_=_C564 ,C535_=_C573 ,\nC535_=_C581 ,C535_=_C588 ,C535_=_C593 ,C535_=_C594 ,C535_=_C595 ,C535_=_C597 ,\nC535_=_C598 ,C546_=_C556 ,C546_=_C564 ,C546_=_C573 ,C546_=_C581 ,C546_=_C588 ,\nC546_=_C593 ,C546_=_C594 ,C546_=_C595 ,C546_=_C597 ,C546_=_C598 ,C556_=_C564 ,\nC556_=_C573 ,C556_=_C581 ,C556_=_C588 ,C556_=_C593 ,C556_=_C594 ,C556_=_C595 ,\nC556_=_C597 ,C556_=_C598 ,C564_=_C573 ,C564_=_C581 ,C564_=_C588 ,C564_=_C593 ,\nC564_=_C594 ,C564_=_C595 ,C564_=_C597 ,C564_=_C598 ,C573_=_C581 ,C573_=_C588 ,\nC573_=_C593 ,C573_=_C594 ,C573_=_C595 ,C573_=_C597 ,C573_=_C598 ,C581_=_C588 ,\nC581_=_C593 ,C581_=_C594 ,C581_=_C595 ,C581_=_C597 ,C581_=_C598 ,C588_=_C593 ,\nC588_=_C594 ,C588_=_C595 ,C588_=_C597 ,C588_=_C598 ,C593_=_C594 ,C593_=_C595 ,\nC593_=_C597 ,C593_=_C598 ,C594_=_C595 ,C594_=_C597 ,C594_=_C598 ,C595_=_C597 ,\nC595_=_C598 ,C595_=_C664 ,C597_=_C598 ,C597_=_C724 ,C598_=_C725 ,C664_=_C679 ,\nC664_=_C687 ,C664_=_C695 ,C664_=_C703 ,C664_=_C709 ,C664_=_C713 ,C664_=_C717 ,\nC664_=_C722 ,C664_=_C723 ,C664_=_C724 ,C664_=_C725 ,C679_=_C687 ,C679_=_C695 ,\nC679_=_C703 ,C679_=_C709 ,C679_=_C713 ,C679_=_C717 ,C679_=_C722 ,C679_=_C723 ,\nC679_=_C724 ,C679_=_C725 ,C687_=_C695 ,C687_=_C703 ,C687_=_C709 ,C687_=_C713 ,\nC687_=_C717 ,C687_=_C722 ,C687_=_C723 ,C687_=_C724 ,C687_=_C725 ,C695_=_C703 ,\nC695_=_C709 ,C695_=_C713 ,C695_=_C717 ,C695_=_C722 ,C695_=_C723 ,C695_=_C724 ,\nC695_=_C725 ,C703_=_C709 ,C703_=_C713 ,C703_=_C717 ,C703_=_C722 ,C703_=_C723 ,\nC703_=_C724 ,C703_=_C725 ,C709_=_C713 ,C709_=_C717 ,C709_=_C722 ,C709_=_C723 ,\nC709_=_C724 ,C709_=_C725 ,C713_=_C717 ,C713_=_C722 ,C713_=_C723 ,C713_=_C724 ,\nC713_=_C725 ,C717_=_C722 ,C717_=_C723 ,C717_=_C724 ,C717_=_C725 ,C722_=_C723 ,\nC722_=_C724 ,C722_=_C725 ,C723_=_C724 ,C723_=_C725 ,C724_=_C725 ,"];76[shape=box, label="id:76 level: 4\n79: C97 C98 C99 C101 C103 \nC104 C217 C219 C221 C222 C246 \nC261 C274 C284 C293 C304 C314 \nC324 C325 C326 C327 C328 C330 \nC331 C332 C352 C375 C395 C405 \nC420 C421 C422 C423 C424 C456 \nC468 C488 C497 C505 C513 C514 \nC515 C516 C517 C595 C597 C598 \nC611 C622 C632 C641 C648 C652 \nC656 C662 C663 C664 C665 C666 \nC724 C725 C735 C744 C752 C757 \nC763 C768 C772 C776 C777 C786 \nC794 C801 C807 C811 C814 C817 \nC819 C820 \n654: C97_=_C98( C97 C98 ) C97_=_C99( C97 C99 ) C97_=_C101( C97 C101 ) C97_=_C103( C97 C103 ) C97_=_C104( C97 C104 ) \nC97_=_C217( C97 C217 ) C97_=_C246( C97 C246 ) C97_=_C261( C97 C261 ) C97_=_C274( C97 C274 ) C97_=_C284( C97 C284 ) C97_=_C293( C97 C293 ) \nC97_=_C304( C97 C304 ) C97_=_C314( C97 C314 ) C97_=_C324( C97 C324 ) C97_=_C325( C97 C325 ) C97_=_C326( C97 C326 ) C97_=_C327( C97 C327 ) \nC97_=_C328( C97 C328 ) C97_=_C330( C97 C330 ) C97_=_C331( C97 C331 ) C97_=_C332( C97 C332 ) C98_=_C99( C98 C99 ) C98_=_C101( C98 C101 ) \nC98_=_C103( C98 C103 ) C98_=_C104( C98 C104 ) C98_=_C326( C98 C326 ) C98_=_C352( C98 C352 ) C98_=_C375( C98 C375 ) C98_=_C395( C98 C395 ) \nC98_=_C405( C98 C405 ) C98_=_C420( C98 C420 ) C98_=_C421( C98 C421 ) C98_=_C422( C98 C422 ) C98_=_C423(</w:t>
      </w:r>
    </w:p>
    <w:p>
      <w:pPr>
        <w:pStyle w:val="PreformattedText"/>
        <w:bidi w:val="0"/>
        <w:spacing w:before="0" w:after="0"/>
        <w:jc w:val="left"/>
        <w:rPr/>
      </w:pPr>
      <w:r>
        <w:rPr/>
        <w:t xml:space="preserve"> </w:t>
      </w:r>
      <w:r>
        <w:rPr/>
        <w:t>C98 C423 ) C98_=_C424( C98 C424 ) \nC99_=_C101( C99 C101 ) C99_=_C103( C99 C103 ) C99_=_C104( C99 C104 ) C99_=_C327( C99 C327 ) C99_=_C456( C99 C456 ) C99_=_C468( C99 C468 ) \nC99_=_C488( C99 C488 ) C99_=_C497( C99 C497 ) C99_=_C505( C99 C505 ) C99_=_C513( C99 C513 ) C99_=_C514( C99 C514 ) C99_=_C515( C99 C515 ) \nC99_=_C516( C99 C516 ) C99_=_C517( C99 C517 ) C101_=_C103( C101 C103 ) C101_=_C104( C101 C104 ) C101_=_C219( C101 C219 ) C101_=_C423( C101 C423 ) \nC101_=_C516( C101 C516 ) C101_=_C595( C101 C595 ) C101_=_C611( C101 C611 ) C101_=_C622( C101 C622 ) C101_=_C632( C101 C632 ) C101_=_C641( C101 C641 ) \nC101_=_C648( C101 C648 ) C101_=_C652( C101 C652 ) C101_=_C656( C101 C656 ) C101_=_C662( C101 C662 ) C101_=_C663( C101 C663 ) C101_=_C664( C101 C664 ) \nC101_=_C665( C101 C665 ) C101_=_C666( C101 C666 ) C103_=_C104( C103 C104 ) C103_=_C221( C103 C221 ) C103_=_C331( C103 C331 ) C103_=_C597( C103 C597 ) \nC103_=_C665( C103 C665 ) C103_=_C724( C103 C724 ) C103_=_C735( C103 C735 ) C103_=_C744( C103 C744 ) C103_=_C752( C103 C752 ) C103_=_C757( C103 C757 ) \nC103_=_C763( C103 C763 ) C103_=_C768( C103 C768 ) C103_=_C772( C103 C772 ) C103_=_C776( C103 C776 ) C103_=_C777( C103 C777 ) C104_=_C222( C104 C222 ) \nC104_=_C332( C104 C332 ) C104_=_C598( C104 C598 ) C104_=_C666( C104 C666 ) C104_=_C725( C104 C725 ) C104_=_C786( C104 C786 ) C104_=_C794( C104 C794 ) \nC104_=_C801( C104 C801 ) C104_=_C807( C104 C807 ) C104_=_C811( C104 C811 ) C104_=_C814( C104 C814 ) C104_=_C817( C104 C817 ) C104_=_C819( C104 C819 ) \nC104_=_C820( C104 C820 ) C217_=_C219( C217 C219 ) C217_=_C221( C217 C221 ) C217_=_C222( C217 C222 ) C217_=_C246( C217 C246 ) C217_=_C261( C217 C261 ) \nC217_=_C274( C217 C274 ) C217_=_C284( C217 C284 ) C217_=_C293( C217 C293 ) C217_=_C304( C217 C304 ) C217_=_C314( C217 C314 ) C217_=_C324( C217 C324 ) \nC217_=_C325( C217 C325 ) C217_=_C326( C217 C326 ) C217_=_C327( C217 C327 ) C217_=_C328( C217 C328 ) C217_=_C330( C217 C330 ) C217_=_C331( C217 C331 ) \nC217_=_C332( C217 C332 ) C219_=_C221( C219 C221 ) C219_=_C222( C219 C222 ) C219_=_C423( C219 C423 ) C219_=_C516( C219 C516 ) C219_=_C595( C219 C595 ) \nC219_=_C611( C219 C611 ) C219_=_C622( C219 C622 ) C219_=_C632( C219 C632 ) C219_=_C641( C219 C641 ) C219_=_C648( C219 C648 ) C219_=_C652( C219 C652 ) \nC219_=_C656( C219 C656 ) C219_=_C662( C219 C662 ) C219_=_C663( C219 C663 ) C219_=_C664( C219 C664 ) C219_=_C665( C219 C665 ) C219_=_C666( C219 C666 ) \nC221_=_C222( C221 C222 ) C221_=_C331( C221 C331 ) C221_=_C597( C221 C597 ) C221_=_C665( C221 C665 ) C221_=_C724( C221 C724 ) C221_=_C735( C221 C735 ) \nC221_=_C744( C221 C744 ) C221_=_C752( C221 C752 ) C221_=_C757( C221 C757 ) C221_=_C763( C221 C763 ) C221_=_C768( C221 C768 ) C221_=_C772( C221 C772 ) \nC221_=_C776( C221 C776 ) C221_=_C777( C221 C777 ) C222_=_C332( C222 C332 ) C222_=_C598( C222 C598 ) C222_=_C666( C222 C666 ) C222_=_C725( C222 C725 ) \nC222_=_C786( C222 C786 ) C222_=_C794( C222 C794 ) C222_=_C801( C222 C801 ) C222_=_C807( C222 C807 ) C222_=_C811( C222 C811 ) C222_=_C814( C222 C814 ) \nC222_=_C817( C222 C817 ) C222_=_C819( C222 C819 ) C222_=_C820( C222 C820 ) C246_=_C261( C246 C261 ) C246_=_C274( C246 C274 ) C246_=_C284( C246 C284 ) \nC246_=_C293( C246 C293 ) C246_=_C304( C246 C304 ) C246_=_C314( C246 C314 ) C246_=_C324( C246 C324 ) C246_=_C325( C246 C325 ) C246_=_C326( C246 C326 ) \nC246_=_C327( C246 C327 ) C246_=_C328( C246 C328 ) C246_=_C330( C246 C330 ) C246_=_C331( C246 C331 ) C246_=_C332( C246 C332 ) C261_=_C274( C261 C274 ) \nC261_=_C284( C261 C284 ) C261_=_C293( C261 C293 ) C261_=_C304( C261 C304 ) C261_=_C314( C261 C314 ) C261_=_C324( C261 C324 ) C261_=_C325( C261 C325 ) \nC261_=_C326( C261 C326 ) C261_=_C327( C261 C327 ) C261_=_C328( C261 C328 ) C261_=_C330( C261 C330 ) C261_=_C331( C261 C331 ) C261_=_C332( C261 C332 ) \nC274_=_C284( C274 C284 ) C274_=_C293( C274 C293 ) C274_=_C304( C274 C304 ) C274_=_C314( C274 C314 ) C274_=_C324( C274 C324 ) C274_=_C325( C274 C325 ) \nC274_=_C326( C274 C326 ) C274_=_C327( C274 C327 ) C274_=_C328( C274 C328 ) C274_=_C330( C274 C330 ) C274_=_C331( C274 C331 ) C274_=_C332( C274 C332 ) \nC284_=_C293( C284 C293 ) C284_=_C304( C284 C304 ) C284_=_C314( C284 C314 ) C284_=_C324( C284 C324 ) C284_=_C325( C284 C325 ) C284_=_C326( C284 C326 ) \nC284_=_C327( C284 C327 ) C284_=_C328( C284 C328 ) C284_=_C330( C284 C330 ) C284_=_C331( C284 C331 ) C284_=_C332( C284 C332 ) C293_=_C304( C293 C304 ) \nC293_=_C314( C293 C314 ) C293_=_C324( C293 C324 ) C293_=_C325( C293 C325 ) C293_=_C326( C293 C326 ) C293_=_C327( C293 C327 ) C293_=_C328( C293 C328 ) \nC293_=_C330( C293 C330 ) C293_=_C331( C293 C331 ) C293_=_C332( C293 C332 ) C304_=_C314( C304 C314 ) C304_=_C324( C304 C324 ) C304_=_C325( C304 C325 ) \nC304_=_C326( C304 C326 ) C304_=_C327( C304 C327 ) C304_=_C328( C304 C328 ) C304_=_C330( C304 C330 ) C304_=_C331( C304 C331 ) C304_=_C332( C304 C332 ) \nC314_=_C324( C314 C324 ) C314_=_C325( C314 C325 ) C314_=_C326( C314 C326 ) C314_=_C327( C314 C327 ) C314_=_C328( C314 C328 ) C314_=_C330( C314 C330 ) \nC314_=_C331( C314 C331 ) C314_=_C332( C314 C332 ) C324_=_C325( C324 C325 ) C324_=_C326( C324 C326 ) C324_=_C327( C324 C327 ) C324_=_C328( C324 C328 ) \nC324_=_C330( C324 C330 ) C324_=_C331( C324 C331 ) C324_=_C332( C324 C332 ) C325_=_C326( C325 C326 ) C325_=_C327( C325 C327 ) C325_=_C328( C325 C328 ) \nC325_=_C330( C325 C330 ) C325_=_C331( C325 C331 ) C325_=_C332( C325 C332 ) C326_=_C327( C326 C327 ) C326_=_C328( C326 C328 ) C326_=_C330( C326 C330 ) \nC326_=_C331( C326 C331 ) C326_=_C332( C326 C332 ) C326_=_C352( C326 C352 ) C326_=_C375( C326 C375 ) C326_=_C395( C326 C395 ) C326_=_C405( C326 C405 ) \nC326_=_C420( C326 C420 ) C326_=_C421( C326 C421 ) C326_=_C422( C326 C422 ) C326_=_C423( C326 C423 ) C326_=_C424( C326 C424 ) C327_=_C328( C327 C328 ) \nC327_=_C330( C327 C330 ) C327_=_C331( C327 C331 ) C327_=_C332( C327 C332 ) C327_=_C456( C327 C456 ) C327_=_C468( C327 C468 ) C327_=_C488( C327 C488 ) \nC327_=_C497( C327 C497 ) C327_=_C505( C327 C505 ) C327_=_C513( C327 C513 ) C327_=_C514( C327 C514 ) C327_=_C515( C327 C515 ) C327_=_C516( C327 C516 ) \nC327_=_C517( C327 C517 ) C328_=_C330( C328 C330 ) C328_=_C331( C328 C331 ) C328_=_C332( C328 C332 ) C328_=_C422( C328 C422 ) C328_=_C515( C328 C515 ) \nC328_=_C595( C328 C595 ) C328_=_C597( C328 C597 ) C328_=_C598( C328 C598 ) C330_=_C331( C330 C331 ) C330_=_C332( C330 C332 ) C330_=_C424( C330 C424 ) \nC330_=_C517( C330 C517 ) C330_=_C664( C330 C664 ) C330_=_C724( C330 C724 ) C330_=_C725( C330 C725 ) C331_=_C332( C331 C332 ) C331_=_C597( C331 C597 ) \nC331_=_C665( C331 C665 ) C331_=_C724( C331 C724 ) C331_=_C735( C331 C735 ) C331_=_C744( C331 C744 ) C331_=_C752( C331 C752 ) C331_=_C757( C331 C757 ) \nC331_=_C763( C331 C763 ) C331_=_C768( C331 C768 ) C331_=_C772( C331 C772 ) C331_=_C776( C331 C776 ) C331_=_C777( C331 C777 ) C332_=_C598( C332 C598 ) \nC332_=_C666( C332 C666 ) C332_=_C725( C332 C725 ) C332_=_C786( C332 C786 ) C332_=_C794( C332 C794 ) C332_=_C801( C332 C801 ) C332_=_C807( C332 C807 ) \nC332_=_C811( C332 C811 ) C332_=_C814( C332 C814 ) C332_=_C817( C332 C817 ) C332_=_C819( C332 C819 ) C332_=_C820( C332 C820 ) C352_=_C375( C352 C375 ) \nC352_=_C395( C352 C395 ) C352_=_C405( C352 C405 ) C352_=_C420( C352 C420 ) C352_=_C421( C352 C421 ) C352_=_C422( C352 C422 ) C352_=_C423( C352 C423 ) \nC352_=_C424( C352 C424 ) C375_=_C395( C375 C395 ) C375_=_C405( C375 C405 ) C375_=_C420( C375 C420 ) C375_=_C421( C375 C421 ) C375_=_C422( C375 C422 ) \nC375_=_C423( C375 C423 ) C375_=_C424( C375 C424 ) C395_=_C405( C395 C405 ) C395_=_C420( C395 C420 ) C395_=_C421( C395 C421 ) C395_=_C422( C395 C422 ) \nC395_=_C423( C395 C423 ) C395_=_C424( C395 C424 ) C405_=_C420( C405 C420 ) C405_=_C421( C405 C421 ) C405_=_C422( C405 C422 ) C405_=_C423( C405 C423 ) \nC405_=_C424( C405 C424 ) C420_=_C421( C420 C421 ) C420_=_C422( C420 C422 ) C420_=_C423( C420 C423 ) C420_=_C424( C420 C424 ) C421_=_C422( C421 C422 ) \nC421_=_C423( C421 C423 ) C421_=_C424( C421 C424 ) C422_=_C423( C422 C423 ) C422_=_C424( C422 C424 ) C422_=_C515( C422 C515 ) C422_=_C595( C422 C595 ) \nC422_=_C597( C422 C597 ) C422_=_C598( C422 C598 ) C423_=_C424( C423 C424 ) C423_=_C516( C423 C516 ) C423_=_C595( C423 C595 ) C423_=_C611( C423 C611 ) \nC423_=_C622( C423 C622 ) C423_=_C632( C423 C632 ) C423_=_C641( C423 C641 ) C423_=_C648( C423 C648 ) C423_=_C652( C423 C652 ) C423_=_C656( C423 C656 ) \nC423_=_C662( C423 C662 ) C423_=_C663( C423 C663 ) C423_=_C664( C423 C664 ) C423_=_C665( C423 C665 ) C423_=_C666( C423 C666 ) C424_=_C517( C424 C517 ) \nC424_=_C664( C424 C664 ) C424_=_C724( C424 C724 ) C424_=_C725( C424 C725 ) C456_=_C468( C456 C468 ) C456_=_C488( C456 C488 ) C456_=_C497( C456 C497 ) \nC456_=_C505( C456 C505 ) C456_=_C513( C456 C513 ) C456_=_C514( C456 C514 ) C456_=_C515( C456 C515 ) C456_=_C516( C456 C516 ) C456_=_C517( C456 C517 ) \nC468_=_C488( C468 C488 ) C468_=_C497( C468 C497 ) C468_=_C505( C468 C505 ) C468_=_C513( C468 C513 ) C468_=_C514( C468 C514 ) C468_=_C515( C468 C515 ) \nC468_=_C516( C468 C516 ) C468_=_C517( C468 C517 ) C488_=_C497( C488 C497 ) C488_=_C505( C488 C505 ) C488_=_C513( C488 C513 ) C488_=_C514( C488 C514 ) \nC488_=_C515( C488 C515 ) C488_=_C516( C488 C516 ) C488_=_C517( C488 C517 ) C497_=_C505( C497 C505 ) C497_=_C513( C497 C513 ) C497_=_C514( C497 C514 ) \nC497_=_C515( C497 C515 ) C497_=_C516( C497 C516 ) C497_=_C517( C497 C517 ) C505_=_C513( C505 C513 ) C505_=_C514( C505 C514 ) C505_=_C515( C505 C515 ) \nC505_=_C516( C505 C516 ) C505_=_C517( C505 C517 ) C513_=_C514( C513 C514 ) C513_=_C515( C513 C515 ) C513_=_C516( C513 C516 ) C513_=_C517( C513 C517 ) \nC514_=_C515( C514 C515 ) C514_=_C516( C514 C516 ) C514_=_C517( C514 C517 ) C515_=_C516( C515 C516 ) C515_=_C517( C515 C517 ) C515_=_C595( C515 C595 ) \nC515_=_C597( C515 C597 ) C515_=_C598( C515 C598 ) C516_=_C517( C516 C517 ) C516_=_C595( C516 C595 ) C516_=_C611( C516 C611 ) C516_=_C622( C516 C622 ) \nC516_=_C632(</w:t>
      </w:r>
    </w:p>
    <w:p>
      <w:pPr>
        <w:pStyle w:val="PreformattedText"/>
        <w:bidi w:val="0"/>
        <w:spacing w:before="0" w:after="0"/>
        <w:jc w:val="left"/>
        <w:rPr/>
      </w:pPr>
      <w:r>
        <w:rPr/>
        <w:t xml:space="preserve"> </w:t>
      </w:r>
      <w:r>
        <w:rPr/>
        <w:t>C516 C632 ) C516_=_C641( C516 C641 ) C516_=_C648( C516 C648 ) C516_=_C652( C516 C652 ) C516_=_C656( C516 C656 ) C516_=_C662( C516 C662 ) \nC516_=_C663( C516 C663 ) C516_=_C664( C516 C664 ) C516_=_C665( C516 C665 ) C516_=_C666( C516 C666 ) C517_=_C664( C517 C664 ) C517_=_C724( C517 C724 ) \nC517_=_C725( C517 C725 ) C595_=_C597( C595 C597 ) C595_=_C598( C595 C598 ) C595_=_C611( C595 C611 ) C595_=_C622( C595 C622 ) C595_=_C632( C595 C632 ) \nC595_=_C641( C595 C641 ) C595_=_C648( C595 C648 ) C595_=_C652( C595 C652 ) C595_=_C656( C595 C656 ) C595_=_C662( C595 C662 ) C595_=_C663( C595 C663 ) \nC595_=_C664( C595 C664 ) C595_=_C665( C595 C665 ) C595_=_C666( C595 C666 ) C597_=_C598( C597 C598 ) C597_=_C665( C597 C665 ) C597_=_C724( C597 C724 ) \nC597_=_C735( C597 C735 ) C597_=_C744( C597 C744 ) C597_=_C752( C597 C752 ) C597_=_C757( C597 C757 ) C597_=_C763( C597 C763 ) C597_=_C768( C597 C768 ) \nC597_=_C772( C597 C772 ) C597_=_C776( C597 C776 ) C597_=_C777( C597 C777 ) C598_=_C666( C598 C666 ) C598_=_C725( C598 C725 ) C598_=_C786( C598 C786 ) \nC598_=_C794( C598 C794 ) C598_=_C801( C598 C801 ) C598_=_C807( C598 C807 ) C598_=_C811( C598 C811 ) C598_=_C814( C598 C814 ) C598_=_C817( C598 C817 ) \nC598_=_C819( C598 C819 ) C598_=_C820( C598 C820 ) C611_=_C622( C611 C622 ) C611_=_C632( C611 C632 ) C611_=_C641( C611 C641 ) C611_=_C648( C611 C648 ) \nC611_=_C652( C611 C652 ) C611_=_C656( C611 C656 ) C611_=_C662( C611 C662 ) C611_=_C663( C611 C663 ) C611_=_C664( C611 C664 ) C611_=_C665( C611 C665 ) \nC611_=_C666( C611 C666 ) C622_=_C632( C622 C632 ) C622_=_C641( C622 C641 ) C622_=_C648( C622 C648 ) C622_=_C652( C622 C652 ) C622_=_C656( C622 C656 ) \nC622_=_C662( C622 C662 ) C622_=_C663( C622 C663 ) C622_=_C664( C622 C664 ) C622_=_C665( C622 C665 ) C622_=_C666( C622 C666 ) C632_=_C641( C632 C641 ) \nC632_=_C648( C632 C648 ) C632_=_C652( C632 C652 ) C632_=_C656( C632 C656 ) C632_=_C662( C632 C662 ) C632_=_C663( C632 C663 ) C632_=_C664( C632 C664 ) \nC632_=_C665( C632 C665 ) C632_=_C666( C632 C666 ) C641_=_C648( C641 C648 ) C641_=_C652( C641 C652 ) C641_=_C656( C641 C656 ) C641_=_C662( C641 C662 ) \nC641_=_C663( C641 C663 ) C641_=_C664( C641 C664 ) C641_=_C665( C641 C665 ) C641_=_C666( C641 C666 ) C648_=_C652( C648 C652 ) C648_=_C656( C648 C656 ) \nC648_=_C662( C648 C662 ) C648_=_C663( C648 C663 ) C648_=_C664( C648 C664 ) C648_=_C665( C648 C665 ) C648_=_C666( C648 C666 ) C652_=_C656( C652 C656 ) \nC652_=_C662( C652 C662 ) C652_=_C663( C652 C663 ) C652_=_C664( C652 C664 ) C652_=_C665( C652 C665 ) C652_=_C666( C652 C666 ) C656_=_C662( C656 C662 ) \nC656_=_C663( C656 C663 ) C656_=_C664( C656 C664 ) C656_=_C665( C656 C665 ) C656_=_C666( C656 C666 ) C662_=_C663( C662 C663 ) C662_=_C664( C662 C664 ) \nC662_=_C665( C662 C665 ) C662_=_C666( C662 C666 ) C663_=_C664( C663 C664 ) C663_=_C665( C663 C665 ) C663_=_C666( C663 C666 ) C664_=_C665( C664 C665 ) \nC664_=_C666( C664 C666 ) C664_=_C724( C664 C724 ) C664_=_C725( C664 C725 ) C665_=_C666( C665 C666 ) C665_=_C724( C665 C724 ) C665_=_C735( C665 C735 ) \nC665_=_C744( C665 C744 ) C665_=_C752( C665 C752 ) C665_=_C757( C665 C757 ) C665_=_C763( C665 C763 ) C665_=_C768( C665 C768 ) C665_=_C772( C665 C772 ) \nC665_=_C776( C665 C776 ) C665_=_C777( C665 C777 ) C666_=_C725( C666 C725 ) C666_=_C786( C666 C786 ) C666_=_C794( C666 C794 ) C666_=_C801( C666 C801 ) \nC666_=_C807( C666 C807 ) C666_=_C811( C666 C811 ) C666_=_C814( C666 C814 ) C666_=_C817( C666 C817 ) C666_=_C819( C666 C819 ) C666_=_C820( C666 C820 ) \nC724_=_C725( C724 C725 ) C724_=_C735( C724 C735 ) C724_=_C744( C724 C744 ) C724_=_C752( C724 C752 ) C724_=_C757( C724 C757 ) C724_=_C763( C724 C763 ) \nC724_=_C768( C724 C768 ) C724_=_C772( C724 C772 ) C724_=_C776( C724 C776 ) C724_=_C777( C724 C777 ) C725_=_C786( C725 C786 ) C725_=_C794( C725 C794 ) \nC725_=_C801( C725 C801 ) C725_=_C807( C725 C807 ) C725_=_C811( C725 C811 ) C725_=_C814( C725 C814 ) C725_=_C817( C725 C817 ) C725_=_C819( C725 C819 ) \nC725_=_C820( C725 C820 ) C735_=_C744( C735 C744 ) C735_=_C752( C735 C752 ) C735_=_C757( C735 C757 ) C735_=_C763( C735 C763 ) C735_=_C768( C735 C768 ) \nC735_=_C772( C735 C772 ) C735_=_C776( C735 C776 ) C735_=_C777( C735 C777 ) C744_=_C752( C744 C752 ) C744_=_C757( C744 C757 ) C744_=_C763( C744 C763 ) \nC744_=_C768( C744 C768 ) C744_=_C772( C744 C772 ) C744_=_C776( C744 C776 ) C744_=_C777( C744 C777 ) C752_=_C757( C752 C757 ) C752_=_C763( C752 C763 ) \nC752_=_C768( C752 C768 ) C752_=_C772( C752 C772 ) C752_=_C776( C752 C776 ) C752_=_C777( C752 C777 ) C757_=_C763( C757 C763 ) C757_=_C768( C757 C768 ) \nC757_=_C772( C757 C772 ) C757_=_C776( C757 C776 ) C757_=_C777( C757 C777 ) C763_=_C768( C763 C768 ) C763_=_C772( C763 C772 ) C763_=_C776( C763 C776 ) \nC763_=_C777( C763 C777 ) C768_=_C772( C768 C772 ) C768_=_C776( C768 C776 ) C768_=_C777( C768 C777 ) C772_=_C776( C772 C776 ) C772_=_C777( C772 C777 ) \nC776_=_C777( C776 C777 ) C786_=_C794( C786 C794 ) C786_=_C801( C786 C801 ) C786_=_C807( C786 C807 ) C786_=_C811( C786 C811 ) C786_=_C814( C786 C814 ) \nC786_=_C817( C786 C817 ) C786_=_C819( C786 C819 ) C786_=_C820( C786 C820 ) C794_=_C801( C794 C801 ) C794_=_C807( C794 C807 ) C794_=_C811( C794 C811 ) \nC794_=_C814( C794 C814 ) C794_=_C817( C794 C817 ) C794_=_C819( C794 C819 ) C794_=_C820( C794 C820 ) C801_=_C807( C801 C807 ) C801_=_C811( C801 C811 ) \nC801_=_C814( C801 C814 ) C801_=_C817( C801 C817 ) C801_=_C819( C801 C819 ) C801_=_C820( C801 C820 ) C807_=_C811( C807 C811 ) C807_=_C814( C807 C814 ) \nC807_=_C817( C807 C817 ) C807_=_C819( C807 C819 ) C807_=_C820( C807 C820 ) C811_=_C814( C811 C814 ) C811_=_C817( C811 C817 ) C811_=_C819( C811 C819 ) \nC811_=_C820( C811 C820 ) C814_=_C817( C814 C817 ) C814_=_C819( C814 C819 ) C814_=_C820( C814 C820 ) C817_=_C819( C817 C819 ) C817_=_C820( C817 C820 ) \nC819_=_C820( C819 C820 ) "];58-&gt;76[label="71: C97 C98 C99 C101 C103 \nC104 C217 C219 C221 C222 C246 \nC261 C274 C284 C293 C304 C314 \nC324 C325 C328 C330 C352 C375 \nC395 C405 C420 C421 C422 C424 \nC456 C468 C488 C497 C505 C513 \nC514 C515 C517 C595 C597 C598 \nC611 C622 C632 C641 C648 C652 \nC656 C662 C663 C664 C724 C725 \nC735 C744 C752 C757 C763 C768 \nC772 C776 C777 C786 C794 C801 \nC807 C811 C814 C817 C819 C820 \n444: C97_=_C98 ,C97_=_C99 ,C97_=_C101 ,C97_=_C103 ,C97_=_C104 ,\nC97_=_C217 ,C97_=_C246 ,C97_=_C261 ,C97_=_C274 ,C97_=_C284 ,C97_=_C293 ,\nC97_=_C304 ,C97_=_C314 ,C97_=_C324 ,C97_=_C325 ,C97_=_C328 ,C97_=_C330 ,\nC98_=_C99 ,C98_=_C101 ,C98_=_C103 ,C98_=_C104 ,C98_=_C352 ,C98_=_C375 ,\nC98_=_C395 ,C98_=_C405 ,C98_=_C420 ,C98_=_C421 ,C98_=_C422 ,C98_=_C424 ,\nC99_=_C101 ,C99_=_C103 ,C99_=_C104 ,C99_=_C456 ,C99_=_C468 ,C99_=_C488 ,\nC99_=_C497 ,C99_=_C505 ,C99_=_C513 ,C99_=_C514 ,C99_=_C515 ,C99_=_C517 ,\nC101_=_C103 ,C101_=_C104 ,C101_=_C219 ,C101_=_C595 ,C101_=_C611 ,C101_=_C622 ,\nC101_=_C632 ,C101_=_C641 ,C101_=_C648 ,C101_=_C652 ,C101_=_C656 ,C101_=_C662 ,\nC101_=_C663 ,C101_=_C664 ,C103_=_C104 ,C103_=_C221 ,C103_=_C597 ,C103_=_C724 ,\nC103_=_C735 ,C103_=_C744 ,C103_=_C752 ,C103_=_C757 ,C103_=_C763 ,C103_=_C768 ,\nC103_=_C772 ,C103_=_C776 ,C103_=_C777 ,C104_=_C222 ,C104_=_C598 ,C104_=_C725 ,\nC104_=_C786 ,C104_=_C794 ,C104_=_C801 ,C104_=_C807 ,C104_=_C811 ,C104_=_C814 ,\nC104_=_C817 ,C104_=_C819 ,C104_=_C820 ,C217_=_C219 ,C217_=_C221 ,C217_=_C222 ,\nC217_=_C246 ,C217_=_C261 ,C217_=_C274 ,C217_=_C284 ,C217_=_C293 ,C217_=_C304 ,\nC217_=_C314 ,C217_=_C324 ,C217_=_C325 ,C217_=_C328 ,C217_=_C330 ,C219_=_C221 ,\nC219_=_C222 ,C219_=_C595 ,C219_=_C611 ,C219_=_C622 ,C219_=_C632 ,C219_=_C641 ,\nC219_=_C648 ,C219_=_C652 ,C219_=_C656 ,C219_=_C662 ,C219_=_C663 ,C219_=_C664 ,\nC221_=_C222 ,C221_=_C597 ,C221_=_C724 ,C221_=_C735 ,C221_=_C744 ,C221_=_C752 ,\nC221_=_C757 ,C221_=_C763 ,C221_=_C768 ,C221_=_C772 ,C221_=_C776 ,C221_=_C777 ,\nC222_=_C598 ,C222_=_C725 ,C222_=_C786 ,C222_=_C794 ,C222_=_C801 ,C222_=_C807 ,\nC222_=_C811 ,C222_=_C814 ,C222_=_C817 ,C222_=_C819 ,C222_=_C820 ,C246_=_C261 ,\nC246_=_C274 ,C246_=_C284 ,C246_=_C293 ,C246_=_C304 ,C246_=_C314 ,C246_=_C324 ,\nC246_=_C325 ,C246_=_C328 ,C246_=_C330 ,C261_=_C274 ,C261_=_C284 ,C261_=_C293 ,\nC261_=_C304 ,C261_=_C314 ,C261_=_C324 ,C261_=_C325 ,C261_=_C328 ,C261_=_C330 ,\nC274_=_C284 ,C274_=_C293 ,C274_=_C304 ,C274_=_C314 ,C274_=_C324 ,C274_=_C325 ,\nC274_=_C328 ,C274_=_C330 ,C284_=_C293 ,C284_=_C304 ,C284_=_C314 ,C284_=_C324 ,\nC284_=_C325 ,C284_=_C328 ,C284_=_C330 ,C293_=_C304 ,C293_=_C314 ,C293_=_C324 ,\nC293_=_C325 ,C293_=_C328 ,C293_=_C330 ,C304_=_C314 ,C304_=_C324 ,C304_=_C325 ,\nC304_=_C328 ,C304_=_C330 ,C314_=_C324 ,C314_=_C325 ,C314_=_C328 ,C314_=_C330 ,\nC324_=_C325 ,C324_=_C328 ,C324_=_C330 ,C325_=_C328 ,C325_=_C330 ,C328_=_C330 ,\nC328_=_C422 ,C328_=_C515 ,C328_=_C595 ,C328_=_C597 ,C328_=_C598 ,C330_=_C424 ,\nC330_=_C517 ,C330_=_C664 ,C330_=_C724 ,C330_=_C725 ,C352_=_C375 ,C352_=_C395 ,\nC352_=_C405 ,C352_=_C420 ,C352_=_C421 ,C352_=_C422 ,C352_=_C424 ,C375_=_C395 ,\nC375_=_C405 ,C375_=_C420 ,C375_=_C421 ,C375_=_C422 ,C375_=_C424 ,C395_=_C405 ,\nC395_=_C420 ,C395_=_C421 ,C395_=_C422 ,C395_=_C424 ,C405_=_C420 ,C405_=_C421 ,\nC405_=_C422 ,C405_=_C424 ,C420_=_C421 ,C420_=_C422 ,C420_=_C424 ,C421_=_C422 ,\nC421_=_C424 ,C422_=_C424 ,C422_=_C515 ,C422_=_C595 ,C422_=_C597 ,C422_=_C598 ,\nC424_=_C517 ,C424_=_C664 ,C424_=_C724 ,C424_=_C725 ,C456_=_C468 ,C456_=_C488 ,\nC456_=_C497 ,C456_=_C505 ,C456_=_C513 ,C456_=_C514 ,C456_=_C515 ,C456_=_C517 ,\nC468_=_C488 ,C468_=_C497 ,C468_=_C505 ,C468_=_C513 ,C468_=_C514 ,C468_=_C515 ,\nC468_=_C517 ,C488_=_C497 ,C488_=_C505 ,C488_=_C513 ,C488_=_C514 ,C488_=_C515 ,\nC488_=_C517 ,C497_=_C505 ,C497_=_C513 ,C497_=_C514 ,C497_=_C515 ,C497_=_C517 ,\nC505_=_C513 ,C505_=_C514 ,C505_=_C515 ,C505_=_C517 ,C513_=_C514 ,C513_=_C515 ,\nC513_=_C517 ,C514_=_C515 ,C514_=_C517 ,C515_=_C517 ,C515_=_C595 ,C515_=_C597 ,\nC515_=_C598 ,C517_=_C664 ,C517_=_C724 ,C517_=_C725 ,C595_=_C597 ,C595_=_C598 ,\nC595_=_C611 ,C595_=_C622 ,C595_=_C632 ,C595_=_C641 ,C595_=_C648 ,C595_=_C652 ,\nC595_=_C656</w:t>
      </w:r>
    </w:p>
    <w:p>
      <w:pPr>
        <w:pStyle w:val="PreformattedText"/>
        <w:bidi w:val="0"/>
        <w:spacing w:before="0" w:after="0"/>
        <w:jc w:val="left"/>
        <w:rPr/>
      </w:pPr>
      <w:r>
        <w:rPr/>
        <w:t xml:space="preserve"> </w:t>
      </w:r>
      <w:r>
        <w:rPr/>
        <w:t>,C595_=_C662 ,C595_=_C663 ,C595_=_C664 ,C597_=_C598 ,C597_=_C724 ,\nC597_=_C735 ,C597_=_C744 ,C597_=_C752 ,C597_=_C757 ,C597_=_C763 ,C597_=_C768 ,\nC597_=_C772 ,C597_=_C776 ,C597_=_C777 ,C598_=_C725 ,C598_=_C786 ,C598_=_C794 ,\nC598_=_C801 ,C598_=_C807 ,C598_=_C811 ,C598_=_C814 ,C598_=_C817 ,C598_=_C819 ,\nC598_=_C820 ,C611_=_C622 ,C611_=_C632 ,C611_=_C641 ,C611_=_C648 ,C611_=_C652 ,\nC611_=_C656 ,C611_=_C662 ,C611_=_C663 ,C611_=_C664 ,C622_=_C632 ,C622_=_C641 ,\nC622_=_C648 ,C622_=_C652 ,C622_=_C656 ,C622_=_C662 ,C622_=_C663 ,C622_=_C664 ,\nC632_=_C641 ,C632_=_C648 ,C632_=_C652 ,C632_=_C656 ,C632_=_C662 ,C632_=_C663 ,\nC632_=_C664 ,C641_=_C648 ,C641_=_C652 ,C641_=_C656 ,C641_=_C662 ,C641_=_C663 ,\nC641_=_C664 ,C648_=_C652 ,C648_=_C656 ,C648_=_C662 ,C648_=_C663 ,C648_=_C664 ,\nC652_=_C656 ,C652_=_C662 ,C652_=_C663 ,C652_=_C664 ,C656_=_C662 ,C656_=_C663 ,\nC656_=_C664 ,C662_=_C663 ,C662_=_C664 ,C663_=_C664 ,C664_=_C724 ,C664_=_C725 ,\nC724_=_C725 ,C724_=_C735 ,C724_=_C744 ,C724_=_C752 ,C724_=_C757 ,C724_=_C763 ,\nC724_=_C768 ,C724_=_C772 ,C724_=_C776 ,C724_=_C777 ,C725_=_C786 ,C725_=_C794 ,\nC725_=_C801 ,C725_=_C807 ,C725_=_C811 ,C725_=_C814 ,C725_=_C817 ,C725_=_C819 ,\nC725_=_C820 ,C735_=_C744 ,C735_=_C752 ,C735_=_C757 ,C735_=_C763 ,C735_=_C768 ,\nC735_=_C772 ,C735_=_C776 ,C735_=_C777 ,C744_=_C752 ,C744_=_C757 ,C744_=_C763 ,\nC744_=_C768 ,C744_=_C772 ,C744_=_C776 ,C744_=_C777 ,C752_=_C757 ,C752_=_C763 ,\nC752_=_C768 ,C752_=_C772 ,C752_=_C776 ,C752_=_C777 ,C757_=_C763 ,C757_=_C768 ,\nC757_=_C772 ,C757_=_C776 ,C757_=_C777 ,C763_=_C768 ,C763_=_C772 ,C763_=_C776 ,\nC763_=_C777 ,C768_=_C772 ,C768_=_C776 ,C768_=_C777 ,C772_=_C776 ,C772_=_C777 ,\nC776_=_C777 ,C786_=_C794 ,C786_=_C801 ,C786_=_C807 ,C786_=_C811 ,C786_=_C814 ,\nC786_=_C817 ,C786_=_C819 ,C786_=_C820 ,C794_=_C801 ,C794_=_C807 ,C794_=_C811 ,\nC794_=_C814 ,C794_=_C817 ,C794_=_C819 ,C794_=_C820 ,C801_=_C807 ,C801_=_C811 ,\nC801_=_C814 ,C801_=_C817 ,C801_=_C819 ,C801_=_C820 ,C807_=_C811 ,C807_=_C814 ,\nC807_=_C817 ,C807_=_C819 ,C807_=_C820 ,C811_=_C814 ,C811_=_C817 ,C811_=_C819 ,\nC811_=_C820 ,C814_=_C817 ,C814_=_C819 ,C814_=_C820 ,C817_=_C819 ,C817_=_C820 ,\nC819_=_C820 ,"];77[shape=box, label="id:77 level: 4\n60: C0 C13 C14 C15 C16 \nC17 C18 C19 C20 C21 C22 \nC23 C24 C25 C27 C28 C29 \nC137 C138 C139 C140 C141 C142 \nC143 C144 C145 C147 C148 C149 \nC266 C267 C367 C368 C459 C460 \nC531 C541 C542 C543 C544 C545 \nC546 C547 C548 C549 C550 C551 \nC552 C605 C617 C618 C619 C620 \nC621 C622 C623 C624 C625 C626 \nC627 \n516: C0_=_C13( C0 C13 ) C0_=_C14( C0 C14 ) C0_=_C15( C0 C15 ) C0_=_C16( C0 C16 ) C0_=_C17( C0 C17 ) \nC0_=_C18( C0 C18 ) C0_=_C19( C0 C19 ) C0_=_C20( C0 C20 ) C0_=_C21( C0 C21 ) C0_=_C22( C0 C22 ) C0_=_C23( C0 C23 ) \nC0_=_C24( C0 C24 ) C0_=_C25( C0 C25 ) C0_=_C27( C0 C27 ) C0_=_C28( C0 C28 ) C0_=_C29( C0 C29 ) C13_=_C14( C13 C14 ) \nC13_=_C15( C13 C15 ) C13_=_C16( C13 C16 ) C13_=_C17( C13 C17 ) C13_=_C18( C13 C18 ) C13_=_C19( C13 C19 ) C13_=_C20( C13 C20 ) \nC13_=_C21( C13 C21 ) C13_=_C22( C13 C22 ) C13_=_C23( C13 C23 ) C13_=_C24( C13 C24 ) C13_=_C25( C13 C25 ) C13_=_C27( C13 C27 ) \nC13_=_C28( C13 C28 ) C13_=_C29( C13 C29 ) C14_=_C15( C14 C15 ) C14_=_C16( C14 C16 ) C14_=_C17( C14 C17 ) C14_=_C18( C14 C18 ) \nC14_=_C19( C14 C19 ) C14_=_C20( C14 C20 ) C14_=_C21( C14 C21 ) C14_=_C22( C14 C22 ) C14_=_C23( C14 C23 ) C14_=_C24( C14 C24 ) \nC14_=_C25( C14 C25 ) C14_=_C27( C14 C27 ) C14_=_C28( C14 C28 ) C14_=_C29( C14 C29 ) C15_=_C16( C15 C16 ) C15_=_C17( C15 C17 ) \nC15_=_C18( C15 C18 ) C15_=_C19( C15 C19 ) C15_=_C20( C15 C20 ) C15_=_C21( C15 C21 ) C15_=_C22( C15 C22 ) C15_=_C23( C15 C23 ) \nC15_=_C24( C15 C24 ) C15_=_C25( C15 C25 ) C15_=_C27( C15 C27 ) C15_=_C28( C15 C28 ) C15_=_C29( C15 C29 ) C16_=_C17( C16 C17 ) \nC16_=_C18( C16 C18 ) C16_=_C19( C16 C19 ) C16_=_C20( C16 C20 ) C16_=_C21( C16 C21 ) C16_=_C22( C16 C22 ) C16_=_C23( C16 C23 ) \nC16_=_C24( C16 C24 ) C16_=_C25( C16 C25 ) C16_=_C27( C16 C27 ) C16_=_C28( C16 C28 ) C16_=_C29( C16 C29 ) C17_=_C18( C17 C18 ) \nC17_=_C19( C17 C19 ) C17_=_C20( C17 C20 ) C17_=_C21( C17 C21 ) C17_=_C22( C17 C22 ) C17_=_C23( C17 C23 ) C17_=_C24( C17 C24 ) \nC17_=_C25( C17 C25 ) C17_=_C27( C17 C27 ) C17_=_C28( C17 C28 ) C17_=_C29( C17 C29 ) C18_=_C19( C18 C19 ) C18_=_C20( C18 C20 ) \nC18_=_C21( C18 C21 ) C18_=_C22( C18 C22 ) C18_=_C23( C18 C23 ) C18_=_C24( C18 C24 ) C18_=_C25( C18 C25 ) C18_=_C27( C18 C27 ) \nC18_=_C28( C18 C28 ) C18_=_C29( C18 C29 ) C19_=_C20( C19 C20 ) C19_=_C21( C19 C21 ) C19_=_C22( C19 C22 ) C19_=_C23( C19 C23 ) \nC19_=_C24( C19 C24 ) C19_=_C25( C19 C25 ) C19_=_C27( C19 C27 ) C19_=_C28( C19 C28 ) C19_=_C29( C19 C29 ) C20_=_C21( C20 C21 ) \nC20_=_C22( C20 C22 ) C20_=_C23( C20 C23 ) C20_=_C24( C20 C24 ) C20_=_C25( C20 C25 ) C20_=_C27( C20 C27 ) C20_=_C28( C20 C28 ) \nC20_=_C29( C20 C29 ) C21_=_C22( C21 C22 ) C21_=_C23( C21 C23 ) C21_=_C24( C21 C24 ) C21_=_C25( C21 C25 ) C21_=_C27( C21 C27 ) \nC21_=_C28( C21 C28 ) C21_=_C29( C21 C29 ) C21_=_C137( C21 C137 ) C21_=_C138( C21 C138 ) C21_=_C139( C21 C139 ) C21_=_C140( C21 C140 ) \nC21_=_C141( C21 C141 ) C21_=_C142( C21 C142 ) C21_=_C143( C21 C143 ) C21_=_C144( C21 C144 ) C21_=_C145( C21 C145 ) C21_=_C147( C21 C147 ) \nC21_=_C148( C21 C148 ) C21_=_C149( C21 C149 ) C22_=_C23( C22 C23 ) C22_=_C24( C22 C24 ) C22_=_C25( C22 C25 ) C22_=_C27( C22 C27 ) \nC22_=_C28( C22 C28 ) C22_=_C29( C22 C29 ) C22_=_C144( C22 C144 ) C22_=_C266( C22 C266 ) C22_=_C267( C22 C267 ) C23_=_C24( C23 C24 ) \nC23_=_C25( C23 C25 ) C23_=_C27( C23 C27 ) C23_=_C28( C23 C28 ) C23_=_C29( C23 C29 ) C23_=_C367( C23 C367 ) C23_=_C368( C23 C368 ) \nC24_=_C25( C24 C25 ) C24_=_C27( C24 C27 ) C24_=_C28( C24 C28 ) C24_=_C29( C24 C29 ) C24_=_C145( C24 C145 ) C24_=_C459( C24 C459 ) \nC24_=_C460( C24 C460 ) C25_=_C27( C25 C27 ) C25_=_C28( C25 C28 ) C25_=_C29( C25 C29 ) C25_=_C266( C25 C266 ) C25_=_C367( C25 C367 ) \nC25_=_C459( C25 C459 ) C25_=_C531( C25 C531 ) C25_=_C541( C25 C541 ) C25_=_C542( C25 C542 ) C25_=_C543( C25 C543 ) C25_=_C544( C25 C544 ) \nC25_=_C545( C25 C545 ) C25_=_C546( C25 C546 ) C25_=_C547( C25 C547 ) C25_=_C548( C25 C548 ) C25_=_C549( C25 C549 ) C25_=_C550( C25 C550 ) \nC25_=_C551( C25 C551 ) C25_=_C552( C25 C552 ) C27_=_C28( C27 C28 ) C27_=_C29( C27 C29 ) C27_=_C550( C27 C550 ) C27_=_C625( C27 C625 ) \nC28_=_C29( C28 C29 ) C28_=_C148( C28 C148 ) C28_=_C551( C28 C551 ) C28_=_C626( C28 C626 ) C29_=_C149( C29 C149 ) C29_=_C552( C29 C552 ) \nC29_=_C627( C29 C627 ) C137_=_C138( C137 C138 ) C137_=_C139( C137 C139 ) C137_=_C140( C137 C140 ) C137_=_C141( C137 C141 ) C137_=_C142( C137 C142 ) \nC137_=_C143( C137 C143 ) C137_=_C144( C137 C144 ) C137_=_C145( C137 C145 ) C137_=_C147( C137 C147 ) C137_=_C148( C137 C148 ) C137_=_C149( C137 C149 ) \nC138_=_C139( C138 C139 ) C138_=_C140( C138 C140 ) C138_=_C141( C138 C141 ) C138_=_C142( C138 C142 ) C138_=_C143( C138 C143 ) C138_=_C144( C138 C144 ) \nC138_=_C145( C138 C145 ) C138_=_C147( C138 C147 ) C138_=_C148( C138 C148 ) C138_=_C149( C138 C149 ) C139_=_C140( C139 C140 ) C139_=_C141( C139 C141 ) \nC139_=_C142( C139 C142 ) C139_=_C143( C139 C143 ) C139_=_C144( C139 C144 ) C139_=_C145( C139 C145 ) C139_=_C147( C139 C147 ) C139_=_C148( C139 C148 ) \nC139_=_C149( C139 C149 ) C140_=_C141( C140 C141 ) C140_=_C142( C140 C142 ) C140_=_C143( C140 C143 ) C140_=_C144( C140 C144 ) C140_=_C145( C140 C145 ) \nC140_=_C147( C140 C147 ) C140_=_C148( C140 C148 ) C140_=_C149( C140 C149 ) C141_=_C142( C141 C142 ) C141_=_C143( C141 C143 ) C141_=_C144( C141 C144 ) \nC141_=_C145( C141 C145 ) C141_=_C147( C141 C147 ) C141_=_C148( C141 C148 ) C141_=_C149( C141 C149 ) C142_=_C143( C142 C143 ) C142_=_C144( C142 C144 ) \nC142_=_C145( C142 C145 ) C142_=_C147( C142 C147 ) C142_=_C148( C142 C148 ) C142_=_C149( C142 C149 ) C143_=_C144( C143 C144 ) C143_=_C145( C143 C145 ) \nC143_=_C147( C143 C147 ) C143_=_C148( C143 C148 ) C143_=_C149( C143 C149 ) C144_=_C145( C144 C145 ) C144_=_C147( C144 C147 ) C144_=_C148( C144 C148 ) \nC144_=_C149( C144 C149 ) C144_=_C266( C144 C266 ) C144_=_C267( C144 C267 ) C145_=_C147( C145 C147 ) C145_=_C148( C145 C148 ) C145_=_C149( C145 C149 ) \nC145_=_C459( C145 C459 ) C145_=_C460( C145 C460 ) C147_=_C148( C147 C148 ) C147_=_C149( C147 C149 ) C147_=_C267( C147 C267 ) C147_=_C368( C147 C368 ) \nC147_=_C460( C147 C460 ) C147_=_C549( C147 C549 ) C147_=_C605( C147 C605 ) C147_=_C617( C147 C617 ) C147_=_C618( C147 C618 ) C147_=_C619( C147 C619 ) \nC147_=_C620( C147 C620 ) C147_=_C621( C147 C621 ) C147_=_C622( C147 C622 ) C147_=_C623( C147 C623 ) C147_=_C624( C147 C624 ) C147_=_C625( C147 C625 ) \nC147_=_C626( C147 C626 ) C147_=_C627( C147 C627 ) C148_=_C149( C148 C149 ) C148_=_C551( C148 C551 ) C148_=_C626( C148 C626 ) C149_=_C552( C149 C552 ) \nC149_=_C627( C149 C627 ) C266_=_C267( C266 C267 ) C266_=_C367( C266 C367 ) C266_=_C459( C266 C459 ) C266_=_C531( C266 C531 ) C266_=_C541( C266 C541 ) \nC266_=_C542( C266 C542 ) C266_=_C543( C266 C543 ) C266_=_C544( C266 C544 ) C266_=_C545( C266 C545 ) C266_=_C546( C266 C546 ) C266_=_C547( C266 C547 ) \nC266_=_C548( C266 C548 ) C266_=_C549( C266 C549 ) C266_=_C550( C266 C550 ) C266_=_C551( C266 C551 ) C266_=_C552( C266 C552 ) C267_=_C368( C267 C368 ) \nC267_=_C460( C267 C460 ) C267_=_C549( C267 C549 ) C267_=_C605( C267 C605 ) C267_=_C617( C267 C617 ) C267_=_C618( C267 C618 ) C267_=_C619( C267 C619 ) \nC267_=_C620( C267 C620 ) C267_=_C621( C267 C621 ) C267_=_C622( C267 C622 ) C267_=_C623( C267 C623 ) C267_=_C624( C267 C624 ) C267_=_C625( C267 C625 ) \nC267_=_C626( C267 C626 ) C267_=_C627( C267 C627 ) C367_=_C368( C367 C368 ) C367_=_C459( C367 C459 ) C367_=_C531( C367 C531 ) C367_=_C541( C367 C541 ) \nC367_=_C542( C367 C542 ) C367_=_C543( C367 C543 ) C367_=_C544( C367 C544 ) C367_=_C545( C367 C545 ) C367_=_C546( C367 C546 ) C367_=_C547( C367 C547 ) \nC367_=_C548( C367 C548 ) C367_=_C549( C367 C549 ) C367_=_C550( C367 C550 ) C367_=_C551( C367 C551 ) C367_=_C552( C367 C552 ) C368_=_C460( C368 C460 ) \nC368_=_C549( C368 C549</w:t>
      </w:r>
    </w:p>
    <w:p>
      <w:pPr>
        <w:pStyle w:val="PreformattedText"/>
        <w:bidi w:val="0"/>
        <w:spacing w:before="0" w:after="0"/>
        <w:jc w:val="left"/>
        <w:rPr/>
      </w:pPr>
      <w:r>
        <w:rPr/>
        <w:t xml:space="preserve"> </w:t>
      </w:r>
      <w:r>
        <w:rPr/>
        <w:t>) C368_=_C605( C368 C605 ) C368_=_C617( C368 C617 ) C368_=_C618( C368 C618 ) C368_=_C619( C368 C619 ) C368_=_C620( C368 C620 ) \nC368_=_C621( C368 C621 ) C368_=_C622( C368 C622 ) C368_=_C623( C368 C623 ) C368_=_C624( C368 C624 ) C368_=_C625( C368 C625 ) C368_=_C626( C368 C626 ) \nC368_=_C627( C368 C627 ) C459_=_C460( C459 C460 ) C459_=_C531( C459 C531 ) C459_=_C541( C459 C541 ) C459_=_C542( C459 C542 ) C459_=_C543( C459 C543 ) \nC459_=_C544( C459 C544 ) C459_=_C545( C459 C545 ) C459_=_C546( C459 C546 ) C459_=_C547( C459 C547 ) C459_=_C548( C459 C548 ) C459_=_C549( C459 C549 ) \nC459_=_C550( C459 C550 ) C459_=_C551( C459 C551 ) C459_=_C552( C459 C552 ) C460_=_C549( C460 C549 ) C460_=_C605( C460 C605 ) C460_=_C617( C460 C617 ) \nC460_=_C618( C460 C618 ) C460_=_C619( C460 C619 ) C460_=_C620( C460 C620 ) C460_=_C621( C460 C621 ) C460_=_C622( C460 C622 ) C460_=_C623( C460 C623 ) \nC460_=_C624( C460 C624 ) C460_=_C625( C460 C625 ) C460_=_C626( C460 C626 ) C460_=_C627( C460 C627 ) C531_=_C541( C531 C541 ) C531_=_C542( C531 C542 ) \nC531_=_C543( C531 C543 ) C531_=_C544( C531 C544 ) C531_=_C545( C531 C545 ) C531_=_C546( C531 C546 ) C531_=_C547( C531 C547 ) C531_=_C548( C531 C548 ) \nC531_=_C549( C531 C549 ) C531_=_C550( C531 C550 ) C531_=_C551( C531 C551 ) C531_=_C552( C531 C552 ) C541_=_C542( C541 C542 ) C541_=_C543( C541 C543 ) \nC541_=_C544( C541 C544 ) C541_=_C545( C541 C545 ) C541_=_C546( C541 C546 ) C541_=_C547( C541 C547 ) C541_=_C548( C541 C548 ) C541_=_C549( C541 C549 ) \nC541_=_C550( C541 C550 ) C541_=_C551( C541 C551 ) C541_=_C552( C541 C552 ) C542_=_C543( C542 C543 ) C542_=_C544( C542 C544 ) C542_=_C545( C542 C545 ) \nC542_=_C546( C542 C546 ) C542_=_C547( C542 C547 ) C542_=_C548( C542 C548 ) C542_=_C549( C542 C549 ) C542_=_C550( C542 C550 ) C542_=_C551( C542 C551 ) \nC542_=_C552( C542 C552 ) C543_=_C544( C543 C544 ) C543_=_C545( C543 C545 ) C543_=_C546( C543 C546 ) C543_=_C547( C543 C547 ) C543_=_C548( C543 C548 ) \nC543_=_C549( C543 C549 ) C543_=_C550( C543 C550 ) C543_=_C551( C543 C551 ) C543_=_C552( C543 C552 ) C544_=_C545( C544 C545 ) C544_=_C546( C544 C546 ) \nC544_=_C547( C544 C547 ) C544_=_C548( C544 C548 ) C544_=_C549( C544 C549 ) C544_=_C550( C544 C550 ) C544_=_C551( C544 C551 ) C544_=_C552( C544 C552 ) \nC545_=_C546( C545 C546 ) C545_=_C547( C545 C547 ) C545_=_C548( C545 C548 ) C545_=_C549( C545 C549 ) C545_=_C550( C545 C550 ) C545_=_C551( C545 C551 ) \nC545_=_C552( C545 C552 ) C546_=_C547( C546 C547 ) C546_=_C548( C546 C548 ) C546_=_C549( C546 C549 ) C546_=_C550( C546 C550 ) C546_=_C551( C546 C551 ) \nC546_=_C552( C546 C552 ) C547_=_C548( C547 C548 ) C547_=_C549( C547 C549 ) C547_=_C550( C547 C550 ) C547_=_C551( C547 C551 ) C547_=_C552( C547 C552 ) \nC548_=_C549( C548 C549 ) C548_=_C550( C548 C550 ) C548_=_C551( C548 C551 ) C548_=_C552( C548 C552 ) C549_=_C550( C549 C550 ) C549_=_C551( C549 C551 ) \nC549_=_C552( C549 C552 ) C549_=_C605( C549 C605 ) C549_=_C617( C549 C617 ) C549_=_C618( C549 C618 ) C549_=_C619( C549 C619 ) C549_=_C620( C549 C620 ) \nC549_=_C621( C549 C621 ) C549_=_C622( C549 C622 ) C549_=_C623( C549 C623 ) C549_=_C624( C549 C624 ) C549_=_C625( C549 C625 ) C549_=_C626( C549 C626 ) \nC549_=_C627( C549 C627 ) C550_=_C551( C550 C551 ) C550_=_C552( C550 C552 ) C550_=_C625( C550 C625 ) C551_=_C552( C551 C552 ) C551_=_C626( C551 C626 ) \nC552_=_C627( C552 C627 ) C605_=_C617( C605 C617 ) C605_=_C618( C605 C618 ) C605_=_C619( C605 C619 ) C605_=_C620( C605 C620 ) C605_=_C621( C605 C621 ) \nC605_=_C622( C605 C622 ) C605_=_C623( C605 C623 ) C605_=_C624( C605 C624 ) C605_=_C625( C605 C625 ) C605_=_C626( C605 C626 ) C605_=_C627( C605 C627 ) \nC617_=_C618( C617 C618 ) C617_=_C619( C617 C619 ) C617_=_C620( C617 C620 ) C617_=_C621( C617 C621 ) C617_=_C622( C617 C622 ) C617_=_C623( C617 C623 ) \nC617_=_C624( C617 C624 ) C617_=_C625( C617 C625 ) C617_=_C626( C617 C626 ) C617_=_C627( C617 C627 ) C618_=_C619( C618 C619 ) C618_=_C620( C618 C620 ) \nC618_=_C621( C618 C621 ) C618_=_C622( C618 C622 ) C618_=_C623( C618 C623 ) C618_=_C624( C618 C624 ) C618_=_C625( C618 C625 ) C618_=_C626( C618 C626 ) \nC618_=_C627( C618 C627 ) C619_=_C620( C619 C620 ) C619_=_C621( C619 C621 ) C619_=_C622( C619 C622 ) C619_=_C623( C619 C623 ) C619_=_C624( C619 C624 ) \nC619_=_C625( C619 C625 ) C619_=_C626( C619 C626 ) C619_=_C627( C619 C627 ) C620_=_C621( C620 C621 ) C620_=_C622( C620 C622 ) C620_=_C623( C620 C623 ) \nC620_=_C624( C620 C624 ) C620_=_C625( C620 C625 ) C620_=_C626( C620 C626 ) C620_=_C627( C620 C627 ) C621_=_C622( C621 C622 ) C621_=_C623( C621 C623 ) \nC621_=_C624( C621 C624 ) C621_=_C625( C621 C625 ) C621_=_C626( C621 C626 ) C621_=_C627( C621 C627 ) C622_=_C623( C622 C623 ) C622_=_C624( C622 C624 ) \nC622_=_C625( C622 C625 ) C622_=_C626( C622 C626 ) C622_=_C627( C622 C627 ) C623_=_C624( C623 C624 ) C623_=_C625( C623 C625 ) C623_=_C626( C623 C626 ) \nC623_=_C627( C623 C627 ) C624_=_C625( C624 C625 ) C624_=_C626( C624 C626 ) C624_=_C627( C624 C627 ) C625_=_C626( C625 C626 ) C625_=_C627( C625 C627 ) \nC626_=_C627( C626 C627 ) "];59-&gt;77[label="56: C0 C13 C14 C15 C16 \nC17 C18 C19 C20 C22 C23 \nC24 C27 C28 C29 C137 C138 \nC139 C140 C141 C142 C143 C144 \nC145 C148 C149 C266 C267 C367 \nC368 C459 C460 C531 C541 C542 \nC543 C544 C545 C546 C547 C548 \nC550 C551 C552 C605 C617 C618 \nC619 C620 C621 C622 C623 C624 \nC625 C626 C627 \n400: C0_=_C13 ,C0_=_C14 ,C0_=_C15 ,C0_=_C16 ,C0_=_C17 ,\nC0_=_C18 ,C0_=_C19 ,C0_=_C20 ,C0_=_C22 ,C0_=_C23 ,C0_=_C24 ,\nC0_=_C27 ,C0_=_C28 ,C0_=_C29 ,C13_=_C14 ,C13_=_C15 ,C13_=_C16 ,\nC13_=_C17 ,C13_=_C18 ,C13_=_C19 ,C13_=_C20 ,C13_=_C22 ,C13_=_C23 ,\nC13_=_C24 ,C13_=_C27 ,C13_=_C28 ,C13_=_C29 ,C14_=_C15 ,C14_=_C16 ,\nC14_=_C17 ,C14_=_C18 ,C14_=_C19 ,C14_=_C20 ,C14_=_C22 ,C14_=_C23 ,\nC14_=_C24 ,C14_=_C27 ,C14_=_C28 ,C14_=_C29 ,C15_=_C16 ,C15_=_C17 ,\nC15_=_C18 ,C15_=_C19 ,C15_=_C20 ,C15_=_C22 ,C15_=_C23 ,C15_=_C24 ,\nC15_=_C27 ,C15_=_C28 ,C15_=_C29 ,C16_=_C17 ,C16_=_C18 ,C16_=_C19 ,\nC16_=_C20 ,C16_=_C22 ,C16_=_C23 ,C16_=_C24 ,C16_=_C27 ,C16_=_C28 ,\nC16_=_C29 ,C17_=_C18 ,C17_=_C19 ,C17_=_C20 ,C17_=_C22 ,C17_=_C23 ,\nC17_=_C24 ,C17_=_C27 ,C17_=_C28 ,C17_=_C29 ,C18_=_C19 ,C18_=_C20 ,\nC18_=_C22 ,C18_=_C23 ,C18_=_C24 ,C18_=_C27 ,C18_=_C28 ,C18_=_C29 ,\nC19_=_C20 ,C19_=_C22 ,C19_=_C23 ,C19_=_C24 ,C19_=_C27 ,C19_=_C28 ,\nC19_=_C29 ,C20_=_C22 ,C20_=_C23 ,C20_=_C24 ,C20_=_C27 ,C20_=_C28 ,\nC20_=_C29 ,C22_=_C23 ,C22_=_C24 ,C22_=_C27 ,C22_=_C28 ,C22_=_C29 ,\nC22_=_C144 ,C22_=_C266 ,C22_=_C267 ,C23_=_C24 ,C23_=_C27 ,C23_=_C28 ,\nC23_=_C29 ,C23_=_C367 ,C23_=_C368 ,C24_=_C27 ,C24_=_C28 ,C24_=_C29 ,\nC24_=_C145 ,C24_=_C459 ,C24_=_C460 ,C27_=_C28 ,C27_=_C29 ,C27_=_C550 ,\nC27_=_C625 ,C28_=_C29 ,C28_=_C148 ,C28_=_C551 ,C28_=_C626 ,C29_=_C149 ,\nC29_=_C552 ,C29_=_C627 ,C137_=_C138 ,C137_=_C139 ,C137_=_C140 ,C137_=_C141 ,\nC137_=_C142 ,C137_=_C143 ,C137_=_C144 ,C137_=_C145 ,C137_=_C148 ,C137_=_C149 ,\nC138_=_C139 ,C138_=_C140 ,C138_=_C141 ,C138_=_C142 ,C138_=_C143 ,C138_=_C144 ,\nC138_=_C145 ,C138_=_C148 ,C138_=_C149 ,C139_=_C140 ,C139_=_C141 ,C139_=_C142 ,\nC139_=_C143 ,C139_=_C144 ,C139_=_C145 ,C139_=_C148 ,C139_=_C149 ,C140_=_C141 ,\nC140_=_C142 ,C140_=_C143 ,C140_=_C144 ,C140_=_C145 ,C140_=_C148 ,C140_=_C149 ,\nC141_=_C142 ,C141_=_C143 ,C141_=_C144 ,C141_=_C145 ,C141_=_C148 ,C141_=_C149 ,\nC142_=_C143 ,C142_=_C144 ,C142_=_C145 ,C142_=_C148 ,C142_=_C149 ,C143_=_C144 ,\nC143_=_C145 ,C143_=_C148 ,C143_=_C149 ,C144_=_C145 ,C144_=_C148 ,C144_=_C149 ,\nC144_=_C266 ,C144_=_C267 ,C145_=_C148 ,C145_=_C149 ,C145_=_C459 ,C145_=_C460 ,\nC148_=_C149 ,C148_=_C551 ,C148_=_C626 ,C149_=_C552 ,C149_=_C627 ,C266_=_C267 ,\nC266_=_C367 ,C266_=_C459 ,C266_=_C531 ,C266_=_C541 ,C266_=_C542 ,C266_=_C543 ,\nC266_=_C544 ,C266_=_C545 ,C266_=_C546 ,C266_=_C547 ,C266_=_C548 ,C266_=_C550 ,\nC266_=_C551 ,C266_=_C552 ,C267_=_C368 ,C267_=_C460 ,C267_=_C605 ,C267_=_C617 ,\nC267_=_C618 ,C267_=_C619 ,C267_=_C620 ,C267_=_C621 ,C267_=_C622 ,C267_=_C623 ,\nC267_=_C624 ,C267_=_C625 ,C267_=_C626 ,C267_=_C627 ,C367_=_C368 ,C367_=_C459 ,\nC367_=_C531 ,C367_=_C541 ,C367_=_C542 ,C367_=_C543 ,C367_=_C544 ,C367_=_C545 ,\nC367_=_C546 ,C367_=_C547 ,C367_=_C548 ,C367_=_C550 ,C367_=_C551 ,C367_=_C552 ,\nC368_=_C460 ,C368_=_C605 ,C368_=_C617 ,C368_=_C618 ,C368_=_C619 ,C368_=_C620 ,\nC368_=_C621 ,C368_=_C622 ,C368_=_C623 ,C368_=_C624 ,C368_=_C625 ,C368_=_C626 ,\nC368_=_C627 ,C459_=_C460 ,C459_=_C531 ,C459_=_C541 ,C459_=_C542 ,C459_=_C543 ,\nC459_=_C544 ,C459_=_C545 ,C459_=_C546 ,C459_=_C547 ,C459_=_C548 ,C459_=_C550 ,\nC459_=_C551 ,C459_=_C552 ,C460_=_C605 ,C460_=_C617 ,C460_=_C618 ,C460_=_C619 ,\nC460_=_C620 ,C460_=_C621 ,C460_=_C622 ,C460_=_C623 ,C460_=_C624 ,C460_=_C625 ,\nC460_=_C626 ,C460_=_C627 ,C531_=_C541 ,C531_=_C542 ,C531_=_C543 ,C531_=_C544 ,\nC531_=_C545 ,C531_=_C546 ,C531_=_C547 ,C531_=_C548 ,C531_=_C550 ,C531_=_C551 ,\nC531_=_C552 ,C541_=_C542 ,C541_=_C543 ,C541_=_C544 ,C541_=_C545 ,C541_=_C546 ,\nC541_=_C547 ,C541_=_C548 ,C541_=_C550 ,C541_=_C551 ,C541_=_C552 ,C542_=_C543 ,\nC542_=_C544 ,C542_=_C545 ,C542_=_C546 ,C542_=_C547 ,C542_=_C548 ,C542_=_C550 ,\nC542_=_C551 ,C542_=_C552 ,C543_=_C544 ,C543_=_C545 ,C543_=_C546 ,C543_=_C547 ,\nC543_=_C548 ,C543_=_C550 ,C543_=_C551 ,C543_=_C552 ,C544_=_C545 ,C544_=_C546 ,\nC544_=_C547 ,C544_=_C548 ,C544_=_C550 ,C544_=_C551 ,C544_=_C552 ,C545_=_C546 ,\nC545_=_C547 ,C545_=_C548 ,C545_=_C550 ,C545_=_C551 ,C545_=_C552 ,C546_=_C547 ,\nC546_=_C548 ,C546_=_C550 ,C546_=_C551 ,C546_=_C552 ,C547_=_C548 ,C547_=_C550 ,\nC547_=_C551 ,C547_=_C552 ,C548_=_C550 ,C548_=_C551 ,C548_=_C552 ,C550_=_C551 ,\nC550_=_C552 ,C550_=_C625 ,C551_=_C552 ,C551_=_C626 ,C552_=_C627 ,C605_=_C617 ,\nC605_=_C618 ,C605_=_C619 ,C605_=_C620 ,C605_=_C621 ,C605_=_C622 ,C605_=_C623 ,\nC605_=_C624 ,C605_=_C625 ,C605_=_C626 ,C605_=_C627 ,C617_=_C618 ,C617_=_C619 ,\nC617_=_C620 ,C617_=_C621 ,C617_=_C622 ,C617_=_C623 ,C617_=_C624 ,C617_=_C625 ,\nC617_=_C626 ,C617_=_C627 ,C618_=_C619 ,C618_=_C620 ,C618_=_C621 ,C618_=_C622 ,\nC618_=_C623 ,C618_=_C624</w:t>
      </w:r>
    </w:p>
    <w:p>
      <w:pPr>
        <w:pStyle w:val="PreformattedText"/>
        <w:bidi w:val="0"/>
        <w:spacing w:before="0" w:after="0"/>
        <w:jc w:val="left"/>
        <w:rPr/>
      </w:pPr>
      <w:r>
        <w:rPr/>
        <w:t xml:space="preserve"> </w:t>
      </w:r>
      <w:r>
        <w:rPr/>
        <w:t>,C618_=_C625 ,C618_=_C626 ,C618_=_C627 ,C619_=_C620 ,\nC619_=_C621 ,C619_=_C622 ,C619_=_C623 ,C619_=_C624 ,C619_=_C625 ,C619_=_C626 ,\nC619_=_C627 ,C620_=_C621 ,C620_=_C622 ,C620_=_C623 ,C620_=_C624 ,C620_=_C625 ,\nC620_=_C626 ,C620_=_C627 ,C621_=_C622 ,C621_=_C623 ,C621_=_C624 ,C621_=_C625 ,\nC621_=_C626 ,C621_=_C627 ,C622_=_C623 ,C622_=_C624 ,C622_=_C625 ,C622_=_C626 ,\nC622_=_C627 ,C623_=_C624 ,C623_=_C625 ,C623_=_C626 ,C623_=_C627 ,C624_=_C625 ,\nC624_=_C626 ,C624_=_C627 ,C625_=_C626 ,C625_=_C627 ,C626_=_C627 ,"];78[shape=box, label="id:78 level: 4\n78: C22 C23 C24 C27 C28 \nC29 C144 C145 C148 C149 C240 \nC256 C257 C258 C259 C260 C261 \nC262 C263 C266 C267 C269 C270 \nC346 C361 C362 C363 C364 C365 \nC367 C368 C369 C370 C440 C451 \nC452 C453 C454 C455 C456 C457 \nC458 C459 C460 C462 C463 C550 \nC551 C552 C625 C626 C627 C673 \nC684 C685 C686 C687 C688 C689 \nC690 C729 C739 C740 C741 C742 \nC743 C744 C745 C746 C780 C789 \nC790 C791 C792 C793 C794 C795 \nC796 \n643: C22_=_C23( C22 C23 ) C22_=_C24( C22 C24 ) C22_=_C27( C22 C27 ) C22_=_C28( C22 C28 ) C22_=_C29( C22 C29 ) \nC22_=_C144( C22 C144 ) C22_=_C240( C22 C240 ) C22_=_C256( C22 C256 ) C22_=_C257( C22 C257 ) C22_=_C258( C22 C258 ) C22_=_C259( C22 C259 ) \nC22_=_C260( C22 C260 ) C22_=_C261( C22 C261 ) C22_=_C262( C22 C262 ) C22_=_C263( C22 C263 ) C22_=_C266( C22 C266 ) C22_=_C267( C22 C267 ) \nC22_=_C269( C22 C269 ) C22_=_C270( C22 C270 ) C23_=_C24( C23 C24 ) C23_=_C27( C23 C27 ) C23_=_C28( C23 C28 ) C23_=_C29( C23 C29 ) \nC23_=_C346( C23 C346 ) C23_=_C361( C23 C361 ) C23_=_C362( C23 C362 ) C23_=_C363( C23 C363 ) C23_=_C364( C23 C364 ) C23_=_C365( C23 C365 ) \nC23_=_C367( C23 C367 ) C23_=_C368( C23 C368 ) C23_=_C369( C23 C369 ) C23_=_C370( C23 C370 ) C24_=_C27( C24 C27 ) C24_=_C28( C24 C28 ) \nC24_=_C29( C24 C29 ) C24_=_C145( C24 C145 ) C24_=_C440( C24 C440 ) C24_=_C451( C24 C451 ) C24_=_C452( C24 C452 ) C24_=_C453( C24 C453 ) \nC24_=_C454( C24 C454 ) C24_=_C455( C24 C455 ) C24_=_C456( C24 C456 ) C24_=_C457( C24 C457 ) C24_=_C458( C24 C458 ) C24_=_C459( C24 C459 ) \nC24_=_C460( C24 C460 ) C24_=_C462( C24 C462 ) C24_=_C463( C24 C463 ) C27_=_C28( C27 C28 ) C27_=_C29( C27 C29 ) C27_=_C550( C27 C550 ) \nC27_=_C625( C27 C625 ) C27_=_C673( C27 C673 ) C27_=_C684( C27 C684 ) C27_=_C685( C27 C685 ) C27_=_C686( C27 C686 ) C27_=_C687( C27 C687 ) \nC27_=_C688( C27 C688 ) C27_=_C689( C27 C689 ) C27_=_C690( C27 C690 ) C28_=_C29( C28 C29 ) C28_=_C148( C28 C148 ) C28_=_C269( C28 C269 ) \nC28_=_C369( C28 C369 ) C28_=_C462( C28 C462 ) C28_=_C551( C28 C551 ) C28_=_C626( C28 C626 ) C28_=_C689( C28 C689 ) C28_=_C729( C28 C729 ) \nC28_=_C739( C28 C739 ) C28_=_C740( C28 C740 ) C28_=_C741( C28 C741 ) C28_=_C742( C28 C742 ) C28_=_C743( C28 C743 ) C28_=_C744( C28 C744 ) \nC28_=_C745( C28 C745 ) C28_=_C746( C28 C746 ) C29_=_C149( C29 C149 ) C29_=_C270( C29 C270 ) C29_=_C370( C29 C370 ) C29_=_C463( C29 C463 ) \nC29_=_C552( C29 C552 ) C29_=_C627( C29 C627 ) C29_=_C690( C29 C690 ) C29_=_C780( C29 C780 ) C29_=_C789( C29 C789 ) C29_=_C790( C29 C790 ) \nC29_=_C791( C29 C791 ) C29_=_C792( C29 C792 ) C29_=_C793( C29 C793 ) C29_=_C794( C29 C794 ) C29_=_C795( C29 C795 ) C29_=_C796( C29 C796 ) \nC144_=_C145( C144 C145 ) C144_=_C148( C144 C148 ) C144_=_C149( C144 C149 ) C144_=_C240( C144 C240 ) C144_=_C256( C144 C256 ) C144_=_C257( C144 C257 ) \nC144_=_C258( C144 C258 ) C144_=_C259( C144 C259 ) C144_=_C260( C144 C260 ) C144_=_C261( C144 C261 ) C144_=_C262( C144 C262 ) C144_=_C263( C144 C263 ) \nC144_=_C266( C144 C266 ) C144_=_C267( C144 C267 ) C144_=_C269( C144 C269 ) C144_=_C270( C144 C270 ) C145_=_C148( C145 C148 ) C145_=_C149( C145 C149 ) \nC145_=_C440( C145 C440 ) C145_=_C451( C145 C451 ) C145_=_C452( C145 C452 ) C145_=_C453( C145 C453 ) C145_=_C454( C145 C454 ) C145_=_C455( C145 C455 ) \nC145_=_C456( C145 C456 ) C145_=_C457( C145 C457 ) C145_=_C458( C145 C458 ) C145_=_C459( C145 C459 ) C145_=_C460( C145 C460 ) C145_=_C462( C145 C462 ) \nC145_=_C463( C145 C463 ) C148_=_C149( C148 C149 ) C148_=_C269( C148 C269 ) C148_=_C369( C148 C369 ) C148_=_C462( C148 C462 ) C148_=_C551( C148 C551 ) \nC148_=_C626( C148 C626 ) C148_=_C689( C148 C689 ) C148_=_C729( C148 C729 ) C148_=_C739( C148 C739 ) C148_=_C740( C148 C740 ) C148_=_C741( C148 C741 ) \nC148_=_C742( C148 C742 ) C148_=_C743( C148 C743 ) C148_=_C744( C148 C744 ) C148_=_C745( C148 C745 ) C148_=_C746( C148 C746 ) C149_=_C270( C149 C270 ) \nC149_=_C370( C149 C370 ) C149_=_C463( C149 C463 ) C149_=_C552( C149 C552 ) C149_=_C627( C149 C627 ) C149_=_C690( C149 C690 ) C149_=_C780( C149 C780 ) \nC149_=_C789( C149 C789 ) C149_=_C790( C149 C790 ) C149_=_C791( C149 C791 ) C149_=_C792( C149 C792 ) C149_=_C793( C149 C793 ) C149_=_C794( C149 C794 ) \nC149_=_C795( C149 C795 ) C149_=_C796( C149 C796 ) C240_=_C256( C240 C256 ) C240_=_C257( C240 C257 ) C240_=_C258( C240 C258 ) C240_=_C259( C240 C259 ) \nC240_=_C260( C240 C260 ) C240_=_C261( C240 C261 ) C240_=_C262( C240 C262 ) C240_=_C263( C240 C263 ) C240_=_C266( C240 C266 ) C240_=_C267( C240 C267 ) \nC240_=_C269( C240 C269 ) C240_=_C270( C240 C270 ) C256_=_C257( C256 C257 ) C256_=_C258( C256 C258 ) C256_=_C259( C256 C259 ) C256_=_C260( C256 C260 ) \nC256_=_C261( C256 C261 ) C256_=_C262( C256 C262 ) C256_=_C263( C256 C263 ) C256_=_C266( C256 C266 ) C256_=_C267( C256 C267 ) C256_=_C269( C256 C269 ) \nC256_=_C270( C256 C270 ) C257_=_C258( C257 C258 ) C257_=_C259( C257 C259 ) C257_=_C260( C257 C260 ) C257_=_C261( C257 C261 ) C257_=_C262( C257 C262 ) \nC257_=_C263( C257 C263 ) C257_=_C266( C257 C266 ) C257_=_C267( C257 C267 ) C257_=_C269( C257 C269 ) C257_=_C270( C257 C270 ) C258_=_C259( C258 C259 ) \nC258_=_C260( C258 C260 ) C258_=_C261( C258 C261 ) C258_=_C262( C258 C262 ) C258_=_C263( C258 C263 ) C258_=_C266( C258 C266 ) C258_=_C267( C258 C267 ) \nC258_=_C269( C258 C269 ) C258_=_C270( C258 C270 ) C259_=_C260( C259 C260 ) C259_=_C261( C259 C261 ) C259_=_C262( C259 C262 ) C259_=_C263( C259 C263 ) \nC259_=_C266( C259 C266 ) C259_=_C267( C259 C267 ) C259_=_C269( C259 C269 ) C259_=_C270( C259 C270 ) C260_=_C261( C260 C261 ) C260_=_C262( C260 C262 ) \nC260_=_C263( C260 C263 ) C260_=_C266( C260 C266 ) C260_=_C267( C260 C267 ) C260_=_C269( C260 C269 ) C260_=_C270( C260 C270 ) C261_=_C262( C261 C262 ) \nC261_=_C263( C261 C263 ) C261_=_C266( C261 C266 ) C261_=_C267( C261 C267 ) C261_=_C269( C261 C269 ) C261_=_C270( C261 C270 ) C262_=_C263( C262 C263 ) \nC262_=_C266( C262 C266 ) C262_=_C267( C262 C267 ) C262_=_C269( C262 C269 ) C262_=_C270( C262 C270 ) C263_=_C266( C263 C266 ) C263_=_C267( C263 C267 ) \nC263_=_C269( C263 C269 ) C263_=_C270( C263 C270 ) C266_=_C267( C266 C267 ) C266_=_C269( C266 C269 ) C266_=_C270( C266 C270 ) C266_=_C367( C266 C367 ) \nC266_=_C459( C266 C459 ) C266_=_C550( C266 C550 ) C266_=_C551( C266 C551 ) C266_=_C552( C266 C552 ) C267_=_C269( C267 C269 ) C267_=_C270( C267 C270 ) \nC267_=_C368( C267 C368 ) C267_=_C460( C267 C460 ) C267_=_C625( C267 C625 ) C267_=_C626( C267 C626 ) C267_=_C627( C267 C627 ) C269_=_C270( C269 C270 ) \nC269_=_C369( C269 C369 ) C269_=_C462( C269 C462 ) C269_=_C551( C269 C551 ) C269_=_C626( C269 C626 ) C269_=_C689( C269 C689 ) C269_=_C729( C269 C729 ) \nC269_=_C739( C269 C739 ) C269_=_C740( C269 C740 ) C269_=_C741( C269 C741 ) C269_=_C742( C269 C742 ) C269_=_C743( C269 C743 ) C269_=_C744( C269 C744 ) \nC269_=_C745( C269 C745 ) C269_=_C746( C269 C746 ) C270_=_C370( C270 C370 ) C270_=_C463( C270 C463 ) C270_=_C552( C270 C552 ) C270_=_C627( C270 C627 ) \nC270_=_C690( C270 C690 ) C270_=_C780( C270 C780 ) C270_=_C789( C270 C789 ) C270_=_C790( C270 C790 ) C270_=_C791( C270 C791 ) C270_=_C792( C270 C792 ) \nC270_=_C793( C270 C793 ) C270_=_C794( C270 C794 ) C270_=_C795( C270 C795 ) C270_=_C796( C270 C796 ) C346_=_C361( C346 C361 ) C346_=_C362( C346 C362 ) \nC346_=_C363( C346 C363 ) C346_=_C364( C346 C364 ) C346_=_C365( C346 C365 ) C346_=_C367( C346 C367 ) C346_=_C368( C346 C368 ) C346_=_C369( C346 C369 ) \nC346_=_C370( C346 C370 ) C361_=_C362( C361 C362 ) C361_=_C363( C361 C363 ) C361_=_C364( C361 C364 ) C361_=_C365( C361 C365 ) C361_=_C367( C361 C367 ) \nC361_=_C368( C361 C368 ) C361_=_C369( C361 C369 ) C361_=_C370( C361 C370 ) C362_=_C363( C362 C363 ) C362_=_C364( C362 C364 ) C362_=_C365( C362 C365 ) \nC362_=_C367( C362 C367 ) C362_=_C368( C362 C368 ) C362_=_C369( C362 C369 ) C362_=_C370( C362 C370 ) C363_=_C364( C363 C364 ) C363_=_C365( C363 C365 ) \nC363_=_C367( C363 C367 ) C363_=_C368( C363 C368 ) C363_=_C369( C363 C369 ) C363_=_C370( C363 C370 ) C364_=_C365( C364 C365 ) C364_=_C367( C364 C367 ) \nC364_=_C368( C364 C368 ) C364_=_C369( C364 C369 ) C364_=_C370( C364 C370 ) C365_=_C367( C365 C367 ) C365_=_C368( C365 C368 ) C365_=_C369( C365 C369 ) \nC365_=_C370( C365 C370 ) C367_=_C368( C367 C368 ) C367_=_C369( C367 C369 ) C367_=_C370( C367 C370 ) C367_=_C459( C367 C459 ) C367_=_C550( C367 C550 ) \nC367_=_C551( C367 C551 ) C367_=_C552( C367 C552 ) C368_=_C369( C368 C369 ) C368_=_C370( C368 C370 ) C368_=_C460( C368 C460 ) C368_=_C625( C368 C625 ) \nC368_=_C626( C368 C626 ) C368_=_C627( C368 C627 ) C369_=_C370( C369 C370 ) C369_=_C462( C369 C462 ) C369_=_C551( C369 C551 ) C369_=_C626( C369 C626 ) \nC369_=_C689( C369 C689 ) C369_=_C729( C369 C729 ) C369_=_C739( C369 C739 ) C369_=_C740( C369 C740 ) C369_=_C741( C369 C741 ) C369_=_C742( C369 C742 ) \nC369_=_C743( C369 C743 ) C369_=_C744( C369 C744 ) C369_=_C745( C369 C745 ) C369_=_C746( C369 C746 ) C370_=_C463( C370 C463 ) C370_=_C552( C370 C552 ) \nC370_=_C627( C370 C627 ) C370_=_C690( C370 C690 ) C370_=_C780( C370 C780 ) C370_=_C789( C370 C789 ) C370_=_C790( C370 C790 ) C370_=_C791( C370 C791 ) \nC370_=_C792( C370 C792 ) C370_=_C793( C370 C793 ) C370_=_C794( C370 C794 ) C370_=_C795( C370 C795 ) C370_=_C796( C370 C796 ) C440_=_C451( C440 C451 ) \nC440_=_C452( C440 C452 ) C440_=_C453( C440 C453 ) C440_=_C454( C440 C454 ) C440_=_C455( C440 C455 ) C440_=_C456( C440 C456 ) C440_=_C457( C440 C457 ) \nC440_=_C458( C440 C458 ) C440_=_C459( C440 C459</w:t>
      </w:r>
    </w:p>
    <w:p>
      <w:pPr>
        <w:pStyle w:val="PreformattedText"/>
        <w:bidi w:val="0"/>
        <w:spacing w:before="0" w:after="0"/>
        <w:jc w:val="left"/>
        <w:rPr/>
      </w:pPr>
      <w:r>
        <w:rPr/>
        <w:t xml:space="preserve"> </w:t>
      </w:r>
      <w:r>
        <w:rPr/>
        <w:t>) C440_=_C460( C440 C460 ) C440_=_C462( C440 C462 ) C440_=_C463( C440 C463 ) C451_=_C452( C451 C452 ) \nC451_=_C453( C451 C453 ) C451_=_C454( C451 C454 ) C451_=_C455( C451 C455 ) C451_=_C456( C451 C456 ) C451_=_C457( C451 C457 ) C451_=_C458( C451 C458 ) \nC451_=_C459( C451 C459 ) C451_=_C460( C451 C460 ) C451_=_C462( C451 C462 ) C451_=_C463( C451 C463 ) C452_=_C453( C452 C453 ) C452_=_C454( C452 C454 ) \nC452_=_C455( C452 C455 ) C452_=_C456( C452 C456 ) C452_=_C457( C452 C457 ) C452_=_C458( C452 C458 ) C452_=_C459( C452 C459 ) C452_=_C460( C452 C460 ) \nC452_=_C462( C452 C462 ) C452_=_C463( C452 C463 ) C453_=_C454( C453 C454 ) C453_=_C455( C453 C455 ) C453_=_C456( C453 C456 ) C453_=_C457( C453 C457 ) \nC453_=_C458( C453 C458 ) C453_=_C459( C453 C459 ) C453_=_C460( C453 C460 ) C453_=_C462( C453 C462 ) C453_=_C463( C453 C463 ) C454_=_C455( C454 C455 ) \nC454_=_C456( C454 C456 ) C454_=_C457( C454 C457 ) C454_=_C458( C454 C458 ) C454_=_C459( C454 C459 ) C454_=_C460( C454 C460 ) C454_=_C462( C454 C462 ) \nC454_=_C463( C454 C463 ) C455_=_C456( C455 C456 ) C455_=_C457( C455 C457 ) C455_=_C458( C455 C458 ) C455_=_C459( C455 C459 ) C455_=_C460( C455 C460 ) \nC455_=_C462( C455 C462 ) C455_=_C463( C455 C463 ) C456_=_C457( C456 C457 ) C456_=_C458( C456 C458 ) C456_=_C459( C456 C459 ) C456_=_C460( C456 C460 ) \nC456_=_C462( C456 C462 ) C456_=_C463( C456 C463 ) C457_=_C458( C457 C458 ) C457_=_C459( C457 C459 ) C457_=_C460( C457 C460 ) C457_=_C462( C457 C462 ) \nC457_=_C463( C457 C463 ) C458_=_C459( C458 C459 ) C458_=_C460( C458 C460 ) C458_=_C462( C458 C462 ) C458_=_C463( C458 C463 ) C459_=_C460( C459 C460 ) \nC459_=_C462( C459 C462 ) C459_=_C463( C459 C463 ) C459_=_C550( C459 C550 ) C459_=_C551( C459 C551 ) C459_=_C552( C459 C552 ) C460_=_C462( C460 C462 ) \nC460_=_C463( C460 C463 ) C460_=_C625( C460 C625 ) C460_=_C626( C460 C626 ) C460_=_C627( C460 C627 ) C462_=_C463( C462 C463 ) C462_=_C551( C462 C551 ) \nC462_=_C626( C462 C626 ) C462_=_C689( C462 C689 ) C462_=_C729( C462 C729 ) C462_=_C739( C462 C739 ) C462_=_C740( C462 C740 ) C462_=_C741( C462 C741 ) \nC462_=_C742( C462 C742 ) C462_=_C743( C462 C743 ) C462_=_C744( C462 C744 ) C462_=_C745( C462 C745 ) C462_=_C746( C462 C746 ) C463_=_C552( C463 C552 ) \nC463_=_C627( C463 C627 ) C463_=_C690( C463 C690 ) C463_=_C780( C463 C780 ) C463_=_C789( C463 C789 ) C463_=_C790( C463 C790 ) C463_=_C791( C463 C791 ) \nC463_=_C792( C463 C792 ) C463_=_C793( C463 C793 ) C463_=_C794( C463 C794 ) C463_=_C795( C463 C795 ) C463_=_C796( C463 C796 ) C550_=_C551( C550 C551 ) \nC550_=_C552( C550 C552 ) C550_=_C625( C550 C625 ) C550_=_C673( C550 C673 ) C550_=_C684( C550 C684 ) C550_=_C685( C550 C685 ) C550_=_C686( C550 C686 ) \nC550_=_C687( C550 C687 ) C550_=_C688( C550 C688 ) C550_=_C689( C550 C689 ) C550_=_C690( C550 C690 ) C551_=_C552( C551 C552 ) C551_=_C626( C551 C626 ) \nC551_=_C689( C551 C689 ) C551_=_C729( C551 C729 ) C551_=_C739( C551 C739 ) C551_=_C740( C551 C740 ) C551_=_C741( C551 C741 ) C551_=_C742( C551 C742 ) \nC551_=_C743( C551 C743 ) C551_=_C744( C551 C744 ) C551_=_C745( C551 C745 ) C551_=_C746( C551 C746 ) C552_=_C627( C552 C627 ) C552_=_C690( C552 C690 ) \nC552_=_C780( C552 C780 ) C552_=_C789( C552 C789 ) C552_=_C790( C552 C790 ) C552_=_C791( C552 C791 ) C552_=_C792( C552 C792 ) C552_=_C793( C552 C793 ) \nC552_=_C794( C552 C794 ) C552_=_C795( C552 C795 ) C552_=_C796( C552 C796 ) C625_=_C626( C625 C626 ) C625_=_C627( C625 C627 ) C625_=_C673( C625 C673 ) \nC625_=_C684( C625 C684 ) C625_=_C685( C625 C685 ) C625_=_C686( C625 C686 ) C625_=_C687( C625 C687 ) C625_=_C688( C625 C688 ) C625_=_C689( C625 C689 ) \nC625_=_C690( C625 C690 ) C626_=_C627( C626 C627 ) C626_=_C689( C626 C689 ) C626_=_C729( C626 C729 ) C626_=_C739( C626 C739 ) C626_=_C740( C626 C740 ) \nC626_=_C741( C626 C741 ) C626_=_C742( C626 C742 ) C626_=_C743( C626 C743 ) C626_=_C744( C626 C744 ) C626_=_C745( C626 C745 ) C626_=_C746( C626 C746 ) \nC627_=_C690( C627 C690 ) C627_=_C780( C627 C780 ) C627_=_C789( C627 C789 ) C627_=_C790( C627 C790 ) C627_=_C791( C627 C791 ) C627_=_C792( C627 C792 ) \nC627_=_C793( C627 C793 ) C627_=_C794( C627 C794 ) C627_=_C795( C627 C795 ) C627_=_C796( C627 C796 ) C673_=_C684( C673 C684 ) C673_=_C685( C673 C685 ) \nC673_=_C686( C673 C686 ) C673_=_C687( C673 C687 ) C673_=_C688( C673 C688 ) C673_=_C689( C673 C689 ) C673_=_C690( C673 C690 ) C684_=_C685( C684 C685 ) \nC684_=_C686( C684 C686 ) C684_=_C687( C684 C687 ) C684_=_C688( C684 C688 ) C684_=_C689( C684 C689 ) C684_=_C690( C684 C690 ) C685_=_C686( C685 C686 ) \nC685_=_C687( C685 C687 ) C685_=_C688( C685 C688 ) C685_=_C689( C685 C689 ) C685_=_C690( C685 C690 ) C686_=_C687( C686 C687 ) C686_=_C688( C686 C688 ) \nC686_=_C689( C686 C689 ) C686_=_C690( C686 C690 ) C687_=_C688( C687 C688 ) C687_=_C689( C687 C689 ) C687_=_C690( C687 C690 ) C688_=_C689( C688 C689 ) \nC688_=_C690( C688 C690 ) C689_=_C690( C689 C690 ) C689_=_C729( C689 C729 ) C689_=_C739( C689 C739 ) C689_=_C740( C689 C740 ) C689_=_C741( C689 C741 ) \nC689_=_C742( C689 C742 ) C689_=_C743( C689 C743 ) C689_=_C744( C689 C744 ) C689_=_C745( C689 C745 ) C689_=_C746( C689 C746 ) C690_=_C780( C690 C780 ) \nC690_=_C789( C690 C789 ) C690_=_C790( C690 C790 ) C690_=_C791( C690 C791 ) C690_=_C792( C690 C792 ) C690_=_C793( C690 C793 ) C690_=_C794( C690 C794 ) \nC690_=_C795( C690 C795 ) C690_=_C796( C690 C796 ) C729_=_C739( C729 C739 ) C729_=_C740( C729 C740 ) C729_=_C741( C729 C741 ) C729_=_C742( C729 C742 ) \nC729_=_C743( C729 C743 ) C729_=_C744( C729 C744 ) C729_=_C745( C729 C745 ) C729_=_C746( C729 C746 ) C739_=_C740( C739 C740 ) C739_=_C741( C739 C741 ) \nC739_=_C742( C739 C742 ) C739_=_C743( C739 C743 ) C739_=_C744( C739 C744 ) C739_=_C745( C739 C745 ) C739_=_C746( C739 C746 ) C740_=_C741( C740 C741 ) \nC740_=_C742( C740 C742 ) C740_=_C743( C740 C743 ) C740_=_C744( C740 C744 ) C740_=_C745( C740 C745 ) C740_=_C746( C740 C746 ) C741_=_C742( C741 C742 ) \nC741_=_C743( C741 C743 ) C741_=_C744( C741 C744 ) C741_=_C745( C741 C745 ) C741_=_C746( C741 C746 ) C742_=_C743( C742 C743 ) C742_=_C744( C742 C744 ) \nC742_=_C745( C742 C745 ) C742_=_C746( C742 C746 ) C743_=_C744( C743 C744 ) C743_=_C745( C743 C745 ) C743_=_C746( C743 C746 ) C744_=_C745( C744 C745 ) \nC744_=_C746( C744 C746 ) C745_=_C746( C745 C746 ) C780_=_C789( C780 C789 ) C780_=_C790( C780 C790 ) C780_=_C791( C780 C791 ) C780_=_C792( C780 C792 ) \nC780_=_C793( C780 C793 ) C780_=_C794( C780 C794 ) C780_=_C795( C780 C795 ) C780_=_C796( C780 C796 ) C789_=_C790( C789 C790 ) C789_=_C791( C789 C791 ) \nC789_=_C792( C789 C792 ) C789_=_C793( C789 C793 ) C789_=_C794( C789 C794 ) C789_=_C795( C789 C795 ) C789_=_C796( C789 C796 ) C790_=_C791( C790 C791 ) \nC790_=_C792( C790 C792 ) C790_=_C793( C790 C793 ) C790_=_C794( C790 C794 ) C790_=_C795( C790 C795 ) C790_=_C796( C790 C796 ) C791_=_C792( C791 C792 ) \nC791_=_C793( C791 C793 ) C791_=_C794( C791 C794 ) C791_=_C795( C791 C795 ) C791_=_C796( C791 C796 ) C792_=_C793( C792 C793 ) C792_=_C794( C792 C794 ) \nC792_=_C795( C792 C795 ) C792_=_C796( C792 C796 ) C793_=_C794( C793 C794 ) C793_=_C795( C793 C795 ) C793_=_C796( C793 C796 ) C794_=_C795( C794 C795 ) \nC794_=_C796( C794 C796 ) C795_=_C796( C795 C796 ) "];59-&gt;78[label="70: C22 C23 C24 C27 C28 \nC29 C144 C145 C148 C149 C240 \nC256 C257 C258 C259 C260 C261 \nC262 C263 C266 C267 C346 C361 \nC362 C363 C364 C365 C367 C368 \nC440 C451 C452 C453 C454 C455 \nC456 C457 C458 C459 C460 C550 \nC551 C552 C625 C626 C627 C673 \nC684 C685 C686 C687 C688 C729 \nC739 C740 C741 C742 C743 C744 \nC745 C746 C780 C789 C790 C791 \nC792 C793 C794 C795 C796 \n435: C22_=_C23 ,C22_=_C24 ,C22_=_C27 ,C22_=_C28 ,C22_=_C29 ,\nC22_=_C144 ,C22_=_C240 ,C22_=_C256 ,C22_=_C257 ,C22_=_C258 ,C22_=_C259 ,\nC22_=_C260 ,C22_=_C261 ,C22_=_C262 ,C22_=_C263 ,C22_=_C266 ,C22_=_C267 ,\nC23_=_C24 ,C23_=_C27 ,C23_=_C28 ,C23_=_C29 ,C23_=_C346 ,C23_=_C361 ,\nC23_=_C362 ,C23_=_C363 ,C23_=_C364 ,C23_=_C365 ,C23_=_C367 ,C23_=_C368 ,\nC24_=_C27 ,C24_=_C28 ,C24_=_C29 ,C24_=_C145 ,C24_=_C440 ,C24_=_C451 ,\nC24_=_C452 ,C24_=_C453 ,C24_=_C454 ,C24_=_C455 ,C24_=_C456 ,C24_=_C457 ,\nC24_=_C458 ,C24_=_C459 ,C24_=_C460 ,C27_=_C28 ,C27_=_C29 ,C27_=_C550 ,\nC27_=_C625 ,C27_=_C673 ,C27_=_C684 ,C27_=_C685 ,C27_=_C686 ,C27_=_C687 ,\nC27_=_C688 ,C28_=_C29 ,C28_=_C148 ,C28_=_C551 ,C28_=_C626 ,C28_=_C729 ,\nC28_=_C739 ,C28_=_C740 ,C28_=_C741 ,C28_=_C742 ,C28_=_C743 ,C28_=_C744 ,\nC28_=_C745 ,C28_=_C746 ,C29_=_C149 ,C29_=_C552 ,C29_=_C627 ,C29_=_C780 ,\nC29_=_C789 ,C29_=_C790 ,C29_=_C791 ,C29_=_C792 ,C29_=_C793 ,C29_=_C794 ,\nC29_=_C795 ,C29_=_C796 ,C144_=_C145 ,C144_=_C148 ,C144_=_C149 ,C144_=_C240 ,\nC144_=_C256 ,C144_=_C257 ,C144_=_C258 ,C144_=_C259 ,C144_=_C260 ,C144_=_C261 ,\nC144_=_C262 ,C144_=_C263 ,C144_=_C266 ,C144_=_C267 ,C145_=_C148 ,C145_=_C149 ,\nC145_=_C440 ,C145_=_C451 ,C145_=_C452 ,C145_=_C453 ,C145_=_C454 ,C145_=_C455 ,\nC145_=_C456 ,C145_=_C457 ,C145_=_C458 ,C145_=_C459 ,C145_=_C460 ,C148_=_C149 ,\nC148_=_C551 ,C148_=_C626 ,C148_=_C729 ,C148_=_C739 ,C148_=_C740 ,C148_=_C741 ,\nC148_=_C742 ,C148_=_C743 ,C148_=_C744 ,C148_=_C745 ,C148_=_C746 ,C149_=_C552 ,\nC149_=_C627 ,C149_=_C780 ,C149_=_C789 ,C149_=_C790 ,C149_=_C791 ,C149_=_C792 ,\nC149_=_C793 ,C149_=_C794 ,C149_=_C795 ,C149_=_C796 ,C240_=_C256 ,C240_=_C257 ,\nC240_=_C258 ,C240_=_C259 ,C240_=_C260 ,C240_=_C261 ,C240_=_C262 ,C240_=_C263 ,\nC240_=_C266 ,C240_=_C267 ,C256_=_C257 ,C256_=_C258 ,C256_=_C259 ,C256_=_C260 ,\nC256_=_C261 ,C256_=_C262 ,C256_=_C263 ,C256_=_C266 ,C256_=_C267 ,C257_=_C258 ,\nC257_=_C259 ,C257_=_C260 ,C257_=_C261 ,C257_=_C262 ,C257_=_C263 ,C257_=_C266 ,\nC257_=_C267 ,C258_=_C259 ,C258_=_C260 ,C258_=_C261 ,C258_=_C262 ,C258_=_C263 ,\nC258_=_C266 ,C258_=_C267 ,C259_=_C260 ,C259_=_C261 ,C259_=_C262 ,C259_=_C263 ,\nC259_=_C266 ,C259_=_C267 ,C260_=_C261 ,C260_=_C262 ,C260_=_C263 ,C260_=_C266 ,\nC260_=_C267 ,C261_=_C262 ,C261_=_C263 ,C261_=_C266 ,C261_=_C267 ,C262_=_C263 ,\nC262_=_C266 ,C262_=_C267 ,C263_=_C266 ,C263_=_C267 ,C266_=_C267 ,C266_=_C367</w:t>
      </w:r>
    </w:p>
    <w:p>
      <w:pPr>
        <w:pStyle w:val="PreformattedText"/>
        <w:bidi w:val="0"/>
        <w:spacing w:before="0" w:after="0"/>
        <w:jc w:val="left"/>
        <w:rPr/>
      </w:pPr>
      <w:r>
        <w:rPr/>
        <w:t xml:space="preserve"> </w:t>
      </w:r>
      <w:r>
        <w:rPr/>
        <w:t>,\nC266_=_C459 ,C266_=_C550 ,C266_=_C551 ,C266_=_C552 ,C267_=_C368 ,C267_=_C460 ,\nC267_=_C625 ,C267_=_C626 ,C267_=_C627 ,C346_=_C361 ,C346_=_C362 ,C346_=_C363 ,\nC346_=_C364 ,C346_=_C365 ,C346_=_C367 ,C346_=_C368 ,C361_=_C362 ,C361_=_C363 ,\nC361_=_C364 ,C361_=_C365 ,C361_=_C367 ,C361_=_C368 ,C362_=_C363 ,C362_=_C364 ,\nC362_=_C365 ,C362_=_C367 ,C362_=_C368 ,C363_=_C364 ,C363_=_C365 ,C363_=_C367 ,\nC363_=_C368 ,C364_=_C365 ,C364_=_C367 ,C364_=_C368 ,C365_=_C367 ,C365_=_C368 ,\nC367_=_C368 ,C367_=_C459 ,C367_=_C550 ,C367_=_C551 ,C367_=_C552 ,C368_=_C460 ,\nC368_=_C625 ,C368_=_C626 ,C368_=_C627 ,C440_=_C451 ,C440_=_C452 ,C440_=_C453 ,\nC440_=_C454 ,C440_=_C455 ,C440_=_C456 ,C440_=_C457 ,C440_=_C458 ,C440_=_C459 ,\nC440_=_C460 ,C451_=_C452 ,C451_=_C453 ,C451_=_C454 ,C451_=_C455 ,C451_=_C456 ,\nC451_=_C457 ,C451_=_C458 ,C451_=_C459 ,C451_=_C460 ,C452_=_C453 ,C452_=_C454 ,\nC452_=_C455 ,C452_=_C456 ,C452_=_C457 ,C452_=_C458 ,C452_=_C459 ,C452_=_C460 ,\nC453_=_C454 ,C453_=_C455 ,C453_=_C456 ,C453_=_C457 ,C453_=_C458 ,C453_=_C459 ,\nC453_=_C460 ,C454_=_C455 ,C454_=_C456 ,C454_=_C457 ,C454_=_C458 ,C454_=_C459 ,\nC454_=_C460 ,C455_=_C456 ,C455_=_C457 ,C455_=_C458 ,C455_=_C459 ,C455_=_C460 ,\nC456_=_C457 ,C456_=_C458 ,C456_=_C459 ,C456_=_C460 ,C457_=_C458 ,C457_=_C459 ,\nC457_=_C460 ,C458_=_C459 ,C458_=_C460 ,C459_=_C460 ,C459_=_C550 ,C459_=_C551 ,\nC459_=_C552 ,C460_=_C625 ,C460_=_C626 ,C460_=_C627 ,C550_=_C551 ,C550_=_C552 ,\nC550_=_C625 ,C550_=_C673 ,C550_=_C684 ,C550_=_C685 ,C550_=_C686 ,C550_=_C687 ,\nC550_=_C688 ,C551_=_C552 ,C551_=_C626 ,C551_=_C729 ,C551_=_C739 ,C551_=_C740 ,\nC551_=_C741 ,C551_=_C742 ,C551_=_C743 ,C551_=_C744 ,C551_=_C745 ,C551_=_C746 ,\nC552_=_C627 ,C552_=_C780 ,C552_=_C789 ,C552_=_C790 ,C552_=_C791 ,C552_=_C792 ,\nC552_=_C793 ,C552_=_C794 ,C552_=_C795 ,C552_=_C796 ,C625_=_C626 ,C625_=_C627 ,\nC625_=_C673 ,C625_=_C684 ,C625_=_C685 ,C625_=_C686 ,C625_=_C687 ,C625_=_C688 ,\nC626_=_C627 ,C626_=_C729 ,C626_=_C739 ,C626_=_C740 ,C626_=_C741 ,C626_=_C742 ,\nC626_=_C743 ,C626_=_C744 ,C626_=_C745 ,C626_=_C746 ,C627_=_C780 ,C627_=_C789 ,\nC627_=_C790 ,C627_=_C791 ,C627_=_C792 ,C627_=_C793 ,C627_=_C794 ,C627_=_C795 ,\nC627_=_C796 ,C673_=_C684 ,C673_=_C685 ,C673_=_C686 ,C673_=_C687 ,C673_=_C688 ,\nC684_=_C685 ,C684_=_C686 ,C684_=_C687 ,C684_=_C688 ,C685_=_C686 ,C685_=_C687 ,\nC685_=_C688 ,C686_=_C687 ,C686_=_C688 ,C687_=_C688 ,C729_=_C739 ,C729_=_C740 ,\nC729_=_C741 ,C729_=_C742 ,C729_=_C743 ,C729_=_C744 ,C729_=_C745 ,C729_=_C746 ,\nC739_=_C740 ,C739_=_C741 ,C739_=_C742 ,C739_=_C743 ,C739_=_C744 ,C739_=_C745 ,\nC739_=_C746 ,C740_=_C741 ,C740_=_C742 ,C740_=_C743 ,C740_=_C744 ,C740_=_C745 ,\nC740_=_C746 ,C741_=_C742 ,C741_=_C743 ,C741_=_C744 ,C741_=_C745 ,C741_=_C746 ,\nC742_=_C743 ,C742_=_C744 ,C742_=_C745 ,C742_=_C746 ,C743_=_C744 ,C743_=_C745 ,\nC743_=_C746 ,C744_=_C745 ,C744_=_C746 ,C745_=_C746 ,C780_=_C789 ,C780_=_C790 ,\nC780_=_C791 ,C780_=_C792 ,C780_=_C793 ,C780_=_C794 ,C780_=_C795 ,C780_=_C796 ,\nC789_=_C790 ,C789_=_C791 ,C789_=_C792 ,C789_=_C793 ,C789_=_C794 ,C789_=_C795 ,\nC789_=_C796 ,C790_=_C791 ,C790_=_C792 ,C790_=_C793 ,C790_=_C794 ,C790_=_C795 ,\nC790_=_C796 ,C791_=_C792 ,C791_=_C793 ,C791_=_C794 ,C791_=_C795 ,C791_=_C796 ,\nC792_=_C793 ,C792_=_C794 ,C792_=_C795 ,C792_=_C796 ,C793_=_C794 ,C793_=_C795 ,\nC793_=_C796 ,C794_=_C795 ,C794_=_C796 ,C795_=_C796 ,"];79[shape=box, label="id:79 level: 4\n60: C108 C109 C113 C114 C225 \nC226 C230 C231 C334 C335 C338 \nC353 C364 C376 C386 C396 C406 \nC414 C420 C427 C428 C429 C430 \nC431 C432 C445 C457 C469 C479 \nC489 C498 C506 C513 C520 C521 \nC522 C523 C525 C602 C603 C669 \nC727 C728 C736 C745 C758 C764 \nC769 C773 C776 C779 C787 C795 \nC802 C808 C812 C815 C818 C819 \nC821 \n516: C108_=_C109( C108 C109 ) C108_=_C113( C108 C113 ) C108_=_C114( C108 C114 ) C108_=_C225( C108 C225 ) C108_=_C334( C108 C334 ) \nC108_=_C353( C108 C353 ) C108_=_C364( C108 C364 ) C108_=_C376( C108 C376 ) C108_=_C386( C108 C386 ) C108_=_C396( C108 C396 ) C108_=_C406( C108 C406 ) \nC108_=_C414( C108 C414 ) C108_=_C420( C108 C420 ) C108_=_C427( C108 C427 ) C108_=_C428( C108 C428 ) C108_=_C429( C108 C429 ) C108_=_C430( C108 C430 ) \nC108_=_C431( C108 C431 ) C108_=_C432( C108 C432 ) C109_=_C113( C109 C113 ) C109_=_C114( C109 C114 ) C109_=_C226( C109 C226 ) C109_=_C335( C109 C335 ) \nC109_=_C428( C109 C428 ) C109_=_C445( C109 C445 ) C109_=_C457( C109 C457 ) C109_=_C469( C109 C469 ) C109_=_C479( C109 C479 ) C109_=_C489( C109 C489 ) \nC109_=_C498( C109 C498 ) C109_=_C506( C109 C506 ) C109_=_C513( C109 C513 ) C109_=_C520( C109 C520 ) C109_=_C521( C109 C521 ) C109_=_C522( C109 C522 ) \nC109_=_C523( C109 C523 ) C109_=_C525( C109 C525 ) C113_=_C114( C113 C114 ) C113_=_C230( C113 C230 ) C113_=_C432( C113 C432 ) C113_=_C602( C113 C602 ) \nC113_=_C727( C113 C727 ) C113_=_C736( C113 C736 ) C113_=_C745( C113 C745 ) C113_=_C758( C113 C758 ) C113_=_C764( C113 C764 ) C113_=_C769( C113 C769 ) \nC113_=_C773( C113 C773 ) C113_=_C776( C113 C776 ) C113_=_C779( C113 C779 ) C114_=_C231( C114 C231 ) C114_=_C338( C114 C338 ) C114_=_C525( C114 C525 ) \nC114_=_C603( C114 C603 ) C114_=_C669( C114 C669 ) C114_=_C728( C114 C728 ) C114_=_C779( C114 C779 ) C114_=_C787( C114 C787 ) C114_=_C795( C114 C795 ) \nC114_=_C802( C114 C802 ) C114_=_C808( C114 C808 ) C114_=_C812( C114 C812 ) C114_=_C815( C114 C815 ) C114_=_C818( C114 C818 ) C114_=_C819( C114 C819 ) \nC114_=_C821( C114 C821 ) C225_=_C226( C225 C226 ) C225_=_C230( C225 C230 ) C225_=_C231( C225 C231 ) C225_=_C334( C225 C334 ) C225_=_C353( C225 C353 ) \nC225_=_C364( C225 C364 ) C225_=_C376( C225 C376 ) C225_=_C386( C225 C386 ) C225_=_C396( C225 C396 ) C225_=_C406( C225 C406 ) C225_=_C414( C225 C414 ) \nC225_=_C420( C225 C420 ) C225_=_C427( C225 C427 ) C225_=_C428( C225 C428 ) C225_=_C429( C225 C429 ) C225_=_C430( C225 C430 ) C225_=_C431( C225 C431 ) \nC225_=_C432( C225 C432 ) C226_=_C230( C226 C230 ) C226_=_C231( C226 C231 ) C226_=_C335( C226 C335 ) C226_=_C428( C226 C428 ) C226_=_C445( C226 C445 ) \nC226_=_C457( C226 C457 ) C226_=_C469( C226 C469 ) C226_=_C479( C226 C479 ) C226_=_C489( C226 C489 ) C226_=_C498( C226 C498 ) C226_=_C506( C226 C506 ) \nC226_=_C513( C226 C513 ) C226_=_C520( C226 C520 ) C226_=_C521( C226 C521 ) C226_=_C522( C226 C522 ) C226_=_C523( C226 C523 ) C226_=_C525( C226 C525 ) \nC230_=_C231( C230 C231 ) C230_=_C432( C230 C432 ) C230_=_C602( C230 C602 ) C230_=_C727( C230 C727 ) C230_=_C736( C230 C736 ) C230_=_C745( C230 C745 ) \nC230_=_C758( C230 C758 ) C230_=_C764( C230 C764 ) C230_=_C769( C230 C769 ) C230_=_C773( C230 C773 ) C230_=_C776( C230 C776 ) C230_=_C779( C230 C779 ) \nC231_=_C338( C231 C338 ) C231_=_C525( C231 C525 ) C231_=_C603( C231 C603 ) C231_=_C669( C231 C669 ) C231_=_C728( C231 C728 ) C231_=_C779( C231 C779 ) \nC231_=_C787( C231 C787 ) C231_=_C795( C231 C795 ) C231_=_C802( C231 C802 ) C231_=_C808( C231 C808 ) C231_=_C812( C231 C812 ) C231_=_C815( C231 C815 ) \nC231_=_C818( C231 C818 ) C231_=_C819( C231 C819 ) C231_=_C821( C231 C821 ) C334_=_C335( C334 C335 ) C334_=_C338( C334 C338 ) C334_=_C353( C334 C353 ) \nC334_=_C364( C334 C364 ) C334_=_C376( C334 C376 ) C334_=_C386( C334 C386 ) C334_=_C396( C334 C396 ) C334_=_C406( C334 C406 ) C334_=_C414( C334 C414 ) \nC334_=_C420( C334 C420 ) C334_=_C427( C334 C427 ) C334_=_C428( C334 C428 ) C334_=_C429( C334 C429 ) C334_=_C430( C334 C430 ) C334_=_C431( C334 C431 ) \nC334_=_C432( C334 C432 ) C335_=_C338( C335 C338 ) C335_=_C428( C335 C428 ) C335_=_C445( C335 C445 ) C335_=_C457( C335 C457 ) C335_=_C469( C335 C469 ) \nC335_=_C479( C335 C479 ) C335_=_C489( C335 C489 ) C335_=_C498( C335 C498 ) C335_=_C506( C335 C506 ) C335_=_C513( C335 C513 ) C335_=_C520( C335 C520 ) \nC335_=_C521( C335 C521 ) C335_=_C522( C335 C522 ) C335_=_C523( C335 C523 ) C335_=_C525( C335 C525 ) C338_=_C525( C338 C525 ) C338_=_C603( C338 C603 ) \nC338_=_C669( C338 C669 ) C338_=_C728( C338 C728 ) C338_=_C779( C338 C779 ) C338_=_C787( C338 C787 ) C338_=_C795( C338 C795 ) C338_=_C802( C338 C802 ) \nC338_=_C808( C338 C808 ) C338_=_C812( C338 C812 ) C338_=_C815( C338 C815 ) C338_=_C818( C338 C818 ) C338_=_C819( C338 C819 ) C338_=_C821( C338 C821 ) \nC353_=_C364( C353 C364 ) C353_=_C376( C353 C376 ) C353_=_C386( C353 C386 ) C353_=_C396( C353 C396 ) C353_=_C406( C353 C406 ) C353_=_C414( C353 C414 ) \nC353_=_C420( C353 C420 ) C353_=_C427( C353 C427 ) C353_=_C428( C353 C428 ) C353_=_C429( C353 C429 ) C353_=_C430( C353 C430 ) C353_=_C431( C353 C431 ) \nC353_=_C432( C353 C432 ) C364_=_C376( C364 C376 ) C364_=_C386( C364 C386 ) C364_=_C396( C364 C396 ) C364_=_C406( C364 C406 ) C364_=_C414( C364 C414 ) \nC364_=_C420( C364 C420 ) C364_=_C427( C364 C427 ) C364_=_C428( C364 C428 ) C364_=_C429( C364 C429 ) C364_=_C430( C364 C430 ) C364_=_C431( C364 C431 ) \nC364_=_C432( C364 C432 ) C376_=_C386( C376 C386 ) C376_=_C396( C376 C396 ) C376_=_C406( C376 C406 ) C376_=_C414( C376 C414 ) C376_=_C420( C376 C420 ) \nC376_=_C427( C376 C427 ) C376_=_C428( C376 C428 ) C376_=_C429( C376 C429 ) C376_=_C430( C376 C430 ) C376_=_C431( C376 C431 ) C376_=_C432( C376 C432 ) \nC386_=_C396( C386 C396 ) C386_=_C406( C386 C406 ) C386_=_C414( C386 C414 ) C386_=_C420( C386 C420 ) C386_=_C427( C386 C427 ) C386_=_C428( C386 C428 ) \nC386_=_C429( C386 C429 ) C386_=_C430( C386 C430 ) C386_=_C431( C386 C431 ) C386_=_C432( C386 C432 ) C396_=_C406( C396 C406 ) C396_=_C414( C396 C414 ) \nC396_=_C420( C396 C420 ) C396_=_C427( C396 C427 ) C396_=_C428( C396 C428 ) C396_=_C429( C396 C429 ) C396_=_C430( C396 C430 ) C396_=_C431( C396 C431 ) \nC396_=_C432( C396 C432 ) C406_=_C414( C406 C414 ) C406_=_C420( C406 C420 ) C406_=_C427( C406 C427 ) C406_=_C428( C406 C428 ) C406_=_C429( C406 C429 ) \nC406_=_C430( C406 C430 ) C406_=_C431( C406 C431 ) C406_=_C432( C406 C432 ) C414_=_C420( C414 C420 ) C414_=_C427( C414 C427 ) C414_=_C428( C414 C428 ) \nC414_=_C429( C414 C429 ) C414_=_C430( C414 C430 ) C414_=_C431( C414 C431 ) C414_=_C432( C414 C432 ) C420_=_C427( C420 C427 ) C420_=_C428( C420</w:t>
      </w:r>
    </w:p>
    <w:p>
      <w:pPr>
        <w:pStyle w:val="PreformattedText"/>
        <w:bidi w:val="0"/>
        <w:spacing w:before="0" w:after="0"/>
        <w:jc w:val="left"/>
        <w:rPr/>
      </w:pPr>
      <w:r>
        <w:rPr/>
        <w:t xml:space="preserve"> </w:t>
      </w:r>
      <w:r>
        <w:rPr/>
        <w:t>C428 ) \nC420_=_C429( C420 C429 ) C420_=_C430( C420 C430 ) C420_=_C431( C420 C431 ) C420_=_C432( C420 C432 ) C427_=_C428( C427 C428 ) C427_=_C429( C427 C429 ) \nC427_=_C430( C427 C430 ) C427_=_C431( C427 C431 ) C427_=_C432( C427 C432 ) C428_=_C429( C428 C429 ) C428_=_C430( C428 C430 ) C428_=_C431( C428 C431 ) \nC428_=_C432( C428 C432 ) C428_=_C445( C428 C445 ) C428_=_C457( C428 C457 ) C428_=_C469( C428 C469 ) C428_=_C479( C428 C479 ) C428_=_C489( C428 C489 ) \nC428_=_C498( C428 C498 ) C428_=_C506( C428 C506 ) C428_=_C513( C428 C513 ) C428_=_C520( C428 C520 ) C428_=_C521( C428 C521 ) C428_=_C522( C428 C522 ) \nC428_=_C523( C428 C523 ) C428_=_C525( C428 C525 ) C429_=_C430( C429 C430 ) C429_=_C431( C429 C431 ) C429_=_C432( C429 C432 ) C429_=_C521( C429 C521 ) \nC429_=_C602( C429 C602 ) C429_=_C603( C429 C603 ) C430_=_C431( C430 C431 ) C430_=_C432( C430 C432 ) C430_=_C522( C430 C522 ) C430_=_C669( C430 C669 ) \nC431_=_C432( C431 C432 ) C431_=_C523( C431 C523 ) C431_=_C727( C431 C727 ) C431_=_C728( C431 C728 ) C432_=_C602( C432 C602 ) C432_=_C727( C432 C727 ) \nC432_=_C736( C432 C736 ) C432_=_C745( C432 C745 ) C432_=_C758( C432 C758 ) C432_=_C764( C432 C764 ) C432_=_C769( C432 C769 ) C432_=_C773( C432 C773 ) \nC432_=_C776( C432 C776 ) C432_=_C779( C432 C779 ) C445_=_C457( C445 C457 ) C445_=_C469( C445 C469 ) C445_=_C479( C445 C479 ) C445_=_C489( C445 C489 ) \nC445_=_C498( C445 C498 ) C445_=_C506( C445 C506 ) C445_=_C513( C445 C513 ) C445_=_C520( C445 C520 ) C445_=_C521( C445 C521 ) C445_=_C522( C445 C522 ) \nC445_=_C523( C445 C523 ) C445_=_C525( C445 C525 ) C457_=_C469( C457 C469 ) C457_=_C479( C457 C479 ) C457_=_C489( C457 C489 ) C457_=_C498( C457 C498 ) \nC457_=_C506( C457 C506 ) C457_=_C513( C457 C513 ) C457_=_C520( C457 C520 ) C457_=_C521( C457 C521 ) C457_=_C522( C457 C522 ) C457_=_C523( C457 C523 ) \nC457_=_C525( C457 C525 ) C469_=_C479( C469 C479 ) C469_=_C489( C469 C489 ) C469_=_C498( C469 C498 ) C469_=_C506( C469 C506 ) C469_=_C513( C469 C513 ) \nC469_=_C520( C469 C520 ) C469_=_C521( C469 C521 ) C469_=_C522( C469 C522 ) C469_=_C523( C469 C523 ) C469_=_C525( C469 C525 ) C479_=_C489( C479 C489 ) \nC479_=_C498( C479 C498 ) C479_=_C506( C479 C506 ) C479_=_C513( C479 C513 ) C479_=_C520( C479 C520 ) C479_=_C521( C479 C521 ) C479_=_C522( C479 C522 ) \nC479_=_C523( C479 C523 ) C479_=_C525( C479 C525 ) C489_=_C498( C489 C498 ) C489_=_C506( C489 C506 ) C489_=_C513( C489 C513 ) C489_=_C520( C489 C520 ) \nC489_=_C521( C489 C521 ) C489_=_C522( C489 C522 ) C489_=_C523( C489 C523 ) C489_=_C525( C489 C525 ) C498_=_C506( C498 C506 ) C498_=_C513( C498 C513 ) \nC498_=_C520( C498 C520 ) C498_=_C521( C498 C521 ) C498_=_C522( C498 C522 ) C498_=_C523( C498 C523 ) C498_=_C525( C498 C525 ) C506_=_C513( C506 C513 ) \nC506_=_C520( C506 C520 ) C506_=_C521( C506 C521 ) C506_=_C522( C506 C522 ) C506_=_C523( C506 C523 ) C506_=_C525( C506 C525 ) C513_=_C520( C513 C520 ) \nC513_=_C521( C513 C521 ) C513_=_C522( C513 C522 ) C513_=_C523( C513 C523 ) C513_=_C525( C513 C525 ) C520_=_C521( C520 C521 ) C520_=_C522( C520 C522 ) \nC520_=_C523( C520 C523 ) C520_=_C525( C520 C525 ) C521_=_C522( C521 C522 ) C521_=_C523( C521 C523 ) C521_=_C525( C521 C525 ) C521_=_C602( C521 C602 ) \nC521_=_C603( C521 C603 ) C522_=_C523( C522 C523 ) C522_=_C525( C522 C525 ) C522_=_C669( C522 C669 ) C523_=_C525( C523 C525 ) C523_=_C727( C523 C727 ) \nC523_=_C728( C523 C728 ) C525_=_C603( C525 C603 ) C525_=_C669( C525 C669 ) C525_=_C728( C525 C728 ) C525_=_C779( C525 C779 ) C525_=_C787( C525 C787 ) \nC525_=_C795( C525 C795 ) C525_=_C802( C525 C802 ) C525_=_C808( C525 C808 ) C525_=_C812( C525 C812 ) C525_=_C815( C525 C815 ) C525_=_C818( C525 C818 ) \nC525_=_C819( C525 C819 ) C525_=_C821( C525 C821 ) C602_=_C603( C602 C603 ) C602_=_C727( C602 C727 ) C602_=_C736( C602 C736 ) C602_=_C745( C602 C745 ) \nC602_=_C758( C602 C758 ) C602_=_C764( C602 C764 ) C602_=_C769( C602 C769 ) C602_=_C773( C602 C773 ) C602_=_C776( C602 C776 ) C602_=_C779( C602 C779 ) \nC603_=_C669( C603 C669 ) C603_=_C728( C603 C728 ) C603_=_C779( C603 C779 ) C603_=_C787( C603 C787 ) C603_=_C795( C603 C795 ) C603_=_C802( C603 C802 ) \nC603_=_C808( C603 C808 ) C603_=_C812( C603 C812 ) C603_=_C815( C603 C815 ) C603_=_C818( C603 C818 ) C603_=_C819( C603 C819 ) C603_=_C821( C603 C821 ) \nC669_=_C728( C669 C728 ) C669_=_C779( C669 C779 ) C669_=_C787( C669 C787 ) C669_=_C795( C669 C795 ) C669_=_C802( C669 C802 ) C669_=_C808( C669 C808 ) \nC669_=_C812( C669 C812 ) C669_=_C815( C669 C815 ) C669_=_C818( C669 C818 ) C669_=_C819( C669 C819 ) C669_=_C821( C669 C821 ) C727_=_C728( C727 C728 ) \nC727_=_C736( C727 C736 ) C727_=_C745( C727 C745 ) C727_=_C758( C727 C758 ) C727_=_C764( C727 C764 ) C727_=_C769( C727 C769 ) C727_=_C773( C727 C773 ) \nC727_=_C776( C727 C776 ) C727_=_C779( C727 C779 ) C728_=_C779( C728 C779 ) C728_=_C787( C728 C787 ) C728_=_C795( C728 C795 ) C728_=_C802( C728 C802 ) \nC728_=_C808( C728 C808 ) C728_=_C812( C728 C812 ) C728_=_C815( C728 C815 ) C728_=_C818( C728 C818 ) C728_=_C819( C728 C819 ) C728_=_C821( C728 C821 ) \nC736_=_C745( C736 C745 ) C736_=_C758( C736 C758 ) C736_=_C764( C736 C764 ) C736_=_C769( C736 C769 ) C736_=_C773( C736 C773 ) C736_=_C776( C736 C776 ) \nC736_=_C779( C736 C779 ) C745_=_C758( C745 C758 ) C745_=_C764( C745 C764 ) C745_=_C769( C745 C769 ) C745_=_C773( C745 C773 ) C745_=_C776( C745 C776 ) \nC745_=_C779( C745 C779 ) C758_=_C764( C758 C764 ) C758_=_C769( C758 C769 ) C758_=_C773( C758 C773 ) C758_=_C776( C758 C776 ) C758_=_C779( C758 C779 ) \nC764_=_C769( C764 C769 ) C764_=_C773( C764 C773 ) C764_=_C776( C764 C776 ) C764_=_C779( C764 C779 ) C769_=_C773( C769 C773 ) C769_=_C776( C769 C776 ) \nC769_=_C779( C769 C779 ) C773_=_C776( C773 C776 ) C773_=_C779( C773 C779 ) C776_=_C779( C776 C779 ) C779_=_C787( C779 C787 ) C779_=_C795( C779 C795 ) \nC779_=_C802( C779 C802 ) C779_=_C808( C779 C808 ) C779_=_C812( C779 C812 ) C779_=_C815( C779 C815 ) C779_=_C818( C779 C818 ) C779_=_C819( C779 C819 ) \nC779_=_C821( C779 C821 ) C787_=_C795( C787 C795 ) C787_=_C802( C787 C802 ) C787_=_C808( C787 C808 ) C787_=_C812( C787 C812 ) C787_=_C815( C787 C815 ) \nC787_=_C818( C787 C818 ) C787_=_C819( C787 C819 ) C787_=_C821( C787 C821 ) C795_=_C802( C795 C802 ) C795_=_C808( C795 C808 ) C795_=_C812( C795 C812 ) \nC795_=_C815( C795 C815 ) C795_=_C818( C795 C818 ) C795_=_C819( C795 C819 ) C795_=_C821( C795 C821 ) C802_=_C808( C802 C808 ) C802_=_C812( C802 C812 ) \nC802_=_C815( C802 C815 ) C802_=_C818( C802 C818 ) C802_=_C819( C802 C819 ) C802_=_C821( C802 C821 ) C808_=_C812( C808 C812 ) C808_=_C815( C808 C815 ) \nC808_=_C818( C808 C818 ) C808_=_C819( C808 C819 ) C808_=_C821( C808 C821 ) C812_=_C815( C812 C815 ) C812_=_C818( C812 C818 ) C812_=_C819( C812 C819 ) \nC812_=_C821( C812 C821 ) C815_=_C818( C815 C818 ) C815_=_C819( C815 C819 ) C815_=_C821( C815 C821 ) C818_=_C819( C818 C819 ) C818_=_C821( C818 C821 ) \nC819_=_C821( C819 C821 ) "];60-&gt;79[label="56: C108 C109 C113 C114 C225 \nC226 C230 C231 C334 C335 C338 \nC353 C364 C376 C386 C396 C406 \nC414 C420 C427 C429 C430 C431 \nC445 C457 C469 C479 C489 C498 \nC506 C513 C520 C521 C522 C523 \nC602 C603 C669 C727 C728 C736 \nC745 C758 C764 C769 C773 C776 \nC787 C795 C802 C808 C812 C815 \nC818 C819 C821 \n400: C108_=_C109 ,C108_=_C113 ,C108_=_C114 ,C108_=_C225 ,C108_=_C334 ,\nC108_=_C353 ,C108_=_C364 ,C108_=_C376 ,C108_=_C386 ,C108_=_C396 ,C108_=_C406 ,\nC108_=_C414 ,C108_=_C420 ,C108_=_C427 ,C108_=_C429 ,C108_=_C430 ,C108_=_C431 ,\nC109_=_C113 ,C109_=_C114 ,C109_=_C226 ,C109_=_C335 ,C109_=_C445 ,C109_=_C457 ,\nC109_=_C469 ,C109_=_C479 ,C109_=_C489 ,C109_=_C498 ,C109_=_C506 ,C109_=_C513 ,\nC109_=_C520 ,C109_=_C521 ,C109_=_C522 ,C109_=_C523 ,C113_=_C114 ,C113_=_C230 ,\nC113_=_C602 ,C113_=_C727 ,C113_=_C736 ,C113_=_C745 ,C113_=_C758 ,C113_=_C764 ,\nC113_=_C769 ,C113_=_C773 ,C113_=_C776 ,C114_=_C231 ,C114_=_C338 ,C114_=_C603 ,\nC114_=_C669 ,C114_=_C728 ,C114_=_C787 ,C114_=_C795 ,C114_=_C802 ,C114_=_C808 ,\nC114_=_C812 ,C114_=_C815 ,C114_=_C818 ,C114_=_C819 ,C114_=_C821 ,C225_=_C226 ,\nC225_=_C230 ,C225_=_C231 ,C225_=_C334 ,C225_=_C353 ,C225_=_C364 ,C225_=_C376 ,\nC225_=_C386 ,C225_=_C396 ,C225_=_C406 ,C225_=_C414 ,C225_=_C420 ,C225_=_C427 ,\nC225_=_C429 ,C225_=_C430 ,C225_=_C431 ,C226_=_C230 ,C226_=_C231 ,C226_=_C335 ,\nC226_=_C445 ,C226_=_C457 ,C226_=_C469 ,C226_=_C479 ,C226_=_C489 ,C226_=_C498 ,\nC226_=_C506 ,C226_=_C513 ,C226_=_C520 ,C226_=_C521 ,C226_=_C522 ,C226_=_C523 ,\nC230_=_C231 ,C230_=_C602 ,C230_=_C727 ,C230_=_C736 ,C230_=_C745 ,C230_=_C758 ,\nC230_=_C764 ,C230_=_C769 ,C230_=_C773 ,C230_=_C776 ,C231_=_C338 ,C231_=_C603 ,\nC231_=_C669 ,C231_=_C728 ,C231_=_C787 ,C231_=_C795 ,C231_=_C802 ,C231_=_C808 ,\nC231_=_C812 ,C231_=_C815 ,C231_=_C818 ,C231_=_C819 ,C231_=_C821 ,C334_=_C335 ,\nC334_=_C338 ,C334_=_C353 ,C334_=_C364 ,C334_=_C376 ,C334_=_C386 ,C334_=_C396 ,\nC334_=_C406 ,C334_=_C414 ,C334_=_C420 ,C334_=_C427 ,C334_=_C429 ,C334_=_C430 ,\nC334_=_C431 ,C335_=_C338 ,C335_=_C445 ,C335_=_C457 ,C335_=_C469 ,C335_=_C479 ,\nC335_=_C489 ,C335_=_C498 ,C335_=_C506 ,C335_=_C513 ,C335_=_C520 ,C335_=_C521 ,\nC335_=_C522 ,C335_=_C523 ,C338_=_C603 ,C338_=_C669 ,C338_=_C728 ,C338_=_C787 ,\nC338_=_C795 ,C338_=_C802 ,C338_=_C808 ,C338_=_C812 ,C338_=_C815 ,C338_=_C818 ,\nC338_=_C819 ,C338_=_C821 ,C353_=_C364 ,C353_=_C376 ,C353_=_C386 ,C353_=_C396 ,\nC353_=_C406 ,C353_=_C414 ,C353_=_C420 ,C353_=_C427 ,C353_=_C429 ,C353_=_C430 ,\nC353_=_C431 ,C364_=_C376 ,C364_=_C386 ,C364_=_C396 ,C364_=_C406 ,C364_=_C414 ,\nC364_=_C420 ,C364_=_C427 ,C364_=_C429 ,C364_=_C430 ,C364_=_C431 ,C376_=_C386 ,\nC376_=_C396 ,C376_=_C406 ,C376_=_C414 ,C376_=_C420 ,C376_=_C427 ,C376_=_C429 ,\nC376_=_C430 ,C376_=_C431 ,C386_=_C396 ,C386_=_C406 ,C386_=_C414 ,C386_=_C420 ,\nC386_=_C427 ,C386_=_C429 ,C386_=_C430 ,C386_=_C431 ,C396_=_C406 ,C396_=_C414 ,\nC396_=_C420 ,C396_=_C427 ,C396_=_C429 ,C396_=_C430 ,C396_=_C431 ,C406_=_C414 ,\nC406_=_C420 ,C406_=_C427 ,C406_=_C429 ,C406_=_C430 ,C406_=_C431 ,C414_=_C420</w:t>
      </w:r>
    </w:p>
    <w:p>
      <w:pPr>
        <w:pStyle w:val="PreformattedText"/>
        <w:bidi w:val="0"/>
        <w:spacing w:before="0" w:after="0"/>
        <w:jc w:val="left"/>
        <w:rPr/>
      </w:pPr>
      <w:r>
        <w:rPr/>
        <w:t xml:space="preserve"> </w:t>
      </w:r>
      <w:r>
        <w:rPr/>
        <w:t>,\nC414_=_C427 ,C414_=_C429 ,C414_=_C430 ,C414_=_C431 ,C420_=_C427 ,C420_=_C429 ,\nC420_=_C430 ,C420_=_C431 ,C427_=_C429 ,C427_=_C430 ,C427_=_C431 ,C429_=_C430 ,\nC429_=_C431 ,C429_=_C521 ,C429_=_C602 ,C429_=_C603 ,C430_=_C431 ,C430_=_C522 ,\nC430_=_C669 ,C431_=_C523 ,C431_=_C727 ,C431_=_C728 ,C445_=_C457 ,C445_=_C469 ,\nC445_=_C479 ,C445_=_C489 ,C445_=_C498 ,C445_=_C506 ,C445_=_C513 ,C445_=_C520 ,\nC445_=_C521 ,C445_=_C522 ,C445_=_C523 ,C457_=_C469 ,C457_=_C479 ,C457_=_C489 ,\nC457_=_C498 ,C457_=_C506 ,C457_=_C513 ,C457_=_C520 ,C457_=_C521 ,C457_=_C522 ,\nC457_=_C523 ,C469_=_C479 ,C469_=_C489 ,C469_=_C498 ,C469_=_C506 ,C469_=_C513 ,\nC469_=_C520 ,C469_=_C521 ,C469_=_C522 ,C469_=_C523 ,C479_=_C489 ,C479_=_C498 ,\nC479_=_C506 ,C479_=_C513 ,C479_=_C520 ,C479_=_C521 ,C479_=_C522 ,C479_=_C523 ,\nC489_=_C498 ,C489_=_C506 ,C489_=_C513 ,C489_=_C520 ,C489_=_C521 ,C489_=_C522 ,\nC489_=_C523 ,C498_=_C506 ,C498_=_C513 ,C498_=_C520 ,C498_=_C521 ,C498_=_C522 ,\nC498_=_C523 ,C506_=_C513 ,C506_=_C520 ,C506_=_C521 ,C506_=_C522 ,C506_=_C523 ,\nC513_=_C520 ,C513_=_C521 ,C513_=_C522 ,C513_=_C523 ,C520_=_C521 ,C520_=_C522 ,\nC520_=_C523 ,C521_=_C522 ,C521_=_C523 ,C521_=_C602 ,C521_=_C603 ,C522_=_C523 ,\nC522_=_C669 ,C523_=_C727 ,C523_=_C728 ,C602_=_C603 ,C602_=_C727 ,C602_=_C736 ,\nC602_=_C745 ,C602_=_C758 ,C602_=_C764 ,C602_=_C769 ,C602_=_C773 ,C602_=_C776 ,\nC603_=_C669 ,C603_=_C728 ,C603_=_C787 ,C603_=_C795 ,C603_=_C802 ,C603_=_C808 ,\nC603_=_C812 ,C603_=_C815 ,C603_=_C818 ,C603_=_C819 ,C603_=_C821 ,C669_=_C728 ,\nC669_=_C787 ,C669_=_C795 ,C669_=_C802 ,C669_=_C808 ,C669_=_C812 ,C669_=_C815 ,\nC669_=_C818 ,C669_=_C819 ,C669_=_C821 ,C727_=_C728 ,C727_=_C736 ,C727_=_C745 ,\nC727_=_C758 ,C727_=_C764 ,C727_=_C769 ,C727_=_C773 ,C727_=_C776 ,C728_=_C787 ,\nC728_=_C795 ,C728_=_C802 ,C728_=_C808 ,C728_=_C812 ,C728_=_C815 ,C728_=_C818 ,\nC728_=_C819 ,C728_=_C821 ,C736_=_C745 ,C736_=_C758 ,C736_=_C764 ,C736_=_C769 ,\nC736_=_C773 ,C736_=_C776 ,C745_=_C758 ,C745_=_C764 ,C745_=_C769 ,C745_=_C773 ,\nC745_=_C776 ,C758_=_C764 ,C758_=_C769 ,C758_=_C773 ,C758_=_C776 ,C764_=_C769 ,\nC764_=_C773 ,C764_=_C776 ,C769_=_C773 ,C769_=_C776 ,C773_=_C776 ,C787_=_C795 ,\nC787_=_C802 ,C787_=_C808 ,C787_=_C812 ,C787_=_C815 ,C787_=_C818 ,C787_=_C819 ,\nC787_=_C821 ,C795_=_C802 ,C795_=_C808 ,C795_=_C812 ,C795_=_C815 ,C795_=_C818 ,\nC795_=_C819 ,C795_=_C821 ,C802_=_C808 ,C802_=_C812 ,C802_=_C815 ,C802_=_C818 ,\nC802_=_C819 ,C802_=_C821 ,C808_=_C812 ,C808_=_C815 ,C808_=_C818 ,C808_=_C819 ,\nC808_=_C821 ,C812_=_C815 ,C812_=_C818 ,C812_=_C819 ,C812_=_C821 ,C815_=_C818 ,\nC815_=_C819 ,C815_=_C821 ,C818_=_C819 ,C818_=_C821 ,C819_=_C821 ,"];80[shape=box, label="id:80 level: 4\n80: C5 C19 C34 C46 C60 \nC73 C83 C94 C105 C106 C108 \nC109 C112 C113 C114 C129 C142 \nC155 C169 C182 C194 C205 C215 \nC223 C224 C225 C226 C227 C228 \nC230 C231 C247 C262 C294 C305 \nC315 C324 C333 C334 C335 C337 \nC338 C429 C430 C431 C521 C522 \nC523 C536 C547 C557 C565 C574 \nC582 C589 C593 C599 C601 C602 \nC603 C612 C623 C633 C642 C657 \nC662 C667 C668 C669 C680 C688 \nC696 C704 C710 C714 C718 C722 \nC726 C727 C728 \n665: C5_=_C19( C5 C19 ) C5_=_C34( C5 C34 ) C5_=_C46( C5 C46 ) C5_=_C60( C5 C60 ) C5_=_C73( C5 C73 ) \nC5_=_C83( C5 C83 ) C5_=_C94( C5 C94 ) C5_=_C105( C5 C105 ) C5_=_C106( C5 C106 ) C5_=_C108( C5 C108 ) C5_=_C109( C5 C109 ) \nC5_=_C112( C5 C112 ) C5_=_C113( C5 C113 ) C5_=_C114( C5 C114 ) C19_=_C34( C19 C34 ) C19_=_C46( C19 C46 ) C19_=_C60( C19 C60 ) \nC19_=_C73( C19 C73 ) C19_=_C83( C19 C83 ) C19_=_C94( C19 C94 ) C19_=_C105( C19 C105 ) C19_=_C106( C19 C106 ) C19_=_C108( C19 C108 ) \nC19_=_C109( C19 C109 ) C19_=_C112( C19 C112 ) C19_=_C113( C19 C113 ) C19_=_C114( C19 C114 ) C34_=_C46( C34 C46 ) C34_=_C60( C34 C60 ) \nC34_=_C73( C34 C73 ) C34_=_C83( C34 C83 ) C34_=_C94( C34 C94 ) C34_=_C105( C34 C105 ) C34_=_C106( C34 C106 ) C34_=_C108( C34 C108 ) \nC34_=_C109( C34 C109 ) C34_=_C112( C34 C112 ) C34_=_C113( C34 C113 ) C34_=_C114( C34 C114 ) C46_=_C60( C46 C60 ) C46_=_C73( C46 C73 ) \nC46_=_C83( C46 C83 ) C46_=_C94( C46 C94 ) C46_=_C105( C46 C105 ) C46_=_C106( C46 C106 ) C46_=_C108( C46 C108 ) C46_=_C109( C46 C109 ) \nC46_=_C112( C46 C112 ) C46_=_C113( C46 C113 ) C46_=_C114( C46 C114 ) C60_=_C73( C60 C73 ) C60_=_C83( C60 C83 ) C60_=_C94( C60 C94 ) \nC60_=_C105( C60 C105 ) C60_=_C106( C60 C106 ) C60_=_C108( C60 C108 ) C60_=_C109( C60 C109 ) C60_=_C112( C60 C112 ) C60_=_C113( C60 C113 ) \nC60_=_C114( C60 C114 ) C73_=_C83( C73 C83 ) C73_=_C94( C73 C94 ) C73_=_C105( C73 C105 ) C73_=_C106( C73 C106 ) C73_=_C108( C73 C108 ) \nC73_=_C109( C73 C109 ) C73_=_C112( C73 C112 ) C73_=_C113( C73 C113 ) C73_=_C114( C73 C114 ) C83_=_C94( C83 C94 ) C83_=_C105( C83 C105 ) \nC83_=_C106( C83 C106 ) C83_=_C108( C83 C108 ) C83_=_C109( C83 C109 ) C83_=_C112( C83 C112 ) C83_=_C113( C83 C113 ) C83_=_C114( C83 C114 ) \nC94_=_C105( C94 C105 ) C94_=_C106( C94 C106 ) C94_=_C108( C94 C108 ) C94_=_C109( C94 C109 ) C94_=_C112( C94 C112 ) C94_=_C113( C94 C113 ) \nC94_=_C114( C94 C114 ) C105_=_C106( C105 C106 ) C105_=_C108( C105 C108 ) C105_=_C109( C105 C109 ) C105_=_C112( C105 C112 ) C105_=_C113( C105 C113 ) \nC105_=_C114( C105 C114 ) C106_=_C108( C106 C108 ) C106_=_C109( C106 C109 ) C106_=_C112( C106 C112 ) C106_=_C113( C106 C113 ) C106_=_C114( C106 C114 ) \nC106_=_C129( C106 C129 ) C106_=_C142( C106 C142 ) C106_=_C155( C106 C155 ) C106_=_C169( C106 C169 ) C106_=_C182( C106 C182 ) C106_=_C194( C106 C194 ) \nC106_=_C205( C106 C205 ) C106_=_C215( C106 C215 ) C106_=_C223( C106 C223 ) C106_=_C224( C106 C224 ) C106_=_C225( C106 C225 ) C106_=_C226( C106 C226 ) \nC106_=_C227( C106 C227 ) C106_=_C228( C106 C228 ) C106_=_C230( C106 C230 ) C106_=_C231( C106 C231 ) C108_=_C109( C108 C109 ) C108_=_C112( C108 C112 ) \nC108_=_C113( C108 C113 ) C108_=_C114( C108 C114 ) C108_=_C225( C108 C225 ) C108_=_C334( C108 C334 ) C108_=_C429( C108 C429 ) C108_=_C430( C108 C430 ) \nC108_=_C431( C108 C431 ) C109_=_C112( C109 C112 ) C109_=_C113( C109 C113 ) C109_=_C114( C109 C114 ) C109_=_C226( C109 C226 ) C109_=_C335( C109 C335 ) \nC109_=_C521( C109 C521 ) C109_=_C522( C109 C522 ) C109_=_C523( C109 C523 ) C112_=_C113( C112 C113 ) C112_=_C114( C112 C114 ) C112_=_C337( C112 C337 ) \nC112_=_C431( C112 C431 ) C112_=_C523( C112 C523 ) C112_=_C601( C112 C601 ) C112_=_C668( C112 C668 ) C112_=_C680( C112 C680 ) C112_=_C688( C112 C688 ) \nC112_=_C696( C112 C696 ) C112_=_C704( C112 C704 ) C112_=_C710( C112 C710 ) C112_=_C714( C112 C714 ) C112_=_C718( C112 C718 ) C112_=_C722( C112 C722 ) \nC112_=_C726( C112 C726 ) C112_=_C727( C112 C727 ) C112_=_C728( C112 C728 ) C113_=_C114( C113 C114 ) C113_=_C230( C113 C230 ) C113_=_C602( C113 C602 ) \nC113_=_C727( C113 C727 ) C114_=_C231( C114 C231 ) C114_=_C338( C114 C338 ) C114_=_C603( C114 C603 ) C114_=_C669( C114 C669 ) C114_=_C728( C114 C728 ) \nC129_=_C142( C129 C142 ) C129_=_C155( C129 C155 ) C129_=_C169( C129 C169 ) C129_=_C182( C129 C182 ) C129_=_C194( C129 C194 ) C129_=_C205( C129 C205 ) \nC129_=_C215( C129 C215 ) C129_=_C223( C129 C223 ) C129_=_C224( C129 C224 ) C129_=_C225( C129 C225 ) C129_=_C226( C129 C226 ) C129_=_C227( C129 C227 ) \nC129_=_C228( C129 C228 ) C129_=_C230( C129 C230 ) C129_=_C231( C129 C231 ) C142_=_C155( C142 C155 ) C142_=_C169( C142 C169 ) C142_=_C182( C142 C182 ) \nC142_=_C194( C142 C194 ) C142_=_C205( C142 C205 ) C142_=_C215( C142 C215 ) C142_=_C223( C142 C223 ) C142_=_C224( C142 C224 ) C142_=_C225( C142 C225 ) \nC142_=_C226( C142 C226 ) C142_=_C227( C142 C227 ) C142_=_C228( C142 C228 ) C142_=_C230( C142 C230 ) C142_=_C231( C142 C231 ) C155_=_C169( C155 C169 ) \nC155_=_C182( C155 C182 ) C155_=_C194( C155 C194 ) C155_=_C205( C155 C205 ) C155_=_C215( C155 C215 ) C155_=_C223( C155 C223 ) C155_=_C224( C155 C224 ) \nC155_=_C225( C155 C225 ) C155_=_C226( C155 C226 ) C155_=_C227( C155 C227 ) C155_=_C228( C155 C228 ) C155_=_C230( C155 C230 ) C155_=_C231( C155 C231 ) \nC169_=_C182( C169 C182 ) C169_=_C194( C169 C194 ) C169_=_C205( C169 C205 ) C169_=_C215( C169 C215 ) C169_=_C223( C169 C223 ) C169_=_C224( C169 C224 ) \nC169_=_C225( C169 C225 ) C169_=_C226( C169 C226 ) C169_=_C227( C169 C227 ) C169_=_C228( C169 C228 ) C169_=_C230( C169 C230 ) C169_=_C231( C169 C231 ) \nC182_=_C194( C182 C194 ) C182_=_C205( C182 C205 ) C182_=_C215( C182 C215 ) C182_=_C223( C182 C223 ) C182_=_C224( C182 C224 ) C182_=_C225( C182 C225 ) \nC182_=_C226( C182 C226 ) C182_=_C227( C182 C227 ) C182_=_C228( C182 C228 ) C182_=_C230( C182 C230 ) C182_=_C231( C182 C231 ) C194_=_C205( C194 C205 ) \nC194_=_C215( C194 C215 ) C194_=_C223( C194 C223 ) C194_=_C224( C194 C224 ) C194_=_C225( C194 C225 ) C194_=_C226( C194 C226 ) C194_=_C227( C194 C227 ) \nC194_=_C228( C194 C228 ) C194_=_C230( C194 C230 ) C194_=_C231( C194 C231 ) C205_=_C215( C205 C215 ) C205_=_C223( C205 C223 ) C205_=_C224( C205 C224 ) \nC205_=_C225( C205 C225 ) C205_=_C226( C205 C226 ) C205_=_C227( C205 C227 ) C205_=_C228( C205 C228 ) C205_=_C230( C205 C230 ) C205_=_C231( C205 C231 ) \nC215_=_C223( C215 C223 ) C215_=_C224( C215 C224 ) C215_=_C225( C215 C225 ) C215_=_C226( C215 C226 ) C215_=_C227( C215 C227 ) C215_=_C228( C215 C228 ) \nC215_=_C230( C215 C230 ) C215_=_C231( C215 C231 ) C223_=_C224( C223 C224 ) C223_=_C225( C223 C225 ) C223_=_C226( C223 C226 ) C223_=_C227( C223 C227 ) \nC223_=_C228( C223 C228 ) C223_=_C230( C223 C230 ) C223_=_C231( C223 C231 ) C224_=_C225( C224 C225 ) C224_=_C226( C224 C226 ) C224_=_C227( C224 C227 ) \nC224_=_C228( C224 C228 ) C224_=_C230( C224 C230 ) C224_=_C231( C224 C231 ) C224_=_C247( C224 C247 ) C224_=_C262( C224 C262 ) C224_=_C294( C224 C294 ) \nC224_=_C305( C224 C305 ) C224_=_C315( C224 C315 ) C224_=_C324( C224 C324 ) C224_=_C333( C224 C333 ) C224_=_C334( C224 C334 ) C224_=_C335( C224 C335 ) \nC224_=_C337( C224 C337 ) C224_=_C338( C224 C338 ) C225_=_C226( C225 C226 ) C225_=_C227( C225 C227 ) C225_=_C228( C225 C228 ) C225_=_C230( C225 C230 ) \nC225_=_C231( C225 C231 ) C225_=_C334( C225 C334 ) C225_=_C429( C225 C429 ) C225_=_C430( C225</w:t>
      </w:r>
    </w:p>
    <w:p>
      <w:pPr>
        <w:pStyle w:val="PreformattedText"/>
        <w:bidi w:val="0"/>
        <w:spacing w:before="0" w:after="0"/>
        <w:jc w:val="left"/>
        <w:rPr/>
      </w:pPr>
      <w:r>
        <w:rPr/>
        <w:t xml:space="preserve"> </w:t>
      </w:r>
      <w:r>
        <w:rPr/>
        <w:t>C430 ) C225_=_C431( C225 C431 ) C226_=_C227( C226 C227 ) \nC226_=_C228( C226 C228 ) C226_=_C230( C226 C230 ) C226_=_C231( C226 C231 ) C226_=_C335( C226 C335 ) C226_=_C521( C226 C521 ) C226_=_C522( C226 C522 ) \nC226_=_C523( C226 C523 ) C227_=_C228( C227 C228 ) C227_=_C230( C227 C230 ) C227_=_C231( C227 C231 ) C227_=_C429( C227 C429 ) C227_=_C521( C227 C521 ) \nC227_=_C536( C227 C536 ) C227_=_C547( C227 C547 ) C227_=_C557( C227 C557 ) C227_=_C565( C227 C565 ) C227_=_C574( C227 C574 ) C227_=_C582( C227 C582 ) \nC227_=_C589( C227 C589 ) C227_=_C593( C227 C593 ) C227_=_C599( C227 C599 ) C227_=_C601( C227 C601 ) C227_=_C602( C227 C602 ) C227_=_C603( C227 C603 ) \nC228_=_C230( C228 C230 ) C228_=_C231( C228 C231 ) C228_=_C430( C228 C430 ) C228_=_C522( C228 C522 ) C228_=_C612( C228 C612 ) C228_=_C623( C228 C623 ) \nC228_=_C633( C228 C633 ) C228_=_C642( C228 C642 ) C228_=_C657( C228 C657 ) C228_=_C662( C228 C662 ) C228_=_C667( C228 C667 ) C228_=_C668( C228 C668 ) \nC228_=_C669( C228 C669 ) C230_=_C231( C230 C231 ) C230_=_C602( C230 C602 ) C230_=_C727( C230 C727 ) C231_=_C338( C231 C338 ) C231_=_C603( C231 C603 ) \nC231_=_C669( C231 C669 ) C231_=_C728( C231 C728 ) C247_=_C262( C247 C262 ) C247_=_C294( C247 C294 ) C247_=_C305( C247 C305 ) C247_=_C315( C247 C315 ) \nC247_=_C324( C247 C324 ) C247_=_C333( C247 C333 ) C247_=_C334( C247 C334 ) C247_=_C335( C247 C335 ) C247_=_C337( C247 C337 ) C247_=_C338( C247 C338 ) \nC262_=_C294( C262 C294 ) C262_=_C305( C262 C305 ) C262_=_C315( C262 C315 ) C262_=_C324( C262 C324 ) C262_=_C333( C262 C333 ) C262_=_C334( C262 C334 ) \nC262_=_C335( C262 C335 ) C262_=_C337( C262 C337 ) C262_=_C338( C262 C338 ) C294_=_C305( C294 C305 ) C294_=_C315( C294 C315 ) C294_=_C324( C294 C324 ) \nC294_=_C333( C294 C333 ) C294_=_C334( C294 C334 ) C294_=_C335( C294 C335 ) C294_=_C337( C294 C337 ) C294_=_C338( C294 C338 ) C305_=_C315( C305 C315 ) \nC305_=_C324( C305 C324 ) C305_=_C333( C305 C333 ) C305_=_C334( C305 C334 ) C305_=_C335( C305 C335 ) C305_=_C337( C305 C337 ) C305_=_C338( C305 C338 ) \nC315_=_C324( C315 C324 ) C315_=_C333( C315 C333 ) C315_=_C334( C315 C334 ) C315_=_C335( C315 C335 ) C315_=_C337( C315 C337 ) C315_=_C338( C315 C338 ) \nC324_=_C333( C324 C333 ) C324_=_C334( C324 C334 ) C324_=_C335( C324 C335 ) C324_=_C337( C324 C337 ) C324_=_C338( C324 C338 ) C333_=_C334( C333 C334 ) \nC333_=_C335( C333 C335 ) C333_=_C337( C333 C337 ) C333_=_C338( C333 C338 ) C334_=_C335( C334 C335 ) C334_=_C337( C334 C337 ) C334_=_C338( C334 C338 ) \nC334_=_C429( C334 C429 ) C334_=_C430( C334 C430 ) C334_=_C431( C334 C431 ) C335_=_C337( C335 C337 ) C335_=_C338( C335 C338 ) C335_=_C521( C335 C521 ) \nC335_=_C522( C335 C522 ) C335_=_C523( C335 C523 ) C337_=_C338( C337 C338 ) C337_=_C431( C337 C431 ) C337_=_C523( C337 C523 ) C337_=_C601( C337 C601 ) \nC337_=_C668( C337 C668 ) C337_=_C680( C337 C680 ) C337_=_C688( C337 C688 ) C337_=_C696( C337 C696 ) C337_=_C704( C337 C704 ) C337_=_C710( C337 C710 ) \nC337_=_C714( C337 C714 ) C337_=_C718( C337 C718 ) C337_=_C722( C337 C722 ) C337_=_C726( C337 C726 ) C337_=_C727( C337 C727 ) C337_=_C728( C337 C728 ) \nC338_=_C603( C338 C603 ) C338_=_C669( C338 C669 ) C338_=_C728( C338 C728 ) C429_=_C430( C429 C430 ) C429_=_C431( C429 C431 ) C429_=_C521( C429 C521 ) \nC429_=_C536( C429 C536 ) C429_=_C547( C429 C547 ) C429_=_C557( C429 C557 ) C429_=_C565( C429 C565 ) C429_=_C574( C429 C574 ) C429_=_C582( C429 C582 ) \nC429_=_C589( C429 C589 ) C429_=_C593( C429 C593 ) C429_=_C599( C429 C599 ) C429_=_C601( C429 C601 ) C429_=_C602( C429 C602 ) C429_=_C603( C429 C603 ) \nC430_=_C431( C430 C431 ) C430_=_C522( C430 C522 ) C430_=_C612( C430 C612 ) C430_=_C623( C430 C623 ) C430_=_C633( C430 C633 ) C430_=_C642( C430 C642 ) \nC430_=_C657( C430 C657 ) C430_=_C662( C430 C662 ) C430_=_C667( C430 C667 ) C430_=_C668( C430 C668 ) C430_=_C669( C430 C669 ) C431_=_C523( C431 C523 ) \nC431_=_C601( C431 C601 ) C431_=_C668( C431 C668 ) C431_=_C680( C431 C680 ) C431_=_C688( C431 C688 ) C431_=_C696( C431 C696 ) C431_=_C704( C431 C704 ) \nC431_=_C710( C431 C710 ) C431_=_C714( C431 C714 ) C431_=_C718( C431 C718 ) C431_=_C722( C431 C722 ) C431_=_C726( C431 C726 ) C431_=_C727( C431 C727 ) \nC431_=_C728( C431 C728 ) C521_=_C522( C521 C522 ) C521_=_C523( C521 C523 ) C521_=_C536( C521 C536 ) C521_=_C547( C521 C547 ) C521_=_C557( C521 C557 ) \nC521_=_C565( C521 C565 ) C521_=_C574( C521 C574 ) C521_=_C582( C521 C582 ) C521_=_C589( C521 C589 ) C521_=_C593( C521 C593 ) C521_=_C599( C521 C599 ) \nC521_=_C601( C521 C601 ) C521_=_C602( C521 C602 ) C521_=_C603( C521 C603 ) C522_=_C523( C522 C523 ) C522_=_C612( C522 C612 ) C522_=_C623( C522 C623 ) \nC522_=_C633( C522 C633 ) C522_=_C642( C522 C642 ) C522_=_C657( C522 C657 ) C522_=_C662( C522 C662 ) C522_=_C667( C522 C667 ) C522_=_C668( C522 C668 ) \nC522_=_C669( C522 C669 ) C523_=_C601( C523 C601 ) C523_=_C668( C523 C668 ) C523_=_C680( C523 C680 ) C523_=_C688( C523 C688 ) C523_=_C696( C523 C696 ) \nC523_=_C704( C523 C704 ) C523_=_C710( C523 C710 ) C523_=_C714( C523 C714 ) C523_=_C718( C523 C718 ) C523_=_C722( C523 C722 ) C523_=_C726( C523 C726 ) \nC523_=_C727( C523 C727 ) C523_=_C728( C523 C728 ) C536_=_C547( C536 C547 ) C536_=_C557( C536 C557 ) C536_=_C565( C536 C565 ) C536_=_C574( C536 C574 ) \nC536_=_C582( C536 C582 ) C536_=_C589( C536 C589 ) C536_=_C593( C536 C593 ) C536_=_C599( C536 C599 ) C536_=_C601( C536 C601 ) C536_=_C602( C536 C602 ) \nC536_=_C603( C536 C603 ) C547_=_C557( C547 C557 ) C547_=_C565( C547 C565 ) C547_=_C574( C547 C574 ) C547_=_C582( C547 C582 ) C547_=_C589( C547 C589 ) \nC547_=_C593( C547 C593 ) C547_=_C599( C547 C599 ) C547_=_C601( C547 C601 ) C547_=_C602( C547 C602 ) C547_=_C603( C547 C603 ) C557_=_C565( C557 C565 ) \nC557_=_C574( C557 C574 ) C557_=_C582( C557 C582 ) C557_=_C589( C557 C589 ) C557_=_C593( C557 C593 ) C557_=_C599( C557 C599 ) C557_=_C601( C557 C601 ) \nC557_=_C602( C557 C602 ) C557_=_C603( C557 C603 ) C565_=_C574( C565 C574 ) C565_=_C582( C565 C582 ) C565_=_C589( C565 C589 ) C565_=_C593( C565 C593 ) \nC565_=_C599( C565 C599 ) C565_=_C601( C565 C601 ) C565_=_C602( C565 C602 ) C565_=_C603( C565 C603 ) C574_=_C582( C574 C582 ) C574_=_C589( C574 C589 ) \nC574_=_C593( C574 C593 ) C574_=_C599( C574 C599 ) C574_=_C601( C574 C601 ) C574_=_C602( C574 C602 ) C574_=_C603( C574 C603 ) C582_=_C589( C582 C589 ) \nC582_=_C593( C582 C593 ) C582_=_C599( C582 C599 ) C582_=_C601( C582 C601 ) C582_=_C602( C582 C602 ) C582_=_C603( C582 C603 ) C589_=_C593( C589 C593 ) \nC589_=_C599( C589 C599 ) C589_=_C601( C589 C601 ) C589_=_C602( C589 C602 ) C589_=_C603( C589 C603 ) C593_=_C599( C593 C599 ) C593_=_C601( C593 C601 ) \nC593_=_C602( C593 C602 ) C593_=_C603( C593 C603 ) C599_=_C601( C599 C601 ) C599_=_C602( C599 C602 ) C599_=_C603( C599 C603 ) C601_=_C602( C601 C602 ) \nC601_=_C603( C601 C603 ) C601_=_C668( C601 C668 ) C601_=_C680( C601 C680 ) C601_=_C688( C601 C688 ) C601_=_C696( C601 C696 ) C601_=_C704( C601 C704 ) \nC601_=_C710( C601 C710 ) C601_=_C714( C601 C714 ) C601_=_C718( C601 C718 ) C601_=_C722( C601 C722 ) C601_=_C726( C601 C726 ) C601_=_C727( C601 C727 ) \nC601_=_C728( C601 C728 ) C602_=_C603( C602 C603 ) C602_=_C727( C602 C727 ) C603_=_C669( C603 C669 ) C603_=_C728( C603 C728 ) C612_=_C623( C612 C623 ) \nC612_=_C633( C612 C633 ) C612_=_C642( C612 C642 ) C612_=_C657( C612 C657 ) C612_=_C662( C612 C662 ) C612_=_C667( C612 C667 ) C612_=_C668( C612 C668 ) \nC612_=_C669( C612 C669 ) C623_=_C633( C623 C633 ) C623_=_C642( C623 C642 ) C623_=_C657( C623 C657 ) C623_=_C662( C623 C662 ) C623_=_C667( C623 C667 ) \nC623_=_C668( C623 C668 ) C623_=_C669( C623 C669 ) C633_=_C642( C633 C642 ) C633_=_C657( C633 C657 ) C633_=_C662( C633 C662 ) C633_=_C667( C633 C667 ) \nC633_=_C668( C633 C668 ) C633_=_C669( C633 C669 ) C642_=_C657( C642 C657 ) C642_=_C662( C642 C662 ) C642_=_C667( C642 C667 ) C642_=_C668( C642 C668 ) \nC642_=_C669( C642 C669 ) C657_=_C662( C657 C662 ) C657_=_C667( C657 C667 ) C657_=_C668( C657 C668 ) C657_=_C669( C657 C669 ) C662_=_C667( C662 C667 ) \nC662_=_C668( C662 C668 ) C662_=_C669( C662 C669 ) C667_=_C668( C667 C668 ) C667_=_C669( C667 C669 ) C668_=_C669( C668 C669 ) C668_=_C680( C668 C680 ) \nC668_=_C688( C668 C688 ) C668_=_C696( C668 C696 ) C668_=_C704( C668 C704 ) C668_=_C710( C668 C710 ) C668_=_C714( C668 C714 ) C668_=_C718( C668 C718 ) \nC668_=_C722( C668 C722 ) C668_=_C726( C668 C726 ) C668_=_C727( C668 C727 ) C668_=_C728( C668 C728 ) C669_=_C728( C669 C728 ) C680_=_C688( C680 C688 ) \nC680_=_C696( C680 C696 ) C680_=_C704( C680 C704 ) C680_=_C710( C680 C710 ) C680_=_C714( C680 C714 ) C680_=_C718( C680 C718 ) C680_=_C722( C680 C722 ) \nC680_=_C726( C680 C726 ) C680_=_C727( C680 C727 ) C680_=_C728( C680 C728 ) C688_=_C696( C688 C696 ) C688_=_C704( C688 C704 ) C688_=_C710( C688 C710 ) \nC688_=_C714( C688 C714 ) C688_=_C718( C688 C718 ) C688_=_C722( C688 C722 ) C688_=_C726( C688 C726 ) C688_=_C727( C688 C727 ) C688_=_C728( C688 C728 ) \nC696_=_C704( C696 C704 ) C696_=_C710( C696 C710 ) C696_=_C714( C696 C714 ) C696_=_C718( C696 C718 ) C696_=_C722( C696 C722 ) C696_=_C726( C696 C726 ) \nC696_=_C727( C696 C727 ) C696_=_C728( C696 C728 ) C704_=_C710( C704 C710 ) C704_=_C714( C704 C714 ) C704_=_C718( C704 C718 ) C704_=_C722( C704 C722 ) \nC704_=_C726( C704 C726 ) C704_=_C727( C704 C727 ) C704_=_C728( C704 C728 ) C710_=_C714( C710 C714 ) C710_=_C718( C710 C718 ) C710_=_C722( C710 C722 ) \nC710_=_C726( C710 C726 ) C710_=_C727( C710 C727 ) C710_=_C728( C710 C728 ) C714_=_C718( C714 C718 ) C714_=_C722( C714 C722 ) C714_=_C726( C714 C726 ) \nC714_=_C727( C714 C727 ) C714_=_C728( C714 C728 ) C718_=_C722( C718 C722 ) C718_=_C726( C718 C726 ) C718_=_C727( C718 C727 ) C718_=_C728( C718 C728 ) \nC722_=_C726( C722 C726 ) C722_=_C727( C722 C727 ) C722_=_C728( C722 C728 ) C726_=_C727( C726 C727 ) C726_=_C728( C726 C728 ) C727_=_C728( C727 C728 ) "];60-&gt;80[label="72: C5 C19 C34 C46 C60 \nC73 C83 C94 C105 C108 C109 \nC113 C114 C129 C142 C155 C169 \nC182 C194 C205</w:t>
      </w:r>
    </w:p>
    <w:p>
      <w:pPr>
        <w:pStyle w:val="PreformattedText"/>
        <w:bidi w:val="0"/>
        <w:spacing w:before="0" w:after="0"/>
        <w:jc w:val="left"/>
        <w:rPr/>
      </w:pPr>
      <w:r>
        <w:rPr/>
        <w:t xml:space="preserve"> </w:t>
      </w:r>
      <w:r>
        <w:rPr/>
        <w:t>C215 C223 C225 \nC226 C230 C231 C247 C262 C294 \nC305 C315 C324 C333 C334 C335 \nC338 C429 C430 C431 C521 C522 \nC523 C536 C547 C557 C565 C574 \nC582 C589 C593 C599 C602 C603 \nC612 C623 C633 C642 C657 C662 \nC667 C669 C680 C688 C696 C704 \nC710 C714 C718 C722 C726 C727 \nC728 \n453: C5_=_C19 ,C5_=_C34 ,C5_=_C46 ,C5_=_C60 ,C5_=_C73 ,\nC5_=_C83 ,C5_=_C94 ,C5_=_C105 ,C5_=_C108 ,C5_=_C109 ,C5_=_C113 ,\nC5_=_C114 ,C19_=_C34 ,C19_=_C46 ,C19_=_C60 ,C19_=_C73 ,C19_=_C83 ,\nC19_=_C94 ,C19_=_C105 ,C19_=_C108 ,C19_=_C109 ,C19_=_C113 ,C19_=_C114 ,\nC34_=_C46 ,C34_=_C60 ,C34_=_C73 ,C34_=_C83 ,C34_=_C94 ,C34_=_C105 ,\nC34_=_C108 ,C34_=_C109 ,C34_=_C113 ,C34_=_C114 ,C46_=_C60 ,C46_=_C73 ,\nC46_=_C83 ,C46_=_C94 ,C46_=_C105 ,C46_=_C108 ,C46_=_C109 ,C46_=_C113 ,\nC46_=_C114 ,C60_=_C73 ,C60_=_C83 ,C60_=_C94 ,C60_=_C105 ,C60_=_C108 ,\nC60_=_C109 ,C60_=_C113 ,C60_=_C114 ,C73_=_C83 ,C73_=_C94 ,C73_=_C105 ,\nC73_=_C108 ,C73_=_C109 ,C73_=_C113 ,C73_=_C114 ,C83_=_C94 ,C83_=_C105 ,\nC83_=_C108 ,C83_=_C109 ,C83_=_C113 ,C83_=_C114 ,C94_=_C105 ,C94_=_C108 ,\nC94_=_C109 ,C94_=_C113 ,C94_=_C114 ,C105_=_C108 ,C105_=_C109 ,C105_=_C113 ,\nC105_=_C114 ,C108_=_C109 ,C108_=_C113 ,C108_=_C114 ,C108_=_C225 ,C108_=_C334 ,\nC108_=_C429 ,C108_=_C430 ,C108_=_C431 ,C109_=_C113 ,C109_=_C114 ,C109_=_C226 ,\nC109_=_C335 ,C109_=_C521 ,C109_=_C522 ,C109_=_C523 ,C113_=_C114 ,C113_=_C230 ,\nC113_=_C602 ,C113_=_C727 ,C114_=_C231 ,C114_=_C338 ,C114_=_C603 ,C114_=_C669 ,\nC114_=_C728 ,C129_=_C142 ,C129_=_C155 ,C129_=_C169 ,C129_=_C182 ,C129_=_C194 ,\nC129_=_C205 ,C129_=_C215 ,C129_=_C223 ,C129_=_C225 ,C129_=_C226 ,C129_=_C230 ,\nC129_=_C231 ,C142_=_C155 ,C142_=_C169 ,C142_=_C182 ,C142_=_C194 ,C142_=_C205 ,\nC142_=_C215 ,C142_=_C223 ,C142_=_C225 ,C142_=_C226 ,C142_=_C230 ,C142_=_C231 ,\nC155_=_C169 ,C155_=_C182 ,C155_=_C194 ,C155_=_C205 ,C155_=_C215 ,C155_=_C223 ,\nC155_=_C225 ,C155_=_C226 ,C155_=_C230 ,C155_=_C231 ,C169_=_C182 ,C169_=_C194 ,\nC169_=_C205 ,C169_=_C215 ,C169_=_C223 ,C169_=_C225 ,C169_=_C226 ,C169_=_C230 ,\nC169_=_C231 ,C182_=_C194 ,C182_=_C205 ,C182_=_C215 ,C182_=_C223 ,C182_=_C225 ,\nC182_=_C226 ,C182_=_C230 ,C182_=_C231 ,C194_=_C205 ,C194_=_C215 ,C194_=_C223 ,\nC194_=_C225 ,C194_=_C226 ,C194_=_C230 ,C194_=_C231 ,C205_=_C215 ,C205_=_C223 ,\nC205_=_C225 ,C205_=_C226 ,C205_=_C230 ,C205_=_C231 ,C215_=_C223 ,C215_=_C225 ,\nC215_=_C226 ,C215_=_C230 ,C215_=_C231 ,C223_=_C225 ,C223_=_C226 ,C223_=_C230 ,\nC223_=_C231 ,C225_=_C226 ,C225_=_C230 ,C225_=_C231 ,C225_=_C334 ,C225_=_C429 ,\nC225_=_C430 ,C225_=_C431 ,C226_=_C230 ,C226_=_C231 ,C226_=_C335 ,C226_=_C521 ,\nC226_=_C522 ,C226_=_C523 ,C230_=_C231 ,C230_=_C602 ,C230_=_C727 ,C231_=_C338 ,\nC231_=_C603 ,C231_=_C669 ,C231_=_C728 ,C247_=_C262 ,C247_=_C294 ,C247_=_C305 ,\nC247_=_C315 ,C247_=_C324 ,C247_=_C333 ,C247_=_C334 ,C247_=_C335 ,C247_=_C338 ,\nC262_=_C294 ,C262_=_C305 ,C262_=_C315 ,C262_=_C324 ,C262_=_C333 ,C262_=_C334 ,\nC262_=_C335 ,C262_=_C338 ,C294_=_C305 ,C294_=_C315 ,C294_=_C324 ,C294_=_C333 ,\nC294_=_C334 ,C294_=_C335 ,C294_=_C338 ,C305_=_C315 ,C305_=_C324 ,C305_=_C333 ,\nC305_=_C334 ,C305_=_C335 ,C305_=_C338 ,C315_=_C324 ,C315_=_C333 ,C315_=_C334 ,\nC315_=_C335 ,C315_=_C338 ,C324_=_C333 ,C324_=_C334 ,C324_=_C335 ,C324_=_C338 ,\nC333_=_C334 ,C333_=_C335 ,C333_=_C338 ,C334_=_C335 ,C334_=_C338 ,C334_=_C429 ,\nC334_=_C430 ,C334_=_C431 ,C335_=_C338 ,C335_=_C521 ,C335_=_C522 ,C335_=_C523 ,\nC338_=_C603 ,C338_=_C669 ,C338_=_C728 ,C429_=_C430 ,C429_=_C431 ,C429_=_C521 ,\nC429_=_C536 ,C429_=_C547 ,C429_=_C557 ,C429_=_C565 ,C429_=_C574 ,C429_=_C582 ,\nC429_=_C589 ,C429_=_C593 ,C429_=_C599 ,C429_=_C602 ,C429_=_C603 ,C430_=_C431 ,\nC430_=_C522 ,C430_=_C612 ,C430_=_C623 ,C430_=_C633 ,C430_=_C642 ,C430_=_C657 ,\nC430_=_C662 ,C430_=_C667 ,C430_=_C669 ,C431_=_C523 ,C431_=_C680 ,C431_=_C688 ,\nC431_=_C696 ,C431_=_C704 ,C431_=_C710 ,C431_=_C714 ,C431_=_C718 ,C431_=_C722 ,\nC431_=_C726 ,C431_=_C727 ,C431_=_C728 ,C521_=_C522 ,C521_=_C523 ,C521_=_C536 ,\nC521_=_C547 ,C521_=_C557 ,C521_=_C565 ,C521_=_C574 ,C521_=_C582 ,C521_=_C589 ,\nC521_=_C593 ,C521_=_C599 ,C521_=_C602 ,C521_=_C603 ,C522_=_C523 ,C522_=_C612 ,\nC522_=_C623 ,C522_=_C633 ,C522_=_C642 ,C522_=_C657 ,C522_=_C662 ,C522_=_C667 ,\nC522_=_C669 ,C523_=_C680 ,C523_=_C688 ,C523_=_C696 ,C523_=_C704 ,C523_=_C710 ,\nC523_=_C714 ,C523_=_C718 ,C523_=_C722 ,C523_=_C726 ,C523_=_C727 ,C523_=_C728 ,\nC536_=_C547 ,C536_=_C557 ,C536_=_C565 ,C536_=_C574 ,C536_=_C582 ,C536_=_C589 ,\nC536_=_C593 ,C536_=_C599 ,C536_=_C602 ,C536_=_C603 ,C547_=_C557 ,C547_=_C565 ,\nC547_=_C574 ,C547_=_C582 ,C547_=_C589 ,C547_=_C593 ,C547_=_C599 ,C547_=_C602 ,\nC547_=_C603 ,C557_=_C565 ,C557_=_C574 ,C557_=_C582 ,C557_=_C589 ,C557_=_C593 ,\nC557_=_C599 ,C557_=_C602 ,C557_=_C603 ,C565_=_C574 ,C565_=_C582 ,C565_=_C589 ,\nC565_=_C593 ,C565_=_C599 ,C565_=_C602 ,C565_=_C603 ,C574_=_C582 ,C574_=_C589 ,\nC574_=_C593 ,C574_=_C599 ,C574_=_C602 ,C574_=_C603 ,C582_=_C589 ,C582_=_C593 ,\nC582_=_C599 ,C582_=_C602 ,C582_=_C603 ,C589_=_C593 ,C589_=_C599 ,C589_=_C602 ,\nC589_=_C603 ,C593_=_C599 ,C593_=_C602 ,C593_=_C603 ,C599_=_C602 ,C599_=_C603 ,\nC602_=_C603 ,C602_=_C727 ,C603_=_C669 ,C603_=_C728 ,C612_=_C623 ,C612_=_C633 ,\nC612_=_C642 ,C612_=_C657 ,C612_=_C662 ,C612_=_C667 ,C612_=_C669 ,C623_=_C633 ,\nC623_=_C642 ,C623_=_C657 ,C623_=_C662 ,C623_=_C667 ,C623_=_C669 ,C633_=_C642 ,\nC633_=_C657 ,C633_=_C662 ,C633_=_C667 ,C633_=_C669 ,C642_=_C657 ,C642_=_C662 ,\nC642_=_C667 ,C642_=_C669 ,C657_=_C662 ,C657_=_C667 ,C657_=_C669 ,C662_=_C667 ,\nC662_=_C669 ,C667_=_C669 ,C669_=_C728 ,C680_=_C688 ,C680_=_C696 ,C680_=_C704 ,\nC680_=_C710 ,C680_=_C714 ,C680_=_C718 ,C680_=_C722 ,C680_=_C726 ,C680_=_C727 ,\nC680_=_C728 ,C688_=_C696 ,C688_=_C704 ,C688_=_C710 ,C688_=_C714 ,C688_=_C718 ,\nC688_=_C722 ,C688_=_C726 ,C688_=_C727 ,C688_=_C728 ,C696_=_C704 ,C696_=_C710 ,\nC696_=_C714 ,C696_=_C718 ,C696_=_C722 ,C696_=_C726 ,C696_=_C727 ,C696_=_C728 ,\nC704_=_C710 ,C704_=_C714 ,C704_=_C718 ,C704_=_C722 ,C704_=_C726 ,C704_=_C727 ,\nC704_=_C728 ,C710_=_C714 ,C710_=_C718 ,C710_=_C722 ,C710_=_C726 ,C710_=_C727 ,\nC710_=_C728 ,C714_=_C718 ,C714_=_C722 ,C714_=_C726 ,C714_=_C727 ,C714_=_C728 ,\nC718_=_C722 ,C718_=_C726 ,C718_=_C727 ,C718_=_C728 ,C722_=_C726 ,C722_=_C727 ,\nC722_=_C728 ,C726_=_C727 ,C726_=_C728 ,C727_=_C728 ,"];81[shape=box, label="id:81 level: 4\n56: C50 C51 C55 C56 C172 \nC173 C177 C178 C289 C290 C348 \nC371 C384 C385 C386 C387 C388 \nC389 C390 C391 C452 C464 C476 \nC477 C478 C479 C480 C481 C482 \nC483 C485 C569 C570 C645 C646 \nC706 C707 C731 C740 C748 C754 \nC755 C756 C757 C758 C759 C760 \nC782 C790 C797 C804 C805 C806 \nC807 C808 C809 \n447: C50_=_C51( C50 C51 ) C50_=_C55( C50 C55 ) C50_=_C56( C50 C56 ) C50_=_C172( C50 C172 ) C50_=_C348( C50 C348 ) \nC50_=_C371( C50 C371 ) C50_=_C384( C50 C384 ) C50_=_C385( C50 C385 ) C50_=_C386( C50 C386 ) C50_=_C387( C50 C387 ) C50_=_C388( C50 C388 ) \nC50_=_C389( C50 C389 ) C50_=_C390( C50 C390 ) C50_=_C391( C50 C391 ) C51_=_C55( C51 C55 ) C51_=_C56( C51 C56 ) C51_=_C173( C51 C173 ) \nC51_=_C452( C51 C452 ) C51_=_C464( C51 C464 ) C51_=_C476( C51 C476 ) C51_=_C477( C51 C477 ) C51_=_C478( C51 C478 ) C51_=_C479( C51 C479 ) \nC51_=_C480( C51 C480 ) C51_=_C481( C51 C481 ) C51_=_C482( C51 C482 ) C51_=_C483( C51 C483 ) C51_=_C485( C51 C485 ) C55_=_C56( C55 C56 ) \nC55_=_C177( C55 C177 ) C55_=_C289( C55 C289 ) C55_=_C391( C55 C391 ) C55_=_C569( C55 C569 ) C55_=_C645( C55 C645 ) C55_=_C706( C55 C706 ) \nC55_=_C731( C55 C731 ) C55_=_C740( C55 C740 ) C55_=_C748( C55 C748 ) C55_=_C754( C55 C754 ) C55_=_C755( C55 C755 ) C55_=_C756( C55 C756 ) \nC55_=_C757( C55 C757 ) C55_=_C758( C55 C758 ) C55_=_C759( C55 C759 ) C55_=_C760( C55 C760 ) C56_=_C178( C56 C178 ) C56_=_C290( C56 C290 ) \nC56_=_C485( C56 C485 ) C56_=_C570( C56 C570 ) C56_=_C646( C56 C646 ) C56_=_C707( C56 C707 ) C56_=_C760( C56 C760 ) C56_=_C782( C56 C782 ) \nC56_=_C790( C56 C790 ) C56_=_C797( C56 C797 ) C56_=_C804( C56 C804 ) C56_=_C805( C56 C805 ) C56_=_C806( C56 C806 ) C56_=_C807( C56 C807 ) \nC56_=_C808( C56 C808 ) C56_=_C809( C56 C809 ) C172_=_C173( C172 C173 ) C172_=_C177( C172 C177 ) C172_=_C178( C172 C178 ) C172_=_C348( C172 C348 ) \nC172_=_C371( C172 C371 ) C172_=_C384( C172 C384 ) C172_=_C385( C172 C385 ) C172_=_C386( C172 C386 ) C172_=_C387( C172 C387 ) C172_=_C388( C172 C388 ) \nC172_=_C389( C172 C389 ) C172_=_C390( C172 C390 ) C172_=_C391( C172 C391 ) C173_=_C177( C173 C177 ) C173_=_C178( C173 C178 ) C173_=_C452( C173 C452 ) \nC173_=_C464( C173 C464 ) C173_=_C476( C173 C476 ) C173_=_C477( C173 C477 ) C173_=_C478( C173 C478 ) C173_=_C479( C173 C479 ) C173_=_C480( C173 C480 ) \nC173_=_C481( C173 C481 ) C173_=_C482( C173 C482 ) C173_=_C483( C173 C483 ) C173_=_C485( C173 C485 ) C177_=_C178( C177 C178 ) C177_=_C289( C177 C289 ) \nC177_=_C391( C177 C391 ) C177_=_C569( C177 C569 ) C177_=_C645( C177 C645 ) C177_=_C706( C177 C706 ) C177_=_C731( C177 C731 ) C177_=_C740( C177 C740 ) \nC177_=_C748( C177 C748 ) C177_=_C754( C177 C754 ) C177_=_C755( C177 C755 ) C177_=_C756( C177 C756 ) C177_=_C757( C177 C757 ) C177_=_C758( C177 C758 ) \nC177_=_C759( C177 C759 ) C177_=_C760( C177 C760 ) C178_=_C290( C178 C290 ) C178_=_C485( C178 C485 ) C178_=_C570( C178 C570 ) C178_=_C646( C178 C646 ) \nC178_=_C707( C178 C707 ) C178_=_C760( C178 C760 ) C178_=_C782( C178 C782 ) C178_=_C790( C178 C790 ) C178_=_C797( C178 C797 ) C178_=_C804( C178 C804 ) \nC178_=_C805( C178 C805 ) C178_=_C806( C178 C806 ) C178_=_C807( C178 C807 ) C178_=_C808( C178 C808 ) C178_=_C809( C178 C809 ) C289_=_C290( C289 C290 ) \nC289_=_C391( C289 C391 ) C289_=_C569( C289 C569 ) C289_=_C645( C289 C645 ) C289_=_C706( C289 C706 ) C289_=_C731( C289 C731 ) C289_=_C740( C289 C740 ) \nC289_=_C748( C289 C748 ) C289_=_C754( C289 C754 ) C289_=_C755( C289 C755 ) C289_=_C756( C289 C756 ) C289_=_C757( C289 C757 ) C289_=_C758( C289 C758 ) \nC289_=_C759( C289 C759 ) C289_=_C760( C289 C760 ) C290_=_C485( C290 C485 ) C290_=_C570( C290 C570 ) C290_=_C646( C290 C646 ) C290_=_C707( C290 C707 ) \nC290_=_C760(</w:t>
      </w:r>
    </w:p>
    <w:p>
      <w:pPr>
        <w:pStyle w:val="PreformattedText"/>
        <w:bidi w:val="0"/>
        <w:spacing w:before="0" w:after="0"/>
        <w:jc w:val="left"/>
        <w:rPr/>
      </w:pPr>
      <w:r>
        <w:rPr/>
        <w:t xml:space="preserve"> </w:t>
      </w:r>
      <w:r>
        <w:rPr/>
        <w:t>C290 C760 ) C290_=_C782( C290 C782 ) C290_=_C790( C290 C790 ) C290_=_C797( C290 C797 ) C290_=_C804( C290 C804 ) C290_=_C805( C290 C805 ) \nC290_=_C806( C290 C806 ) C290_=_C807( C290 C807 ) C290_=_C808( C290 C808 ) C290_=_C809( C290 C809 ) C348_=_C371( C348 C371 ) C348_=_C384( C348 C384 ) \nC348_=_C385( C348 C385 ) C348_=_C386( C348 C386 ) C348_=_C387( C348 C387 ) C348_=_C388( C348 C388 ) C348_=_C389( C348 C389 ) C348_=_C390( C348 C390 ) \nC348_=_C391( C348 C391 ) C371_=_C384( C371 C384 ) C371_=_C385( C371 C385 ) C371_=_C386( C371 C386 ) C371_=_C387( C371 C387 ) C371_=_C388( C371 C388 ) \nC371_=_C389( C371 C389 ) C371_=_C390( C371 C390 ) C371_=_C391( C371 C391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8_=_C389( C388 C389 ) C388_=_C390( C388 C390 ) C388_=_C391( C388 C391 ) C388_=_C481( C388 C481 ) C388_=_C569( C388 C569 ) \nC388_=_C570( C388 C570 ) C389_=_C390( C389 C390 ) C389_=_C391( C389 C391 ) C389_=_C482( C389 C482 ) C389_=_C645( C389 C645 ) C389_=_C646( C389 C646 ) \nC390_=_C391( C390 C391 ) C390_=_C483( C390 C483 ) C390_=_C706( C390 C706 ) C390_=_C707( C390 C707 ) C391_=_C569( C391 C569 ) C391_=_C645( C391 C645 ) \nC391_=_C706( C391 C706 ) C391_=_C731( C391 C731 ) C391_=_C740( C391 C740 ) C391_=_C748( C391 C748 ) C391_=_C754( C391 C754 ) C391_=_C755( C391 C755 ) \nC391_=_C756( C391 C756 ) C391_=_C757( C391 C757 ) C391_=_C758( C391 C758 ) C391_=_C759( C391 C759 ) C391_=_C760( C391 C760 ) C452_=_C464( C452 C464 ) \nC452_=_C476( C452 C476 ) C452_=_C477( C452 C477 ) C452_=_C478( C452 C478 ) C452_=_C479( C452 C479 ) C452_=_C480( C452 C480 ) C452_=_C481( C452 C481 ) \nC452_=_C482( C452 C482 ) C452_=_C483( C452 C483 ) C452_=_C485( C452 C485 ) C464_=_C476( C464 C476 ) C464_=_C477( C464 C477 ) C464_=_C478( C464 C478 ) \nC464_=_C479( C464 C479 ) C464_=_C480( C464 C480 ) C464_=_C481( C464 C481 ) C464_=_C482( C464 C482 ) C464_=_C483( C464 C483 ) C464_=_C485( C464 C485 ) \nC476_=_C477( C476 C477 ) C476_=_C478( C476 C478 ) C476_=_C479( C476 C479 ) C476_=_C480( C476 C480 ) C476_=_C481( C476 C481 ) C476_=_C482( C476 C482 ) \nC476_=_C483( C476 C483 ) C476_=_C485( C476 C485 ) C477_=_C478( C477 C478 ) C477_=_C479( C477 C479 ) C477_=_C480( C477 C480 ) C477_=_C481( C477 C481 ) \nC477_=_C482( C477 C482 ) C477_=_C483( C477 C483 ) C477_=_C485( C477 C485 ) C478_=_C479( C478 C479 ) C478_=_C480( C478 C480 ) C478_=_C481( C478 C481 ) \nC478_=_C482( C478 C482 ) C478_=_C483( C478 C483 ) C478_=_C485( C478 C485 ) C479_=_C480( C479 C480 ) C479_=_C481( C479 C481 ) C479_=_C482( C479 C482 ) \nC479_=_C483( C479 C483 ) C479_=_C485( C479 C485 ) C480_=_C481( C480 C481 ) C480_=_C482( C480 C482 ) C480_=_C483( C480 C483 ) C480_=_C485( C480 C485 ) \nC481_=_C482( C481 C482 ) C481_=_C483( C481 C483 ) C481_=_C485( C481 C485 ) C481_=_C569( C481 C569 ) C481_=_C570( C481 C570 ) C482_=_C483( C482 C483 ) \nC482_=_C485( C482 C485 ) C482_=_C645( C482 C645 ) C482_=_C646( C482 C646 ) C483_=_C485( C483 C485 ) C483_=_C706( C483 C706 ) C483_=_C707( C483 C707 ) \nC485_=_C570( C485 C570 ) C485_=_C646( C485 C646 ) C485_=_C707( C485 C707 ) C485_=_C760( C485 C760 ) C485_=_C782( C485 C782 ) C485_=_C790( C485 C790 ) \nC485_=_C797( C485 C797 ) C485_=_C804( C485 C804 ) C485_=_C805( C485 C805 ) C485_=_C806( C485 C806 ) C485_=_C807( C485 C807 ) C485_=_C808( C485 C808 ) \nC485_=_C809( C485 C809 ) C569_=_C570( C569 C570 ) C569_=_C645( C569 C645 ) C569_=_C706( C569 C706 ) C569_=_C731( C569 C731 ) C569_=_C740( C569 C740 ) \nC569_=_C748( C569 C748 ) C569_=_C754( C569 C754 ) C569_=_C755( C569 C755 ) C569_=_C756( C569 C756 ) C569_=_C757( C569 C757 ) C569_=_C758( C569 C758 ) \nC569_=_C759( C569 C759 ) C569_=_C760( C569 C760 ) C570_=_C646( C570 C646 ) C570_=_C707( C570 C707 ) C570_=_C760( C570 C760 ) C570_=_C782( C570 C782 ) \nC570_=_C790( C570 C790 ) C570_=_C797( C570 C797 ) C570_=_C804( C570 C804 ) C570_=_C805( C570 C805 ) C570_=_C806( C570 C806 ) C570_=_C807( C570 C807 ) \nC570_=_C808( C570 C808 ) C570_=_C809( C570 C809 ) C645_=_C646( C645 C646 ) C645_=_C706( C645 C706 ) C645_=_C731( C645 C731 ) C645_=_C740( C645 C740 ) \nC645_=_C748( C645 C748 ) C645_=_C754( C645 C754 ) C645_=_C755( C645 C755 ) C645_=_C756( C645 C756 ) C645_=_C757( C645 C757 ) C645_=_C758( C645 C758 ) \nC645_=_C759( C645 C759 ) C645_=_C760( C645 C760 ) C646_=_C707( C646 C707 ) C646_=_C760( C646 C760 ) C646_=_C782( C646 C782 ) C646_=_C790( C646 C790 ) \nC646_=_C797( C646 C797 ) C646_=_C804( C646 C804 ) C646_=_C805( C646 C805 ) C646_=_C806( C646 C806 ) C646_=_C807( C646 C807 ) C646_=_C808( C646 C808 ) \nC646_=_C809( C646 C809 ) C706_=_C707( C706 C707 ) C706_=_C731( C706 C731 ) C706_=_C740( C706 C740 ) C706_=_C748( C706 C748 ) C706_=_C754( C706 C754 ) \nC706_=_C755( C706 C755 ) C706_=_C756( C706 C756 ) C706_=_C757( C706 C757 ) C706_=_C758( C706 C758 ) C706_=_C759( C706 C759 ) C706_=_C760( C706 C760 ) \nC707_=_C760( C707 C760 ) C707_=_C782( C707 C782 ) C707_=_C790( C707 C790 ) C707_=_C797( C707 C797 ) C707_=_C804( C707 C804 ) C707_=_C805( C707 C805 ) \nC707_=_C806( C707 C806 ) C707_=_C807( C707 C807 ) C707_=_C808( C707 C808 ) C707_=_C809( C707 C809 ) C731_=_C740( C731 C740 ) C731_=_C748( C731 C748 ) \nC731_=_C754( C731 C754 ) C731_=_C755( C731 C755 ) C731_=_C756( C731 C756 ) C731_=_C757( C731 C757 ) C731_=_C758( C731 C758 ) C731_=_C759( C731 C759 ) \nC731_=_C760( C731 C760 ) C740_=_C748( C740 C748 ) C740_=_C754( C740 C754 ) C740_=_C755( C740 C755 ) C740_=_C756( C740 C756 ) C740_=_C757( C740 C757 ) \nC740_=_C758( C740 C758 ) C740_=_C759( C740 C759 ) C740_=_C760( C740 C760 ) C748_=_C754( C748 C754 ) C748_=_C755( C748 C755 ) C748_=_C756( C748 C756 ) \nC748_=_C757( C748 C757 ) C748_=_C758( C748 C758 ) C748_=_C759( C748 C759 ) C748_=_C760( C748 C760 ) C754_=_C755( C754 C755 ) C754_=_C756( C754 C756 ) \nC754_=_C757( C754 C757 ) C754_=_C758( C754 C758 ) C754_=_C759( C754 C759 ) C754_=_C760( C754 C760 ) C755_=_C756( C755 C756 ) C755_=_C757( C755 C757 ) \nC755_=_C758( C755 C758 ) C755_=_C759( C755 C759 ) C755_=_C760( C755 C760 ) C756_=_C757( C756 C757 ) C756_=_C758( C756 C758 ) C756_=_C759( C756 C759 ) \nC756_=_C760( C756 C760 ) C757_=_C758( C757 C758 ) C757_=_C759( C757 C759 ) C757_=_C760( C757 C760 ) C758_=_C759( C758 C759 ) C758_=_C760( C758 C760 ) \nC759_=_C760( C759 C760 ) C760_=_C782( C760 C782 ) C760_=_C790( C760 C790 ) C760_=_C797( C760 C797 ) C760_=_C804( C760 C804 ) C760_=_C805( C760 C805 ) \nC760_=_C806( C760 C806 ) C760_=_C807( C760 C807 ) C760_=_C808( C760 C808 ) C760_=_C809( C760 C809 ) C782_=_C790( C782 C790 ) C782_=_C797( C782 C797 ) \nC782_=_C804( C782 C804 ) C782_=_C805( C782 C805 ) C782_=_C806( C782 C806 ) C782_=_C807( C782 C807 ) C782_=_C808( C782 C808 ) C782_=_C809( C782 C809 ) \nC790_=_C797( C790 C797 ) C790_=_C804( C790 C804 ) C790_=_C805( C790 C805 ) C790_=_C806( C790 C806 ) C790_=_C807( C790 C807 ) C790_=_C808( C790 C808 ) \nC790_=_C809( C790 C809 ) C797_=_C804( C797 C804 ) C797_=_C805( C797 C805 ) C797_=_C806( C797 C806 ) C797_=_C807( C797 C807 ) C797_=_C808( C797 C808 ) \nC797_=_C809( C797 C809 ) C804_=_C805( C804 C805 ) C804_=_C806( C804 C806 ) C804_=_C807( C804 C807 ) C804_=_C808( C804 C808 ) C804_=_C809( C804 C809 ) \nC805_=_C806( C805 C806 ) C805_=_C807( C805 C807 ) C805_=_C808( C805 C808 ) C805_=_C809( C805 C809 ) C806_=_C807( C806 C807 ) C806_=_C808( C806 C808 ) \nC806_=_C809( C806 C809 ) C807_=_C808( C807 C808 ) C807_=_C809( C807 C809 ) C808_=_C809( C808 C809 ) "];61-&gt;81[label="53: C50 C51 C55 C56 C172 \nC173 C177 C178 C289 C290 C348 \nC371 C384 C385 C386 C387 C388 \nC389 C390 C452 C464 C476 C477 \nC478 C479 C480 C481 C482 C483 \nC569 C570 C645 C646 C706 C707 \nC731 C740 C748 C754 C755 C756 \nC757 C758 C759 C782 C790 C797 \nC804 C805 C806 C807 C808 C809 \n362: C50_=_C51 ,C50_=_C55 ,C50_=_C56 ,C50_=_C172 ,C50_=_C348 ,\nC50_=_C371 ,C50_=_C384 ,C50_=_C385 ,C50_=_C386 ,C50_=_C387 ,C50_=_C388 ,\nC50_=_C389 ,C50_=_C390 ,C51_=_C55 ,C51_=_C56 ,C51_=_C173 ,C51_=_C452 ,\nC51_=_C464 ,C51_=_C476 ,C51_=_C477 ,C51_=_C478 ,C51_=_C479 ,C51_=_C480 ,\nC51_=_C481 ,C51_=_C482 ,C51_=_C483 ,C55_=_C56 ,C55_=_C177 ,C55_=_C289 ,\nC55_=_C569 ,C55_=_C645 ,C55_=_C706 ,C55_=_C731 ,C55_=_C740 ,C55_=_C748 ,\nC55_=_C754 ,C55_=_C755 ,C55_=_C756 ,C55_=_C757 ,C55_=_C758 ,C55_=_C759 ,\nC56_=_C178 ,C56_=_C290 ,C56_=_C570 ,C56_=_C646 ,C56_=_C707 ,C56_=_C782 ,\nC56_=_C790 ,C56_=_C797 ,C56_=_C804 ,C56_=_C805 ,C56_=_C806 ,C56_=_C807 ,\nC56_=_C808 ,C56_=_C809 ,C172_=_C173 ,C172_=_C177 ,C172_=_C178 ,C172_=_C348 ,\nC172_=_C371 ,C172_=_C384 ,C172_=_C385 ,C172_=_C386 ,C172_=_C387 ,C172_=_C388 ,\nC172_=_C389 ,C172_=_C390 ,C173_=_C177 ,C173_=_C178 ,C173_=_C452 ,C173_=_C464 ,\nC173_=_C476 ,C173_=_C477 ,C173_=_C478 ,C173_=_C479 ,C173_=_C480 ,C173_=_C481 ,\nC173_=_C482 ,C173_=_C483 ,C177_=_C178 ,C177_=_C289 ,C177_=_C569 ,C177_=_C645 ,\nC177_=_C706 ,C177_=_C731 ,C177_=_C740 ,C177_=_C748 ,C177_=_C754 ,C177_=_C755 ,\nC177_=_C756 ,C177_=_C757 ,C177_=_C758 ,C177_=_C759 ,C178_=_C290 ,C178_=_C570 ,\nC178_=_C646 ,C178_=_C707 ,C178_=_C782 ,C178_=_C790 ,C178_=_C797 ,C178_=_C804 ,\nC178_=_C805 ,C178_=_C806 ,C178_=_C807 ,C178_=_C808 ,C178_=_C809 ,C289_=_C290 ,\nC289_=_C569 ,C289_=_C645 ,C289_=_C706 ,C289_=_C731 ,C289_=_C740 ,C289_=_C748 ,\nC289_=_C754 ,C289_=_C755 ,C289_=_C756 ,C289_=_C757 ,C289_=_C758 ,C289_=_C759 ,\nC290_=_C570 ,C290_=_C646 ,C290_=_C707 ,C290_=_C782 ,C290_=_C790 ,C290_=_C797 ,\nC290_=_C804 ,C290_=_C805 ,C290_=_C806 ,C290_=_C807 ,C290_=_C808 ,C290_=_C809 ,\nC348_=_C371 ,C348_=_C384 ,C348_=_C385 ,C348_=_C386 ,C348_=_C387 ,C348_=_C388</w:t>
      </w:r>
    </w:p>
    <w:p>
      <w:pPr>
        <w:pStyle w:val="PreformattedText"/>
        <w:bidi w:val="0"/>
        <w:spacing w:before="0" w:after="0"/>
        <w:jc w:val="left"/>
        <w:rPr/>
      </w:pPr>
      <w:r>
        <w:rPr/>
        <w:t xml:space="preserve"> </w:t>
      </w:r>
      <w:r>
        <w:rPr/>
        <w:t>,\nC348_=_C389 ,C348_=_C390 ,C371_=_C384 ,C371_=_C385 ,C371_=_C386 ,C371_=_C387 ,\nC371_=_C388 ,C371_=_C389 ,C371_=_C390 ,C384_=_C385 ,C384_=_C386 ,C384_=_C387 ,\nC384_=_C388 ,C384_=_C389 ,C384_=_C390 ,C385_=_C386 ,C385_=_C387 ,C385_=_C388 ,\nC385_=_C389 ,C385_=_C390 ,C386_=_C387 ,C386_=_C388 ,C386_=_C389 ,C386_=_C390 ,\nC387_=_C388 ,C387_=_C389 ,C387_=_C390 ,C388_=_C389 ,C388_=_C390 ,C388_=_C481 ,\nC388_=_C569 ,C388_=_C570 ,C389_=_C390 ,C389_=_C482 ,C389_=_C645 ,C389_=_C646 ,\nC390_=_C483 ,C390_=_C706 ,C390_=_C707 ,C452_=_C464 ,C452_=_C476 ,C452_=_C477 ,\nC452_=_C478 ,C452_=_C479 ,C452_=_C480 ,C452_=_C481 ,C452_=_C482 ,C452_=_C483 ,\nC464_=_C476 ,C464_=_C477 ,C464_=_C478 ,C464_=_C479 ,C464_=_C480 ,C464_=_C481 ,\nC464_=_C482 ,C464_=_C483 ,C476_=_C477 ,C476_=_C478 ,C476_=_C479 ,C476_=_C480 ,\nC476_=_C481 ,C476_=_C482 ,C476_=_C483 ,C477_=_C478 ,C477_=_C479 ,C477_=_C480 ,\nC477_=_C481 ,C477_=_C482 ,C477_=_C483 ,C478_=_C479 ,C478_=_C480 ,C478_=_C481 ,\nC478_=_C482 ,C478_=_C483 ,C479_=_C480 ,C479_=_C481 ,C479_=_C482 ,C479_=_C483 ,\nC480_=_C481 ,C480_=_C482 ,C480_=_C483 ,C481_=_C482 ,C481_=_C483 ,C481_=_C569 ,\nC481_=_C570 ,C482_=_C483 ,C482_=_C645 ,C482_=_C646 ,C483_=_C706 ,C483_=_C707 ,\nC569_=_C570 ,C569_=_C645 ,C569_=_C706 ,C569_=_C731 ,C569_=_C740 ,C569_=_C748 ,\nC569_=_C754 ,C569_=_C755 ,C569_=_C756 ,C569_=_C757 ,C569_=_C758 ,C569_=_C759 ,\nC570_=_C646 ,C570_=_C707 ,C570_=_C782 ,C570_=_C790 ,C570_=_C797 ,C570_=_C804 ,\nC570_=_C805 ,C570_=_C806 ,C570_=_C807 ,C570_=_C808 ,C570_=_C809 ,C645_=_C646 ,\nC645_=_C706 ,C645_=_C731 ,C645_=_C740 ,C645_=_C748 ,C645_=_C754 ,C645_=_C755 ,\nC645_=_C756 ,C645_=_C757 ,C645_=_C758 ,C645_=_C759 ,C646_=_C707 ,C646_=_C782 ,\nC646_=_C790 ,C646_=_C797 ,C646_=_C804 ,C646_=_C805 ,C646_=_C806 ,C646_=_C807 ,\nC646_=_C808 ,C646_=_C809 ,C706_=_C707 ,C706_=_C731 ,C706_=_C740 ,C706_=_C748 ,\nC706_=_C754 ,C706_=_C755 ,C706_=_C756 ,C706_=_C757 ,C706_=_C758 ,C706_=_C759 ,\nC707_=_C782 ,C707_=_C790 ,C707_=_C797 ,C707_=_C804 ,C707_=_C805 ,C707_=_C806 ,\nC707_=_C807 ,C707_=_C808 ,C707_=_C809 ,C731_=_C740 ,C731_=_C748 ,C731_=_C754 ,\nC731_=_C755 ,C731_=_C756 ,C731_=_C757 ,C731_=_C758 ,C731_=_C759 ,C740_=_C748 ,\nC740_=_C754 ,C740_=_C755 ,C740_=_C756 ,C740_=_C757 ,C740_=_C758 ,C740_=_C759 ,\nC748_=_C754 ,C748_=_C755 ,C748_=_C756 ,C748_=_C757 ,C748_=_C758 ,C748_=_C759 ,\nC754_=_C755 ,C754_=_C756 ,C754_=_C757 ,C754_=_C758 ,C754_=_C759 ,C755_=_C756 ,\nC755_=_C757 ,C755_=_C758 ,C755_=_C759 ,C756_=_C757 ,C756_=_C758 ,C756_=_C759 ,\nC757_=_C758 ,C757_=_C759 ,C758_=_C759 ,C782_=_C790 ,C782_=_C797 ,C782_=_C804 ,\nC782_=_C805 ,C782_=_C806 ,C782_=_C807 ,C782_=_C808 ,C782_=_C809 ,C790_=_C797 ,\nC790_=_C804 ,C790_=_C805 ,C790_=_C806 ,C790_=_C807 ,C790_=_C808 ,C790_=_C809 ,\nC797_=_C804 ,C797_=_C805 ,C797_=_C806 ,C797_=_C807 ,C797_=_C808 ,C797_=_C809 ,\nC804_=_C805 ,C804_=_C806 ,C804_=_C807 ,C804_=_C808 ,C804_=_C809 ,C805_=_C806 ,\nC805_=_C807 ,C805_=_C808 ,C805_=_C809 ,C806_=_C807 ,C806_=_C808 ,C806_=_C809 ,\nC807_=_C808 ,C807_=_C809 ,C808_=_C809 ,"];82[shape=box, label="id:82 level: 4\n60: C48 C49 C52 C54 C125 \nC138 C150 C165 C166 C167 C168 \nC169 C170 C171 C172 C173 C174 \nC175 C177 C178 C242 C257 C281 \nC282 C283 C284 C285 C287 C288 \nC289 C290 C388 C390 C481 C483 \nC532 C542 C553 C561 C562 C563 \nC564 C565 C566 C567 C568 C569 \nC570 C644 C675 C685 C691 C700 \nC701 C702 C703 C704 C705 C706 \nC707 \n516: C48_=_C49( C48 C49 ) C48_=_C52( C48 C52 ) C48_=_C54( C48 C54 ) C48_=_C125( C48 C125 ) C48_=_C138( C48 C138 ) \nC48_=_C150( C48 C150 ) C48_=_C165( C48 C165 ) C48_=_C166( C48 C166 ) C48_=_C167( C48 C167 ) C48_=_C168( C48 C168 ) C48_=_C169( C48 C169 ) \nC48_=_C170( C48 C170 ) C48_=_C171( C48 C171 ) C48_=_C172( C48 C172 ) C48_=_C173( C48 C173 ) C48_=_C174( C48 C174 ) C48_=_C175( C48 C175 ) \nC48_=_C177( C48 C177 ) C48_=_C178( C48 C178 ) C49_=_C52( C49 C52 ) C49_=_C54( C49 C54 ) C49_=_C171( C49 C171 ) C49_=_C242( C49 C242 ) \nC49_=_C257( C49 C257 ) C49_=_C281( C49 C281 ) C49_=_C282( C49 C282 ) C49_=_C283( C49 C283 ) C49_=_C284( C49 C284 ) C49_=_C285( C49 C285 ) \nC49_=_C287( C49 C287 ) C49_=_C288( C49 C288 ) C49_=_C289( C49 C289 ) C49_=_C290( C49 C290 ) C52_=_C54( C52 C54 ) C52_=_C174( C52 C174 ) \nC52_=_C388( C52 C388 ) C52_=_C481( C52 C481 ) C52_=_C532( C52 C532 ) C52_=_C542( C52 C542 ) C52_=_C553( C52 C553 ) C52_=_C561( C52 C561 ) \nC52_=_C562( C52 C562 ) C52_=_C563( C52 C563 ) C52_=_C564( C52 C564 ) C52_=_C565( C52 C565 ) C52_=_C566( C52 C566 ) C52_=_C567( C52 C567 ) \nC52_=_C568( C52 C568 ) C52_=_C569( C52 C569 ) C52_=_C570( C52 C570 ) C54_=_C288( C54 C288 ) C54_=_C390( C54 C390 ) C54_=_C483( C54 C483 ) \nC54_=_C568( C54 C568 ) C54_=_C644( C54 C644 ) C54_=_C675( C54 C675 ) C54_=_C685( C54 C685 ) C54_=_C691( C54 C691 ) C54_=_C700( C54 C700 ) \nC54_=_C701( C54 C701 ) C54_=_C702( C54 C702 ) C54_=_C703( C54 C703 ) C54_=_C704( C54 C704 ) C54_=_C705( C54 C705 ) C54_=_C706( C54 C706 ) \nC54_=_C707( C54 C707 ) C125_=_C138( C125 C138 ) C125_=_C150( C125 C150 ) C125_=_C165( C125 C165 ) C125_=_C166( C125 C166 ) C125_=_C167( C125 C167 ) \nC125_=_C168( C125 C168 ) C125_=_C169( C125 C169 ) C125_=_C170( C125 C170 ) C125_=_C171( C125 C171 ) C125_=_C172( C125 C172 ) C125_=_C173( C125 C173 ) \nC125_=_C174( C125 C174 ) C125_=_C175( C125 C175 ) C125_=_C177( C125 C177 ) C125_=_C178( C125 C178 ) C138_=_C150( C138 C150 ) C138_=_C165( C138 C165 ) \nC138_=_C166( C138 C166 ) C138_=_C167( C138 C167 ) C138_=_C168( C138 C168 ) C138_=_C169( C138 C169 ) C138_=_C170( C138 C170 ) C138_=_C171( C138 C171 ) \nC138_=_C172( C138 C172 ) C138_=_C173( C138 C173 ) C138_=_C174( C138 C174 ) C138_=_C175( C138 C175 ) C138_=_C177( C138 C177 ) C138_=_C178( C138 C178 ) \nC150_=_C165( C150 C165 ) C150_=_C166( C150 C166 ) C150_=_C167( C150 C167 ) C150_=_C168( C150 C168 ) C150_=_C169( C150 C169 ) C150_=_C170( C150 C170 ) \nC150_=_C171( C150 C171 ) C150_=_C172( C150 C172 ) C150_=_C173( C150 C173 ) C150_=_C174( C150 C174 ) C150_=_C175( C150 C175 ) C150_=_C177( C150 C177 ) \nC150_=_C178( C150 C178 ) C165_=_C166( C165 C166 ) C165_=_C167( C165 C167 ) C165_=_C168( C165 C168 ) C165_=_C169( C165 C169 ) C165_=_C170( C165 C170 ) \nC165_=_C171( C165 C171 ) C165_=_C172( C165 C172 ) C165_=_C173( C165 C173 ) C165_=_C174( C165 C174 ) C165_=_C175( C165 C175 ) C165_=_C177( C165 C177 ) \nC165_=_C178( C165 C178 ) C166_=_C167( C166 C167 ) C166_=_C168( C166 C168 ) C166_=_C169( C166 C169 ) C166_=_C170( C166 C170 ) C166_=_C171( C166 C171 ) \nC166_=_C172( C166 C172 ) C166_=_C173( C166 C173 ) C166_=_C174( C166 C174 ) C166_=_C175( C166 C175 ) C166_=_C177( C166 C177 ) C166_=_C178( C166 C178 ) \nC167_=_C168( C167 C168 ) C167_=_C169( C167 C169 ) C167_=_C170( C167 C170 ) C167_=_C171( C167 C171 ) C167_=_C172( C167 C172 ) C167_=_C173( C167 C173 ) \nC167_=_C174( C167 C174 ) C167_=_C175( C167 C175 ) C167_=_C177( C167 C177 ) C167_=_C178( C167 C178 ) C168_=_C169( C168 C169 ) C168_=_C170( C168 C170 ) \nC168_=_C171( C168 C171 ) C168_=_C172( C168 C172 ) C168_=_C173( C168 C173 ) C168_=_C174( C168 C174 ) C168_=_C175( C168 C175 ) C168_=_C177( C168 C177 ) \nC168_=_C178( C168 C178 ) C169_=_C170( C169 C170 ) C169_=_C171( C169 C171 ) C169_=_C172( C169 C172 ) C169_=_C173( C169 C173 ) C169_=_C174( C169 C174 ) \nC169_=_C175( C169 C175 ) C169_=_C177( C169 C177 ) C169_=_C178( C169 C178 ) C170_=_C171( C170 C171 ) C170_=_C172( C170 C172 ) C170_=_C173( C170 C173 ) \nC170_=_C174( C170 C174 ) C170_=_C175( C170 C175 ) C170_=_C177( C170 C177 ) C170_=_C178( C170 C178 ) C171_=_C172( C171 C172 ) C171_=_C173( C171 C173 ) \nC171_=_C174( C171 C174 ) C171_=_C175( C171 C175 ) C171_=_C177( C171 C177 ) C171_=_C178( C171 C178 ) C171_=_C242( C171 C242 ) C171_=_C257( C171 C257 ) \nC171_=_C281( C171 C281 ) C171_=_C282( C171 C282 ) C171_=_C283( C171 C283 ) C171_=_C284( C171 C284 ) C171_=_C285( C171 C285 ) C171_=_C287( C171 C287 ) \nC171_=_C288( C171 C288 ) C171_=_C289( C171 C289 ) C171_=_C290( C171 C290 ) C172_=_C173( C172 C173 ) C172_=_C174( C172 C174 ) C172_=_C175( C172 C175 ) \nC172_=_C177( C172 C177 ) C172_=_C178( C172 C178 ) C172_=_C388( C172 C388 ) C172_=_C390( C172 C390 ) C173_=_C174( C173 C174 ) C173_=_C175( C173 C175 ) \nC173_=_C177( C173 C177 ) C173_=_C178( C173 C178 ) C173_=_C481( C173 C481 ) C173_=_C483( C173 C483 ) C174_=_C175( C174 C175 ) C174_=_C177( C174 C177 ) \nC174_=_C178( C174 C178 ) C174_=_C388( C174 C388 ) C174_=_C481( C174 C481 ) C174_=_C532( C174 C532 ) C174_=_C542( C174 C542 ) C174_=_C553( C174 C553 ) \nC174_=_C561( C174 C561 ) C174_=_C562( C174 C562 ) C174_=_C563( C174 C563 ) C174_=_C564( C174 C564 ) C174_=_C565( C174 C565 ) C174_=_C566( C174 C566 ) \nC174_=_C567( C174 C567 ) C174_=_C568( C174 C568 ) C174_=_C569( C174 C569 ) C174_=_C570( C174 C570 ) C175_=_C177( C175 C177 ) C175_=_C178( C175 C178 ) \nC175_=_C287( C175 C287 ) C175_=_C567( C175 C567 ) C175_=_C644( C175 C644 ) C177_=_C178( C177 C178 ) C177_=_C289( C177 C289 ) C177_=_C569( C177 C569 ) \nC177_=_C706( C177 C706 ) C178_=_C290( C178 C290 ) C178_=_C570( C178 C570 ) C178_=_C707( C178 C707 ) C242_=_C257( C242 C257 ) C242_=_C281( C242 C281 ) \nC242_=_C282( C242 C282 ) C242_=_C283( C242 C283 ) C242_=_C284( C242 C284 ) C242_=_C285( C242 C285 ) C242_=_C287( C242 C287 ) C242_=_C288( C242 C288 ) \nC242_=_C289( C242 C289 ) C242_=_C290( C242 C290 ) C257_=_C281( C257 C281 ) C257_=_C282( C257 C282 ) C257_=_C283( C257 C283 ) C257_=_C284( C257 C284 ) \nC257_=_C285( C257 C285 ) C257_=_C287( C257 C287 ) C257_=_C288( C257 C288 ) C257_=_C289( C257 C289 ) C257_=_C290( C257 C290 ) C281_=_C282( C281 C282 ) \nC281_=_C283( C281 C283 ) C281_=_C284( C281 C284 ) C281_=_C285( C281 C285 ) C281_=_C287( C281 C287 ) C281_=_C288( C281 C288 ) C281_=_C289( C281 C289 ) \nC281_=_C290( C281 C290 ) C282_=_C283( C282 C283 ) C282_=_C284( C282 C284 ) C282_=_C285( C282 C285 ) C282_=_C287( C282 C287 ) C282_=_C288( C282 C288 ) \nC282_=_C289( C282 C289 ) C282_=_C290( C282 C290 ) C283_=_C284( C283 C284 ) C283_=_C285( C283 C285 ) C283_=_C287( C283 C287 ) C283_=_C288( C283 C288 ) \nC283_=_C289(</w:t>
      </w:r>
    </w:p>
    <w:p>
      <w:pPr>
        <w:pStyle w:val="PreformattedText"/>
        <w:bidi w:val="0"/>
        <w:spacing w:before="0" w:after="0"/>
        <w:jc w:val="left"/>
        <w:rPr/>
      </w:pPr>
      <w:r>
        <w:rPr/>
        <w:t xml:space="preserve"> </w:t>
      </w:r>
      <w:r>
        <w:rPr/>
        <w:t>C283 C289 ) C283_=_C290( C283 C290 ) C284_=_C285( C284 C285 ) C284_=_C287( C284 C287 ) C284_=_C288( C284 C288 ) C284_=_C289( C284 C289 ) \nC284_=_C290( C284 C290 ) C285_=_C287( C285 C287 ) C285_=_C288( C285 C288 ) C285_=_C289( C285 C289 ) C285_=_C290( C285 C290 ) C287_=_C288( C287 C288 ) \nC287_=_C289( C287 C289 ) C287_=_C290( C287 C290 ) C287_=_C567( C287 C567 ) C287_=_C644( C287 C644 ) C288_=_C289( C288 C289 ) C288_=_C290( C288 C290 ) \nC288_=_C390( C288 C390 ) C288_=_C483( C288 C483 ) C288_=_C568( C288 C568 ) C288_=_C644( C288 C644 ) C288_=_C675( C288 C675 ) C288_=_C685( C288 C685 ) \nC288_=_C691( C288 C691 ) C288_=_C700( C288 C700 ) C288_=_C701( C288 C701 ) C288_=_C702( C288 C702 ) C288_=_C703( C288 C703 ) C288_=_C704( C288 C704 ) \nC288_=_C705( C288 C705 ) C288_=_C706( C288 C706 ) C288_=_C707( C288 C707 ) C289_=_C290( C289 C290 ) C289_=_C569( C289 C569 ) C289_=_C706( C289 C706 ) \nC290_=_C570( C290 C570 ) C290_=_C707( C290 C707 ) C388_=_C390( C388 C390 ) C388_=_C481( C388 C481 ) C388_=_C532( C388 C532 ) C388_=_C542( C388 C542 ) \nC388_=_C553( C388 C553 ) C388_=_C561( C388 C561 ) C388_=_C562( C388 C562 ) C388_=_C563( C388 C563 ) C388_=_C564( C388 C564 ) C388_=_C565( C388 C565 ) \nC388_=_C566( C388 C566 ) C388_=_C567( C388 C567 ) C388_=_C568( C388 C568 ) C388_=_C569( C388 C569 ) C388_=_C570( C388 C570 ) C390_=_C483( C390 C483 ) \nC390_=_C568( C390 C568 ) C390_=_C644( C390 C644 ) C390_=_C675( C390 C675 ) C390_=_C685( C390 C685 ) C390_=_C691( C390 C691 ) C390_=_C700( C390 C700 ) \nC390_=_C701( C390 C701 ) C390_=_C702( C390 C702 ) C390_=_C703( C390 C703 ) C390_=_C704( C390 C704 ) C390_=_C705( C390 C705 ) C390_=_C706( C390 C706 ) \nC390_=_C707( C390 C707 ) C481_=_C483( C481 C483 ) C481_=_C532( C481 C532 ) C481_=_C542( C481 C542 ) C481_=_C553( C481 C553 ) C481_=_C561( C481 C561 ) \nC481_=_C562( C481 C562 ) C481_=_C563( C481 C563 ) C481_=_C564( C481 C564 ) C481_=_C565( C481 C565 ) C481_=_C566( C481 C566 ) C481_=_C567( C481 C567 ) \nC481_=_C568( C481 C568 ) C481_=_C569( C481 C569 ) C481_=_C570( C481 C570 ) C483_=_C568( C483 C568 ) C483_=_C644( C483 C644 ) C483_=_C675( C483 C675 ) \nC483_=_C685( C483 C685 ) C483_=_C691( C483 C691 ) C483_=_C700( C483 C700 ) C483_=_C701( C483 C701 ) C483_=_C702( C483 C702 ) C483_=_C703( C483 C703 ) \nC483_=_C704( C483 C704 ) C483_=_C705( C483 C705 ) C483_=_C706( C483 C706 ) C483_=_C707( C483 C707 ) C532_=_C542( C532 C542 ) C532_=_C553( C532 C553 ) \nC532_=_C561( C532 C561 ) C532_=_C562( C532 C562 ) C532_=_C563( C532 C563 ) C532_=_C564( C532 C564 ) C532_=_C565( C532 C565 ) C532_=_C566( C532 C566 ) \nC532_=_C567( C532 C567 ) C532_=_C568( C532 C568 ) C532_=_C569( C532 C569 ) C532_=_C570( C532 C570 ) C542_=_C553( C542 C553 ) C542_=_C561( C542 C561 ) \nC542_=_C562( C542 C562 ) C542_=_C563( C542 C563 ) C542_=_C564( C542 C564 ) C542_=_C565( C542 C565 ) C542_=_C566( C542 C566 ) C542_=_C567( C542 C567 ) \nC542_=_C568( C542 C568 ) C542_=_C569( C542 C569 ) C542_=_C570( C542 C570 ) C553_=_C561( C553 C561 ) C553_=_C562( C553 C562 ) C553_=_C563( C553 C563 ) \nC553_=_C564( C553 C564 ) C553_=_C565( C553 C565 ) C553_=_C566( C553 C566 ) C553_=_C567( C553 C567 ) C553_=_C568( C553 C568 ) C553_=_C569( C553 C569 ) \nC553_=_C570( C553 C570 ) C561_=_C562( C561 C562 ) C561_=_C563( C561 C563 ) C561_=_C564( C561 C564 ) C561_=_C565( C561 C565 ) C561_=_C566( C561 C566 ) \nC561_=_C567( C561 C567 ) C561_=_C568( C561 C568 ) C561_=_C569( C561 C569 ) C561_=_C570( C561 C570 ) C562_=_C563( C562 C563 ) C562_=_C564( C562 C564 ) \nC562_=_C565( C562 C565 ) C562_=_C566( C562 C566 ) C562_=_C567( C562 C567 ) C562_=_C568( C562 C568 ) C562_=_C569( C562 C569 ) C562_=_C570( C562 C570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5_=_C566( C565 C566 ) C565_=_C567( C565 C567 ) C565_=_C568( C565 C568 ) C565_=_C569( C565 C569 ) C565_=_C570( C565 C570 ) \nC566_=_C567( C566 C567 ) C566_=_C568( C566 C568 ) C566_=_C569( C566 C569 ) C566_=_C570( C566 C570 ) C567_=_C568( C567 C568 ) C567_=_C569( C567 C569 ) \nC567_=_C570( C567 C570 ) C567_=_C644( C567 C644 ) C568_=_C569( C568 C569 ) C568_=_C570( C568 C570 ) C568_=_C644( C568 C644 ) C568_=_C675( C568 C675 ) \nC568_=_C685( C568 C685 ) C568_=_C691( C568 C691 ) C568_=_C700( C568 C700 ) C568_=_C701( C568 C701 ) C568_=_C702( C568 C702 ) C568_=_C703( C568 C703 ) \nC568_=_C704( C568 C704 ) C568_=_C705( C568 C705 ) C568_=_C706( C568 C706 ) C568_=_C707( C568 C707 ) C569_=_C570( C569 C570 ) C569_=_C706( C569 C706 ) \nC570_=_C707( C570 C707 ) C644_=_C675( C644 C675 ) C644_=_C685( C644 C685 ) C644_=_C691( C644 C691 ) C644_=_C700( C644 C700 ) C644_=_C701( C644 C701 ) \nC644_=_C702( C644 C702 ) C644_=_C703( C644 C703 ) C644_=_C704( C644 C704 ) C644_=_C705( C644 C705 ) C644_=_C706( C644 C706 ) C644_=_C707( C644 C707 ) \nC675_=_C685( C675 C685 ) C675_=_C691( C675 C691 ) C675_=_C700( C675 C700 ) C675_=_C701( C675 C701 ) C675_=_C702( C675 C702 ) C675_=_C703( C675 C703 ) \nC675_=_C704( C675 C704 ) C675_=_C705( C675 C705 ) C675_=_C706( C675 C706 ) C675_=_C707( C675 C707 ) C685_=_C691( C685 C691 ) C685_=_C700( C685 C700 ) \nC685_=_C701( C685 C701 ) C685_=_C702( C685 C702 ) C685_=_C703( C685 C703 ) C685_=_C704( C685 C704 ) C685_=_C705( C685 C705 ) C685_=_C706( C685 C706 ) \nC685_=_C707( C685 C707 ) C691_=_C700( C691 C700 ) C691_=_C701( C691 C701 ) C691_=_C702( C691 C702 ) C691_=_C703( C691 C703 ) C691_=_C704( C691 C704 ) \nC691_=_C705( C691 C705 ) C691_=_C706( C691 C706 ) C691_=_C707( C691 C707 ) C700_=_C701( C700 C701 ) C700_=_C702( C700 C702 ) C700_=_C703( C700 C703 ) \nC700_=_C704( C700 C704 ) C700_=_C705( C700 C705 ) C700_=_C706( C700 C706 ) C700_=_C707( C700 C707 ) C701_=_C702( C701 C702 ) C701_=_C703( C701 C703 ) \nC701_=_C704( C701 C704 ) C701_=_C705( C701 C705 ) C701_=_C706( C701 C706 ) C701_=_C707( C701 C707 ) C702_=_C703( C702 C703 ) C702_=_C704( C702 C704 ) \nC702_=_C705( C702 C705 ) C702_=_C706( C702 C706 ) C702_=_C707( C702 C707 ) C703_=_C704( C703 C704 ) C703_=_C705( C703 C705 ) C703_=_C706( C703 C706 ) \nC703_=_C707( C703 C707 ) C704_=_C705( C704 C705 ) C704_=_C706( C704 C706 ) C704_=_C707( C704 C707 ) C705_=_C706( C705 C706 ) C705_=_C707( C705 C707 ) \nC706_=_C707( C706 C707 ) "];61-&gt;82[label="56: C48 C49 C52 C54 C125 \nC138 C150 C165 C166 C167 C168 \nC169 C170 C172 C173 C175 C177 \nC178 C242 C257 C281 C282 C283 \nC284 C285 C287 C289 C290 C388 \nC390 C481 C483 C532 C542 C553 \nC561 C562 C563 C564 C565 C566 \nC567 C569 C570 C644 C675 C685 \nC691 C700 C701 C702 C703 C704 \nC705 C706 C707 \n400: C48_=_C49 ,C48_=_C52 ,C48_=_C54 ,C48_=_C125 ,C48_=_C138 ,\nC48_=_C150 ,C48_=_C165 ,C48_=_C166 ,C48_=_C167 ,C48_=_C168 ,C48_=_C169 ,\nC48_=_C170 ,C48_=_C172 ,C48_=_C173 ,C48_=_C175 ,C48_=_C177 ,C48_=_C178 ,\nC49_=_C52 ,C49_=_C54 ,C49_=_C242 ,C49_=_C257 ,C49_=_C281 ,C49_=_C282 ,\nC49_=_C283 ,C49_=_C284 ,C49_=_C285 ,C49_=_C287 ,C49_=_C289 ,C49_=_C290 ,\nC52_=_C54 ,C52_=_C388 ,C52_=_C481 ,C52_=_C532 ,C52_=_C542 ,C52_=_C553 ,\nC52_=_C561 ,C52_=_C562 ,C52_=_C563 ,C52_=_C564 ,C52_=_C565 ,C52_=_C566 ,\nC52_=_C567 ,C52_=_C569 ,C52_=_C570 ,C54_=_C390 ,C54_=_C483 ,C54_=_C644 ,\nC54_=_C675 ,C54_=_C685 ,C54_=_C691 ,C54_=_C700 ,C54_=_C701 ,C54_=_C702 ,\nC54_=_C703 ,C54_=_C704 ,C54_=_C705 ,C54_=_C706 ,C54_=_C707 ,C125_=_C138 ,\nC125_=_C150 ,C125_=_C165 ,C125_=_C166 ,C125_=_C167 ,C125_=_C168 ,C125_=_C169 ,\nC125_=_C170 ,C125_=_C172 ,C125_=_C173 ,C125_=_C175 ,C125_=_C177 ,C125_=_C178 ,\nC138_=_C150 ,C138_=_C165 ,C138_=_C166 ,C138_=_C167 ,C138_=_C168 ,C138_=_C169 ,\nC138_=_C170 ,C138_=_C172 ,C138_=_C173 ,C138_=_C175 ,C138_=_C177 ,C138_=_C178 ,\nC150_=_C165 ,C150_=_C166 ,C150_=_C167 ,C150_=_C168 ,C150_=_C169 ,C150_=_C170 ,\nC150_=_C172 ,C150_=_C173 ,C150_=_C175 ,C150_=_C177 ,C150_=_C178 ,C165_=_C166 ,\nC165_=_C167 ,C165_=_C168 ,C165_=_C169 ,C165_=_C170 ,C165_=_C172 ,C165_=_C173 ,\nC165_=_C175 ,C165_=_C177 ,C165_=_C178 ,C166_=_C167 ,C166_=_C168 ,C166_=_C169 ,\nC166_=_C170 ,C166_=_C172 ,C166_=_C173 ,C166_=_C175 ,C166_=_C177 ,C166_=_C178 ,\nC167_=_C168 ,C167_=_C169 ,C167_=_C170 ,C167_=_C172 ,C167_=_C173 ,C167_=_C175 ,\nC167_=_C177 ,C167_=_C178 ,C168_=_C169 ,C168_=_C170 ,C168_=_C172 ,C168_=_C173 ,\nC168_=_C175 ,C168_=_C177 ,C168_=_C178 ,C169_=_C170 ,C169_=_C172 ,C169_=_C173 ,\nC169_=_C175 ,C169_=_C177 ,C169_=_C178 ,C170_=_C172 ,C170_=_C173 ,C170_=_C175 ,\nC170_=_C177 ,C170_=_C178 ,C172_=_C173 ,C172_=_C175 ,C172_=_C177 ,C172_=_C178 ,\nC172_=_C388 ,C172_=_C390 ,C173_=_C175 ,C173_=_C177 ,C173_=_C178 ,C173_=_C481 ,\nC173_=_C483 ,C175_=_C177 ,C175_=_C178 ,C175_=_C287 ,C175_=_C567 ,C175_=_C644 ,\nC177_=_C178 ,C177_=_C289 ,C177_=_C569 ,C177_=_C706 ,C178_=_C290 ,C178_=_C570 ,\nC178_=_C707 ,C242_=_C257 ,C242_=_C281 ,C242_=_C282 ,C242_=_C283 ,C242_=_C284 ,\nC242_=_C285 ,C242_=_C287 ,C242_=_C289 ,C242_=_C290 ,C257_=_C281 ,C257_=_C282 ,\nC257_=_C283 ,C257_=_C284 ,C257_=_C285 ,C257_=_C287 ,C257_=_C289 ,C257_=_C290 ,\nC281_=_C282 ,C281_=_C283 ,C281_=_C284 ,C281_=_C285 ,C281_=_C287 ,C281_=_C289 ,\nC281_=_C290 ,C282_=_C283 ,C282_=_C284 ,C282_=_C285 ,C282_=_C287 ,C282_=_C289 ,\nC282_=_C290 ,C283_=_C284 ,C283_=_C285 ,C283_=_C287 ,C283_=_C289 ,C283_=_C290 ,\nC284_=_C285 ,C284_=_C287 ,C284_=_C289 ,C284_=_C290 ,C285_=_C287 ,C285_=_C289 ,\nC285_=_C290 ,C287_=_C289 ,C287_=_C290 ,C287_=_C567 ,C287_=_C644 ,C289_=_C290 ,\nC289_=_C569 ,C289_=_C706 ,C290_=_C570 ,C290_=_C707 ,C388_=_C390 ,C388_=_C481 ,\nC388_=_C532 ,C388_=_C542 ,C388_=_C553 ,C388_=_C561 ,C388_=_C562 ,C388_=_C563 ,\nC388_=_C564 ,C388_=_C565 ,C388_=_C566 ,C388_=_C567 ,C388_=_C569 ,C388_=_C570 ,\nC390_=_C483 ,C390_=_C644 ,C390_=_C675 ,C390_=_C685 ,C390_=_C691 ,C390_=_C700 ,\nC390_=_C701 ,C390_=_C702 ,C390_=_C703 ,C390_=_C704 ,C390_=_C705 ,C390_=_C706 ,\nC390_=_C707 ,C481_=_C483 ,C481_=_C532 ,C481_=_C542 ,C481_=_C553</w:t>
      </w:r>
    </w:p>
    <w:p>
      <w:pPr>
        <w:pStyle w:val="PreformattedText"/>
        <w:bidi w:val="0"/>
        <w:spacing w:before="0" w:after="0"/>
        <w:jc w:val="left"/>
        <w:rPr/>
      </w:pPr>
      <w:r>
        <w:rPr/>
        <w:t xml:space="preserve"> </w:t>
      </w:r>
      <w:r>
        <w:rPr/>
        <w:t>,C481_=_C561 ,\nC481_=_C562 ,C481_=_C563 ,C481_=_C564 ,C481_=_C565 ,C481_=_C566 ,C481_=_C567 ,\nC481_=_C569 ,C481_=_C570 ,C483_=_C644 ,C483_=_C675 ,C483_=_C685 ,C483_=_C691 ,\nC483_=_C700 ,C483_=_C701 ,C483_=_C702 ,C483_=_C703 ,C483_=_C704 ,C483_=_C705 ,\nC483_=_C706 ,C483_=_C707 ,C532_=_C542 ,C532_=_C553 ,C532_=_C561 ,C532_=_C562 ,\nC532_=_C563 ,C532_=_C564 ,C532_=_C565 ,C532_=_C566 ,C532_=_C567 ,C532_=_C569 ,\nC532_=_C570 ,C542_=_C553 ,C542_=_C561 ,C542_=_C562 ,C542_=_C563 ,C542_=_C564 ,\nC542_=_C565 ,C542_=_C566 ,C542_=_C567 ,C542_=_C569 ,C542_=_C570 ,C553_=_C561 ,\nC553_=_C562 ,C553_=_C563 ,C553_=_C564 ,C553_=_C565 ,C553_=_C566 ,C553_=_C567 ,\nC553_=_C569 ,C553_=_C570 ,C561_=_C562 ,C561_=_C563 ,C561_=_C564 ,C561_=_C565 ,\nC561_=_C566 ,C561_=_C567 ,C561_=_C569 ,C561_=_C570 ,C562_=_C563 ,C562_=_C564 ,\nC562_=_C565 ,C562_=_C566 ,C562_=_C567 ,C562_=_C569 ,C562_=_C570 ,C563_=_C564 ,\nC563_=_C565 ,C563_=_C566 ,C563_=_C567 ,C563_=_C569 ,C563_=_C570 ,C564_=_C565 ,\nC564_=_C566 ,C564_=_C567 ,C564_=_C569 ,C564_=_C570 ,C565_=_C566 ,C565_=_C567 ,\nC565_=_C569 ,C565_=_C570 ,C566_=_C567 ,C566_=_C569 ,C566_=_C570 ,C567_=_C569 ,\nC567_=_C570 ,C567_=_C644 ,C569_=_C570 ,C569_=_C706 ,C570_=_C707 ,C644_=_C675 ,\nC644_=_C685 ,C644_=_C691 ,C644_=_C700 ,C644_=_C701 ,C644_=_C702 ,C644_=_C703 ,\nC644_=_C704 ,C644_=_C705 ,C644_=_C706 ,C644_=_C707 ,C675_=_C685 ,C675_=_C691 ,\nC675_=_C700 ,C675_=_C701 ,C675_=_C702 ,C675_=_C703 ,C675_=_C704 ,C675_=_C705 ,\nC675_=_C706 ,C675_=_C707 ,C685_=_C691 ,C685_=_C700 ,C685_=_C701 ,C685_=_C702 ,\nC685_=_C703 ,C685_=_C704 ,C685_=_C705 ,C685_=_C706 ,C685_=_C707 ,C691_=_C700 ,\nC691_=_C701 ,C691_=_C702 ,C691_=_C703 ,C691_=_C704 ,C691_=_C705 ,C691_=_C706 ,\nC691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83[shape=box, label="id:83 level: 4\n66: C1 C3 C14 C17 C30 \nC32 C42 C43 C44 C45 C46 \nC47 C48 C49 C50 C51 C52 \nC54 C55 C56 C58 C71 C82 \nC83 C84 C85 C86 C87 C88 \nC89 C91 C92 C93 C175 C211 \nC287 C320 C389 C417 C482 C509 \nC567 C590 C607 C610 C618 C621 \nC628 C631 C638 C639 C640 C641 \nC642 C643 C644 C645 C646 C647 \nC651 C656 C657 C658 C659 C660 \nC661 \n576: C1_=_C3( C1 C3 ) C1_=_C14( C1 C14 ) C1_=_C30( C1 C30 ) C1_=_C42( C1 C42 ) C1_=_C43( C1 C43 ) \nC1_=_C44( C1 C44 ) C1_=_C45( C1 C45 ) C1_=_C46( C1 C46 ) C1_=_C47( C1 C47 ) C1_=_C48( C1 C48 ) C1_=_C49( C1 C49 ) \nC1_=_C50( C1 C50 ) C1_=_C51( C1 C51 ) C1_=_C52( C1 C52 ) C1_=_C54( C1 C54 ) C1_=_C55( C1 C55 ) C1_=_C56( C1 C56 ) \nC3_=_C17( C3 C17 ) C3_=_C32( C3 C32 ) C3_=_C44( C3 C44 ) C3_=_C58( C3 C58 ) C3_=_C71( C3 C71 ) C3_=_C82( C3 C82 ) \nC3_=_C83( C3 C83 ) C3_=_C84( C3 C84 ) C3_=_C85( C3 C85 ) C3_=_C86( C3 C86 ) C3_=_C87( C3 C87 ) C3_=_C88( C3 C88 ) \nC3_=_C89( C3 C89 ) C3_=_C91( C3 C91 ) C3_=_C92( C3 C92 ) C3_=_C93( C3 C93 ) C14_=_C17( C14 C17 ) C14_=_C30( C14 C30 ) \nC14_=_C42( C14 C42 ) C14_=_C43( C14 C43 ) C14_=_C44( C14 C44 ) C14_=_C45( C14 C45 ) C14_=_C46( C14 C46 ) C14_=_C47( C14 C47 ) \nC14_=_C48( C14 C48 ) C14_=_C49( C14 C49 ) C14_=_C50( C14 C50 ) C14_=_C51( C14 C51 ) C14_=_C52( C14 C52 ) C14_=_C54( C14 C54 ) \nC14_=_C55( C14 C55 ) C14_=_C56( C14 C56 ) C17_=_C32( C17 C32 ) C17_=_C44( C17 C44 ) C17_=_C58( C17 C58 ) C17_=_C71( C17 C71 ) \nC17_=_C82( C17 C82 ) C17_=_C83( C17 C83 ) C17_=_C84( C17 C84 ) C17_=_C85( C17 C85 ) C17_=_C86( C17 C86 ) C17_=_C87( C17 C87 ) \nC17_=_C88( C17 C88 ) C17_=_C89( C17 C89 ) C17_=_C91( C17 C91 ) C17_=_C92( C17 C92 ) C17_=_C93( C17 C93 ) C30_=_C32( C30 C32 ) \nC30_=_C42( C30 C42 ) C30_=_C43( C30 C43 ) C30_=_C44( C30 C44 ) C30_=_C45( C30 C45 ) C30_=_C46( C30 C46 ) C30_=_C47( C30 C47 ) \nC30_=_C48( C30 C48 ) C30_=_C49( C30 C49 ) C30_=_C50( C30 C50 ) C30_=_C51( C30 C51 ) C30_=_C52( C30 C52 ) C30_=_C54( C30 C54 ) \nC30_=_C55( C30 C55 ) C30_=_C56( C30 C56 ) C32_=_C44( C32 C44 ) C32_=_C58( C32 C58 ) C32_=_C71( C32 C71 ) C32_=_C82( C32 C82 ) \nC32_=_C83( C32 C83 ) C32_=_C84( C32 C84 ) C32_=_C85( C32 C85 ) C32_=_C86( C32 C86 ) C32_=_C87( C32 C87 ) C32_=_C88( C32 C88 ) \nC32_=_C89( C32 C89 ) C32_=_C91( C32 C91 ) C32_=_C92( C32 C92 ) C32_=_C93( C32 C93 ) C42_=_C43( C42 C43 ) C42_=_C44( C42 C44 ) \nC42_=_C45( C42 C45 ) C42_=_C46( C42 C46 ) C42_=_C47( C42 C47 ) C42_=_C48( C42 C48 ) C42_=_C49( C42 C49 ) C42_=_C50( C42 C50 ) \nC42_=_C51( C42 C51 ) C42_=_C52( C42 C52 ) C42_=_C54( C42 C54 ) C42_=_C55( C42 C55 ) C42_=_C56( C42 C56 ) C42_=_C58( C42 C58 ) \nC43_=_C44( C43 C44 ) C43_=_C45( C43 C45 ) C43_=_C46( C43 C46 ) C43_=_C47( C43 C47 ) C43_=_C48( C43 C48 ) C43_=_C49( C43 C49 ) \nC43_=_C50( C43 C50 ) C43_=_C51( C43 C51 ) C43_=_C52( C43 C52 ) C43_=_C54( C43 C54 ) C43_=_C55( C43 C55 ) C43_=_C56( C43 C56 ) \nC43_=_C71( C43 C71 ) C44_=_C45( C44 C45 ) C44_=_C46( C44 C46 ) C44_=_C47( C44 C47 ) C44_=_C48( C44 C48 ) C44_=_C49( C44 C49 ) \nC44_=_C50( C44 C50 ) C44_=_C51( C44 C51 ) C44_=_C52( C44 C52 ) C44_=_C54( C44 C54 ) C44_=_C55( C44 C55 ) C44_=_C56( C44 C56 ) \nC44_=_C58( C44 C58 ) C44_=_C71( C44 C71 ) C44_=_C82( C44 C82 ) C44_=_C83( C44 C83 ) C44_=_C84( C44 C84 ) C44_=_C85( C44 C85 ) \nC44_=_C86( C44 C86 ) C44_=_C87( C44 C87 ) C44_=_C88( C44 C88 ) C44_=_C89( C44 C89 ) C44_=_C91( C44 C91 ) C44_=_C92( C44 C92 ) \nC44_=_C93( C44 C93 ) C45_=_C46( C45 C46 ) C45_=_C47( C45 C47 ) C45_=_C48( C45 C48 ) C45_=_C49( C45 C49 ) C45_=_C50( C45 C50 ) \nC45_=_C51( C45 C51 ) C45_=_C52( C45 C52 ) C45_=_C54( C45 C54 ) C45_=_C55( C45 C55 ) C45_=_C56( C45 C56 ) C45_=_C82( C45 C82 ) \nC46_=_C47( C46 C47 ) C46_=_C48( C46 C48 ) C46_=_C49( C46 C49 ) C46_=_C50( C46 C50 ) C46_=_C51( C46 C51 ) C46_=_C52( C46 C52 ) \nC46_=_C54( C46 C54 ) C46_=_C55( C46 C55 ) C46_=_C56( C46 C56 ) C46_=_C83( C46 C83 ) C47_=_C48( C47 C48 ) C47_=_C49( C47 C49 ) \nC47_=_C50( C47 C50 ) C47_=_C51( C47 C51 ) C47_=_C52( C47 C52 ) C47_=_C54( C47 C54 ) C47_=_C55( C47 C55 ) C47_=_C56( C47 C56 ) \nC47_=_C84( C47 C84 ) C48_=_C49( C48 C49 ) C48_=_C50( C48 C50 ) C48_=_C51( C48 C51 ) C48_=_C52( C48 C52 ) C48_=_C54( C48 C54 ) \nC48_=_C55( C48 C55 ) C48_=_C56( C48 C56 ) C48_=_C175( C48 C175 ) C49_=_C50( C49 C50 ) C49_=_C51( C49 C51 ) C49_=_C52( C49 C52 ) \nC49_=_C54( C49 C54 ) C49_=_C55( C49 C55 ) C49_=_C56( C49 C56 ) C49_=_C287( C49 C287 ) C50_=_C51( C50 C51 ) C50_=_C52( C50 C52 ) \nC50_=_C54( C50 C54 ) C50_=_C55( C50 C55 ) C50_=_C56( C50 C56 ) C50_=_C389( C50 C389 ) C51_=_C52( C51 C52 ) C51_=_C54( C51 C54 ) \nC51_=_C55( C51 C55 ) C51_=_C56( C51 C56 ) C51_=_C482( C51 C482 ) C52_=_C54( C52 C54 ) C52_=_C55( C52 C55 ) C52_=_C56( C52 C56 ) \nC52_=_C567( C52 C567 ) C54_=_C55( C54 C55 ) C54_=_C56( C54 C56 ) C54_=_C644( C54 C644 ) C55_=_C56( C55 C56 ) C55_=_C645( C55 C645 ) \nC56_=_C646( C56 C646 ) C58_=_C71( C58 C71 ) C58_=_C82( C58 C82 ) C58_=_C83( C58 C83 ) C58_=_C84( C58 C84 ) C58_=_C85( C58 C85 ) \nC58_=_C86( C58 C86 ) C58_=_C87( C58 C87 ) C58_=_C88( C58 C88 ) C58_=_C89( C58 C89 ) C58_=_C91( C58 C91 ) C58_=_C92( C58 C92 ) \nC58_=_C93( C58 C93 ) C71_=_C82( C71 C82 ) C71_=_C83( C71 C83 ) C71_=_C84( C71 C84 ) C71_=_C85( C71 C85 ) C71_=_C86( C71 C86 ) \nC71_=_C87( C71 C87 ) C71_=_C88( C71 C88 ) C71_=_C89( C71 C89 ) C71_=_C91( C71 C91 ) C71_=_C92( C71 C92 ) C71_=_C93( C71 C93 ) \nC82_=_C83( C82 C83 ) C82_=_C84( C82 C84 ) C82_=_C85( C82 C85 ) C82_=_C86( C82 C86 ) C82_=_C87( C82 C87 ) C82_=_C88( C82 C88 ) \nC82_=_C89( C82 C89 ) C82_=_C91( C82 C91 ) C82_=_C92( C82 C92 ) C82_=_C93( C82 C93 ) C83_=_C84( C83 C84 ) C83_=_C85( C83 C85 ) \nC83_=_C86( C83 C86 ) C83_=_C87( C83 C87 ) C83_=_C88( C83 C88 ) C83_=_C89( C83 C89 ) C83_=_C91( C83 C91 ) C83_=_C92( C83 C92 ) \nC83_=_C93( C83 C93 ) C84_=_C85( C84 C85 ) C84_=_C86( C84 C86 ) C84_=_C87( C84 C87 ) C84_=_C88( C84 C88 ) C84_=_C89( C84 C89 ) \nC84_=_C91( C84 C91 ) C84_=_C92( C84 C92 ) C84_=_C93( C84 C93 ) C85_=_C86( C85 C86 ) C85_=_C87( C85 C87 ) C85_=_C88( C85 C88 ) \nC85_=_C89( C85 C89 ) C85_=_C91( C85 C91 ) C85_=_C92( C85 C92 ) C85_=_C93( C85 C93 ) C85_=_C211( C85 C211 ) C86_=_C87( C86 C87 ) \nC86_=_C88( C86 C88 ) C86_=_C89( C86 C89 ) C86_=_C91( C86 C91 ) C86_=_C92( C86 C92 ) C86_=_C93( C86 C93 ) C86_=_C320( C86 C320 ) \nC87_=_C88( C87 C88 ) C87_=_C89( C87 C89 ) C87_=_C91( C87 C91 ) C87_=_C92( C87 C92 ) C87_=_C93( C87 C93 ) C87_=_C417( C87 C417 ) \nC88_=_C89( C88 C89 ) C88_=_C91( C88 C91 ) C88_=_C92( C88 C92 ) C88_=_C93( C88 C93 ) C88_=_C509( C88 C509 ) C89_=_C91( C89 C91 ) \nC89_=_C92( C89 C92 ) C89_=_C93( C89 C93 ) C89_=_C590( C89 C590 ) C91_=_C92( C91 C92 ) C91_=_C93( C91 C93 ) C91_=_C659( C91 C659 ) \nC92_=_C93( C92 C93 ) C92_=_C660( C92 C660 ) C93_=_C661( C93 C661 ) C175_=_C287( C175 C287 ) C175_=_C389( C175 C389 ) C175_=_C482( C175 C482 ) \nC175_=_C567( C175 C567 ) C175_=_C607( C175 C607 ) C175_=_C618( C175 C618 ) C175_=_C628( C175 C628 ) C175_=_C638( C175 C638 ) C175_=_C639( C175 C639 ) \nC175_=_C640( C175 C640 ) C175_=_C641( C175 C641 ) C175_=_C642( C175 C642 ) C175_=_C643( C175 C643 ) C175_=_C644( C175 C644 ) C175_=_C645( C175 C645 ) \nC175_=_C646( C175 C646 ) C211_=_C320( C211 C320 ) C211_=_C417( C211 C417 ) C211_=_C509( C211 C509 ) C211_=_C590( C211 C590 ) C211_=_C610( C211 C610 ) \nC211_=_C621( C211 C621 ) C211_=_C631( C211 C631 ) C211_=_C640( C211 C640 ) C211_=_C647( C211 C647 ) C211_=_C651( C211 C651 ) C211_=_C656( C211 C656 ) \nC211_=_C657( C211 C657 ) C211_=_C658( C211 C658 ) C211_=_C659( C211 C659 ) C211_=_C660( C211 C660 ) C211_=_C661( C211 C661 ) C287_=_C389( C287 C389 ) \nC287_=_C482( C287 C482 ) C287_=_C567( C287 C567 ) C287_=_C607( C287 C607 ) C287_=_C618( C287 C618 ) C287_=_C628( C287 C628 ) C287_=_C638( C287 C638 ) \nC287_=_C639( C287 C639 ) C287_=_C640( C287 C640 ) C287_=_C641( C287 C641 ) C287_=_C642( C287 C642 ) C287_=_C643( C287 C643 ) C287_=_C644( C287 C644 ) \nC287_=_C645( C287 C645 ) C287_=_C646(</w:t>
      </w:r>
    </w:p>
    <w:p>
      <w:pPr>
        <w:pStyle w:val="PreformattedText"/>
        <w:bidi w:val="0"/>
        <w:spacing w:before="0" w:after="0"/>
        <w:jc w:val="left"/>
        <w:rPr/>
      </w:pPr>
      <w:r>
        <w:rPr/>
        <w:t xml:space="preserve"> </w:t>
      </w:r>
      <w:r>
        <w:rPr/>
        <w:t>C287 C646 ) C320_=_C417( C320 C417 ) C320_=_C509( C320 C509 ) C320_=_C590( C320 C590 ) C320_=_C610( C320 C610 ) \nC320_=_C621( C320 C621 ) C320_=_C631( C320 C631 ) C320_=_C640( C320 C640 ) C320_=_C647( C320 C647 ) C320_=_C651( C320 C651 ) C320_=_C656( C320 C656 ) \nC320_=_C657( C320 C657 ) C320_=_C658( C320 C658 ) C320_=_C659( C320 C659 ) C320_=_C660( C320 C660 ) C320_=_C661( C320 C661 ) C389_=_C482( C389 C482 ) \nC389_=_C567( C389 C567 ) C389_=_C607( C389 C607 ) C389_=_C618( C389 C618 ) C389_=_C628( C389 C628 ) C389_=_C638( C389 C638 ) C389_=_C639( C389 C639 ) \nC389_=_C640( C389 C640 ) C389_=_C641( C389 C641 ) C389_=_C642( C389 C642 ) C389_=_C643( C389 C643 ) C389_=_C644( C389 C644 ) C389_=_C645( C389 C645 ) \nC389_=_C646( C389 C646 ) C417_=_C509( C417 C509 ) C417_=_C590( C417 C590 ) C417_=_C610( C417 C610 ) C417_=_C621( C417 C621 ) C417_=_C631( C417 C631 ) \nC417_=_C640( C417 C640 ) C417_=_C647( C417 C647 ) C417_=_C651( C417 C651 ) C417_=_C656( C417 C656 ) C417_=_C657( C417 C657 ) C417_=_C658( C417 C658 ) \nC417_=_C659( C417 C659 ) C417_=_C660( C417 C660 ) C417_=_C661( C417 C661 ) C482_=_C567( C482 C567 ) C482_=_C607( C482 C607 ) C482_=_C618( C482 C618 ) \nC482_=_C628( C482 C628 ) C482_=_C638( C482 C638 ) C482_=_C639( C482 C639 ) C482_=_C640( C482 C640 ) C482_=_C641( C482 C641 ) C482_=_C642( C482 C642 ) \nC482_=_C643( C482 C643 ) C482_=_C644( C482 C644 ) C482_=_C645( C482 C645 ) C482_=_C646( C482 C646 ) C509_=_C590( C509 C590 ) C509_=_C610( C509 C610 ) \nC509_=_C621( C509 C621 ) C509_=_C631( C509 C631 ) C509_=_C640( C509 C640 ) C509_=_C647( C509 C647 ) C509_=_C651( C509 C651 ) C509_=_C656( C509 C656 ) \nC509_=_C657( C509 C657 ) C509_=_C658( C509 C658 ) C509_=_C659( C509 C659 ) C509_=_C660( C509 C660 ) C509_=_C661( C509 C661 ) C567_=_C607( C567 C607 ) \nC567_=_C618( C567 C618 ) C567_=_C628( C567 C628 ) C567_=_C638( C567 C638 ) C567_=_C639( C567 C639 ) C567_=_C640( C567 C640 ) C567_=_C641( C567 C641 ) \nC567_=_C642( C567 C642 ) C567_=_C643( C567 C643 ) C567_=_C644( C567 C644 ) C567_=_C645( C567 C645 ) C567_=_C646( C567 C646 ) C590_=_C610( C590 C610 ) \nC590_=_C621( C590 C621 ) C590_=_C631( C590 C631 ) C590_=_C640( C590 C640 ) C590_=_C647( C590 C647 ) C590_=_C651( C590 C651 ) C590_=_C656( C590 C656 ) \nC590_=_C657( C590 C657 ) C590_=_C658( C590 C658 ) C590_=_C659( C590 C659 ) C590_=_C660( C590 C660 ) C590_=_C661( C590 C661 ) C607_=_C610( C607 C610 ) \nC607_=_C618( C607 C618 ) C607_=_C628( C607 C628 ) C607_=_C638( C607 C638 ) C607_=_C639( C607 C639 ) C607_=_C640( C607 C640 ) C607_=_C641( C607 C641 ) \nC607_=_C642( C607 C642 ) C607_=_C643( C607 C643 ) C607_=_C644( C607 C644 ) C607_=_C645( C607 C645 ) C607_=_C646( C607 C646 ) C610_=_C621( C610 C621 ) \nC610_=_C631( C610 C631 ) C610_=_C640( C610 C640 ) C610_=_C647( C610 C647 ) C610_=_C651( C610 C651 ) C610_=_C656( C610 C656 ) C610_=_C657( C610 C657 ) \nC610_=_C658( C610 C658 ) C610_=_C659( C610 C659 ) C610_=_C660( C610 C660 ) C610_=_C661( C610 C661 ) C618_=_C621( C618 C621 ) C618_=_C628( C618 C628 ) \nC618_=_C638( C618 C638 ) C618_=_C639( C618 C639 ) C618_=_C640( C618 C640 ) C618_=_C641( C618 C641 ) C618_=_C642( C618 C642 ) C618_=_C643( C618 C643 ) \nC618_=_C644( C618 C644 ) C618_=_C645( C618 C645 ) C618_=_C646( C618 C646 ) C621_=_C631( C621 C631 ) C621_=_C640( C621 C640 ) C621_=_C647( C621 C647 ) \nC621_=_C651( C621 C651 ) C621_=_C656( C621 C656 ) C621_=_C657( C621 C657 ) C621_=_C658( C621 C658 ) C621_=_C659( C621 C659 ) C621_=_C660( C621 C660 ) \nC621_=_C661( C621 C661 ) C628_=_C631( C628 C631 ) C628_=_C638( C628 C638 ) C628_=_C639( C628 C639 ) C628_=_C640( C628 C640 ) C628_=_C641( C628 C641 ) \nC628_=_C642( C628 C642 ) C628_=_C643( C628 C643 ) C628_=_C644( C628 C644 ) C628_=_C645( C628 C645 ) C628_=_C646( C628 C646 ) C631_=_C640( C631 C640 ) \nC631_=_C647( C631 C647 ) C631_=_C651( C631 C651 ) C631_=_C656( C631 C656 ) C631_=_C657( C631 C657 ) C631_=_C658( C631 C658 ) C631_=_C659( C631 C659 ) \nC631_=_C660( C631 C660 ) C631_=_C661( C631 C661 ) C638_=_C639( C638 C639 ) C638_=_C640( C638 C640 ) C638_=_C641( C638 C641 ) C638_=_C642( C638 C642 ) \nC638_=_C643( C638 C643 ) C638_=_C644( C638 C644 ) C638_=_C645( C638 C645 ) C638_=_C646( C638 C646 ) C638_=_C647( C638 C647 ) C639_=_C640( C639 C640 ) \nC639_=_C641( C639 C641 ) C639_=_C642( C639 C642 ) C639_=_C643( C639 C643 ) C639_=_C644( C639 C644 ) C639_=_C645( C639 C645 ) C639_=_C646( C639 C646 ) \nC639_=_C651( C639 C651 ) C640_=_C641( C640 C641 ) C640_=_C642( C640 C642 ) C640_=_C643( C640 C643 ) C640_=_C644( C640 C644 ) C640_=_C645( C640 C645 ) \nC640_=_C646( C640 C646 ) C640_=_C647( C640 C647 ) C640_=_C651( C640 C651 ) C640_=_C656( C640 C656 ) C640_=_C657( C640 C657 ) C640_=_C658( C640 C658 ) \nC640_=_C659( C640 C659 ) C640_=_C660( C640 C660 ) C640_=_C661( C640 C661 ) C641_=_C642( C641 C642 ) C641_=_C643( C641 C643 ) C641_=_C644( C641 C644 ) \nC641_=_C645( C641 C645 ) C641_=_C646( C641 C646 ) C641_=_C656( C641 C656 ) C642_=_C643( C642 C643 ) C642_=_C644( C642 C644 ) C642_=_C645( C642 C645 ) \nC642_=_C646( C642 C646 ) C642_=_C657( C642 C657 ) C643_=_C644( C643 C644 ) C643_=_C645( C643 C645 ) C643_=_C646( C643 C646 ) C643_=_C658( C643 C658 ) \nC644_=_C645( C644 C645 ) C644_=_C646( C644 C646 ) C645_=_C646( C645 C646 ) C647_=_C651( C647 C651 ) C647_=_C656( C647 C656 ) C647_=_C657( C647 C657 ) \nC647_=_C658( C647 C658 ) C647_=_C659( C647 C659 ) C647_=_C660( C647 C660 ) C647_=_C661( C647 C661 ) C651_=_C656( C651 C656 ) C651_=_C657( C651 C657 ) \nC651_=_C658( C651 C658 ) C651_=_C659( C651 C659 ) C651_=_C660( C651 C660 ) C651_=_C661( C651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62-&gt;83[label="64: C1 C3 C14 C17 C30 \nC32 C42 C43 C45 C46 C47 \nC48 C49 C50 C51 C52 C54 \nC55 C56 C58 C71 C82 C83 \nC84 C85 C86 C87 C88 C89 \nC91 C92 C93 C175 C211 C287 \nC320 C389 C417 C482 C509 C567 \nC590 C607 C610 C618 C621 C628 \nC631 C638 C639 C641 C642 C643 \nC644 C645 C646 C647 C651 C656 \nC657 C658 C659 C660 C661 \n512: C1_=_C3 ,C1_=_C14 ,C1_=_C30 ,C1_=_C42 ,C1_=_C43 ,\nC1_=_C45 ,C1_=_C46 ,C1_=_C47 ,C1_=_C48 ,C1_=_C49 ,C1_=_C50 ,\nC1_=_C51 ,C1_=_C52 ,C1_=_C54 ,C1_=_C55 ,C1_=_C56 ,C3_=_C17 ,\nC3_=_C32 ,C3_=_C58 ,C3_=_C71 ,C3_=_C82 ,C3_=_C83 ,C3_=_C84 ,\nC3_=_C85 ,C3_=_C86 ,C3_=_C87 ,C3_=_C88 ,C3_=_C89 ,C3_=_C91 ,\nC3_=_C92 ,C3_=_C93 ,C14_=_C17 ,C14_=_C30 ,C14_=_C42 ,C14_=_C43 ,\nC14_=_C45 ,C14_=_C46 ,C14_=_C47 ,C14_=_C48 ,C14_=_C49 ,C14_=_C50 ,\nC14_=_C51 ,C14_=_C52 ,C14_=_C54 ,C14_=_C55 ,C14_=_C56 ,C17_=_C32 ,\nC17_=_C58 ,C17_=_C71 ,C17_=_C82 ,C17_=_C83 ,C17_=_C84 ,C17_=_C85 ,\nC17_=_C86 ,C17_=_C87 ,C17_=_C88 ,C17_=_C89 ,C17_=_C91 ,C17_=_C92 ,\nC17_=_C93 ,C30_=_C32 ,C30_=_C42 ,C30_=_C43 ,C30_=_C45 ,C30_=_C46 ,\nC30_=_C47 ,C30_=_C48 ,C30_=_C49 ,C30_=_C50 ,C30_=_C51 ,C30_=_C52 ,\nC30_=_C54 ,C30_=_C55 ,C30_=_C56 ,C32_=_C58 ,C32_=_C71 ,C32_=_C82 ,\nC32_=_C83 ,C32_=_C84 ,C32_=_C85 ,C32_=_C86 ,C32_=_C87 ,C32_=_C88 ,\nC32_=_C89 ,C32_=_C91 ,C32_=_C92 ,C32_=_C93 ,C42_=_C43 ,C42_=_C45 ,\nC42_=_C46 ,C42_=_C47 ,C42_=_C48 ,C42_=_C49 ,C42_=_C50 ,C42_=_C51 ,\nC42_=_C52 ,C42_=_C54 ,C42_=_C55 ,C42_=_C56 ,C42_=_C58 ,C43_=_C45 ,\nC43_=_C46 ,C43_=_C47 ,C43_=_C48 ,C43_=_C49 ,C43_=_C50 ,C43_=_C51 ,\nC43_=_C52 ,C43_=_C54 ,C43_=_C55 ,C43_=_C56 ,C43_=_C71 ,C45_=_C46 ,\nC45_=_C47 ,C45_=_C48 ,C45_=_C49 ,C45_=_C50 ,C45_=_C51 ,C45_=_C52 ,\nC45_=_C54 ,C45_=_C55 ,C45_=_C56 ,C45_=_C82 ,C46_=_C47 ,C46_=_C48 ,\nC46_=_C49 ,C46_=_C50 ,C46_=_C51 ,C46_=_C52 ,C46_=_C54 ,C46_=_C55 ,\nC46_=_C56 ,C46_=_C83 ,C47_=_C48 ,C47_=_C49 ,C47_=_C50 ,C47_=_C51 ,\nC47_=_C52 ,C47_=_C54 ,C47_=_C55 ,C47_=_C56 ,C47_=_C84 ,C48_=_C49 ,\nC48_=_C50 ,C48_=_C51 ,C48_=_C52 ,C48_=_C54 ,C48_=_C55 ,C48_=_C56 ,\nC48_=_C175 ,C49_=_C50 ,C49_=_C51 ,C49_=_C52 ,C49_=_C54 ,C49_=_C55 ,\nC49_=_C56 ,C49_=_C287 ,C50_=_C51 ,C50_=_C52 ,C50_=_C54 ,C50_=_C55 ,\nC50_=_C56 ,C50_=_C389 ,C51_=_C52 ,C51_=_C54 ,C51_=_C55 ,C51_=_C56 ,\nC51_=_C482 ,C52_=_C54 ,C52_=_C55 ,C52_=_C56 ,C52_=_C567 ,C54_=_C55 ,\nC54_=_C56 ,C54_=_C644 ,C55_=_C56 ,C55_=_C645 ,C56_=_C646 ,C58_=_C71 ,\nC58_=_C82 ,C58_=_C83 ,C58_=_C84 ,C58_=_C85 ,C58_=_C86 ,C58_=_C87 ,\nC58_=_C88 ,C58_=_C89 ,C58_=_C91 ,C58_=_C92 ,C58_=_C93 ,C71_=_C82 ,\nC71_=_C83 ,C71_=_C84 ,C71_=_C85 ,C71_=_C86 ,C71_=_C87 ,C71_=_C88 ,\nC71_=_C89 ,C71_=_C91 ,C71_=_C92 ,C71_=_C93 ,C82_=_C83 ,C82_=_C84 ,\nC82_=_C85 ,C82_=_C86 ,C82_=_C87 ,C82_=_C88 ,C82_=_C89 ,C82_=_C91 ,\nC82_=_C92 ,C82_=_C93 ,C83_=_C84 ,C83_=_C85 ,C83_=_C86 ,C83_=_C87 ,\nC83_=_C88 ,C83_=_C89 ,C83_=_C91 ,C83_=_C92 ,C83_=_C93 ,C84_=_C85 ,\nC84_=_C86 ,C84_=_C87 ,C84_=_C88 ,C84_=_C89 ,C84_=_C91 ,C84_=_C92 ,\nC84_=_C93 ,C85_=_C86 ,C85_=_C87 ,C85_=_C88 ,C85_=_C89 ,C85_=_C91 ,\nC85_=_C92 ,C85_=_C93 ,C85_=_C211 ,C86_=_C87 ,C86_=_C88 ,C86_=_C89 ,\nC86_=_C91 ,C86_=_C92 ,C86_=_C93 ,C86_=_C320 ,C87_=_C88 ,C87_=_C89 ,\nC87_=_C91 ,C87_=_C92 ,C87_=_C93 ,C87_=_C417 ,C88_=_C89 ,C88_=_C91 ,\nC88_=_C92 ,C88_=_C93 ,C88_=_C509 ,C89_=_C91 ,C89_=_C92 ,C89_=_C93 ,\nC89_=_C590 ,C91_=_C92 ,C91_=_C93 ,C91_=_C659 ,C92_=_C93 ,C92_=_C660 ,\nC93_=_C661 ,C175_=_C287 ,C175_=_C389 ,C175_=_C482 ,C175_=_C567 ,C175_=_C607 ,\nC175_=_C618 ,C175_=_C628 ,C175_=_C638 ,C175_=_C639 ,C175_=_C641 ,C175_=_C642 ,\nC175_=_C643 ,C175_=_C644 ,C175_=_C645 ,C175_=_C646 ,C211_=_C320 ,C211_=_C417 ,\nC211_=_C509 ,C211_=_C590 ,C211_=_C610 ,C211_=_C621 ,C211_=_C631 ,C211_=_C647 ,\nC211_=_C651 ,C211_=_C656 ,C211_=_C657 ,C211_=_C658 ,C211_=_C659 ,C211_=_C660 ,\nC211_=_C661 ,C287_=_C389 ,C287_=_C482 ,C287_=_C567 ,C287_=_C607 ,C287_=_C618 ,\nC287_=_C628 ,C287_=_C638 ,C287_=_C639 ,C287_=_C641 ,C287_=_C642 ,C287_=_C643 ,\nC287_=_C644 ,C287_=_C645 ,C287_=_C646 ,C320_=_C417 ,C320_=_C509 ,C320_=_C590 ,\nC320_=_C610 ,C320_=_C621 ,C320_=_C631 ,C320_=_C647</w:t>
      </w:r>
    </w:p>
    <w:p>
      <w:pPr>
        <w:pStyle w:val="PreformattedText"/>
        <w:bidi w:val="0"/>
        <w:spacing w:before="0" w:after="0"/>
        <w:jc w:val="left"/>
        <w:rPr/>
      </w:pPr>
      <w:r>
        <w:rPr/>
        <w:t xml:space="preserve"> </w:t>
      </w:r>
      <w:r>
        <w:rPr/>
        <w:t>,C320_=_C651 ,C320_=_C656 ,\nC320_=_C657 ,C320_=_C658 ,C320_=_C659 ,C320_=_C660 ,C320_=_C661 ,C389_=_C482 ,\nC389_=_C567 ,C389_=_C607 ,C389_=_C618 ,C389_=_C628 ,C389_=_C638 ,C389_=_C639 ,\nC389_=_C641 ,C389_=_C642 ,C389_=_C643 ,C389_=_C644 ,C389_=_C645 ,C389_=_C646 ,\nC417_=_C509 ,C417_=_C590 ,C417_=_C610 ,C417_=_C621 ,C417_=_C631 ,C417_=_C647 ,\nC417_=_C651 ,C417_=_C656 ,C417_=_C657 ,C417_=_C658 ,C417_=_C659 ,C417_=_C660 ,\nC417_=_C661 ,C482_=_C567 ,C482_=_C607 ,C482_=_C618 ,C482_=_C628 ,C482_=_C638 ,\nC482_=_C639 ,C482_=_C641 ,C482_=_C642 ,C482_=_C643 ,C482_=_C644 ,C482_=_C645 ,\nC482_=_C646 ,C509_=_C590 ,C509_=_C610 ,C509_=_C621 ,C509_=_C631 ,C509_=_C647 ,\nC509_=_C651 ,C509_=_C656 ,C509_=_C657 ,C509_=_C658 ,C509_=_C659 ,C509_=_C660 ,\nC509_=_C661 ,C567_=_C607 ,C567_=_C618 ,C567_=_C628 ,C567_=_C638 ,C567_=_C639 ,\nC567_=_C641 ,C567_=_C642 ,C567_=_C643 ,C567_=_C644 ,C567_=_C645 ,C567_=_C646 ,\nC590_=_C610 ,C590_=_C621 ,C590_=_C631 ,C590_=_C647 ,C590_=_C651 ,C590_=_C656 ,\nC590_=_C657 ,C590_=_C658 ,C590_=_C659 ,C590_=_C660 ,C590_=_C661 ,C607_=_C610 ,\nC607_=_C618 ,C607_=_C628 ,C607_=_C638 ,C607_=_C639 ,C607_=_C641 ,C607_=_C642 ,\nC607_=_C643 ,C607_=_C644 ,C607_=_C645 ,C607_=_C646 ,C610_=_C621 ,C610_=_C631 ,\nC610_=_C647 ,C610_=_C651 ,C610_=_C656 ,C610_=_C657 ,C610_=_C658 ,C610_=_C659 ,\nC610_=_C660 ,C610_=_C661 ,C618_=_C621 ,C618_=_C628 ,C618_=_C638 ,C618_=_C639 ,\nC618_=_C641 ,C618_=_C642 ,C618_=_C643 ,C618_=_C644 ,C618_=_C645 ,C618_=_C646 ,\nC621_=_C631 ,C621_=_C647 ,C621_=_C651 ,C621_=_C656 ,C621_=_C657 ,C621_=_C658 ,\nC621_=_C659 ,C621_=_C660 ,C621_=_C661 ,C628_=_C631 ,C628_=_C638 ,C628_=_C639 ,\nC628_=_C641 ,C628_=_C642 ,C628_=_C643 ,C628_=_C644 ,C628_=_C645 ,C628_=_C646 ,\nC631_=_C647 ,C631_=_C651 ,C631_=_C656 ,C631_=_C657 ,C631_=_C658 ,C631_=_C659 ,\nC631_=_C660 ,C631_=_C661 ,C638_=_C639 ,C638_=_C641 ,C638_=_C642 ,C638_=_C643 ,\nC638_=_C644 ,C638_=_C645 ,C638_=_C646 ,C638_=_C647 ,C639_=_C641 ,C639_=_C642 ,\nC639_=_C643 ,C639_=_C644 ,C639_=_C645 ,C639_=_C646 ,C639_=_C651 ,C641_=_C642 ,\nC641_=_C643 ,C641_=_C644 ,C641_=_C645 ,C641_=_C646 ,C641_=_C656 ,C642_=_C643 ,\nC642_=_C644 ,C642_=_C645 ,C642_=_C646 ,C642_=_C657 ,C643_=_C644 ,C643_=_C645 ,\nC643_=_C646 ,C643_=_C658 ,C644_=_C645 ,C644_=_C646 ,C645_=_C646 ,C647_=_C651 ,\nC647_=_C656 ,C647_=_C657 ,C647_=_C658 ,C647_=_C659 ,C647_=_C660 ,C647_=_C661 ,\nC651_=_C656 ,C651_=_C657 ,C651_=_C658 ,C651_=_C659 ,C651_=_C660 ,C651_=_C661 ,\nC656_=_C657 ,C656_=_C658 ,C656_=_C659 ,C656_=_C660 ,C656_=_C661 ,C657_=_C658 ,\nC657_=_C659 ,C657_=_C660 ,C657_=_C661 ,C658_=_C659 ,C658_=_C660 ,C658_=_C661 ,\nC659_=_C660 ,C659_=_C661 ,C660_=_C661 ,"];84[shape=box, label="id:84 level: 4\n94: C85 C86 C87 C88 C89 \nC91 C92 C93 C128 C141 C153 \nC167 C180 C192 C204 C205 C206 \nC207 C211 C212 C213 C214 C245 \nC260 C273 C283 C292 C303 C314 \nC315 C316 C317 C318 C319 C320 \nC351 C374 C394 C404 C414 C415 \nC417 C418 C419 C444 C455 C467 \nC478 C487 C496 C505 C506 C507 \nC509 C510 C511 C512 C545 C563 \nC572 C580 C588 C589 C590 C591 \nC592 C659 C660 C661 C678 C686 \nC694 C702 C708 C712 C717 C718 \nC719 C734 C743 C751 C756 C762 \nC767 C772 C773 C774 C785 C793 \nC800 C806 C813 C817 C818 \n746: C85_=_C86( C85 C86 ) C85_=_C87( C85 C87 ) C85_=_C88( C85 C88 ) C85_=_C89( C85 C89 ) C85_=_C91( C85 C91 ) \nC85_=_C92( C85 C92 ) C85_=_C93( C85 C93 ) C85_=_C128( C85 C128 ) C85_=_C141( C85 C141 ) C85_=_C153( C85 C153 ) C85_=_C167( C85 C167 ) \nC85_=_C180( C85 C180 ) C85_=_C192( C85 C192 ) C85_=_C204( C85 C204 ) C85_=_C205( C85 C205 ) C85_=_C206( C85 C206 ) C85_=_C207( C85 C207 ) \nC85_=_C211( C85 C211 ) C85_=_C212( C85 C212 ) C85_=_C213( C85 C213 ) C85_=_C214( C85 C214 ) C86_=_C87( C86 C87 ) C86_=_C88( C86 C88 ) \nC86_=_C89( C86 C89 ) C86_=_C91( C86 C91 ) C86_=_C92( C86 C92 ) C86_=_C93( C86 C93 ) C86_=_C207( C86 C207 ) C86_=_C245( C86 C245 ) \nC86_=_C260( C86 C260 ) C86_=_C273( C86 C273 ) C86_=_C283( C86 C283 ) C86_=_C292( C86 C292 ) C86_=_C303( C86 C303 ) C86_=_C314( C86 C314 ) \nC86_=_C315( C86 C315 ) C86_=_C316( C86 C316 ) C86_=_C317( C86 C317 ) C86_=_C318( C86 C318 ) C86_=_C319( C86 C319 ) C86_=_C320( C86 C320 ) \nC87_=_C88( C87 C88 ) C87_=_C89( C87 C89 ) C87_=_C91( C87 C91 ) C87_=_C92( C87 C92 ) C87_=_C93( C87 C93 ) C87_=_C317( C87 C317 ) \nC87_=_C351( C87 C351 ) C87_=_C374( C87 C374 ) C87_=_C394( C87 C394 ) C87_=_C404( C87 C404 ) C87_=_C414( C87 C414 ) C87_=_C415( C87 C415 ) \nC87_=_C417( C87 C417 ) C87_=_C418( C87 C418 ) C87_=_C419( C87 C419 ) C88_=_C89( C88 C89 ) C88_=_C91( C88 C91 ) C88_=_C92( C88 C92 ) \nC88_=_C93( C88 C93 ) C88_=_C318( C88 C318 ) C88_=_C444( C88 C444 ) C88_=_C455( C88 C455 ) C88_=_C467( C88 C467 ) C88_=_C478( C88 C478 ) \nC88_=_C487( C88 C487 ) C88_=_C496( C88 C496 ) C88_=_C505( C88 C505 ) C88_=_C506( C88 C506 ) C88_=_C507( C88 C507 ) C88_=_C509( C88 C509 ) \nC88_=_C510( C88 C510 ) C88_=_C511( C88 C511 ) C88_=_C512( C88 C512 ) C89_=_C91( C89 C91 ) C89_=_C92( C89 C92 ) C89_=_C93( C89 C93 ) \nC89_=_C319( C89 C319 ) C89_=_C545( C89 C545 ) C89_=_C563( C89 C563 ) C89_=_C572( C89 C572 ) C89_=_C580( C89 C580 ) C89_=_C588( C89 C588 ) \nC89_=_C589( C89 C589 ) C89_=_C590( C89 C590 ) C89_=_C591( C89 C591 ) C89_=_C592( C89 C592 ) C91_=_C92( C91 C92 ) C91_=_C93( C91 C93 ) \nC91_=_C212( C91 C212 ) C91_=_C418( C91 C418 ) C91_=_C510( C91 C510 ) C91_=_C591( C91 C591 ) C91_=_C659( C91 C659 ) C91_=_C678( C91 C678 ) \nC91_=_C686( C91 C686 ) C91_=_C694( C91 C694 ) C91_=_C702( C91 C702 ) C91_=_C708( C91 C708 ) C91_=_C712( C91 C712 ) C91_=_C717( C91 C717 ) \nC91_=_C718( C91 C718 ) C91_=_C719( C91 C719 ) C92_=_C93( C92 C93 ) C92_=_C213( C92 C213 ) C92_=_C419( C92 C419 ) C92_=_C511( C92 C511 ) \nC92_=_C592( C92 C592 ) C92_=_C660( C92 C660 ) C92_=_C734( C92 C734 ) C92_=_C743( C92 C743 ) C92_=_C751( C92 C751 ) C92_=_C756( C92 C756 ) \nC92_=_C762( C92 C762 ) C92_=_C767( C92 C767 ) C92_=_C772( C92 C772 ) C92_=_C773( C92 C773 ) C92_=_C774( C92 C774 ) C93_=_C214( C93 C214 ) \nC93_=_C512( C93 C512 ) C93_=_C661( C93 C661 ) C93_=_C785( C93 C785 ) C93_=_C793( C93 C793 ) C93_=_C800( C93 C800 ) C93_=_C806( C93 C806 ) \nC93_=_C813( C93 C813 ) C93_=_C817( C93 C817 ) C93_=_C818( C93 C818 ) C128_=_C141( C128 C141 ) C128_=_C153( C128 C153 ) C128_=_C167( C128 C167 ) \nC128_=_C180( C128 C180 ) C128_=_C192( C128 C192 ) C128_=_C204( C128 C204 ) C128_=_C205( C128 C205 ) C128_=_C206( C128 C206 ) C128_=_C207( C128 C207 ) \nC128_=_C211( C128 C211 ) C128_=_C212( C128 C212 ) C128_=_C213( C128 C213 ) C128_=_C214( C128 C214 ) C141_=_C153( C141 C153 ) C141_=_C167( C141 C167 ) \nC141_=_C180( C141 C180 ) C141_=_C192( C141 C192 ) C141_=_C204( C141 C204 ) C141_=_C205( C141 C205 ) C141_=_C206( C141 C206 ) C141_=_C207( C141 C207 ) \nC141_=_C211( C141 C211 ) C141_=_C212( C141 C212 ) C141_=_C213( C141 C213 ) C141_=_C214( C141 C214 ) C153_=_C167( C153 C167 ) C153_=_C180( C153 C180 ) \nC153_=_C192( C153 C192 ) C153_=_C204( C153 C204 ) C153_=_C205( C153 C205 ) C153_=_C206( C153 C206 ) C153_=_C207( C153 C207 ) C153_=_C211( C153 C211 ) \nC153_=_C212( C153 C212 ) C153_=_C213( C153 C213 ) C153_=_C214( C153 C214 ) C167_=_C180( C167 C180 ) C167_=_C192( C167 C192 ) C167_=_C204( C167 C204 ) \nC167_=_C205( C167 C205 ) C167_=_C206( C167 C206 ) C167_=_C207( C167 C207 ) C167_=_C211( C167 C211 ) C167_=_C212( C167 C212 ) C167_=_C213( C167 C213 ) \nC167_=_C214( C167 C214 ) C180_=_C192( C180 C192 ) C180_=_C204( C180 C204 ) C180_=_C205( C180 C205 ) C180_=_C206( C180 C206 ) C180_=_C207( C180 C207 ) \nC180_=_C211( C180 C211 ) C180_=_C212( C180 C212 ) C180_=_C213( C180 C213 ) C180_=_C214( C180 C214 ) C192_=_C204( C192 C204 ) C192_=_C205( C192 C205 ) \nC192_=_C206( C192 C206 ) C192_=_C207( C192 C207 ) C192_=_C211( C192 C211 ) C192_=_C212( C192 C212 ) C192_=_C213( C192 C213 ) C192_=_C214( C192 C214 ) \nC204_=_C205( C204 C205 ) C204_=_C206( C204 C206 ) C204_=_C207( C204 C207 ) C204_=_C211( C204 C211 ) C204_=_C212( C204 C212 ) C204_=_C213( C204 C213 ) \nC204_=_C214( C204 C214 ) C205_=_C206( C205 C206 ) C205_=_C207( C205 C207 ) C205_=_C211( C205 C211 ) C205_=_C212( C205 C212 ) C205_=_C213( C205 C213 ) \nC205_=_C214( C205 C214 ) C206_=_C207( C206 C207 ) C206_=_C211( C206 C211 ) C206_=_C212( C206 C212 ) C206_=_C213( C206 C213 ) C206_=_C214( C206 C214 ) \nC207_=_C211( C207 C211 ) C207_=_C212( C207 C212 ) C207_=_C213( C207 C213 ) C207_=_C214( C207 C214 ) C207_=_C245( C207 C245 ) C207_=_C260( C207 C260 ) \nC207_=_C273( C207 C273 ) C207_=_C283( C207 C283 ) C207_=_C292( C207 C292 ) C207_=_C303( C207 C303 ) C207_=_C314( C207 C314 ) C207_=_C315( C207 C315 ) \nC207_=_C316( C207 C316 ) C207_=_C317( C207 C317 ) C207_=_C318( C207 C318 ) C207_=_C319( C207 C319 ) C207_=_C320( C207 C320 ) C211_=_C212( C211 C212 ) \nC211_=_C213( C211 C213 ) C211_=_C214( C211 C214 ) C211_=_C320( C211 C320 ) C211_=_C417( C211 C417 ) C211_=_C509( C211 C509 ) C211_=_C590( C211 C590 ) \nC211_=_C659( C211 C659 ) C211_=_C660( C211 C660 ) C211_=_C661( C211 C661 ) C212_=_C213( C212 C213 ) C212_=_C214( C212 C214 ) C212_=_C418( C212 C418 ) \nC212_=_C510( C212 C510 ) C212_=_C591( C212 C591 ) C212_=_C659( C212 C659 ) C212_=_C678( C212 C678 ) C212_=_C686( C212 C686 ) C212_=_C694( C212 C694 ) \nC212_=_C702( C212 C702 ) C212_=_C708( C212 C708 ) C212_=_C712( C212 C712 ) C212_=_C717( C212 C717 ) C212_=_C718( C212 C718 ) C212_=_C719( C212 C719 ) \nC213_=_C214( C213 C214 ) C213_=_C419( C213 C419 ) C213_=_C511( C213 C511 ) C213_=_C592( C213 C592 ) C213_=_C660( C213 C660 ) C213_=_C734( C213 C734 ) \nC213_=_C743( C213 C743 ) C213_=_C751( C213 C751 ) C213_=_C756( C213 C756 ) C213_=_C762( C213 C762 ) C213_=_C767( C213 C767 ) C213_=_C772( C213 C772 ) \nC213_=_C773( C213 C773 ) C213_=_C774( C213 C774 ) C214_=_C512( C214 C512 ) C214_=_C661( C214 C661 ) C214_=_C785( C214 C785 ) C214_=_C793( C214 C793 ) \nC214_=_C800( C214 C800 ) C214_=_C806( C214 C806 ) C214_=_C813( C214 C813 ) C214_=_C817( C214 C817 ) C214_=_C818( C214 C818 ) C245_=_C260( C245 C260 ) \nC245_=_C273( C245 C273 ) C245_=_C283( C245 C283 ) C245_=_C292( C245 C292 )</w:t>
      </w:r>
    </w:p>
    <w:p>
      <w:pPr>
        <w:pStyle w:val="PreformattedText"/>
        <w:bidi w:val="0"/>
        <w:spacing w:before="0" w:after="0"/>
        <w:jc w:val="left"/>
        <w:rPr/>
      </w:pPr>
      <w:r>
        <w:rPr/>
        <w:t xml:space="preserve"> </w:t>
      </w:r>
      <w:r>
        <w:rPr/>
        <w:t>C245_=_C303( C245 C303 ) C245_=_C314( C245 C314 ) C245_=_C315( C245 C315 ) \nC245_=_C316( C245 C316 ) C245_=_C317( C245 C317 ) C245_=_C318( C245 C318 ) C245_=_C319( C245 C319 ) C245_=_C320( C245 C320 ) C260_=_C273( C260 C273 ) \nC260_=_C283( C260 C283 ) C260_=_C292( C260 C292 ) C260_=_C303( C260 C303 ) C260_=_C314( C260 C314 ) C260_=_C315( C260 C315 ) C260_=_C316( C260 C316 ) \nC260_=_C317( C260 C317 ) C260_=_C318( C260 C318 ) C260_=_C319( C260 C319 ) C260_=_C320( C260 C320 ) C273_=_C283( C273 C283 ) C273_=_C292( C273 C292 ) \nC273_=_C303( C273 C303 ) C273_=_C314( C273 C314 ) C273_=_C315( C273 C315 ) C273_=_C316( C273 C316 ) C273_=_C317( C273 C317 ) C273_=_C318( C273 C318 ) \nC273_=_C319( C273 C319 ) C273_=_C320( C273 C320 ) C283_=_C292( C283 C292 ) C283_=_C303( C283 C303 ) C283_=_C314( C283 C314 ) C283_=_C315( C283 C315 ) \nC283_=_C316( C283 C316 ) C283_=_C317( C283 C317 ) C283_=_C318( C283 C318 ) C283_=_C319( C283 C319 ) C283_=_C320( C283 C320 ) C292_=_C303( C292 C303 ) \nC292_=_C314( C292 C314 ) C292_=_C315( C292 C315 ) C292_=_C316( C292 C316 ) C292_=_C317( C292 C317 ) C292_=_C318( C292 C318 ) C292_=_C319( C292 C319 ) \nC292_=_C320( C292 C320 ) C303_=_C314( C303 C314 ) C303_=_C315( C303 C315 ) C303_=_C316( C303 C316 ) C303_=_C317( C303 C317 ) C303_=_C318( C303 C318 ) \nC303_=_C319( C303 C319 ) C303_=_C320( C303 C320 ) C314_=_C315( C314 C315 ) C314_=_C316( C314 C316 ) C314_=_C317( C314 C317 ) C314_=_C318( C314 C318 ) \nC314_=_C319( C314 C319 ) C314_=_C320( C314 C320 ) C315_=_C316( C315 C316 ) C315_=_C317( C315 C317 ) C315_=_C318( C315 C318 ) C315_=_C319( C315 C319 ) \nC315_=_C320( C315 C320 ) C316_=_C317( C316 C317 ) C316_=_C318( C316 C318 ) C316_=_C319( C316 C319 ) C316_=_C320( C316 C320 ) C317_=_C318( C317 C318 ) \nC317_=_C319( C317 C319 ) C317_=_C320( C317 C320 ) C317_=_C351( C317 C351 ) C317_=_C374( C317 C374 ) C317_=_C394( C317 C394 ) C317_=_C404( C317 C404 ) \nC317_=_C414( C317 C414 ) C317_=_C415( C317 C415 ) C317_=_C417( C317 C417 ) C317_=_C418( C317 C418 ) C317_=_C419( C317 C419 ) C318_=_C319( C318 C319 ) \nC318_=_C320( C318 C320 ) C318_=_C444( C318 C444 ) C318_=_C455( C318 C455 ) C318_=_C467( C318 C467 ) C318_=_C478( C318 C478 ) C318_=_C487( C318 C487 ) \nC318_=_C496( C318 C496 ) C318_=_C505( C318 C505 ) C318_=_C506( C318 C506 ) C318_=_C507( C318 C507 ) C318_=_C509( C318 C509 ) C318_=_C510( C318 C510 ) \nC318_=_C511( C318 C511 ) C318_=_C512( C318 C512 ) C319_=_C320( C319 C320 ) C319_=_C545( C319 C545 ) C319_=_C563( C319 C563 ) C319_=_C572( C319 C572 ) \nC319_=_C580( C319 C580 ) C319_=_C588( C319 C588 ) C319_=_C589( C319 C589 ) C319_=_C590( C319 C590 ) C319_=_C591( C319 C591 ) C319_=_C592( C319 C592 ) \nC320_=_C417( C320 C417 ) C320_=_C509( C320 C509 ) C320_=_C590( C320 C590 ) C320_=_C659( C320 C659 ) C320_=_C660( C320 C660 ) C320_=_C661( C320 C661 ) \nC351_=_C374( C351 C374 ) C351_=_C394( C351 C394 ) C351_=_C404( C351 C404 ) C351_=_C414( C351 C414 ) C351_=_C415( C351 C415 ) C351_=_C417( C351 C417 ) \nC351_=_C418( C351 C418 ) C351_=_C419( C351 C419 ) C374_=_C394( C374 C394 ) C374_=_C404( C374 C404 ) C374_=_C414( C374 C414 ) C374_=_C415( C374 C415 ) \nC374_=_C417( C374 C417 ) C374_=_C418( C374 C418 ) C374_=_C419( C374 C419 ) C394_=_C404( C394 C404 ) C394_=_C414( C394 C414 ) C394_=_C415( C394 C415 ) \nC394_=_C417( C394 C417 ) C394_=_C418( C394 C418 ) C394_=_C419( C394 C419 ) C404_=_C414( C404 C414 ) C404_=_C415( C404 C415 ) C404_=_C417( C404 C417 ) \nC404_=_C418( C404 C418 ) C404_=_C419( C404 C419 ) C414_=_C415( C414 C415 ) C414_=_C417( C414 C417 ) C414_=_C418( C414 C418 ) C414_=_C419( C414 C419 ) \nC415_=_C417( C415 C417 ) C415_=_C418( C415 C418 ) C415_=_C419( C415 C419 ) C417_=_C418( C417 C418 ) C417_=_C419( C417 C419 ) C417_=_C509( C417 C509 ) \nC417_=_C590( C417 C590 ) C417_=_C659( C417 C659 ) C417_=_C660( C417 C660 ) C417_=_C661( C417 C661 ) C418_=_C419( C418 C419 ) C418_=_C510( C418 C510 ) \nC418_=_C591( C418 C591 ) C418_=_C659( C418 C659 ) C418_=_C678( C418 C678 ) C418_=_C686( C418 C686 ) C418_=_C694( C418 C694 ) C418_=_C702( C418 C702 ) \nC418_=_C708( C418 C708 ) C418_=_C712( C418 C712 ) C418_=_C717( C418 C717 ) C418_=_C718( C418 C718 ) C418_=_C719( C418 C719 ) C419_=_C511( C419 C511 ) \nC419_=_C592( C419 C592 ) C419_=_C660( C419 C660 ) C419_=_C734( C419 C734 ) C419_=_C743( C419 C743 ) C419_=_C751( C419 C751 ) C419_=_C756( C419 C756 ) \nC419_=_C762( C419 C762 ) C419_=_C767( C419 C767 ) C419_=_C772( C419 C772 ) C419_=_C773( C419 C773 ) C419_=_C774( C419 C774 ) C444_=_C455( C444 C455 ) \nC444_=_C467( C444 C467 ) C444_=_C478( C444 C478 ) C444_=_C487( C444 C487 ) C444_=_C496( C444 C496 ) C444_=_C505( C444 C505 ) C444_=_C506( C444 C506 ) \nC444_=_C507( C444 C507 ) C444_=_C509( C444 C509 ) C444_=_C510( C444 C510 ) C444_=_C511( C444 C511 ) C444_=_C512( C444 C512 ) C455_=_C467( C455 C467 ) \nC455_=_C478( C455 C478 ) C455_=_C487( C455 C487 ) C455_=_C496( C455 C496 ) C455_=_C505( C455 C505 ) C455_=_C506( C455 C506 ) C455_=_C507( C455 C507 ) \nC455_=_C509( C455 C509 ) C455_=_C510( C455 C510 ) C455_=_C511( C455 C511 ) C455_=_C512( C455 C512 ) C467_=_C478( C467 C478 ) C467_=_C487( C467 C487 ) \nC467_=_C496( C467 C496 ) C467_=_C505( C467 C505 ) C467_=_C506( C467 C506 ) C467_=_C507( C467 C507 ) C467_=_C509( C467 C509 ) C467_=_C510( C467 C510 ) \nC467_=_C511( C467 C511 ) C467_=_C512( C467 C512 ) C478_=_C487( C478 C487 ) C478_=_C496( C478 C496 ) C478_=_C505( C478 C505 ) C478_=_C506( C478 C506 ) \nC478_=_C507( C478 C507 ) C478_=_C509( C478 C509 ) C478_=_C510( C478 C510 ) C478_=_C511( C478 C511 ) C478_=_C512( C478 C512 ) C487_=_C496( C487 C496 ) \nC487_=_C505( C487 C505 ) C487_=_C506( C487 C506 ) C487_=_C507( C487 C507 ) C487_=_C509( C487 C509 ) C487_=_C510( C487 C510 ) C487_=_C511( C487 C511 ) \nC487_=_C512( C487 C512 ) C496_=_C505( C496 C505 ) C496_=_C506( C496 C506 ) C496_=_C507( C496 C507 ) C496_=_C509( C496 C509 ) C496_=_C510( C496 C510 ) \nC496_=_C511( C496 C511 ) C496_=_C512( C496 C512 ) C505_=_C506( C505 C506 ) C505_=_C507( C505 C507 ) C505_=_C509( C505 C509 ) C505_=_C510( C505 C510 ) \nC505_=_C511( C505 C511 ) C505_=_C512( C505 C512 ) C506_=_C507( C506 C507 ) C506_=_C509( C506 C509 ) C506_=_C510( C506 C510 ) C506_=_C511( C506 C511 ) \nC506_=_C512( C506 C512 ) C507_=_C509( C507 C509 ) C507_=_C510( C507 C510 ) C507_=_C511( C507 C511 ) C507_=_C512( C507 C512 ) C509_=_C510( C509 C510 ) \nC509_=_C511( C509 C511 ) C509_=_C512( C509 C512 ) C509_=_C590( C509 C590 ) C509_=_C659( C509 C659 ) C509_=_C660( C509 C660 ) C509_=_C661( C509 C661 ) \nC510_=_C511( C510 C511 ) C510_=_C512( C510 C512 ) C510_=_C591( C510 C591 ) C510_=_C659( C510 C659 ) C510_=_C678( C510 C678 ) C510_=_C686( C510 C686 ) \nC510_=_C694( C510 C694 ) C510_=_C702( C510 C702 ) C510_=_C708( C510 C708 ) C510_=_C712( C510 C712 ) C510_=_C717( C510 C717 ) C510_=_C718( C510 C718 ) \nC510_=_C719( C510 C719 ) C511_=_C512( C511 C512 ) C511_=_C592( C511 C592 ) C511_=_C660( C511 C660 ) C511_=_C734( C511 C734 ) C511_=_C743( C511 C743 ) \nC511_=_C751( C511 C751 ) C511_=_C756( C511 C756 ) C511_=_C762( C511 C762 ) C511_=_C767( C511 C767 ) C511_=_C772( C511 C772 ) C511_=_C773( C511 C773 ) \nC511_=_C774( C511 C774 ) C512_=_C661( C512 C661 ) C512_=_C785( C512 C785 ) C512_=_C793( C512 C793 ) C512_=_C800( C512 C800 ) C512_=_C806( C512 C806 ) \nC512_=_C813( C512 C813 ) C512_=_C817( C512 C817 ) C512_=_C818( C512 C818 ) C545_=_C563( C545 C563 ) C545_=_C572( C545 C572 ) C545_=_C580( C545 C580 ) \nC545_=_C588( C545 C588 ) C545_=_C589( C545 C589 ) C545_=_C590( C545 C590 ) C545_=_C591( C545 C591 ) C545_=_C592( C545 C592 ) C563_=_C572( C563 C572 ) \nC563_=_C580( C563 C580 ) C563_=_C588( C563 C588 ) C563_=_C589( C563 C589 ) C563_=_C590( C563 C590 ) C563_=_C591( C563 C591 ) C563_=_C592( C563 C592 ) \nC572_=_C580( C572 C580 ) C572_=_C588( C572 C588 ) C572_=_C589( C572 C589 ) C572_=_C590( C572 C590 ) C572_=_C591( C572 C591 ) C572_=_C592( C572 C592 ) \nC580_=_C588( C580 C588 ) C580_=_C589( C580 C589 ) C580_=_C590( C580 C590 ) C580_=_C591( C580 C591 ) C580_=_C592( C580 C592 ) C588_=_C589( C588 C589 ) \nC588_=_C590( C588 C590 ) C588_=_C591( C588 C591 ) C588_=_C592( C588 C592 ) C589_=_C590( C589 C590 ) C589_=_C591( C589 C591 ) C589_=_C592( C589 C592 ) \nC590_=_C591( C590 C591 ) C590_=_C592( C590 C592 ) C590_=_C659( C590 C659 ) C590_=_C660( C590 C660 ) C590_=_C661( C590 C661 ) C591_=_C592( C591 C592 ) \nC591_=_C659( C591 C659 ) C591_=_C678( C591 C678 ) C591_=_C686( C591 C686 ) C591_=_C694( C591 C694 ) C591_=_C702( C591 C702 ) C591_=_C708( C591 C708 ) \nC591_=_C712( C591 C712 ) C591_=_C717( C591 C717 ) C591_=_C718( C591 C718 ) C591_=_C719( C591 C719 ) C592_=_C660( C592 C660 ) C592_=_C734( C592 C734 ) \nC592_=_C743( C592 C743 ) C592_=_C751( C592 C751 ) C592_=_C756( C592 C756 ) C592_=_C762( C592 C762 ) C592_=_C767( C592 C767 ) C592_=_C772( C592 C772 ) \nC592_=_C773( C592 C773 ) C592_=_C774( C592 C774 ) C659_=_C660( C659 C660 ) C659_=_C661( C659 C661 ) C659_=_C678( C659 C678 ) C659_=_C686( C659 C686 ) \nC659_=_C694( C659 C694 ) C659_=_C702( C659 C702 ) C659_=_C708( C659 C708 ) C659_=_C712( C659 C712 ) C659_=_C717( C659 C717 ) C659_=_C718( C659 C718 ) \nC659_=_C719( C659 C719 ) C660_=_C661( C660 C661 ) C660_=_C734( C660 C734 ) C660_=_C743( C660 C743 ) C660_=_C751( C660 C751 ) C660_=_C756( C660 C756 ) \nC660_=_C762( C660 C762 ) C660_=_C767( C660 C767 ) C660_=_C772( C660 C772 ) C660_=_C773( C660 C773 ) C660_=_C774( C660 C774 ) C661_=_C785( C661 C785 ) \nC661_=_C793( C661 C793 ) C661_=_C800( C661 C800 ) C661_=_C806( C661 C806 ) C661_=_C813( C661 C813 ) C661_=_C817( C661 C817 ) C661_=_C818( C661 C818 ) \nC678_=_C686( C678 C686 ) C678_=_C694( C678 C694 ) C678_=_C702( C678 C702 ) C678_=_C708( C678 C708 ) C678_=_C712( C678 C712 ) C678_=_C717( C678 C717 ) \nC678_=_C718( C678 C718 ) C678_=_C719( C678 C719 ) C686_=_C694( C686 C694 ) C686_=_C702( C686 C702 ) C686_=_C708( C686 C708 ) C686_=_C712( C686 C712 ) \nC686_=_C717( C686 C717 ) C686_=_C718( C686 C718 ) C686_=_C719( C686 C719 ) C694_=_C702( C694 C702</w:t>
      </w:r>
    </w:p>
    <w:p>
      <w:pPr>
        <w:pStyle w:val="PreformattedText"/>
        <w:bidi w:val="0"/>
        <w:spacing w:before="0" w:after="0"/>
        <w:jc w:val="left"/>
        <w:rPr/>
      </w:pPr>
      <w:r>
        <w:rPr/>
        <w:t xml:space="preserve"> </w:t>
      </w:r>
      <w:r>
        <w:rPr/>
        <w:t>) C694_=_C708( C694 C708 ) C694_=_C712( C694 C712 ) \nC694_=_C717( C694 C717 ) C694_=_C718( C694 C718 ) C694_=_C719( C694 C719 ) C702_=_C708( C702 C708 ) C702_=_C712( C702 C712 ) C702_=_C717( C702 C717 ) \nC702_=_C718( C702 C718 ) C702_=_C719( C702 C719 ) C708_=_C712( C708 C712 ) C708_=_C717( C708 C717 ) C708_=_C718( C708 C718 ) C708_=_C719( C708 C719 ) \nC712_=_C717( C712 C717 ) C712_=_C718( C712 C718 ) C712_=_C719( C712 C719 ) C717_=_C718( C717 C718 ) C717_=_C719( C717 C719 ) C718_=_C719( C718 C719 ) \nC734_=_C743( C734 C743 ) C734_=_C751( C734 C751 ) C734_=_C756( C734 C756 ) C734_=_C762( C734 C762 ) C734_=_C767( C734 C767 ) C734_=_C772( C734 C772 ) \nC734_=_C773( C734 C773 ) C734_=_C774( C734 C774 ) C743_=_C751( C743 C751 ) C743_=_C756( C743 C756 ) C743_=_C762( C743 C762 ) C743_=_C767( C743 C767 ) \nC743_=_C772( C743 C772 ) C743_=_C773( C743 C773 ) C743_=_C774( C743 C774 ) C751_=_C756( C751 C756 ) C751_=_C762( C751 C762 ) C751_=_C767( C751 C767 ) \nC751_=_C772( C751 C772 ) C751_=_C773( C751 C773 ) C751_=_C774( C751 C774 ) C756_=_C762( C756 C762 ) C756_=_C767( C756 C767 ) C756_=_C772( C756 C772 ) \nC756_=_C773( C756 C773 ) C756_=_C774( C756 C774 ) C762_=_C767( C762 C767 ) C762_=_C772( C762 C772 ) C762_=_C773( C762 C773 ) C762_=_C774( C762 C774 ) \nC767_=_C772( C767 C772 ) C767_=_C773( C767 C773 ) C767_=_C774( C767 C774 ) C772_=_C773( C772 C773 ) C772_=_C774( C772 C774 ) C773_=_C774( C773 C774 ) \nC785_=_C793( C785 C793 ) C785_=_C800( C785 C800 ) C785_=_C806( C785 C806 ) C785_=_C813( C785 C813 ) C785_=_C817( C785 C817 ) C785_=_C818( C785 C818 ) \nC793_=_C800( C793 C800 ) C793_=_C806( C793 C806 ) C793_=_C813( C793 C813 ) C793_=_C817( C793 C817 ) C793_=_C818( C793 C818 ) C800_=_C806( C800 C806 ) \nC800_=_C813( C800 C813 ) C800_=_C817( C800 C817 ) C800_=_C818( C800 C818 ) C806_=_C813( C806 C813 ) C806_=_C817( C806 C817 ) C806_=_C818( C806 C818 ) \nC813_=_C817( C813 C817 ) C813_=_C818( C813 C818 ) C817_=_C818( C817 C818 ) "];62-&gt;84[label="80: C85 C86 C87 C88 C89 \nC91 C92 C93 C128 C141 C153 \nC167 C180 C192 C204 C205 C206 \nC211 C245 C260 C273 C283 C292 \nC303 C314 C315 C316 C320 C351 \nC374 C394 C404 C414 C415 C417 \nC444 C455 C467 C478 C487 C496 \nC505 C506 C507 C509 C545 C563 \nC572 C580 C588 C589 C590 C659 \nC660 C661 C678 C686 C694 C702 \nC708 C712 C717 C718 C719 C734 \nC743 C751 C756 C762 C767 C772 \nC773 C774 C785 C793 C800 C806 \nC813 C817 C818 \n423: C85_=_C86 ,C85_=_C87 ,C85_=_C88 ,C85_=_C89 ,C85_=_C91 ,\nC85_=_C92 ,C85_=_C93 ,C85_=_C128 ,C85_=_C141 ,C85_=_C153 ,C85_=_C167 ,\nC85_=_C180 ,C85_=_C192 ,C85_=_C204 ,C85_=_C205 ,C85_=_C206 ,C85_=_C211 ,\nC86_=_C87 ,C86_=_C88 ,C86_=_C89 ,C86_=_C91 ,C86_=_C92 ,C86_=_C93 ,\nC86_=_C245 ,C86_=_C260 ,C86_=_C273 ,C86_=_C283 ,C86_=_C292 ,C86_=_C303 ,\nC86_=_C314 ,C86_=_C315 ,C86_=_C316 ,C86_=_C320 ,C87_=_C88 ,C87_=_C89 ,\nC87_=_C91 ,C87_=_C92 ,C87_=_C93 ,C87_=_C351 ,C87_=_C374 ,C87_=_C394 ,\nC87_=_C404 ,C87_=_C414 ,C87_=_C415 ,C87_=_C417 ,C88_=_C89 ,C88_=_C91 ,\nC88_=_C92 ,C88_=_C93 ,C88_=_C444 ,C88_=_C455 ,C88_=_C467 ,C88_=_C478 ,\nC88_=_C487 ,C88_=_C496 ,C88_=_C505 ,C88_=_C506 ,C88_=_C507 ,C88_=_C509 ,\nC89_=_C91 ,C89_=_C92 ,C89_=_C93 ,C89_=_C545 ,C89_=_C563 ,C89_=_C572 ,\nC89_=_C580 ,C89_=_C588 ,C89_=_C589 ,C89_=_C590 ,C91_=_C92 ,C91_=_C93 ,\nC91_=_C659 ,C91_=_C678 ,C91_=_C686 ,C91_=_C694 ,C91_=_C702 ,C91_=_C708 ,\nC91_=_C712 ,C91_=_C717 ,C91_=_C718 ,C91_=_C719 ,C92_=_C93 ,C92_=_C660 ,\nC92_=_C734 ,C92_=_C743 ,C92_=_C751 ,C92_=_C756 ,C92_=_C762 ,C92_=_C767 ,\nC92_=_C772 ,C92_=_C773 ,C92_=_C774 ,C93_=_C661 ,C93_=_C785 ,C93_=_C793 ,\nC93_=_C800 ,C93_=_C806 ,C93_=_C813 ,C93_=_C817 ,C93_=_C818 ,C128_=_C141 ,\nC128_=_C153 ,C128_=_C167 ,C128_=_C180 ,C128_=_C192 ,C128_=_C204 ,C128_=_C205 ,\nC128_=_C206 ,C128_=_C211 ,C141_=_C153 ,C141_=_C167 ,C141_=_C180 ,C141_=_C192 ,\nC141_=_C204 ,C141_=_C205 ,C141_=_C206 ,C141_=_C211 ,C153_=_C167 ,C153_=_C180 ,\nC153_=_C192 ,C153_=_C204 ,C153_=_C205 ,C153_=_C206 ,C153_=_C211 ,C167_=_C180 ,\nC167_=_C192 ,C167_=_C204 ,C167_=_C205 ,C167_=_C206 ,C167_=_C211 ,C180_=_C192 ,\nC180_=_C204 ,C180_=_C205 ,C180_=_C206 ,C180_=_C211 ,C192_=_C204 ,C192_=_C205 ,\nC192_=_C206 ,C192_=_C211 ,C204_=_C205 ,C204_=_C206 ,C204_=_C211 ,C205_=_C206 ,\nC205_=_C211 ,C206_=_C211 ,C211_=_C320 ,C211_=_C417 ,C211_=_C509 ,C211_=_C590 ,\nC211_=_C659 ,C211_=_C660 ,C211_=_C661 ,C245_=_C260 ,C245_=_C273 ,C245_=_C283 ,\nC245_=_C292 ,C245_=_C303 ,C245_=_C314 ,C245_=_C315 ,C245_=_C316 ,C245_=_C320 ,\nC260_=_C273 ,C260_=_C283 ,C260_=_C292 ,C260_=_C303 ,C260_=_C314 ,C260_=_C315 ,\nC260_=_C316 ,C260_=_C320 ,C273_=_C283 ,C273_=_C292 ,C273_=_C303 ,C273_=_C314 ,\nC273_=_C315 ,C273_=_C316 ,C273_=_C320 ,C283_=_C292 ,C283_=_C303 ,C283_=_C314 ,\nC283_=_C315 ,C283_=_C316 ,C283_=_C320 ,C292_=_C303 ,C292_=_C314 ,C292_=_C315 ,\nC292_=_C316 ,C292_=_C320 ,C303_=_C314 ,C303_=_C315 ,C303_=_C316 ,C303_=_C320 ,\nC314_=_C315 ,C314_=_C316 ,C314_=_C320 ,C315_=_C316 ,C315_=_C320 ,C316_=_C320 ,\nC320_=_C417 ,C320_=_C509 ,C320_=_C590 ,C320_=_C659 ,C320_=_C660 ,C320_=_C661 ,\nC351_=_C374 ,C351_=_C394 ,C351_=_C404 ,C351_=_C414 ,C351_=_C415 ,C351_=_C417 ,\nC374_=_C394 ,C374_=_C404 ,C374_=_C414 ,C374_=_C415 ,C374_=_C417 ,C394_=_C404 ,\nC394_=_C414 ,C394_=_C415 ,C394_=_C417 ,C404_=_C414 ,C404_=_C415 ,C404_=_C417 ,\nC414_=_C415 ,C414_=_C417 ,C415_=_C417 ,C417_=_C509 ,C417_=_C590 ,C417_=_C659 ,\nC417_=_C660 ,C417_=_C661 ,C444_=_C455 ,C444_=_C467 ,C444_=_C478 ,C444_=_C487 ,\nC444_=_C496 ,C444_=_C505 ,C444_=_C506 ,C444_=_C507 ,C444_=_C509 ,C455_=_C467 ,\nC455_=_C478 ,C455_=_C487 ,C455_=_C496 ,C455_=_C505 ,C455_=_C506 ,C455_=_C507 ,\nC455_=_C509 ,C467_=_C478 ,C467_=_C487 ,C467_=_C496 ,C467_=_C505 ,C467_=_C506 ,\nC467_=_C507 ,C467_=_C509 ,C478_=_C487 ,C478_=_C496 ,C478_=_C505 ,C478_=_C506 ,\nC478_=_C507 ,C478_=_C509 ,C487_=_C496 ,C487_=_C505 ,C487_=_C506 ,C487_=_C507 ,\nC487_=_C509 ,C496_=_C505 ,C496_=_C506 ,C496_=_C507 ,C496_=_C509 ,C505_=_C506 ,\nC505_=_C507 ,C505_=_C509 ,C506_=_C507 ,C506_=_C509 ,C507_=_C509 ,C509_=_C590 ,\nC509_=_C659 ,C509_=_C660 ,C509_=_C661 ,C545_=_C563 ,C545_=_C572 ,C545_=_C580 ,\nC545_=_C588 ,C545_=_C589 ,C545_=_C590 ,C563_=_C572 ,C563_=_C580 ,C563_=_C588 ,\nC563_=_C589 ,C563_=_C590 ,C572_=_C580 ,C572_=_C588 ,C572_=_C589 ,C572_=_C590 ,\nC580_=_C588 ,C580_=_C589 ,C580_=_C590 ,C588_=_C589 ,C588_=_C590 ,C589_=_C590 ,\nC590_=_C659 ,C590_=_C660 ,C590_=_C661 ,C659_=_C660 ,C659_=_C661 ,C659_=_C678 ,\nC659_=_C686 ,C659_=_C694 ,C659_=_C702 ,C659_=_C708 ,C659_=_C712 ,C659_=_C717 ,\nC659_=_C718 ,C659_=_C719 ,C660_=_C661 ,C660_=_C734 ,C660_=_C743 ,C660_=_C751 ,\nC660_=_C756 ,C660_=_C762 ,C660_=_C767 ,C660_=_C772 ,C660_=_C773 ,C660_=_C774 ,\nC661_=_C785 ,C661_=_C793 ,C661_=_C800 ,C661_=_C806 ,C661_=_C813 ,C661_=_C817 ,\nC661_=_C818 ,C678_=_C686 ,C678_=_C694 ,C678_=_C702 ,C678_=_C708 ,C678_=_C712 ,\nC678_=_C717 ,C678_=_C718 ,C678_=_C719 ,C686_=_C694 ,C686_=_C702 ,C686_=_C708 ,\nC686_=_C712 ,C686_=_C717 ,C686_=_C718 ,C686_=_C719 ,C694_=_C702 ,C694_=_C708 ,\nC694_=_C712 ,C694_=_C717 ,C694_=_C718 ,C694_=_C719 ,C702_=_C708 ,C702_=_C712 ,\nC702_=_C717 ,C702_=_C718 ,C702_=_C719 ,C708_=_C712 ,C708_=_C717 ,C708_=_C718 ,\nC708_=_C719 ,C712_=_C717 ,C712_=_C718 ,C712_=_C719 ,C717_=_C718 ,C717_=_C719 ,\nC718_=_C719 ,C734_=_C743 ,C734_=_C751 ,C734_=_C756 ,C734_=_C762 ,C734_=_C767 ,\nC734_=_C772 ,C734_=_C773 ,C734_=_C774 ,C743_=_C751 ,C743_=_C756 ,C743_=_C762 ,\nC743_=_C767 ,C743_=_C772 ,C743_=_C773 ,C743_=_C774 ,C751_=_C756 ,C751_=_C762 ,\nC751_=_C767 ,C751_=_C772 ,C751_=_C773 ,C751_=_C774 ,C756_=_C762 ,C756_=_C767 ,\nC756_=_C772 ,C756_=_C773 ,C756_=_C774 ,C762_=_C767 ,C762_=_C772 ,C762_=_C773 ,\nC762_=_C774 ,C767_=_C772 ,C767_=_C773 ,C767_=_C774 ,C772_=_C773 ,C772_=_C774 ,\nC773_=_C774 ,C785_=_C793 ,C785_=_C800 ,C785_=_C806 ,C785_=_C813 ,C785_=_C817 ,\nC785_=_C818 ,C793_=_C800 ,C793_=_C806 ,C793_=_C813 ,C793_=_C817 ,C793_=_C818 ,\nC800_=_C806 ,C800_=_C813 ,C800_=_C817 ,C800_=_C818 ,C806_=_C813 ,C806_=_C817 ,\nC806_=_C818 ,C813_=_C817 ,C813_=_C818 ,C817_=_C818 ,"];85[shape=box, label="id:85 level: 4\n60: C76 C77 C81 C196 C197 \nC200 C203 C244 C259 C272 C282 \nC291 C303 C304 C305 C306 C307 \nC308 C309 C311 C312 C313 C350 \nC363 C373 C385 C393 C404 C405 \nC406 C407 C408 C409 C410 C411 \nC412 C501 C504 C584 C587 C609 \nC620 C630 C639 C651 C652 C653 \nC654 C655 C716 C771 C784 C792 \nC799 C805 C810 C813 C814 C815 \nC816 \n516: C76_=_C77( C76 C77 ) C76_=_C81( C76 C81 ) C76_=_C196( C76 C196 ) C76_=_C244( C76 C244 ) C76_=_C259( C76 C259 ) \nC76_=_C272( C76 C272 ) C76_=_C282( C76 C282 ) C76_=_C291( C76 C291 ) C76_=_C303( C76 C303 ) C76_=_C304( C76 C304 ) C76_=_C305( C76 C305 ) \nC76_=_C306( C76 C306 ) C76_=_C307( C76 C307 ) C76_=_C308( C76 C308 ) C76_=_C309( C76 C309 ) C76_=_C311( C76 C311 ) C76_=_C312( C76 C312 ) \nC76_=_C313( C76 C313 ) C77_=_C81( C77 C81 ) C77_=_C197( C77 C197 ) C77_=_C307( C77 C307 ) C77_=_C350( C77 C350 ) C77_=_C363( C77 C363 ) \nC77_=_C373( C77 C373 ) C77_=_C385( C77 C385 ) C77_=_C393( C77 C393 ) C77_=_C404( C77 C404 ) C77_=_C405( C77 C405 ) C77_=_C406( C77 C406 ) \nC77_=_C407( C77 C407 ) C77_=_C408( C77 C408 ) C77_=_C409( C77 C409 ) C77_=_C410( C77 C410 ) C77_=_C411( C77 C411 ) C77_=_C412( C77 C412 ) \nC81_=_C203( C81 C203 ) C81_=_C313( C81 C313 ) C81_=_C504( C81 C504 ) C81_=_C587( C81 C587 ) C81_=_C655( C81 C655 ) C81_=_C716( C81 C716 ) \nC81_=_C771( C81 C771 ) C81_=_C784( C81 C784 ) C81_=_C792( C81 C792 ) C81_=_C799( C81 C799 ) C81_=_C805( C81 C805 ) C81_=_C810( C81 C810 ) \nC81_=_C813( C81 C813 ) C81_=_C814( C81 C814 ) C81_=_C815( C81 C815 ) C81_=_C816( C81 C816 ) C196_=_C197( C196 C197 ) C196_=_C200( C196 C200 ) \nC196_=_C203( C196 C203 ) C196_=_C244( C196 C244 ) C196_=_C259( C196 C259 ) C196_=_C272( C196 C272 ) C196_=_C282( C196 C282 ) C196_=_C291( C196 C291 ) \nC196_=_C303( C196 C303 ) C196_=_C304( C196 C304 ) C196_=_C305( C196 C305 ) C196_=_C306( C196 C306 ) C196_=_C307( C196 C307 ) C196_=_C308( C196 C308 ) \nC196_=_C309( C196 C309 ) C196_=_C311( C196 C311 ) C196_=_C312( C196 C312 ) C196_=_C313(</w:t>
      </w:r>
    </w:p>
    <w:p>
      <w:pPr>
        <w:pStyle w:val="PreformattedText"/>
        <w:bidi w:val="0"/>
        <w:spacing w:before="0" w:after="0"/>
        <w:jc w:val="left"/>
        <w:rPr/>
      </w:pPr>
      <w:r>
        <w:rPr/>
        <w:t xml:space="preserve"> </w:t>
      </w:r>
      <w:r>
        <w:rPr/>
        <w:t>C196 C313 ) C197_=_C200( C197 C200 ) C197_=_C203( C197 C203 ) \nC197_=_C307( C197 C307 ) C197_=_C350( C197 C350 ) C197_=_C363( C197 C363 ) C197_=_C373( C197 C373 ) C197_=_C385( C197 C385 ) C197_=_C393( C197 C393 ) \nC197_=_C404( C197 C404 ) C197_=_C405( C197 C405 ) C197_=_C406( C197 C406 ) C197_=_C407( C197 C407 ) C197_=_C408( C197 C408 ) C197_=_C409( C197 C409 ) \nC197_=_C410( C197 C410 ) C197_=_C411( C197 C411 ) C197_=_C412( C197 C412 ) C200_=_C203( C200 C203 ) C200_=_C410( C200 C410 ) C200_=_C501( C200 C501 ) \nC200_=_C584( C200 C584 ) C200_=_C609( C200 C609 ) C200_=_C620( C200 C620 ) C200_=_C630( C200 C630 ) C200_=_C639( C200 C639 ) C200_=_C651( C200 C651 ) \nC200_=_C652( C200 C652 ) C200_=_C653( C200 C653 ) C200_=_C654( C200 C654 ) C200_=_C655( C200 C655 ) C203_=_C313( C203 C313 ) C203_=_C504( C203 C504 ) \nC203_=_C587( C203 C587 ) C203_=_C655( C203 C655 ) C203_=_C716( C203 C716 ) C203_=_C771( C203 C771 ) C203_=_C784( C203 C784 ) C203_=_C792( C203 C792 ) \nC203_=_C799( C203 C799 ) C203_=_C805( C203 C805 ) C203_=_C810( C203 C810 ) C203_=_C813( C203 C813 ) C203_=_C814( C203 C814 ) C203_=_C815( C203 C815 ) \nC203_=_C816( C203 C816 ) C244_=_C259( C244 C259 ) C244_=_C272( C244 C272 ) C244_=_C282( C244 C282 ) C244_=_C291( C244 C291 ) C244_=_C303( C244 C303 ) \nC244_=_C304( C244 C304 ) C244_=_C305( C244 C305 ) C244_=_C306( C244 C306 ) C244_=_C307( C244 C307 ) C244_=_C308( C244 C308 ) C244_=_C309( C244 C309 ) \nC244_=_C311( C244 C311 ) C244_=_C312( C244 C312 ) C244_=_C313( C244 C313 ) C259_=_C272( C259 C272 ) C259_=_C282( C259 C282 ) C259_=_C291( C259 C291 ) \nC259_=_C303( C259 C303 ) C259_=_C304( C259 C304 ) C259_=_C305( C259 C305 ) C259_=_C306( C259 C306 ) C259_=_C307( C259 C307 ) C259_=_C308( C259 C308 ) \nC259_=_C309( C259 C309 ) C259_=_C311( C259 C311 ) C259_=_C312( C259 C312 ) C259_=_C313( C259 C313 ) C272_=_C282( C272 C282 ) C272_=_C291( C272 C291 ) \nC272_=_C303( C272 C303 ) C272_=_C304( C272 C304 ) C272_=_C305( C272 C305 ) C272_=_C306( C272 C306 ) C272_=_C307( C272 C307 ) C272_=_C308( C272 C308 ) \nC272_=_C309( C272 C309 ) C272_=_C311( C272 C311 ) C272_=_C312( C272 C312 ) C272_=_C313( C272 C313 ) C282_=_C291( C282 C291 ) C282_=_C303( C282 C303 ) \nC282_=_C304( C282 C304 ) C282_=_C305( C282 C305 ) C282_=_C306( C282 C306 ) C282_=_C307( C282 C307 ) C282_=_C308( C282 C308 ) C282_=_C309( C282 C309 ) \nC282_=_C311( C282 C311 ) C282_=_C312( C282 C312 ) C282_=_C313( C282 C313 ) C291_=_C303( C291 C303 ) C291_=_C304( C291 C304 ) C291_=_C305( C291 C305 ) \nC291_=_C306( C291 C306 ) C291_=_C307( C291 C307 ) C291_=_C308( C291 C308 ) C291_=_C309( C291 C309 ) C291_=_C311( C291 C311 ) C291_=_C312( C291 C312 ) \nC291_=_C313( C291 C313 ) C303_=_C304( C303 C304 ) C303_=_C305( C303 C305 ) C303_=_C306( C303 C306 ) C303_=_C307( C303 C307 ) C303_=_C308( C303 C308 ) \nC303_=_C309( C303 C309 ) C303_=_C311( C303 C311 ) C303_=_C312( C303 C312 ) C303_=_C313( C303 C313 ) C304_=_C305( C304 C305 ) C304_=_C306( C304 C306 ) \nC304_=_C307( C304 C307 ) C304_=_C308( C304 C308 ) C304_=_C309( C304 C309 ) C304_=_C311( C304 C311 ) C304_=_C312( C304 C312 ) C304_=_C313( C304 C313 ) \nC305_=_C306( C305 C306 ) C305_=_C307( C305 C307 ) C305_=_C308( C305 C308 ) C305_=_C309( C305 C309 ) C305_=_C311( C305 C311 ) C305_=_C312( C305 C312 ) \nC305_=_C313( C305 C313 ) C306_=_C307( C306 C307 ) C306_=_C308( C306 C308 ) C306_=_C309( C306 C309 ) C306_=_C311( C306 C311 ) C306_=_C312( C306 C312 ) \nC306_=_C313( C306 C313 ) C307_=_C308( C307 C308 ) C307_=_C309( C307 C309 ) C307_=_C311( C307 C311 ) C307_=_C312( C307 C312 ) C307_=_C313( C307 C313 ) \nC307_=_C350( C307 C350 ) C307_=_C363( C307 C363 ) C307_=_C373( C307 C373 ) C307_=_C385( C307 C385 ) C307_=_C393( C307 C393 ) C307_=_C404( C307 C404 ) \nC307_=_C405( C307 C405 ) C307_=_C406( C307 C406 ) C307_=_C407( C307 C407 ) C307_=_C408( C307 C408 ) C307_=_C409( C307 C409 ) C307_=_C410( C307 C410 ) \nC307_=_C411( C307 C411 ) C307_=_C412( C307 C412 ) C308_=_C309( C308 C309 ) C308_=_C311( C308 C311 ) C308_=_C312( C308 C312 ) C308_=_C313( C308 C313 ) \nC308_=_C408( C308 C408 ) C308_=_C501( C308 C501 ) C308_=_C504( C308 C504 ) C309_=_C311( C309 C311 ) C309_=_C312( C309 C312 ) C309_=_C313( C309 C313 ) \nC309_=_C409( C309 C409 ) C309_=_C584( C309 C584 ) C309_=_C587( C309 C587 ) C311_=_C312( C311 C312 ) C311_=_C313( C311 C313 ) C311_=_C411( C311 C411 ) \nC311_=_C716( C311 C716 ) C312_=_C313( C312 C313 ) C312_=_C412( C312 C412 ) C312_=_C654( C312 C654 ) C312_=_C771( C312 C771 ) C313_=_C504( C313 C504 ) \nC313_=_C587( C313 C587 ) C313_=_C655( C313 C655 ) C313_=_C716( C313 C716 ) C313_=_C771( C313 C771 ) C313_=_C784( C313 C784 ) C313_=_C792( C313 C792 ) \nC313_=_C799( C313 C799 ) C313_=_C805( C313 C805 ) C313_=_C810( C313 C810 ) C313_=_C813( C313 C813 ) C313_=_C814( C313 C814 ) C313_=_C815( C313 C815 ) \nC313_=_C816( C313 C816 ) C350_=_C363( C350 C363 ) C350_=_C373( C350 C373 ) C350_=_C385( C350 C385 ) C350_=_C393( C350 C393 ) C350_=_C404( C350 C404 ) \nC350_=_C405( C350 C405 ) C350_=_C406( C350 C406 ) C350_=_C407( C350 C407 ) C350_=_C408( C350 C408 ) C350_=_C409( C350 C409 ) C350_=_C410( C350 C410 ) \nC350_=_C411( C350 C411 ) C350_=_C412( C350 C412 ) C363_=_C373( C363 C373 ) C363_=_C385( C363 C385 ) C363_=_C393( C363 C393 ) C363_=_C404( C363 C404 ) \nC363_=_C405( C363 C405 ) C363_=_C406( C363 C406 ) C363_=_C407( C363 C407 ) C363_=_C408( C363 C408 ) C363_=_C409( C363 C409 ) C363_=_C410( C363 C410 ) \nC363_=_C411( C363 C411 ) C363_=_C412( C363 C412 ) C373_=_C385( C373 C385 ) C373_=_C393( C373 C393 ) C373_=_C404( C373 C404 ) C373_=_C405( C373 C405 ) \nC373_=_C406( C373 C406 ) C373_=_C407( C373 C407 ) C373_=_C408( C373 C408 ) C373_=_C409( C373 C409 ) C373_=_C410( C373 C410 ) C373_=_C411( C373 C411 ) \nC373_=_C412( C373 C412 ) C385_=_C393( C385 C393 ) C385_=_C404( C385 C404 ) C385_=_C405( C385 C405 ) C385_=_C406( C385 C406 ) C385_=_C407( C385 C407 ) \nC385_=_C408( C385 C408 ) C385_=_C409( C385 C409 ) C385_=_C410( C385 C410 ) C385_=_C411( C385 C411 ) C385_=_C412( C385 C412 ) C393_=_C404( C393 C404 ) \nC393_=_C405( C393 C405 ) C393_=_C406( C393 C406 ) C393_=_C407( C393 C407 ) C393_=_C408( C393 C408 ) C393_=_C409( C393 C409 ) C393_=_C410( C393 C410 ) \nC393_=_C411( C393 C411 ) C393_=_C412( C393 C412 ) C404_=_C405( C404 C405 ) C404_=_C406( C404 C406 ) C404_=_C407( C404 C407 ) C404_=_C408( C404 C408 ) \nC404_=_C409( C404 C409 ) C404_=_C410( C404 C410 ) C404_=_C411( C404 C411 ) C404_=_C412( C404 C412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7_=_C408( C407 C408 ) \nC407_=_C409( C407 C409 ) C407_=_C410( C407 C410 ) C407_=_C411( C407 C411 ) C407_=_C412( C407 C412 ) C408_=_C409( C408 C409 ) C408_=_C410( C408 C410 ) \nC408_=_C411( C408 C411 ) C408_=_C412( C408 C412 ) C408_=_C501( C408 C501 ) C408_=_C504( C408 C504 ) C409_=_C410( C409 C410 ) C409_=_C411( C409 C411 ) \nC409_=_C412( C409 C412 ) C409_=_C584( C409 C584 ) C409_=_C587( C409 C587 ) C410_=_C411( C410 C411 ) C410_=_C412( C410 C412 ) C410_=_C501( C410 C501 ) \nC410_=_C584( C410 C584 ) C410_=_C609( C410 C609 ) C410_=_C620( C410 C620 ) C410_=_C630( C410 C630 ) C410_=_C639( C410 C639 ) C410_=_C651( C410 C651 ) \nC410_=_C652( C410 C652 ) C410_=_C653( C410 C653 ) C410_=_C654( C410 C654 ) C410_=_C655( C410 C655 ) C411_=_C412( C411 C412 ) C411_=_C716( C411 C716 ) \nC412_=_C654( C412 C654 ) C412_=_C771( C412 C771 ) C501_=_C504( C501 C504 ) C501_=_C584( C501 C584 ) C501_=_C609( C501 C609 ) C501_=_C620( C501 C620 ) \nC501_=_C630( C501 C630 ) C501_=_C639( C501 C639 ) C501_=_C651( C501 C651 ) C501_=_C652( C501 C652 ) C501_=_C653( C501 C653 ) C501_=_C654( C501 C654 ) \nC501_=_C655( C501 C655 ) C504_=_C587( C504 C587 ) C504_=_C655( C504 C655 ) C504_=_C716( C504 C716 ) C504_=_C771( C504 C771 ) C504_=_C784( C504 C784 ) \nC504_=_C792( C504 C792 ) C504_=_C799( C504 C799 ) C504_=_C805( C504 C805 ) C504_=_C810( C504 C810 ) C504_=_C813( C504 C813 ) C504_=_C814( C504 C814 ) \nC504_=_C815( C504 C815 ) C504_=_C816( C504 C816 ) C584_=_C587( C584 C587 ) C584_=_C609( C584 C609 ) C584_=_C620( C584 C620 ) C584_=_C630( C584 C630 ) \nC584_=_C639( C584 C639 ) C584_=_C651( C584 C651 ) C584_=_C652( C584 C652 ) C584_=_C653( C584 C653 ) C584_=_C654( C584 C654 ) C584_=_C655( C584 C655 ) \nC587_=_C655( C587 C655 ) C587_=_C716( C587 C716 ) C587_=_C771( C587 C771 ) C587_=_C784( C587 C784 ) C587_=_C792( C587 C792 ) C587_=_C799( C587 C799 ) \nC587_=_C805( C587 C805 ) C587_=_C810( C587 C810 ) C587_=_C813( C587 C813 ) C587_=_C814( C587 C814 ) C587_=_C815( C587 C815 ) C587_=_C816( C587 C816 ) \nC609_=_C620( C609 C620 ) C609_=_C630( C609 C630 ) C609_=_C639( C609 C639 ) C609_=_C651( C609 C651 ) C609_=_C652( C609 C652 ) C609_=_C653( C609 C653 ) \nC609_=_C654( C609 C654 ) C609_=_C655( C609 C655 ) C620_=_C630( C620 C630 ) C620_=_C639( C620 C639 ) C620_=_C651( C620 C651 ) C620_=_C652( C620 C652 ) \nC620_=_C653( C620 C653 ) C620_=_C654( C620 C654 ) C620_=_C655( C620 C655 ) C630_=_C639( C630 C639 ) C630_=_C651( C630 C651 ) C630_=_C652( C630 C652 ) \nC630_=_C653( C630 C653 ) C630_=_C654( C630 C654 ) C630_=_C655( C630 C655 ) C639_=_C651( C639 C651 ) C639_=_C652( C639 C652 ) C639_=_C653( C639 C653 ) \nC639_=_C654( C639 C654 ) C639_=_C655( C639 C655 ) C651_=_C652( C651 C652 ) C651_=_C653( C651 C653 ) C651_=_C654( C651 C654 ) C651_=_C655( C651 C655 ) \nC652_=_C653( C652 C653 ) C652_=_C654( C652 C654 ) C652_=_C655( C652 C655 ) C653_=_C654( C653 C654 ) C653_=_C655( C653 C655 ) C654_=_C655( C654 C655 ) \nC654_=_C771( C654 C771 ) C655_=_C716( C655 C716 ) C655_=_C771( C655 C771 ) C655_=_C784( C655 C784 ) C655_=_C792( C655 C792 ) C655_=_C799( C655 C799 ) \nC655_=_C805( C655 C805 ) C655_=_C810( C655 C810 ) C655_=_C813( C655 C813 ) C655_=_C814( C655 C814 ) C655_=_C815(</w:t>
      </w:r>
    </w:p>
    <w:p>
      <w:pPr>
        <w:pStyle w:val="PreformattedText"/>
        <w:bidi w:val="0"/>
        <w:spacing w:before="0" w:after="0"/>
        <w:jc w:val="left"/>
        <w:rPr/>
      </w:pPr>
      <w:r>
        <w:rPr/>
        <w:t xml:space="preserve"> </w:t>
      </w:r>
      <w:r>
        <w:rPr/>
        <w:t>C655 C815 ) C655_=_C816( C655 C816 ) \nC716_=_C771( C716 C771 ) C716_=_C784( C716 C784 ) C716_=_C792( C716 C792 ) C716_=_C799( C716 C799 ) C716_=_C805( C716 C805 ) C716_=_C810( C716 C810 ) \nC716_=_C813( C716 C813 ) C716_=_C814( C716 C814 ) C716_=_C815( C716 C815 ) C716_=_C816( C716 C816 ) C771_=_C784( C771 C784 ) C771_=_C792( C771 C792 ) \nC771_=_C799( C771 C799 ) C771_=_C805( C771 C805 ) C771_=_C810( C771 C810 ) C771_=_C813( C771 C813 ) C771_=_C814( C771 C814 ) C771_=_C815( C771 C815 ) \nC771_=_C816( C771 C816 ) C784_=_C792( C784 C792 ) C784_=_C799( C784 C799 ) C784_=_C805( C784 C805 ) C784_=_C810( C784 C810 ) C784_=_C813( C784 C813 ) \nC784_=_C814( C784 C814 ) C784_=_C815( C784 C815 ) C784_=_C816( C784 C816 ) C792_=_C799( C792 C799 ) C792_=_C805( C792 C805 ) C792_=_C810( C792 C810 ) \nC792_=_C813( C792 C813 ) C792_=_C814( C792 C814 ) C792_=_C815( C792 C815 ) C792_=_C816( C792 C816 ) C799_=_C805( C799 C805 ) C799_=_C810( C799 C810 ) \nC799_=_C813( C799 C813 ) C799_=_C814( C799 C814 ) C799_=_C815( C799 C815 ) C799_=_C816( C799 C816 ) C805_=_C810( C805 C810 ) C805_=_C813( C805 C813 ) \nC805_=_C814( C805 C814 ) C805_=_C815( C805 C815 ) C805_=_C816( C805 C816 ) C810_=_C813( C810 C813 ) C810_=_C814( C810 C814 ) C810_=_C815( C810 C815 ) \nC810_=_C816( C810 C816 ) C813_=_C814( C813 C814 ) C813_=_C815( C813 C815 ) C813_=_C816( C813 C816 ) C814_=_C815( C814 C815 ) C814_=_C816( C814 C816 ) \nC815_=_C816( C815 C816 ) "];63-&gt;85[label="56: C76 C77 C81 C196 C197 \nC200 C203 C244 C259 C272 C282 \nC291 C303 C304 C305 C306 C308 \nC309 C311 C312 C350 C363 C373 \nC385 C393 C404 C405 C406 C407 \nC408 C409 C411 C412 C501 C504 \nC584 C587 C609 C620 C630 C639 \nC651 C652 C653 C654 C716 C771 \nC784 C792 C799 C805 C810 C813 \nC814 C815 C816 \n400: C76_=_C77 ,C76_=_C81 ,C76_=_C196 ,C76_=_C244 ,C76_=_C259 ,\nC76_=_C272 ,C76_=_C282 ,C76_=_C291 ,C76_=_C303 ,C76_=_C304 ,C76_=_C305 ,\nC76_=_C306 ,C76_=_C308 ,C76_=_C309 ,C76_=_C311 ,C76_=_C312 ,C77_=_C81 ,\nC77_=_C197 ,C77_=_C350 ,C77_=_C363 ,C77_=_C373 ,C77_=_C385 ,C77_=_C393 ,\nC77_=_C404 ,C77_=_C405 ,C77_=_C406 ,C77_=_C407 ,C77_=_C408 ,C77_=_C409 ,\nC77_=_C411 ,C77_=_C412 ,C81_=_C203 ,C81_=_C504 ,C81_=_C587 ,C81_=_C716 ,\nC81_=_C771 ,C81_=_C784 ,C81_=_C792 ,C81_=_C799 ,C81_=_C805 ,C81_=_C810 ,\nC81_=_C813 ,C81_=_C814 ,C81_=_C815 ,C81_=_C816 ,C196_=_C197 ,C196_=_C200 ,\nC196_=_C203 ,C196_=_C244 ,C196_=_C259 ,C196_=_C272 ,C196_=_C282 ,C196_=_C291 ,\nC196_=_C303 ,C196_=_C304 ,C196_=_C305 ,C196_=_C306 ,C196_=_C308 ,C196_=_C309 ,\nC196_=_C311 ,C196_=_C312 ,C197_=_C200 ,C197_=_C203 ,C197_=_C350 ,C197_=_C363 ,\nC197_=_C373 ,C197_=_C385 ,C197_=_C393 ,C197_=_C404 ,C197_=_C405 ,C197_=_C406 ,\nC197_=_C407 ,C197_=_C408 ,C197_=_C409 ,C197_=_C411 ,C197_=_C412 ,C200_=_C203 ,\nC200_=_C501 ,C200_=_C584 ,C200_=_C609 ,C200_=_C620 ,C200_=_C630 ,C200_=_C639 ,\nC200_=_C651 ,C200_=_C652 ,C200_=_C653 ,C200_=_C654 ,C203_=_C504 ,C203_=_C587 ,\nC203_=_C716 ,C203_=_C771 ,C203_=_C784 ,C203_=_C792 ,C203_=_C799 ,C203_=_C805 ,\nC203_=_C810 ,C203_=_C813 ,C203_=_C814 ,C203_=_C815 ,C203_=_C816 ,C244_=_C259 ,\nC244_=_C272 ,C244_=_C282 ,C244_=_C291 ,C244_=_C303 ,C244_=_C304 ,C244_=_C305 ,\nC244_=_C306 ,C244_=_C308 ,C244_=_C309 ,C244_=_C311 ,C244_=_C312 ,C259_=_C272 ,\nC259_=_C282 ,C259_=_C291 ,C259_=_C303 ,C259_=_C304 ,C259_=_C305 ,C259_=_C306 ,\nC259_=_C308 ,C259_=_C309 ,C259_=_C311 ,C259_=_C312 ,C272_=_C282 ,C272_=_C291 ,\nC272_=_C303 ,C272_=_C304 ,C272_=_C305 ,C272_=_C306 ,C272_=_C308 ,C272_=_C309 ,\nC272_=_C311 ,C272_=_C312 ,C282_=_C291 ,C282_=_C303 ,C282_=_C304 ,C282_=_C305 ,\nC282_=_C306 ,C282_=_C308 ,C282_=_C309 ,C282_=_C311 ,C282_=_C312 ,C291_=_C303 ,\nC291_=_C304 ,C291_=_C305 ,C291_=_C306 ,C291_=_C308 ,C291_=_C309 ,C291_=_C311 ,\nC291_=_C312 ,C303_=_C304 ,C303_=_C305 ,C303_=_C306 ,C303_=_C308 ,C303_=_C309 ,\nC303_=_C311 ,C303_=_C312 ,C304_=_C305 ,C304_=_C306 ,C304_=_C308 ,C304_=_C309 ,\nC304_=_C311 ,C304_=_C312 ,C305_=_C306 ,C305_=_C308 ,C305_=_C309 ,C305_=_C311 ,\nC305_=_C312 ,C306_=_C308 ,C306_=_C309 ,C306_=_C311 ,C306_=_C312 ,C308_=_C309 ,\nC308_=_C311 ,C308_=_C312 ,C308_=_C408 ,C308_=_C501 ,C308_=_C504 ,C309_=_C311 ,\nC309_=_C312 ,C309_=_C409 ,C309_=_C584 ,C309_=_C587 ,C311_=_C312 ,C311_=_C411 ,\nC311_=_C716 ,C312_=_C412 ,C312_=_C654 ,C312_=_C771 ,C350_=_C363 ,C350_=_C373 ,\nC350_=_C385 ,C350_=_C393 ,C350_=_C404 ,C350_=_C405 ,C350_=_C406 ,C350_=_C407 ,\nC350_=_C408 ,C350_=_C409 ,C350_=_C411 ,C350_=_C412 ,C363_=_C373 ,C363_=_C385 ,\nC363_=_C393 ,C363_=_C404 ,C363_=_C405 ,C363_=_C406 ,C363_=_C407 ,C363_=_C408 ,\nC363_=_C409 ,C363_=_C411 ,C363_=_C412 ,C373_=_C385 ,C373_=_C393 ,C373_=_C404 ,\nC373_=_C405 ,C373_=_C406 ,C373_=_C407 ,C373_=_C408 ,C373_=_C409 ,C373_=_C411 ,\nC373_=_C412 ,C385_=_C393 ,C385_=_C404 ,C385_=_C405 ,C385_=_C406 ,C385_=_C407 ,\nC385_=_C408 ,C385_=_C409 ,C385_=_C411 ,C385_=_C412 ,C393_=_C404 ,C393_=_C405 ,\nC393_=_C406 ,C393_=_C407 ,C393_=_C408 ,C393_=_C409 ,C393_=_C411 ,C393_=_C412 ,\nC404_=_C405 ,C404_=_C406 ,C404_=_C407 ,C404_=_C408 ,C404_=_C409 ,C404_=_C411 ,\nC404_=_C412 ,C405_=_C406 ,C405_=_C407 ,C405_=_C408 ,C405_=_C409 ,C405_=_C411 ,\nC405_=_C412 ,C406_=_C407 ,C406_=_C408 ,C406_=_C409 ,C406_=_C411 ,C406_=_C412 ,\nC407_=_C408 ,C407_=_C409 ,C407_=_C411 ,C407_=_C412 ,C408_=_C409 ,C408_=_C411 ,\nC408_=_C412 ,C408_=_C501 ,C408_=_C504 ,C409_=_C411 ,C409_=_C412 ,C409_=_C584 ,\nC409_=_C587 ,C411_=_C412 ,C411_=_C716 ,C412_=_C654 ,C412_=_C771 ,C501_=_C504 ,\nC501_=_C584 ,C501_=_C609 ,C501_=_C620 ,C501_=_C630 ,C501_=_C639 ,C501_=_C651 ,\nC501_=_C652 ,C501_=_C653 ,C501_=_C654 ,C504_=_C587 ,C504_=_C716 ,C504_=_C771 ,\nC504_=_C784 ,C504_=_C792 ,C504_=_C799 ,C504_=_C805 ,C504_=_C810 ,C504_=_C813 ,\nC504_=_C814 ,C504_=_C815 ,C504_=_C816 ,C584_=_C587 ,C584_=_C609 ,C584_=_C620 ,\nC584_=_C630 ,C584_=_C639 ,C584_=_C651 ,C584_=_C652 ,C584_=_C653 ,C584_=_C654 ,\nC587_=_C716 ,C587_=_C771 ,C587_=_C784 ,C587_=_C792 ,C587_=_C799 ,C587_=_C805 ,\nC587_=_C810 ,C587_=_C813 ,C587_=_C814 ,C587_=_C815 ,C587_=_C816 ,C609_=_C620 ,\nC609_=_C630 ,C609_=_C639 ,C609_=_C651 ,C609_=_C652 ,C609_=_C653 ,C609_=_C654 ,\nC620_=_C630 ,C620_=_C639 ,C620_=_C651 ,C620_=_C652 ,C620_=_C653 ,C620_=_C654 ,\nC630_=_C639 ,C630_=_C651 ,C630_=_C652 ,C630_=_C653 ,C630_=_C654 ,C639_=_C651 ,\nC639_=_C652 ,C639_=_C653 ,C639_=_C654 ,C651_=_C652 ,C651_=_C653 ,C651_=_C654 ,\nC652_=_C653 ,C652_=_C654 ,C653_=_C654 ,C654_=_C771 ,C716_=_C771 ,C716_=_C784 ,\nC716_=_C792 ,C716_=_C799 ,C716_=_C805 ,C716_=_C810 ,C716_=_C813 ,C716_=_C814 ,\nC716_=_C815 ,C716_=_C816 ,C771_=_C784 ,C771_=_C792 ,C771_=_C799 ,C771_=_C805 ,\nC771_=_C810 ,C771_=_C813 ,C771_=_C814 ,C771_=_C815 ,C771_=_C816 ,C784_=_C792 ,\nC784_=_C799 ,C784_=_C805 ,C784_=_C810 ,C784_=_C813 ,C784_=_C814 ,C784_=_C815 ,\nC784_=_C816 ,C792_=_C799 ,C792_=_C805 ,C792_=_C810 ,C792_=_C813 ,C792_=_C814 ,\nC792_=_C815 ,C792_=_C816 ,C799_=_C805 ,C799_=_C810 ,C799_=_C813 ,C799_=_C814 ,\nC799_=_C815 ,C799_=_C816 ,C805_=_C810 ,C805_=_C813 ,C805_=_C814 ,C805_=_C815 ,\nC805_=_C816 ,C810_=_C813 ,C810_=_C814 ,C810_=_C815 ,C810_=_C816 ,C813_=_C814 ,\nC813_=_C815 ,C813_=_C816 ,C814_=_C815 ,C814_=_C816 ,C815_=_C816 ,"];86[shape=box, label="id:86 level: 4\n79: C16 C43 C57 C71 C72 \nC73 C74 C76 C77 C78 C80 \nC81 C127 C140 C152 C166 C179 \nC192 C193 C194 C195 C196 C197 \nC198 C200 C202 C203 C308 C309 \nC311 C312 C408 C409 C411 C412 \nC443 C454 C466 C477 C486 C496 \nC497 C498 C499 C500 C501 C502 \nC504 C534 C544 C555 C562 C571 \nC580 C581 C582 C583 C584 C586 \nC587 C654 C677 C693 C701 C712 \nC713 C714 C715 C716 C733 C742 \nC750 C755 C761 C767 C768 C769 \nC770 C771 \n654: C16_=_C43( C16 C43 ) C16_=_C57( C16 C57 ) C16_=_C71( C16 C71 ) C16_=_C72( C16 C72 ) C16_=_C73( C16 C73 ) \nC16_=_C74( C16 C74 ) C16_=_C76( C16 C76 ) C16_=_C77( C16 C77 ) C16_=_C78( C16 C78 ) C16_=_C80( C16 C80 ) C16_=_C81( C16 C81 ) \nC43_=_C57( C43 C57 ) C43_=_C71( C43 C71 ) C43_=_C72( C43 C72 ) C43_=_C73( C43 C73 ) C43_=_C74( C43 C74 ) C43_=_C76( C43 C76 ) \nC43_=_C77( C43 C77 ) C43_=_C78( C43 C78 ) C43_=_C80( C43 C80 ) C43_=_C81( C43 C81 ) C57_=_C71( C57 C71 ) C57_=_C72( C57 C72 ) \nC57_=_C73( C57 C73 ) C57_=_C74( C57 C74 ) C57_=_C76( C57 C76 ) C57_=_C77( C57 C77 ) C57_=_C78( C57 C78 ) C57_=_C80( C57 C80 ) \nC57_=_C81( C57 C81 ) C71_=_C72( C71 C72 ) C71_=_C73( C71 C73 ) C71_=_C74( C71 C74 ) C71_=_C76( C71 C76 ) C71_=_C77( C71 C77 ) \nC71_=_C78( C71 C78 ) C71_=_C80( C71 C80 ) C71_=_C81( C71 C81 ) C72_=_C73( C72 C73 ) C72_=_C74( C72 C74 ) C72_=_C76( C72 C76 ) \nC72_=_C77( C72 C77 ) C72_=_C78( C72 C78 ) C72_=_C80( C72 C80 ) C72_=_C81( C72 C81 ) C73_=_C74( C73 C74 ) C73_=_C76( C73 C76 ) \nC73_=_C77( C73 C77 ) C73_=_C78( C73 C78 ) C73_=_C80( C73 C80 ) C73_=_C81( C73 C81 ) C74_=_C76( C74 C76 ) C74_=_C77( C74 C77 ) \nC74_=_C78( C74 C78 ) C74_=_C80( C74 C80 ) C74_=_C81( C74 C81 ) C76_=_C77( C76 C77 ) C76_=_C78( C76 C78 ) C76_=_C80( C76 C80 ) \nC76_=_C81( C76 C81 ) C76_=_C196( C76 C196 ) C76_=_C308( C76 C308 ) C76_=_C309( C76 C309 ) C76_=_C311( C76 C311 ) C76_=_C312( C76 C312 ) \nC77_=_C78( C77 C78 ) C77_=_C80( C77 C80 ) C77_=_C81( C77 C81 ) C77_=_C197( C77 C197 ) C77_=_C408( C77 C408 ) C77_=_C409( C77 C409 ) \nC77_=_C411( C77 C411 ) C77_=_C412( C77 C412 ) C78_=_C80( C78 C80 ) C78_=_C81( C78 C81 ) C78_=_C198( C78 C198 ) C78_=_C308( C78 C308 ) \nC78_=_C408( C78 C408 ) C78_=_C443( C78 C443 ) C78_=_C454( C78 C454 ) C78_=_C466( C78 C466 ) C78_=_C477( C78 C477 ) C78_=_C486( C78 C486 ) \nC78_=_C496( C78 C496 ) C78_=_C497( C78 C497 ) C78_=_C498( C78 C498 ) C78_=_C499( C78 C499 ) C78_=_C500( C78 C500 ) C78_=_C501( C78 C501 ) \nC78_=_C502( C78 C502 ) C78_=_C504( C78 C504 ) C80_=_C81( C80 C81 ) C80_=_C202( C80 C202 ) C80_=_C312( C80 C312 ) C80_=_C412( C80 C412 ) \nC80_=_C586( C80 C586 ) C80_=_C654( C80 C654 ) C80_=_C715( C80 C715 ) C80_=_C733( C80 C733 ) C80_=_C742( C80 C742 ) C80_=_C750( C80 C750 ) \nC80_=_C755( C80 C755 ) C80_=_C761( C80 C761 ) C80_=_C767( C80 C767 ) C80_=_C768( C80 C768 ) C80_=_C769( C80 C769 ) C80_=_C770( C80 C770 ) \nC80_=_C771( C80 C771 ) C81_=_C203( C81</w:t>
      </w:r>
    </w:p>
    <w:p>
      <w:pPr>
        <w:pStyle w:val="PreformattedText"/>
        <w:bidi w:val="0"/>
        <w:spacing w:before="0" w:after="0"/>
        <w:jc w:val="left"/>
        <w:rPr/>
      </w:pPr>
      <w:r>
        <w:rPr/>
        <w:t xml:space="preserve"> </w:t>
      </w:r>
      <w:r>
        <w:rPr/>
        <w:t>C203 ) C81_=_C504( C81 C504 ) C81_=_C587( C81 C587 ) C81_=_C716( C81 C716 ) C81_=_C771( C81 C771 ) \nC127_=_C140( C127 C140 ) C127_=_C152( C127 C152 ) C127_=_C166( C127 C166 ) C127_=_C179( C127 C179 ) C127_=_C192( C127 C192 ) C127_=_C193( C127 C193 ) \nC127_=_C194( C127 C194 ) C127_=_C195( C127 C195 ) C127_=_C196( C127 C196 ) C127_=_C197( C127 C197 ) C127_=_C198( C127 C198 ) C127_=_C200( C127 C200 ) \nC127_=_C202( C127 C202 ) C127_=_C203( C127 C203 ) C140_=_C152( C140 C152 ) C140_=_C166( C140 C166 ) C140_=_C179( C140 C179 ) C140_=_C192( C140 C192 ) \nC140_=_C193( C140 C193 ) C140_=_C194( C140 C194 ) C140_=_C195( C140 C195 ) C140_=_C196( C140 C196 ) C140_=_C197( C140 C197 ) C140_=_C198( C140 C198 ) \nC140_=_C200( C140 C200 ) C140_=_C202( C140 C202 ) C140_=_C203( C140 C203 ) C152_=_C166( C152 C166 ) C152_=_C179( C152 C179 ) C152_=_C192( C152 C192 ) \nC152_=_C193( C152 C193 ) C152_=_C194( C152 C194 ) C152_=_C195( C152 C195 ) C152_=_C196( C152 C196 ) C152_=_C197( C152 C197 ) C152_=_C198( C152 C198 ) \nC152_=_C200( C152 C200 ) C152_=_C202( C152 C202 ) C152_=_C203( C152 C203 ) C166_=_C179( C166 C179 ) C166_=_C192( C166 C192 ) C166_=_C193( C166 C193 ) \nC166_=_C194( C166 C194 ) C166_=_C195( C166 C195 ) C166_=_C196( C166 C196 ) C166_=_C197( C166 C197 ) C166_=_C198( C166 C198 ) C166_=_C200( C166 C200 ) \nC166_=_C202( C166 C202 ) C166_=_C203( C166 C203 ) C179_=_C192( C179 C192 ) C179_=_C193( C179 C193 ) C179_=_C194( C179 C194 ) C179_=_C195( C179 C195 ) \nC179_=_C196( C179 C196 ) C179_=_C197( C179 C197 ) C179_=_C198( C179 C198 ) C179_=_C200( C179 C200 ) C179_=_C202( C179 C202 ) C179_=_C203( C179 C203 ) \nC192_=_C193( C192 C193 ) C192_=_C194( C192 C194 ) C192_=_C195( C192 C195 ) C192_=_C196( C192 C196 ) C192_=_C197( C192 C197 ) C192_=_C198( C192 C198 ) \nC192_=_C200( C192 C200 ) C192_=_C202( C192 C202 ) C192_=_C203( C192 C203 ) C193_=_C194( C193 C194 ) C193_=_C195( C193 C195 ) C193_=_C196( C193 C196 ) \nC193_=_C197( C193 C197 ) C193_=_C198( C193 C198 ) C193_=_C200( C193 C200 ) C193_=_C202( C193 C202 ) C193_=_C203( C193 C203 ) C194_=_C195( C194 C195 ) \nC194_=_C196( C194 C196 ) C194_=_C197( C194 C197 ) C194_=_C198( C194 C198 ) C194_=_C200( C194 C200 ) C194_=_C202( C194 C202 ) C194_=_C203( C194 C203 ) \nC195_=_C196( C195 C196 ) C195_=_C197( C195 C197 ) C195_=_C198( C195 C198 ) C195_=_C200( C195 C200 ) C195_=_C202( C195 C202 ) C195_=_C203( C195 C203 ) \nC196_=_C197( C196 C197 ) C196_=_C198( C196 C198 ) C196_=_C200( C196 C200 ) C196_=_C202( C196 C202 ) C196_=_C203( C196 C203 ) C196_=_C308( C196 C308 ) \nC196_=_C309( C196 C309 ) C196_=_C311( C196 C311 ) C196_=_C312( C196 C312 ) C197_=_C198( C197 C198 ) C197_=_C200( C197 C200 ) C197_=_C202( C197 C202 ) \nC197_=_C203( C197 C203 ) C197_=_C408( C197 C408 ) C197_=_C409( C197 C409 ) C197_=_C411( C197 C411 ) C197_=_C412( C197 C412 ) C198_=_C200( C198 C200 ) \nC198_=_C202( C198 C202 ) C198_=_C203( C198 C203 ) C198_=_C308( C198 C308 ) C198_=_C408( C198 C408 ) C198_=_C443( C198 C443 ) C198_=_C454( C198 C454 ) \nC198_=_C466( C198 C466 ) C198_=_C477( C198 C477 ) C198_=_C486( C198 C486 ) C198_=_C496( C198 C496 ) C198_=_C497( C198 C497 ) C198_=_C498( C198 C498 ) \nC198_=_C499( C198 C499 ) C198_=_C500( C198 C500 ) C198_=_C501( C198 C501 ) C198_=_C502( C198 C502 ) C198_=_C504( C198 C504 ) C200_=_C202( C200 C202 ) \nC200_=_C203( C200 C203 ) C200_=_C501( C200 C501 ) C200_=_C584( C200 C584 ) C200_=_C654( C200 C654 ) C202_=_C203( C202 C203 ) C202_=_C312( C202 C312 ) \nC202_=_C412( C202 C412 ) C202_=_C586( C202 C586 ) C202_=_C654( C202 C654 ) C202_=_C715( C202 C715 ) C202_=_C733( C202 C733 ) C202_=_C742( C202 C742 ) \nC202_=_C750( C202 C750 ) C202_=_C755( C202 C755 ) C202_=_C761( C202 C761 ) C202_=_C767( C202 C767 ) C202_=_C768( C202 C768 ) C202_=_C769( C202 C769 ) \nC202_=_C770( C202 C770 ) C202_=_C771( C202 C771 ) C203_=_C504( C203 C504 ) C203_=_C587( C203 C587 ) C203_=_C716( C203 C716 ) C203_=_C771( C203 C771 ) \nC308_=_C309( C308 C309 ) C308_=_C311( C308 C311 ) C308_=_C312( C308 C312 ) C308_=_C408( C308 C408 ) C308_=_C443( C308 C443 ) C308_=_C454( C308 C454 ) \nC308_=_C466( C308 C466 ) C308_=_C477( C308 C477 ) C308_=_C486( C308 C486 ) C308_=_C496( C308 C496 ) C308_=_C497( C308 C497 ) C308_=_C498( C308 C498 ) \nC308_=_C499( C308 C499 ) C308_=_C500( C308 C500 ) C308_=_C501( C308 C501 ) C308_=_C502( C308 C502 ) C308_=_C504( C308 C504 ) C309_=_C311( C309 C311 ) \nC309_=_C312( C309 C312 ) C309_=_C409( C309 C409 ) C309_=_C500( C309 C500 ) C309_=_C534( C309 C534 ) C309_=_C544( C309 C544 ) C309_=_C555( C309 C555 ) \nC309_=_C562( C309 C562 ) C309_=_C571( C309 C571 ) C309_=_C580( C309 C580 ) C309_=_C581( C309 C581 ) C309_=_C582( C309 C582 ) C309_=_C583( C309 C583 ) \nC309_=_C584( C309 C584 ) C309_=_C586( C309 C586 ) C309_=_C587( C309 C587 ) C311_=_C312( C311 C312 ) C311_=_C411( C311 C411 ) C311_=_C502( C311 C502 ) \nC311_=_C677( C311 C677 ) C311_=_C693( C311 C693 ) C311_=_C701( C311 C701 ) C311_=_C712( C311 C712 ) C311_=_C713( C311 C713 ) C311_=_C714( C311 C714 ) \nC311_=_C715( C311 C715 ) C311_=_C716( C311 C716 ) C312_=_C412( C312 C412 ) C312_=_C586( C312 C586 ) C312_=_C654( C312 C654 ) C312_=_C715( C312 C715 ) \nC312_=_C733( C312 C733 ) C312_=_C742( C312 C742 ) C312_=_C750( C312 C750 ) C312_=_C755( C312 C755 ) C312_=_C761( C312 C761 ) C312_=_C767( C312 C767 ) \nC312_=_C768( C312 C768 ) C312_=_C769( C312 C769 ) C312_=_C770( C312 C770 ) C312_=_C771( C312 C771 ) C408_=_C409( C408 C409 ) C408_=_C411( C408 C411 ) \nC408_=_C412( C408 C412 ) C408_=_C443( C408 C443 ) C408_=_C454( C408 C454 ) C408_=_C466( C408 C466 ) C408_=_C477( C408 C477 ) C408_=_C486( C408 C486 ) \nC408_=_C496( C408 C496 ) C408_=_C497( C408 C497 ) C408_=_C498( C408 C498 ) C408_=_C499( C408 C499 ) C408_=_C500( C408 C500 ) C408_=_C501( C408 C501 ) \nC408_=_C502( C408 C502 ) C408_=_C504( C408 C504 ) C409_=_C411( C409 C411 ) C409_=_C412( C409 C412 ) C409_=_C500( C409 C500 ) C409_=_C534( C409 C534 ) \nC409_=_C544( C409 C544 ) C409_=_C555( C409 C555 ) C409_=_C562( C409 C562 ) C409_=_C571( C409 C571 ) C409_=_C580( C409 C580 ) C409_=_C581( C409 C581 ) \nC409_=_C582( C409 C582 ) C409_=_C583( C409 C583 ) C409_=_C584( C409 C584 ) C409_=_C586( C409 C586 ) C409_=_C587( C409 C587 ) C411_=_C412( C411 C412 ) \nC411_=_C502( C411 C502 ) C411_=_C677( C411 C677 ) C411_=_C693( C411 C693 ) C411_=_C701( C411 C701 ) C411_=_C712( C411 C712 ) C411_=_C713( C411 C713 ) \nC411_=_C714( C411 C714 ) C411_=_C715( C411 C715 ) C411_=_C716( C411 C716 ) C412_=_C586( C412 C586 ) C412_=_C654( C412 C654 ) C412_=_C715( C412 C715 ) \nC412_=_C733( C412 C733 ) C412_=_C742( C412 C742 ) C412_=_C750( C412 C750 ) C412_=_C755( C412 C755 ) C412_=_C761( C412 C761 ) C412_=_C767( C412 C767 ) \nC412_=_C768( C412 C768 ) C412_=_C769( C412 C769 ) C412_=_C770( C412 C770 ) C412_=_C771( C412 C771 ) C443_=_C454( C443 C454 ) C443_=_C466( C443 C466 ) \nC443_=_C477( C443 C477 ) C443_=_C486( C443 C486 ) C443_=_C496( C443 C496 ) C443_=_C497( C443 C497 ) C443_=_C498( C443 C498 ) C443_=_C499( C443 C499 ) \nC443_=_C500( C443 C500 ) C443_=_C501( C443 C501 ) C443_=_C502( C443 C502 ) C443_=_C504( C443 C504 ) C454_=_C466( C454 C466 ) C454_=_C477( C454 C477 ) \nC454_=_C486( C454 C486 ) C454_=_C496( C454 C496 ) C454_=_C497( C454 C497 ) C454_=_C498( C454 C498 ) C454_=_C499( C454 C499 ) C454_=_C500( C454 C500 ) \nC454_=_C501( C454 C501 ) C454_=_C502( C454 C502 ) C454_=_C504( C454 C504 ) C466_=_C477( C466 C477 ) C466_=_C486( C466 C486 ) C466_=_C496( C466 C496 ) \nC466_=_C497( C466 C497 ) C466_=_C498( C466 C498 ) C466_=_C499( C466 C499 ) C466_=_C500( C466 C500 ) C466_=_C501( C466 C501 ) C466_=_C502( C466 C502 ) \nC466_=_C504( C466 C504 ) C477_=_C486( C477 C486 ) C477_=_C496( C477 C496 ) C477_=_C497( C477 C497 ) C477_=_C498( C477 C498 ) C477_=_C499( C477 C499 ) \nC477_=_C500( C477 C500 ) C477_=_C501( C477 C501 ) C477_=_C502( C477 C502 ) C477_=_C504( C477 C504 ) C486_=_C496( C486 C496 ) C486_=_C497( C486 C497 ) \nC486_=_C498( C486 C498 ) C486_=_C499( C486 C499 ) C486_=_C500( C486 C500 ) C486_=_C501( C486 C501 ) C486_=_C502( C486 C502 ) C486_=_C504( C486 C504 ) \nC496_=_C497( C496 C497 ) C496_=_C498( C496 C498 ) C496_=_C499( C496 C499 ) C496_=_C500( C496 C500 ) C496_=_C501( C496 C501 ) C496_=_C502( C496 C502 ) \nC496_=_C504( C496 C504 ) C497_=_C498( C497 C498 ) C497_=_C499( C497 C499 ) C497_=_C500( C497 C500 ) C497_=_C501( C497 C501 ) C497_=_C502( C497 C502 ) \nC497_=_C504( C497 C504 ) C498_=_C499( C498 C499 ) C498_=_C500( C498 C500 ) C498_=_C501( C498 C501 ) C498_=_C502( C498 C502 ) C498_=_C504( C498 C504 ) \nC499_=_C500( C499 C500 ) C499_=_C501( C499 C501 ) C499_=_C502( C499 C502 ) C499_=_C504( C499 C504 ) C500_=_C501( C500 C501 ) C500_=_C502( C500 C502 ) \nC500_=_C504( C500 C504 ) C500_=_C534( C500 C534 ) C500_=_C544( C500 C544 ) C500_=_C555( C500 C555 ) C500_=_C562( C500 C562 ) C500_=_C571( C500 C571 ) \nC500_=_C580( C500 C580 ) C500_=_C581( C500 C581 ) C500_=_C582( C500 C582 ) C500_=_C583( C500 C583 ) C500_=_C584( C500 C584 ) C500_=_C586( C500 C586 ) \nC500_=_C587( C500 C587 ) C501_=_C502( C501 C502 ) C501_=_C504( C501 C504 ) C501_=_C584( C501 C584 ) C501_=_C654( C501 C654 ) C502_=_C504( C502 C504 ) \nC502_=_C677( C502 C677 ) C502_=_C693( C502 C693 ) C502_=_C701( C502 C701 ) C502_=_C712( C502 C712 ) C502_=_C713( C502 C713 ) C502_=_C714( C502 C714 ) \nC502_=_C715( C502 C715 ) C502_=_C716( C502 C716 ) C504_=_C587( C504 C587 ) C504_=_C716( C504 C716 ) C504_=_C771( C504 C771 ) C534_=_C544( C534 C544 ) \nC534_=_C555( C534 C555 ) C534_=_C562( C534 C562 ) C534_=_C571( C534 C571 ) C534_=_C580( C534 C580 ) C534_=_C581( C534 C581 ) C534_=_C582( C534 C582 ) \nC534_=_C583( C534 C583 ) C534_=_C584( C534 C584 ) C534_=_C586( C534 C586 ) C534_=_C587( C534 C587 ) C544_=_C555( C544 C555 ) C544_=_C562( C544 C562 ) \nC544_=_C571( C544 C571 ) C544_=_C580( C544 C580 ) C544_=_C581( C544 C581 ) C544_=_C582( C544 C582 ) C544_=_C583( C544 C583 ) C544_=_C584( C544 C584 ) \nC544_=_C586( C544 C586 ) C544_=_C587( C544 C587 ) C555_=_C562( C555 C562</w:t>
      </w:r>
    </w:p>
    <w:p>
      <w:pPr>
        <w:pStyle w:val="PreformattedText"/>
        <w:bidi w:val="0"/>
        <w:spacing w:before="0" w:after="0"/>
        <w:jc w:val="left"/>
        <w:rPr/>
      </w:pPr>
      <w:r>
        <w:rPr/>
        <w:t xml:space="preserve"> </w:t>
      </w:r>
      <w:r>
        <w:rPr/>
        <w:t>) C555_=_C571( C555 C571 ) C555_=_C580( C555 C580 ) C555_=_C581( C555 C581 ) \nC555_=_C582( C555 C582 ) C555_=_C583( C555 C583 ) C555_=_C584( C555 C584 ) C555_=_C586( C555 C586 ) C555_=_C587( C555 C587 ) C562_=_C571( C562 C571 ) \nC562_=_C580( C562 C580 ) C562_=_C581( C562 C581 ) C562_=_C582( C562 C582 ) C562_=_C583( C562 C583 ) C562_=_C584( C562 C584 ) C562_=_C586( C562 C586 ) \nC562_=_C587( C562 C587 ) C571_=_C580( C571 C580 ) C571_=_C581( C571 C581 ) C571_=_C582( C571 C582 ) C571_=_C583( C571 C583 ) C571_=_C584( C571 C584 ) \nC571_=_C586( C571 C586 ) C571_=_C587( C571 C587 ) C580_=_C581( C580 C581 ) C580_=_C582( C580 C582 ) C580_=_C583( C580 C583 ) C580_=_C584( C580 C584 ) \nC580_=_C586( C580 C586 ) C580_=_C587( C580 C587 ) C581_=_C582( C581 C582 ) C581_=_C583( C581 C583 ) C581_=_C584( C581 C584 ) C581_=_C586( C581 C586 ) \nC581_=_C587( C581 C587 ) C582_=_C583( C582 C583 ) C582_=_C584( C582 C584 ) C582_=_C586( C582 C586 ) C582_=_C587( C582 C587 ) C583_=_C584( C583 C584 ) \nC583_=_C586( C583 C586 ) C583_=_C587( C583 C587 ) C584_=_C586( C584 C586 ) C584_=_C587( C584 C587 ) C584_=_C654( C584 C654 ) C586_=_C587( C586 C587 ) \nC586_=_C654( C586 C654 ) C586_=_C715( C586 C715 ) C586_=_C733( C586 C733 ) C586_=_C742( C586 C742 ) C586_=_C750( C586 C750 ) C586_=_C755( C586 C755 ) \nC586_=_C761( C586 C761 ) C586_=_C767( C586 C767 ) C586_=_C768( C586 C768 ) C586_=_C769( C586 C769 ) C586_=_C770( C586 C770 ) C586_=_C771( C586 C771 ) \nC587_=_C716( C587 C716 ) C587_=_C771( C587 C771 ) C654_=_C715( C654 C715 ) C654_=_C733( C654 C733 ) C654_=_C742( C654 C742 ) C654_=_C750( C654 C750 ) \nC654_=_C755( C654 C755 ) C654_=_C761( C654 C761 ) C654_=_C767( C654 C767 ) C654_=_C768( C654 C768 ) C654_=_C769( C654 C769 ) C654_=_C770( C654 C770 ) \nC654_=_C771( C654 C771 ) C677_=_C693( C677 C693 ) C677_=_C701( C677 C701 ) C677_=_C712( C677 C712 ) C677_=_C713( C677 C713 ) C677_=_C714( C677 C714 ) \nC677_=_C715( C677 C715 ) C677_=_C716( C677 C716 ) C693_=_C701( C693 C701 ) C693_=_C712( C693 C712 ) C693_=_C713( C693 C713 ) C693_=_C714( C693 C714 ) \nC693_=_C715( C693 C715 ) C693_=_C716( C693 C716 ) C701_=_C712( C701 C712 ) C701_=_C713( C701 C713 ) C701_=_C714( C701 C714 ) C701_=_C715( C701 C715 ) \nC701_=_C716( C701 C716 ) C712_=_C713( C712 C713 ) C712_=_C714( C712 C714 ) C712_=_C715( C712 C715 ) C712_=_C716( C712 C716 ) C713_=_C714( C713 C714 ) \nC713_=_C715( C713 C715 ) C713_=_C716( C713 C716 ) C714_=_C715( C714 C715 ) C714_=_C716( C714 C716 ) C715_=_C716( C715 C716 ) C715_=_C733( C715 C733 ) \nC715_=_C742( C715 C742 ) C715_=_C750( C715 C750 ) C715_=_C755( C715 C755 ) C715_=_C761( C715 C761 ) C715_=_C767( C715 C767 ) C715_=_C768( C715 C768 ) \nC715_=_C769( C715 C769 ) C715_=_C770( C715 C770 ) C715_=_C771( C715 C771 ) C716_=_C771( C716 C771 ) C733_=_C742( C733 C742 ) C733_=_C750( C733 C750 ) \nC733_=_C755( C733 C755 ) C733_=_C761( C733 C761 ) C733_=_C767( C733 C767 ) C733_=_C768( C733 C768 ) C733_=_C769( C733 C769 ) C733_=_C770( C733 C770 ) \nC733_=_C771( C733 C771 ) C742_=_C750( C742 C750 ) C742_=_C755( C742 C755 ) C742_=_C761( C742 C761 ) C742_=_C767( C742 C767 ) C742_=_C768( C742 C768 ) \nC742_=_C769( C742 C769 ) C742_=_C770( C742 C770 ) C742_=_C771( C742 C771 ) C750_=_C755( C750 C755 ) C750_=_C761( C750 C761 ) C750_=_C767( C750 C767 ) \nC750_=_C768( C750 C768 ) C750_=_C769( C750 C769 ) C750_=_C770( C750 C770 ) C750_=_C771( C750 C771 ) C755_=_C761( C755 C761 ) C755_=_C767( C755 C767 ) \nC755_=_C768( C755 C768 ) C755_=_C769( C755 C769 ) C755_=_C770( C755 C770 ) C755_=_C771( C755 C771 ) C761_=_C767( C761 C767 ) C761_=_C768( C761 C768 ) \nC761_=_C769( C761 C769 ) C761_=_C770( C761 C770 ) C761_=_C771( C761 C771 ) C767_=_C768( C767 C768 ) C767_=_C769( C767 C769 ) C767_=_C770( C767 C770 ) \nC767_=_C771( C767 C771 ) C768_=_C769( C768 C769 ) C768_=_C770( C768 C770 ) C768_=_C771( C768 C771 ) C769_=_C770( C769 C770 ) C769_=_C771( C769 C771 ) \nC770_=_C771( C770 C771 ) "];63-&gt;86[label="71: C16 C43 C57 C71 C72 \nC73 C74 C76 C77 C81 C127 \nC140 C152 C166 C179 C192 C193 \nC194 C195 C196 C197 C200 C203 \nC308 C309 C311 C312 C408 C409 \nC411 C412 C443 C454 C466 C477 \nC486 C496 C497 C498 C499 C501 \nC504 C534 C544 C555 C562 C571 \nC580 C581 C582 C583 C584 C587 \nC654 C677 C693 C701 C712 C713 \nC714 C716 C733 C742 C750 C755 \nC761 C767 C768 C769 C770 C771 \n444: C16_=_C43 ,C16_=_C57 ,C16_=_C71 ,C16_=_C72 ,C16_=_C73 ,\nC16_=_C74 ,C16_=_C76 ,C16_=_C77 ,C16_=_C81 ,C43_=_C57 ,C43_=_C71 ,\nC43_=_C72 ,C43_=_C73 ,C43_=_C74 ,C43_=_C76 ,C43_=_C77 ,C43_=_C81 ,\nC57_=_C71 ,C57_=_C72 ,C57_=_C73 ,C57_=_C74 ,C57_=_C76 ,C57_=_C77 ,\nC57_=_C81 ,C71_=_C72 ,C71_=_C73 ,C71_=_C74 ,C71_=_C76 ,C71_=_C77 ,\nC71_=_C81 ,C72_=_C73 ,C72_=_C74 ,C72_=_C76 ,C72_=_C77 ,C72_=_C81 ,\nC73_=_C74 ,C73_=_C76 ,C73_=_C77 ,C73_=_C81 ,C74_=_C76 ,C74_=_C77 ,\nC74_=_C81 ,C76_=_C77 ,C76_=_C81 ,C76_=_C196 ,C76_=_C308 ,C76_=_C309 ,\nC76_=_C311 ,C76_=_C312 ,C77_=_C81 ,C77_=_C197 ,C77_=_C408 ,C77_=_C409 ,\nC77_=_C411 ,C77_=_C412 ,C81_=_C203 ,C81_=_C504 ,C81_=_C587 ,C81_=_C716 ,\nC81_=_C771 ,C127_=_C140 ,C127_=_C152 ,C127_=_C166 ,C127_=_C179 ,C127_=_C192 ,\nC127_=_C193 ,C127_=_C194 ,C127_=_C195 ,C127_=_C196 ,C127_=_C197 ,C127_=_C200 ,\nC127_=_C203 ,C140_=_C152 ,C140_=_C166 ,C140_=_C179 ,C140_=_C192 ,C140_=_C193 ,\nC140_=_C194 ,C140_=_C195 ,C140_=_C196 ,C140_=_C197 ,C140_=_C200 ,C140_=_C203 ,\nC152_=_C166 ,C152_=_C179 ,C152_=_C192 ,C152_=_C193 ,C152_=_C194 ,C152_=_C195 ,\nC152_=_C196 ,C152_=_C197 ,C152_=_C200 ,C152_=_C203 ,C166_=_C179 ,C166_=_C192 ,\nC166_=_C193 ,C166_=_C194 ,C166_=_C195 ,C166_=_C196 ,C166_=_C197 ,C166_=_C200 ,\nC166_=_C203 ,C179_=_C192 ,C179_=_C193 ,C179_=_C194 ,C179_=_C195 ,C179_=_C196 ,\nC179_=_C197 ,C179_=_C200 ,C179_=_C203 ,C192_=_C193 ,C192_=_C194 ,C192_=_C195 ,\nC192_=_C196 ,C192_=_C197 ,C192_=_C200 ,C192_=_C203 ,C193_=_C194 ,C193_=_C195 ,\nC193_=_C196 ,C193_=_C197 ,C193_=_C200 ,C193_=_C203 ,C194_=_C195 ,C194_=_C196 ,\nC194_=_C197 ,C194_=_C200 ,C194_=_C203 ,C195_=_C196 ,C195_=_C197 ,C195_=_C200 ,\nC195_=_C203 ,C196_=_C197 ,C196_=_C200 ,C196_=_C203 ,C196_=_C308 ,C196_=_C309 ,\nC196_=_C311 ,C196_=_C312 ,C197_=_C200 ,C197_=_C203 ,C197_=_C408 ,C197_=_C409 ,\nC197_=_C411 ,C197_=_C412 ,C200_=_C203 ,C200_=_C501 ,C200_=_C584 ,C200_=_C654 ,\nC203_=_C504 ,C203_=_C587 ,C203_=_C716 ,C203_=_C771 ,C308_=_C309 ,C308_=_C311 ,\nC308_=_C312 ,C308_=_C408 ,C308_=_C443 ,C308_=_C454 ,C308_=_C466 ,C308_=_C477 ,\nC308_=_C486 ,C308_=_C496 ,C308_=_C497 ,C308_=_C498 ,C308_=_C499 ,C308_=_C501 ,\nC308_=_C504 ,C309_=_C311 ,C309_=_C312 ,C309_=_C409 ,C309_=_C534 ,C309_=_C544 ,\nC309_=_C555 ,C309_=_C562 ,C309_=_C571 ,C309_=_C580 ,C309_=_C581 ,C309_=_C582 ,\nC309_=_C583 ,C309_=_C584 ,C309_=_C587 ,C311_=_C312 ,C311_=_C411 ,C311_=_C677 ,\nC311_=_C693 ,C311_=_C701 ,C311_=_C712 ,C311_=_C713 ,C311_=_C714 ,C311_=_C716 ,\nC312_=_C412 ,C312_=_C654 ,C312_=_C733 ,C312_=_C742 ,C312_=_C750 ,C312_=_C755 ,\nC312_=_C761 ,C312_=_C767 ,C312_=_C768 ,C312_=_C769 ,C312_=_C770 ,C312_=_C771 ,\nC408_=_C409 ,C408_=_C411 ,C408_=_C412 ,C408_=_C443 ,C408_=_C454 ,C408_=_C466 ,\nC408_=_C477 ,C408_=_C486 ,C408_=_C496 ,C408_=_C497 ,C408_=_C498 ,C408_=_C499 ,\nC408_=_C501 ,C408_=_C504 ,C409_=_C411 ,C409_=_C412 ,C409_=_C534 ,C409_=_C544 ,\nC409_=_C555 ,C409_=_C562 ,C409_=_C571 ,C409_=_C580 ,C409_=_C581 ,C409_=_C582 ,\nC409_=_C583 ,C409_=_C584 ,C409_=_C587 ,C411_=_C412 ,C411_=_C677 ,C411_=_C693 ,\nC411_=_C701 ,C411_=_C712 ,C411_=_C713 ,C411_=_C714 ,C411_=_C716 ,C412_=_C654 ,\nC412_=_C733 ,C412_=_C742 ,C412_=_C750 ,C412_=_C755 ,C412_=_C761 ,C412_=_C767 ,\nC412_=_C768 ,C412_=_C769 ,C412_=_C770 ,C412_=_C771 ,C443_=_C454 ,C443_=_C466 ,\nC443_=_C477 ,C443_=_C486 ,C443_=_C496 ,C443_=_C497 ,C443_=_C498 ,C443_=_C499 ,\nC443_=_C501 ,C443_=_C504 ,C454_=_C466 ,C454_=_C477 ,C454_=_C486 ,C454_=_C496 ,\nC454_=_C497 ,C454_=_C498 ,C454_=_C499 ,C454_=_C501 ,C454_=_C504 ,C466_=_C477 ,\nC466_=_C486 ,C466_=_C496 ,C466_=_C497 ,C466_=_C498 ,C466_=_C499 ,C466_=_C501 ,\nC466_=_C504 ,C477_=_C486 ,C477_=_C496 ,C477_=_C497 ,C477_=_C498 ,C477_=_C499 ,\nC477_=_C501 ,C477_=_C504 ,C486_=_C496 ,C486_=_C497 ,C486_=_C498 ,C486_=_C499 ,\nC486_=_C501 ,C486_=_C504 ,C496_=_C497 ,C496_=_C498 ,C496_=_C499 ,C496_=_C501 ,\nC496_=_C504 ,C497_=_C498 ,C497_=_C499 ,C497_=_C501 ,C497_=_C504 ,C498_=_C499 ,\nC498_=_C501 ,C498_=_C504 ,C499_=_C501 ,C499_=_C504 ,C501_=_C504 ,C501_=_C584 ,\nC501_=_C654 ,C504_=_C587 ,C504_=_C716 ,C504_=_C771 ,C534_=_C544 ,C534_=_C555 ,\nC534_=_C562 ,C534_=_C571 ,C534_=_C580 ,C534_=_C581 ,C534_=_C582 ,C534_=_C583 ,\nC534_=_C584 ,C534_=_C587 ,C544_=_C555 ,C544_=_C562 ,C544_=_C571 ,C544_=_C580 ,\nC544_=_C581 ,C544_=_C582 ,C544_=_C583 ,C544_=_C584 ,C544_=_C587 ,C555_=_C562 ,\nC555_=_C571 ,C555_=_C580 ,C555_=_C581 ,C555_=_C582 ,C555_=_C583 ,C555_=_C584 ,\nC555_=_C587 ,C562_=_C571 ,C562_=_C580 ,C562_=_C581 ,C562_=_C582 ,C562_=_C583 ,\nC562_=_C584 ,C562_=_C587 ,C571_=_C580 ,C571_=_C581 ,C571_=_C582 ,C571_=_C583 ,\nC571_=_C584 ,C571_=_C587 ,C580_=_C581 ,C580_=_C582 ,C580_=_C583 ,C580_=_C584 ,\nC580_=_C587 ,C581_=_C582 ,C581_=_C583 ,C581_=_C584 ,C581_=_C587 ,C582_=_C583 ,\nC582_=_C584 ,C582_=_C587 ,C583_=_C584 ,C583_=_C587 ,C584_=_C587 ,C584_=_C654 ,\nC587_=_C716 ,C587_=_C771 ,C654_=_C733 ,C654_=_C742 ,C654_=_C750 ,C654_=_C755 ,\nC654_=_C761 ,C654_=_C767 ,C654_=_C768 ,C654_=_C769 ,C654_=_C770 ,C654_=_C771 ,\nC677_=_C693 ,C677_=_C701 ,C677_=_C712 ,C677_=_C713 ,C677_=_C714 ,C677_=_C716 ,\nC693_=_C701 ,C693_=_C712 ,C693_=_C713 ,C693_=_C714 ,C693_=_C716 ,C701_=_C712 ,\nC701_=_C713 ,C701_=_C714 ,C701_=_C716 ,C712_=_C713 ,C712_=_C714 ,C712_=_C716 ,\nC713_=_C714 ,C713_=_C716 ,C714_=_C716 ,C716_=_C771 ,C733_=_C742 ,C733_=_C750 ,\nC733_=_C755 ,C733_=_C761 ,C733_=_C767 ,C733_=_C768 ,C733_=_C769 ,C733_=_C770 ,\nC733_=_C771 ,C742_=_C750 ,C742_=_C755 ,C742_=_C761 ,C742_=_C767 ,C742_=_C768 ,\nC742_=_C769 ,C742_=_C770 ,C742_=_C771 ,C750_=_C755 ,C750_=_C761 ,C750_=_C767 ,\nC750_=_C768 ,C750_=_C769 ,C750_=_C770 ,C750_=_C771 ,C755_=_C761 ,C755_=_C767 ,\nC755_=_C768 ,C755_=_C769 ,C755_=_C770 ,C755_=_C771</w:t>
      </w:r>
    </w:p>
    <w:p>
      <w:pPr>
        <w:pStyle w:val="PreformattedText"/>
        <w:bidi w:val="0"/>
        <w:spacing w:before="0" w:after="0"/>
        <w:jc w:val="left"/>
        <w:rPr/>
      </w:pPr>
      <w:r>
        <w:rPr/>
        <w:t xml:space="preserve"> </w:t>
      </w:r>
      <w:r>
        <w:rPr/>
        <w:t>,C761_=_C767 ,C761_=_C768 ,\nC761_=_C769 ,C761_=_C770 ,C761_=_C771 ,C767_=_C768 ,C767_=_C769 ,C767_=_C770 ,\nC767_=_C771 ,C768_=_C769 ,C768_=_C770 ,C768_=_C771 ,C769_=_C770 ,C769_=_C771 ,\nC770_=_C771 ,"];87[shape=box, label="id:87 level: 4\n60: C64 C65 C69 C70 C185 \nC186 C190 C191 C296 C297 C301 \nC302 C349 C362 C372 C384 C393 \nC394 C395 C396 C397 C398 C399 \nC400 C401 C402 C442 C453 C465 \nC476 C486 C487 C488 C489 C490 \nC491 C492 C493 C495 C578 C579 \nC650 C711 C732 C741 C749 C754 \nC761 C762 C763 C764 C765 C766 \nC783 C791 C798 C804 C810 C811 \nC812 \n516: C64_=_C65( C64 C65 ) C64_=_C69( C64 C69 ) C64_=_C70( C64 C70 ) C64_=_C185( C64 C185 ) C64_=_C296( C64 C296 ) \nC64_=_C349( C64 C349 ) C64_=_C362( C64 C362 ) C64_=_C372( C64 C372 ) C64_=_C384( C64 C384 ) C64_=_C393( C64 C393 ) C64_=_C394( C64 C394 ) \nC64_=_C395( C64 C395 ) C64_=_C396( C64 C396 ) C64_=_C397( C64 C397 ) C64_=_C398( C64 C398 ) C64_=_C399( C64 C399 ) C64_=_C400( C64 C400 ) \nC64_=_C401( C64 C401 ) C64_=_C402( C64 C402 ) C65_=_C69( C65 C69 ) C65_=_C70( C65 C70 ) C65_=_C186( C65 C186 ) C65_=_C297( C65 C297 ) \nC65_=_C398( C65 C398 ) C65_=_C442( C65 C442 ) C65_=_C453( C65 C453 ) C65_=_C465( C65 C465 ) C65_=_C476( C65 C476 ) C65_=_C486( C65 C486 ) \nC65_=_C487( C65 C487 ) C65_=_C488( C65 C488 ) C65_=_C489( C65 C489 ) C65_=_C490( C65 C490 ) C65_=_C491( C65 C491 ) C65_=_C492( C65 C492 ) \nC65_=_C493( C65 C493 ) C65_=_C495( C65 C495 ) C69_=_C70( C69 C70 ) C69_=_C190( C69 C190 ) C69_=_C301( C69 C301 ) C69_=_C402( C69 C402 ) \nC69_=_C578( C69 C578 ) C69_=_C650( C69 C650 ) C69_=_C711( C69 C711 ) C69_=_C732( C69 C732 ) C69_=_C741( C69 C741 ) C69_=_C749( C69 C749 ) \nC69_=_C754( C69 C754 ) C69_=_C761( C69 C761 ) C69_=_C762( C69 C762 ) C69_=_C763( C69 C763 ) C69_=_C764( C69 C764 ) C69_=_C765( C69 C765 ) \nC69_=_C766( C69 C766 ) C70_=_C191( C70 C191 ) C70_=_C302( C70 C302 ) C70_=_C495( C70 C495 ) C70_=_C579( C70 C579 ) C70_=_C766( C70 C766 ) \nC70_=_C783( C70 C783 ) C70_=_C791( C70 C791 ) C70_=_C798( C70 C798 ) C70_=_C804( C70 C804 ) C70_=_C810( C70 C810 ) C70_=_C811( C70 C811 ) \nC70_=_C812( C70 C812 ) C185_=_C186( C185 C186 ) C185_=_C190( C185 C190 ) C185_=_C191( C185 C191 ) C185_=_C296( C185 C296 ) C185_=_C349( C185 C349 ) \nC185_=_C362( C185 C362 ) C185_=_C372( C185 C372 ) C185_=_C384( C185 C384 ) C185_=_C393( C185 C393 ) C185_=_C394( C185 C394 ) C185_=_C395( C185 C395 ) \nC185_=_C396( C185 C396 ) C185_=_C397( C185 C397 ) C185_=_C398( C185 C398 ) C185_=_C399( C185 C399 ) C185_=_C400( C185 C400 ) C185_=_C401( C185 C401 ) \nC185_=_C402( C185 C402 ) C186_=_C190( C186 C190 ) C186_=_C191( C186 C191 ) C186_=_C297( C186 C297 ) C186_=_C398( C186 C398 ) C186_=_C442( C186 C442 ) \nC186_=_C453( C186 C453 ) C186_=_C465( C186 C465 ) C186_=_C476( C186 C476 ) C186_=_C486( C186 C486 ) C186_=_C487( C186 C487 ) C186_=_C488( C186 C488 ) \nC186_=_C489( C186 C489 ) C186_=_C490( C186 C490 ) C186_=_C491( C186 C491 ) C186_=_C492( C186 C492 ) C186_=_C493( C186 C493 ) C186_=_C495( C186 C495 ) \nC190_=_C191( C190 C191 ) C190_=_C301( C190 C301 ) C190_=_C402( C190 C402 ) C190_=_C578( C190 C578 ) C190_=_C650( C190 C650 ) C190_=_C711( C190 C711 ) \nC190_=_C732( C190 C732 ) C190_=_C741( C190 C741 ) C190_=_C749( C190 C749 ) C190_=_C754( C190 C754 ) C190_=_C761( C190 C761 ) C190_=_C762( C190 C762 ) \nC190_=_C763( C190 C763 ) C190_=_C764( C190 C764 ) C190_=_C765( C190 C765 ) C190_=_C766( C190 C766 ) C191_=_C302( C191 C302 ) C191_=_C495( C191 C495 ) \nC191_=_C579( C191 C579 ) C191_=_C766( C191 C766 ) C191_=_C783( C191 C783 ) C191_=_C791( C191 C791 ) C191_=_C798( C191 C798 ) C191_=_C804( C191 C804 ) \nC191_=_C810( C191 C810 ) C191_=_C811( C191 C811 ) C191_=_C812( C191 C812 ) C296_=_C297( C296 C297 ) C296_=_C301( C296 C301 ) C296_=_C302( C296 C302 ) \nC296_=_C349( C296 C349 ) C296_=_C362( C296 C362 ) C296_=_C372( C296 C372 ) C296_=_C384( C296 C384 ) C296_=_C393( C296 C393 ) C296_=_C394( C296 C394 ) \nC296_=_C395( C296 C395 ) C296_=_C396( C296 C396 ) C296_=_C397( C296 C397 ) C296_=_C398( C296 C398 ) C296_=_C399( C296 C399 ) C296_=_C400( C296 C400 ) \nC296_=_C401( C296 C401 ) C296_=_C402( C296 C402 ) C297_=_C301( C297 C301 ) C297_=_C302( C297 C302 ) C297_=_C398( C297 C398 ) C297_=_C442( C297 C442 ) \nC297_=_C453( C297 C453 ) C297_=_C465( C297 C465 ) C297_=_C476( C297 C476 ) C297_=_C486( C297 C486 ) C297_=_C487( C297 C487 ) C297_=_C488( C297 C488 ) \nC297_=_C489( C297 C489 ) C297_=_C490( C297 C490 ) C297_=_C491( C297 C491 ) C297_=_C492( C297 C492 ) C297_=_C493( C297 C493 ) C297_=_C495( C297 C495 ) \nC301_=_C302( C301 C302 ) C301_=_C402( C301 C402 ) C301_=_C578( C301 C578 ) C301_=_C650( C301 C650 ) C301_=_C711( C301 C711 ) C301_=_C732( C301 C732 ) \nC301_=_C741( C301 C741 ) C301_=_C749( C301 C749 ) C301_=_C754( C301 C754 ) C301_=_C761( C301 C761 ) C301_=_C762( C301 C762 ) C301_=_C763( C301 C763 ) \nC301_=_C764( C301 C764 ) C301_=_C765( C301 C765 ) C301_=_C766( C301 C766 ) C302_=_C495( C302 C495 ) C302_=_C579( C302 C579 ) C302_=_C766( C302 C766 ) \nC302_=_C783( C302 C783 ) C302_=_C791( C302 C791 ) C302_=_C798( C302 C798 ) C302_=_C804( C302 C804 ) C302_=_C810( C302 C810 ) C302_=_C811( C302 C811 ) \nC302_=_C812( C302 C812 ) C349_=_C362( C349 C362 ) C349_=_C372( C349 C372 ) C349_=_C384( C349 C384 ) C349_=_C393( C349 C393 ) C349_=_C394( C349 C394 ) \nC349_=_C395( C349 C395 ) C349_=_C396( C349 C396 ) C349_=_C397( C349 C397 ) C349_=_C398( C349 C398 ) C349_=_C399( C349 C399 ) C349_=_C400( C349 C400 ) \nC349_=_C401( C349 C401 ) C349_=_C402( C349 C402 ) C362_=_C372( C362 C372 ) C362_=_C384( C362 C384 ) C362_=_C393( C362 C393 ) C362_=_C394( C362 C394 ) \nC362_=_C395( C362 C395 ) C362_=_C396( C362 C396 ) C362_=_C397( C362 C397 ) C362_=_C398( C362 C398 ) C362_=_C399( C362 C399 ) C362_=_C400( C362 C400 ) \nC362_=_C401( C362 C401 ) C362_=_C402( C362 C402 ) C372_=_C384( C372 C384 ) C372_=_C393( C372 C393 ) C372_=_C394( C372 C394 ) C372_=_C395( C372 C395 ) \nC372_=_C396( C372 C396 ) C372_=_C397( C372 C397 ) C372_=_C398( C372 C398 ) C372_=_C399( C372 C399 ) C372_=_C400( C372 C400 ) C372_=_C401( C372 C401 ) \nC372_=_C402( C372 C402 ) C384_=_C393( C384 C393 ) C384_=_C394( C384 C394 ) C384_=_C395( C384 C395 ) C384_=_C396( C384 C396 ) C384_=_C397( C384 C397 ) \nC384_=_C398( C384 C398 ) C384_=_C399( C384 C399 ) C384_=_C400( C384 C400 ) C384_=_C401( C384 C401 ) C384_=_C402( C384 C402 ) C393_=_C394( C393 C394 ) \nC393_=_C395( C393 C395 ) C393_=_C396( C393 C396 ) C393_=_C397( C393 C397 ) C393_=_C398( C393 C398 ) C393_=_C399( C393 C399 ) C393_=_C400( C393 C400 ) \nC393_=_C401( C393 C401 ) C393_=_C402( C393 C402 ) C394_=_C395( C394 C395 ) C394_=_C396( C394 C396 ) C394_=_C397( C394 C397 ) C394_=_C398( C394 C398 ) \nC394_=_C399( C394 C399 ) C394_=_C400( C394 C400 ) C394_=_C401( C394 C401 ) C394_=_C402( C394 C402 ) C395_=_C396( C395 C396 ) C395_=_C397( C395 C397 ) \nC395_=_C398( C395 C398 ) C395_=_C399( C395 C399 ) C395_=_C400( C395 C400 ) C395_=_C401( C395 C401 ) C395_=_C402( C395 C402 ) C396_=_C397( C396 C397 ) \nC396_=_C398( C396 C398 ) C396_=_C399( C396 C399 ) C396_=_C400( C396 C400 ) C396_=_C401( C396 C401 ) C396_=_C402( C396 C402 ) C397_=_C398( C397 C398 ) \nC397_=_C399( C397 C399 ) C397_=_C400( C397 C400 ) C397_=_C401( C397 C401 ) C397_=_C402( C397 C402 ) C398_=_C399( C398 C399 ) C398_=_C400( C398 C400 ) \nC398_=_C401( C398 C401 ) C398_=_C402( C398 C402 ) C398_=_C442( C398 C442 ) C398_=_C453( C398 C453 ) C398_=_C465( C398 C465 ) C398_=_C476( C398 C476 ) \nC398_=_C486( C398 C486 ) C398_=_C487( C398 C487 ) C398_=_C488( C398 C488 ) C398_=_C489( C398 C489 ) C398_=_C490( C398 C490 ) C398_=_C491( C398 C491 ) \nC398_=_C492( C398 C492 ) C398_=_C493( C398 C493 ) C398_=_C495( C398 C495 ) C399_=_C400( C399 C400 ) C399_=_C401( C399 C401 ) C399_=_C402( C399 C402 ) \nC399_=_C491( C399 C491 ) C399_=_C578( C399 C578 ) C399_=_C579( C399 C579 ) C400_=_C401( C400 C401 ) C400_=_C402( C400 C402 ) C400_=_C492( C400 C492 ) \nC400_=_C650( C400 C650 ) C401_=_C402( C401 C402 ) C401_=_C493( C401 C493 ) C401_=_C711( C401 C711 ) C402_=_C578( C402 C578 ) C402_=_C650( C402 C650 ) \nC402_=_C711( C402 C711 ) C402_=_C732( C402 C732 ) C402_=_C741( C402 C741 ) C402_=_C749( C402 C749 ) C402_=_C754( C402 C754 ) C402_=_C761( C402 C761 ) \nC402_=_C762( C402 C762 ) C402_=_C763( C402 C763 ) C402_=_C764( C402 C764 ) C402_=_C765( C402 C765 ) C402_=_C766( C402 C766 ) C442_=_C453( C442 C453 ) \nC442_=_C465( C442 C465 ) C442_=_C476( C442 C476 ) C442_=_C486( C442 C486 ) C442_=_C487( C442 C487 ) C442_=_C488( C442 C488 ) C442_=_C489( C442 C489 ) \nC442_=_C490( C442 C490 ) C442_=_C491( C442 C491 ) C442_=_C492( C442 C492 ) C442_=_C493( C442 C493 ) C442_=_C495( C442 C495 ) C453_=_C465( C453 C465 ) \nC453_=_C476( C453 C476 ) C453_=_C486( C453 C486 ) C453_=_C487( C453 C487 ) C453_=_C488( C453 C488 ) C453_=_C489( C453 C489 ) C453_=_C490( C453 C490 ) \nC453_=_C491( C453 C491 ) C453_=_C492( C453 C492 ) C453_=_C493( C453 C493 ) C453_=_C495( C453 C495 ) C465_=_C476( C465 C476 ) C465_=_C486( C465 C486 ) \nC465_=_C487( C465 C487 ) C465_=_C488( C465 C488 ) C465_=_C489( C465 C489 ) C465_=_C490( C465 C490 ) C465_=_C491( C465 C491 ) C465_=_C492( C465 C492 ) \nC465_=_C493( C465 C493 ) C465_=_C495( C465 C495 ) C476_=_C486( C476 C486 ) C476_=_C487( C476 C487 ) C476_=_C488( C476 C488 ) C476_=_C489( C476 C489 ) \nC476_=_C490( C476 C490 ) C476_=_C491( C476 C491 ) C476_=_C492( C476 C492 ) C476_=_C493( C476 C493 ) C476_=_C495( C476 C495 ) C486_=_C487( C486 C487 ) \nC486_=_C488( C486 C488 ) C486_=_C489( C486 C489 ) C486_=_C490( C486 C490 ) C486_=_C491( C486 C491 ) C486_=_C492( C486 C492 ) C486_=_C493( C486 C493 ) \nC486_=_C495( C486 C495 ) C487_=_C488( C487 C488 ) C487_=_C489( C487 C489 ) C487_=_C490( C487 C490 ) C487_=_C491( C487 C491 ) C487_=_C492( C487 C492 ) \nC487_=_C493( C487 C493 ) C487_=_C495( C487 C495 ) C488_=_C489( C488 C489 ) C488_=_C490( C488 C490 ) C488_=_C491( C488 C491 ) C488_=_C492( C488 C492 ) \nC488_=_C493( C488 C493 ) C488_=_C495( C488 C495 ) C489_=_C490( C489 C490 ) C489_=_C491(</w:t>
      </w:r>
    </w:p>
    <w:p>
      <w:pPr>
        <w:pStyle w:val="PreformattedText"/>
        <w:bidi w:val="0"/>
        <w:spacing w:before="0" w:after="0"/>
        <w:jc w:val="left"/>
        <w:rPr/>
      </w:pPr>
      <w:r>
        <w:rPr/>
        <w:t xml:space="preserve"> </w:t>
      </w:r>
      <w:r>
        <w:rPr/>
        <w:t>C489 C491 ) C489_=_C492( C489 C492 ) C489_=_C493( C489 C493 ) \nC489_=_C495( C489 C495 ) C490_=_C491( C490 C491 ) C490_=_C492( C490 C492 ) C490_=_C493( C490 C493 ) C490_=_C495( C490 C495 ) C491_=_C492( C491 C492 ) \nC491_=_C493( C491 C493 ) C491_=_C495( C491 C495 ) C491_=_C578( C491 C578 ) C491_=_C579( C491 C579 ) C492_=_C493( C492 C493 ) C492_=_C495( C492 C495 ) \nC492_=_C650( C492 C650 ) C493_=_C495( C493 C495 ) C493_=_C711( C493 C711 ) C495_=_C579( C495 C579 ) C495_=_C766( C495 C766 ) C495_=_C783( C495 C783 ) \nC495_=_C791( C495 C791 ) C495_=_C798( C495 C798 ) C495_=_C804( C495 C804 ) C495_=_C810( C495 C810 ) C495_=_C811( C495 C811 ) C495_=_C812( C495 C812 ) \nC578_=_C579( C578 C579 ) C578_=_C650( C578 C650 ) C578_=_C711( C578 C711 ) C578_=_C732( C578 C732 ) C578_=_C741( C578 C741 ) C578_=_C749( C578 C749 ) \nC578_=_C754( C578 C754 ) C578_=_C761( C578 C761 ) C578_=_C762( C578 C762 ) C578_=_C763( C578 C763 ) C578_=_C764( C578 C764 ) C578_=_C765( C578 C765 ) \nC578_=_C766( C578 C766 ) C579_=_C766( C579 C766 ) C579_=_C783( C579 C783 ) C579_=_C791( C579 C791 ) C579_=_C798( C579 C798 ) C579_=_C804( C579 C804 ) \nC579_=_C810( C579 C810 ) C579_=_C811( C579 C811 ) C579_=_C812( C579 C812 ) C650_=_C711( C650 C711 ) C650_=_C732( C650 C732 ) C650_=_C741( C650 C741 ) \nC650_=_C749( C650 C749 ) C650_=_C754( C650 C754 ) C650_=_C761( C650 C761 ) C650_=_C762( C650 C762 ) C650_=_C763( C650 C763 ) C650_=_C764( C650 C764 ) \nC650_=_C765( C650 C765 ) C650_=_C766( C650 C766 ) C711_=_C732( C711 C732 ) C711_=_C741( C711 C741 ) C711_=_C749( C711 C749 ) C711_=_C754( C711 C754 ) \nC711_=_C761( C711 C761 ) C711_=_C762( C711 C762 ) C711_=_C763( C711 C763 ) C711_=_C764( C711 C764 ) C711_=_C765( C711 C765 ) C711_=_C766( C711 C766 ) \nC732_=_C741( C732 C741 ) C732_=_C749( C732 C749 ) C732_=_C754( C732 C754 ) C732_=_C761( C732 C761 ) C732_=_C762( C732 C762 ) C732_=_C763( C732 C763 ) \nC732_=_C764( C732 C764 ) C732_=_C765( C732 C765 ) C732_=_C766( C732 C766 ) C741_=_C749( C741 C749 ) C741_=_C754( C741 C754 ) C741_=_C761( C741 C761 ) \nC741_=_C762( C741 C762 ) C741_=_C763( C741 C763 ) C741_=_C764( C741 C764 ) C741_=_C765( C741 C765 ) C741_=_C766( C741 C766 ) C749_=_C754( C749 C754 ) \nC749_=_C761( C749 C761 ) C749_=_C762( C749 C762 ) C749_=_C763( C749 C763 ) C749_=_C764( C749 C764 ) C749_=_C765( C749 C765 ) C749_=_C766( C749 C766 ) \nC754_=_C761( C754 C761 ) C754_=_C762( C754 C762 ) C754_=_C763( C754 C763 ) C754_=_C764( C754 C764 ) C754_=_C765( C754 C765 ) C754_=_C766( C754 C766 ) \nC761_=_C762( C761 C762 ) C761_=_C763( C761 C763 ) C761_=_C764( C761 C764 ) C761_=_C765( C761 C765 ) C761_=_C766( C761 C766 ) C762_=_C763( C762 C763 ) \nC762_=_C764( C762 C764 ) C762_=_C765( C762 C765 ) C762_=_C766( C762 C766 ) C763_=_C764( C763 C764 ) C763_=_C765( C763 C765 ) C763_=_C766( C763 C766 ) \nC764_=_C765( C764 C765 ) C764_=_C766( C764 C766 ) C765_=_C766( C765 C766 ) C766_=_C783( C766 C783 ) C766_=_C791( C766 C791 ) C766_=_C798( C766 C798 ) \nC766_=_C804( C766 C804 ) C766_=_C810( C766 C810 ) C766_=_C811( C766 C811 ) C766_=_C812( C766 C812 ) C783_=_C791( C783 C791 ) C783_=_C798( C783 C798 ) \nC783_=_C804( C783 C804 ) C783_=_C810( C783 C810 ) C783_=_C811( C783 C811 ) C783_=_C812( C783 C812 ) C791_=_C798( C791 C798 ) C791_=_C804( C791 C804 ) \nC791_=_C810( C791 C810 ) C791_=_C811( C791 C811 ) C791_=_C812( C791 C812 ) C798_=_C804( C798 C804 ) C798_=_C810( C798 C810 ) C798_=_C811( C798 C811 ) \nC798_=_C812( C798 C812 ) C804_=_C810( C804 C810 ) C804_=_C811( C804 C811 ) C804_=_C812( C804 C812 ) C810_=_C811( C810 C811 ) C810_=_C812( C810 C812 ) \nC811_=_C812( C811 C812 ) "];64-&gt;87[label="56: C64 C65 C69 C70 C185 \nC186 C190 C191 C296 C297 C301 \nC302 C349 C362 C372 C384 C393 \nC394 C395 C396 C397 C399 C400 \nC401 C442 C453 C465 C476 C486 \nC487 C488 C489 C490 C491 C492 \nC493 C578 C579 C650 C711 C732 \nC741 C749 C754 C761 C762 C763 \nC764 C765 C783 C791 C798 C804 \nC810 C811 C812 \n400: C64_=_C65 ,C64_=_C69 ,C64_=_C70 ,C64_=_C185 ,C64_=_C296 ,\nC64_=_C349 ,C64_=_C362 ,C64_=_C372 ,C64_=_C384 ,C64_=_C393 ,C64_=_C394 ,\nC64_=_C395 ,C64_=_C396 ,C64_=_C397 ,C64_=_C399 ,C64_=_C400 ,C64_=_C401 ,\nC65_=_C69 ,C65_=_C70 ,C65_=_C186 ,C65_=_C297 ,C65_=_C442 ,C65_=_C453 ,\nC65_=_C465 ,C65_=_C476 ,C65_=_C486 ,C65_=_C487 ,C65_=_C488 ,C65_=_C489 ,\nC65_=_C490 ,C65_=_C491 ,C65_=_C492 ,C65_=_C493 ,C69_=_C70 ,C69_=_C190 ,\nC69_=_C301 ,C69_=_C578 ,C69_=_C650 ,C69_=_C711 ,C69_=_C732 ,C69_=_C741 ,\nC69_=_C749 ,C69_=_C754 ,C69_=_C761 ,C69_=_C762 ,C69_=_C763 ,C69_=_C764 ,\nC69_=_C765 ,C70_=_C191 ,C70_=_C302 ,C70_=_C579 ,C70_=_C783 ,C70_=_C791 ,\nC70_=_C798 ,C70_=_C804 ,C70_=_C810 ,C70_=_C811 ,C70_=_C812 ,C185_=_C186 ,\nC185_=_C190 ,C185_=_C191 ,C185_=_C296 ,C185_=_C349 ,C185_=_C362 ,C185_=_C372 ,\nC185_=_C384 ,C185_=_C393 ,C185_=_C394 ,C185_=_C395 ,C185_=_C396 ,C185_=_C397 ,\nC185_=_C399 ,C185_=_C400 ,C185_=_C401 ,C186_=_C190 ,C186_=_C191 ,C186_=_C297 ,\nC186_=_C442 ,C186_=_C453 ,C186_=_C465 ,C186_=_C476 ,C186_=_C486 ,C186_=_C487 ,\nC186_=_C488 ,C186_=_C489 ,C186_=_C490 ,C186_=_C491 ,C186_=_C492 ,C186_=_C493 ,\nC190_=_C191 ,C190_=_C301 ,C190_=_C578 ,C190_=_C650 ,C190_=_C711 ,C190_=_C732 ,\nC190_=_C741 ,C190_=_C749 ,C190_=_C754 ,C190_=_C761 ,C190_=_C762 ,C190_=_C763 ,\nC190_=_C764 ,C190_=_C765 ,C191_=_C302 ,C191_=_C579 ,C191_=_C783 ,C191_=_C791 ,\nC191_=_C798 ,C191_=_C804 ,C191_=_C810 ,C191_=_C811 ,C191_=_C812 ,C296_=_C297 ,\nC296_=_C301 ,C296_=_C302 ,C296_=_C349 ,C296_=_C362 ,C296_=_C372 ,C296_=_C384 ,\nC296_=_C393 ,C296_=_C394 ,C296_=_C395 ,C296_=_C396 ,C296_=_C397 ,C296_=_C399 ,\nC296_=_C400 ,C296_=_C401 ,C297_=_C301 ,C297_=_C302 ,C297_=_C442 ,C297_=_C453 ,\nC297_=_C465 ,C297_=_C476 ,C297_=_C486 ,C297_=_C487 ,C297_=_C488 ,C297_=_C489 ,\nC297_=_C490 ,C297_=_C491 ,C297_=_C492 ,C297_=_C493 ,C301_=_C302 ,C301_=_C578 ,\nC301_=_C650 ,C301_=_C711 ,C301_=_C732 ,C301_=_C741 ,C301_=_C749 ,C301_=_C754 ,\nC301_=_C761 ,C301_=_C762 ,C301_=_C763 ,C301_=_C764 ,C301_=_C765 ,C302_=_C579 ,\nC302_=_C783 ,C302_=_C791 ,C302_=_C798 ,C302_=_C804 ,C302_=_C810 ,C302_=_C811 ,\nC302_=_C812 ,C349_=_C362 ,C349_=_C372 ,C349_=_C384 ,C349_=_C393 ,C349_=_C394 ,\nC349_=_C395 ,C349_=_C396 ,C349_=_C397 ,C349_=_C399 ,C349_=_C400 ,C349_=_C401 ,\nC362_=_C372 ,C362_=_C384 ,C362_=_C393 ,C362_=_C394 ,C362_=_C395 ,C362_=_C396 ,\nC362_=_C397 ,C362_=_C399 ,C362_=_C400 ,C362_=_C401 ,C372_=_C384 ,C372_=_C393 ,\nC372_=_C394 ,C372_=_C395 ,C372_=_C396 ,C372_=_C397 ,C372_=_C399 ,C372_=_C400 ,\nC372_=_C401 ,C384_=_C393 ,C384_=_C394 ,C384_=_C395 ,C384_=_C396 ,C384_=_C397 ,\nC384_=_C399 ,C384_=_C400 ,C384_=_C401 ,C393_=_C394 ,C393_=_C395 ,C393_=_C396 ,\nC393_=_C397 ,C393_=_C399 ,C393_=_C400 ,C393_=_C401 ,C394_=_C395 ,C394_=_C396 ,\nC394_=_C397 ,C394_=_C399 ,C394_=_C400 ,C394_=_C401 ,C395_=_C396 ,C395_=_C397 ,\nC395_=_C399 ,C395_=_C400 ,C395_=_C401 ,C396_=_C397 ,C396_=_C399 ,C396_=_C400 ,\nC396_=_C401 ,C397_=_C399 ,C397_=_C400 ,C397_=_C401 ,C399_=_C400 ,C399_=_C401 ,\nC399_=_C491 ,C399_=_C578 ,C399_=_C579 ,C400_=_C401 ,C400_=_C492 ,C400_=_C650 ,\nC401_=_C493 ,C401_=_C711 ,C442_=_C453 ,C442_=_C465 ,C442_=_C476 ,C442_=_C486 ,\nC442_=_C487 ,C442_=_C488 ,C442_=_C489 ,C442_=_C490 ,C442_=_C491 ,C442_=_C492 ,\nC442_=_C493 ,C453_=_C465 ,C453_=_C476 ,C453_=_C486 ,C453_=_C487 ,C453_=_C488 ,\nC453_=_C489 ,C453_=_C490 ,C453_=_C491 ,C453_=_C492 ,C453_=_C493 ,C465_=_C476 ,\nC465_=_C486 ,C465_=_C487 ,C465_=_C488 ,C465_=_C489 ,C465_=_C490 ,C465_=_C491 ,\nC465_=_C492 ,C465_=_C493 ,C476_=_C486 ,C476_=_C487 ,C476_=_C488 ,C476_=_C489 ,\nC476_=_C490 ,C476_=_C491 ,C476_=_C492 ,C476_=_C493 ,C486_=_C487 ,C486_=_C488 ,\nC486_=_C489 ,C486_=_C490 ,C486_=_C491 ,C486_=_C492 ,C486_=_C493 ,C487_=_C488 ,\nC487_=_C489 ,C487_=_C490 ,C487_=_C491 ,C487_=_C492 ,C487_=_C493 ,C488_=_C489 ,\nC488_=_C490 ,C488_=_C491 ,C488_=_C492 ,C488_=_C493 ,C489_=_C490 ,C489_=_C491 ,\nC489_=_C492 ,C489_=_C493 ,C490_=_C491 ,C490_=_C492 ,C490_=_C493 ,C491_=_C492 ,\nC491_=_C493 ,C491_=_C578 ,C491_=_C579 ,C492_=_C493 ,C492_=_C650 ,C493_=_C711 ,\nC578_=_C579 ,C578_=_C650 ,C578_=_C711 ,C578_=_C732 ,C578_=_C741 ,C578_=_C749 ,\nC578_=_C754 ,C578_=_C761 ,C578_=_C762 ,C578_=_C763 ,C578_=_C764 ,C578_=_C765 ,\nC579_=_C783 ,C579_=_C791 ,C579_=_C798 ,C579_=_C804 ,C579_=_C810 ,C579_=_C811 ,\nC579_=_C812 ,C650_=_C711 ,C650_=_C732 ,C650_=_C741 ,C650_=_C749 ,C650_=_C754 ,\nC650_=_C761 ,C650_=_C762 ,C650_=_C763 ,C650_=_C764 ,C650_=_C765 ,C711_=_C732 ,\nC711_=_C741 ,C711_=_C749 ,C711_=_C754 ,C711_=_C761 ,C711_=_C762 ,C711_=_C763 ,\nC711_=_C764 ,C711_=_C765 ,C732_=_C741 ,C732_=_C749 ,C732_=_C754 ,C732_=_C761 ,\nC732_=_C762 ,C732_=_C763 ,C732_=_C764 ,C732_=_C765 ,C741_=_C749 ,C741_=_C754 ,\nC741_=_C761 ,C741_=_C762 ,C741_=_C763 ,C741_=_C764 ,C741_=_C765 ,C749_=_C754 ,\nC749_=_C761 ,C749_=_C762 ,C749_=_C763 ,C749_=_C764 ,C749_=_C765 ,C754_=_C761 ,\nC754_=_C762 ,C754_=_C763 ,C754_=_C764 ,C754_=_C765 ,C761_=_C762 ,C761_=_C763 ,\nC761_=_C764 ,C761_=_C765 ,C762_=_C763 ,C762_=_C764 ,C762_=_C765 ,C763_=_C764 ,\nC763_=_C765 ,C764_=_C765 ,C783_=_C791 ,C783_=_C798 ,C783_=_C804 ,C783_=_C810 ,\nC783_=_C811 ,C783_=_C812 ,C791_=_C798 ,C791_=_C804 ,C791_=_C810 ,C791_=_C811 ,\nC791_=_C812 ,C798_=_C804 ,C798_=_C810 ,C798_=_C811 ,C798_=_C812 ,C804_=_C810 ,\nC804_=_C811 ,C804_=_C812 ,C810_=_C811 ,C810_=_C812 ,C811_=_C812 ,"];88[shape=box, label="id:88 level: 4\n79: C2 C15 C31 C42 C57 \nC58 C59 C60 C61 C62 C63 \nC64 C65 C67 C68 C69 C70 \nC126 C139 C151 C165 C179 C180 \nC181 C182 C183 C185 C186 C187 \nC190 C191 C243 C258 C271 C281 \nC291 C292 C293 C294 C295 C296 \nC297 C298 C301 C302 C399 C400 \nC401 C491 C492 C493 C533 C543 \nC554 C561 C571 C572 C573 C574 \nC575 C576 C577 C578 C579 C608 \nC619 C629 C638 C647 C648 C649 \nC650 C676 C692 C700 C708 C709 \nC710 C711 \n654: C2_=_C15( C2 C15 ) C2_=_C31( C2 C31 ) C2_=_C42( C2 C42 ) C2_=_C57( C2 C57 ) C2_=_C58( C2 C58 ) \nC2_=_C59( C2 C59 ) C2_=_C60( C2 C60 ) C2_=_C61( C2 C61 ) C2_=_C62( C2 C62 ) C2_=_C63( C2 C63 ) C2_=_C64( C2 C64 ) \nC2_=_C65( C2 C65 ) C2_=_C67( C2 C67 ) C2_=_C68( C2 C68 ) C2_=_C69(</w:t>
      </w:r>
    </w:p>
    <w:p>
      <w:pPr>
        <w:pStyle w:val="PreformattedText"/>
        <w:bidi w:val="0"/>
        <w:spacing w:before="0" w:after="0"/>
        <w:jc w:val="left"/>
        <w:rPr/>
      </w:pPr>
      <w:r>
        <w:rPr/>
        <w:t xml:space="preserve"> </w:t>
      </w:r>
      <w:r>
        <w:rPr/>
        <w:t>C2 C69 ) C2_=_C70( C2 C70 ) C15_=_C31( C15 C31 ) \nC15_=_C42( C15 C42 ) C15_=_C57( C15 C57 ) C15_=_C58( C15 C58 ) C15_=_C59( C15 C59 ) C15_=_C60( C15 C60 ) C15_=_C61( C15 C61 ) \nC15_=_C62( C15 C62 ) C15_=_C63( C15 C63 ) C15_=_C64( C15 C64 ) C15_=_C65( C15 C65 ) C15_=_C67( C15 C67 ) C15_=_C68( C15 C68 ) \nC15_=_C69( C15 C69 ) C15_=_C70( C15 C70 ) C31_=_C42( C31 C42 ) C31_=_C57( C31 C57 ) C31_=_C58( C31 C58 ) C31_=_C59( C31 C59 ) \nC31_=_C60( C31 C60 ) C31_=_C61( C31 C61 ) C31_=_C62( C31 C62 ) C31_=_C63( C31 C63 ) C31_=_C64( C31 C64 ) C31_=_C65( C31 C65 ) \nC31_=_C67( C31 C67 ) C31_=_C68( C31 C68 ) C31_=_C69( C31 C69 ) C31_=_C70( C31 C70 ) C42_=_C57( C42 C57 ) C42_=_C58( C42 C58 ) \nC42_=_C59( C42 C59 ) C42_=_C60( C42 C60 ) C42_=_C61( C42 C61 ) C42_=_C62( C42 C62 ) C42_=_C63( C42 C63 ) C42_=_C64( C42 C64 ) \nC42_=_C65( C42 C65 ) C42_=_C67( C42 C67 ) C42_=_C68( C42 C68 ) C42_=_C69( C42 C69 ) C42_=_C70( C42 C70 ) C57_=_C58( C57 C58 ) \nC57_=_C59( C57 C59 ) C57_=_C60( C57 C60 ) C57_=_C61( C57 C61 ) C57_=_C62( C57 C62 ) C57_=_C63( C57 C63 ) C57_=_C64( C57 C64 ) \nC57_=_C65( C57 C65 ) C57_=_C67( C57 C67 ) C57_=_C68( C57 C68 ) C57_=_C69( C57 C69 ) C57_=_C70( C57 C70 ) C58_=_C59( C58 C59 ) \nC58_=_C60( C58 C60 ) C58_=_C61( C58 C61 ) C58_=_C62( C58 C62 ) C58_=_C63( C58 C63 ) C58_=_C64( C58 C64 ) C58_=_C65( C58 C65 ) \nC58_=_C67( C58 C67 ) C58_=_C68( C58 C68 ) C58_=_C69( C58 C69 ) C58_=_C70( C58 C70 ) C59_=_C60( C59 C60 ) C59_=_C61( C59 C61 ) \nC59_=_C62( C59 C62 ) C59_=_C63( C59 C63 ) C59_=_C64( C59 C64 ) C59_=_C65( C59 C65 ) C59_=_C67( C59 C67 ) C59_=_C68( C59 C68 ) \nC59_=_C69( C59 C69 ) C59_=_C70( C59 C70 ) C60_=_C61( C60 C61 ) C60_=_C62( C60 C62 ) C60_=_C63( C60 C63 ) C60_=_C64( C60 C64 ) \nC60_=_C65( C60 C65 ) C60_=_C67( C60 C67 ) C60_=_C68( C60 C68 ) C60_=_C69( C60 C69 ) C60_=_C70( C60 C70 ) C61_=_C62( C61 C62 ) \nC61_=_C63( C61 C63 ) C61_=_C64( C61 C64 ) C61_=_C65( C61 C65 ) C61_=_C67( C61 C67 ) C61_=_C68( C61 C68 ) C61_=_C69( C61 C69 ) \nC61_=_C70( C61 C70 ) C62_=_C63( C62 C63 ) C62_=_C64( C62 C64 ) C62_=_C65( C62 C65 ) C62_=_C67( C62 C67 ) C62_=_C68( C62 C68 ) \nC62_=_C69( C62 C69 ) C62_=_C70( C62 C70 ) C62_=_C126( C62 C126 ) C62_=_C139( C62 C139 ) C62_=_C151( C62 C151 ) C62_=_C165( C62 C165 ) \nC62_=_C179( C62 C179 ) C62_=_C180( C62 C180 ) C62_=_C181( C62 C181 ) C62_=_C182( C62 C182 ) C62_=_C183( C62 C183 ) C62_=_C185( C62 C185 ) \nC62_=_C186( C62 C186 ) C62_=_C187( C62 C187 ) C62_=_C190( C62 C190 ) C62_=_C191( C62 C191 ) C63_=_C64( C63 C64 ) C63_=_C65( C63 C65 ) \nC63_=_C67( C63 C67 ) C63_=_C68( C63 C68 ) C63_=_C69( C63 C69 ) C63_=_C70( C63 C70 ) C63_=_C243( C63 C243 ) C63_=_C258( C63 C258 ) \nC63_=_C271( C63 C271 ) C63_=_C281( C63 C281 ) C63_=_C291( C63 C291 ) C63_=_C292( C63 C292 ) C63_=_C293( C63 C293 ) C63_=_C294( C63 C294 ) \nC63_=_C295( C63 C295 ) C63_=_C296( C63 C296 ) C63_=_C297( C63 C297 ) C63_=_C298( C63 C298 ) C63_=_C301( C63 C301 ) C63_=_C302( C63 C302 ) \nC64_=_C65( C64 C65 ) C64_=_C67( C64 C67 ) C64_=_C68( C64 C68 ) C64_=_C69( C64 C69 ) C64_=_C70( C64 C70 ) C64_=_C185( C64 C185 ) \nC64_=_C296( C64 C296 ) C64_=_C399( C64 C399 ) C64_=_C400( C64 C400 ) C64_=_C401( C64 C401 ) C65_=_C67( C65 C67 ) C65_=_C68( C65 C68 ) \nC65_=_C69( C65 C69 ) C65_=_C70( C65 C70 ) C65_=_C186( C65 C186 ) C65_=_C297( C65 C297 ) C65_=_C491( C65 C491 ) C65_=_C492( C65 C492 ) \nC65_=_C493( C65 C493 ) C67_=_C68( C67 C68 ) C67_=_C69( C67 C69 ) C67_=_C70( C67 C70 ) C67_=_C400( C67 C400 ) C67_=_C492( C67 C492 ) \nC67_=_C576( C67 C576 ) C67_=_C608( C67 C608 ) C67_=_C619( C67 C619 ) C67_=_C629( C67 C629 ) C67_=_C638( C67 C638 ) C67_=_C647( C67 C647 ) \nC67_=_C648( C67 C648 ) C67_=_C649( C67 C649 ) C67_=_C650( C67 C650 ) C68_=_C69( C68 C69 ) C68_=_C70( C68 C70 ) C68_=_C401( C68 C401 ) \nC68_=_C493( C68 C493 ) C68_=_C577( C68 C577 ) C68_=_C676( C68 C676 ) C68_=_C692( C68 C692 ) C68_=_C700( C68 C700 ) C68_=_C708( C68 C708 ) \nC68_=_C709( C68 C709 ) C68_=_C710( C68 C710 ) C68_=_C711( C68 C711 ) C69_=_C70( C69 C70 ) C69_=_C190( C69 C190 ) C69_=_C301( C69 C301 ) \nC69_=_C578( C69 C578 ) C69_=_C650( C69 C650 ) C69_=_C711( C69 C711 ) C70_=_C191( C70 C191 ) C70_=_C302( C70 C302 ) C70_=_C579( C70 C579 ) \nC126_=_C139( C126 C139 ) C126_=_C151( C126 C151 ) C126_=_C165( C126 C165 ) C126_=_C179( C126 C179 ) C126_=_C180( C126 C180 ) C126_=_C181( C126 C181 ) \nC126_=_C182( C126 C182 ) C126_=_C183( C126 C183 ) C126_=_C185( C126 C185 ) C126_=_C186( C126 C186 ) C126_=_C187( C126 C187 ) C126_=_C190( C126 C190 ) \nC126_=_C191( C126 C191 ) C139_=_C151( C139 C151 ) C139_=_C165( C139 C165 ) C139_=_C179( C139 C179 ) C139_=_C180( C139 C180 ) C139_=_C181( C139 C181 ) \nC139_=_C182( C139 C182 ) C139_=_C183( C139 C183 ) C139_=_C185( C139 C185 ) C139_=_C186( C139 C186 ) C139_=_C187( C139 C187 ) C139_=_C190( C139 C190 ) \nC139_=_C191( C139 C191 ) C151_=_C165( C151 C165 ) C151_=_C179( C151 C179 ) C151_=_C180( C151 C180 ) C151_=_C181( C151 C181 ) C151_=_C182( C151 C182 ) \nC151_=_C183( C151 C183 ) C151_=_C185( C151 C185 ) C151_=_C186( C151 C186 ) C151_=_C187( C151 C187 ) C151_=_C190( C151 C190 ) C151_=_C191( C151 C191 ) \nC165_=_C179( C165 C179 ) C165_=_C180( C165 C180 ) C165_=_C181( C165 C181 ) C165_=_C182( C165 C182 ) C165_=_C183( C165 C183 ) C165_=_C185( C165 C185 ) \nC165_=_C186( C165 C186 ) C165_=_C187( C165 C187 ) C165_=_C190( C165 C190 ) C165_=_C191( C165 C191 ) C179_=_C180( C179 C180 ) C179_=_C181( C179 C181 ) \nC179_=_C182( C179 C182 ) C179_=_C183( C179 C183 ) C179_=_C185( C179 C185 ) C179_=_C186( C179 C186 ) C179_=_C187( C179 C187 ) C179_=_C190( C179 C190 ) \nC179_=_C191( C179 C191 ) C180_=_C181( C180 C181 ) C180_=_C182( C180 C182 ) C180_=_C183( C180 C183 ) C180_=_C185( C180 C185 ) C180_=_C186( C180 C186 ) \nC180_=_C187( C180 C187 ) C180_=_C190( C180 C190 ) C180_=_C191( C180 C191 ) C181_=_C182( C181 C182 ) C181_=_C183( C181 C183 ) C181_=_C185( C181 C185 ) \nC181_=_C186( C181 C186 ) C181_=_C187( C181 C187 ) C181_=_C190( C181 C190 ) C181_=_C191( C181 C191 ) C182_=_C183( C182 C183 ) C182_=_C185( C182 C185 ) \nC182_=_C186( C182 C186 ) C182_=_C187( C182 C187 ) C182_=_C190( C182 C190 ) C182_=_C191( C182 C191 ) C183_=_C185( C183 C185 ) C183_=_C186( C183 C186 ) \nC183_=_C187( C183 C187 ) C183_=_C190( C183 C190 ) C183_=_C191( C183 C191 ) C185_=_C186( C185 C186 ) C185_=_C187( C185 C187 ) C185_=_C190( C185 C190 ) \nC185_=_C191( C185 C191 ) C185_=_C296( C185 C296 ) C185_=_C399( C185 C399 ) C185_=_C400( C185 C400 ) C185_=_C401( C185 C401 ) C186_=_C187( C186 C187 ) \nC186_=_C190( C186 C190 ) C186_=_C191( C186 C191 ) C186_=_C297( C186 C297 ) C186_=_C491( C186 C491 ) C186_=_C492( C186 C492 ) C186_=_C493( C186 C493 ) \nC187_=_C190( C187 C190 ) C187_=_C191( C187 C191 ) C187_=_C298( C187 C298 ) C187_=_C399( C187 C399 ) C187_=_C491( C187 C491 ) C187_=_C533( C187 C533 ) \nC187_=_C543( C187 C543 ) C187_=_C554( C187 C554 ) C187_=_C561( C187 C561 ) C187_=_C571( C187 C571 ) C187_=_C572( C187 C572 ) C187_=_C573( C187 C573 ) \nC187_=_C574( C187 C574 ) C187_=_C575( C187 C575 ) C187_=_C576( C187 C576 ) C187_=_C577( C187 C577 ) C187_=_C578( C187 C578 ) C187_=_C579( C187 C579 ) \nC190_=_C191( C190 C191 ) C190_=_C301( C190 C301 ) C190_=_C578( C190 C578 ) C190_=_C650( C190 C650 ) C190_=_C711( C190 C711 ) C191_=_C302( C191 C302 ) \nC191_=_C579( C191 C579 ) C243_=_C258( C243 C258 ) C243_=_C271( C243 C271 ) C243_=_C281( C243 C281 ) C243_=_C291( C243 C291 ) C243_=_C292( C243 C292 ) \nC243_=_C293( C243 C293 ) C243_=_C294( C243 C294 ) C243_=_C295( C243 C295 ) C243_=_C296( C243 C296 ) C243_=_C297( C243 C297 ) C243_=_C298( C243 C298 ) \nC243_=_C301( C243 C301 ) C243_=_C302( C243 C302 ) C258_=_C271( C258 C271 ) C258_=_C281( C258 C281 ) C258_=_C291( C258 C291 ) C258_=_C292( C258 C292 ) \nC258_=_C293( C258 C293 ) C258_=_C294( C258 C294 ) C258_=_C295( C258 C295 ) C258_=_C296( C258 C296 ) C258_=_C297( C258 C297 ) C258_=_C298( C258 C298 ) \nC258_=_C301( C258 C301 ) C258_=_C302( C258 C302 ) C271_=_C281( C271 C281 ) C271_=_C291( C271 C291 ) C271_=_C292( C271 C292 ) C271_=_C293( C271 C293 ) \nC271_=_C294( C271 C294 ) C271_=_C295( C271 C295 ) C271_=_C296( C271 C296 ) C271_=_C297( C271 C297 ) C271_=_C298( C271 C298 ) C271_=_C301( C271 C301 ) \nC271_=_C302( C271 C302 ) C281_=_C291( C281 C291 ) C281_=_C292( C281 C292 ) C281_=_C293( C281 C293 ) C281_=_C294( C281 C294 ) C281_=_C295( C281 C295 ) \nC281_=_C296( C281 C296 ) C281_=_C297( C281 C297 ) C281_=_C298( C281 C298 ) C281_=_C301( C281 C301 ) C281_=_C302( C281 C302 ) C291_=_C292( C291 C292 ) \nC291_=_C293( C291 C293 ) C291_=_C294( C291 C294 ) C291_=_C295( C291 C295 ) C291_=_C296( C291 C296 ) C291_=_C297( C291 C297 ) C291_=_C298( C291 C298 ) \nC291_=_C301( C291 C301 ) C291_=_C302( C291 C302 ) C292_=_C293( C292 C293 ) C292_=_C294( C292 C294 ) C292_=_C295( C292 C295 ) C292_=_C296( C292 C296 ) \nC292_=_C297( C292 C297 ) C292_=_C298( C292 C298 ) C292_=_C301( C292 C301 ) C292_=_C302( C292 C302 ) C293_=_C294( C293 C294 ) C293_=_C295( C293 C295 ) \nC293_=_C296( C293 C296 ) C293_=_C297( C293 C297 ) C293_=_C298( C293 C298 ) C293_=_C301( C293 C301 ) C293_=_C302( C293 C302 ) C294_=_C295( C294 C295 ) \nC294_=_C296( C294 C296 ) C294_=_C297( C294 C297 ) C294_=_C298( C294 C298 ) C294_=_C301( C294 C301 ) C294_=_C302( C294 C302 ) C295_=_C296( C295 C296 ) \nC295_=_C297( C295 C297 ) C295_=_C298( C295 C298 ) C295_=_C301( C295 C301 ) C295_=_C302( C295 C302 ) C296_=_C297( C296 C297 ) C296_=_C298( C296 C298 ) \nC296_=_C301( C296 C301 ) C296_=_C302( C296 C302 ) C296_=_C399( C296 C399 ) C296_=_C400( C296 C400 ) C296_=_C401( C296 C401 ) C297_=_C298( C297 C298 ) \nC297_=_C301( C297 C301 ) C297_=_C302( C297 C302 ) C297_=_C491( C297 C491 ) C297_=_C492( C297 C492 ) C297_=_C493( C297 C493 ) C298_=_C301( C298 C301 ) \nC298_=_C302( C298 C302 ) C298_=_C399( C298 C399 ) C298_=_C491( C298 C491 ) C298_=_C533( C298 C533 ) C298_=_C543( C298 C543 ) C298_=_C554( C298 C554 ) \nC298_=_C561( C298 C561 ) C298_=_C571( C298 C571 ) C298_=_C572( C298 C572 ) C298_=_C573( C298 C573 ) C298_=_C574( C298 C574</w:t>
      </w:r>
    </w:p>
    <w:p>
      <w:pPr>
        <w:pStyle w:val="PreformattedText"/>
        <w:bidi w:val="0"/>
        <w:spacing w:before="0" w:after="0"/>
        <w:jc w:val="left"/>
        <w:rPr/>
      </w:pPr>
      <w:r>
        <w:rPr/>
        <w:t xml:space="preserve"> </w:t>
      </w:r>
      <w:r>
        <w:rPr/>
        <w:t>) C298_=_C575( C298 C575 ) \nC298_=_C576( C298 C576 ) C298_=_C577( C298 C577 ) C298_=_C578( C298 C578 ) C298_=_C579( C298 C579 ) C301_=_C302( C301 C302 ) C301_=_C578( C301 C578 ) \nC301_=_C650( C301 C650 ) C301_=_C711( C301 C711 ) C302_=_C579( C302 C579 ) C399_=_C400( C399 C400 ) C399_=_C401( C399 C401 ) C399_=_C491( C399 C491 ) \nC399_=_C533( C399 C533 ) C399_=_C543( C399 C543 ) C399_=_C554( C399 C554 ) C399_=_C561( C399 C561 ) C399_=_C571( C399 C571 ) C399_=_C572( C399 C572 ) \nC399_=_C573( C399 C573 ) C399_=_C574( C399 C574 ) C399_=_C575( C399 C575 ) C399_=_C576( C399 C576 ) C399_=_C577( C399 C577 ) C399_=_C578( C399 C578 ) \nC399_=_C579( C399 C579 ) C400_=_C401( C400 C401 ) C400_=_C492( C400 C492 ) C400_=_C576( C400 C576 ) C400_=_C608( C400 C608 ) C400_=_C619( C400 C619 ) \nC400_=_C629( C400 C629 ) C400_=_C638( C400 C638 ) C400_=_C647( C400 C647 ) C400_=_C648( C400 C648 ) C400_=_C649( C400 C649 ) C400_=_C650( C400 C650 ) \nC401_=_C493( C401 C493 ) C401_=_C577( C401 C577 ) C401_=_C676( C401 C676 ) C401_=_C692( C401 C692 ) C401_=_C700( C401 C700 ) C401_=_C708( C401 C708 ) \nC401_=_C709( C401 C709 ) C401_=_C710( C401 C710 ) C401_=_C711( C401 C711 ) C491_=_C492( C491 C492 ) C491_=_C493( C491 C493 ) C491_=_C533( C491 C533 ) \nC491_=_C543( C491 C543 ) C491_=_C554( C491 C554 ) C491_=_C561( C491 C561 ) C491_=_C571( C491 C571 ) C491_=_C572( C491 C572 ) C491_=_C573( C491 C573 ) \nC491_=_C574( C491 C574 ) C491_=_C575( C491 C575 ) C491_=_C576( C491 C576 ) C491_=_C577( C491 C577 ) C491_=_C578( C491 C578 ) C491_=_C579( C491 C579 ) \nC492_=_C493( C492 C493 ) C492_=_C576( C492 C576 ) C492_=_C608( C492 C608 ) C492_=_C619( C492 C619 ) C492_=_C629( C492 C629 ) C492_=_C638( C492 C638 ) \nC492_=_C647( C492 C647 ) C492_=_C648( C492 C648 ) C492_=_C649( C492 C649 ) C492_=_C650( C492 C650 ) C493_=_C577( C493 C577 ) C493_=_C676( C493 C676 ) \nC493_=_C692( C493 C692 ) C493_=_C700( C493 C700 ) C493_=_C708( C493 C708 ) C493_=_C709( C493 C709 ) C493_=_C710( C493 C710 ) C493_=_C711( C493 C711 ) \nC533_=_C543( C533 C543 ) C533_=_C554( C533 C554 ) C533_=_C561( C533 C561 ) C533_=_C571( C533 C571 ) C533_=_C572( C533 C572 ) C533_=_C573( C533 C573 ) \nC533_=_C574( C533 C574 ) C533_=_C575( C533 C575 ) C533_=_C576( C533 C576 ) C533_=_C577( C533 C577 ) C533_=_C578( C533 C578 ) C533_=_C579( C533 C579 ) \nC543_=_C554( C543 C554 ) C543_=_C561( C543 C561 ) C543_=_C571( C543 C571 ) C543_=_C572( C543 C572 ) C543_=_C573( C543 C573 ) C543_=_C574( C543 C574 ) \nC543_=_C575( C543 C575 ) C543_=_C576( C543 C576 ) C543_=_C577( C543 C577 ) C543_=_C578( C543 C578 ) C543_=_C579( C543 C579 ) C554_=_C561( C554 C561 ) \nC554_=_C571( C554 C571 ) C554_=_C572( C554 C572 ) C554_=_C573( C554 C573 ) C554_=_C574( C554 C574 ) C554_=_C575( C554 C575 ) C554_=_C576( C554 C576 ) \nC554_=_C577( C554 C577 ) C554_=_C578( C554 C578 ) C554_=_C579( C554 C579 ) C561_=_C571( C561 C571 ) C561_=_C572( C561 C572 ) C561_=_C573( C561 C573 ) \nC561_=_C574( C561 C574 ) C561_=_C575( C561 C575 ) C561_=_C576( C561 C576 ) C561_=_C577( C561 C577 ) C561_=_C578( C561 C578 ) C561_=_C579( C561 C579 ) \nC571_=_C572( C571 C572 ) C571_=_C573( C571 C573 ) C571_=_C574( C571 C574 ) C571_=_C575( C571 C575 ) C571_=_C576( C571 C576 ) C571_=_C577( C571 C577 ) \nC571_=_C578( C571 C578 ) C571_=_C579( C571 C579 ) C572_=_C573( C572 C573 ) C572_=_C574( C572 C574 ) C572_=_C575( C572 C575 ) C572_=_C576( C572 C576 ) \nC572_=_C577( C572 C577 ) C572_=_C578( C572 C578 ) C572_=_C579( C572 C579 ) C573_=_C574( C573 C574 ) C573_=_C575( C573 C575 ) C573_=_C576( C573 C576 ) \nC573_=_C577( C573 C577 ) C573_=_C578( C573 C578 ) C573_=_C579( C573 C579 ) C574_=_C575( C574 C575 ) C574_=_C576( C574 C576 ) C574_=_C577( C574 C577 ) \nC574_=_C578( C574 C578 ) C574_=_C579( C574 C579 ) C575_=_C576( C575 C576 ) C575_=_C577( C575 C577 ) C575_=_C578( C575 C578 ) C575_=_C579( C575 C579 ) \nC576_=_C577( C576 C577 ) C576_=_C578( C576 C578 ) C576_=_C579( C576 C579 ) C576_=_C608( C576 C608 ) C576_=_C619( C576 C619 ) C576_=_C629( C576 C629 ) \nC576_=_C638( C576 C638 ) C576_=_C647( C576 C647 ) C576_=_C648( C576 C648 ) C576_=_C649( C576 C649 ) C576_=_C650( C576 C650 ) C577_=_C578( C577 C578 ) \nC577_=_C579( C577 C579 ) C577_=_C676( C577 C676 ) C577_=_C692( C577 C692 ) C577_=_C700( C577 C700 ) C577_=_C708( C577 C708 ) C577_=_C709( C577 C709 ) \nC577_=_C710( C577 C710 ) C577_=_C711( C577 C711 ) C578_=_C579( C578 C579 ) C578_=_C650( C578 C650 ) C578_=_C711( C578 C711 ) C608_=_C619( C608 C619 ) \nC608_=_C629( C608 C629 ) C608_=_C638( C608 C638 ) C608_=_C647( C608 C647 ) C608_=_C648( C608 C648 ) C608_=_C649( C608 C649 ) C608_=_C650( C608 C650 ) \nC619_=_C629( C619 C629 ) C619_=_C638( C619 C638 ) C619_=_C647( C619 C647 ) C619_=_C648( C619 C648 ) C619_=_C649( C619 C649 ) C619_=_C650( C619 C650 ) \nC629_=_C638( C629 C638 ) C629_=_C647( C629 C647 ) C629_=_C648( C629 C648 ) C629_=_C649( C629 C649 ) C629_=_C650( C629 C650 ) C638_=_C647( C638 C647 ) \nC638_=_C648( C638 C648 ) C638_=_C649( C638 C649 ) C638_=_C650( C638 C650 ) C647_=_C648( C647 C648 ) C647_=_C649( C647 C649 ) C647_=_C650( C647 C650 ) \nC648_=_C649( C648 C649 ) C648_=_C650( C648 C650 ) C649_=_C650( C649 C650 ) C650_=_C711( C650 C711 ) C676_=_C692( C676 C692 ) C676_=_C700( C676 C700 ) \nC676_=_C708( C676 C708 ) C676_=_C709( C676 C709 ) C676_=_C710( C676 C710 ) C676_=_C711( C676 C711 ) C692_=_C700( C692 C700 ) C692_=_C708( C692 C708 ) \nC692_=_C709( C692 C709 ) C692_=_C710( C692 C710 ) C692_=_C711( C692 C711 ) C700_=_C708( C700 C708 ) C700_=_C709( C700 C709 ) C700_=_C710( C700 C710 ) \nC700_=_C711( C700 C711 ) C708_=_C709( C708 C709 ) C708_=_C710( C708 C710 ) C708_=_C711( C708 C711 ) C709_=_C710( C709 C710 ) C709_=_C711( C709 C711 ) \nC710_=_C711( C710 C711 ) "];64-&gt;88[label="71: C2 C15 C31 C42 C57 \nC58 C59 C60 C61 C64 C65 \nC69 C70 C126 C139 C151 C165 \nC179 C180 C181 C182 C183 C185 \nC186 C190 C191 C243 C258 C271 \nC281 C291 C292 C293 C294 C295 \nC296 C297 C301 C302 C399 C400 \nC401 C491 C492 C493 C533 C543 \nC554 C561 C571 C572 C573 C574 \nC575 C578 C579 C608 C619 C629 \nC638 C647 C648 C649 C650 C676 \nC692 C700 C708 C709 C710 C711 \n444: C2_=_C15 ,C2_=_C31 ,C2_=_C42 ,C2_=_C57 ,C2_=_C58 ,\nC2_=_C59 ,C2_=_C60 ,C2_=_C61 ,C2_=_C64 ,C2_=_C65 ,C2_=_C69 ,\nC2_=_C70 ,C15_=_C31 ,C15_=_C42 ,C15_=_C57 ,C15_=_C58 ,C15_=_C59 ,\nC15_=_C60 ,C15_=_C61 ,C15_=_C64 ,C15_=_C65 ,C15_=_C69 ,C15_=_C70 ,\nC31_=_C42 ,C31_=_C57 ,C31_=_C58 ,C31_=_C59 ,C31_=_C60 ,C31_=_C61 ,\nC31_=_C64 ,C31_=_C65 ,C31_=_C69 ,C31_=_C70 ,C42_=_C57 ,C42_=_C58 ,\nC42_=_C59 ,C42_=_C60 ,C42_=_C61 ,C42_=_C64 ,C42_=_C65 ,C42_=_C69 ,\nC42_=_C70 ,C57_=_C58 ,C57_=_C59 ,C57_=_C60 ,C57_=_C61 ,C57_=_C64 ,\nC57_=_C65 ,C57_=_C69 ,C57_=_C70 ,C58_=_C59 ,C58_=_C60 ,C58_=_C61 ,\nC58_=_C64 ,C58_=_C65 ,C58_=_C69 ,C58_=_C70 ,C59_=_C60 ,C59_=_C61 ,\nC59_=_C64 ,C59_=_C65 ,C59_=_C69 ,C59_=_C70 ,C60_=_C61 ,C60_=_C64 ,\nC60_=_C65 ,C60_=_C69 ,C60_=_C70 ,C61_=_C64 ,C61_=_C65 ,C61_=_C69 ,\nC61_=_C70 ,C64_=_C65 ,C64_=_C69 ,C64_=_C70 ,C64_=_C185 ,C64_=_C296 ,\nC64_=_C399 ,C64_=_C400 ,C64_=_C401 ,C65_=_C69 ,C65_=_C70 ,C65_=_C186 ,\nC65_=_C297 ,C65_=_C491 ,C65_=_C492 ,C65_=_C493 ,C69_=_C70 ,C69_=_C190 ,\nC69_=_C301 ,C69_=_C578 ,C69_=_C650 ,C69_=_C711 ,C70_=_C191 ,C70_=_C302 ,\nC70_=_C579 ,C126_=_C139 ,C126_=_C151 ,C126_=_C165 ,C126_=_C179 ,C126_=_C180 ,\nC126_=_C181 ,C126_=_C182 ,C126_=_C183 ,C126_=_C185 ,C126_=_C186 ,C126_=_C190 ,\nC126_=_C191 ,C139_=_C151 ,C139_=_C165 ,C139_=_C179 ,C139_=_C180 ,C139_=_C181 ,\nC139_=_C182 ,C139_=_C183 ,C139_=_C185 ,C139_=_C186 ,C139_=_C190 ,C139_=_C191 ,\nC151_=_C165 ,C151_=_C179 ,C151_=_C180 ,C151_=_C181 ,C151_=_C182 ,C151_=_C183 ,\nC151_=_C185 ,C151_=_C186 ,C151_=_C190 ,C151_=_C191 ,C165_=_C179 ,C165_=_C180 ,\nC165_=_C181 ,C165_=_C182 ,C165_=_C183 ,C165_=_C185 ,C165_=_C186 ,C165_=_C190 ,\nC165_=_C191 ,C179_=_C180 ,C179_=_C181 ,C179_=_C182 ,C179_=_C183 ,C179_=_C185 ,\nC179_=_C186 ,C179_=_C190 ,C179_=_C191 ,C180_=_C181 ,C180_=_C182 ,C180_=_C183 ,\nC180_=_C185 ,C180_=_C186 ,C180_=_C190 ,C180_=_C191 ,C181_=_C182 ,C181_=_C183 ,\nC181_=_C185 ,C181_=_C186 ,C181_=_C190 ,C181_=_C191 ,C182_=_C183 ,C182_=_C185 ,\nC182_=_C186 ,C182_=_C190 ,C182_=_C191 ,C183_=_C185 ,C183_=_C186 ,C183_=_C190 ,\nC183_=_C191 ,C185_=_C186 ,C185_=_C190 ,C185_=_C191 ,C185_=_C296 ,C185_=_C399 ,\nC185_=_C400 ,C185_=_C401 ,C186_=_C190 ,C186_=_C191 ,C186_=_C297 ,C186_=_C491 ,\nC186_=_C492 ,C186_=_C493 ,C190_=_C191 ,C190_=_C301 ,C190_=_C578 ,C190_=_C650 ,\nC190_=_C711 ,C191_=_C302 ,C191_=_C579 ,C243_=_C258 ,C243_=_C271 ,C243_=_C281 ,\nC243_=_C291 ,C243_=_C292 ,C243_=_C293 ,C243_=_C294 ,C243_=_C295 ,C243_=_C296 ,\nC243_=_C297 ,C243_=_C301 ,C243_=_C302 ,C258_=_C271 ,C258_=_C281 ,C258_=_C291 ,\nC258_=_C292 ,C258_=_C293 ,C258_=_C294 ,C258_=_C295 ,C258_=_C296 ,C258_=_C297 ,\nC258_=_C301 ,C258_=_C302 ,C271_=_C281 ,C271_=_C291 ,C271_=_C292 ,C271_=_C293 ,\nC271_=_C294 ,C271_=_C295 ,C271_=_C296 ,C271_=_C297 ,C271_=_C301 ,C271_=_C302 ,\nC281_=_C291 ,C281_=_C292 ,C281_=_C293 ,C281_=_C294 ,C281_=_C295 ,C281_=_C296 ,\nC281_=_C297 ,C281_=_C301 ,C281_=_C302 ,C291_=_C292 ,C291_=_C293 ,C291_=_C294 ,\nC291_=_C295 ,C291_=_C296 ,C291_=_C297 ,C291_=_C301 ,C291_=_C302 ,C292_=_C293 ,\nC292_=_C294 ,C292_=_C295 ,C292_=_C296 ,C292_=_C297 ,C292_=_C301 ,C292_=_C302 ,\nC293_=_C294 ,C293_=_C295 ,C293_=_C296 ,C293_=_C297 ,C293_=_C301 ,C293_=_C302 ,\nC294_=_C295 ,C294_=_C296 ,C294_=_C297 ,C294_=_C301 ,C294_=_C302 ,C295_=_C296 ,\nC295_=_C297 ,C295_=_C301 ,C295_=_C302 ,C296_=_C297 ,C296_=_C301 ,C296_=_C302 ,\nC296_=_C399 ,C296_=_C400 ,C296_=_C401 ,C297_=_C301 ,C297_=_C302 ,C297_=_C491 ,\nC297_=_C492 ,C297_=_C493 ,C301_=_C302 ,C301_=_C578 ,C301_=_C650 ,C301_=_C711 ,\nC302_=_C579 ,C399_=_C400 ,C399_=_C401 ,C399_=_C491 ,C399_=_C533 ,C399_=_C543 ,\nC399_=_C554 ,C399_=_C561 ,C399_=_C571 ,C399_=_C572 ,C399_=_C573 ,C399_=_C574 ,\nC399_=_C575 ,C399_=_C578 ,C399_=_C579 ,C400_=_C401 ,C400_=_C492 ,C400_=_C608 ,\nC400_=_C619 ,C400_=_C629 ,C400_=_C638 ,C400_=_C647 ,C400_=_C648 ,C400_=_C649 ,\nC400_=_C650 ,C401_=_C493 ,C401_=_C676</w:t>
      </w:r>
    </w:p>
    <w:p>
      <w:pPr>
        <w:pStyle w:val="PreformattedText"/>
        <w:bidi w:val="0"/>
        <w:spacing w:before="0" w:after="0"/>
        <w:jc w:val="left"/>
        <w:rPr/>
      </w:pPr>
      <w:r>
        <w:rPr/>
        <w:t xml:space="preserve"> </w:t>
      </w:r>
      <w:r>
        <w:rPr/>
        <w:t>,C401_=_C692 ,C401_=_C700 ,C401_=_C708 ,\nC401_=_C709 ,C401_=_C710 ,C401_=_C711 ,C491_=_C492 ,C491_=_C493 ,C491_=_C533 ,\nC491_=_C543 ,C491_=_C554 ,C491_=_C561 ,C491_=_C571 ,C491_=_C572 ,C491_=_C573 ,\nC491_=_C574 ,C491_=_C575 ,C491_=_C578 ,C491_=_C579 ,C492_=_C493 ,C492_=_C608 ,\nC492_=_C619 ,C492_=_C629 ,C492_=_C638 ,C492_=_C647 ,C492_=_C648 ,C492_=_C649 ,\nC492_=_C650 ,C493_=_C676 ,C493_=_C692 ,C493_=_C700 ,C493_=_C708 ,C493_=_C709 ,\nC493_=_C710 ,C493_=_C711 ,C533_=_C543 ,C533_=_C554 ,C533_=_C561 ,C533_=_C571 ,\nC533_=_C572 ,C533_=_C573 ,C533_=_C574 ,C533_=_C575 ,C533_=_C578 ,C533_=_C579 ,\nC543_=_C554 ,C543_=_C561 ,C543_=_C571 ,C543_=_C572 ,C543_=_C573 ,C543_=_C574 ,\nC543_=_C575 ,C543_=_C578 ,C543_=_C579 ,C554_=_C561 ,C554_=_C571 ,C554_=_C572 ,\nC554_=_C573 ,C554_=_C574 ,C554_=_C575 ,C554_=_C578 ,C554_=_C579 ,C561_=_C571 ,\nC561_=_C572 ,C561_=_C573 ,C561_=_C574 ,C561_=_C575 ,C561_=_C578 ,C561_=_C579 ,\nC571_=_C572 ,C571_=_C573 ,C571_=_C574 ,C571_=_C575 ,C571_=_C578 ,C571_=_C579 ,\nC572_=_C573 ,C572_=_C574 ,C572_=_C575 ,C572_=_C578 ,C572_=_C579 ,C573_=_C574 ,\nC573_=_C575 ,C573_=_C578 ,C573_=_C579 ,C574_=_C575 ,C574_=_C578 ,C574_=_C579 ,\nC575_=_C578 ,C575_=_C579 ,C578_=_C579 ,C578_=_C650 ,C578_=_C711 ,C608_=_C619 ,\nC608_=_C629 ,C608_=_C638 ,C608_=_C647 ,C608_=_C648 ,C608_=_C649 ,C608_=_C650 ,\nC619_=_C629 ,C619_=_C638 ,C619_=_C647 ,C619_=_C648 ,C619_=_C649 ,C619_=_C650 ,\nC629_=_C638 ,C629_=_C647 ,C629_=_C648 ,C629_=_C649 ,C629_=_C650 ,C638_=_C647 ,\nC638_=_C648 ,C638_=_C649 ,C638_=_C650 ,C647_=_C648 ,C647_=_C649 ,C647_=_C650 ,\nC648_=_C649 ,C648_=_C650 ,C649_=_C650 ,C650_=_C711 ,C676_=_C692 ,C676_=_C700 ,\nC676_=_C708 ,C676_=_C709 ,C676_=_C710 ,C676_=_C711 ,C692_=_C700 ,C692_=_C708 ,\nC692_=_C709 ,C692_=_C710 ,C692_=_C711 ,C700_=_C708 ,C700_=_C709 ,C700_=_C710 ,\nC700_=_C711 ,C708_=_C709 ,C708_=_C710 ,C708_=_C711 ,C709_=_C710 ,C709_=_C711 ,\nC710_=_C711 ,"];89[shape=box, label="id:89 level: 5\n29: C7 C131 C240 C241 C242 \nC243 C244 C245 C246 C247 C248 \nC249 C250 C251 C252 C253 C254 \nC255 C356 C531 C532 C533 C534 \nC535 C536 C537 C538 C539 C540 \n224: C7_=_C131( C7 C131 ) C7_=_C240( C7 C240 ) C7_=_C241( C7 C241 ) C7_=_C242( C7 C242 ) C7_=_C243( C7 C243 ) \nC7_=_C244( C7 C244 ) C7_=_C245( C7 C245 ) C7_=_C246( C7 C246 ) C7_=_C247( C7 C247 ) C7_=_C248( C7 C248 ) C7_=_C249( C7 C249 ) \nC7_=_C250( C7 C250 ) C7_=_C251( C7 C251 ) C7_=_C252( C7 C252 ) C7_=_C253( C7 C253 ) C7_=_C254( C7 C254 ) C7_=_C255( C7 C255 ) \nC131_=_C240( C131 C240 ) C131_=_C241( C131 C241 ) C131_=_C242( C131 C242 ) C131_=_C243( C131 C243 ) C131_=_C244( C131 C244 ) C131_=_C245( C131 C245 ) \nC131_=_C246( C131 C246 ) C131_=_C247( C131 C247 ) C131_=_C248( C131 C248 ) C131_=_C249( C131 C249 ) C131_=_C250( C131 C250 ) C131_=_C251( C131 C251 ) \nC131_=_C252( C131 C252 ) C131_=_C253( C131 C253 ) C131_=_C254( C131 C254 ) C131_=_C255( C131 C255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3_=_C244( C243 C244 ) C243_=_C245( C243 C245 ) \nC243_=_C246( C243 C246 ) C243_=_C247( C243 C247 ) C243_=_C248( C243 C248 ) C243_=_C249( C243 C249 ) C243_=_C250( C243 C250 ) C243_=_C251( C243 C251 ) \nC243_=_C252( C243 C252 ) C243_=_C253( C243 C253 ) C243_=_C254( C243 C254 ) C243_=_C255( C243 C255 ) C244_=_C245( C244 C245 ) C244_=_C246( C244 C246 ) \nC244_=_C247( C244 C247 ) C244_=_C248( C244 C248 ) C244_=_C249( C244 C249 ) C244_=_C250( C244 C250 ) C244_=_C251( C244 C251 ) C244_=_C252( C244 C252 ) \nC244_=_C253( C244 C253 ) C244_=_C254( C244 C254 ) C244_=_C255( C244 C255 ) C245_=_C246( C245 C246 ) C245_=_C247( C245 C247 ) C245_=_C248( C245 C248 ) \nC245_=_C249( C245 C249 ) C245_=_C250( C245 C250 ) C245_=_C251( C245 C251 ) C245_=_C252( C245 C252 ) C245_=_C253( C245 C253 ) C245_=_C254( C245 C254 ) \nC245_=_C255( C245 C255 ) C246_=_C247( C246 C247 ) C246_=_C248( C246 C248 ) C246_=_C249( C246 C249 ) C246_=_C250( C246 C250 ) C246_=_C251( C246 C251 ) \nC246_=_C252( C246 C252 ) C246_=_C253( C246 C253 ) C246_=_C254( C246 C254 ) C246_=_C255( C246 C255 ) C247_=_C248( C247 C248 ) C247_=_C249( C247 C249 ) \nC247_=_C250( C247 C250 ) C247_=_C251( C247 C251 ) C247_=_C252( C247 C252 ) C247_=_C253( C247 C253 ) C247_=_C254( C247 C254 ) C247_=_C255( C247 C255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49_=_C356( C249 C356 ) C250_=_C251( C250 C251 ) C250_=_C252( C250 C252 ) C250_=_C253( C250 C253 ) C250_=_C254( C250 C254 ) \nC250_=_C255( C250 C255 ) C251_=_C252( C251 C252 ) C251_=_C253( C251 C253 ) C251_=_C254( C251 C254 ) C251_=_C255( C251 C255 ) C251_=_C356( C251 C356 ) \nC251_=_C531( C251 C531 ) C251_=_C532( C251 C532 ) C251_=_C533( C251 C533 ) C251_=_C534( C251 C534 ) C251_=_C535( C251 C535 ) C251_=_C536( C251 C536 ) \nC251_=_C537( C251 C537 ) C251_=_C538( C251 C538 ) C251_=_C539( C251 C539 ) C251_=_C540( C251 C540 ) C252_=_C253( C252 C253 ) C252_=_C254( C252 C254 ) \nC252_=_C255( C252 C255 ) C252_=_C537( C252 C537 ) C253_=_C254( C253 C254 ) C253_=_C255( C253 C255 ) C253_=_C538( C253 C538 ) C254_=_C255( C254 C255 ) \nC254_=_C539( C254 C539 ) C255_=_C540( C255 C540 ) C356_=_C531( C356 C531 ) C356_=_C532( C356 C532 ) C356_=_C533( C356 C533 ) C356_=_C534( C356 C534 ) \nC356_=_C535( C356 C535 ) C356_=_C536( C356 C536 ) C356_=_C537( C356 C537 ) C356_=_C538( C356 C538 ) C356_=_C539( C356 C539 ) C356_=_C540( C356 C540 ) \nC531_=_C532( C531 C532 ) C531_=_C533( C531 C533 ) C531_=_C534( C531 C534 ) C531_=_C535( C531 C535 ) C531_=_C536( C531 C536 ) C531_=_C537( C531 C537 ) \nC531_=_C538( C531 C538 ) C531_=_C539( C531 C539 ) C531_=_C540( C531 C540 ) C532_=_C533( C532 C533 ) C532_=_C534( C532 C534 ) C532_=_C535( C532 C535 ) \nC532_=_C536( C532 C536 ) C532_=_C537( C532 C537 ) C532_=_C538( C532 C538 ) C532_=_C539( C532 C539 ) C532_=_C540( C532 C540 ) C533_=_C534( C533 C534 ) \nC533_=_C535( C533 C535 ) C533_=_C536( C533 C536 ) C533_=_C537( C533 C537 ) C533_=_C538( C533 C538 ) C533_=_C539( C533 C539 ) C533_=_C540( C533 C540 ) \nC534_=_C535( C534 C535 ) C534_=_C536( C534 C536 ) C534_=_C537( C534 C537 ) C534_=_C538( C534 C538 ) C534_=_C539( C534 C539 ) C534_=_C540( C534 C540 ) \nC535_=_C536( C535 C536 ) C535_=_C537( C535 C537 ) C535_=_C538( C535 C538 ) C535_=_C539( C535 C539 ) C535_=_C540( C535 C540 ) C536_=_C537( C536 C537 ) \nC536_=_C538( C536 C538 ) C536_=_C539( C536 C539 ) C536_=_C540( C536 C540 ) C537_=_C538( C537 C538 ) C537_=_C539( C537 C539 ) C537_=_C540( C537 C540 ) \nC538_=_C539( C538 C539 ) C538_=_C540( C538 C540 ) C539_=_C540( C539 C540 ) "];71-&gt;89[label="28: C7 C131 C240 C241 C242 \nC243 C244 C245 C246 C247 C248 \nC249 C250 C252 C253 C254 C255 \nC356 C531 C532 C533 C534 C535 \nC536 C537 C538 C539 C540 \n196: C7_=_C131 ,C7_=_C240 ,C7_=_C241 ,C7_=_C242 ,C7_=_C243 ,\nC7_=_C244 ,C7_=_C245 ,C7_=_C246 ,C7_=_C247 ,C7_=_C248 ,C7_=_C249 ,\nC7_=_C250 ,C7_=_C252 ,C7_=_C253 ,C7_=_C254 ,C7_=_C255 ,C131_=_C240 ,\nC131_=_C241 ,C131_=_C242 ,C131_=_C243 ,C131_=_C244 ,C131_=_C245 ,C131_=_C246 ,\nC131_=_C247 ,C131_=_C248 ,C131_=_C249 ,C131_=_C250 ,C131_=_C252 ,C131_=_C253 ,\nC131_=_C254 ,C131_=_C255 ,C240_=_C241 ,C240_=_C242 ,C240_=_C243 ,C240_=_C244 ,\nC240_=_C245 ,C240_=_C246 ,C240_=_C247 ,C240_=_C248 ,C240_=_C249 ,C240_=_C250 ,\nC240_=_C252 ,C240_=_C253 ,C240_=_C254 ,C240_=_C255 ,C241_=_C242 ,C241_=_C243 ,\nC241_=_C244 ,C241_=_C245 ,C241_=_C246 ,C241_=_C247 ,C241_=_C248 ,C241_=_C249 ,\nC241_=_C250 ,C241_=_C252 ,C241_=_C253 ,C241_=_C254 ,C241_=_C255 ,C242_=_C243 ,\nC242_=_C244 ,C242_=_C245 ,C242_=_C246 ,C242_=_C247 ,C242_=_C248 ,C242_=_C249 ,\nC242_=_C250 ,C242_=_C252 ,C242_=_C253 ,C242_=_C254 ,C242_=_C255 ,C243_=_C244 ,\nC243_=_C245 ,C243_=_C246 ,C243_=_C247 ,C243_=_C248 ,C243_=_C249 ,C243_=_C250 ,\nC243_=_C252 ,C243_=_C253 ,C243_=_C254 ,C243_=_C255 ,C244_=_C245 ,C244_=_C246 ,\nC244_=_C247 ,C244_=_C248 ,C244_=_C249 ,C244_=_C250 ,C244_=_C252 ,C244_=_C253 ,\nC244_=_C254 ,C244_=_C255 ,C245_=_C246 ,C245_=_C247 ,C245_=_C248 ,C245_=_C249 ,\nC245_=_C250 ,C245_=_C252 ,C245_=_C253 ,C245_=_C254 ,C245_=_C255 ,C246_=_C247 ,\nC246_=_C248 ,C246_=_C249 ,C246_=_C250 ,C246_=_C252 ,C246_=_C253 ,C246_=_C254 ,\nC246_=_C255 ,C247_=_C248 ,C247_=_C249 ,C247_=_C250 ,C247_=_C252 ,C247_=_C253 ,\nC247_=_C254 ,C247_=_C255 ,C248_=_C249 ,C248_=_C250 ,C248_=_C252 ,C248_=_C253 ,\nC248_=_C254 ,C248_=_C255 ,C249_=_C250 ,C249_=_C252 ,C249_=_C253 ,C249_=_C254 ,\nC249_=_C255 ,C249_=_C356 ,C250_=_C252 ,C250_=_C253 ,C250_=_C254 ,C250_=_C255 ,\nC252_=_C253 ,C252_=_C254 ,C252_=_C255 ,C252_=_C537 ,C253_=_C254 ,C253_=_C255 ,\nC253_=_C538 ,C254_=_C255 ,C254_=_C539 ,C255_=_C540 ,C356_=_C531 ,C356_=_C532 ,\nC356_=_C533 ,C356_=_C534 ,C356_=_C535 ,C356_=_C536 ,C356_=_C537 ,C356_=_C538 ,\nC356_=_C539 ,C356_=_C540 ,C531_=_C532 ,C531_=_C533 ,C531_=_C534 ,C531_=_C535</w:t>
      </w:r>
    </w:p>
    <w:p>
      <w:pPr>
        <w:pStyle w:val="PreformattedText"/>
        <w:bidi w:val="0"/>
        <w:spacing w:before="0" w:after="0"/>
        <w:jc w:val="left"/>
        <w:rPr/>
      </w:pPr>
      <w:r>
        <w:rPr/>
        <w:t xml:space="preserve"> </w:t>
      </w:r>
      <w:r>
        <w:rPr/>
        <w:t>,\nC531_=_C536 ,C531_=_C537 ,C531_=_C538 ,C531_=_C539 ,C531_=_C540 ,C532_=_C533 ,\nC532_=_C534 ,C532_=_C535 ,C532_=_C536 ,C532_=_C537 ,C532_=_C538 ,C532_=_C539 ,\nC532_=_C540 ,C533_=_C534 ,C533_=_C535 ,C533_=_C536 ,C533_=_C537 ,C533_=_C538 ,\nC533_=_C539 ,C533_=_C540 ,C534_=_C535 ,C534_=_C536 ,C534_=_C537 ,C534_=_C538 ,\nC534_=_C539 ,C534_=_C540 ,C535_=_C536 ,C535_=_C537 ,C535_=_C538 ,C535_=_C539 ,\nC535_=_C540 ,C536_=_C537 ,C536_=_C538 ,C536_=_C539 ,C536_=_C540 ,C537_=_C538 ,\nC537_=_C539 ,C537_=_C540 ,C538_=_C539 ,C538_=_C540 ,C539_=_C540 ,"];90[shape=box, label="id:90 level: 5\n30: C10 C124 C125 C126 C127 \nC128 C129 C130 C131 C132 C133 \nC134 C135 C136 C253 C358 C448 \nC538 C614 C673 C674 C675 C676 \nC677 C678 C679 C680 C681 C682 \nC683 \n236: C10_=_C134( C10 C134 ) C10_=_C253( C10 C253 ) C10_=_C358( C10 C358 ) C10_=_C448( C10 C448 ) C10_=_C538( C10 C538 ) \nC10_=_C614( C10 C614 ) C10_=_C673( C10 C673 ) C10_=_C674( C10 C674 ) C10_=_C675( C10 C675 ) C10_=_C676( C10 C676 ) C10_=_C677( C10 C677 ) \nC10_=_C678( C10 C678 ) C10_=_C679( C10 C679 ) C10_=_C680( C10 C680 ) C10_=_C681( C10 C681 ) C10_=_C682( C10 C682 ) C10_=_C683( C10 C683 ) \nC124_=_C125( C124 C125 ) C124_=_C126( C124 C126 ) C124_=_C127( C124 C127 ) C124_=_C128( C124 C128 ) C124_=_C129( C124 C129 ) C124_=_C130( C124 C130 ) \nC124_=_C131( C124 C131 ) C124_=_C132( C124 C132 ) C124_=_C133( C124 C133 ) C124_=_C134( C124 C134 ) C124_=_C135( C124 C135 ) C124_=_C136( C124 C136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1_=_C253( C131 C253 ) C132_=_C133( C132 C133 ) C132_=_C134( C132 C134 ) C132_=_C135( C132 C135 ) \nC132_=_C136( C132 C136 ) C132_=_C358( C132 C358 ) C133_=_C134( C133 C134 ) C133_=_C135( C133 C135 ) C133_=_C136( C133 C136 ) C133_=_C614( C133 C614 ) \nC134_=_C135( C134 C135 ) C134_=_C136( C134 C136 ) C134_=_C253( C134 C253 ) C134_=_C358( C134 C358 ) C134_=_C448( C134 C448 ) C134_=_C538( C134 C538 ) \nC134_=_C614( C134 C614 ) C134_=_C673( C134 C673 ) C134_=_C674( C134 C674 ) C134_=_C675( C134 C675 ) C134_=_C676( C134 C676 ) C134_=_C677( C134 C677 ) \nC134_=_C678( C134 C678 ) C134_=_C679( C134 C679 ) C134_=_C680( C134 C680 ) C134_=_C681( C134 C681 ) C134_=_C682( C134 C682 ) C134_=_C683( C134 C683 ) \nC135_=_C136( C135 C136 ) C135_=_C682( C135 C682 ) C136_=_C683( C136 C683 ) C253_=_C358( C253 C358 ) C253_=_C448( C253 C448 ) C253_=_C538( C253 C538 ) \nC253_=_C614( C253 C614 ) C253_=_C673( C253 C673 ) C253_=_C674( C253 C674 ) C253_=_C675( C253 C675 ) C253_=_C676( C253 C676 ) C253_=_C677( C253 C677 ) \nC253_=_C678( C253 C678 ) C253_=_C679( C253 C679 ) C253_=_C680( C253 C680 ) C253_=_C681( C253 C681 ) C253_=_C682( C253 C682 ) C253_=_C683( C253 C683 ) \nC358_=_C448( C358 C448 ) C358_=_C538( C358 C538 ) C358_=_C614( C358 C614 ) C358_=_C673( C358 C673 ) C358_=_C674( C358 C674 ) C358_=_C675( C358 C675 ) \nC358_=_C676( C358 C676 ) C358_=_C677( C358 C677 ) C358_=_C678( C358 C678 ) C358_=_C679( C358 C679 ) C358_=_C680( C358 C680 ) C358_=_C681( C358 C681 ) \nC358_=_C682( C358 C682 ) C358_=_C683( C358 C683 ) C448_=_C538( C448 C538 ) C448_=_C614( C448 C614 ) C448_=_C673( C448 C673 ) C448_=_C674( C448 C674 ) \nC448_=_C675( C448 C675 ) C448_=_C676( C448 C676 ) C448_=_C677( C448 C677 ) C448_=_C678( C448 C678 ) C448_=_C679( C448 C679 ) C448_=_C680( C448 C680 ) \nC448_=_C681( C448 C681 ) C448_=_C682( C448 C682 ) C448_=_C683( C448 C683 ) C538_=_C614( C538 C614 ) C538_=_C673( C538 C673 ) C538_=_C674( C538 C674 ) \nC538_=_C675( C538 C675 ) C538_=_C676( C538 C676 ) C538_=_C677( C538 C677 ) C538_=_C678( C538 C678 ) C538_=_C679( C538 C679 ) C538_=_C680( C538 C680 ) \nC538_=_C681( C538 C681 ) C538_=_C682( C538 C682 ) C538_=_C683( C538 C683 ) C614_=_C673( C614 C673 ) C614_=_C674( C614 C674 ) C614_=_C675( C614 C675 ) \nC614_=_C676( C614 C676 ) C614_=_C677( C614 C677 ) C614_=_C678( C614 C678 ) C614_=_C679( C614 C679 ) C614_=_C680( C614 C680 ) C614_=_C681( C614 C681 ) \nC614_=_C682( C614 C682 ) C614_=_C683( C614 C683 ) C673_=_C674( C673 C674 ) C673_=_C675( C673 C675 ) C673_=_C676( C673 C676 ) C673_=_C677( C673 C677 ) \nC673_=_C678( C673 C678 ) C673_=_C679( C673 C679 ) C673_=_C680( C673 C680 ) C673_=_C681( C673 C681 ) C673_=_C682( C673 C682 ) C673_=_C683( C673 C683 ) \nC674_=_C675( C674 C675 ) C674_=_C676( C674 C676 ) C674_=_C677( C674 C677 ) C674_=_C678( C674 C678 ) C674_=_C679( C674 C679 ) C674_=_C680( C674 C680 ) \nC674_=_C681( C674 C681 ) C674_=_C682( C674 C682 ) C674_=_C683( C674 C683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6_=_C683( C676 C683 ) \nC677_=_C678( C677 C678 ) C677_=_C679( C677 C679 ) C677_=_C680( C677 C680 ) C677_=_C681( C677 C681 ) C677_=_C682( C677 C682 ) C677_=_C683( C677 C683 ) \nC678_=_C679( C678 C679 ) C678_=_C680( C678 C680 ) C678_=_C681( C678 C681 ) C678_=_C682( C678 C682 ) C678_=_C683( C678 C683 ) C679_=_C680( C679 C680 ) \nC679_=_C681( C679 C681 ) C679_=_C682( C679 C682 ) C679_=_C683( C679 C683 ) C680_=_C681( C680 C681 ) C680_=_C682( C680 C682 ) C680_=_C683( C680 C683 ) \nC681_=_C682( C681 C682 ) C681_=_C683( C681 C683 ) C682_=_C683( C682 C683 ) "];71-&gt;90[label="29: C10 C124 C125 C126 C127 \nC128 C129 C130 C131 C132 C133 \nC135 C136 C253 C358 C448 C538 \nC614 C673 C674 C675 C676 C677 \nC678 C679 C680 C681 C682 C683 \n207: C10_=_C253 ,C10_=_C358 ,C10_=_C448 ,C10_=_C538 ,C10_=_C614 ,\nC10_=_C673 ,C10_=_C674 ,C10_=_C675 ,C10_=_C676 ,C10_=_C677 ,C10_=_C678 ,\nC10_=_C679 ,C10_=_C680 ,C10_=_C681 ,C10_=_C682 ,C10_=_C683 ,C124_=_C125 ,\nC124_=_C126 ,C124_=_C127 ,C124_=_C128 ,C124_=_C129 ,C124_=_C130 ,C124_=_C131 ,\nC124_=_C132 ,C124_=_C133 ,C124_=_C135 ,C124_=_C136 ,C125_=_C126 ,C125_=_C127 ,\nC125_=_C128 ,C125_=_C129 ,C125_=_C130 ,C125_=_C131 ,C125_=_C132 ,C125_=_C133 ,\nC125_=_C135 ,C125_=_C136 ,C126_=_C127 ,C126_=_C128 ,C126_=_C129 ,C126_=_C130 ,\nC126_=_C131 ,C126_=_C132 ,C126_=_C133 ,C126_=_C135 ,C126_=_C136 ,C127_=_C128 ,\nC127_=_C129 ,C127_=_C130 ,C127_=_C131 ,C127_=_C132 ,C127_=_C133 ,C127_=_C135 ,\nC127_=_C136 ,C128_=_C129 ,C128_=_C130 ,C128_=_C131 ,C128_=_C132 ,C128_=_C133 ,\nC128_=_C135 ,C128_=_C136 ,C129_=_C130 ,C129_=_C131 ,C129_=_C132 ,C129_=_C133 ,\nC129_=_C135 ,C129_=_C136 ,C130_=_C131 ,C130_=_C132 ,C130_=_C133 ,C130_=_C135 ,\nC130_=_C136 ,C131_=_C132 ,C131_=_C133 ,C131_=_C135 ,C131_=_C136 ,C131_=_C253 ,\nC132_=_C133 ,C132_=_C135 ,C132_=_C136 ,C132_=_C358 ,C133_=_C135 ,C133_=_C136 ,\nC133_=_C614 ,C135_=_C136 ,C135_=_C682 ,C136_=_C683 ,C253_=_C358 ,C253_=_C448 ,\nC253_=_C538 ,C253_=_C614 ,C253_=_C673 ,C253_=_C674 ,C253_=_C675 ,C253_=_C676 ,\nC253_=_C677 ,C253_=_C678 ,C253_=_C679 ,C253_=_C680 ,C253_=_C681 ,C253_=_C682 ,\nC253_=_C683 ,C358_=_C448 ,C358_=_C538 ,C358_=_C614 ,C358_=_C673 ,C358_=_C674 ,\nC358_=_C675 ,C358_=_C676 ,C358_=_C677 ,C358_=_C678 ,C358_=_C679 ,C358_=_C680 ,\nC358_=_C681 ,C358_=_C682 ,C358_=_C683 ,C448_=_C538 ,C448_=_C614 ,C448_=_C673 ,\nC448_=_C674 ,C448_=_C675 ,C448_=_C676 ,C448_=_C677 ,C448_=_C678 ,C448_=_C679 ,\nC448_=_C680 ,C448_=_C681 ,C448_=_C682 ,C448_=_C683 ,C538_=_C614 ,C538_=_C673 ,\nC538_=_C674 ,C538_=_C675 ,C538_=_C676 ,C538_=_C677 ,C538_=_C678 ,C538_=_C679 ,\nC538_=_C680 ,C538_=_C681 ,C538_=_C682 ,C538_=_C683 ,C614_=_C673 ,C614_=_C674 ,\nC614_=_C675 ,C614_=_C676 ,C614_=_C677 ,C614_=_C678 ,C614_=_C679 ,C614_=_C680 ,\nC614_=_C681 ,C614_=_C682 ,C614_=_C683 ,C673_=_C674 ,C673_=_C675 ,C673_=_C676 ,\nC673_=_C677 ,C673_=_C678 ,C673_=_C679 ,C673_=_C680 ,C673_=_C681 ,C673_=_C682 ,\nC673_=_C683 ,C674_=_C675 ,C674_=_C676 ,C674_=_C677 ,C674_=_C678 ,C674_=_C679 ,\nC674_=_C680 ,C674_=_C681 ,C674_=_C682 ,C674_=_C683 ,C675_=_C676 ,C675_=_C677 ,\nC675_=_C678 ,C675_=_C679 ,C675_=_C680 ,C675_=_C681 ,C675_=_C682 ,C675_=_C683 ,\nC676_=_C677 ,C676_=_C678 ,C676_=_C679 ,C676_=_C680 ,C676_=_C681 ,C676_=_C682 ,\nC676_=_C683 ,C677_=_C678 ,C677_=_C679 ,C677_=_C680 ,C677_=_C681 ,C677_=_C682 ,\nC677_=_C683 ,C678_=_C679 ,C678_=_C680 ,C678_=_C681 ,C678_=_C682 ,C678_=_C683 ,\nC679_=_C680 ,C679_=_C681 ,C679_=_C682 ,C679_=_C683 ,C680_=_C681 ,C680_=_C682 ,\nC680_=_C683 ,C681_=_C682 ,C681_=_C683 ,C682_=_C683 ,"];91[shape=box, label="id:91 level: 5\n30: C8 C132 C249 C250 C346 \nC347 C348 C349 C350 C351 C352 \nC353 C354 C355 C356 C357 C358 \nC359 C360 C440 C441 C442 C443 \nC444 C445 C446 C447 C448 C449 \nC450 \n236: C8_=_C132( C8 C132 ) C8_=_C249( C8 C249 ) C8_=_C346( C8 C346 ) C8_=_C347(</w:t>
      </w:r>
    </w:p>
    <w:p>
      <w:pPr>
        <w:pStyle w:val="PreformattedText"/>
        <w:bidi w:val="0"/>
        <w:spacing w:before="0" w:after="0"/>
        <w:jc w:val="left"/>
        <w:rPr/>
      </w:pPr>
      <w:r>
        <w:rPr/>
        <w:t xml:space="preserve"> </w:t>
      </w:r>
      <w:r>
        <w:rPr/>
        <w:t>C8 C347 ) C8_=_C348( C8 C348 ) \nC8_=_C349( C8 C349 ) C8_=_C350( C8 C350 ) C8_=_C351( C8 C351 ) C8_=_C352( C8 C352 ) C8_=_C353( C8 C353 ) C8_=_C354( C8 C354 ) \nC8_=_C355( C8 C355 ) C8_=_C356( C8 C356 ) C8_=_C357( C8 C357 ) C8_=_C358( C8 C358 ) C8_=_C359( C8 C359 ) C8_=_C360( C8 C360 ) \nC132_=_C249( C132 C249 ) C132_=_C346( C132 C346 ) C132_=_C347( C132 C347 ) C132_=_C348( C132 C348 ) C132_=_C349( C132 C349 ) C132_=_C350( C132 C350 ) \nC132_=_C351( C132 C351 ) C132_=_C352( C132 C352 ) C132_=_C353( C132 C353 ) C132_=_C354( C132 C354 ) C132_=_C355( C132 C355 ) C132_=_C356( C132 C356 ) \nC132_=_C357( C132 C357 ) C132_=_C358( C132 C358 ) C132_=_C359( C132 C359 ) C132_=_C360( C132 C360 ) C249_=_C250( C249 C250 ) C249_=_C346( C249 C346 ) \nC249_=_C347( C249 C347 ) C249_=_C348( C249 C348 ) C249_=_C349( C249 C349 ) C249_=_C350( C249 C350 ) C249_=_C351( C249 C351 ) C249_=_C352( C249 C352 ) \nC249_=_C353( C249 C353 ) C249_=_C354( C249 C354 ) C249_=_C355( C249 C355 ) C249_=_C356( C249 C356 ) C249_=_C357( C249 C357 ) C249_=_C358( C249 C358 ) \nC249_=_C359( C249 C359 ) C249_=_C360( C249 C360 ) C250_=_C355( C250 C355 ) C250_=_C440( C250 C440 ) C250_=_C441( C250 C441 ) C250_=_C442( C250 C442 ) \nC250_=_C443( C250 C443 ) C250_=_C444( C250 C444 ) C250_=_C445( C250 C445 ) C250_=_C446( C250 C446 ) C250_=_C447( C250 C447 ) C250_=_C448( C250 C448 ) \nC250_=_C449( C250 C449 ) C250_=_C450( C250 C450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8_=_C349( C348 C349 ) \nC348_=_C350( C348 C350 ) C348_=_C351( C348 C351 ) C348_=_C352( C348 C352 ) C348_=_C353( C348 C353 ) C348_=_C354( C348 C354 ) C348_=_C355( C348 C355 ) \nC348_=_C356( C348 C356 ) C348_=_C357( C348 C357 ) C348_=_C358( C348 C358 ) C348_=_C359( C348 C359 ) C348_=_C360( C348 C360 ) C349_=_C350( C349 C350 ) \nC349_=_C351( C349 C351 ) C349_=_C352( C349 C352 ) C349_=_C353( C349 C353 ) C349_=_C354( C349 C354 ) C349_=_C355( C349 C355 ) C349_=_C356( C349 C356 ) \nC349_=_C357( C349 C357 ) C349_=_C358( C349 C358 ) C349_=_C359( C349 C359 ) C349_=_C360( C349 C360 ) C350_=_C351( C350 C351 ) C350_=_C352( C350 C352 ) \nC350_=_C353( C350 C353 ) C350_=_C354( C350 C354 ) C350_=_C355( C350 C355 ) C350_=_C356( C350 C356 ) C350_=_C357( C350 C357 ) C350_=_C358( C350 C358 ) \nC350_=_C359( C350 C359 ) C350_=_C360( C350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5_=_C440( C355 C440 ) C355_=_C441( C355 C441 ) C355_=_C442( C355 C442 ) C355_=_C443( C355 C443 ) C355_=_C444( C355 C444 ) \nC355_=_C445( C355 C445 ) C355_=_C446( C355 C446 ) C355_=_C447( C355 C447 ) C355_=_C448( C355 C448 ) C355_=_C449( C355 C449 ) C355_=_C450( C355 C450 ) \nC356_=_C357( C356 C357 ) C356_=_C358( C356 C358 ) C356_=_C359( C356 C359 ) C356_=_C360( C356 C360 ) C357_=_C358( C357 C358 ) C357_=_C359( C357 C359 ) \nC357_=_C360( C357 C360 ) C357_=_C447( C357 C447 ) C358_=_C359( C358 C359 ) C358_=_C360( C358 C360 ) C358_=_C448( C358 C448 ) C359_=_C360( C359 C360 ) \nC359_=_C449( C359 C449 ) C360_=_C450( C360 C450 ) C440_=_C441( C440 C441 ) C440_=_C442( C440 C442 ) C440_=_C443( C440 C443 ) C440_=_C444( C440 C444 ) \nC440_=_C445( C440 C445 ) C440_=_C446( C440 C446 ) C440_=_C447( C440 C447 ) C440_=_C448( C440 C448 ) C440_=_C449( C440 C449 ) C440_=_C450( C440 C450 ) \nC441_=_C442( C441 C442 ) C441_=_C443( C441 C443 ) C441_=_C444( C441 C444 ) C441_=_C445( C441 C445 ) C441_=_C446( C441 C446 ) C441_=_C447( C441 C447 ) \nC441_=_C448( C441 C448 ) C441_=_C449( C441 C449 ) C441_=_C450( C441 C450 ) C442_=_C443( C442 C443 ) C442_=_C444( C442 C444 ) C442_=_C445( C442 C445 ) \nC442_=_C446( C442 C446 ) C442_=_C447( C442 C447 ) C442_=_C448( C442 C448 ) C442_=_C449( C442 C449 ) C442_=_C450( C442 C450 ) C443_=_C444( C443 C444 ) \nC443_=_C445( C443 C445 ) C443_=_C446( C443 C446 ) C443_=_C447( C443 C447 ) C443_=_C448( C443 C448 ) C443_=_C449( C443 C449 ) C443_=_C450( C443 C450 ) \nC444_=_C445( C444 C445 ) C444_=_C446( C444 C446 ) C444_=_C447( C444 C447 ) C444_=_C448( C444 C448 ) C444_=_C449( C444 C449 ) C444_=_C450( C444 C450 ) \nC445_=_C446( C445 C446 ) C445_=_C447( C445 C447 ) C445_=_C448( C445 C448 ) C445_=_C449( C445 C449 ) C445_=_C450( C445 C450 ) C446_=_C447( C446 C447 ) \nC446_=_C448( C446 C448 ) C446_=_C449( C446 C449 ) C446_=_C450( C446 C450 ) C447_=_C448( C447 C448 ) C447_=_C449( C447 C449 ) C447_=_C450( C447 C450 ) \nC448_=_C449( C448 C449 ) C448_=_C450( C448 C450 ) C449_=_C450( C449 C450 ) "];72-&gt;91[label="29: C8 C132 C249 C250 C346 \nC347 C348 C349 C350 C351 C352 \nC353 C354 C356 C357 C358 C359 \nC360 C440 C441 C442 C443 C444 \nC445 C446 C447 C448 C449 C450 \n207: C8_=_C132 ,C8_=_C249 ,C8_=_C346 ,C8_=_C347 ,C8_=_C348 ,\nC8_=_C349 ,C8_=_C350 ,C8_=_C351 ,C8_=_C352 ,C8_=_C353 ,C8_=_C354 ,\nC8_=_C356 ,C8_=_C357 ,C8_=_C358 ,C8_=_C359 ,C8_=_C360 ,C132_=_C249 ,\nC132_=_C346 ,C132_=_C347 ,C132_=_C348 ,C132_=_C349 ,C132_=_C350 ,C132_=_C351 ,\nC132_=_C352 ,C132_=_C353 ,C132_=_C354 ,C132_=_C356 ,C132_=_C357 ,C132_=_C358 ,\nC132_=_C359 ,C132_=_C360 ,C249_=_C250 ,C249_=_C346 ,C249_=_C347 ,C249_=_C348 ,\nC249_=_C349 ,C249_=_C350 ,C249_=_C351 ,C249_=_C352 ,C249_=_C353 ,C249_=_C354 ,\nC249_=_C356 ,C249_=_C357 ,C249_=_C358 ,C249_=_C359 ,C249_=_C360 ,C250_=_C440 ,\nC250_=_C441 ,C250_=_C442 ,C250_=_C443 ,C250_=_C444 ,C250_=_C445 ,C250_=_C446 ,\nC250_=_C447 ,C250_=_C448 ,C250_=_C449 ,C250_=_C450 ,C346_=_C347 ,C346_=_C348 ,\nC346_=_C349 ,C346_=_C350 ,C346_=_C351 ,C346_=_C352 ,C346_=_C353 ,C346_=_C354 ,\nC346_=_C356 ,C346_=_C357 ,C346_=_C358 ,C346_=_C359 ,C346_=_C360 ,C347_=_C348 ,\nC347_=_C349 ,C347_=_C350 ,C347_=_C351 ,C347_=_C352 ,C347_=_C353 ,C347_=_C354 ,\nC347_=_C356 ,C347_=_C357 ,C347_=_C358 ,C347_=_C359 ,C347_=_C360 ,C348_=_C349 ,\nC348_=_C350 ,C348_=_C351 ,C348_=_C352 ,C348_=_C353 ,C348_=_C354 ,C348_=_C356 ,\nC348_=_C357 ,C348_=_C358 ,C348_=_C359 ,C348_=_C360 ,C349_=_C350 ,C349_=_C351 ,\nC349_=_C352 ,C349_=_C353 ,C349_=_C354 ,C349_=_C356 ,C349_=_C357 ,C349_=_C358 ,\nC349_=_C359 ,C349_=_C360 ,C350_=_C351 ,C350_=_C352 ,C350_=_C353 ,C350_=_C354 ,\nC350_=_C356 ,C350_=_C357 ,C350_=_C358 ,C350_=_C359 ,C350_=_C360 ,C351_=_C352 ,\nC351_=_C353 ,C351_=_C354 ,C351_=_C356 ,C351_=_C357 ,C351_=_C358 ,C351_=_C359 ,\nC351_=_C360 ,C352_=_C353 ,C352_=_C354 ,C352_=_C356 ,C352_=_C357 ,C352_=_C358 ,\nC352_=_C359 ,C352_=_C360 ,C353_=_C354 ,C353_=_C356 ,C353_=_C357 ,C353_=_C358 ,\nC353_=_C359 ,C353_=_C360 ,C354_=_C356 ,C354_=_C357 ,C354_=_C358 ,C354_=_C359 ,\nC354_=_C360 ,C356_=_C357 ,C356_=_C358 ,C356_=_C359 ,C356_=_C360 ,C357_=_C358 ,\nC357_=_C359 ,C357_=_C360 ,C357_=_C447 ,C358_=_C359 ,C358_=_C360 ,C358_=_C448 ,\nC359_=_C360 ,C359_=_C449 ,C360_=_C450 ,C440_=_C441 ,C440_=_C442 ,C440_=_C443 ,\nC440_=_C444 ,C440_=_C445 ,C440_=_C446 ,C440_=_C447 ,C440_=_C448 ,C440_=_C449 ,\nC440_=_C450 ,C441_=_C442 ,C441_=_C443 ,C441_=_C444 ,C441_=_C445 ,C441_=_C446 ,\nC441_=_C447 ,C441_=_C448 ,C441_=_C449 ,C441_=_C450 ,C442_=_C443 ,C442_=_C444 ,\nC442_=_C445 ,C442_=_C446 ,C442_=_C447 ,C442_=_C448 ,C442_=_C449 ,C442_=_C450 ,\nC443_=_C444 ,C443_=_C445 ,C443_=_C446 ,C443_=_C447 ,C443_=_C448 ,C443_=_C449 ,\nC443_=_C450 ,C444_=_C445 ,C444_=_C446 ,C444_=_C447 ,C444_=_C448 ,C444_=_C449 ,\nC444_=_C450 ,C445_=_C446 ,C445_=_C447 ,C445_=_C448 ,C445_=_C449 ,C445_=_C450 ,\nC446_=_C447 ,C446_=_C448 ,C446_=_C449 ,C446_=_C450 ,C447_=_C448 ,C447_=_C449 ,\nC447_=_C450 ,C448_=_C449 ,C448_=_C450 ,C449_=_C450 ,"];92[shape=box, label="id:92 level: 5\n30: C0 C1 C2 C3 C4 \nC5 C6 C7 C8 C9 C10 \nC11 C12 C135 C254 C359 C449 \nC539 C615 C682 C729 C730 C731 \nC732 C733 C734 C735 C736 C737 \nC738 \n236: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w:t>
      </w:r>
    </w:p>
    <w:p>
      <w:pPr>
        <w:pStyle w:val="PreformattedText"/>
        <w:bidi w:val="0"/>
        <w:spacing w:before="0" w:after="0"/>
        <w:jc w:val="left"/>
        <w:rPr/>
      </w:pPr>
      <w:r>
        <w:rPr/>
        <w:t xml:space="preserve"> </w:t>
      </w:r>
      <w:r>
        <w:rPr/>
        <w:t>C5 C10 ) C5_=_C11( C5 C11 ) C5_=_C12( C5 C12 ) C6_=_C7( C6 C7 ) C6_=_C8( C6 C8 ) \nC6_=_C9( C6 C9 ) C6_=_C10( C6 C10 ) C6_=_C11( C6 C11 ) C6_=_C12( C6 C12 ) C7_=_C8( C7 C8 ) C7_=_C9( C7 C9 ) \nC7_=_C10( C7 C10 ) C7_=_C11( C7 C11 ) C7_=_C12( C7 C12 ) C7_=_C254( C7 C254 ) C8_=_C9( C8 C9 ) C8_=_C10( C8 C10 ) \nC8_=_C11( C8 C11 ) C8_=_C12( C8 C12 ) C8_=_C359( C8 C359 ) C9_=_C10( C9 C10 ) C9_=_C11( C9 C11 ) C9_=_C12( C9 C12 ) \nC9_=_C615( C9 C615 ) C10_=_C11( C10 C11 ) C10_=_C12( C10 C12 ) C10_=_C682( C10 C682 ) C11_=_C12( C11 C12 ) C11_=_C135( C11 C135 ) \nC11_=_C254( C11 C254 ) C11_=_C359( C11 C359 ) C11_=_C449( C11 C449 ) C11_=_C539( C11 C539 ) C11_=_C615( C11 C615 ) C11_=_C682( C11 C682 ) \nC11_=_C729( C11 C729 ) C11_=_C730( C11 C730 ) C11_=_C731( C11 C731 ) C11_=_C732( C11 C732 ) C11_=_C733( C11 C733 ) C11_=_C734( C11 C734 ) \nC11_=_C735( C11 C735 ) C11_=_C736( C11 C736 ) C11_=_C737( C11 C737 ) C11_=_C738( C11 C738 ) C12_=_C738( C12 C738 ) C135_=_C254( C135 C254 ) \nC135_=_C359( C135 C359 ) C135_=_C449( C135 C449 ) C135_=_C539( C135 C539 ) C135_=_C615( C135 C615 ) C135_=_C682( C135 C682 ) C135_=_C729( C135 C729 ) \nC135_=_C730( C135 C730 ) C135_=_C731( C135 C731 ) C135_=_C732( C135 C732 ) C135_=_C733( C135 C733 ) C135_=_C734( C135 C734 ) C135_=_C735( C135 C735 ) \nC135_=_C736( C135 C736 ) C135_=_C737( C135 C737 ) C135_=_C738( C135 C738 ) C254_=_C359( C254 C359 ) C254_=_C449( C254 C449 ) C254_=_C539( C254 C539 ) \nC254_=_C615( C254 C615 ) C254_=_C682( C254 C682 ) C254_=_C729( C254 C729 ) C254_=_C730( C254 C730 ) C254_=_C731( C254 C731 ) C254_=_C732( C254 C732 ) \nC254_=_C733( C254 C733 ) C254_=_C734( C254 C734 ) C254_=_C735( C254 C735 ) C254_=_C736( C254 C736 ) C254_=_C737( C254 C737 ) C254_=_C738( C254 C738 ) \nC359_=_C449( C359 C449 ) C359_=_C539( C359 C539 ) C359_=_C615( C359 C615 ) C359_=_C682( C359 C682 ) C359_=_C729( C359 C729 ) C359_=_C730( C359 C730 ) \nC359_=_C731( C359 C731 ) C359_=_C732( C359 C732 ) C359_=_C733( C359 C733 ) C359_=_C734( C359 C734 ) C359_=_C735( C359 C735 ) C359_=_C736( C359 C736 ) \nC359_=_C737( C359 C737 ) C359_=_C738( C359 C738 ) C449_=_C539( C449 C539 ) C449_=_C615( C449 C615 ) C449_=_C682( C449 C682 ) C449_=_C729( C449 C729 ) \nC449_=_C730( C449 C730 ) C449_=_C731( C449 C731 ) C449_=_C732( C449 C732 ) C449_=_C733( C449 C733 ) C449_=_C734( C449 C734 ) C449_=_C735( C449 C735 ) \nC449_=_C736( C449 C736 ) C449_=_C737( C449 C737 ) C449_=_C738( C449 C738 ) C539_=_C615( C539 C615 ) C539_=_C682( C539 C682 ) C539_=_C729( C539 C729 ) \nC539_=_C730( C539 C730 ) C539_=_C731( C539 C731 ) C539_=_C732( C539 C732 ) C539_=_C733( C539 C733 ) C539_=_C734( C539 C734 ) C539_=_C735( C539 C735 ) \nC539_=_C736( C539 C736 ) C539_=_C737( C539 C737 ) C539_=_C738( C539 C738 ) C615_=_C682( C615 C682 ) C615_=_C729( C615 C729 ) C615_=_C730( C615 C730 ) \nC615_=_C731( C615 C731 ) C615_=_C732( C615 C732 ) C615_=_C733( C615 C733 ) C615_=_C734( C615 C734 ) C615_=_C735( C615 C735 ) C615_=_C736( C615 C736 ) \nC615_=_C737( C615 C737 ) C615_=_C738( C615 C738 ) C682_=_C729( C682 C729 ) C682_=_C730( C682 C730 ) C682_=_C731( C682 C731 ) C682_=_C732( C682 C732 ) \nC682_=_C733( C682 C733 ) C682_=_C734( C682 C734 ) C682_=_C735( C682 C735 ) C682_=_C736( C682 C736 ) C682_=_C737( C682 C737 ) C682_=_C738( C682 C738 ) \nC729_=_C730( C729 C730 ) C729_=_C731( C729 C731 ) C729_=_C732( C729 C732 ) C729_=_C733( C729 C733 ) C729_=_C734( C729 C734 ) C729_=_C735( C729 C735 ) \nC729_=_C736( C729 C736 ) C729_=_C737( C729 C737 ) C729_=_C738( C729 C738 ) C730_=_C731( C730 C731 ) C730_=_C732( C730 C732 ) C730_=_C733( C730 C733 ) \nC730_=_C734( C730 C734 ) C730_=_C735( C730 C735 ) C730_=_C736( C730 C736 ) C730_=_C737( C730 C737 ) C730_=_C738( C730 C738 ) C731_=_C732( C731 C732 ) \nC731_=_C733( C731 C733 ) C731_=_C734( C731 C734 ) C731_=_C735( C731 C735 ) C731_=_C736( C731 C736 ) C731_=_C737( C731 C737 ) C731_=_C738( C731 C738 ) \nC732_=_C733( C732 C733 ) C732_=_C734( C732 C734 ) C732_=_C735( C732 C735 ) C732_=_C736( C732 C736 ) C732_=_C737( C732 C737 ) C732_=_C738( C732 C738 ) \nC733_=_C734( C733 C734 ) C733_=_C735( C733 C735 ) C733_=_C736( C733 C736 ) C733_=_C737( C733 C737 ) C733_=_C738( C733 C738 ) C734_=_C735( C734 C735 ) \nC734_=_C736( C734 C736 ) C734_=_C737( C734 C737 ) C734_=_C738( C734 C738 ) C735_=_C736( C735 C736 ) C735_=_C737( C735 C737 ) C735_=_C738( C735 C738 ) \nC736_=_C737( C736 C737 ) C736_=_C738( C736 C738 ) C737_=_C738( C737 C738 ) "];72-&gt;92[label="29: C0 C1 C2 C3 C4 \nC5 C6 C7 C8 C9 C10 \nC12 C135 C254 C359 C449 C539 \nC615 C682 C729 C730 C731 C732 \nC733 C734 C735 C736 C737 C738 \n207: C0_=_C1 ,C0_=_C2 ,C0_=_C3 ,C0_=_C4 ,C0_=_C5 ,\nC0_=_C6 ,C0_=_C7 ,C0_=_C8 ,C0_=_C9 ,C0_=_C10 ,C0_=_C12 ,\nC1_=_C2 ,C1_=_C3 ,C1_=_C4 ,C1_=_C5 ,C1_=_C6 ,C1_=_C7 ,\nC1_=_C8 ,C1_=_C9 ,C1_=_C10 ,C1_=_C12 ,C2_=_C3 ,C2_=_C4 ,\nC2_=_C5 ,C2_=_C6 ,C2_=_C7 ,C2_=_C8 ,C2_=_C9 ,C2_=_C10 ,\nC2_=_C12 ,C3_=_C4 ,C3_=_C5 ,C3_=_C6 ,C3_=_C7 ,C3_=_C8 ,\nC3_=_C9 ,C3_=_C10 ,C3_=_C12 ,C4_=_C5 ,C4_=_C6 ,C4_=_C7 ,\nC4_=_C8 ,C4_=_C9 ,C4_=_C10 ,C4_=_C12 ,C5_=_C6 ,C5_=_C7 ,\nC5_=_C8 ,C5_=_C9 ,C5_=_C10 ,C5_=_C12 ,C6_=_C7 ,C6_=_C8 ,\nC6_=_C9 ,C6_=_C10 ,C6_=_C12 ,C7_=_C8 ,C7_=_C9 ,C7_=_C10 ,\nC7_=_C12 ,C7_=_C254 ,C8_=_C9 ,C8_=_C10 ,C8_=_C12 ,C8_=_C359 ,\nC9_=_C10 ,C9_=_C12 ,C9_=_C615 ,C10_=_C12 ,C10_=_C682 ,C12_=_C738 ,\nC135_=_C254 ,C135_=_C359 ,C135_=_C449 ,C135_=_C539 ,C135_=_C615 ,C135_=_C682 ,\nC135_=_C729 ,C135_=_C730 ,C135_=_C731 ,C135_=_C732 ,C135_=_C733 ,C135_=_C734 ,\nC135_=_C735 ,C135_=_C736 ,C135_=_C737 ,C135_=_C738 ,C254_=_C359 ,C254_=_C449 ,\nC254_=_C539 ,C254_=_C615 ,C254_=_C682 ,C254_=_C729 ,C254_=_C730 ,C254_=_C731 ,\nC254_=_C732 ,C254_=_C733 ,C254_=_C734 ,C254_=_C735 ,C254_=_C736 ,C254_=_C737 ,\nC254_=_C738 ,C359_=_C449 ,C359_=_C539 ,C359_=_C615 ,C359_=_C682 ,C359_=_C729 ,\nC359_=_C730 ,C359_=_C731 ,C359_=_C732 ,C359_=_C733 ,C359_=_C734 ,C359_=_C735 ,\nC359_=_C736 ,C359_=_C737 ,C359_=_C738 ,C449_=_C539 ,C449_=_C615 ,C449_=_C682 ,\nC449_=_C729 ,C449_=_C730 ,C449_=_C731 ,C449_=_C732 ,C449_=_C733 ,C449_=_C734 ,\nC449_=_C735 ,C449_=_C736 ,C449_=_C737 ,C449_=_C738 ,C539_=_C615 ,C539_=_C682 ,\nC539_=_C729 ,C539_=_C730 ,C539_=_C731 ,C539_=_C732 ,C539_=_C733 ,C539_=_C734 ,\nC539_=_C735 ,C539_=_C736 ,C539_=_C737 ,C539_=_C738 ,C615_=_C682 ,C615_=_C729 ,\nC615_=_C730 ,C615_=_C731 ,C615_=_C732 ,C615_=_C733 ,C615_=_C734 ,C615_=_C735 ,\nC615_=_C736 ,C615_=_C737 ,C615_=_C738 ,C682_=_C729 ,C682_=_C730 ,C682_=_C731 ,\nC682_=_C732 ,C682_=_C733 ,C682_=_C734 ,C682_=_C735 ,C682_=_C736 ,C682_=_C737 ,\nC682_=_C738 ,C729_=_C730 ,C729_=_C731 ,C729_=_C732 ,C729_=_C733 ,C729_=_C734 ,\nC729_=_C735 ,C729_=_C736 ,C729_=_C737 ,C729_=_C738 ,C730_=_C731 ,C730_=_C732 ,\nC730_=_C733 ,C730_=_C734 ,C730_=_C735 ,C730_=_C736 ,C730_=_C737 ,C730_=_C738 ,\nC731_=_C732 ,C731_=_C733 ,C731_=_C734 ,C731_=_C735 ,C731_=_C736 ,C731_=_C737 ,\nC731_=_C738 ,C732_=_C733 ,C732_=_C734 ,C732_=_C735 ,C732_=_C736 ,C732_=_C737 ,\nC732_=_C738 ,C733_=_C734 ,C733_=_C735 ,C733_=_C736 ,C733_=_C737 ,C733_=_C738 ,\nC734_=_C735 ,C734_=_C736 ,C734_=_C737 ,C734_=_C738 ,C735_=_C736 ,C735_=_C737 ,\nC735_=_C738 ,C736_=_C737 ,C736_=_C738 ,C737_=_C738 ,"];93[shape=box, label="id:93 level: 5\n30: C117 C123 C233 C239 C339 \nC345 C354 C365 C377 C387 C397 \nC407 C415 C421 C427 C434 C435 \nC436 C437 C438 C439 C530 C672 \nC788 C796 C803 C809 C816 C820 \nC821 \n236: C117_=_C123( C117 C123 ) C117_=_C233( C117 C233 ) C117_=_C339( C117 C339 ) C117_=_C354( C117 C354 ) C117_=_C365( C117 C365 ) \nC117_=_C377( C117 C377 ) C117_=_C387( C117 C387 ) C117_=_C397( C117 C397 ) C117_=_C407( C117 C407 ) C117_=_C415( C117 C415 ) C117_=_C421( C117 C421 ) \nC117_=_C427( C117 C427 ) C117_=_C434( C117 C434 ) C117_=_C435( C117 C435 ) C117_=_C436( C117 C436 ) C117_=_C437( C117 C437 ) C117_=_C438( C117 C438 ) \nC117_=_C439( C117 C439 ) C123_=_C239( C123 C239 ) C123_=_C345( C123 C345 ) C123_=_C439( C123 C439 ) C123_=_C530( C123 C530 ) C123_=_C672( C123 C672 ) \nC123_=_C788( C123 C788 ) C123_=_C796( C123 C796 ) C123_=_C803( C123 C803 ) C123_=_C809( C123 C809 ) C123_=_C816( C123 C816 ) C123_=_C820( C123 C820 ) \nC123_=_C821( C123 C821 ) C233_=_C239( C233 C239 ) C233_=_C339( C233 C339 ) C233_=_C354( C233 C354 ) C233_=_C365( C233 C365 ) C233_=_C377( C233 C377 ) \nC233_=_C387( C233 C387 ) C233_=_C397( C233 C397 ) C233_=_C407( C233 C407 ) C233_=_C415( C233 C415 ) C233_=_C421( C233 C421 ) C233_=_C427( C233 C427 ) \nC233_=_C434( C233 C434 ) C233_=_C435( C233 C435 ) C233_=_C436( C233 C436 ) C233_=_C437( C233 C437 ) C233_=_C438( C233 C438 ) C233_=_C439( C233 C439 ) \nC239_=_C345( C239 C345 ) C239_=_C439( C239 C439 ) C239_=_C530( C239 C530 ) C239_=_C672( C239 C672 ) C239_=_C788( C239 C788 ) C239_=_C796( C239 C796 ) \nC239_=_C803( C239 C803 ) C239_=_C809( C239 C809 ) C239_=_C816( C239 C816 ) C239_=_C820( C239 C820 ) C239_=_C821( C239 C821 ) C339_=_C345( C339 C345 ) \nC339_=_C354( C339 C354 ) C339_=_C365( C339 C365 ) C339_=_C377( C339 C377 ) C339_=_C387( C339 C387 ) C339_=_C397( C339 C397 ) C339_=_C407( C339 C407 ) \nC339_=_C415( C339 C415 ) C339_=_C421( C339 C421 ) C339_=_C427( C339 C427 ) C339_=_C434( C339 C434 ) C339_=_C435( C339 C435 ) C339_=_C436( C339 C436 ) \nC339_=_C437( C339 C437 ) C339_=_C438( C339 C438 ) C339_=_C439( C339 C439 ) C345_=_C439( C345 C439 ) C345_=_C530( C345 C530 ) C345_=_C672( C345 C672 ) \nC345_=_C788( C345 C788 ) C345_=_C796( C345 C796 ) C345_=_C803( C345 C803 ) C345_=_C809( C345 C809 ) C345_=_C816( C345 C816 ) C345_=_C820( C345 C820 ) \nC345_=_C821( C345 C821 ) C354_=_C365( C354 C365 ) C354_=_C377( C354 C377 ) C354_=_C387( C354 C387 ) C354_=_C397( C354 C397 ) C354_=_C407( C354 C407 ) \nC354_=_C415( C354 C415 ) C354_=_C421( C354 C421 ) C354_=_C427( C354 C427 ) C354_=_C434( C354 C434 ) C354_=_C435( C354 C435 ) C354_=_C436( C354 C436 ) \nC354_=_C437( C354 C437 ) C354_=_C438( C354 C438 ) C354_=_C439( C354 C439 ) C365_=_C377( C365 C377 ) C365_=_C387( C365 C387 ) C365_=_C397( C365 C397 ) \nC365_=_C407( C365 C407 ) C365_=_C415( C365 C415 ) C365_=_C421(</w:t>
      </w:r>
    </w:p>
    <w:p>
      <w:pPr>
        <w:pStyle w:val="PreformattedText"/>
        <w:bidi w:val="0"/>
        <w:spacing w:before="0" w:after="0"/>
        <w:jc w:val="left"/>
        <w:rPr/>
      </w:pPr>
      <w:r>
        <w:rPr/>
        <w:t xml:space="preserve"> </w:t>
      </w:r>
      <w:r>
        <w:rPr/>
        <w:t>C365 C421 ) C365_=_C427( C365 C427 ) C365_=_C434( C365 C434 ) C365_=_C435( C365 C435 ) \nC365_=_C436( C365 C436 ) C365_=_C437( C365 C437 ) C365_=_C438( C365 C438 ) C365_=_C439( C365 C439 ) C377_=_C387( C377 C387 ) C377_=_C397( C377 C397 ) \nC377_=_C407( C377 C407 ) C377_=_C415( C377 C415 ) C377_=_C421( C377 C421 ) C377_=_C427( C377 C427 ) C377_=_C434( C377 C434 ) C377_=_C435( C377 C435 ) \nC377_=_C436( C377 C436 ) C377_=_C437( C377 C437 ) C377_=_C438( C377 C438 ) C377_=_C439( C377 C439 ) C387_=_C397( C387 C397 ) C387_=_C407( C387 C407 ) \nC387_=_C415( C387 C415 ) C387_=_C421( C387 C421 ) C387_=_C427( C387 C427 ) C387_=_C434( C387 C434 ) C387_=_C435( C387 C435 ) C387_=_C436( C387 C436 ) \nC387_=_C437( C387 C437 ) C387_=_C438( C387 C438 ) C387_=_C439( C387 C439 ) C397_=_C407( C397 C407 ) C397_=_C415( C397 C415 ) C397_=_C421( C397 C421 ) \nC397_=_C427( C397 C427 ) C397_=_C434( C397 C434 ) C397_=_C435( C397 C435 ) C397_=_C436( C397 C436 ) C397_=_C437( C397 C437 ) C397_=_C438( C397 C438 ) \nC397_=_C439( C397 C439 ) C407_=_C415( C407 C415 ) C407_=_C421( C407 C421 ) C407_=_C427( C407 C427 ) C407_=_C434( C407 C434 ) C407_=_C435( C407 C435 ) \nC407_=_C436( C407 C436 ) C407_=_C437( C407 C437 ) C407_=_C438( C407 C438 ) C407_=_C439( C407 C439 ) C415_=_C421( C415 C421 ) C415_=_C427( C415 C427 ) \nC415_=_C434( C415 C434 ) C415_=_C435( C415 C435 ) C415_=_C436( C415 C436 ) C415_=_C437( C415 C437 ) C415_=_C438( C415 C438 ) C415_=_C439( C415 C439 ) \nC421_=_C427( C421 C427 ) C421_=_C434( C421 C434 ) C421_=_C435( C421 C435 ) C421_=_C436( C421 C436 ) C421_=_C437( C421 C437 ) C421_=_C438( C421 C438 ) \nC421_=_C439( C421 C439 ) C427_=_C434( C427 C434 ) C427_=_C435( C427 C435 ) C427_=_C436( C427 C436 ) C427_=_C437( C427 C437 ) C427_=_C438( C427 C438 ) \nC427_=_C439( C427 C439 ) C434_=_C435( C434 C435 ) C434_=_C436( C434 C436 ) C434_=_C437( C434 C437 ) C434_=_C438( C434 C438 ) C434_=_C439( C434 C439 ) \nC434_=_C530( C434 C530 ) C435_=_C436( C435 C436 ) C435_=_C437( C435 C437 ) C435_=_C438( C435 C438 ) C435_=_C439( C435 C439 ) C436_=_C437( C436 C437 ) \nC436_=_C438( C436 C438 ) C436_=_C439( C436 C439 ) C436_=_C672( C436 C672 ) C437_=_C438( C437 C438 ) C437_=_C439( C437 C439 ) C438_=_C439( C438 C439 ) \nC439_=_C530( C439 C530 ) C439_=_C672( C439 C672 ) C439_=_C788( C439 C788 ) C439_=_C796( C439 C796 ) C439_=_C803( C439 C803 ) C439_=_C809( C439 C809 ) \nC439_=_C816( C439 C816 ) C439_=_C820( C439 C820 ) C439_=_C821( C439 C821 ) C530_=_C672( C530 C672 ) C530_=_C788( C530 C788 ) C530_=_C796( C530 C796 ) \nC530_=_C803( C530 C803 ) C530_=_C809( C530 C809 ) C530_=_C816( C530 C816 ) C530_=_C820( C530 C820 ) C530_=_C821( C530 C821 ) C672_=_C788( C672 C788 ) \nC672_=_C796( C672 C796 ) C672_=_C803( C672 C803 ) C672_=_C809( C672 C809 ) C672_=_C816( C672 C816 ) C672_=_C820( C672 C820 ) C672_=_C821( C672 C821 ) \nC788_=_C796( C788 C796 ) C788_=_C803( C788 C803 ) C788_=_C809( C788 C809 ) C788_=_C816( C788 C816 ) C788_=_C820( C788 C820 ) C788_=_C821( C788 C821 ) \nC796_=_C803( C796 C803 ) C796_=_C809( C796 C809 ) C796_=_C816( C796 C816 ) C796_=_C820( C796 C820 ) C796_=_C821( C796 C821 ) C803_=_C809( C803 C809 ) \nC803_=_C816( C803 C816 ) C803_=_C820( C803 C820 ) C803_=_C821( C803 C821 ) C809_=_C816( C809 C816 ) C809_=_C820( C809 C820 ) C809_=_C821( C809 C821 ) \nC816_=_C820( C816 C820 ) C816_=_C821( C816 C821 ) C820_=_C821( C820 C821 ) "];73-&gt;93[label="29: C117 C123 C233 C239 C339 \nC345 C354 C365 C377 C387 C397 \nC407 C415 C421 C427 C434 C435 \nC436 C437 C438 C530 C672 C788 \nC796 C803 C809 C816 C820 C821 \n207: C117_=_C123 ,C117_=_C233 ,C117_=_C339 ,C117_=_C354 ,C117_=_C365 ,\nC117_=_C377 ,C117_=_C387 ,C117_=_C397 ,C117_=_C407 ,C117_=_C415 ,C117_=_C421 ,\nC117_=_C427 ,C117_=_C434 ,C117_=_C435 ,C117_=_C436 ,C117_=_C437 ,C117_=_C438 ,\nC123_=_C239 ,C123_=_C345 ,C123_=_C530 ,C123_=_C672 ,C123_=_C788 ,C123_=_C796 ,\nC123_=_C803 ,C123_=_C809 ,C123_=_C816 ,C123_=_C820 ,C123_=_C821 ,C233_=_C239 ,\nC233_=_C339 ,C233_=_C354 ,C233_=_C365 ,C233_=_C377 ,C233_=_C387 ,C233_=_C397 ,\nC233_=_C407 ,C233_=_C415 ,C233_=_C421 ,C233_=_C427 ,C233_=_C434 ,C233_=_C435 ,\nC233_=_C436 ,C233_=_C437 ,C233_=_C438 ,C239_=_C345 ,C239_=_C530 ,C239_=_C672 ,\nC239_=_C788 ,C239_=_C796 ,C239_=_C803 ,C239_=_C809 ,C239_=_C816 ,C239_=_C820 ,\nC239_=_C821 ,C339_=_C345 ,C339_=_C354 ,C339_=_C365 ,C339_=_C377 ,C339_=_C387 ,\nC339_=_C397 ,C339_=_C407 ,C339_=_C415 ,C339_=_C421 ,C339_=_C427 ,C339_=_C434 ,\nC339_=_C435 ,C339_=_C436 ,C339_=_C437 ,C339_=_C438 ,C345_=_C530 ,C345_=_C672 ,\nC345_=_C788 ,C345_=_C796 ,C345_=_C803 ,C345_=_C809 ,C345_=_C816 ,C345_=_C820 ,\nC345_=_C821 ,C354_=_C365 ,C354_=_C377 ,C354_=_C387 ,C354_=_C397 ,C354_=_C407 ,\nC354_=_C415 ,C354_=_C421 ,C354_=_C427 ,C354_=_C434 ,C354_=_C435 ,C354_=_C436 ,\nC354_=_C437 ,C354_=_C438 ,C365_=_C377 ,C365_=_C387 ,C365_=_C397 ,C365_=_C407 ,\nC365_=_C415 ,C365_=_C421 ,C365_=_C427 ,C365_=_C434 ,C365_=_C435 ,C365_=_C436 ,\nC365_=_C437 ,C365_=_C438 ,C377_=_C387 ,C377_=_C397 ,C377_=_C407 ,C377_=_C415 ,\nC377_=_C421 ,C377_=_C427 ,C377_=_C434 ,C377_=_C435 ,C377_=_C436 ,C377_=_C437 ,\nC377_=_C438 ,C387_=_C397 ,C387_=_C407 ,C387_=_C415 ,C387_=_C421 ,C387_=_C427 ,\nC387_=_C434 ,C387_=_C435 ,C387_=_C436 ,C387_=_C437 ,C387_=_C438 ,C397_=_C407 ,\nC397_=_C415 ,C397_=_C421 ,C397_=_C427 ,C397_=_C434 ,C397_=_C435 ,C397_=_C436 ,\nC397_=_C437 ,C397_=_C438 ,C407_=_C415 ,C407_=_C421 ,C407_=_C427 ,C407_=_C434 ,\nC407_=_C435 ,C407_=_C436 ,C407_=_C437 ,C407_=_C438 ,C415_=_C421 ,C415_=_C427 ,\nC415_=_C434 ,C415_=_C435 ,C415_=_C436 ,C415_=_C437 ,C415_=_C438 ,C421_=_C427 ,\nC421_=_C434 ,C421_=_C435 ,C421_=_C436 ,C421_=_C437 ,C421_=_C438 ,C427_=_C434 ,\nC427_=_C435 ,C427_=_C436 ,C427_=_C437 ,C427_=_C438 ,C434_=_C435 ,C434_=_C436 ,\nC434_=_C437 ,C434_=_C438 ,C434_=_C530 ,C435_=_C436 ,C435_=_C437 ,C435_=_C438 ,\nC436_=_C437 ,C436_=_C438 ,C436_=_C672 ,C437_=_C438 ,C530_=_C672 ,C530_=_C788 ,\nC530_=_C796 ,C530_=_C803 ,C530_=_C809 ,C530_=_C816 ,C530_=_C820 ,C530_=_C821 ,\nC672_=_C788 ,C672_=_C796 ,C672_=_C803 ,C672_=_C809 ,C672_=_C816 ,C672_=_C820 ,\nC672_=_C821 ,C788_=_C796 ,C788_=_C803 ,C788_=_C809 ,C788_=_C816 ,C788_=_C820 ,\nC788_=_C821 ,C796_=_C803 ,C796_=_C809 ,C796_=_C816 ,C796_=_C820 ,C796_=_C821 ,\nC803_=_C809 ,C803_=_C816 ,C803_=_C820 ,C803_=_C821 ,C809_=_C816 ,C809_=_C820 ,\nC809_=_C821 ,C816_=_C820 ,C816_=_C821 ,C820_=_C821 ,"];94[shape=box, label="id:94 level: 5\n30: C116 C122 C232 C238 C248 \nC263 C275 C285 C295 C306 C316 \nC325 C333 C339 C340 C341 C342 \nC343 C344 C345 C438 C529 C671 \nC737 C746 C759 C765 C770 C774 \nC777 \n236: C116_=_C122( C116 C122 ) C116_=_C232( C116 C232 ) C116_=_C248( C116 C248 ) C116_=_C263( C116 C263 ) C116_=_C275( C116 C275 ) \nC116_=_C285( C116 C285 ) C116_=_C295( C116 C295 ) C116_=_C306( C116 C306 ) C116_=_C316( C116 C316 ) C116_=_C325( C116 C325 ) C116_=_C333( C116 C333 ) \nC116_=_C339( C116 C339 ) C116_=_C340( C116 C340 ) C116_=_C341( C116 C341 ) C116_=_C342( C116 C342 ) C116_=_C343( C116 C343 ) C116_=_C344( C116 C344 ) \nC116_=_C345( C116 C345 ) C122_=_C238( C122 C238 ) C122_=_C344( C122 C344 ) C122_=_C438( C122 C438 ) C122_=_C529( C122 C529 ) C122_=_C671( C122 C671 ) \nC122_=_C737( C122 C737 ) C122_=_C746( C122 C746 ) C122_=_C759( C122 C759 ) C122_=_C765( C122 C765 ) C122_=_C770( C122 C770 ) C122_=_C774( C122 C774 ) \nC122_=_C777( C122 C777 ) C232_=_C238( C232 C238 ) C232_=_C248( C232 C248 ) C232_=_C263( C232 C263 ) C232_=_C275( C232 C275 ) C232_=_C285( C232 C285 ) \nC232_=_C295( C232 C295 ) C232_=_C306( C232 C306 ) C232_=_C316( C232 C316 ) C232_=_C325( C232 C325 ) C232_=_C333( C232 C333 ) C232_=_C339( C232 C339 ) \nC232_=_C340( C232 C340 ) C232_=_C341( C232 C341 ) C232_=_C342( C232 C342 ) C232_=_C343( C232 C343 ) C232_=_C344( C232 C344 ) C232_=_C345( C232 C345 ) \nC238_=_C344( C238 C344 ) C238_=_C438( C238 C438 ) C238_=_C529( C238 C529 ) C238_=_C671( C238 C671 ) C238_=_C737( C238 C737 ) C238_=_C746( C238 C746 ) \nC238_=_C759( C238 C759 ) C238_=_C765( C238 C765 ) C238_=_C770( C238 C770 ) C238_=_C774( C238 C774 ) C238_=_C777( C238 C777 ) C248_=_C263( C248 C263 ) \nC248_=_C275( C248 C275 ) C248_=_C285( C248 C285 ) C248_=_C295( C248 C295 ) C248_=_C306( C248 C306 ) C248_=_C316( C248 C316 ) C248_=_C325( C248 C325 ) \nC248_=_C333( C248 C333 ) C248_=_C339( C248 C339 ) C248_=_C340( C248 C340 ) C248_=_C341( C248 C341 ) C248_=_C342( C248 C342 ) C248_=_C343( C248 C343 ) \nC248_=_C344( C248 C344 ) C248_=_C345( C248 C345 ) C263_=_C275( C263 C275 ) C263_=_C285( C263 C285 ) C263_=_C295( C263 C295 ) C263_=_C306( C263 C306 ) \nC263_=_C316( C263 C316 ) C263_=_C325( C263 C325 ) C263_=_C333( C263 C333 ) C263_=_C339( C263 C339 ) C263_=_C340( C263 C340 ) C263_=_C341( C263 C341 ) \nC263_=_C342( C263 C342 ) C263_=_C343( C263 C343 ) C263_=_C344( C263 C344 ) C263_=_C345( C263 C345 ) C275_=_C285( C275 C285 ) C275_=_C295( C275 C295 ) \nC275_=_C306( C275 C306 ) C275_=_C316( C275 C316 ) C275_=_C325( C275 C325 ) C275_=_C333( C275 C333 ) C275_=_C339( C275 C339 ) C275_=_C340( C275 C340 ) \nC275_=_C341( C275 C341 ) C275_=_C342( C275 C342 ) C275_=_C343( C275 C343 ) C275_=_C344( C275 C344 ) C275_=_C345( C275 C345 ) C285_=_C295( C285 C295 ) \nC285_=_C306( C285 C306 ) C285_=_C316( C285 C316 ) C285_=_C325( C285 C325 ) C285_=_C333( C285 C333 ) C285_=_C339( C285 C339 ) C285_=_C340( C285 C340 ) \nC285_=_C341( C285 C341 ) C285_=_C342( C285 C342 ) C285_=_C343( C285 C343 ) C285_=_C344( C285 C344 ) C285_=_C345( C285 C345 ) C295_=_C306( C295 C306 ) \nC295_=_C316( C295 C316 ) C295_=_C325( C295 C325 ) C295_=_C333( C295 C333 ) C295_=_C339( C295 C339 ) C295_=_C340( C295 C340 ) C295_=_C341( C295 C341 ) \nC295_=_C342( C295 C342 ) C295_=_C343( C295 C343 ) C295_=_C344( C295 C344 ) C295_=_C345( C295 C345 ) C306_=_C316( C306 C316 ) C306_=_C325( C306 C325 ) \nC306_=_C333( C306 C333 ) C306_=_C339( C306 C339 ) C306_=_C340( C306 C340 ) C306_=_C341( C306 C341 ) C306_=_C342( C306 C342 ) C306_=_C343( C306 C343 ) \nC306_=_C344( C306 C344 ) C306_=_C345( C306 C345 ) C316_=_C325( C316 C325 )</w:t>
      </w:r>
    </w:p>
    <w:p>
      <w:pPr>
        <w:pStyle w:val="PreformattedText"/>
        <w:bidi w:val="0"/>
        <w:spacing w:before="0" w:after="0"/>
        <w:jc w:val="left"/>
        <w:rPr/>
      </w:pPr>
      <w:r>
        <w:rPr/>
        <w:t xml:space="preserve"> </w:t>
      </w:r>
      <w:r>
        <w:rPr/>
        <w:t>C316_=_C333( C316 C333 ) C316_=_C339( C316 C339 ) C316_=_C340( C316 C340 ) \nC316_=_C341( C316 C341 ) C316_=_C342( C316 C342 ) C316_=_C343( C316 C343 ) C316_=_C344( C316 C344 ) C316_=_C345( C316 C345 ) C325_=_C333( C325 C333 ) \nC325_=_C339( C325 C339 ) C325_=_C340( C325 C340 ) C325_=_C341( C325 C341 ) C325_=_C342( C325 C342 ) C325_=_C343( C325 C343 ) C325_=_C344( C325 C344 ) \nC325_=_C345( C325 C345 ) C333_=_C339( C333 C339 ) C333_=_C340( C333 C340 ) C333_=_C341( C333 C341 ) C333_=_C342( C333 C342 ) C333_=_C343( C333 C343 ) \nC333_=_C344( C333 C344 ) C333_=_C345( C333 C345 ) C339_=_C340( C339 C340 ) C339_=_C341( C339 C341 ) C339_=_C342( C339 C342 ) C339_=_C343( C339 C343 ) \nC339_=_C344( C339 C344 ) C339_=_C345( C339 C345 ) C339_=_C438( C339 C438 ) C340_=_C341( C340 C341 ) C340_=_C342( C340 C342 ) C340_=_C343( C340 C343 ) \nC340_=_C344( C340 C344 ) C340_=_C345( C340 C345 ) C340_=_C529( C340 C529 ) C341_=_C342( C341 C342 ) C341_=_C343( C341 C343 ) C341_=_C344( C341 C344 ) \nC341_=_C345( C341 C345 ) C342_=_C343( C342 C343 ) C342_=_C344( C342 C344 ) C342_=_C345( C342 C345 ) C342_=_C671( C342 C671 ) C343_=_C344( C343 C344 ) \nC343_=_C345( C343 C345 ) C344_=_C345( C344 C345 ) C344_=_C438( C344 C438 ) C344_=_C529( C344 C529 ) C344_=_C671( C344 C671 ) C344_=_C737( C344 C737 ) \nC344_=_C746( C344 C746 ) C344_=_C759( C344 C759 ) C344_=_C765( C344 C765 ) C344_=_C770( C344 C770 ) C344_=_C774( C344 C774 ) C344_=_C777( C344 C777 ) \nC438_=_C529( C438 C529 ) C438_=_C671( C438 C671 ) C438_=_C737( C438 C737 ) C438_=_C746( C438 C746 ) C438_=_C759( C438 C759 ) C438_=_C765( C438 C765 ) \nC438_=_C770( C438 C770 ) C438_=_C774( C438 C774 ) C438_=_C777( C438 C777 ) C529_=_C671( C529 C671 ) C529_=_C737( C529 C737 ) C529_=_C746( C529 C746 ) \nC529_=_C759( C529 C759 ) C529_=_C765( C529 C765 ) C529_=_C770( C529 C770 ) C529_=_C774( C529 C774 ) C529_=_C777( C529 C777 ) C671_=_C737( C671 C737 ) \nC671_=_C746( C671 C746 ) C671_=_C759( C671 C759 ) C671_=_C765( C671 C765 ) C671_=_C770( C671 C770 ) C671_=_C774( C671 C774 ) C671_=_C777( C671 C777 ) \nC737_=_C746( C737 C746 ) C737_=_C759( C737 C759 ) C737_=_C765( C737 C765 ) C737_=_C770( C737 C770 ) C737_=_C774( C737 C774 ) C737_=_C777( C737 C777 ) \nC746_=_C759( C746 C759 ) C746_=_C765( C746 C765 ) C746_=_C770( C746 C770 ) C746_=_C774( C746 C774 ) C746_=_C777( C746 C777 ) C759_=_C765( C759 C765 ) \nC759_=_C770( C759 C770 ) C759_=_C774( C759 C774 ) C759_=_C777( C759 C777 ) C765_=_C770( C765 C770 ) C765_=_C774( C765 C774 ) C765_=_C777( C765 C777 ) \nC770_=_C774( C770 C774 ) C770_=_C777( C770 C777 ) C774_=_C777( C774 C777 ) "];73-&gt;94[label="29: C116 C122 C232 C238 C248 \nC263 C275 C285 C295 C306 C316 \nC325 C333 C339 C340 C341 C342 \nC343 C345 C438 C529 C671 C737 \nC746 C759 C765 C770 C774 C777 \n207: C116_=_C122 ,C116_=_C232 ,C116_=_C248 ,C116_=_C263 ,C116_=_C275 ,\nC116_=_C285 ,C116_=_C295 ,C116_=_C306 ,C116_=_C316 ,C116_=_C325 ,C116_=_C333 ,\nC116_=_C339 ,C116_=_C340 ,C116_=_C341 ,C116_=_C342 ,C116_=_C343 ,C116_=_C345 ,\nC122_=_C238 ,C122_=_C438 ,C122_=_C529 ,C122_=_C671 ,C122_=_C737 ,C122_=_C746 ,\nC122_=_C759 ,C122_=_C765 ,C122_=_C770 ,C122_=_C774 ,C122_=_C777 ,C232_=_C238 ,\nC232_=_C248 ,C232_=_C263 ,C232_=_C275 ,C232_=_C285 ,C232_=_C295 ,C232_=_C306 ,\nC232_=_C316 ,C232_=_C325 ,C232_=_C333 ,C232_=_C339 ,C232_=_C340 ,C232_=_C341 ,\nC232_=_C342 ,C232_=_C343 ,C232_=_C345 ,C238_=_C438 ,C238_=_C529 ,C238_=_C671 ,\nC238_=_C737 ,C238_=_C746 ,C238_=_C759 ,C238_=_C765 ,C238_=_C770 ,C238_=_C774 ,\nC238_=_C777 ,C248_=_C263 ,C248_=_C275 ,C248_=_C285 ,C248_=_C295 ,C248_=_C306 ,\nC248_=_C316 ,C248_=_C325 ,C248_=_C333 ,C248_=_C339 ,C248_=_C340 ,C248_=_C341 ,\nC248_=_C342 ,C248_=_C343 ,C248_=_C345 ,C263_=_C275 ,C263_=_C285 ,C263_=_C295 ,\nC263_=_C306 ,C263_=_C316 ,C263_=_C325 ,C263_=_C333 ,C263_=_C339 ,C263_=_C340 ,\nC263_=_C341 ,C263_=_C342 ,C263_=_C343 ,C263_=_C345 ,C275_=_C285 ,C275_=_C295 ,\nC275_=_C306 ,C275_=_C316 ,C275_=_C325 ,C275_=_C333 ,C275_=_C339 ,C275_=_C340 ,\nC275_=_C341 ,C275_=_C342 ,C275_=_C343 ,C275_=_C345 ,C285_=_C295 ,C285_=_C306 ,\nC285_=_C316 ,C285_=_C325 ,C285_=_C333 ,C285_=_C339 ,C285_=_C340 ,C285_=_C341 ,\nC285_=_C342 ,C285_=_C343 ,C285_=_C345 ,C295_=_C306 ,C295_=_C316 ,C295_=_C325 ,\nC295_=_C333 ,C295_=_C339 ,C295_=_C340 ,C295_=_C341 ,C295_=_C342 ,C295_=_C343 ,\nC295_=_C345 ,C306_=_C316 ,C306_=_C325 ,C306_=_C333 ,C306_=_C339 ,C306_=_C340 ,\nC306_=_C341 ,C306_=_C342 ,C306_=_C343 ,C306_=_C345 ,C316_=_C325 ,C316_=_C333 ,\nC316_=_C339 ,C316_=_C340 ,C316_=_C341 ,C316_=_C342 ,C316_=_C343 ,C316_=_C345 ,\nC325_=_C333 ,C325_=_C339 ,C325_=_C340 ,C325_=_C341 ,C325_=_C342 ,C325_=_C343 ,\nC325_=_C345 ,C333_=_C339 ,C333_=_C340 ,C333_=_C341 ,C333_=_C342 ,C333_=_C343 ,\nC333_=_C345 ,C339_=_C340 ,C339_=_C341 ,C339_=_C342 ,C339_=_C343 ,C339_=_C345 ,\nC339_=_C438 ,C340_=_C341 ,C340_=_C342 ,C340_=_C343 ,C340_=_C345 ,C340_=_C529 ,\nC341_=_C342 ,C341_=_C343 ,C341_=_C345 ,C342_=_C343 ,C342_=_C345 ,C342_=_C671 ,\nC343_=_C345 ,C438_=_C529 ,C438_=_C671 ,C438_=_C737 ,C438_=_C746 ,C438_=_C759 ,\nC438_=_C765 ,C438_=_C770 ,C438_=_C774 ,C438_=_C777 ,C529_=_C671 ,C529_=_C737 ,\nC529_=_C746 ,C529_=_C759 ,C529_=_C765 ,C529_=_C770 ,C529_=_C774 ,C529_=_C777 ,\nC671_=_C737 ,C671_=_C746 ,C671_=_C759 ,C671_=_C765 ,C671_=_C770 ,C671_=_C774 ,\nC671_=_C777 ,C737_=_C746 ,C737_=_C759 ,C737_=_C765 ,C737_=_C770 ,C737_=_C774 ,\nC737_=_C777 ,C746_=_C759 ,C746_=_C765 ,C746_=_C770 ,C746_=_C774 ,C746_=_C777 ,\nC759_=_C765 ,C759_=_C770 ,C759_=_C774 ,C759_=_C777 ,C765_=_C770 ,C765_=_C774 ,\nC765_=_C777 ,C770_=_C774 ,C770_=_C777 ,C774_=_C777 ,"];95[shape=box, label="id:95 level: 5\n35: C118 C120 C234 C236 C340 \nC342 C434 C436 C446 C458 C470 \nC480 C490 C499 C507 C514 C520 \nC526 C527 C528 C529 C530 C604 \nC613 C624 C634 C643 C649 C653 \nC658 C663 C667 C670 C671 C672 \n314: C118_=_C120( C118 C120 ) C118_=_C234( C118 C234 ) C118_=_C340( C118 C340 ) C118_=_C434( C118 C434 ) C118_=_C446( C118 C446 ) \nC118_=_C458( C118 C458 ) C118_=_C470( C118 C470 ) C118_=_C480( C118 C480 ) C118_=_C490( C118 C490 ) C118_=_C499( C118 C499 ) C118_=_C507( C118 C507 ) \nC118_=_C514( C118 C514 ) C118_=_C520( C118 C520 ) C118_=_C526( C118 C526 ) C118_=_C527( C118 C527 ) C118_=_C528( C118 C528 ) C118_=_C529( C118 C529 ) \nC118_=_C530( C118 C530 ) C120_=_C236( C120 C236 ) C120_=_C342( C120 C342 ) C120_=_C436( C120 C436 ) C120_=_C527( C120 C527 ) C120_=_C604( C120 C604 ) \nC120_=_C613( C120 C613 ) C120_=_C624( C120 C624 ) C120_=_C634( C120 C634 ) C120_=_C643( C120 C643 ) C120_=_C649( C120 C649 ) C120_=_C653( C120 C653 ) \nC120_=_C658( C120 C658 ) C120_=_C663( C120 C663 ) C120_=_C667( C120 C667 ) C120_=_C670( C120 C670 ) C120_=_C671( C120 C671 ) C120_=_C672( C120 C672 ) \nC234_=_C236( C234 C236 ) C234_=_C340( C234 C340 ) C234_=_C434( C234 C434 ) C234_=_C446( C234 C446 ) C234_=_C458( C234 C458 ) C234_=_C470( C234 C470 ) \nC234_=_C480( C234 C480 ) C234_=_C490( C234 C490 ) C234_=_C499( C234 C499 ) C234_=_C507( C234 C507 ) C234_=_C514( C234 C514 ) C234_=_C520( C234 C520 ) \nC234_=_C526( C234 C526 ) C234_=_C527( C234 C527 ) C234_=_C528( C234 C528 ) C234_=_C529( C234 C529 ) C234_=_C530( C234 C530 ) C236_=_C342( C236 C342 ) \nC236_=_C436( C236 C436 ) C236_=_C527( C236 C527 ) C236_=_C604( C236 C604 ) C236_=_C613( C236 C613 ) C236_=_C624( C236 C624 ) C236_=_C634( C236 C634 ) \nC236_=_C643( C236 C643 ) C236_=_C649( C236 C649 ) C236_=_C653( C236 C653 ) C236_=_C658( C236 C658 ) C236_=_C663( C236 C663 ) C236_=_C667( C236 C667 ) \nC236_=_C670( C236 C670 ) C236_=_C671( C236 C671 ) C236_=_C672( C236 C672 ) C340_=_C342( C340 C342 ) C340_=_C434( C340 C434 ) C340_=_C446( C340 C446 ) \nC340_=_C458( C340 C458 ) C340_=_C470( C340 C470 ) C340_=_C480( C340 C480 ) C340_=_C490( C340 C490 ) C340_=_C499( C340 C499 ) C340_=_C507( C340 C507 ) \nC340_=_C514( C340 C514 ) C340_=_C520( C340 C520 ) C340_=_C526( C340 C526 ) C340_=_C527( C340 C527 ) C340_=_C528( C340 C528 ) C340_=_C529( C340 C529 ) \nC340_=_C530( C340 C530 ) C342_=_C436( C342 C436 ) C342_=_C527( C342 C527 ) C342_=_C604( C342 C604 ) C342_=_C613( C342 C613 ) C342_=_C624( C342 C624 ) \nC342_=_C634( C342 C634 ) C342_=_C643( C342 C643 ) C342_=_C649( C342 C649 ) C342_=_C653( C342 C653 ) C342_=_C658( C342 C658 ) C342_=_C663( C342 C663 ) \nC342_=_C667( C342 C667 ) C342_=_C670( C342 C670 ) C342_=_C671( C342 C671 ) C342_=_C672( C342 C672 ) C434_=_C436( C434 C436 ) C434_=_C446( C434 C446 ) \nC434_=_C458( C434 C458 ) C434_=_C470( C434 C470 ) C434_=_C480( C434 C480 ) C434_=_C490( C434 C490 ) C434_=_C499( C434 C499 ) C434_=_C507( C434 C507 ) \nC434_=_C514( C434 C514 ) C434_=_C520( C434 C520 ) C434_=_C526( C434 C526 ) C434_=_C527( C434 C527 ) C434_=_C528( C434 C528 ) C434_=_C529( C434 C529 ) \nC434_=_C530( C434 C530 ) C436_=_C527( C436 C527 ) C436_=_C604( C436 C604 ) C436_=_C613( C436 C613 ) C436_=_C624( C436 C624 ) C436_=_C634( C436 C634 ) \nC436_=_C643( C436 C643 ) C436_=_C649( C436 C649 ) C436_=_C653( C436 C653 ) C436_=_C658( C436 C658 ) C436_=_C663( C436 C663 ) C436_=_C667( C436 C667 ) \nC436_=_C670( C436 C670 ) C436_=_C671( C436 C671 ) C436_=_C672( C436 C672 ) C446_=_C458( C446 C458 ) C446_=_C470( C446 C470 ) C446_=_C480( C446 C480 ) \nC446_=_C490( C446 C490 ) C446_=_C499( C446 C499 ) C446_=_C507( C446 C507 ) C446_=_C514( C446 C514 ) C446_=_C520( C446 C520 ) C446_=_C526( C446 C526 ) \nC446_=_C527( C446 C527 ) C446_=_C528( C446 C528 ) C446_=_C529( C446 C529 ) C446_=_C530( C446 C530 ) C458_=_C470( C458 C470 ) C458_=_C480( C458 C480 ) \nC458_=_C490( C458 C490 ) C458_=_C499( C458 C499 ) C458_=_C507( C458 C507 ) C458_=_C514( C458 C514 ) C458_=_C520( C458 C520 ) C458_=_C526( C458 C526 ) \nC458_=_C527( C458 C527 ) C458_=_C528( C458 C528 ) C458_=_C529( C458 C529 ) C458_=_C530( C458 C530 ) C470_=_C480( C470 C480 ) C470_=_C490( C470 C490 ) \nC470_=_C499( C470 C499 ) C470_=_C507( C470 C507 ) C470_=_C514( C470 C514 ) C470_=_C520( C470 C520 ) C470_=_C526( C470 C526 ) C470_=_C527( C470 C527 ) \nC470_=_C528( C470 C528 ) C470_=_C529( C470 C529 ) C470_=_C530(</w:t>
      </w:r>
    </w:p>
    <w:p>
      <w:pPr>
        <w:pStyle w:val="PreformattedText"/>
        <w:bidi w:val="0"/>
        <w:spacing w:before="0" w:after="0"/>
        <w:jc w:val="left"/>
        <w:rPr/>
      </w:pPr>
      <w:r>
        <w:rPr/>
        <w:t xml:space="preserve"> </w:t>
      </w:r>
      <w:r>
        <w:rPr/>
        <w:t>C470 C530 ) C480_=_C490( C480 C490 ) C480_=_C499( C480 C499 ) C480_=_C507( C480 C507 ) \nC480_=_C514( C480 C514 ) C480_=_C520( C480 C520 ) C480_=_C526( C480 C526 ) C480_=_C527( C480 C527 ) C480_=_C528( C480 C528 ) C480_=_C529( C480 C529 ) \nC480_=_C530( C480 C530 ) C490_=_C499( C490 C499 ) C490_=_C507( C490 C507 ) C490_=_C514( C490 C514 ) C490_=_C520( C490 C520 ) C490_=_C526( C490 C526 ) \nC490_=_C527( C490 C527 ) C490_=_C528( C490 C528 ) C490_=_C529( C490 C529 ) C490_=_C530( C490 C530 ) C499_=_C507( C499 C507 ) C499_=_C514( C499 C514 ) \nC499_=_C520( C499 C520 ) C499_=_C526( C499 C526 ) C499_=_C527( C499 C527 ) C499_=_C528( C499 C528 ) C499_=_C529( C499 C529 ) C499_=_C530( C499 C530 ) \nC507_=_C514( C507 C514 ) C507_=_C520( C507 C520 ) C507_=_C526( C507 C526 ) C507_=_C527( C507 C527 ) C507_=_C528( C507 C528 ) C507_=_C529( C507 C529 ) \nC507_=_C530( C507 C530 ) C514_=_C520( C514 C520 ) C514_=_C526( C514 C526 ) C514_=_C527( C514 C527 ) C514_=_C528( C514 C528 ) C514_=_C529( C514 C529 ) \nC514_=_C530( C514 C530 ) C520_=_C526( C520 C526 ) C520_=_C527( C520 C527 ) C520_=_C528( C520 C528 ) C520_=_C529( C520 C529 ) C520_=_C530( C520 C530 ) \nC526_=_C527( C526 C527 ) C526_=_C528( C526 C528 ) C526_=_C529( C526 C529 ) C526_=_C530( C526 C530 ) C526_=_C604( C526 C604 ) C527_=_C528( C527 C528 ) \nC527_=_C529( C527 C529 ) C527_=_C530( C527 C530 ) C527_=_C604( C527 C604 ) C527_=_C613( C527 C613 ) C527_=_C624( C527 C624 ) C527_=_C634( C527 C634 ) \nC527_=_C643( C527 C643 ) C527_=_C649( C527 C649 ) C527_=_C653( C527 C653 ) C527_=_C658( C527 C658 ) C527_=_C663( C527 C663 ) C527_=_C667( C527 C667 ) \nC527_=_C670( C527 C670 ) C527_=_C671( C527 C671 ) C527_=_C672( C527 C672 ) C528_=_C529( C528 C529 ) C528_=_C530( C528 C530 ) C528_=_C670( C528 C670 ) \nC529_=_C530( C529 C530 ) C529_=_C671( C529 C671 ) C530_=_C672( C530 C672 ) C604_=_C613( C604 C613 ) C604_=_C624( C604 C624 ) C604_=_C634( C604 C634 ) \nC604_=_C643( C604 C643 ) C604_=_C649( C604 C649 ) C604_=_C653( C604 C653 ) C604_=_C658( C604 C658 ) C604_=_C663( C604 C663 ) C604_=_C667( C604 C667 ) \nC604_=_C670( C604 C670 ) C604_=_C671( C604 C671 ) C604_=_C672( C604 C672 ) C613_=_C624( C613 C624 ) C613_=_C634( C613 C634 ) C613_=_C643( C613 C643 ) \nC613_=_C649( C613 C649 ) C613_=_C653( C613 C653 ) C613_=_C658( C613 C658 ) C613_=_C663( C613 C663 ) C613_=_C667( C613 C667 ) C613_=_C670( C613 C670 ) \nC613_=_C671( C613 C671 ) C613_=_C672( C613 C672 ) C624_=_C634( C624 C634 ) C624_=_C643( C624 C643 ) C624_=_C649( C624 C649 ) C624_=_C653( C624 C653 ) \nC624_=_C658( C624 C658 ) C624_=_C663( C624 C663 ) C624_=_C667( C624 C667 ) C624_=_C670( C624 C670 ) C624_=_C671( C624 C671 ) C624_=_C672( C624 C672 ) \nC634_=_C643( C634 C643 ) C634_=_C649( C634 C649 ) C634_=_C653( C634 C653 ) C634_=_C658( C634 C658 ) C634_=_C663( C634 C663 ) C634_=_C667( C634 C667 ) \nC634_=_C670( C634 C670 ) C634_=_C671( C634 C671 ) C634_=_C672( C634 C672 ) C643_=_C649( C643 C649 ) C643_=_C653( C643 C653 ) C643_=_C658( C643 C658 ) \nC643_=_C663( C643 C663 ) C643_=_C667( C643 C667 ) C643_=_C670( C643 C670 ) C643_=_C671( C643 C671 ) C643_=_C672( C643 C672 ) C649_=_C653( C649 C653 ) \nC649_=_C658( C649 C658 ) C649_=_C663( C649 C663 ) C649_=_C667( C649 C667 ) C649_=_C670( C649 C670 ) C649_=_C671( C649 C671 ) C649_=_C672( C649 C672 ) \nC653_=_C658( C653 C658 ) C653_=_C663( C653 C663 ) C653_=_C667( C653 C667 ) C653_=_C670( C653 C670 ) C653_=_C671( C653 C671 ) C653_=_C672( C653 C672 ) \nC658_=_C663( C658 C663 ) C658_=_C667( C658 C667 ) C658_=_C670( C658 C670 ) C658_=_C671( C658 C671 ) C658_=_C672( C658 C672 ) C663_=_C667( C663 C667 ) \nC663_=_C670( C663 C670 ) C663_=_C671( C663 C671 ) C663_=_C672( C663 C672 ) C667_=_C670( C667 C670 ) C667_=_C671( C667 C671 ) C667_=_C672( C667 C672 ) \nC670_=_C671( C670 C671 ) C670_=_C672( C670 C672 ) C671_=_C672( C671 C672 ) "];74-&gt;95[label="34: C118 C120 C234 C236 C340 \nC342 C434 C436 C446 C458 C470 \nC480 C490 C499 C507 C514 C520 \nC526 C528 C529 C530 C604 C613 \nC624 C634 C643 C649 C653 C658 \nC663 C667 C670 C671 C672 \n280: C118_=_C120 ,C118_=_C234 ,C118_=_C340 ,C118_=_C434 ,C118_=_C446 ,\nC118_=_C458 ,C118_=_C470 ,C118_=_C480 ,C118_=_C490 ,C118_=_C499 ,C118_=_C507 ,\nC118_=_C514 ,C118_=_C520 ,C118_=_C526 ,C118_=_C528 ,C118_=_C529 ,C118_=_C530 ,\nC120_=_C236 ,C120_=_C342 ,C120_=_C436 ,C120_=_C604 ,C120_=_C613 ,C120_=_C624 ,\nC120_=_C634 ,C120_=_C643 ,C120_=_C649 ,C120_=_C653 ,C120_=_C658 ,C120_=_C663 ,\nC120_=_C667 ,C120_=_C670 ,C120_=_C671 ,C120_=_C672 ,C234_=_C236 ,C234_=_C340 ,\nC234_=_C434 ,C234_=_C446 ,C234_=_C458 ,C234_=_C470 ,C234_=_C480 ,C234_=_C490 ,\nC234_=_C499 ,C234_=_C507 ,C234_=_C514 ,C234_=_C520 ,C234_=_C526 ,C234_=_C528 ,\nC234_=_C529 ,C234_=_C530 ,C236_=_C342 ,C236_=_C436 ,C236_=_C604 ,C236_=_C613 ,\nC236_=_C624 ,C236_=_C634 ,C236_=_C643 ,C236_=_C649 ,C236_=_C653 ,C236_=_C658 ,\nC236_=_C663 ,C236_=_C667 ,C236_=_C670 ,C236_=_C671 ,C236_=_C672 ,C340_=_C342 ,\nC340_=_C434 ,C340_=_C446 ,C340_=_C458 ,C340_=_C470 ,C340_=_C480 ,C340_=_C490 ,\nC340_=_C499 ,C340_=_C507 ,C340_=_C514 ,C340_=_C520 ,C340_=_C526 ,C340_=_C528 ,\nC340_=_C529 ,C340_=_C530 ,C342_=_C436 ,C342_=_C604 ,C342_=_C613 ,C342_=_C624 ,\nC342_=_C634 ,C342_=_C643 ,C342_=_C649 ,C342_=_C653 ,C342_=_C658 ,C342_=_C663 ,\nC342_=_C667 ,C342_=_C670 ,C342_=_C671 ,C342_=_C672 ,C434_=_C436 ,C434_=_C446 ,\nC434_=_C458 ,C434_=_C470 ,C434_=_C480 ,C434_=_C490 ,C434_=_C499 ,C434_=_C507 ,\nC434_=_C514 ,C434_=_C520 ,C434_=_C526 ,C434_=_C528 ,C434_=_C529 ,C434_=_C530 ,\nC436_=_C604 ,C436_=_C613 ,C436_=_C624 ,C436_=_C634 ,C436_=_C643 ,C436_=_C649 ,\nC436_=_C653 ,C436_=_C658 ,C436_=_C663 ,C436_=_C667 ,C436_=_C670 ,C436_=_C671 ,\nC436_=_C672 ,C446_=_C458 ,C446_=_C470 ,C446_=_C480 ,C446_=_C490 ,C446_=_C499 ,\nC446_=_C507 ,C446_=_C514 ,C446_=_C520 ,C446_=_C526 ,C446_=_C528 ,C446_=_C529 ,\nC446_=_C530 ,C458_=_C470 ,C458_=_C480 ,C458_=_C490 ,C458_=_C499 ,C458_=_C507 ,\nC458_=_C514 ,C458_=_C520 ,C458_=_C526 ,C458_=_C528 ,C458_=_C529 ,C458_=_C530 ,\nC470_=_C480 ,C470_=_C490 ,C470_=_C499 ,C470_=_C507 ,C470_=_C514 ,C470_=_C520 ,\nC470_=_C526 ,C470_=_C528 ,C470_=_C529 ,C470_=_C530 ,C480_=_C490 ,C480_=_C499 ,\nC480_=_C507 ,C480_=_C514 ,C480_=_C520 ,C480_=_C526 ,C480_=_C528 ,C480_=_C529 ,\nC480_=_C530 ,C490_=_C499 ,C490_=_C507 ,C490_=_C514 ,C490_=_C520 ,C490_=_C526 ,\nC490_=_C528 ,C490_=_C529 ,C490_=_C530 ,C499_=_C507 ,C499_=_C514 ,C499_=_C520 ,\nC499_=_C526 ,C499_=_C528 ,C499_=_C529 ,C499_=_C530 ,C507_=_C514 ,C507_=_C520 ,\nC507_=_C526 ,C507_=_C528 ,C507_=_C529 ,C507_=_C530 ,C514_=_C520 ,C514_=_C526 ,\nC514_=_C528 ,C514_=_C529 ,C514_=_C530 ,C520_=_C526 ,C520_=_C528 ,C520_=_C529 ,\nC520_=_C530 ,C526_=_C528 ,C526_=_C529 ,C526_=_C530 ,C526_=_C604 ,C528_=_C529 ,\nC528_=_C530 ,C528_=_C670 ,C529_=_C530 ,C529_=_C671 ,C530_=_C672 ,C604_=_C613 ,\nC604_=_C624 ,C604_=_C634 ,C604_=_C643 ,C604_=_C649 ,C604_=_C653 ,C604_=_C658 ,\nC604_=_C663 ,C604_=_C667 ,C604_=_C670 ,C604_=_C671 ,C604_=_C672 ,C613_=_C624 ,\nC613_=_C634 ,C613_=_C643 ,C613_=_C649 ,C613_=_C653 ,C613_=_C658 ,C613_=_C663 ,\nC613_=_C667 ,C613_=_C670 ,C613_=_C671 ,C613_=_C672 ,C624_=_C634 ,C624_=_C643 ,\nC624_=_C649 ,C624_=_C653 ,C624_=_C658 ,C624_=_C663 ,C624_=_C667 ,C624_=_C670 ,\nC624_=_C671 ,C624_=_C672 ,C634_=_C643 ,C634_=_C649 ,C634_=_C653 ,C634_=_C658 ,\nC634_=_C663 ,C634_=_C667 ,C634_=_C670 ,C634_=_C671 ,C634_=_C672 ,C643_=_C649 ,\nC643_=_C653 ,C643_=_C658 ,C643_=_C663 ,C643_=_C667 ,C643_=_C670 ,C643_=_C671 ,\nC643_=_C672 ,C649_=_C653 ,C649_=_C658 ,C649_=_C663 ,C649_=_C667 ,C649_=_C670 ,\nC649_=_C671 ,C649_=_C672 ,C653_=_C658 ,C653_=_C663 ,C653_=_C667 ,C653_=_C670 ,\nC653_=_C671 ,C653_=_C672 ,C658_=_C663 ,C658_=_C667 ,C658_=_C670 ,C658_=_C671 ,\nC658_=_C672 ,C663_=_C667 ,C663_=_C670 ,C663_=_C671 ,C663_=_C672 ,C667_=_C670 ,\nC667_=_C671 ,C667_=_C672 ,C670_=_C671 ,C670_=_C672 ,C671_=_C672 ,"];96[shape=box, label="id:96 level: 5\n53: C6 C20 C35 C47 C61 \nC74 C84 C95 C105 C115 C116 \nC117 C118 C120 C121 C122 C123 \nC130 C143 C156 C170 C183 C195 \nC206 C216 C223 C232 C233 C234 \nC235 C236 C238 C239 C341 C343 \nC435 C437 C526 C528 C548 C566 \nC575 C583 C594 C599 C604 C670 \nC681 C697 C705 C719 C723 C726 \n408: C6_=_C20( C6 C20 ) C6_=_C35( C6 C35 ) C6_=_C47( C6 C47 ) C6_=_C61( C6 C61 ) C6_=_C74( C6 C74 ) \nC6_=_C84( C6 C84 ) C6_=_C95( C6 C95 ) C6_=_C105( C6 C105 ) C6_=_C115( C6 C115 ) C6_=_C116( C6 C116 ) C6_=_C117( C6 C117 ) \nC6_=_C118( C6 C118 ) C6_=_C120( C6 C120 ) C6_=_C121( C6 C121 ) C6_=_C122( C6 C122 ) C6_=_C123( C6 C123 ) C20_=_C35( C20 C35 ) \nC20_=_C47( C20 C47 ) C20_=_C61( C20 C61 ) C20_=_C74( C20 C74 ) C20_=_C84( C20 C84 ) C20_=_C95( C20 C95 ) C20_=_C105( C20 C105 ) \nC20_=_C115( C20 C115 ) C20_=_C116( C20 C116 ) C20_=_C117( C20 C117 ) C20_=_C118( C20 C118 ) C20_=_C120( C20 C120 ) C20_=_C121( C20 C121 ) \nC20_=_C122( C20 C122 ) C20_=_C123( C20 C123 ) C35_=_C47( C35 C47 ) C35_=_C61( C35 C61 ) C35_=_C74( C35 C74 ) C35_=_C84( C35 C84 ) \nC35_=_C95( C35 C95 ) C35_=_C105( C35 C105 ) C35_=_C115( C35 C115 ) C35_=_C116( C35 C116 ) C35_=_C117( C35 C117 ) C35_=_C118( C35 C118 ) \nC35_=_C120( C35 C120 ) C35_=_C121( C35 C121 ) C35_=_C122( C35 C122 ) C35_=_C123( C35 C123 ) C47_=_C61( C47 C61 ) C47_=_C74( C47 C74 ) \nC47_=_C84( C47 C84 ) C47_=_C95( C47 C95 ) C47_=_C105( C47 C105 ) C47_=_C115( C47 C115 ) C47_=_C116( C47 C116 ) C47_=_C117( C47 C117 ) \nC47_=_C118( C47 C118 ) C47_=_C120( C47 C120 ) C47_=_C121( C47 C121 ) C47_=_C122( C47 C122 ) C47_=_C123( C47 C123 ) C61_=_C74( C61 C74 ) \nC61_=_C84( C61 C84 ) C61_=_C95( C61 C95 ) C61_=_C105( C61 C105 ) C61_=_C115( C61 C115 ) C61_=_C116( C61 C116 ) C61_=_C117( C61 C117 ) \nC61_=_C118( C61 C118 ) C61_=_C120( C61 C120 ) C61_=_C121( C61 C121 ) C61_=_C122( C61 C122 ) C61_=_C123( C61 C123 ) C74_=_C84( C74 C84 ) \nC74_=_C95( C74 C95 ) C74_=_C105( C74 C105 ) C74_=_C115( C74 C115 ) C74_=_C116( C74 C116 ) C74_=_C117( C74 C117 ) C74_=_C118( C74 C118 ) \nC74_=_C120( C74 C120 ) C74_=_C121( C74 C121 ) C74_=_C122( C74 C122 ) C74_=_C123( C74 C123 ) C84_=_C95( C84 C95 ) C84_=_C105(</w:t>
      </w:r>
    </w:p>
    <w:p>
      <w:pPr>
        <w:pStyle w:val="PreformattedText"/>
        <w:bidi w:val="0"/>
        <w:spacing w:before="0" w:after="0"/>
        <w:jc w:val="left"/>
        <w:rPr/>
      </w:pPr>
      <w:r>
        <w:rPr/>
        <w:t xml:space="preserve"> </w:t>
      </w:r>
      <w:r>
        <w:rPr/>
        <w:t>C84 C105 ) \nC84_=_C115( C84 C115 ) C84_=_C116( C84 C116 ) C84_=_C117( C84 C117 ) C84_=_C118( C84 C118 ) C84_=_C120( C84 C120 ) C84_=_C121( C84 C121 ) \nC84_=_C122( C84 C122 ) C84_=_C123( C84 C123 ) C95_=_C105( C95 C105 ) C95_=_C115( C95 C115 ) C95_=_C116( C95 C116 ) C95_=_C117( C95 C117 ) \nC95_=_C118( C95 C118 ) C95_=_C120( C95 C120 ) C95_=_C121( C95 C121 ) C95_=_C122( C95 C122 ) C95_=_C123( C95 C123 ) C105_=_C115( C105 C115 ) \nC105_=_C116( C105 C116 ) C105_=_C117( C105 C117 ) C105_=_C118( C105 C118 ) C105_=_C120( C105 C120 ) C105_=_C121( C105 C121 ) C105_=_C122( C105 C122 ) \nC105_=_C123( C105 C123 ) C115_=_C116( C115 C116 ) C115_=_C117( C115 C117 ) C115_=_C118( C115 C118 ) C115_=_C120( C115 C120 ) C115_=_C121( C115 C121 ) \nC115_=_C122( C115 C122 ) C115_=_C123( C115 C123 ) C115_=_C130( C115 C130 ) C115_=_C143( C115 C143 ) C115_=_C156( C115 C156 ) C115_=_C170( C115 C170 ) \nC115_=_C183( C115 C183 ) C115_=_C195( C115 C195 ) C115_=_C206( C115 C206 ) C115_=_C216( C115 C216 ) C115_=_C223( C115 C223 ) C115_=_C232( C115 C232 ) \nC115_=_C233( C115 C233 ) C115_=_C234( C115 C234 ) C115_=_C235( C115 C235 ) C115_=_C236( C115 C236 ) C115_=_C238( C115 C238 ) C115_=_C239( C115 C239 ) \nC116_=_C117( C116 C117 ) C116_=_C118( C116 C118 ) C116_=_C120( C116 C120 ) C116_=_C121( C116 C121 ) C116_=_C122( C116 C122 ) C116_=_C123( C116 C123 ) \nC116_=_C232( C116 C232 ) C116_=_C341( C116 C341 ) C116_=_C343( C116 C343 ) C117_=_C118( C117 C118 ) C117_=_C120( C117 C120 ) C117_=_C121( C117 C121 ) \nC117_=_C122( C117 C122 ) C117_=_C123( C117 C123 ) C117_=_C233( C117 C233 ) C117_=_C435( C117 C435 ) C117_=_C437( C117 C437 ) C118_=_C120( C118 C120 ) \nC118_=_C121( C118 C121 ) C118_=_C122( C118 C122 ) C118_=_C123( C118 C123 ) C118_=_C234( C118 C234 ) C118_=_C526( C118 C526 ) C118_=_C528( C118 C528 ) \nC120_=_C121( C120 C121 ) C120_=_C122( C120 C122 ) C120_=_C123( C120 C123 ) C120_=_C236( C120 C236 ) C120_=_C604( C120 C604 ) C120_=_C670( C120 C670 ) \nC121_=_C122( C121 C122 ) C121_=_C123( C121 C123 ) C121_=_C343( C121 C343 ) C121_=_C437( C121 C437 ) C121_=_C528( C121 C528 ) C121_=_C670( C121 C670 ) \nC121_=_C681( C121 C681 ) C121_=_C697( C121 C697 ) C121_=_C705( C121 C705 ) C121_=_C719( C121 C719 ) C121_=_C723( C121 C723 ) C121_=_C726( C121 C726 ) \nC122_=_C123( C122 C123 ) C122_=_C238( C122 C238 ) C123_=_C239( C123 C239 ) C130_=_C143( C130 C143 ) C130_=_C156( C130 C156 ) C130_=_C170( C130 C170 ) \nC130_=_C183( C130 C183 ) C130_=_C195( C130 C195 ) C130_=_C206( C130 C206 ) C130_=_C216( C130 C216 ) C130_=_C223( C130 C223 ) C130_=_C232( C130 C232 ) \nC130_=_C233( C130 C233 ) C130_=_C234( C130 C234 ) C130_=_C235( C130 C235 ) C130_=_C236( C130 C236 ) C130_=_C238( C130 C238 ) C130_=_C239( C130 C239 ) \nC143_=_C156( C143 C156 ) C143_=_C170( C143 C170 ) C143_=_C183( C143 C183 ) C143_=_C195( C143 C195 ) C143_=_C206( C143 C206 ) C143_=_C216( C143 C216 ) \nC143_=_C223( C143 C223 ) C143_=_C232( C143 C232 ) C143_=_C233( C143 C233 ) C143_=_C234( C143 C234 ) C143_=_C235( C143 C235 ) C143_=_C236( C143 C236 ) \nC143_=_C238( C143 C238 ) C143_=_C239( C143 C239 ) C156_=_C170( C156 C170 ) C156_=_C183( C156 C183 ) C156_=_C195( C156 C195 ) C156_=_C206( C156 C206 ) \nC156_=_C216( C156 C216 ) C156_=_C223( C156 C223 ) C156_=_C232( C156 C232 ) C156_=_C233( C156 C233 ) C156_=_C234( C156 C234 ) C156_=_C235( C156 C235 ) \nC156_=_C236( C156 C236 ) C156_=_C238( C156 C238 ) C156_=_C239( C156 C239 ) C170_=_C183( C170 C183 ) C170_=_C195( C170 C195 ) C170_=_C206( C170 C206 ) \nC170_=_C216( C170 C216 ) C170_=_C223( C170 C223 ) C170_=_C232( C170 C232 ) C170_=_C233( C170 C233 ) C170_=_C234( C170 C234 ) C170_=_C235( C170 C235 ) \nC170_=_C236( C170 C236 ) C170_=_C238( C170 C238 ) C170_=_C239( C170 C239 ) C183_=_C195( C183 C195 ) C183_=_C206( C183 C206 ) C183_=_C216( C183 C216 ) \nC183_=_C223( C183 C223 ) C183_=_C232( C183 C232 ) C183_=_C233( C183 C233 ) C183_=_C234( C183 C234 ) C183_=_C235( C183 C235 ) C183_=_C236( C183 C236 ) \nC183_=_C238( C183 C238 ) C183_=_C239( C183 C239 ) C195_=_C206( C195 C206 ) C195_=_C216( C195 C216 ) C195_=_C223( C195 C223 ) C195_=_C232( C195 C232 ) \nC195_=_C233( C195 C233 ) C195_=_C234( C195 C234 ) C195_=_C235( C195 C235 ) C195_=_C236( C195 C236 ) C195_=_C238( C195 C238 ) C195_=_C239( C195 C239 ) \nC206_=_C216( C206 C216 ) C206_=_C223( C206 C223 ) C206_=_C232( C206 C232 ) C206_=_C233( C206 C233 ) C206_=_C234( C206 C234 ) C206_=_C235( C206 C235 ) \nC206_=_C236( C206 C236 ) C206_=_C238( C206 C238 ) C206_=_C239( C206 C239 ) C216_=_C223( C216 C223 ) C216_=_C232( C216 C232 ) C216_=_C233( C216 C233 ) \nC216_=_C234( C216 C234 ) C216_=_C235( C216 C235 ) C216_=_C236( C216 C236 ) C216_=_C238( C216 C238 ) C216_=_C239( C216 C239 ) C223_=_C232( C223 C232 ) \nC223_=_C233( C223 C233 ) C223_=_C234( C223 C234 ) C223_=_C235( C223 C235 ) C223_=_C236( C223 C236 ) C223_=_C238( C223 C238 ) C223_=_C239( C223 C239 ) \nC232_=_C233( C232 C233 ) C232_=_C234( C232 C234 ) C232_=_C235( C232 C235 ) C232_=_C236( C232 C236 ) C232_=_C238( C232 C238 ) C232_=_C239( C232 C239 ) \nC232_=_C341( C232 C341 ) C232_=_C343( C232 C343 ) C233_=_C234( C233 C234 ) C233_=_C235( C233 C235 ) C233_=_C236( C233 C236 ) C233_=_C238( C233 C238 ) \nC233_=_C239( C233 C239 ) C233_=_C435( C233 C435 ) C233_=_C437( C233 C437 ) C234_=_C235( C234 C235 ) C234_=_C236( C234 C236 ) C234_=_C238( C234 C238 ) \nC234_=_C239( C234 C239 ) C234_=_C526( C234 C526 ) C234_=_C528( C234 C528 ) C235_=_C236( C235 C236 ) C235_=_C238( C235 C238 ) C235_=_C239( C235 C239 ) \nC235_=_C341( C235 C341 ) C235_=_C435( C235 C435 ) C235_=_C526( C235 C526 ) C235_=_C548( C235 C548 ) C235_=_C566( C235 C566 ) C235_=_C575( C235 C575 ) \nC235_=_C583( C235 C583 ) C235_=_C594( C235 C594 ) C235_=_C599( C235 C599 ) C235_=_C604( C235 C604 ) C236_=_C238( C236 C238 ) C236_=_C239( C236 C239 ) \nC236_=_C604( C236 C604 ) C236_=_C670( C236 C670 ) C238_=_C239( C238 C239 ) C341_=_C343( C341 C343 ) C341_=_C435( C341 C435 ) C341_=_C526( C341 C526 ) \nC341_=_C548( C341 C548 ) C341_=_C566( C341 C566 ) C341_=_C575( C341 C575 ) C341_=_C583( C341 C583 ) C341_=_C594( C341 C594 ) C341_=_C599( C341 C599 ) \nC341_=_C604( C341 C604 ) C343_=_C437( C343 C437 ) C343_=_C528( C343 C528 ) C343_=_C670( C343 C670 ) C343_=_C681( C343 C681 ) C343_=_C697( C343 C697 ) \nC343_=_C705( C343 C705 ) C343_=_C719( C343 C719 ) C343_=_C723( C343 C723 ) C343_=_C726( C343 C726 ) C435_=_C437( C435 C437 ) C435_=_C526( C435 C526 ) \nC435_=_C548( C435 C548 ) C435_=_C566( C435 C566 ) C435_=_C575( C435 C575 ) C435_=_C583( C435 C583 ) C435_=_C594( C435 C594 ) C435_=_C599( C435 C599 ) \nC435_=_C604( C435 C604 ) C437_=_C528( C437 C528 ) C437_=_C670( C437 C670 ) C437_=_C681( C437 C681 ) C437_=_C697( C437 C697 ) C437_=_C705( C437 C705 ) \nC437_=_C719( C437 C719 ) C437_=_C723( C437 C723 ) C437_=_C726( C437 C726 ) C526_=_C528( C526 C528 ) C526_=_C548( C526 C548 ) C526_=_C566( C526 C566 ) \nC526_=_C575( C526 C575 ) C526_=_C583( C526 C583 ) C526_=_C594( C526 C594 ) C526_=_C599( C526 C599 ) C526_=_C604( C526 C604 ) C528_=_C670( C528 C670 ) \nC528_=_C681( C528 C681 ) C528_=_C697( C528 C697 ) C528_=_C705( C528 C705 ) C528_=_C719( C528 C719 ) C528_=_C723( C528 C723 ) C528_=_C726( C528 C726 ) \nC548_=_C566( C548 C566 ) C548_=_C575( C548 C575 ) C548_=_C583( C548 C583 ) C548_=_C594( C548 C594 ) C548_=_C599( C548 C599 ) C548_=_C604( C548 C604 ) \nC566_=_C575( C566 C575 ) C566_=_C583( C566 C583 ) C566_=_C594( C566 C594 ) C566_=_C599( C566 C599 ) C566_=_C604( C566 C604 ) C575_=_C583( C575 C583 ) \nC575_=_C594( C575 C594 ) C575_=_C599( C575 C599 ) C575_=_C604( C575 C604 ) C583_=_C594( C583 C594 ) C583_=_C599( C583 C599 ) C583_=_C604( C583 C604 ) \nC594_=_C599( C594 C599 ) C594_=_C604( C594 C604 ) C599_=_C604( C599 C604 ) C604_=_C670( C604 C670 ) C670_=_C681( C670 C681 ) C670_=_C697( C670 C697 ) \nC670_=_C705( C670 C705 ) C670_=_C719( C670 C719 ) C670_=_C723( C670 C723 ) C670_=_C726( C670 C726 ) C681_=_C697( C681 C697 ) C681_=_C705( C681 C705 ) \nC681_=_C719( C681 C719 ) C681_=_C723( C681 C723 ) C681_=_C726( C681 C726 ) C697_=_C705( C697 C705 ) C697_=_C719( C697 C719 ) C697_=_C723( C697 C723 ) \nC697_=_C726( C697 C726 ) C705_=_C719( C705 C719 ) C705_=_C723( C705 C723 ) C705_=_C726( C705 C726 ) C719_=_C723( C719 C723 ) C719_=_C726( C719 C726 ) \nC723_=_C726( C723 C726 ) "];74-&gt;96[label="50: C6 C20 C35 C47 C61 \nC74 C84 C95 C105 C116 C117 \nC118 C120 C122 C123 C130 C143 \nC156 C170 C183 C195 C206 C216 \nC223 C232 C233 C234 C236 C238 \nC239 C341 C343 C435 C437 C526 \nC528 C548 C566 C575 C583 C594 \nC599 C604 C670 C681 C697 C705 \nC719 C723 C726 \n326: C6_=_C20 ,C6_=_C35 ,C6_=_C47 ,C6_=_C61 ,C6_=_C74 ,\nC6_=_C84 ,C6_=_C95 ,C6_=_C105 ,C6_=_C116 ,C6_=_C117 ,C6_=_C118 ,\nC6_=_C120 ,C6_=_C122 ,C6_=_C123 ,C20_=_C35 ,C20_=_C47 ,C20_=_C61 ,\nC20_=_C74 ,C20_=_C84 ,C20_=_C95 ,C20_=_C105 ,C20_=_C116 ,C20_=_C117 ,\nC20_=_C118 ,C20_=_C120 ,C20_=_C122 ,C20_=_C123 ,C35_=_C47 ,C35_=_C61 ,\nC35_=_C74 ,C35_=_C84 ,C35_=_C95 ,C35_=_C105 ,C35_=_C116 ,C35_=_C117 ,\nC35_=_C118 ,C35_=_C120 ,C35_=_C122 ,C35_=_C123 ,C47_=_C61 ,C47_=_C74 ,\nC47_=_C84 ,C47_=_C95 ,C47_=_C105 ,C47_=_C116 ,C47_=_C117 ,C47_=_C118 ,\nC47_=_C120 ,C47_=_C122 ,C47_=_C123 ,C61_=_C74 ,C61_=_C84 ,C61_=_C95 ,\nC61_=_C105 ,C61_=_C116 ,C61_=_C117 ,C61_=_C118 ,C61_=_C120 ,C61_=_C122 ,\nC61_=_C123 ,C74_=_C84 ,C74_=_C95 ,C74_=_C105 ,C74_=_C116 ,C74_=_C117 ,\nC74_=_C118 ,C74_=_C120 ,C74_=_C122 ,C74_=_C123 ,C84_=_C95 ,C84_=_C105 ,\nC84_=_C116 ,C84_=_C117 ,C84_=_C118 ,C84_=_C120 ,C84_=_C122 ,C84_=_C123 ,\nC95_=_C105 ,C95_=_C116 ,C95_=_C117 ,C95_=_C118 ,C95_=_C120 ,C95_=_C122 ,\nC95_=_C123 ,C105_=_C116 ,C105_=_C117 ,C105_=_C118 ,C105_=_C120 ,C105_=_C122 ,\nC105_=_C123 ,C116_=_C117 ,C116_=_C118 ,C116_=_C120 ,C116_=_C122 ,C116_=_C123 ,\nC116_=_C232 ,C116_=_C341 ,C116_=_C343 ,C117_=_C118 ,C117_=_C120 ,C117_=_C122 ,\nC117_=_C123 ,C117_=_C233 ,C117_=_C435 ,C117_=_C437 ,C118_=_C120 ,C118_=_C122 ,\nC118_=_C123 ,C118_=_C234 ,C118_=_C526 ,C118_=_C528 ,C120_=_C122 ,C120_=_C123 ,\nC120_=_C236 ,C120_=_C604</w:t>
      </w:r>
    </w:p>
    <w:p>
      <w:pPr>
        <w:pStyle w:val="PreformattedText"/>
        <w:bidi w:val="0"/>
        <w:spacing w:before="0" w:after="0"/>
        <w:jc w:val="left"/>
        <w:rPr/>
      </w:pPr>
      <w:r>
        <w:rPr/>
        <w:t xml:space="preserve"> </w:t>
      </w:r>
      <w:r>
        <w:rPr/>
        <w:t>,C120_=_C670 ,C122_=_C123 ,C122_=_C238 ,C123_=_C239 ,\nC130_=_C143 ,C130_=_C156 ,C130_=_C170 ,C130_=_C183 ,C130_=_C195 ,C130_=_C206 ,\nC130_=_C216 ,C130_=_C223 ,C130_=_C232 ,C130_=_C233 ,C130_=_C234 ,C130_=_C236 ,\nC130_=_C238 ,C130_=_C239 ,C143_=_C156 ,C143_=_C170 ,C143_=_C183 ,C143_=_C195 ,\nC143_=_C206 ,C143_=_C216 ,C143_=_C223 ,C143_=_C232 ,C143_=_C233 ,C143_=_C234 ,\nC143_=_C236 ,C143_=_C238 ,C143_=_C239 ,C156_=_C170 ,C156_=_C183 ,C156_=_C195 ,\nC156_=_C206 ,C156_=_C216 ,C156_=_C223 ,C156_=_C232 ,C156_=_C233 ,C156_=_C234 ,\nC156_=_C236 ,C156_=_C238 ,C156_=_C239 ,C170_=_C183 ,C170_=_C195 ,C170_=_C206 ,\nC170_=_C216 ,C170_=_C223 ,C170_=_C232 ,C170_=_C233 ,C170_=_C234 ,C170_=_C236 ,\nC170_=_C238 ,C170_=_C239 ,C183_=_C195 ,C183_=_C206 ,C183_=_C216 ,C183_=_C223 ,\nC183_=_C232 ,C183_=_C233 ,C183_=_C234 ,C183_=_C236 ,C183_=_C238 ,C183_=_C239 ,\nC195_=_C206 ,C195_=_C216 ,C195_=_C223 ,C195_=_C232 ,C195_=_C233 ,C195_=_C234 ,\nC195_=_C236 ,C195_=_C238 ,C195_=_C239 ,C206_=_C216 ,C206_=_C223 ,C206_=_C232 ,\nC206_=_C233 ,C206_=_C234 ,C206_=_C236 ,C206_=_C238 ,C206_=_C239 ,C216_=_C223 ,\nC216_=_C232 ,C216_=_C233 ,C216_=_C234 ,C216_=_C236 ,C216_=_C238 ,C216_=_C239 ,\nC223_=_C232 ,C223_=_C233 ,C223_=_C234 ,C223_=_C236 ,C223_=_C238 ,C223_=_C239 ,\nC232_=_C233 ,C232_=_C234 ,C232_=_C236 ,C232_=_C238 ,C232_=_C239 ,C232_=_C341 ,\nC232_=_C343 ,C233_=_C234 ,C233_=_C236 ,C233_=_C238 ,C233_=_C239 ,C233_=_C435 ,\nC233_=_C437 ,C234_=_C236 ,C234_=_C238 ,C234_=_C239 ,C234_=_C526 ,C234_=_C528 ,\nC236_=_C238 ,C236_=_C239 ,C236_=_C604 ,C236_=_C670 ,C238_=_C239 ,C341_=_C343 ,\nC341_=_C435 ,C341_=_C526 ,C341_=_C548 ,C341_=_C566 ,C341_=_C575 ,C341_=_C583 ,\nC341_=_C594 ,C341_=_C599 ,C341_=_C604 ,C343_=_C437 ,C343_=_C528 ,C343_=_C670 ,\nC343_=_C681 ,C343_=_C697 ,C343_=_C705 ,C343_=_C719 ,C343_=_C723 ,C343_=_C726 ,\nC435_=_C437 ,C435_=_C526 ,C435_=_C548 ,C435_=_C566 ,C435_=_C575 ,C435_=_C583 ,\nC435_=_C594 ,C435_=_C599 ,C435_=_C604 ,C437_=_C528 ,C437_=_C670 ,C437_=_C681 ,\nC437_=_C697 ,C437_=_C705 ,C437_=_C719 ,C437_=_C723 ,C437_=_C726 ,C526_=_C528 ,\nC526_=_C548 ,C526_=_C566 ,C526_=_C575 ,C526_=_C583 ,C526_=_C594 ,C526_=_C599 ,\nC526_=_C604 ,C528_=_C670 ,C528_=_C681 ,C528_=_C697 ,C528_=_C705 ,C528_=_C719 ,\nC528_=_C723 ,C528_=_C726 ,C548_=_C566 ,C548_=_C575 ,C548_=_C583 ,C548_=_C594 ,\nC548_=_C599 ,C548_=_C604 ,C566_=_C575 ,C566_=_C583 ,C566_=_C594 ,C566_=_C599 ,\nC566_=_C604 ,C575_=_C583 ,C575_=_C594 ,C575_=_C599 ,C575_=_C604 ,C583_=_C594 ,\nC583_=_C599 ,C583_=_C604 ,C594_=_C599 ,C594_=_C604 ,C599_=_C604 ,C604_=_C670 ,\nC670_=_C681 ,C670_=_C697 ,C670_=_C705 ,C670_=_C719 ,C670_=_C723 ,C670_=_C726 ,\nC681_=_C697 ,C681_=_C705 ,C681_=_C719 ,C681_=_C723 ,C681_=_C726 ,C697_=_C705 ,\nC697_=_C719 ,C697_=_C723 ,C697_=_C726 ,C705_=_C719 ,C705_=_C723 ,C705_=_C726 ,\nC719_=_C723 ,C719_=_C726 ,C723_=_C726 ,"];97[shape=box, label="id:97 level: 5\n31: C96 C102 C154 C168 C181 \nC193 C204 C215 C216 C217 C218 \nC219 C220 C221 C222 C330 C424 \nC517 C596 C664 C679 C687 C695 \nC703 C709 C713 C717 C722 C723 \nC724 C725 \n250: C96_=_C102( C96 C102 ) C96_=_C154( C96 C154 ) C96_=_C168( C96 C168 ) C96_=_C181( C96 C181 ) C96_=_C193( C96 C193 ) \nC96_=_C204( C96 C204 ) C96_=_C215( C96 C215 ) C96_=_C216( C96 C216 ) C96_=_C217( C96 C217 ) C96_=_C218( C96 C218 ) C96_=_C219( C96 C219 ) \nC96_=_C220( C96 C220 ) C96_=_C221( C96 C221 ) C96_=_C222( C96 C222 ) C102_=_C220( C102 C220 ) C102_=_C330( C102 C330 ) C102_=_C424( C102 C424 ) \nC102_=_C517( C102 C517 ) C102_=_C596( C102 C596 ) C102_=_C664( C102 C664 ) C102_=_C679( C102 C679 ) C102_=_C687( C102 C687 ) C102_=_C695( C102 C695 ) \nC102_=_C703( C102 C703 ) C102_=_C709( C102 C709 ) C102_=_C713( C102 C713 ) C102_=_C717( C102 C717 ) C102_=_C722( C102 C722 ) C102_=_C723( C102 C723 ) \nC102_=_C724( C102 C724 ) C102_=_C725( C102 C725 ) C154_=_C168( C154 C168 ) C154_=_C181( C154 C181 ) C154_=_C193( C154 C193 ) C154_=_C204( C154 C204 ) \nC154_=_C215( C154 C215 ) C154_=_C216( C154 C216 ) C154_=_C217( C154 C217 ) C154_=_C218( C154 C218 ) C154_=_C219( C154 C219 ) C154_=_C220( C154 C220 ) \nC154_=_C221( C154 C221 ) C154_=_C222( C154 C222 ) C168_=_C181( C168 C181 ) C168_=_C193( C168 C193 ) C168_=_C204( C168 C204 ) C168_=_C215( C168 C215 ) \nC168_=_C216( C168 C216 ) C168_=_C217( C168 C217 ) C168_=_C218( C168 C218 ) C168_=_C219( C168 C219 ) C168_=_C220( C168 C220 ) C168_=_C221( C168 C221 ) \nC168_=_C222( C168 C222 ) C181_=_C193( C181 C193 ) C181_=_C204( C181 C204 ) C181_=_C215( C181 C215 ) C181_=_C216( C181 C216 ) C181_=_C217( C181 C217 ) \nC181_=_C218( C181 C218 ) C181_=_C219( C181 C219 ) C181_=_C220( C181 C220 ) C181_=_C221( C181 C221 ) C181_=_C222( C181 C222 ) C193_=_C204( C193 C204 ) \nC193_=_C215( C193 C215 ) C193_=_C216( C193 C216 ) C193_=_C217( C193 C217 ) C193_=_C218( C193 C218 ) C193_=_C219( C193 C219 ) C193_=_C220( C193 C220 ) \nC193_=_C221( C193 C221 ) C193_=_C222( C193 C222 ) C204_=_C215( C204 C215 ) C204_=_C216( C204 C216 ) C204_=_C217( C204 C217 ) C204_=_C218( C204 C218 ) \nC204_=_C219( C204 C219 ) C204_=_C220( C204 C220 ) C204_=_C221( C204 C221 ) C204_=_C222( C20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7_=_C330( C217 C330 ) C218_=_C219( C218 C219 ) \nC218_=_C220( C218 C220 ) C218_=_C221( C218 C221 ) C218_=_C222( C218 C222 ) C218_=_C596( C218 C596 ) C219_=_C220( C219 C220 ) C219_=_C221( C219 C221 ) \nC219_=_C222( C219 C222 ) C219_=_C664( C219 C664 ) C220_=_C221( C220 C221 ) C220_=_C222( C220 C222 ) C220_=_C330( C220 C330 ) C220_=_C424( C220 C424 ) \nC220_=_C517( C220 C517 ) C220_=_C596( C220 C596 ) C220_=_C664( C220 C664 ) C220_=_C679( C220 C679 ) C220_=_C687( C220 C687 ) C220_=_C695( C220 C695 ) \nC220_=_C703( C220 C703 ) C220_=_C709( C220 C709 ) C220_=_C713( C220 C713 ) C220_=_C717( C220 C717 ) C220_=_C722( C220 C722 ) C220_=_C723( C220 C723 ) \nC220_=_C724( C220 C724 ) C220_=_C725( C220 C725 ) C221_=_C222( C221 C222 ) C221_=_C724( C221 C724 ) C222_=_C725( C222 C725 ) C330_=_C424( C330 C424 ) \nC330_=_C517( C330 C517 ) C330_=_C596( C330 C596 ) C330_=_C664( C330 C664 ) C330_=_C679( C330 C679 ) C330_=_C687( C330 C687 ) C330_=_C695( C330 C695 ) \nC330_=_C703( C330 C703 ) C330_=_C709( C330 C709 ) C330_=_C713( C330 C713 ) C330_=_C717( C330 C717 ) C330_=_C722( C330 C722 ) C330_=_C723( C330 C723 ) \nC330_=_C724( C330 C724 ) C330_=_C725( C330 C725 ) C424_=_C517( C424 C517 ) C424_=_C596( C424 C596 ) C424_=_C664( C424 C664 ) C424_=_C679( C424 C679 ) \nC424_=_C687( C424 C687 ) C424_=_C695( C424 C695 ) C424_=_C703( C424 C703 ) C424_=_C709( C424 C709 ) C424_=_C713( C424 C713 ) C424_=_C717( C424 C717 ) \nC424_=_C722( C424 C722 ) C424_=_C723( C424 C723 ) C424_=_C724( C424 C724 ) C424_=_C725( C424 C725 ) C517_=_C596( C517 C596 ) C517_=_C664( C517 C664 ) \nC517_=_C679( C517 C679 ) C517_=_C687( C517 C687 ) C517_=_C695( C517 C695 ) C517_=_C703( C517 C703 ) C517_=_C709( C517 C709 ) C517_=_C713( C517 C713 ) \nC517_=_C717( C517 C717 ) C517_=_C722( C517 C722 ) C517_=_C723( C517 C723 ) C517_=_C724( C517 C724 ) C517_=_C725( C517 C725 ) C596_=_C664( C596 C664 ) \nC596_=_C679( C596 C679 ) C596_=_C687( C596 C687 ) C596_=_C695( C596 C695 ) C596_=_C703( C596 C703 ) C596_=_C709( C596 C709 ) C596_=_C713( C596 C713 ) \nC596_=_C717( C596 C717 ) C596_=_C722( C596 C722 ) C596_=_C723( C596 C723 ) C596_=_C724( C596 C724 ) C596_=_C725( C596 C725 ) C664_=_C679( C664 C679 ) \nC664_=_C687( C664 C687 ) C664_=_C695( C664 C695 ) C664_=_C703( C664 C703 ) C664_=_C709( C664 C709 ) C664_=_C713( C664 C713 ) C664_=_C717( C664 C717 ) \nC664_=_C722( C664 C722 ) C664_=_C723( C664 C723 ) C664_=_C724( C664 C724 ) C664_=_C725( C664 C725 ) C679_=_C687( C679 C687 ) C679_=_C695( C679 C695 ) \nC679_=_C703( C679 C703 ) C679_=_C709( C679 C709 ) C679_=_C713( C679 C713 ) C679_=_C717( C679 C717 ) C679_=_C722( C679 C722 ) C679_=_C723( C679 C723 ) \nC679_=_C724( C679 C724 ) C679_=_C725( C679 C725 ) C687_=_C695( C687 C695 ) C687_=_C703( C687 C703 ) C687_=_C709( C687 C709 ) C687_=_C713( C687 C713 ) \nC687_=_C717( C687 C717 ) C687_=_C722( C687 C722 ) C687_=_C723( C687 C723 ) C687_=_C724( C687 C724 ) C687_=_C725( C687 C725 ) C695_=_C703( C695 C703 ) \nC695_=_C709( C695 C709 ) C695_=_C713( C695 C713 ) C695_=_C717( C695 C717 ) C695_=_C722( C695 C722 ) C695_=_C723( C695 C723 ) C695_=_C724( C695 C724 ) \nC695_=_C725( C695 C725 ) C703_=_C709( C703 C709 ) C703_=_C713( C703 C713 ) C703_=_C717( C703 C717 ) C703_=_C722( C703 C722 ) C703_=_C723( C703 C723 ) \nC703_=_C724( C703 C724 ) C703_=_C725( C703 C725 ) C709_=_C713( C709 C713 ) C709_=_C717( C709 C717 ) C709_=_C722( C709 C722 ) C709_=_C723( C709 C723 ) \nC709_=_C724( C709 C724 ) C709_=_C725( C709 C725 ) C713_=_C717( C713 C717 ) C713_=_C722( C713 C722 ) C713_=_C723( C713 C723 ) C713_=_C724( C713 C724 ) \nC713_=_C725( C713 C725 ) C717_=_C722( C717 C722 ) C717_=_C723( C717 C723 ) C717_=_C724( C717 C724 ) C717_=_C725( C717 C725 ) C722_=_C723( C722 C723 ) \nC722_=_C724( C722 C724 ) C722_=_C725( C722 C725 ) C723_=_C724( C723 C724 ) C723_=_C725( C723 C725 ) C724_=_C725( C724 C725 ) "];75-&gt;97[label="30: C96 C102 C154 C168 C181 \nC193 C204 C215 C216 C217 C218 \nC219 C221 C222 C330 C424 C517 \nC596 C664 C679 C687 C695 C703 \nC709 C713 C717 C722 C723 C724 \nC725 \n220: C96_=_C102 ,C96_=_C154 ,C96_=_C168 ,C96_=_C181 ,C96_=_C193 ,\nC96_=_C204 ,C96_=_C215 ,C96_=_C216 ,C96_=_C217 ,C96_=_C218 ,C96_=_C219 ,\nC96_=_C221 ,C96_=_C222 ,C102_=_C330 ,C102_=_C424 ,C102_=_C517 ,C102_=_C596 ,\nC102_=_C664 ,C102_=_C679 ,C102_=_C687 ,C102_=_C695 ,C102_=_C703 ,C102_=_C709 ,\nC102_=_C713 ,C102_=_C717 ,C102_=_C722 ,C102_=_C723 ,C102_=_C724 ,C102_=_C725 ,\nC154_=_C168</w:t>
      </w:r>
    </w:p>
    <w:p>
      <w:pPr>
        <w:pStyle w:val="PreformattedText"/>
        <w:bidi w:val="0"/>
        <w:spacing w:before="0" w:after="0"/>
        <w:jc w:val="left"/>
        <w:rPr/>
      </w:pPr>
      <w:r>
        <w:rPr/>
        <w:t xml:space="preserve"> </w:t>
      </w:r>
      <w:r>
        <w:rPr/>
        <w:t>,C154_=_C181 ,C154_=_C193 ,C154_=_C204 ,C154_=_C215 ,C154_=_C216 ,\nC154_=_C217 ,C154_=_C218 ,C154_=_C219 ,C154_=_C221 ,C154_=_C222 ,C168_=_C181 ,\nC168_=_C193 ,C168_=_C204 ,C168_=_C215 ,C168_=_C216 ,C168_=_C217 ,C168_=_C218 ,\nC168_=_C219 ,C168_=_C221 ,C168_=_C222 ,C181_=_C193 ,C181_=_C204 ,C181_=_C215 ,\nC181_=_C216 ,C181_=_C217 ,C181_=_C218 ,C181_=_C219 ,C181_=_C221 ,C181_=_C222 ,\nC193_=_C204 ,C193_=_C215 ,C193_=_C216 ,C193_=_C217 ,C193_=_C218 ,C193_=_C219 ,\nC193_=_C221 ,C193_=_C222 ,C204_=_C215 ,C204_=_C216 ,C204_=_C217 ,C204_=_C218 ,\nC204_=_C219 ,C204_=_C221 ,C204_=_C222 ,C215_=_C216 ,C215_=_C217 ,C215_=_C218 ,\nC215_=_C219 ,C215_=_C221 ,C215_=_C222 ,C216_=_C217 ,C216_=_C218 ,C216_=_C219 ,\nC216_=_C221 ,C216_=_C222 ,C217_=_C218 ,C217_=_C219 ,C217_=_C221 ,C217_=_C222 ,\nC217_=_C330 ,C218_=_C219 ,C218_=_C221 ,C218_=_C222 ,C218_=_C596 ,C219_=_C221 ,\nC219_=_C222 ,C219_=_C664 ,C221_=_C222 ,C221_=_C724 ,C222_=_C725 ,C330_=_C424 ,\nC330_=_C517 ,C330_=_C596 ,C330_=_C664 ,C330_=_C679 ,C330_=_C687 ,C330_=_C695 ,\nC330_=_C703 ,C330_=_C709 ,C330_=_C713 ,C330_=_C717 ,C330_=_C722 ,C330_=_C723 ,\nC330_=_C724 ,C330_=_C725 ,C424_=_C517 ,C424_=_C596 ,C424_=_C664 ,C424_=_C679 ,\nC424_=_C687 ,C424_=_C695 ,C424_=_C703 ,C424_=_C709 ,C424_=_C713 ,C424_=_C717 ,\nC424_=_C722 ,C424_=_C723 ,C424_=_C724 ,C424_=_C725 ,C517_=_C596 ,C517_=_C664 ,\nC517_=_C679 ,C517_=_C687 ,C517_=_C695 ,C517_=_C703 ,C517_=_C709 ,C517_=_C713 ,\nC517_=_C717 ,C517_=_C722 ,C517_=_C723 ,C517_=_C724 ,C517_=_C725 ,C596_=_C664 ,\nC596_=_C679 ,C596_=_C687 ,C596_=_C695 ,C596_=_C703 ,C596_=_C709 ,C596_=_C713 ,\nC596_=_C717 ,C596_=_C722 ,C596_=_C723 ,C596_=_C724 ,C596_=_C725 ,C664_=_C679 ,\nC664_=_C687 ,C664_=_C695 ,C664_=_C703 ,C664_=_C709 ,C664_=_C713 ,C664_=_C717 ,\nC664_=_C722 ,C664_=_C723 ,C664_=_C724 ,C664_=_C725 ,C679_=_C687 ,C679_=_C695 ,\nC679_=_C703 ,C679_=_C709 ,C679_=_C713 ,C679_=_C717 ,C679_=_C722 ,C679_=_C723 ,\nC679_=_C724 ,C679_=_C725 ,C687_=_C695 ,C687_=_C703 ,C687_=_C709 ,C687_=_C713 ,\nC687_=_C717 ,C687_=_C722 ,C687_=_C723 ,C687_=_C724 ,C687_=_C725 ,C695_=_C703 ,\nC695_=_C709 ,C695_=_C713 ,C695_=_C717 ,C695_=_C722 ,C695_=_C723 ,C695_=_C724 ,\nC695_=_C725 ,C703_=_C709 ,C703_=_C713 ,C703_=_C717 ,C703_=_C722 ,C703_=_C723 ,\nC703_=_C724 ,C703_=_C725 ,C709_=_C713 ,C709_=_C717 ,C709_=_C722 ,C709_=_C723 ,\nC709_=_C724 ,C709_=_C725 ,C713_=_C717 ,C713_=_C722 ,C713_=_C723 ,C713_=_C724 ,\nC713_=_C725 ,C717_=_C722 ,C717_=_C723 ,C717_=_C724 ,C717_=_C725 ,C722_=_C723 ,\nC722_=_C724 ,C722_=_C725 ,C723_=_C724 ,C723_=_C725 ,C724_=_C725 ,"];98[shape=box, label="id:98 level: 5\n35: C4 C18 C33 C45 C59 \nC72 C82 C94 C95 C96 C97 \nC98 C99 C100 C101 C102 C103 \nC104 C218 C328 C422 C515 C535 \nC546 C556 C564 C573 C581 C588 \nC593 C594 C595 C596 C597 C598 \n314: C4_=_C18( C4 C18 ) C4_=_C33( C4 C33 ) C4_=_C45( C4 C45 ) C4_=_C59( C4 C59 ) C4_=_C72( C4 C72 ) \nC4_=_C82( C4 C82 ) C4_=_C94( C4 C94 ) C4_=_C95( C4 C95 ) C4_=_C96( C4 C96 ) C4_=_C97( C4 C97 ) C4_=_C98( C4 C98 ) \nC4_=_C99( C4 C99 ) C4_=_C100( C4 C100 ) C4_=_C101( C4 C101 ) C4_=_C102( C4 C102 ) C4_=_C103( C4 C103 ) C4_=_C104( C4 C104 ) \nC18_=_C33( C18 C33 ) C18_=_C45( C18 C45 ) C18_=_C59( C18 C59 ) C18_=_C72( C18 C72 ) C18_=_C82( C18 C82 ) C18_=_C94( C18 C94 ) \nC18_=_C95( C18 C95 ) C18_=_C96( C18 C96 ) C18_=_C97( C18 C97 ) C18_=_C98( C18 C98 ) C18_=_C99( C18 C99 ) C18_=_C100( C18 C100 ) \nC18_=_C101( C18 C101 ) C18_=_C102( C18 C102 ) C18_=_C103( C18 C103 ) C18_=_C104( C18 C104 ) C33_=_C45( C33 C45 ) C33_=_C59( C33 C59 ) \nC33_=_C72( C33 C72 ) C33_=_C82( C33 C82 ) C33_=_C94( C33 C94 ) C33_=_C95( C33 C95 ) C33_=_C96( C33 C96 ) C33_=_C97( C33 C97 ) \nC33_=_C98( C33 C98 ) C33_=_C99( C33 C99 ) C33_=_C100( C33 C100 ) C33_=_C101( C33 C101 ) C33_=_C102( C33 C102 ) C33_=_C103( C33 C103 ) \nC33_=_C104( C33 C104 ) C45_=_C59( C45 C59 ) C45_=_C72( C45 C72 ) C45_=_C82( C45 C82 ) C45_=_C94( C45 C94 ) C45_=_C95( C45 C95 ) \nC45_=_C96( C45 C96 ) C45_=_C97( C45 C97 ) C45_=_C98( C45 C98 ) C45_=_C99( C45 C99 ) C45_=_C100( C45 C100 ) C45_=_C101( C45 C101 ) \nC45_=_C102( C45 C102 ) C45_=_C103( C45 C103 ) C45_=_C104( C45 C104 ) C59_=_C72( C59 C72 ) C59_=_C82( C59 C82 ) C59_=_C94( C59 C94 ) \nC59_=_C95( C59 C95 ) C59_=_C96( C59 C96 ) C59_=_C97( C59 C97 ) C59_=_C98( C59 C98 ) C59_=_C99( C59 C99 ) C59_=_C100( C59 C100 ) \nC59_=_C101( C59 C101 ) C59_=_C102( C59 C102 ) C59_=_C103( C59 C103 ) C59_=_C104( C59 C104 ) C72_=_C82( C72 C82 ) C72_=_C94( C72 C94 ) \nC72_=_C95( C72 C95 ) C72_=_C96( C72 C96 ) C72_=_C97( C72 C97 ) C72_=_C98( C72 C98 ) C72_=_C99( C72 C99 ) C72_=_C100( C72 C100 ) \nC72_=_C101( C72 C101 ) C72_=_C102( C72 C102 ) C72_=_C103( C72 C103 ) C72_=_C104( C72 C104 ) C82_=_C94( C82 C94 ) C82_=_C95( C82 C95 ) \nC82_=_C96( C82 C96 ) C82_=_C97( C82 C97 ) C82_=_C98( C82 C98 ) C82_=_C99( C82 C99 ) C82_=_C100( C82 C100 ) C82_=_C101( C82 C101 ) \nC82_=_C102( C82 C102 ) C82_=_C103( C82 C103 ) C82_=_C104( C82 C104 ) C94_=_C95( C94 C95 ) C94_=_C96( C94 C96 ) C94_=_C97( C94 C97 ) \nC94_=_C98( C94 C98 ) C94_=_C99( C94 C99 ) C94_=_C100( C94 C100 ) C94_=_C101( C94 C101 ) C94_=_C102( C94 C102 ) C94_=_C103( C94 C103 ) \nC94_=_C104( C94 C104 ) C95_=_C96( C95 C96 ) C95_=_C97( C95 C97 ) C95_=_C98( C95 C98 ) C95_=_C99( C95 C99 ) C95_=_C100( C95 C100 ) \nC95_=_C101( C95 C101 ) C95_=_C102( C95 C102 ) C95_=_C103( C95 C103 ) C95_=_C104( C95 C104 ) C96_=_C97( C96 C97 ) C96_=_C98( C96 C98 ) \nC96_=_C99( C96 C99 ) C96_=_C100( C96 C100 ) C96_=_C101( C96 C101 ) C96_=_C102( C96 C102 ) C96_=_C103( C96 C103 ) C96_=_C104( C96 C104 ) \nC96_=_C218( C96 C218 ) C97_=_C98( C97 C98 ) C97_=_C99( C97 C99 ) C97_=_C100( C97 C100 ) C97_=_C101( C97 C101 ) C97_=_C102( C97 C102 ) \nC97_=_C103( C97 C103 ) C97_=_C104( C97 C104 ) C97_=_C328( C97 C328 ) C98_=_C99( C98 C99 ) C98_=_C100( C98 C100 ) C98_=_C101( C98 C101 ) \nC98_=_C102( C98 C102 ) C98_=_C103( C98 C103 ) C98_=_C104( C98 C104 ) C98_=_C422( C98 C422 ) C99_=_C100( C99 C100 ) C99_=_C101( C99 C101 ) \nC99_=_C102( C99 C102 ) C99_=_C103( C99 C103 ) C99_=_C104( C99 C104 ) C99_=_C515( C99 C515 ) C100_=_C101( C100 C101 ) C100_=_C102( C100 C102 ) \nC100_=_C103( C100 C103 ) C100_=_C104( C100 C104 ) C100_=_C218( C100 C218 ) C100_=_C328( C100 C328 ) C100_=_C422( C100 C422 ) C100_=_C515( C100 C515 ) \nC100_=_C535( C100 C535 ) C100_=_C546( C100 C546 ) C100_=_C556( C100 C556 ) C100_=_C564( C100 C564 ) C100_=_C573( C100 C573 ) C100_=_C581( C100 C581 ) \nC100_=_C588( C100 C588 ) C100_=_C593( C100 C593 ) C100_=_C594( C100 C594 ) C100_=_C595( C100 C595 ) C100_=_C596( C100 C596 ) C100_=_C597( C100 C597 ) \nC100_=_C598( C100 C598 ) C101_=_C102( C101 C102 ) C101_=_C103( C101 C103 ) C101_=_C104( C101 C104 ) C101_=_C595( C101 C595 ) C102_=_C103( C102 C103 ) \nC102_=_C104( C102 C104 ) C102_=_C596( C102 C596 ) C103_=_C104( C103 C104 ) C103_=_C597( C103 C597 ) C104_=_C598( C104 C598 ) C218_=_C328( C218 C328 ) \nC218_=_C422( C218 C422 ) C218_=_C515( C218 C515 ) C218_=_C535( C218 C535 ) C218_=_C546( C218 C546 ) C218_=_C556( C218 C556 ) C218_=_C564( C218 C564 ) \nC218_=_C573( C218 C573 ) C218_=_C581( C218 C581 ) C218_=_C588( C218 C588 ) C218_=_C593( C218 C593 ) C218_=_C594( C218 C594 ) C218_=_C595( C218 C595 ) \nC218_=_C596( C218 C596 ) C218_=_C597( C218 C597 ) C218_=_C598( C218 C598 ) C328_=_C422( C328 C422 ) C328_=_C515( C328 C515 ) C328_=_C535( C328 C535 ) \nC328_=_C546( C328 C546 ) C328_=_C556( C328 C556 ) C328_=_C564( C328 C564 ) C328_=_C573( C328 C573 ) C328_=_C581( C328 C581 ) C328_=_C588( C328 C588 ) \nC328_=_C593( C328 C593 ) C328_=_C594( C328 C594 ) C328_=_C595( C328 C595 ) C328_=_C596( C328 C596 ) C328_=_C597( C328 C597 ) C328_=_C598( C328 C598 ) \nC422_=_C515( C422 C515 ) C422_=_C535( C422 C535 ) C422_=_C546( C422 C546 ) C422_=_C556( C422 C556 ) C422_=_C564( C422 C564 ) C422_=_C573( C422 C573 ) \nC422_=_C581( C422 C581 ) C422_=_C588( C422 C588 ) C422_=_C593( C422 C593 ) C422_=_C594( C422 C594 ) C422_=_C595( C422 C595 ) C422_=_C596( C422 C596 ) \nC422_=_C597( C422 C597 ) C422_=_C598( C422 C598 ) C515_=_C535( C515 C535 ) C515_=_C546( C515 C546 ) C515_=_C556( C515 C556 ) C515_=_C564( C515 C564 ) \nC515_=_C573( C515 C573 ) C515_=_C581( C515 C581 ) C515_=_C588( C515 C588 ) C515_=_C593( C515 C593 ) C515_=_C594( C515 C594 ) C515_=_C595( C515 C595 ) \nC515_=_C596( C515 C596 ) C515_=_C597( C515 C597 ) C515_=_C598( C515 C598 ) C535_=_C546( C535 C546 ) C535_=_C556( C535 C556 ) C535_=_C564( C535 C564 ) \nC535_=_C573( C535 C573 ) C535_=_C581( C535 C581 ) C535_=_C588( C535 C588 ) C535_=_C593( C535 C593 ) C535_=_C594( C535 C594 ) C535_=_C595( C535 C595 ) \nC535_=_C596( C535 C596 ) C535_=_C597( C535 C597 ) C535_=_C598( C535 C598 ) C546_=_C556( C546 C556 ) C546_=_C564( C546 C564 ) C546_=_C573( C546 C573 ) \nC546_=_C581( C546 C581 ) C546_=_C588( C546 C588 ) C546_=_C593( C546 C593 ) C546_=_C594( C546 C594 ) C546_=_C595( C546 C595 ) C546_=_C596( C546 C596 ) \nC546_=_C597( C546 C597 ) C546_=_C598( C546 C598 ) C556_=_C564( C556 C564 ) C556_=_C573( C556 C573 ) C556_=_C581( C556 C581 ) C556_=_C588( C556 C588 ) \nC556_=_C593( C556 C593 ) C556_=_C594( C556 C594 ) C556_=_C595( C556 C595 ) C556_=_C596( C556 C596 ) C556_=_C597( C556 C597 ) C556_=_C598( C556 C598 ) \nC564_=_C573( C564 C573 ) C564_=_C581( C564 C581 ) C564_=_C588( C564 C588 ) C564_=_C593( C564 C593 ) C564_=_C594( C564 C594 ) C564_=_C595( C564 C595 ) \nC564_=_C596( C564 C596 ) C564_=_C597( C564 C597 ) C564_=_C598( C564 C598 ) C573_=_C581( C573 C581 ) C573_=_C588( C573 C588 ) C573_=_C593( C573 C593 ) \nC573_=_C594( C573 C594 ) C573_=_C595( C573 C595 ) C573_=_C596( C573 C596 ) C573_=_C597( C573 C597 ) C573_=_C598( C573 C598 ) C581_=_C588( C581 C588 ) \nC581_=_C593( C581 C593 ) C581_=_C594( C581 C594 ) C581_=_C595( C581 C595 ) C581_=_C596( C581 C596 ) C581_=_C597( C581 C597 ) C581_=_C598( C581 C598 ) \nC588_=_C593( C588 C593 ) C588_=_C594( C588 C594 ) C588_=_C595( C588 C595 ) C588_=_C596( C588 C596 ) C588_=_C597( C588 C597 ) C588_=_C598( C588 C598 ) \nC593_=_C594( C593 C594 ) C593_=_C595( C593 C595 ) C593_=_C596(</w:t>
      </w:r>
    </w:p>
    <w:p>
      <w:pPr>
        <w:pStyle w:val="PreformattedText"/>
        <w:bidi w:val="0"/>
        <w:spacing w:before="0" w:after="0"/>
        <w:jc w:val="left"/>
        <w:rPr/>
      </w:pPr>
      <w:r>
        <w:rPr/>
        <w:t xml:space="preserve"> </w:t>
      </w:r>
      <w:r>
        <w:rPr/>
        <w:t>C593 C596 ) C593_=_C597( C593 C597 ) C593_=_C598( C593 C598 ) C594_=_C595( C594 C595 ) \nC594_=_C596( C594 C596 ) C594_=_C597( C594 C597 ) C594_=_C598( C594 C598 ) C595_=_C596( C595 C596 ) C595_=_C597( C595 C597 ) C595_=_C598( C595 C598 ) \nC596_=_C597( C596 C597 ) C596_=_C598( C596 C598 ) C597_=_C598( C597 C598 ) "];75-&gt;98[label="34: C4 C18 C33 C45 C59 \nC72 C82 C94 C95 C96 C97 \nC98 C99 C101 C102 C103 C104 \nC218 C328 C422 C515 C535 C546 \nC556 C564 C573 C581 C588 C593 \nC594 C595 C596 C597 C598 \n280: C4_=_C18 ,C4_=_C33 ,C4_=_C45 ,C4_=_C59 ,C4_=_C72 ,\nC4_=_C82 ,C4_=_C94 ,C4_=_C95 ,C4_=_C96 ,C4_=_C97 ,C4_=_C98 ,\nC4_=_C99 ,C4_=_C101 ,C4_=_C102 ,C4_=_C103 ,C4_=_C104 ,C18_=_C33 ,\nC18_=_C45 ,C18_=_C59 ,C18_=_C72 ,C18_=_C82 ,C18_=_C94 ,C18_=_C95 ,\nC18_=_C96 ,C18_=_C97 ,C18_=_C98 ,C18_=_C99 ,C18_=_C101 ,C18_=_C102 ,\nC18_=_C103 ,C18_=_C104 ,C33_=_C45 ,C33_=_C59 ,C33_=_C72 ,C33_=_C82 ,\nC33_=_C94 ,C33_=_C95 ,C33_=_C96 ,C33_=_C97 ,C33_=_C98 ,C33_=_C99 ,\nC33_=_C101 ,C33_=_C102 ,C33_=_C103 ,C33_=_C104 ,C45_=_C59 ,C45_=_C72 ,\nC45_=_C82 ,C45_=_C94 ,C45_=_C95 ,C45_=_C96 ,C45_=_C97 ,C45_=_C98 ,\nC45_=_C99 ,C45_=_C101 ,C45_=_C102 ,C45_=_C103 ,C45_=_C104 ,C59_=_C72 ,\nC59_=_C82 ,C59_=_C94 ,C59_=_C95 ,C59_=_C96 ,C59_=_C97 ,C59_=_C98 ,\nC59_=_C99 ,C59_=_C101 ,C59_=_C102 ,C59_=_C103 ,C59_=_C104 ,C72_=_C82 ,\nC72_=_C94 ,C72_=_C95 ,C72_=_C96 ,C72_=_C97 ,C72_=_C98 ,C72_=_C99 ,\nC72_=_C101 ,C72_=_C102 ,C72_=_C103 ,C72_=_C104 ,C82_=_C94 ,C82_=_C95 ,\nC82_=_C96 ,C82_=_C97 ,C82_=_C98 ,C82_=_C99 ,C82_=_C101 ,C82_=_C102 ,\nC82_=_C103 ,C82_=_C104 ,C94_=_C95 ,C94_=_C96 ,C94_=_C97 ,C94_=_C98 ,\nC94_=_C99 ,C94_=_C101 ,C94_=_C102 ,C94_=_C103 ,C94_=_C104 ,C95_=_C96 ,\nC95_=_C97 ,C95_=_C98 ,C95_=_C99 ,C95_=_C101 ,C95_=_C102 ,C95_=_C103 ,\nC95_=_C104 ,C96_=_C97 ,C96_=_C98 ,C96_=_C99 ,C96_=_C101 ,C96_=_C102 ,\nC96_=_C103 ,C96_=_C104 ,C96_=_C218 ,C97_=_C98 ,C97_=_C99 ,C97_=_C101 ,\nC97_=_C102 ,C97_=_C103 ,C97_=_C104 ,C97_=_C328 ,C98_=_C99 ,C98_=_C101 ,\nC98_=_C102 ,C98_=_C103 ,C98_=_C104 ,C98_=_C422 ,C99_=_C101 ,C99_=_C102 ,\nC99_=_C103 ,C99_=_C104 ,C99_=_C515 ,C101_=_C102 ,C101_=_C103 ,C101_=_C104 ,\nC101_=_C595 ,C102_=_C103 ,C102_=_C104 ,C102_=_C596 ,C103_=_C104 ,C103_=_C597 ,\nC104_=_C598 ,C218_=_C328 ,C218_=_C422 ,C218_=_C515 ,C218_=_C535 ,C218_=_C546 ,\nC218_=_C556 ,C218_=_C564 ,C218_=_C573 ,C218_=_C581 ,C218_=_C588 ,C218_=_C593 ,\nC218_=_C594 ,C218_=_C595 ,C218_=_C596 ,C218_=_C597 ,C218_=_C598 ,C328_=_C422 ,\nC328_=_C515 ,C328_=_C535 ,C328_=_C546 ,C328_=_C556 ,C328_=_C564 ,C328_=_C573 ,\nC328_=_C581 ,C328_=_C588 ,C328_=_C593 ,C328_=_C594 ,C328_=_C595 ,C328_=_C596 ,\nC328_=_C597 ,C328_=_C598 ,C422_=_C515 ,C422_=_C535 ,C422_=_C546 ,C422_=_C556 ,\nC422_=_C564 ,C422_=_C573 ,C422_=_C581 ,C422_=_C588 ,C422_=_C593 ,C422_=_C594 ,\nC422_=_C595 ,C422_=_C596 ,C422_=_C597 ,C422_=_C598 ,C515_=_C535 ,C515_=_C546 ,\nC515_=_C556 ,C515_=_C564 ,C515_=_C573 ,C515_=_C581 ,C515_=_C588 ,C515_=_C593 ,\nC515_=_C594 ,C515_=_C595 ,C515_=_C596 ,C515_=_C597 ,C515_=_C598 ,C535_=_C546 ,\nC535_=_C556 ,C535_=_C564 ,C535_=_C573 ,C535_=_C581 ,C535_=_C588 ,C535_=_C593 ,\nC535_=_C594 ,C535_=_C595 ,C535_=_C596 ,C535_=_C597 ,C535_=_C598 ,C546_=_C556 ,\nC546_=_C564 ,C546_=_C573 ,C546_=_C581 ,C546_=_C588 ,C546_=_C593 ,C546_=_C594 ,\nC546_=_C595 ,C546_=_C596 ,C546_=_C597 ,C546_=_C598 ,C556_=_C564 ,C556_=_C573 ,\nC556_=_C581 ,C556_=_C588 ,C556_=_C593 ,C556_=_C594 ,C556_=_C595 ,C556_=_C596 ,\nC556_=_C597 ,C556_=_C598 ,C564_=_C573 ,C564_=_C581 ,C564_=_C588 ,C564_=_C593 ,\nC564_=_C594 ,C564_=_C595 ,C564_=_C596 ,C564_=_C597 ,C564_=_C598 ,C573_=_C581 ,\nC573_=_C588 ,C573_=_C593 ,C573_=_C594 ,C573_=_C595 ,C573_=_C596 ,C573_=_C597 ,\nC573_=_C598 ,C581_=_C588 ,C581_=_C593 ,C581_=_C594 ,C581_=_C595 ,C581_=_C596 ,\nC581_=_C597 ,C581_=_C598 ,C588_=_C593 ,C588_=_C594 ,C588_=_C595 ,C588_=_C596 ,\nC588_=_C597 ,C588_=_C598 ,C593_=_C594 ,C593_=_C595 ,C593_=_C596 ,C593_=_C597 ,\nC593_=_C598 ,C594_=_C595 ,C594_=_C596 ,C594_=_C597 ,C594_=_C598 ,C595_=_C596 ,\nC595_=_C597 ,C595_=_C598 ,C596_=_C597 ,C596_=_C598 ,C597_=_C598 ,"];99[shape=box, label="id:99 level: 5\n35: C97 C101 C217 C219 C246 \nC261 C274 C284 C293 C304 C314 \nC324 C325 C326 C327 C328 C329 \nC330 C331 C332 C423 C516 C595 \nC611 C622 C632 C641 C648 C652 \nC656 C662 C663 C664 C665 C666 \n314: C97_=_C101( C97 C101 ) C97_=_C217( C97 C217 ) C97_=_C246( C97 C246 ) C97_=_C261( C97 C261 ) C97_=_C274( C97 C274 ) \nC97_=_C284( C97 C284 ) C97_=_C293( C97 C293 ) C97_=_C304( C97 C304 ) C97_=_C314( C97 C314 ) C97_=_C324( C97 C324 ) C97_=_C325( C97 C325 ) \nC97_=_C326( C97 C326 ) C97_=_C327( C97 C327 ) C97_=_C328( C97 C328 ) C97_=_C329( C97 C329 ) C97_=_C330( C97 C330 ) C97_=_C331( C97 C331 ) \nC97_=_C332( C97 C332 ) C101_=_C219( C101 C219 ) C101_=_C329( C101 C329 ) C101_=_C423( C101 C423 ) C101_=_C516( C101 C516 ) C101_=_C595( C101 C595 ) \nC101_=_C611( C101 C611 ) C101_=_C622( C101 C622 ) C101_=_C632( C101 C632 ) C101_=_C641( C101 C641 ) C101_=_C648( C101 C648 ) C101_=_C652( C101 C652 ) \nC101_=_C656( C101 C656 ) C101_=_C662( C101 C662 ) C101_=_C663( C101 C663 ) C101_=_C664( C101 C664 ) C101_=_C665( C101 C665 ) C101_=_C666( C101 C666 ) \nC217_=_C219( C217 C219 ) C217_=_C246( C217 C246 ) C217_=_C261( C217 C261 ) C217_=_C274( C217 C274 ) C217_=_C284( C217 C284 ) C217_=_C293( C217 C293 ) \nC217_=_C304( C217 C304 ) C217_=_C314( C217 C314 ) C217_=_C324( C217 C324 ) C217_=_C325( C217 C325 ) C217_=_C326( C217 C326 ) C217_=_C327( C217 C327 ) \nC217_=_C328( C217 C328 ) C217_=_C329( C217 C329 ) C217_=_C330( C217 C330 ) C217_=_C331( C217 C331 ) C217_=_C332( C217 C332 ) C219_=_C329( C219 C329 ) \nC219_=_C423( C219 C423 ) C219_=_C516( C219 C516 ) C219_=_C595( C219 C595 ) C219_=_C611( C219 C611 ) C219_=_C622( C219 C622 ) C219_=_C632( C219 C632 ) \nC219_=_C641( C219 C641 ) C219_=_C648( C219 C648 ) C219_=_C652( C219 C652 ) C219_=_C656( C219 C656 ) C219_=_C662( C219 C662 ) C219_=_C663( C219 C663 ) \nC219_=_C664( C219 C664 ) C219_=_C665( C219 C665 ) C219_=_C666( C219 C666 ) C246_=_C261( C246 C261 ) C246_=_C274( C246 C274 ) C246_=_C284( C246 C284 ) \nC246_=_C293( C246 C293 ) C246_=_C304( C246 C304 ) C246_=_C314( C246 C314 ) C246_=_C324( C246 C324 ) C246_=_C325( C246 C325 ) C246_=_C326( C246 C326 ) \nC246_=_C327( C246 C327 ) C246_=_C328( C246 C328 ) C246_=_C329( C246 C329 ) C246_=_C330( C246 C330 ) C246_=_C331( C246 C331 ) C246_=_C332( C246 C332 ) \nC261_=_C274( C261 C274 ) C261_=_C284( C261 C284 ) C261_=_C293( C261 C293 ) C261_=_C304( C261 C304 ) C261_=_C314( C261 C314 ) C261_=_C324( C261 C324 ) \nC261_=_C325( C261 C325 ) C261_=_C326( C261 C326 ) C261_=_C327( C261 C327 ) C261_=_C328( C261 C328 ) C261_=_C329( C261 C329 ) C261_=_C330( C261 C330 ) \nC261_=_C331( C261 C331 ) C261_=_C332( C261 C332 ) C274_=_C284( C274 C284 ) C274_=_C293( C274 C293 ) C274_=_C304( C274 C304 ) C274_=_C314( C274 C314 ) \nC274_=_C324( C274 C324 ) C274_=_C325( C274 C325 ) C274_=_C326( C274 C326 ) C274_=_C327( C274 C327 ) C274_=_C328( C274 C328 ) C274_=_C329( C274 C329 ) \nC274_=_C330( C274 C330 ) C274_=_C331( C274 C331 ) C274_=_C332( C274 C332 ) C284_=_C293( C284 C293 ) C284_=_C304( C284 C304 ) C284_=_C314( C284 C314 ) \nC284_=_C324( C284 C324 ) C284_=_C325( C284 C325 ) C284_=_C326( C284 C326 ) C284_=_C327( C284 C327 ) C284_=_C328( C284 C328 ) C284_=_C329( C284 C329 ) \nC284_=_C330( C284 C330 ) C284_=_C331( C284 C331 ) C284_=_C332( C284 C332 ) C293_=_C304( C293 C304 ) C293_=_C314( C293 C314 ) C293_=_C324( C293 C324 ) \nC293_=_C325( C293 C325 ) C293_=_C326( C293 C326 ) C293_=_C327( C293 C327 ) C293_=_C328( C293 C328 ) C293_=_C329( C293 C329 ) C293_=_C330( C293 C330 ) \nC293_=_C331( C293 C331 ) C293_=_C332( C293 C332 ) C304_=_C314( C304 C314 ) C304_=_C324( C304 C324 ) C304_=_C325( C304 C325 ) C304_=_C326( C304 C326 ) \nC304_=_C327( C304 C327 ) C304_=_C328( C304 C328 ) C304_=_C329( C304 C329 ) C304_=_C330( C304 C330 ) C304_=_C331( C304 C331 ) C304_=_C332( C304 C332 ) \nC314_=_C324( C314 C324 ) C314_=_C325( C314 C325 ) C314_=_C326( C314 C326 ) C314_=_C327( C314 C327 ) C314_=_C328( C314 C328 ) C314_=_C329( C314 C329 ) \nC314_=_C330( C314 C330 ) C314_=_C331( C314 C331 ) C314_=_C332( C314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6_=_C423( C326 C423 ) C327_=_C328( C327 C328 ) C327_=_C329( C327 C329 ) C327_=_C330( C327 C330 ) C327_=_C331( C327 C331 ) C327_=_C332( C327 C332 ) \nC327_=_C516( C327 C516 ) C328_=_C329( C328 C329 ) C328_=_C330( C328 C330 ) C328_=_C331( C328 C331 ) C328_=_C332( C328 C332 ) C328_=_C595( C328 C595 ) \nC329_=_C330( C329 C330 ) C329_=_C331( C329 C331 ) C329_=_C332( C329 C332 ) C329_=_C423( C329 C423 ) C329_=_C516( C329 C516 ) C329_=_C595( C329 C595 ) \nC329_=_C611( C329 C611 ) C329_=_C622( C329 C622 ) C329_=_C632( C329 C632 ) C329_=_C641( C329 C641 ) C329_=_C648( C329 C648 ) C329_=_C652( C329 C652 ) \nC329_=_C656( C329 C656 ) C329_=_C662( C329 C662 ) C329_=_C663( C329 C663 ) C329_=_C664( C329 C664 ) C329_=_C665( C329 C665 ) C329_=_C666( C329 C666 ) \nC330_=_C331( C330 C331 ) C330_=_C332( C330 C332 ) C330_=_C664( C330 C664 ) C331_=_C332( C331 C332 ) C331_=_C665( C331 C665 ) C332_=_C666( C332 C666 ) \nC423_=_C516( C423 C516 ) C423_=_C595( C423 C595 ) C423_=_C611( C423 C611 ) C423_=_C622( C423 C622 ) C423_=_C632( C423 C632 ) C423_=_C641( C423 C641 ) \nC423_=_C648( C423 C648 ) C423_=_C652( C423 C652 ) C423_=_C656( C423 C656 ) C423_=_C662( C423 C662 ) C423_=_C663( C423 C663 ) C423_=_C664( C423 C664 ) \nC423_=_C665( C423 C665 ) C423_=_C666( C423 C666 ) C516_=_C595( C516 C595 ) C516_=_C611(</w:t>
      </w:r>
    </w:p>
    <w:p>
      <w:pPr>
        <w:pStyle w:val="PreformattedText"/>
        <w:bidi w:val="0"/>
        <w:spacing w:before="0" w:after="0"/>
        <w:jc w:val="left"/>
        <w:rPr/>
      </w:pPr>
      <w:r>
        <w:rPr/>
        <w:t xml:space="preserve"> </w:t>
      </w:r>
      <w:r>
        <w:rPr/>
        <w:t>C516 C611 ) C516_=_C622( C516 C622 ) C516_=_C632( C516 C632 ) \nC516_=_C641( C516 C641 ) C516_=_C648( C516 C648 ) C516_=_C652( C516 C652 ) C516_=_C656( C516 C656 ) C516_=_C662( C516 C662 ) C516_=_C663( C516 C663 ) \nC516_=_C664( C516 C664 ) C516_=_C665( C516 C665 ) C516_=_C666( C516 C666 ) C595_=_C611( C595 C611 ) C595_=_C622( C595 C622 ) C595_=_C632( C595 C632 ) \nC595_=_C641( C595 C641 ) C595_=_C648( C595 C648 ) C595_=_C652( C595 C652 ) C595_=_C656( C595 C656 ) C595_=_C662( C595 C662 ) C595_=_C663( C595 C663 ) \nC595_=_C664( C595 C664 ) C595_=_C665( C595 C665 ) C595_=_C666( C595 C666 ) C611_=_C622( C611 C622 ) C611_=_C632( C611 C632 ) C611_=_C641( C611 C641 ) \nC611_=_C648( C611 C648 ) C611_=_C652( C611 C652 ) C611_=_C656( C611 C656 ) C611_=_C662( C611 C662 ) C611_=_C663( C611 C663 ) C611_=_C664( C611 C664 ) \nC611_=_C665( C611 C665 ) C611_=_C666( C611 C666 ) C622_=_C632( C622 C632 ) C622_=_C641( C622 C641 ) C622_=_C648( C622 C648 ) C622_=_C652( C622 C652 ) \nC622_=_C656( C622 C656 ) C622_=_C662( C622 C662 ) C622_=_C663( C622 C663 ) C622_=_C664( C622 C664 ) C622_=_C665( C622 C665 ) C622_=_C666( C622 C666 ) \nC632_=_C641( C632 C641 ) C632_=_C648( C632 C648 ) C632_=_C652( C632 C652 ) C632_=_C656( C632 C656 ) C632_=_C662( C632 C662 ) C632_=_C663( C632 C663 ) \nC632_=_C664( C632 C664 ) C632_=_C665( C632 C665 ) C632_=_C666( C632 C666 ) C641_=_C648( C641 C648 ) C641_=_C652( C641 C652 ) C641_=_C656( C641 C656 ) \nC641_=_C662( C641 C662 ) C641_=_C663( C641 C663 ) C641_=_C664( C641 C664 ) C641_=_C665( C641 C665 ) C641_=_C666( C641 C666 ) C648_=_C652( C648 C652 ) \nC648_=_C656( C648 C656 ) C648_=_C662( C648 C662 ) C648_=_C663( C648 C663 ) C648_=_C664( C648 C664 ) C648_=_C665( C648 C665 ) C648_=_C666( C648 C666 ) \nC652_=_C656( C652 C656 ) C652_=_C662( C652 C662 ) C652_=_C663( C652 C663 ) C652_=_C664( C652 C664 ) C652_=_C665( C652 C665 ) C652_=_C666( C652 C666 ) \nC656_=_C662( C656 C662 ) C656_=_C663( C656 C663 ) C656_=_C664( C656 C664 ) C656_=_C665( C656 C665 ) C656_=_C666( C656 C666 ) C662_=_C663( C662 C663 ) \nC662_=_C664( C662 C664 ) C662_=_C665( C662 C665 ) C662_=_C666( C662 C666 ) C663_=_C664( C663 C664 ) C663_=_C665( C663 C665 ) C663_=_C666( C663 C666 ) \nC664_=_C665( C664 C665 ) C664_=_C666( C664 C666 ) C665_=_C666( C665 C666 ) "];76-&gt;99[label="34: C97 C101 C217 C219 C246 \nC261 C274 C284 C293 C304 C314 \nC324 C325 C326 C327 C328 C330 \nC331 C332 C423 C516 C595 C611 \nC622 C632 C641 C648 C652 C656 \nC662 C663 C664 C665 C666 \n280: C97_=_C101 ,C97_=_C217 ,C97_=_C246 ,C97_=_C261 ,C97_=_C274 ,\nC97_=_C284 ,C97_=_C293 ,C97_=_C304 ,C97_=_C314 ,C97_=_C324 ,C97_=_C325 ,\nC97_=_C326 ,C97_=_C327 ,C97_=_C328 ,C97_=_C330 ,C97_=_C331 ,C97_=_C332 ,\nC101_=_C219 ,C101_=_C423 ,C101_=_C516 ,C101_=_C595 ,C101_=_C611 ,C101_=_C622 ,\nC101_=_C632 ,C101_=_C641 ,C101_=_C648 ,C101_=_C652 ,C101_=_C656 ,C101_=_C662 ,\nC101_=_C663 ,C101_=_C664 ,C101_=_C665 ,C101_=_C666 ,C217_=_C219 ,C217_=_C246 ,\nC217_=_C261 ,C217_=_C274 ,C217_=_C284 ,C217_=_C293 ,C217_=_C304 ,C217_=_C314 ,\nC217_=_C324 ,C217_=_C325 ,C217_=_C326 ,C217_=_C327 ,C217_=_C328 ,C217_=_C330 ,\nC217_=_C331 ,C217_=_C332 ,C219_=_C423 ,C219_=_C516 ,C219_=_C595 ,C219_=_C611 ,\nC219_=_C622 ,C219_=_C632 ,C219_=_C641 ,C219_=_C648 ,C219_=_C652 ,C219_=_C656 ,\nC219_=_C662 ,C219_=_C663 ,C219_=_C664 ,C219_=_C665 ,C219_=_C666 ,C246_=_C261 ,\nC246_=_C274 ,C246_=_C284 ,C246_=_C293 ,C246_=_C304 ,C246_=_C314 ,C246_=_C324 ,\nC246_=_C325 ,C246_=_C326 ,C246_=_C327 ,C246_=_C328 ,C246_=_C330 ,C246_=_C331 ,\nC246_=_C332 ,C261_=_C274 ,C261_=_C284 ,C261_=_C293 ,C261_=_C304 ,C261_=_C314 ,\nC261_=_C324 ,C261_=_C325 ,C261_=_C326 ,C261_=_C327 ,C261_=_C328 ,C261_=_C330 ,\nC261_=_C331 ,C261_=_C332 ,C274_=_C284 ,C274_=_C293 ,C274_=_C304 ,C274_=_C314 ,\nC274_=_C324 ,C274_=_C325 ,C274_=_C326 ,C274_=_C327 ,C274_=_C328 ,C274_=_C330 ,\nC274_=_C331 ,C274_=_C332 ,C284_=_C293 ,C284_=_C304 ,C284_=_C314 ,C284_=_C324 ,\nC284_=_C325 ,C284_=_C326 ,C284_=_C327 ,C284_=_C328 ,C284_=_C330 ,C284_=_C331 ,\nC284_=_C332 ,C293_=_C304 ,C293_=_C314 ,C293_=_C324 ,C293_=_C325 ,C293_=_C326 ,\nC293_=_C327 ,C293_=_C328 ,C293_=_C330 ,C293_=_C331 ,C293_=_C332 ,C304_=_C314 ,\nC304_=_C324 ,C304_=_C325 ,C304_=_C326 ,C304_=_C327 ,C304_=_C328 ,C304_=_C330 ,\nC304_=_C331 ,C304_=_C332 ,C314_=_C324 ,C314_=_C325 ,C314_=_C326 ,C314_=_C327 ,\nC314_=_C328 ,C314_=_C330 ,C314_=_C331 ,C314_=_C332 ,C324_=_C325 ,C324_=_C326 ,\nC324_=_C327 ,C324_=_C328 ,C324_=_C330 ,C324_=_C331 ,C324_=_C332 ,C325_=_C326 ,\nC325_=_C327 ,C325_=_C328 ,C325_=_C330 ,C325_=_C331 ,C325_=_C332 ,C326_=_C327 ,\nC326_=_C328 ,C326_=_C330 ,C326_=_C331 ,C326_=_C332 ,C326_=_C423 ,C327_=_C328 ,\nC327_=_C330 ,C327_=_C331 ,C327_=_C332 ,C327_=_C516 ,C328_=_C330 ,C328_=_C331 ,\nC328_=_C332 ,C328_=_C595 ,C330_=_C331 ,C330_=_C332 ,C330_=_C664 ,C331_=_C332 ,\nC331_=_C665 ,C332_=_C666 ,C423_=_C516 ,C423_=_C595 ,C423_=_C611 ,C423_=_C622 ,\nC423_=_C632 ,C423_=_C641 ,C423_=_C648 ,C423_=_C652 ,C423_=_C656 ,C423_=_C662 ,\nC423_=_C663 ,C423_=_C664 ,C423_=_C665 ,C423_=_C666 ,C516_=_C595 ,C516_=_C611 ,\nC516_=_C622 ,C516_=_C632 ,C516_=_C641 ,C516_=_C648 ,C516_=_C652 ,C516_=_C656 ,\nC516_=_C662 ,C516_=_C663 ,C516_=_C664 ,C516_=_C665 ,C516_=_C666 ,C595_=_C611 ,\nC595_=_C622 ,C595_=_C632 ,C595_=_C641 ,C595_=_C648 ,C595_=_C652 ,C595_=_C656 ,\nC595_=_C662 ,C595_=_C663 ,C595_=_C664 ,C595_=_C665 ,C595_=_C666 ,C611_=_C622 ,\nC611_=_C632 ,C611_=_C641 ,C611_=_C648 ,C611_=_C652 ,C611_=_C656 ,C611_=_C662 ,\nC611_=_C663 ,C611_=_C664 ,C611_=_C665 ,C611_=_C666 ,C622_=_C632 ,C622_=_C641 ,\nC622_=_C648 ,C622_=_C652 ,C622_=_C656 ,C622_=_C662 ,C622_=_C663 ,C622_=_C664 ,\nC622_=_C665 ,C622_=_C666 ,C632_=_C641 ,C632_=_C648 ,C632_=_C652 ,C632_=_C656 ,\nC632_=_C662 ,C632_=_C663 ,C632_=_C664 ,C632_=_C665 ,C632_=_C666 ,C641_=_C648 ,\nC641_=_C652 ,C641_=_C656 ,C641_=_C662 ,C641_=_C663 ,C641_=_C664 ,C641_=_C665 ,\nC641_=_C666 ,C648_=_C652 ,C648_=_C656 ,C648_=_C662 ,C648_=_C663 ,C648_=_C664 ,\nC648_=_C665 ,C648_=_C666 ,C652_=_C656 ,C652_=_C662 ,C652_=_C663 ,C652_=_C664 ,\nC652_=_C665 ,C652_=_C666 ,C656_=_C662 ,C656_=_C663 ,C656_=_C664 ,C656_=_C665 ,\nC656_=_C666 ,C662_=_C663 ,C662_=_C664 ,C662_=_C665 ,C662_=_C666 ,C663_=_C664 ,\nC663_=_C665 ,C663_=_C666 ,C664_=_C665 ,C664_=_C666 ,C665_=_C666 ,"];100[shape=box, label="id:100 level: 5\n56: C98 C99 C103 C104 C221 \nC222 C326 C327 C331 C332 C352 \nC375 C395 C405 C420 C421 C422 \nC423 C424 C425 C456 C468 C488 \nC497 C505 C513 C514 C515 C516 \nC517 C519 C597 C598 C665 C666 \nC724 C725 C735 C744 C752 C757 \nC763 C768 C772 C776 C777 C778 \nC786 C794 C801 C807 C811 C814 \nC817 C819 C820 \n447: C98_=_C99( C98 C99 ) C98_=_C103( C98 C103 ) C98_=_C104( C98 C104 ) C98_=_C326( C98 C326 ) C98_=_C352( C98 C352 ) \nC98_=_C375( C98 C375 ) C98_=_C395( C98 C395 ) C98_=_C405( C98 C405 ) C98_=_C420( C98 C420 ) C98_=_C421( C98 C421 ) C98_=_C422( C98 C422 ) \nC98_=_C423( C98 C423 ) C98_=_C424( C98 C424 ) C98_=_C425( C98 C425 ) C99_=_C103( C99 C103 ) C99_=_C104( C99 C104 ) C99_=_C327( C99 C327 ) \nC99_=_C456( C99 C456 ) C99_=_C468( C99 C468 ) C99_=_C488( C99 C488 ) C99_=_C497( C99 C497 ) C99_=_C505( C99 C505 ) C99_=_C513( C99 C513 ) \nC99_=_C514( C99 C514 ) C99_=_C515( C99 C515 ) C99_=_C516( C99 C516 ) C99_=_C517( C99 C517 ) C99_=_C519( C99 C519 ) C103_=_C104( C103 C104 ) \nC103_=_C221( C103 C221 ) C103_=_C331( C103 C331 ) C103_=_C425( C103 C425 ) C103_=_C597( C103 C597 ) C103_=_C665( C103 C665 ) C103_=_C724( C103 C724 ) \nC103_=_C735( C103 C735 ) C103_=_C744( C103 C744 ) C103_=_C752( C103 C752 ) C103_=_C757( C103 C757 ) C103_=_C763( C103 C763 ) C103_=_C768( C103 C768 ) \nC103_=_C772( C103 C772 ) C103_=_C776( C103 C776 ) C103_=_C777( C103 C777 ) C103_=_C778( C103 C778 ) C104_=_C222( C104 C222 ) C104_=_C332( C104 C332 ) \nC104_=_C519( C104 C519 ) C104_=_C598( C104 C598 ) C104_=_C666( C104 C666 ) C104_=_C725( C104 C725 ) C104_=_C778( C104 C778 ) C104_=_C786( C104 C786 ) \nC104_=_C794( C104 C794 ) C104_=_C801( C104 C801 ) C104_=_C807( C104 C807 ) C104_=_C811( C104 C811 ) C104_=_C814( C104 C814 ) C104_=_C817( C104 C817 ) \nC104_=_C819( C104 C819 ) C104_=_C820( C104 C820 ) C221_=_C222( C221 C222 ) C221_=_C331( C221 C331 ) C221_=_C425( C221 C425 ) C221_=_C597( C221 C597 ) \nC221_=_C665( C221 C665 ) C221_=_C724( C221 C724 ) C221_=_C735( C221 C735 ) C221_=_C744( C221 C744 ) C221_=_C752( C221 C752 ) C221_=_C757( C221 C757 ) \nC221_=_C763( C221 C763 ) C221_=_C768( C221 C768 ) C221_=_C772( C221 C772 ) C221_=_C776( C221 C776 ) C221_=_C777( C221 C777 ) C221_=_C778( C221 C778 ) \nC222_=_C332( C222 C332 ) C222_=_C519( C222 C519 ) C222_=_C598( C222 C598 ) C222_=_C666( C222 C666 ) C222_=_C725( C222 C725 ) C222_=_C778( C222 C778 ) \nC222_=_C786( C222 C786 ) C222_=_C794( C222 C794 ) C222_=_C801( C222 C801 ) C222_=_C807( C222 C807 ) C222_=_C811( C222 C811 ) C222_=_C814( C222 C814 ) \nC222_=_C817( C222 C817 ) C222_=_C819( C222 C819 ) C222_=_C820( C222 C820 ) C326_=_C327( C326 C327 ) C326_=_C331( C326 C331 ) C326_=_C332( C326 C332 ) \nC326_=_C352( C326 C352 ) C326_=_C375( C326 C375 ) C326_=_C395( C326 C395 ) C326_=_C405( C326 C405 ) C326_=_C420( C326 C420 ) C326_=_C421( C326 C421 ) \nC326_=_C422( C326 C422 ) C326_=_C423( C326 C423 ) C326_=_C424( C326 C424 ) C326_=_C425( C326 C425 ) C327_=_C331( C327 C331 ) C327_=_C332( C327 C332 ) \nC327_=_C456( C327 C456 ) C327_=_C468( C327 C468 ) C327_=_C488( C327 C488 ) C327_=_C497( C327 C497 ) C327_=_C505( C327 C505 ) C327_=_C513( C327 C513 ) \nC327_=_C514( C327 C514 ) C327_=_C515( C327 C515 ) C327_=_C516( C327 C516 ) C327_=_C517( C327 C517 ) C327_=_C519( C327 C519 ) C331_=_C332( C331 C332 ) \nC331_=_C425( C331 C425 ) C331_=_C597( C331 C597 ) C331_=_C665( C331 C665 ) C331_=_C724( C331 C724 ) C331_=_C735( C331 C735 ) C331_=_C744( C331 C744 ) \nC331_=_C752( C331 C752 ) C331_=_C757( C331 C757 ) C331_=_C763( C331 C763 ) C331_=_C768( C331 C768 ) C331_=_C772( C331 C772 ) C331_=_C776( C331 C776 ) \nC331_=_C777( C331 C777 ) C331_=_C778( C331 C778 ) C332_=_C519( C332 C519 ) C332_=_C598( C332 C598 ) C332_=_C666(</w:t>
      </w:r>
    </w:p>
    <w:p>
      <w:pPr>
        <w:pStyle w:val="PreformattedText"/>
        <w:bidi w:val="0"/>
        <w:spacing w:before="0" w:after="0"/>
        <w:jc w:val="left"/>
        <w:rPr/>
      </w:pPr>
      <w:r>
        <w:rPr/>
        <w:t xml:space="preserve"> </w:t>
      </w:r>
      <w:r>
        <w:rPr/>
        <w:t>C332 C666 ) C332_=_C725( C332 C725 ) \nC332_=_C778( C332 C778 ) C332_=_C786( C332 C786 ) C332_=_C794( C332 C794 ) C332_=_C801( C332 C801 ) C332_=_C807( C332 C807 ) C332_=_C811( C332 C811 ) \nC332_=_C814( C332 C814 ) C332_=_C817( C332 C817 ) C332_=_C819( C332 C819 ) C332_=_C820( C332 C820 ) C352_=_C375( C352 C375 ) C352_=_C395( C352 C395 ) \nC352_=_C405( C352 C405 ) C352_=_C420( C352 C420 ) C352_=_C421( C352 C421 ) C352_=_C422( C352 C422 ) C352_=_C423( C352 C423 ) C352_=_C424( C352 C424 ) \nC352_=_C425( C352 C425 ) C375_=_C395( C375 C395 ) C375_=_C405( C375 C405 ) C375_=_C420( C375 C420 ) C375_=_C421( C375 C421 ) C375_=_C422( C375 C422 ) \nC375_=_C423( C375 C423 ) C375_=_C424( C375 C424 ) C375_=_C425( C375 C425 ) C395_=_C405( C395 C405 ) C395_=_C420( C395 C420 ) C395_=_C421( C395 C421 ) \nC395_=_C422( C395 C422 ) C395_=_C423( C395 C423 ) C395_=_C424( C395 C424 ) C395_=_C425( C395 C425 ) C405_=_C420( C405 C420 ) C405_=_C421( C405 C421 ) \nC405_=_C422( C405 C422 ) C405_=_C423( C405 C423 ) C405_=_C424( C405 C424 ) C405_=_C425( C405 C425 ) C420_=_C421( C420 C421 ) C420_=_C422( C420 C422 ) \nC420_=_C423( C420 C423 ) C420_=_C424( C420 C424 ) C420_=_C425( C420 C425 ) C421_=_C422( C421 C422 ) C421_=_C423( C421 C423 ) C421_=_C424( C421 C424 ) \nC421_=_C425( C421 C425 ) C422_=_C423( C422 C423 ) C422_=_C424( C422 C424 ) C422_=_C425( C422 C425 ) C422_=_C515( C422 C515 ) C422_=_C597( C422 C597 ) \nC422_=_C598( C422 C598 ) C423_=_C424( C423 C424 ) C423_=_C425( C423 C425 ) C423_=_C516( C423 C516 ) C423_=_C665( C423 C665 ) C423_=_C666( C423 C666 ) \nC424_=_C425( C424 C425 ) C424_=_C517( C424 C517 ) C424_=_C724( C424 C724 ) C424_=_C725( C424 C725 ) C425_=_C597( C425 C597 ) C425_=_C665( C425 C665 ) \nC425_=_C724( C425 C724 ) C425_=_C735( C425 C735 ) C425_=_C744( C425 C744 ) C425_=_C752( C425 C752 ) C425_=_C757( C425 C757 ) C425_=_C763( C425 C763 ) \nC425_=_C768( C425 C768 ) C425_=_C772( C425 C772 ) C425_=_C776( C425 C776 ) C425_=_C777( C425 C777 ) C425_=_C778( C425 C778 ) C456_=_C468( C456 C468 ) \nC456_=_C488( C456 C488 ) C456_=_C497( C456 C497 ) C456_=_C505( C456 C505 ) C456_=_C513( C456 C513 ) C456_=_C514( C456 C514 ) C456_=_C515( C456 C515 ) \nC456_=_C516( C456 C516 ) C456_=_C517( C456 C517 ) C456_=_C519( C456 C519 ) C468_=_C488( C468 C488 ) C468_=_C497( C468 C497 ) C468_=_C505( C468 C505 ) \nC468_=_C513( C468 C513 ) C468_=_C514( C468 C514 ) C468_=_C515( C468 C515 ) C468_=_C516( C468 C516 ) C468_=_C517( C468 C517 ) C468_=_C519( C468 C519 ) \nC488_=_C497( C488 C497 ) C488_=_C505( C488 C505 ) C488_=_C513( C488 C513 ) C488_=_C514( C488 C514 ) C488_=_C515( C488 C515 ) C488_=_C516( C488 C516 ) \nC488_=_C517( C488 C517 ) C488_=_C519( C488 C519 ) C497_=_C505( C497 C505 ) C497_=_C513( C497 C513 ) C497_=_C514( C497 C514 ) C497_=_C515( C497 C515 ) \nC497_=_C516( C497 C516 ) C497_=_C517( C497 C517 ) C497_=_C519( C497 C519 ) C505_=_C513( C505 C513 ) C505_=_C514( C505 C514 ) C505_=_C515( C505 C515 ) \nC505_=_C516( C505 C516 ) C505_=_C517( C505 C517 ) C505_=_C519( C505 C519 ) C513_=_C514( C513 C514 ) C513_=_C515( C513 C515 ) C513_=_C516( C513 C516 ) \nC513_=_C517( C513 C517 ) C513_=_C519( C513 C519 ) C514_=_C515( C514 C515 ) C514_=_C516( C514 C516 ) C514_=_C517( C514 C517 ) C514_=_C519( C514 C519 ) \nC515_=_C516( C515 C516 ) C515_=_C517( C515 C517 ) C515_=_C519( C515 C519 ) C515_=_C597( C515 C597 ) C515_=_C598( C515 C598 ) C516_=_C517( C516 C517 ) \nC516_=_C519( C516 C519 ) C516_=_C665( C516 C665 ) C516_=_C666( C516 C666 ) C517_=_C519( C517 C519 ) C517_=_C724( C517 C724 ) C517_=_C725( C517 C725 ) \nC519_=_C598( C519 C598 ) C519_=_C666( C519 C666 ) C519_=_C725( C519 C725 ) C519_=_C778( C519 C778 ) C519_=_C786( C519 C786 ) C519_=_C794( C519 C794 ) \nC519_=_C801( C519 C801 ) C519_=_C807( C519 C807 ) C519_=_C811( C519 C811 ) C519_=_C814( C519 C814 ) C519_=_C817( C519 C817 ) C519_=_C819( C519 C819 ) \nC519_=_C820( C519 C820 ) C597_=_C598( C597 C598 ) C597_=_C665( C597 C665 ) C597_=_C724( C597 C724 ) C597_=_C735( C597 C735 ) C597_=_C744( C597 C744 ) \nC597_=_C752( C597 C752 ) C597_=_C757( C597 C757 ) C597_=_C763( C597 C763 ) C597_=_C768( C597 C768 ) C597_=_C772( C597 C772 ) C597_=_C776( C597 C776 ) \nC597_=_C777( C597 C777 ) C597_=_C778( C597 C778 ) C598_=_C666( C598 C666 ) C598_=_C725( C598 C725 ) C598_=_C778( C598 C778 ) C598_=_C786( C598 C786 ) \nC598_=_C794( C598 C794 ) C598_=_C801( C598 C801 ) C598_=_C807( C598 C807 ) C598_=_C811( C598 C811 ) C598_=_C814( C598 C814 ) C598_=_C817( C598 C817 ) \nC598_=_C819( C598 C819 ) C598_=_C820( C598 C820 ) C665_=_C666( C665 C666 ) C665_=_C724( C665 C724 ) C665_=_C735( C665 C735 ) C665_=_C744( C665 C744 ) \nC665_=_C752( C665 C752 ) C665_=_C757( C665 C757 ) C665_=_C763( C665 C763 ) C665_=_C768( C665 C768 ) C665_=_C772( C665 C772 ) C665_=_C776( C665 C776 ) \nC665_=_C777( C665 C777 ) C665_=_C778( C665 C778 ) C666_=_C725( C666 C725 ) C666_=_C778( C666 C778 ) C666_=_C786( C666 C786 ) C666_=_C794( C666 C794 ) \nC666_=_C801( C666 C801 ) C666_=_C807( C666 C807 ) C666_=_C811( C666 C811 ) C666_=_C814( C666 C814 ) C666_=_C817( C666 C817 ) C666_=_C819( C666 C819 ) \nC666_=_C820( C666 C820 ) C724_=_C725( C724 C725 ) C724_=_C735( C724 C735 ) C724_=_C744( C724 C744 ) C724_=_C752( C724 C752 ) C724_=_C757( C724 C757 ) \nC724_=_C763( C724 C763 ) C724_=_C768( C724 C768 ) C724_=_C772( C724 C772 ) C724_=_C776( C724 C776 ) C724_=_C777( C724 C777 ) C724_=_C778( C724 C778 ) \nC725_=_C778( C725 C778 ) C725_=_C786( C725 C786 ) C725_=_C794( C725 C794 ) C725_=_C801( C725 C801 ) C725_=_C807( C725 C807 ) C725_=_C811( C725 C811 ) \nC725_=_C814( C725 C814 ) C725_=_C817( C725 C817 ) C725_=_C819( C725 C819 ) C725_=_C820( C725 C820 ) C735_=_C744( C735 C744 ) C735_=_C752( C735 C752 ) \nC735_=_C757( C735 C757 ) C735_=_C763( C735 C763 ) C735_=_C768( C735 C768 ) C735_=_C772( C735 C772 ) C735_=_C776( C735 C776 ) C735_=_C777( C735 C777 ) \nC735_=_C778( C735 C778 ) C744_=_C752( C744 C752 ) C744_=_C757( C744 C757 ) C744_=_C763( C744 C763 ) C744_=_C768( C744 C768 ) C744_=_C772( C744 C772 ) \nC744_=_C776( C744 C776 ) C744_=_C777( C744 C777 ) C744_=_C778( C744 C778 ) C752_=_C757( C752 C757 ) C752_=_C763( C752 C763 ) C752_=_C768( C752 C768 ) \nC752_=_C772( C752 C772 ) C752_=_C776( C752 C776 ) C752_=_C777( C752 C777 ) C752_=_C778( C752 C778 ) C757_=_C763( C757 C763 ) C757_=_C768( C757 C768 ) \nC757_=_C772( C757 C772 ) C757_=_C776( C757 C776 ) C757_=_C777( C757 C777 ) C757_=_C778( C757 C778 ) C763_=_C768( C763 C768 ) C763_=_C772( C763 C772 ) \nC763_=_C776( C763 C776 ) C763_=_C777( C763 C777 ) C763_=_C778( C763 C778 ) C768_=_C772( C768 C772 ) C768_=_C776( C768 C776 ) C768_=_C777( C768 C777 ) \nC768_=_C778( C768 C778 ) C772_=_C776( C772 C776 ) C772_=_C777( C772 C777 ) C772_=_C778( C772 C778 ) C776_=_C777( C776 C777 ) C776_=_C778( C776 C778 ) \nC777_=_C778( C777 C778 ) C778_=_C786( C778 C786 ) C778_=_C794( C778 C794 ) C778_=_C801( C778 C801 ) C778_=_C807( C778 C807 ) C778_=_C811( C778 C811 ) \nC778_=_C814( C778 C814 ) C778_=_C817( C778 C817 ) C778_=_C819( C778 C819 ) C778_=_C820( C778 C820 ) C786_=_C794( C786 C794 ) C786_=_C801( C786 C801 ) \nC786_=_C807( C786 C807 ) C786_=_C811( C786 C811 ) C786_=_C814( C786 C814 ) C786_=_C817( C786 C817 ) C786_=_C819( C786 C819 ) C786_=_C820( C786 C820 ) \nC794_=_C801( C794 C801 ) C794_=_C807( C794 C807 ) C794_=_C811( C794 C811 ) C794_=_C814( C794 C814 ) C794_=_C817( C794 C817 ) C794_=_C819( C794 C819 ) \nC794_=_C820( C794 C820 ) C801_=_C807( C801 C807 ) C801_=_C811( C801 C811 ) C801_=_C814( C801 C814 ) C801_=_C817( C801 C817 ) C801_=_C819( C801 C819 ) \nC801_=_C820( C801 C820 ) C807_=_C811( C807 C811 ) C807_=_C814( C807 C814 ) C807_=_C817( C807 C817 ) C807_=_C819( C807 C819 ) C807_=_C820( C807 C820 ) \nC811_=_C814( C811 C814 ) C811_=_C817( C811 C817 ) C811_=_C819( C811 C819 ) C811_=_C820( C811 C820 ) C814_=_C817( C814 C817 ) C814_=_C819( C814 C819 ) \nC814_=_C820( C814 C820 ) C817_=_C819( C817 C819 ) C817_=_C820( C817 C820 ) C819_=_C820( C819 C820 ) "];76-&gt;100[label="53: C98 C99 C103 C104 C221 \nC222 C326 C327 C331 C332 C352 \nC375 C395 C405 C420 C421 C422 \nC423 C424 C456 C468 C488 C497 \nC505 C513 C514 C515 C516 C517 \nC597 C598 C665 C666 C724 C725 \nC735 C744 C752 C757 C763 C768 \nC772 C776 C777 C786 C794 C801 \nC807 C811 C814 C817 C819 C820 \n362: C98_=_C99 ,C98_=_C103 ,C98_=_C104 ,C98_=_C326 ,C98_=_C352 ,\nC98_=_C375 ,C98_=_C395 ,C98_=_C405 ,C98_=_C420 ,C98_=_C421 ,C98_=_C422 ,\nC98_=_C423 ,C98_=_C424 ,C99_=_C103 ,C99_=_C104 ,C99_=_C327 ,C99_=_C456 ,\nC99_=_C468 ,C99_=_C488 ,C99_=_C497 ,C99_=_C505 ,C99_=_C513 ,C99_=_C514 ,\nC99_=_C515 ,C99_=_C516 ,C99_=_C517 ,C103_=_C104 ,C103_=_C221 ,C103_=_C331 ,\nC103_=_C597 ,C103_=_C665 ,C103_=_C724 ,C103_=_C735 ,C103_=_C744 ,C103_=_C752 ,\nC103_=_C757 ,C103_=_C763 ,C103_=_C768 ,C103_=_C772 ,C103_=_C776 ,C103_=_C777 ,\nC104_=_C222 ,C104_=_C332 ,C104_=_C598 ,C104_=_C666 ,C104_=_C725 ,C104_=_C786 ,\nC104_=_C794 ,C104_=_C801 ,C104_=_C807 ,C104_=_C811 ,C104_=_C814 ,C104_=_C817 ,\nC104_=_C819 ,C104_=_C820 ,C221_=_C222 ,C221_=_C331 ,C221_=_C597 ,C221_=_C665 ,\nC221_=_C724 ,C221_=_C735 ,C221_=_C744 ,C221_=_C752 ,C221_=_C757 ,C221_=_C763 ,\nC221_=_C768 ,C221_=_C772 ,C221_=_C776 ,C221_=_C777 ,C222_=_C332 ,C222_=_C598 ,\nC222_=_C666 ,C222_=_C725 ,C222_=_C786 ,C222_=_C794 ,C222_=_C801 ,C222_=_C807 ,\nC222_=_C811 ,C222_=_C814 ,C222_=_C817 ,C222_=_C819 ,C222_=_C820 ,C326_=_C327 ,\nC326_=_C331 ,C326_=_C332 ,C326_=_C352 ,C326_=_C375 ,C326_=_C395 ,C326_=_C405 ,\nC326_=_C420 ,C326_=_C421 ,C326_=_C422 ,C326_=_C423 ,C326_=_C424 ,C327_=_C331 ,\nC327_=_C332 ,C327_=_C456 ,C327_=_C468 ,C327_=_C488 ,C327_=_C497 ,C327_=_C505 ,\nC327_=_C513 ,C327_=_C514 ,C327_=_C515 ,C327_=_C516 ,C327_=_C517 ,C331_=_C332 ,\nC331_=_C597 ,C331_=_C665 ,C331_=_C724 ,C331_=_C735 ,C331_=_C744 ,C331_=_C752 ,\nC331_=_C757 ,C331_=_C763 ,C331_=_C768 ,C331_=_C772 ,C331_=_C776 ,C331_=_C777 ,\nC332_=_C598 ,C332_=_C666 ,C332_=_C725 ,C332_=_C786 ,C332_=_C794 ,C332_=_C801 ,\nC332_=_C807 ,C332_=_C811 ,C332_=_C814 ,C332_=_C817 ,C332_=_C819</w:t>
      </w:r>
    </w:p>
    <w:p>
      <w:pPr>
        <w:pStyle w:val="PreformattedText"/>
        <w:bidi w:val="0"/>
        <w:spacing w:before="0" w:after="0"/>
        <w:jc w:val="left"/>
        <w:rPr/>
      </w:pPr>
      <w:r>
        <w:rPr/>
        <w:t xml:space="preserve"> </w:t>
      </w:r>
      <w:r>
        <w:rPr/>
        <w:t>,C332_=_C820 ,\nC352_=_C375 ,C352_=_C395 ,C352_=_C405 ,C352_=_C420 ,C352_=_C421 ,C352_=_C422 ,\nC352_=_C423 ,C352_=_C424 ,C375_=_C395 ,C375_=_C405 ,C375_=_C420 ,C375_=_C421 ,\nC375_=_C422 ,C375_=_C423 ,C375_=_C424 ,C395_=_C405 ,C395_=_C420 ,C395_=_C421 ,\nC395_=_C422 ,C395_=_C423 ,C395_=_C424 ,C405_=_C420 ,C405_=_C421 ,C405_=_C422 ,\nC405_=_C423 ,C405_=_C424 ,C420_=_C421 ,C420_=_C422 ,C420_=_C423 ,C420_=_C424 ,\nC421_=_C422 ,C421_=_C423 ,C421_=_C424 ,C422_=_C423 ,C422_=_C424 ,C422_=_C515 ,\nC422_=_C597 ,C422_=_C598 ,C423_=_C424 ,C423_=_C516 ,C423_=_C665 ,C423_=_C666 ,\nC424_=_C517 ,C424_=_C724 ,C424_=_C725 ,C456_=_C468 ,C456_=_C488 ,C456_=_C497 ,\nC456_=_C505 ,C456_=_C513 ,C456_=_C514 ,C456_=_C515 ,C456_=_C516 ,C456_=_C517 ,\nC468_=_C488 ,C468_=_C497 ,C468_=_C505 ,C468_=_C513 ,C468_=_C514 ,C468_=_C515 ,\nC468_=_C516 ,C468_=_C517 ,C488_=_C497 ,C488_=_C505 ,C488_=_C513 ,C488_=_C514 ,\nC488_=_C515 ,C488_=_C516 ,C488_=_C517 ,C497_=_C505 ,C497_=_C513 ,C497_=_C514 ,\nC497_=_C515 ,C497_=_C516 ,C497_=_C517 ,C505_=_C513 ,C505_=_C514 ,C505_=_C515 ,\nC505_=_C516 ,C505_=_C517 ,C513_=_C514 ,C513_=_C515 ,C513_=_C516 ,C513_=_C517 ,\nC514_=_C515 ,C514_=_C516 ,C514_=_C517 ,C515_=_C516 ,C515_=_C517 ,C515_=_C597 ,\nC515_=_C598 ,C516_=_C517 ,C516_=_C665 ,C516_=_C666 ,C517_=_C724 ,C517_=_C725 ,\nC597_=_C598 ,C597_=_C665 ,C597_=_C724 ,C597_=_C735 ,C597_=_C744 ,C597_=_C752 ,\nC597_=_C757 ,C597_=_C763 ,C597_=_C768 ,C597_=_C772 ,C597_=_C776 ,C597_=_C777 ,\nC598_=_C666 ,C598_=_C725 ,C598_=_C786 ,C598_=_C794 ,C598_=_C801 ,C598_=_C807 ,\nC598_=_C811 ,C598_=_C814 ,C598_=_C817 ,C598_=_C819 ,C598_=_C820 ,C665_=_C666 ,\nC665_=_C724 ,C665_=_C735 ,C665_=_C744 ,C665_=_C752 ,C665_=_C757 ,C665_=_C763 ,\nC665_=_C768 ,C665_=_C772 ,C665_=_C776 ,C665_=_C777 ,C666_=_C725 ,C666_=_C786 ,\nC666_=_C794 ,C666_=_C801 ,C666_=_C807 ,C666_=_C811 ,C666_=_C814 ,C666_=_C817 ,\nC666_=_C819 ,C666_=_C820 ,C724_=_C725 ,C724_=_C735 ,C724_=_C744 ,C724_=_C752 ,\nC724_=_C757 ,C724_=_C763 ,C724_=_C768 ,C724_=_C772 ,C724_=_C776 ,C724_=_C777 ,\nC725_=_C786 ,C725_=_C794 ,C725_=_C801 ,C725_=_C807 ,C725_=_C811 ,C725_=_C814 ,\nC725_=_C817 ,C725_=_C819 ,C725_=_C820 ,C735_=_C744 ,C735_=_C752 ,C735_=_C757 ,\nC735_=_C763 ,C735_=_C768 ,C735_=_C772 ,C735_=_C776 ,C735_=_C777 ,C744_=_C752 ,\nC744_=_C757 ,C744_=_C763 ,C744_=_C768 ,C744_=_C772 ,C744_=_C776 ,C744_=_C777 ,\nC752_=_C757 ,C752_=_C763 ,C752_=_C768 ,C752_=_C772 ,C752_=_C776 ,C752_=_C777 ,\nC757_=_C763 ,C757_=_C768 ,C757_=_C772 ,C757_=_C776 ,C757_=_C777 ,C763_=_C768 ,\nC763_=_C772 ,C763_=_C776 ,C763_=_C777 ,C768_=_C772 ,C768_=_C776 ,C768_=_C777 ,\nC772_=_C776 ,C772_=_C777 ,C776_=_C777 ,C786_=_C794 ,C786_=_C801 ,C786_=_C807 ,\nC786_=_C811 ,C786_=_C814 ,C786_=_C817 ,C786_=_C819 ,C786_=_C820 ,C794_=_C801 ,\nC794_=_C807 ,C794_=_C811 ,C794_=_C814 ,C794_=_C817 ,C794_=_C819 ,C794_=_C820 ,\nC801_=_C807 ,C801_=_C811 ,C801_=_C814 ,C801_=_C817 ,C801_=_C819 ,C801_=_C820 ,\nC807_=_C811 ,C807_=_C814 ,C807_=_C817 ,C807_=_C819 ,C807_=_C820 ,C811_=_C814 ,\nC811_=_C817 ,C811_=_C819 ,C811_=_C820 ,C814_=_C817 ,C814_=_C819 ,C814_=_C820 ,\nC817_=_C819 ,C817_=_C820 ,C819_=_C820 ,"];101[shape=box, label="id:101 level: 5\n31: C21 C25 C137 C138 C139 \nC140 C141 C142 C143 C144 C145 \nC146 C147 C148 C149 C266 C367 \nC459 C531 C541 C542 C543 C544 \nC545 C546 C547 C548 C549 C550 \nC551 C552 \n250: C21_=_C25( C21 C25 ) C21_=_C137( C21 C137 ) C21_=_C138( C21 C138 ) C21_=_C139( C21 C139 ) C21_=_C140( C21 C140 ) \nC21_=_C141( C21 C141 ) C21_=_C142( C21 C142 ) C21_=_C143( C21 C143 ) C21_=_C144( C21 C144 ) C21_=_C145( C21 C145 ) C21_=_C146( C21 C146 ) \nC21_=_C147( C21 C147 ) C21_=_C148( C21 C148 ) C21_=_C149( C21 C149 ) C25_=_C146( C25 C146 ) C25_=_C266( C25 C266 ) C25_=_C367( C25 C367 ) \nC25_=_C459( C25 C459 ) C25_=_C531( C25 C531 ) C25_=_C541( C25 C541 ) C25_=_C542( C25 C542 ) C25_=_C543( C25 C543 ) C25_=_C544( C25 C544 ) \nC25_=_C545( C25 C545 ) C25_=_C546( C25 C546 ) C25_=_C547( C25 C547 ) C25_=_C548( C25 C548 ) C25_=_C549( C25 C549 ) C25_=_C550( C25 C550 ) \nC25_=_C551( C25 C551 ) C25_=_C552( C25 C552 ) C137_=_C138( C137 C138 ) C137_=_C139( C137 C139 ) C137_=_C140( C137 C140 ) C137_=_C141( C137 C141 ) \nC137_=_C142( C137 C142 ) C137_=_C143( C137 C143 ) C137_=_C144( C137 C144 ) C137_=_C145( C137 C145 ) C137_=_C146( C137 C146 ) C137_=_C147( C137 C147 ) \nC137_=_C148( C137 C148 ) C137_=_C149( C137 C149 ) C138_=_C139( C138 C139 ) C138_=_C140( C138 C140 ) C138_=_C141( C138 C141 ) C138_=_C142( C138 C142 ) \nC138_=_C143( C138 C143 ) C138_=_C144( C138 C144 ) C138_=_C145( C138 C145 ) C138_=_C146( C138 C146 ) C138_=_C147( C138 C147 ) C138_=_C148( C138 C148 ) \nC138_=_C149( C138 C149 ) C139_=_C140( C139 C140 ) C139_=_C141( C139 C141 ) C139_=_C142( C139 C142 ) C139_=_C143( C139 C143 ) C139_=_C144( C139 C144 ) \nC139_=_C145( C139 C145 ) C139_=_C146( C139 C146 ) C139_=_C147( C139 C147 ) C139_=_C148( C139 C148 ) C139_=_C149( C139 C149 ) C140_=_C141( C140 C141 ) \nC140_=_C142( C140 C142 ) C140_=_C143( C140 C143 ) C140_=_C144( C140 C144 ) C140_=_C145( C140 C145 ) C140_=_C146( C140 C146 ) C140_=_C147( C140 C147 ) \nC140_=_C148( C140 C148 ) C140_=_C149( C140 C149 ) C141_=_C142( C141 C142 ) C141_=_C143( C141 C143 ) C141_=_C144( C141 C144 ) C141_=_C145( C141 C145 ) \nC141_=_C146( C141 C146 ) C141_=_C147( C141 C147 ) C141_=_C148( C141 C148 ) C141_=_C149( C141 C1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4_=_C266( C144 C266 ) C145_=_C146( C145 C146 ) \nC145_=_C147( C145 C147 ) C145_=_C148( C145 C148 ) C145_=_C149( C145 C149 ) C145_=_C459( C145 C459 ) C146_=_C147( C146 C147 ) C146_=_C148( C146 C148 ) \nC146_=_C149( C146 C149 ) C146_=_C266( C146 C266 ) C146_=_C367( C146 C367 ) C146_=_C459( C146 C459 ) C146_=_C531( C146 C531 ) C146_=_C541( C146 C541 ) \nC146_=_C542( C146 C542 ) C146_=_C543( C146 C543 ) C146_=_C544( C146 C544 ) C146_=_C545( C146 C545 ) C146_=_C546( C146 C546 ) C146_=_C547( C146 C547 ) \nC146_=_C548( C146 C548 ) C146_=_C549( C146 C549 ) C146_=_C550( C146 C550 ) C146_=_C551( C146 C551 ) C146_=_C552( C146 C552 ) C147_=_C148( C147 C148 ) \nC147_=_C149( C147 C149 ) C147_=_C549( C147 C549 ) C148_=_C149( C148 C149 ) C148_=_C551( C148 C551 ) C149_=_C552( C149 C552 ) C266_=_C367( C266 C367 ) \nC266_=_C459( C266 C459 ) C266_=_C531( C266 C531 ) C266_=_C541( C266 C541 ) C266_=_C542( C266 C542 ) C266_=_C543( C266 C543 ) C266_=_C544( C266 C544 ) \nC266_=_C545( C266 C545 ) C266_=_C546( C266 C546 ) C266_=_C547( C266 C547 ) C266_=_C548( C266 C548 ) C266_=_C549( C266 C549 ) C266_=_C550( C266 C550 ) \nC266_=_C551( C266 C551 ) C266_=_C552( C266 C552 ) C367_=_C459( C367 C459 ) C367_=_C531( C367 C531 ) C367_=_C541( C367 C541 ) C367_=_C542( C367 C542 ) \nC367_=_C543( C367 C543 ) C367_=_C544( C367 C544 ) C367_=_C545( C367 C545 ) C367_=_C546( C367 C546 ) C367_=_C547( C367 C547 ) C367_=_C548( C367 C548 ) \nC367_=_C549( C367 C549 ) C367_=_C550( C367 C550 ) C367_=_C551( C367 C551 ) C367_=_C552( C367 C552 ) C459_=_C531( C459 C531 ) C459_=_C541( C459 C541 ) \nC459_=_C542( C459 C542 ) C459_=_C543( C459 C543 ) C459_=_C544( C459 C544 ) C459_=_C545( C459 C545 ) C459_=_C546( C459 C546 ) C459_=_C547( C459 C547 ) \nC459_=_C548( C459 C548 ) C459_=_C549( C459 C549 ) C459_=_C550( C459 C550 ) C459_=_C551( C459 C551 ) C459_=_C552( C459 C552 ) C531_=_C541( C531 C541 ) \nC531_=_C542( C531 C542 ) C531_=_C543( C531 C543 ) C531_=_C544( C531 C544 ) C531_=_C545( C531 C545 ) C531_=_C546( C531 C546 ) C531_=_C547( C531 C547 ) \nC531_=_C548( C531 C548 ) C531_=_C549( C531 C549 ) C531_=_C550( C531 C550 ) C531_=_C551( C531 C551 ) C531_=_C552( C531 C552 ) C541_=_C542( C541 C542 ) \nC541_=_C543( C541 C543 ) C541_=_C544( C541 C544 ) C541_=_C545( C541 C545 ) C541_=_C546( C541 C546 ) C541_=_C547( C541 C547 ) C541_=_C548( C541 C548 ) \nC541_=_C549( C541 C549 ) C541_=_C550( C541 C550 ) C541_=_C551( C541 C551 ) C541_=_C552( C541 C552 ) C542_=_C543( C542 C543 ) C542_=_C544( C542 C544 ) \nC542_=_C545( C542 C545 ) C542_=_C546( C542 C546 ) C542_=_C547( C542 C547 ) C542_=_C548( C542 C548 ) C542_=_C549( C542 C549 ) C542_=_C550( C542 C550 ) \nC542_=_C551( C542 C551 ) C542_=_C552( C542 C552 ) C543_=_C544( C543 C544 ) C543_=_C545( C543 C545 ) C543_=_C546( C543 C546 ) C543_=_C547( C543 C547 ) \nC543_=_C548( C543 C548 ) C543_=_C549( C543 C549 ) C543_=_C550( C543 C550 ) C543_=_C551( C543 C551 ) C543_=_C552( C543 C552 ) C544_=_C545( C544 C545 ) \nC544_=_C546( C544 C546 ) C544_=_C547( C544 C547 ) C544_=_C548( C544 C548 ) C544_=_C549( C544 C549 ) C544_=_C550( C544 C550 ) C544_=_C551( C544 C551 ) \nC544_=_C552( C544 C552 ) C545_=_C546( C545 C546 ) C545_=_C547( C545 C547 ) C545_=_C548( C545 C548 ) C545_=_C549( C545 C549 ) C545_=_C550( C545 C550 ) \nC545_=_C551( C545 C551 ) C545_=_C552( C545 C552 ) C546_=_C547( C546 C547 ) C546_=_C548( C546 C548 ) C546_=_C549( C546 C549 ) C546_=_C550( C546 C550 ) \nC546_=_C551( C546 C551 ) C546_=_C552( C546 C552 ) C547_=_C548( C547 C548 ) C547_=_C549( C547 C549 ) C547_=_C550( C547 C550 ) C547_=_C551( C547 C551 ) \nC547_=_C552( C547 C552 ) C548_=_C549( C548 C549 ) C548_=_C550( C548 C550 ) C548_=_C551( C548 C551 ) C548_=_C552( C548 C552 ) C549_=_C550( C549 C550 ) \nC549_=_C551( C549 C551 ) C549_=_C552( C549 C552 ) C550_=_C551( C550 C551 ) C550_=_C552( C550 C552 ) C551_=_C552( C551 C552 ) "];77-&gt;101[label="30: C21 C25 C137 C138 C139 \nC140 C141 C142 C143 C144 C145 \nC147 C148 C149 C266 C367 C459 \nC531 C541 C542 C543 C544 C545 \nC546 C547 C548 C549 C550 C551 \nC552 \n220: C21_=_C25 ,C21_=_C137 ,C21_=_C138 ,C21_=_C139 ,C21_=_C140 ,\nC21_=_C141 ,C21_=_C142 ,C21_=_C143 ,C21_=_C144 ,C21_=_C145 ,C21_=_C147 ,\nC21_=_C148</w:t>
      </w:r>
    </w:p>
    <w:p>
      <w:pPr>
        <w:pStyle w:val="PreformattedText"/>
        <w:bidi w:val="0"/>
        <w:spacing w:before="0" w:after="0"/>
        <w:jc w:val="left"/>
        <w:rPr/>
      </w:pPr>
      <w:r>
        <w:rPr/>
        <w:t xml:space="preserve"> </w:t>
      </w:r>
      <w:r>
        <w:rPr/>
        <w:t>,C21_=_C149 ,C25_=_C266 ,C25_=_C367 ,C25_=_C459 ,C25_=_C531 ,\nC25_=_C541 ,C25_=_C542 ,C25_=_C543 ,C25_=_C544 ,C25_=_C545 ,C25_=_C546 ,\nC25_=_C547 ,C25_=_C548 ,C25_=_C549 ,C25_=_C550 ,C25_=_C551 ,C25_=_C552 ,\nC137_=_C138 ,C137_=_C139 ,C137_=_C140 ,C137_=_C141 ,C137_=_C142 ,C137_=_C143 ,\nC137_=_C144 ,C137_=_C145 ,C137_=_C147 ,C137_=_C148 ,C137_=_C149 ,C138_=_C139 ,\nC138_=_C140 ,C138_=_C141 ,C138_=_C142 ,C138_=_C143 ,C138_=_C144 ,C138_=_C145 ,\nC138_=_C147 ,C138_=_C148 ,C138_=_C149 ,C139_=_C140 ,C139_=_C141 ,C139_=_C142 ,\nC139_=_C143 ,C139_=_C144 ,C139_=_C145 ,C139_=_C147 ,C139_=_C148 ,C139_=_C149 ,\nC140_=_C141 ,C140_=_C142 ,C140_=_C143 ,C140_=_C144 ,C140_=_C145 ,C140_=_C147 ,\nC140_=_C148 ,C140_=_C149 ,C141_=_C142 ,C141_=_C143 ,C141_=_C144 ,C141_=_C145 ,\nC141_=_C147 ,C141_=_C148 ,C141_=_C149 ,C142_=_C143 ,C142_=_C144 ,C142_=_C145 ,\nC142_=_C147 ,C142_=_C148 ,C142_=_C149 ,C143_=_C144 ,C143_=_C145 ,C143_=_C147 ,\nC143_=_C148 ,C143_=_C149 ,C144_=_C145 ,C144_=_C147 ,C144_=_C148 ,C144_=_C149 ,\nC144_=_C266 ,C145_=_C147 ,C145_=_C148 ,C145_=_C149 ,C145_=_C459 ,C147_=_C148 ,\nC147_=_C149 ,C147_=_C549 ,C148_=_C149 ,C148_=_C551 ,C149_=_C552 ,C266_=_C367 ,\nC266_=_C459 ,C266_=_C531 ,C266_=_C541 ,C266_=_C542 ,C266_=_C543 ,C266_=_C544 ,\nC266_=_C545 ,C266_=_C546 ,C266_=_C547 ,C266_=_C548 ,C266_=_C549 ,C266_=_C550 ,\nC266_=_C551 ,C266_=_C552 ,C367_=_C459 ,C367_=_C531 ,C367_=_C541 ,C367_=_C542 ,\nC367_=_C543 ,C367_=_C544 ,C367_=_C545 ,C367_=_C546 ,C367_=_C547 ,C367_=_C548 ,\nC367_=_C549 ,C367_=_C550 ,C367_=_C551 ,C367_=_C552 ,C459_=_C531 ,C459_=_C541 ,\nC459_=_C542 ,C459_=_C543 ,C459_=_C544 ,C459_=_C545 ,C459_=_C546 ,C459_=_C547 ,\nC459_=_C548 ,C459_=_C549 ,C459_=_C550 ,C459_=_C551 ,C459_=_C552 ,C531_=_C541 ,\nC531_=_C542 ,C531_=_C543 ,C531_=_C544 ,C531_=_C545 ,C531_=_C546 ,C531_=_C547 ,\nC531_=_C548 ,C531_=_C549 ,C531_=_C550 ,C531_=_C551 ,C531_=_C552 ,C541_=_C542 ,\nC541_=_C543 ,C541_=_C544 ,C541_=_C545 ,C541_=_C546 ,C541_=_C547 ,C541_=_C548 ,\nC541_=_C549 ,C541_=_C550 ,C541_=_C551 ,C541_=_C552 ,C542_=_C543 ,C542_=_C544 ,\nC542_=_C545 ,C542_=_C546 ,C542_=_C547 ,C542_=_C548 ,C542_=_C549 ,C542_=_C550 ,\nC542_=_C551 ,C542_=_C552 ,C543_=_C544 ,C543_=_C545 ,C543_=_C546 ,C543_=_C547 ,\nC543_=_C548 ,C543_=_C549 ,C543_=_C550 ,C543_=_C551 ,C543_=_C552 ,C544_=_C545 ,\nC544_=_C546 ,C544_=_C547 ,C544_=_C548 ,C544_=_C549 ,C544_=_C550 ,C544_=_C551 ,\nC544_=_C552 ,C545_=_C546 ,C545_=_C547 ,C545_=_C548 ,C545_=_C549 ,C545_=_C550 ,\nC545_=_C551 ,C545_=_C552 ,C546_=_C547 ,C546_=_C548 ,C546_=_C549 ,C546_=_C550 ,\nC546_=_C551 ,C546_=_C552 ,C547_=_C548 ,C547_=_C549 ,C547_=_C550 ,C547_=_C551 ,\nC547_=_C552 ,C548_=_C549 ,C548_=_C550 ,C548_=_C551 ,C548_=_C552 ,C549_=_C550 ,\nC549_=_C551 ,C549_=_C552 ,C550_=_C551 ,C550_=_C552 ,C551_=_C552 ,"];102[shape=box, label="id:102 level: 5\n35: C0 C13 C14 C15 C16 \nC17 C18 C19 C20 C21 C22 \nC23 C24 C25 C26 C27 C28 \nC29 C147 C267 C368 C460 C549 \nC605 C617 C618 C619 C620 C621 \nC622 C623 C624 C625 C626 C627 \n314: C0_=_C13( C0 C13 ) C0_=_C14( C0 C14 ) C0_=_C15( C0 C15 ) C0_=_C16( C0 C16 ) C0_=_C17( C0 C17 ) \nC0_=_C18( C0 C18 ) C0_=_C19( C0 C19 ) C0_=_C20( C0 C20 ) C0_=_C21( C0 C21 ) C0_=_C22( C0 C22 ) C0_=_C23( C0 C23 ) \nC0_=_C24( C0 C24 ) C0_=_C25( C0 C25 ) C0_=_C26( C0 C26 ) C0_=_C27( C0 C27 ) C0_=_C28( C0 C28 ) C0_=_C29( C0 C2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4_=_C15( C14 C15 ) C14_=_C16( C14 C16 ) \nC14_=_C17( C14 C17 ) C14_=_C18( C14 C18 ) C14_=_C19( C14 C19 ) C14_=_C20( C14 C20 ) C14_=_C21( C14 C21 ) C14_=_C22( C14 C22 ) \nC14_=_C23( C14 C23 ) C14_=_C24( C14 C24 ) C14_=_C25( C14 C25 ) C14_=_C26( C14 C26 ) C14_=_C27( C14 C27 ) C14_=_C28( C14 C28 ) \nC14_=_C29( C14 C29 ) C15_=_C16( C15 C16 ) C15_=_C17( C15 C17 ) C15_=_C18( C15 C18 ) C15_=_C19( C15 C19 ) C15_=_C20( C15 C20 ) \nC15_=_C21( C15 C21 ) C15_=_C22( C15 C22 ) C15_=_C23( C15 C23 ) C15_=_C24( C15 C24 ) C15_=_C25( C15 C25 ) C15_=_C26( C15 C26 ) \nC15_=_C27( C15 C27 ) C15_=_C28( C15 C28 ) C15_=_C29( C15 C29 ) C16_=_C17( C16 C17 ) C16_=_C18( C16 C18 ) C16_=_C19( C16 C19 ) \nC16_=_C20( C16 C20 ) C16_=_C21( C16 C21 ) C16_=_C22( C16 C22 ) C16_=_C23( C16 C23 ) C16_=_C24( C16 C24 ) C16_=_C25( C16 C25 ) \nC16_=_C26( C16 C26 ) C16_=_C27( C16 C27 ) C16_=_C28( C16 C28 ) C16_=_C29( C16 C29 ) C17_=_C18( C17 C18 ) C17_=_C19( C17 C19 ) \nC17_=_C20( C17 C20 ) C17_=_C21( C17 C21 ) C17_=_C22( C17 C22 ) C17_=_C23( C17 C23 ) C17_=_C24( C17 C24 ) C17_=_C25( C17 C25 ) \nC17_=_C26( C17 C26 ) C17_=_C27( C17 C27 ) C17_=_C28( C17 C28 ) C17_=_C29( C17 C29 ) C18_=_C19( C18 C19 ) C18_=_C20( C18 C20 ) \nC18_=_C21( C18 C21 ) C18_=_C22( C18 C22 ) C18_=_C23( C18 C23 ) C18_=_C24( C18 C24 ) C18_=_C25( C18 C25 ) C18_=_C26( C18 C26 ) \nC18_=_C27( C18 C27 ) C18_=_C28( C18 C28 ) C18_=_C29( C18 C29 ) C19_=_C20( C19 C20 ) C19_=_C21( C19 C21 ) C19_=_C22( C19 C22 ) \nC19_=_C23( C19 C23 ) C19_=_C24( C19 C24 ) C19_=_C25( C19 C25 ) C19_=_C26( C19 C26 ) C19_=_C27( C19 C27 ) C19_=_C28( C19 C28 ) \nC19_=_C29( C19 C29 ) C20_=_C21( C20 C21 ) C20_=_C22( C20 C22 ) C20_=_C23( C20 C23 ) C20_=_C24( C20 C24 ) C20_=_C25( C20 C25 ) \nC20_=_C26( C20 C26 ) C20_=_C27( C20 C27 ) C20_=_C28( C20 C28 ) C20_=_C29( C20 C29 ) C21_=_C22( C21 C22 ) C21_=_C23( C21 C23 ) \nC21_=_C24( C21 C24 ) C21_=_C25( C21 C25 ) C21_=_C26( C21 C26 ) C21_=_C27( C21 C27 ) C21_=_C28( C21 C28 ) C21_=_C29( C21 C29 ) \nC21_=_C147( C21 C147 ) C22_=_C23( C22 C23 ) C22_=_C24( C22 C24 ) C22_=_C25( C22 C25 ) C22_=_C26( C22 C26 ) C22_=_C27( C22 C27 ) \nC22_=_C28( C22 C28 ) C22_=_C29( C22 C29 ) C22_=_C267( C22 C267 ) C23_=_C24( C23 C24 ) C23_=_C25( C23 C25 ) C23_=_C26( C23 C26 ) \nC23_=_C27( C23 C27 ) C23_=_C28( C23 C28 ) C23_=_C29( C23 C29 ) C23_=_C368( C23 C368 ) C24_=_C25( C24 C25 ) C24_=_C26( C24 C26 ) \nC24_=_C27( C24 C27 ) C24_=_C28( C24 C28 ) C24_=_C29( C24 C29 ) C24_=_C460( C24 C460 ) C25_=_C26( C25 C26 ) C25_=_C27( C25 C27 ) \nC25_=_C28( C25 C28 ) C25_=_C29( C25 C29 ) C25_=_C549( C25 C549 ) C26_=_C27( C26 C27 ) C26_=_C28( C26 C28 ) C26_=_C29( C26 C29 ) \nC26_=_C147( C26 C147 ) C26_=_C267( C26 C267 ) C26_=_C368( C26 C368 ) C26_=_C460( C26 C460 ) C26_=_C549( C26 C549 ) C26_=_C605( C26 C605 ) \nC26_=_C617( C26 C617 ) C26_=_C618( C26 C618 ) C26_=_C619( C26 C619 ) C26_=_C620( C26 C620 ) C26_=_C621( C26 C621 ) C26_=_C622( C26 C622 ) \nC26_=_C623( C26 C623 ) C26_=_C624( C26 C624 ) C26_=_C625( C26 C625 ) C26_=_C626( C26 C626 ) C26_=_C627( C26 C627 ) C27_=_C28( C27 C28 ) \nC27_=_C29( C27 C29 ) C27_=_C625( C27 C625 ) C28_=_C29( C28 C29 ) C28_=_C626( C28 C626 ) C29_=_C627( C29 C627 ) C147_=_C267( C147 C267 ) \nC147_=_C368( C147 C368 ) C147_=_C460( C147 C460 ) C147_=_C549( C147 C549 ) C147_=_C605( C147 C605 ) C147_=_C617( C147 C617 ) C147_=_C618( C147 C618 ) \nC147_=_C619( C147 C619 ) C147_=_C620( C147 C620 ) C147_=_C621( C147 C621 ) C147_=_C622( C147 C622 ) C147_=_C623( C147 C623 ) C147_=_C624( C147 C624 ) \nC147_=_C625( C147 C625 ) C147_=_C626( C147 C626 ) C147_=_C627( C147 C627 ) C267_=_C368( C267 C368 ) C267_=_C460( C267 C460 ) C267_=_C549( C267 C549 ) \nC267_=_C605( C267 C605 ) C267_=_C617( C267 C617 ) C267_=_C618( C267 C618 ) C267_=_C619( C267 C619 ) C267_=_C620( C267 C620 ) C267_=_C621( C267 C621 ) \nC267_=_C622( C267 C622 ) C267_=_C623( C267 C623 ) C267_=_C624( C267 C624 ) C267_=_C625( C267 C625 ) C267_=_C626( C267 C626 ) C267_=_C627( C267 C627 ) \nC368_=_C460( C368 C460 ) C368_=_C549( C368 C549 ) C368_=_C605( C368 C605 ) C368_=_C617( C368 C617 ) C368_=_C618( C368 C618 ) C368_=_C619( C368 C619 ) \nC368_=_C620( C368 C620 ) C368_=_C621( C368 C621 ) C368_=_C622( C368 C622 ) C368_=_C623( C368 C623 ) C368_=_C624( C368 C624 ) C368_=_C625( C368 C625 ) \nC368_=_C626( C368 C626 ) C368_=_C627( C368 C627 ) C460_=_C549( C460 C549 ) C460_=_C605( C460 C605 ) C460_=_C617( C460 C617 ) C460_=_C618( C460 C618 ) \nC460_=_C619( C460 C619 ) C460_=_C620( C460 C620 ) C460_=_C621( C460 C621 ) C460_=_C622( C460 C622 ) C460_=_C623( C460 C623 ) C460_=_C624( C460 C624 ) \nC460_=_C625( C460 C625 ) C460_=_C626( C460 C626 ) C460_=_C627( C460 C627 ) C549_=_C605( C549 C605 ) C549_=_C617( C549 C617 ) C549_=_C618( C549 C618 ) \nC549_=_C619( C549 C619 ) C549_=_C620( C549 C620 ) C549_=_C621( C549 C621 ) C549_=_C622( C549 C622 ) C549_=_C623( C549 C623 ) C549_=_C624( C549 C624 ) \nC549_=_C625( C549 C625 ) C549_=_C626( C549 C626 ) C549_=_C627( C549 C627 ) C605_=_C617( C605 C617 ) C605_=_C618( C605 C618 ) C605_=_C619( C605 C619 ) \nC605_=_C620( C605 C620 ) C605_=_C621( C605 C621 ) C605_=_C622( C605 C622 ) C605_=_C623( C605 C623 ) C605_=_C624( C605 C624 ) C605_=_C625( C605 C625 ) \nC605_=_C626( C605 C626 ) C605_=_C627( C605 C627 ) C617_=_C618( C617 C618 ) C617_=_C619( C617 C619 ) C617_=_C620( C617 C620 ) C617_=_C621( C617 C621 ) \nC617_=_C622( C617 C622 ) C617_=_C623( C617 C623 ) C617_=_C624( C617 C624 ) C617_=_C625( C617 C625 ) C617_=_C626( C617 C626 ) C617_=_C627( C617 C627 ) \nC618_=_C619( C618 C619 ) C618_=_C620( C618 C620 ) C618_=_C621( C618 C621 ) C618_=_C622( C618 C622 ) C618_=_C623( C618 C623 ) C618_=_C624( C618 C624 ) \nC618_=_C625( C618 C625 ) C618_=_C626( C618 C626 ) C618_=_C627( C618 C627 ) C619_=_C620( C619 C620 ) C619_=_C621( C619 C621 ) C619_=_C622( C619 C622 ) \nC619_=_C623( C619 C623 ) C619_=_C624( C619 C624 ) C619_=_C625( C619 C625 ) C619_=_C626( C619 C626 ) C619_=_C627( C619 C627 ) C620_=_C621( C620 C621 ) \nC620_=_C622( C620 C622 ) C620_=_C623( C620 C623 ) C620_=_C624( C620 C624 ) C620_=_C625( C620 C625 ) C620_=_C626( C620 C626 ) C620_=_C627( C620 C627 ) \nC621_=_C622( C621 C622 ) C621_=_C623( C621 C623 ) C621_=_C624( C621 C624 ) C621_=_C625( C621 C625 ) C621_=_C626( C621 C626 ) C621_=_C627( C621 C627 ) \nC622_=_C623( C622 C623 ) C622_=_C624( C622 C624</w:t>
      </w:r>
    </w:p>
    <w:p>
      <w:pPr>
        <w:pStyle w:val="PreformattedText"/>
        <w:bidi w:val="0"/>
        <w:spacing w:before="0" w:after="0"/>
        <w:jc w:val="left"/>
        <w:rPr/>
      </w:pPr>
      <w:r>
        <w:rPr/>
        <w:t xml:space="preserve"> </w:t>
      </w:r>
      <w:r>
        <w:rPr/>
        <w:t>) C622_=_C625( C622 C625 ) C622_=_C626( C622 C626 ) C622_=_C627( C622 C627 ) C623_=_C624( C623 C624 ) \nC623_=_C625( C623 C625 ) C623_=_C626( C623 C626 ) C623_=_C627( C623 C627 ) C624_=_C625( C624 C625 ) C624_=_C626( C624 C626 ) C624_=_C627( C624 C627 ) \nC625_=_C626( C625 C626 ) C625_=_C627( C625 C627 ) C626_=_C627( C626 C627 ) "];77-&gt;102[label="34: C0 C13 C14 C15 C16 \nC17 C18 C19 C20 C21 C22 \nC23 C24 C25 C27 C28 C29 \nC147 C267 C368 C460 C549 C605 \nC617 C618 C619 C620 C621 C622 \nC623 C624 C625 C626 C627 \n280: C0_=_C13 ,C0_=_C14 ,C0_=_C15 ,C0_=_C16 ,C0_=_C17 ,\nC0_=_C18 ,C0_=_C19 ,C0_=_C20 ,C0_=_C21 ,C0_=_C22 ,C0_=_C23 ,\nC0_=_C24 ,C0_=_C25 ,C0_=_C27 ,C0_=_C28 ,C0_=_C29 ,C13_=_C14 ,\nC13_=_C15 ,C13_=_C16 ,C13_=_C17 ,C13_=_C18 ,C13_=_C19 ,C13_=_C20 ,\nC13_=_C21 ,C13_=_C22 ,C13_=_C23 ,C13_=_C24 ,C13_=_C25 ,C13_=_C27 ,\nC13_=_C28 ,C13_=_C29 ,C14_=_C15 ,C14_=_C16 ,C14_=_C17 ,C14_=_C18 ,\nC14_=_C19 ,C14_=_C20 ,C14_=_C21 ,C14_=_C22 ,C14_=_C23 ,C14_=_C24 ,\nC14_=_C25 ,C14_=_C27 ,C14_=_C28 ,C14_=_C29 ,C15_=_C16 ,C15_=_C17 ,\nC15_=_C18 ,C15_=_C19 ,C15_=_C20 ,C15_=_C21 ,C15_=_C22 ,C15_=_C23 ,\nC15_=_C24 ,C15_=_C25 ,C15_=_C27 ,C15_=_C28 ,C15_=_C29 ,C16_=_C17 ,\nC16_=_C18 ,C16_=_C19 ,C16_=_C20 ,C16_=_C21 ,C16_=_C22 ,C16_=_C23 ,\nC16_=_C24 ,C16_=_C25 ,C16_=_C27 ,C16_=_C28 ,C16_=_C29 ,C17_=_C18 ,\nC17_=_C19 ,C17_=_C20 ,C17_=_C21 ,C17_=_C22 ,C17_=_C23 ,C17_=_C24 ,\nC17_=_C25 ,C17_=_C27 ,C17_=_C28 ,C17_=_C29 ,C18_=_C19 ,C18_=_C20 ,\nC18_=_C21 ,C18_=_C22 ,C18_=_C23 ,C18_=_C24 ,C18_=_C25 ,C18_=_C27 ,\nC18_=_C28 ,C18_=_C29 ,C19_=_C20 ,C19_=_C21 ,C19_=_C22 ,C19_=_C23 ,\nC19_=_C24 ,C19_=_C25 ,C19_=_C27 ,C19_=_C28 ,C19_=_C29 ,C20_=_C21 ,\nC20_=_C22 ,C20_=_C23 ,C20_=_C24 ,C20_=_C25 ,C20_=_C27 ,C20_=_C28 ,\nC20_=_C29 ,C21_=_C22 ,C21_=_C23 ,C21_=_C24 ,C21_=_C25 ,C21_=_C27 ,\nC21_=_C28 ,C21_=_C29 ,C21_=_C147 ,C22_=_C23 ,C22_=_C24 ,C22_=_C25 ,\nC22_=_C27 ,C22_=_C28 ,C22_=_C29 ,C22_=_C267 ,C23_=_C24 ,C23_=_C25 ,\nC23_=_C27 ,C23_=_C28 ,C23_=_C29 ,C23_=_C368 ,C24_=_C25 ,C24_=_C27 ,\nC24_=_C28 ,C24_=_C29 ,C24_=_C460 ,C25_=_C27 ,C25_=_C28 ,C25_=_C29 ,\nC25_=_C549 ,C27_=_C28 ,C27_=_C29 ,C27_=_C625 ,C28_=_C29 ,C28_=_C626 ,\nC29_=_C627 ,C147_=_C267 ,C147_=_C368 ,C147_=_C460 ,C147_=_C549 ,C147_=_C605 ,\nC147_=_C617 ,C147_=_C618 ,C147_=_C619 ,C147_=_C620 ,C147_=_C621 ,C147_=_C622 ,\nC147_=_C623 ,C147_=_C624 ,C147_=_C625 ,C147_=_C626 ,C147_=_C627 ,C267_=_C368 ,\nC267_=_C460 ,C267_=_C549 ,C267_=_C605 ,C267_=_C617 ,C267_=_C618 ,C267_=_C619 ,\nC267_=_C620 ,C267_=_C621 ,C267_=_C622 ,C267_=_C623 ,C267_=_C624 ,C267_=_C625 ,\nC267_=_C626 ,C267_=_C627 ,C368_=_C460 ,C368_=_C549 ,C368_=_C605 ,C368_=_C617 ,\nC368_=_C618 ,C368_=_C619 ,C368_=_C620 ,C368_=_C621 ,C368_=_C622 ,C368_=_C623 ,\nC368_=_C624 ,C368_=_C625 ,C368_=_C626 ,C368_=_C627 ,C460_=_C549 ,C460_=_C605 ,\nC460_=_C617 ,C460_=_C618 ,C460_=_C619 ,C460_=_C620 ,C460_=_C621 ,C460_=_C622 ,\nC460_=_C623 ,C460_=_C624 ,C460_=_C625 ,C460_=_C626 ,C460_=_C627 ,C549_=_C605 ,\nC549_=_C617 ,C549_=_C618 ,C549_=_C619 ,C549_=_C620 ,C549_=_C621 ,C549_=_C622 ,\nC549_=_C623 ,C549_=_C624 ,C549_=_C625 ,C549_=_C626 ,C549_=_C627 ,C605_=_C617 ,\nC605_=_C618 ,C605_=_C619 ,C605_=_C620 ,C605_=_C621 ,C605_=_C622 ,C605_=_C623 ,\nC605_=_C624 ,C605_=_C625 ,C605_=_C626 ,C605_=_C627 ,C617_=_C618 ,C617_=_C619 ,\nC617_=_C620 ,C617_=_C621 ,C617_=_C622 ,C617_=_C623 ,C617_=_C624 ,C617_=_C625 ,\nC617_=_C626 ,C617_=_C627 ,C618_=_C619 ,C618_=_C620 ,C618_=_C621 ,C618_=_C622 ,\nC618_=_C623 ,C618_=_C624 ,C618_=_C625 ,C618_=_C626 ,C618_=_C627 ,C619_=_C620 ,\nC619_=_C621 ,C619_=_C622 ,C619_=_C623 ,C619_=_C624 ,C619_=_C625 ,C619_=_C626 ,\nC619_=_C627 ,C620_=_C621 ,C620_=_C622 ,C620_=_C623 ,C620_=_C624 ,C620_=_C625 ,\nC620_=_C626 ,C620_=_C627 ,C621_=_C622 ,C621_=_C623 ,C621_=_C624 ,C621_=_C625 ,\nC621_=_C626 ,C621_=_C627 ,C622_=_C623 ,C622_=_C624 ,C622_=_C625 ,C622_=_C626 ,\nC622_=_C627 ,C623_=_C624 ,C623_=_C625 ,C623_=_C626 ,C623_=_C627 ,C624_=_C625 ,\nC624_=_C626 ,C624_=_C627 ,C625_=_C626 ,C625_=_C627 ,C626_=_C627 ,"];103[shape=box, label="id:103 level: 5\n35: C28 C29 C148 C149 C269 \nC270 C369 C370 C462 C463 C551 \nC552 C626 C627 C689 C690 C729 \nC739 C740 C741 C742 C743 C744 \nC745 C746 C747 C780 C789 C790 \nC791 C792 C793 C794 C795 C796 \n314: C28_=_C29( C28 C29 ) C28_=_C148( C28 C148 ) C28_=_C269( C28 C269 ) C28_=_C369( C28 C369 ) C28_=_C462( C28 C462 ) \nC28_=_C551( C28 C551 ) C28_=_C626( C28 C626 ) C28_=_C689( C28 C689 ) C28_=_C729( C28 C729 ) C28_=_C739( C28 C739 ) C28_=_C740( C28 C740 ) \nC28_=_C741( C28 C741 ) C28_=_C742( C28 C742 ) C28_=_C743( C28 C743 ) C28_=_C744( C28 C744 ) C28_=_C745( C28 C745 ) C28_=_C746( C28 C746 ) \nC28_=_C747( C28 C747 ) C29_=_C149( C29 C149 ) C29_=_C270( C29 C270 ) C29_=_C370( C29 C370 ) C29_=_C463( C29 C463 ) C29_=_C552( C29 C552 ) \nC29_=_C627( C29 C627 ) C29_=_C690( C29 C690 ) C29_=_C747( C29 C747 ) C29_=_C780( C29 C780 ) C29_=_C789( C29 C789 ) C29_=_C790( C29 C790 ) \nC29_=_C791( C29 C791 ) C29_=_C792( C29 C792 ) C29_=_C793( C29 C793 ) C29_=_C794( C29 C794 ) C29_=_C795( C29 C795 ) C29_=_C796( C29 C796 ) \nC148_=_C149( C148 C149 ) C148_=_C269( C148 C269 ) C148_=_C369( C148 C369 ) C148_=_C462( C148 C462 ) C148_=_C551( C148 C551 ) C148_=_C626( C148 C626 ) \nC148_=_C689( C148 C689 ) C148_=_C729( C148 C729 ) C148_=_C739( C148 C739 ) C148_=_C740( C148 C740 ) C148_=_C741( C148 C741 ) C148_=_C742( C148 C742 ) \nC148_=_C743( C148 C743 ) C148_=_C744( C148 C744 ) C148_=_C745( C148 C745 ) C148_=_C746( C148 C746 ) C148_=_C747( C148 C747 ) C149_=_C270( C149 C270 ) \nC149_=_C370( C149 C370 ) C149_=_C463( C149 C463 ) C149_=_C552( C149 C552 ) C149_=_C627( C149 C627 ) C149_=_C690( C149 C690 ) C149_=_C747( C149 C747 ) \nC149_=_C780( C149 C780 ) C149_=_C789( C149 C789 ) C149_=_C790( C149 C790 ) C149_=_C791( C149 C791 ) C149_=_C792( C149 C792 ) C149_=_C793( C149 C793 ) \nC149_=_C794( C149 C794 ) C149_=_C795( C149 C795 ) C149_=_C796( C149 C796 ) C269_=_C270( C269 C270 ) C269_=_C369( C269 C369 ) C269_=_C462( C269 C462 ) \nC269_=_C551( C269 C551 ) C269_=_C626( C269 C626 ) C269_=_C689( C269 C689 ) C269_=_C729( C269 C729 ) C269_=_C739( C269 C739 ) C269_=_C740( C269 C740 ) \nC269_=_C741( C269 C741 ) C269_=_C742( C269 C742 ) C269_=_C743( C269 C743 ) C269_=_C744( C269 C744 ) C269_=_C745( C269 C745 ) C269_=_C746( C269 C746 ) \nC269_=_C747( C269 C747 ) C270_=_C370( C270 C370 ) C270_=_C463( C270 C463 ) C270_=_C552( C270 C552 ) C270_=_C627( C270 C627 ) C270_=_C690( C270 C690 ) \nC270_=_C747( C270 C747 ) C270_=_C780( C270 C780 ) C270_=_C789( C270 C789 ) C270_=_C790( C270 C790 ) C270_=_C791( C270 C791 ) C270_=_C792( C270 C792 ) \nC270_=_C793( C270 C793 ) C270_=_C794( C270 C794 ) C270_=_C795( C270 C795 ) C270_=_C796( C270 C796 ) C369_=_C370( C369 C370 ) C369_=_C462( C369 C462 ) \nC369_=_C551( C369 C551 ) C369_=_C626( C369 C626 ) C369_=_C689( C369 C689 ) C369_=_C729( C369 C729 ) C369_=_C739( C369 C739 ) C369_=_C740( C369 C740 ) \nC369_=_C741( C369 C741 ) C369_=_C742( C369 C742 ) C369_=_C743( C369 C743 ) C369_=_C744( C369 C744 ) C369_=_C745( C369 C745 ) C369_=_C746( C369 C746 ) \nC369_=_C747( C369 C747 ) C370_=_C463( C370 C463 ) C370_=_C552( C370 C552 ) C370_=_C627( C370 C627 ) C370_=_C690( C370 C690 ) C370_=_C747( C370 C747 ) \nC370_=_C780( C370 C780 ) C370_=_C789( C370 C789 ) C370_=_C790( C370 C790 ) C370_=_C791( C370 C791 ) C370_=_C792( C370 C792 ) C370_=_C793( C370 C793 ) \nC370_=_C794( C370 C794 ) C370_=_C795( C370 C795 ) C370_=_C796( C370 C796 ) C462_=_C463( C462 C463 ) C462_=_C551( C462 C551 ) C462_=_C626( C462 C626 ) \nC462_=_C689( C462 C689 ) C462_=_C729( C462 C729 ) C462_=_C739( C462 C739 ) C462_=_C740( C462 C740 ) C462_=_C741( C462 C741 ) C462_=_C742( C462 C742 ) \nC462_=_C743( C462 C743 ) C462_=_C744( C462 C744 ) C462_=_C745( C462 C745 ) C462_=_C746( C462 C746 ) C462_=_C747( C462 C747 ) C463_=_C552( C463 C552 ) \nC463_=_C627( C463 C627 ) C463_=_C690( C463 C690 ) C463_=_C747( C463 C747 ) C463_=_C780( C463 C780 ) C463_=_C789( C463 C789 ) C463_=_C790( C463 C790 ) \nC463_=_C791( C463 C791 ) C463_=_C792( C463 C792 ) C463_=_C793( C463 C793 ) C463_=_C794( C463 C794 ) C463_=_C795( C463 C795 ) C463_=_C796( C463 C796 ) \nC551_=_C552( C551 C552 ) C551_=_C626( C551 C626 ) C551_=_C689( C551 C689 ) C551_=_C729( C551 C729 ) C551_=_C739( C551 C739 ) C551_=_C740( C551 C740 ) \nC551_=_C741( C551 C741 ) C551_=_C742( C551 C742 ) C551_=_C743( C551 C743 ) C551_=_C744( C551 C744 ) C551_=_C745( C551 C745 ) C551_=_C746( C551 C746 ) \nC551_=_C747( C551 C747 ) C552_=_C627( C552 C627 ) C552_=_C690( C552 C690 ) C552_=_C747( C552 C747 ) C552_=_C780( C552 C780 ) C552_=_C789( C552 C789 ) \nC552_=_C790( C552 C790 ) C552_=_C791( C552 C791 ) C552_=_C792( C552 C792 ) C552_=_C793( C552 C793 ) C552_=_C794( C552 C794 ) C552_=_C795( C552 C795 ) \nC552_=_C796( C552 C796 ) C626_=_C627( C626 C627 ) C626_=_C689( C626 C689 ) C626_=_C729( C626 C729 ) C626_=_C739( C626 C739 ) C626_=_C740( C626 C740 ) \nC626_=_C741( C626 C741 ) C626_=_C742( C626 C742 ) C626_=_C743( C626 C743 ) C626_=_C744( C626 C744 ) C626_=_C745( C626 C745 ) C626_=_C746( C626 C746 ) \nC626_=_C747( C626 C747 ) C627_=_C690( C627 C690 ) C627_=_C747( C627 C747 ) C627_=_C780( C627 C780 ) C627_=_C789( C627 C789 ) C627_=_C790( C627 C790 ) \nC627_=_C791( C627 C791 ) C627_=_C792( C627 C792 ) C627_=_C793( C627 C793 ) C627_=_C794( C627 C794 ) C627_=_C795( C627 C795 ) C627_=_C796( C627 C796 ) \nC689_=_C690( C689 C690 ) C689_=_C729( C689 C729 ) C689_=_C739( C689 C739 ) C689_=_C740( C689 C740 ) C689_=_C741( C689 C741 ) C689_=_C742( C689 C742 ) \nC689_=_C743( C689 C743 ) C689_=_C744( C689 C744 ) C689_=_C745( C689 C745 ) C689_=_C746( C689 C746 ) C689_=_C747( C689 C747 ) C690_=_C747( C690 C747 ) \nC690_=_C780( C690 C780 ) C690_=_C789( C690 C789 ) C690_=_C790( C690 C790 ) C690_=_C791( C690 C791 ) C690_=_C792( C690 C792 ) C690_=_C793( C690 C793 ) \nC690_=_C794( C690 C794 ) C690_=_C795( C690 C795 ) C690_=_C796( C690 C796 ) C729_=_C739( C729 C739 ) C729_=_C740( C729 C740 ) C729_=_C741( C729 C741 ) \nC729_=_C742( C729 C742 ) C729_=_C743(</w:t>
      </w:r>
    </w:p>
    <w:p>
      <w:pPr>
        <w:pStyle w:val="PreformattedText"/>
        <w:bidi w:val="0"/>
        <w:spacing w:before="0" w:after="0"/>
        <w:jc w:val="left"/>
        <w:rPr/>
      </w:pPr>
      <w:r>
        <w:rPr/>
        <w:t xml:space="preserve"> </w:t>
      </w:r>
      <w:r>
        <w:rPr/>
        <w:t>C729 C743 ) C729_=_C744( C729 C744 ) C729_=_C745( C729 C745 ) C729_=_C746( C729 C746 ) C729_=_C747( C729 C747 ) \nC739_=_C740( C739 C740 ) C739_=_C741( C739 C741 ) C739_=_C742( C739 C742 ) C739_=_C743( C739 C743 ) C739_=_C744( C739 C744 ) C739_=_C745( C739 C745 ) \nC739_=_C746( C739 C746 ) C739_=_C747( C739 C747 ) C740_=_C741( C740 C741 ) C740_=_C742( C740 C742 ) C740_=_C743( C740 C743 ) C740_=_C744( C740 C744 ) \nC740_=_C745( C740 C745 ) C740_=_C746( C740 C746 ) C740_=_C747( C740 C747 ) C741_=_C742( C741 C742 ) C741_=_C743( C741 C743 ) C741_=_C744( C741 C744 ) \nC741_=_C745( C741 C745 ) C741_=_C746( C741 C746 ) C741_=_C747( C741 C747 ) C742_=_C743( C742 C743 ) C742_=_C744( C742 C744 ) C742_=_C745( C742 C745 ) \nC742_=_C746( C742 C746 ) C742_=_C747( C742 C747 ) C743_=_C744( C743 C744 ) C743_=_C745( C743 C745 ) C743_=_C746( C743 C746 ) C743_=_C747( C743 C747 ) \nC744_=_C745( C744 C745 ) C744_=_C746( C744 C746 ) C744_=_C747( C744 C747 ) C745_=_C746( C745 C746 ) C745_=_C747( C745 C747 ) C746_=_C747( C746 C747 ) \nC747_=_C780( C747 C780 ) C747_=_C789( C747 C789 ) C747_=_C790( C747 C790 ) C747_=_C791( C747 C791 ) C747_=_C792( C747 C792 ) C747_=_C793( C747 C793 ) \nC747_=_C794( C747 C794 ) C747_=_C795( C747 C795 ) C747_=_C796( C747 C796 ) C780_=_C789( C780 C789 ) C780_=_C790( C780 C790 ) C780_=_C791( C780 C791 ) \nC780_=_C792( C780 C792 ) C780_=_C793( C780 C793 ) C780_=_C794( C780 C794 ) C780_=_C795( C780 C795 ) C780_=_C796( C780 C796 ) C789_=_C790( C789 C790 ) \nC789_=_C791( C789 C791 ) C789_=_C792( C789 C792 ) C789_=_C793( C789 C793 ) C789_=_C794( C789 C794 ) C789_=_C795( C789 C795 ) C789_=_C796( C789 C796 ) \nC790_=_C791( C790 C791 ) C790_=_C792( C790 C792 ) C790_=_C793( C790 C793 ) C790_=_C794( C790 C794 ) C790_=_C795( C790 C795 ) C790_=_C796( C790 C796 ) \nC791_=_C792( C791 C792 ) C791_=_C793( C791 C793 ) C791_=_C794( C791 C794 ) C791_=_C795( C791 C795 ) C791_=_C796( C791 C796 ) C792_=_C793( C792 C793 ) \nC792_=_C794( C792 C794 ) C792_=_C795( C792 C795 ) C792_=_C796( C792 C796 ) C793_=_C794( C793 C794 ) C793_=_C795( C793 C795 ) C793_=_C796( C793 C796 ) \nC794_=_C795( C794 C795 ) C794_=_C796( C794 C796 ) C795_=_C796( C795 C796 ) "];78-&gt;103[label="34: C28 C29 C148 C149 C269 \nC270 C369 C370 C462 C463 C551 \nC552 C626 C627 C689 C690 C729 \nC739 C740 C741 C742 C743 C744 \nC745 C746 C780 C789 C790 C791 \nC792 C793 C794 C795 C796 \n280: C28_=_C29 ,C28_=_C148 ,C28_=_C269 ,C28_=_C369 ,C28_=_C462 ,\nC28_=_C551 ,C28_=_C626 ,C28_=_C689 ,C28_=_C729 ,C28_=_C739 ,C28_=_C740 ,\nC28_=_C741 ,C28_=_C742 ,C28_=_C743 ,C28_=_C744 ,C28_=_C745 ,C28_=_C746 ,\nC29_=_C149 ,C29_=_C270 ,C29_=_C370 ,C29_=_C463 ,C29_=_C552 ,C29_=_C627 ,\nC29_=_C690 ,C29_=_C780 ,C29_=_C789 ,C29_=_C790 ,C29_=_C791 ,C29_=_C792 ,\nC29_=_C793 ,C29_=_C794 ,C29_=_C795 ,C29_=_C796 ,C148_=_C149 ,C148_=_C269 ,\nC148_=_C369 ,C148_=_C462 ,C148_=_C551 ,C148_=_C626 ,C148_=_C689 ,C148_=_C729 ,\nC148_=_C739 ,C148_=_C740 ,C148_=_C741 ,C148_=_C742 ,C148_=_C743 ,C148_=_C744 ,\nC148_=_C745 ,C148_=_C746 ,C149_=_C270 ,C149_=_C370 ,C149_=_C463 ,C149_=_C552 ,\nC149_=_C627 ,C149_=_C690 ,C149_=_C780 ,C149_=_C789 ,C149_=_C790 ,C149_=_C791 ,\nC149_=_C792 ,C149_=_C793 ,C149_=_C794 ,C149_=_C795 ,C149_=_C796 ,C269_=_C270 ,\nC269_=_C369 ,C269_=_C462 ,C269_=_C551 ,C269_=_C626 ,C269_=_C689 ,C269_=_C729 ,\nC269_=_C739 ,C269_=_C740 ,C269_=_C741 ,C269_=_C742 ,C269_=_C743 ,C269_=_C744 ,\nC269_=_C745 ,C269_=_C746 ,C270_=_C370 ,C270_=_C463 ,C270_=_C552 ,C270_=_C627 ,\nC270_=_C690 ,C270_=_C780 ,C270_=_C789 ,C270_=_C790 ,C270_=_C791 ,C270_=_C792 ,\nC270_=_C793 ,C270_=_C794 ,C270_=_C795 ,C270_=_C796 ,C369_=_C370 ,C369_=_C462 ,\nC369_=_C551 ,C369_=_C626 ,C369_=_C689 ,C369_=_C729 ,C369_=_C739 ,C369_=_C740 ,\nC369_=_C741 ,C369_=_C742 ,C369_=_C743 ,C369_=_C744 ,C369_=_C745 ,C369_=_C746 ,\nC370_=_C463 ,C370_=_C552 ,C370_=_C627 ,C370_=_C690 ,C370_=_C780 ,C370_=_C789 ,\nC370_=_C790 ,C370_=_C791 ,C370_=_C792 ,C370_=_C793 ,C370_=_C794 ,C370_=_C795 ,\nC370_=_C796 ,C462_=_C463 ,C462_=_C551 ,C462_=_C626 ,C462_=_C689 ,C462_=_C729 ,\nC462_=_C739 ,C462_=_C740 ,C462_=_C741 ,C462_=_C742 ,C462_=_C743 ,C462_=_C744 ,\nC462_=_C745 ,C462_=_C746 ,C463_=_C552 ,C463_=_C627 ,C463_=_C690 ,C463_=_C780 ,\nC463_=_C789 ,C463_=_C790 ,C463_=_C791 ,C463_=_C792 ,C463_=_C793 ,C463_=_C794 ,\nC463_=_C795 ,C463_=_C796 ,C551_=_C552 ,C551_=_C626 ,C551_=_C689 ,C551_=_C729 ,\nC551_=_C739 ,C551_=_C740 ,C551_=_C741 ,C551_=_C742 ,C551_=_C743 ,C551_=_C744 ,\nC551_=_C745 ,C551_=_C746 ,C552_=_C627 ,C552_=_C690 ,C552_=_C780 ,C552_=_C789 ,\nC552_=_C790 ,C552_=_C791 ,C552_=_C792 ,C552_=_C793 ,C552_=_C794 ,C552_=_C795 ,\nC552_=_C796 ,C626_=_C627 ,C626_=_C689 ,C626_=_C729 ,C626_=_C739 ,C626_=_C740 ,\nC626_=_C741 ,C626_=_C742 ,C626_=_C743 ,C626_=_C744 ,C626_=_C745 ,C626_=_C746 ,\nC627_=_C690 ,C627_=_C780 ,C627_=_C789 ,C627_=_C790 ,C627_=_C791 ,C627_=_C792 ,\nC627_=_C793 ,C627_=_C794 ,C627_=_C795 ,C627_=_C796 ,C689_=_C690 ,C689_=_C729 ,\nC689_=_C739 ,C689_=_C740 ,C689_=_C741 ,C689_=_C742 ,C689_=_C743 ,C689_=_C744 ,\nC689_=_C745 ,C689_=_C746 ,C690_=_C780 ,C690_=_C789 ,C690_=_C790 ,C690_=_C791 ,\nC690_=_C792 ,C690_=_C793 ,C690_=_C794 ,C690_=_C795 ,C690_=_C796 ,C729_=_C739 ,\nC729_=_C740 ,C729_=_C741 ,C729_=_C742 ,C729_=_C743 ,C729_=_C744 ,C729_=_C745 ,\nC729_=_C746 ,C739_=_C740 ,C739_=_C741 ,C739_=_C742 ,C739_=_C743 ,C739_=_C744 ,\nC739_=_C745 ,C739_=_C746 ,C740_=_C741 ,C740_=_C742 ,C740_=_C743 ,C740_=_C744 ,\nC740_=_C745 ,C740_=_C746 ,C741_=_C742 ,C741_=_C743 ,C741_=_C744 ,C741_=_C745 ,\nC741_=_C746 ,C742_=_C743 ,C742_=_C744 ,C742_=_C745 ,C742_=_C746 ,C743_=_C744 ,\nC743_=_C745 ,C743_=_C746 ,C744_=_C745 ,C744_=_C746 ,C745_=_C746 ,C780_=_C789 ,\nC780_=_C790 ,C780_=_C791 ,C780_=_C792 ,C780_=_C793 ,C780_=_C794 ,C780_=_C795 ,\nC780_=_C796 ,C789_=_C790 ,C789_=_C791 ,C789_=_C792 ,C789_=_C793 ,C789_=_C794 ,\nC789_=_C795 ,C789_=_C796 ,C790_=_C791 ,C790_=_C792 ,C790_=_C793 ,C790_=_C794 ,\nC790_=_C795 ,C790_=_C796 ,C791_=_C792 ,C791_=_C793 ,C791_=_C794 ,C791_=_C795 ,\nC791_=_C796 ,C792_=_C793 ,C792_=_C794 ,C792_=_C795 ,C792_=_C796 ,C793_=_C794 ,\nC793_=_C795 ,C793_=_C796 ,C794_=_C795 ,C794_=_C796 ,C795_=_C796 ,"];104[shape=box, label="id:104 level: 5\n55: C22 C23 C24 C27 C144 \nC145 C240 C256 C257 C258 C259 \nC260 C261 C262 C263 C264 C265 \nC266 C267 C269 C270 C346 C361 \nC362 C363 C364 C365 C367 C368 \nC369 C370 C440 C451 C452 C453 \nC454 C455 C456 C457 C458 C459 \nC460 C461 C462 C463 C550 C625 \nC673 C684 C685 C686 C687 C688 \nC689 C690 \n435: C22_=_C23( C22 C23 ) C22_=_C24( C22 C24 ) C22_=_C27( C22 C27 ) C22_=_C144( C22 C144 ) C22_=_C240( C22 C240 ) \nC22_=_C256( C22 C256 ) C22_=_C257( C22 C257 ) C22_=_C258( C22 C258 ) C22_=_C259( C22 C259 ) C22_=_C260( C22 C260 ) C22_=_C261( C22 C261 ) \nC22_=_C262( C22 C262 ) C22_=_C263( C22 C263 ) C22_=_C264( C22 C264 ) C22_=_C265( C22 C265 ) C22_=_C266( C22 C266 ) C22_=_C267( C22 C267 ) \nC22_=_C269( C22 C269 ) C22_=_C270( C22 C270 ) C23_=_C24( C23 C24 ) C23_=_C27( C23 C27 ) C23_=_C264( C23 C264 ) C23_=_C346( C23 C346 ) \nC23_=_C361( C23 C361 ) C23_=_C362( C23 C362 ) C23_=_C363( C23 C363 ) C23_=_C364( C23 C364 ) C23_=_C365( C23 C365 ) C23_=_C367( C23 C367 ) \nC23_=_C368( C23 C368 ) C23_=_C369( C23 C369 ) C23_=_C370( C23 C370 ) C24_=_C27( C24 C27 ) C24_=_C145( C24 C145 ) C24_=_C265( C24 C265 ) \nC24_=_C440( C24 C440 ) C24_=_C451( C24 C451 ) C24_=_C452( C24 C452 ) C24_=_C453( C24 C453 ) C24_=_C454( C24 C454 ) C24_=_C455( C24 C455 ) \nC24_=_C456( C24 C456 ) C24_=_C457( C24 C457 ) C24_=_C458( C24 C458 ) C24_=_C459( C24 C459 ) C24_=_C460( C24 C460 ) C24_=_C461( C24 C461 ) \nC24_=_C462( C24 C462 ) C24_=_C463( C24 C463 ) C27_=_C461( C27 C461 ) C27_=_C550( C27 C550 ) C27_=_C625( C27 C625 ) C27_=_C673( C27 C673 ) \nC27_=_C684( C27 C684 ) C27_=_C685( C27 C685 ) C27_=_C686( C27 C686 ) C27_=_C687( C27 C687 ) C27_=_C688( C27 C688 ) C27_=_C689( C27 C689 ) \nC27_=_C690( C27 C690 ) C144_=_C145( C144 C145 ) C144_=_C240( C144 C240 ) C144_=_C256( C144 C256 ) C144_=_C257( C144 C257 ) C144_=_C258( C144 C258 ) \nC144_=_C259( C144 C259 ) C144_=_C260( C144 C260 ) C144_=_C261( C144 C261 ) C144_=_C262( C144 C262 ) C144_=_C263( C144 C263 ) C144_=_C264( C144 C264 ) \nC144_=_C265( C144 C265 ) C144_=_C266( C144 C266 ) C144_=_C267( C144 C267 ) C144_=_C269( C144 C269 ) C144_=_C270( C144 C270 ) C145_=_C265( C145 C265 ) \nC145_=_C440( C145 C440 ) C145_=_C451( C145 C451 ) C145_=_C452( C145 C452 ) C145_=_C453( C145 C453 ) C145_=_C454( C145 C454 ) C145_=_C455( C145 C455 ) \nC145_=_C456( C145 C456 ) C145_=_C457( C145 C457 ) C145_=_C458( C145 C458 ) C145_=_C459( C145 C459 ) C145_=_C460( C145 C460 ) C145_=_C461( C145 C461 ) \nC145_=_C462( C145 C462 ) C145_=_C463( C145 C463 ) C240_=_C256( C240 C256 ) C240_=_C257( C240 C257 ) C240_=_C258( C240 C258 ) C240_=_C259( C240 C259 ) \nC240_=_C260( C240 C260 ) C240_=_C261( C240 C261 ) C240_=_C262( C240 C262 ) C240_=_C263( C240 C263 ) C240_=_C264( C240 C264 ) C240_=_C265( C240 C265 ) \nC240_=_C266( C240 C266 ) C240_=_C267( C240 C267 ) C240_=_C269( C240 C269 ) C240_=_C270( C240 C270 ) C256_=_C257( C256 C257 ) C256_=_C258( C256 C258 ) \nC256_=_C259( C256 C259 ) C256_=_C260( C256 C260 ) C256_=_C261( C256 C261 ) C256_=_C262( C256 C262 ) C256_=_C263( C256 C263 ) C256_=_C264( C256 C264 ) \nC256_=_C265( C256 C265 ) C256_=_C266( C256 C266 ) C256_=_C267( C256 C267 ) C256_=_C269( C256 C269 ) C256_=_C270( C256 C270 ) C257_=_C258( C257 C258 ) \nC257_=_C259( C257 C259 ) C257_=_C260( C257 C260 ) C257_=_C261( C257 C261 ) C257_=_C262( C257 C262 ) C257_=_C263( C257 C263 ) C257_=_C264( C257 C264 ) \nC257_=_C265( C257 C265 ) C257_=_C266( C257 C266 ) C257_=_C267( C257 C267 ) C257_=_C269( C257 C269 ) C257_=_C270( C257 C270 ) C258_=_C259( C258 C259 ) \nC258_=_C260( C258 C260 ) C258_=_C261( C258 C261 ) C258_=_C262( C258 C262 ) C258_=_C263( C258 C263 ) C258_=_C264( C258 C264 ) C258_=_C265( C258 C265 ) \nC258_=_C266( C258 C266 ) C258_=_C267( C258 C267 ) C258_=_C269( C258 C269 ) C258_=_C270( C258 C270 ) C259_=_C260( C259 C260 ) C259_=_C261( C259 C261 )</w:t>
      </w:r>
    </w:p>
    <w:p>
      <w:pPr>
        <w:pStyle w:val="PreformattedText"/>
        <w:bidi w:val="0"/>
        <w:spacing w:before="0" w:after="0"/>
        <w:jc w:val="left"/>
        <w:rPr/>
      </w:pPr>
      <w:r>
        <w:rPr/>
        <w:t xml:space="preserve"> </w:t>
      </w:r>
      <w:r>
        <w:rPr/>
        <w:t>\nC259_=_C262( C259 C262 ) C259_=_C263( C259 C263 ) C259_=_C264( C259 C264 ) C259_=_C265( C259 C265 ) C259_=_C266( C259 C266 ) C259_=_C267( C259 C267 ) \nC259_=_C269( C259 C269 ) C259_=_C270( C259 C270 ) C260_=_C261( C260 C261 ) C260_=_C262( C260 C262 ) C260_=_C263( C260 C263 ) C260_=_C264( C260 C264 ) \nC260_=_C265( C260 C265 ) C260_=_C266( C260 C266 ) C260_=_C267( C260 C267 ) C260_=_C269( C260 C269 ) C260_=_C270( C260 C270 ) C261_=_C262( C261 C262 ) \nC261_=_C263( C261 C263 ) C261_=_C264( C261 C264 ) C261_=_C265( C261 C265 ) C261_=_C266( C261 C266 ) C261_=_C267( C261 C267 ) C261_=_C269( C261 C269 ) \nC261_=_C270( C261 C270 ) C262_=_C263( C262 C263 ) C262_=_C264( C262 C264 ) C262_=_C265( C262 C265 ) C262_=_C266( C262 C266 ) C262_=_C267( C262 C267 ) \nC262_=_C269( C262 C269 ) C262_=_C270( C262 C270 ) C263_=_C264( C263 C264 ) C263_=_C265( C263 C265 ) C263_=_C266( C263 C266 ) C263_=_C267( C263 C267 ) \nC263_=_C269( C263 C269 ) C263_=_C270( C263 C270 ) C264_=_C265( C264 C265 ) C264_=_C266( C264 C266 ) C264_=_C267( C264 C267 ) C264_=_C269( C264 C269 ) \nC264_=_C270( C264 C270 ) C264_=_C346( C264 C346 ) C264_=_C361( C264 C361 ) C264_=_C362( C264 C362 ) C264_=_C363( C264 C363 ) C264_=_C364( C264 C364 ) \nC264_=_C365( C264 C365 ) C264_=_C367( C264 C367 ) C264_=_C368( C264 C368 ) C264_=_C369( C264 C369 ) C264_=_C370( C264 C370 ) C265_=_C266( C265 C266 ) \nC265_=_C267( C265 C267 ) C265_=_C269( C265 C269 ) C265_=_C270( C265 C270 ) C265_=_C440( C265 C440 ) C265_=_C451( C265 C451 ) C265_=_C452( C265 C452 ) \nC265_=_C453( C265 C453 ) C265_=_C454( C265 C454 ) C265_=_C455( C265 C455 ) C265_=_C456( C265 C456 ) C265_=_C457( C265 C457 ) C265_=_C458( C265 C458 ) \nC265_=_C459( C265 C459 ) C265_=_C460( C265 C460 ) C265_=_C461( C265 C461 ) C265_=_C462( C265 C462 ) C265_=_C463( C265 C463 ) C266_=_C267( C266 C267 ) \nC266_=_C269( C266 C269 ) C266_=_C270( C266 C270 ) C266_=_C367( C266 C367 ) C266_=_C459( C266 C459 ) C266_=_C550( C266 C550 ) C267_=_C269( C267 C269 ) \nC267_=_C270( C267 C270 ) C267_=_C368( C267 C368 ) C267_=_C460( C267 C460 ) C267_=_C625( C267 C625 ) C269_=_C270( C269 C270 ) C269_=_C369( C269 C369 ) \nC269_=_C462( C269 C462 ) C269_=_C689( C269 C689 ) C270_=_C370( C270 C370 ) C270_=_C463( C270 C463 ) C270_=_C690( C270 C690 ) C346_=_C361( C346 C361 ) \nC346_=_C362( C346 C362 ) C346_=_C363( C346 C363 ) C346_=_C364( C346 C364 ) C346_=_C365( C346 C365 ) C346_=_C367( C346 C367 ) C346_=_C368( C346 C368 ) \nC346_=_C369( C346 C369 ) C346_=_C370( C346 C370 ) C361_=_C362( C361 C362 ) C361_=_C363( C361 C363 ) C361_=_C364( C361 C364 ) C361_=_C365( C361 C365 ) \nC361_=_C367( C361 C367 ) C361_=_C368( C361 C368 ) C361_=_C369( C361 C369 ) C361_=_C370( C361 C370 ) C362_=_C363( C362 C363 ) C362_=_C364( C362 C364 ) \nC362_=_C365( C362 C365 ) C362_=_C367( C362 C367 ) C362_=_C368( C362 C368 ) C362_=_C369( C362 C369 ) C362_=_C370( C362 C370 ) C363_=_C364( C363 C364 ) \nC363_=_C365( C363 C365 ) C363_=_C367( C363 C367 ) C363_=_C368( C363 C368 ) C363_=_C369( C363 C369 ) C363_=_C370( C363 C370 ) C364_=_C365( C364 C365 ) \nC364_=_C367( C364 C367 ) C364_=_C368( C364 C368 ) C364_=_C369( C364 C369 ) C364_=_C370( C364 C370 ) C365_=_C367( C365 C367 ) C365_=_C368( C365 C368 ) \nC365_=_C369( C365 C369 ) C365_=_C370( C365 C370 ) C367_=_C368( C367 C368 ) C367_=_C369( C367 C369 ) C367_=_C370( C367 C370 ) C367_=_C459( C367 C459 ) \nC367_=_C550( C367 C550 ) C368_=_C369( C368 C369 ) C368_=_C370( C368 C370 ) C368_=_C460( C368 C460 ) C368_=_C625( C368 C625 ) C369_=_C370( C369 C370 ) \nC369_=_C462( C369 C462 ) C369_=_C689( C369 C689 ) C370_=_C463( C370 C463 ) C370_=_C690( C370 C69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51_=_C452( C451 C452 ) \nC451_=_C453( C451 C453 ) C451_=_C454( C451 C454 ) C451_=_C455( C451 C455 ) C451_=_C456( C451 C456 ) C451_=_C457( C451 C457 ) C451_=_C458( C451 C458 ) \nC451_=_C459( C451 C459 ) C451_=_C460( C451 C460 ) C451_=_C461( C451 C461 ) C451_=_C462( C451 C462 ) C451_=_C463( C451 C463 ) C452_=_C453( C452 C453 ) \nC452_=_C454( C452 C454 ) C452_=_C455( C452 C455 ) C452_=_C456( C452 C456 ) C452_=_C457( C452 C457 ) C452_=_C458( C452 C458 ) C452_=_C459( C452 C459 ) \nC452_=_C460( C452 C460 ) C452_=_C461( C452 C461 ) C452_=_C462( C452 C462 ) C452_=_C463( C452 C463 ) C453_=_C454( C453 C454 ) C453_=_C455( C453 C455 ) \nC453_=_C456( C453 C456 ) C453_=_C457( C453 C457 ) C453_=_C458( C453 C458 ) C453_=_C459( C453 C459 ) C453_=_C460( C453 C460 ) C453_=_C461( C453 C461 ) \nC453_=_C462( C453 C462 ) C453_=_C463( C453 C463 ) C454_=_C455( C454 C455 ) C454_=_C456( C454 C456 ) C454_=_C457( C454 C457 ) C454_=_C458( C454 C458 ) \nC454_=_C459( C454 C459 ) C454_=_C460( C454 C460 ) C454_=_C461( C454 C461 ) C454_=_C462( C454 C462 ) C454_=_C463( C454 C463 ) C455_=_C456( C455 C456 ) \nC455_=_C457( C455 C457 ) C455_=_C458( C455 C458 ) C455_=_C459( C455 C459 ) C455_=_C460( C455 C460 ) C455_=_C461( C455 C461 ) C455_=_C462( C455 C462 ) \nC455_=_C463( C455 C463 ) C456_=_C457( C456 C457 ) C456_=_C458( C456 C458 ) C456_=_C459( C456 C459 ) C456_=_C460( C456 C460 ) C456_=_C461( C456 C461 ) \nC456_=_C462( C456 C462 ) C456_=_C463( C456 C463 ) C457_=_C458( C457 C458 ) C457_=_C459( C457 C459 ) C457_=_C460( C457 C460 ) C457_=_C461( C457 C461 ) \nC457_=_C462( C457 C462 ) C457_=_C463( C457 C463 ) C458_=_C459( C458 C459 ) C458_=_C460( C458 C460 ) C458_=_C461( C458 C461 ) C458_=_C462( C458 C462 ) \nC458_=_C463( C458 C463 ) C459_=_C460( C459 C460 ) C459_=_C461( C459 C461 ) C459_=_C462( C459 C462 ) C459_=_C463( C459 C463 ) C459_=_C550( C459 C550 ) \nC460_=_C461( C460 C461 ) C460_=_C462( C460 C462 ) C460_=_C463( C460 C463 ) C460_=_C625( C460 C625 ) C461_=_C462( C461 C462 ) C461_=_C463( C461 C463 ) \nC461_=_C550( C461 C550 ) C461_=_C625( C461 C625 ) C461_=_C673( C461 C673 ) C461_=_C684( C461 C684 ) C461_=_C685( C461 C685 ) C461_=_C686( C461 C686 ) \nC461_=_C687( C461 C687 ) C461_=_C688( C461 C688 ) C461_=_C689( C461 C689 ) C461_=_C690( C461 C690 ) C462_=_C463( C462 C463 ) C462_=_C689( C462 C689 ) \nC463_=_C690( C463 C690 ) C550_=_C625( C550 C625 ) C550_=_C673( C550 C673 ) C550_=_C684( C550 C684 ) C550_=_C685( C550 C685 ) C550_=_C686( C550 C686 ) \nC550_=_C687( C550 C687 ) C550_=_C688( C550 C688 ) C550_=_C689( C550 C689 ) C550_=_C690( C550 C690 ) C625_=_C673( C625 C673 ) C625_=_C684( C625 C684 ) \nC625_=_C685( C625 C685 ) C625_=_C686( C625 C686 ) C625_=_C687( C625 C687 ) C625_=_C688( C625 C688 ) C625_=_C689( C625 C689 ) C625_=_C690( C625 C690 ) \nC673_=_C684( C673 C684 ) C673_=_C685( C673 C685 ) C673_=_C686( C673 C686 ) C673_=_C687( C673 C687 ) C673_=_C688( C673 C688 ) C673_=_C689( C673 C689 ) \nC673_=_C690( C673 C690 ) C684_=_C685( C684 C685 ) C684_=_C686( C684 C686 ) C684_=_C687( C684 C687 ) C684_=_C688( C684 C688 ) C684_=_C689( C684 C689 ) \nC684_=_C690( C684 C690 ) C685_=_C686( C685 C686 ) C685_=_C687( C685 C687 ) C685_=_C688( C685 C688 ) C685_=_C689( C685 C689 ) C685_=_C690( C685 C690 ) \nC686_=_C687( C686 C687 ) C686_=_C688( C686 C688 ) C686_=_C689( C686 C689 ) C686_=_C690( C686 C690 ) C687_=_C688( C687 C688 ) C687_=_C689( C687 C689 ) \nC687_=_C690( C687 C690 ) C688_=_C689( C688 C689 ) C688_=_C690( C688 C690 ) C689_=_C690( C689 C690 ) "];78-&gt;104[label="52: C22 C23 C24 C27 C144 \nC145 C240 C256 C257 C258 C259 \nC260 C261 C262 C263 C266 C267 \nC269 C270 C346 C361 C362 C363 \nC364 C365 C367 C368 C369 C370 \nC440 C451 C452 C453 C454 C455 \nC456 C457 C458 C459 C460 C462 \nC463 C550 C625 C673 C684 C685 \nC686 C687 C688 C689 C690 \n351: C22_=_C23 ,C22_=_C24 ,C22_=_C27 ,C22_=_C144 ,C22_=_C240 ,\nC22_=_C256 ,C22_=_C257 ,C22_=_C258 ,C22_=_C259 ,C22_=_C260 ,C22_=_C261 ,\nC22_=_C262 ,C22_=_C263 ,C22_=_C266 ,C22_=_C267 ,C22_=_C269 ,C22_=_C270 ,\nC23_=_C24 ,C23_=_C27 ,C23_=_C346 ,C23_=_C361 ,C23_=_C362 ,C23_=_C363 ,\nC23_=_C364 ,C23_=_C365 ,C23_=_C367 ,C23_=_C368 ,C23_=_C369 ,C23_=_C370 ,\nC24_=_C27 ,C24_=_C145 ,C24_=_C440 ,C24_=_C451 ,C24_=_C452 ,C24_=_C453 ,\nC24_=_C454 ,C24_=_C455 ,C24_=_C456 ,C24_=_C457 ,C24_=_C458 ,C24_=_C459 ,\nC24_=_C460 ,C24_=_C462 ,C24_=_C463 ,C27_=_C550 ,C27_=_C625 ,C27_=_C673 ,\nC27_=_C684 ,C27_=_C685 ,C27_=_C686 ,C27_=_C687 ,C27_=_C688 ,C27_=_C689 ,\nC27_=_C690 ,C144_=_C145 ,C144_=_C240 ,C144_=_C256 ,C144_=_C257 ,C144_=_C258 ,\nC144_=_C259 ,C144_=_C260 ,C144_=_C261 ,C144_=_C262 ,C144_=_C263 ,C144_=_C266 ,\nC144_=_C267 ,C144_=_C269 ,C144_=_C270 ,C145_=_C440 ,C145_=_C451 ,C145_=_C452 ,\nC145_=_C453 ,C145_=_C454 ,C145_=_C455 ,C145_=_C456 ,C145_=_C457 ,C145_=_C458 ,\nC145_=_C459 ,C145_=_C460 ,C145_=_C462 ,C145_=_C463 ,C240_=_C256 ,C240_=_C257 ,\nC240_=_C258 ,C240_=_C259 ,C240_=_C260 ,C240_=_C261 ,C240_=_C262 ,C240_=_C263 ,\nC240_=_C266 ,C240_=_C267 ,C240_=_C269 ,C240_=_C270 ,C256_=_C257 ,C256_=_C258 ,\nC256_=_C259 ,C256_=_C260 ,C256_=_C261 ,C256_=_C262 ,C256_=_C263 ,C256_=_C266 ,\nC256_=_C267 ,C256_=_C269 ,C256_=_C270 ,C257_=_C258 ,C257_=_C259 ,C257_=_C260 ,\nC257_=_C261 ,C257_=_C262 ,C257_=_C263 ,C257_=_C266 ,C257_=_C267 ,C257_=_C269 ,\nC257_=_C270 ,C258_=_C259 ,C258_=_C260 ,C258_=_C261 ,C258_=_C262 ,C258_=_C263 ,\nC258_=_C266 ,C258_=_C267 ,C258_=_C269 ,C258_=_C270 ,C259_=_C260 ,C259_=_C261 ,\nC259_=_C262 ,C259_=_C263 ,C259_=_C266 ,C259_=_C267 ,C259_=_C269 ,C259_=_C270 ,\nC260_=_C261 ,C260_=_C262 ,C260_=_C263 ,C260_=_C266 ,C260_=_C267 ,C260_=_C269 ,\nC260_=_C270 ,C261_=_C262 ,C261_=_C263 ,C261_=_C266 ,C261_=_C267 ,C261_=_C269 ,\nC261_=_C270 ,C262_=_C263 ,C262_=_C266 ,C262_=_C267 ,C262_=_C269 ,C262_=_C270 ,\nC263_=_C266 ,C263_=_C267 ,C263_=_C269 ,C263_=_C270 ,C266_=_C267 ,C266_=_C269 ,\nC266_=_C270 ,C266_=_C367 ,C266_=_C459 ,C266_=_C550 ,C267_=_C269 ,C267_=_C270 ,\nC267_=_C368 ,C267_=_C460 ,C267_=_C625 ,C269_=_C270 ,C269_=_C369 ,C269_=_C462 ,\nC269_=_C689 ,C270_=_C370 ,C270_=_C463</w:t>
      </w:r>
    </w:p>
    <w:p>
      <w:pPr>
        <w:pStyle w:val="PreformattedText"/>
        <w:bidi w:val="0"/>
        <w:spacing w:before="0" w:after="0"/>
        <w:jc w:val="left"/>
        <w:rPr/>
      </w:pPr>
      <w:r>
        <w:rPr/>
        <w:t xml:space="preserve"> </w:t>
      </w:r>
      <w:r>
        <w:rPr/>
        <w:t>,C270_=_C690 ,C346_=_C361 ,C346_=_C362 ,\nC346_=_C363 ,C346_=_C364 ,C346_=_C365 ,C346_=_C367 ,C346_=_C368 ,C346_=_C369 ,\nC346_=_C370 ,C361_=_C362 ,C361_=_C363 ,C361_=_C364 ,C361_=_C365 ,C361_=_C367 ,\nC361_=_C368 ,C361_=_C369 ,C361_=_C370 ,C362_=_C363 ,C362_=_C364 ,C362_=_C365 ,\nC362_=_C367 ,C362_=_C368 ,C362_=_C369 ,C362_=_C370 ,C363_=_C364 ,C363_=_C365 ,\nC363_=_C367 ,C363_=_C368 ,C363_=_C369 ,C363_=_C370 ,C364_=_C365 ,C364_=_C367 ,\nC364_=_C368 ,C364_=_C369 ,C364_=_C370 ,C365_=_C367 ,C365_=_C368 ,C365_=_C369 ,\nC365_=_C370 ,C367_=_C368 ,C367_=_C369 ,C367_=_C370 ,C367_=_C459 ,C367_=_C550 ,\nC368_=_C369 ,C368_=_C370 ,C368_=_C460 ,C368_=_C625 ,C369_=_C370 ,C369_=_C462 ,\nC369_=_C689 ,C370_=_C463 ,C370_=_C690 ,C440_=_C451 ,C440_=_C452 ,C440_=_C453 ,\nC440_=_C454 ,C440_=_C455 ,C440_=_C456 ,C440_=_C457 ,C440_=_C458 ,C440_=_C459 ,\nC440_=_C460 ,C440_=_C462 ,C440_=_C463 ,C451_=_C452 ,C451_=_C453 ,C451_=_C454 ,\nC451_=_C455 ,C451_=_C456 ,C451_=_C457 ,C451_=_C458 ,C451_=_C459 ,C451_=_C460 ,\nC451_=_C462 ,C451_=_C463 ,C452_=_C453 ,C452_=_C454 ,C452_=_C455 ,C452_=_C456 ,\nC452_=_C457 ,C452_=_C458 ,C452_=_C459 ,C452_=_C460 ,C452_=_C462 ,C452_=_C463 ,\nC453_=_C454 ,C453_=_C455 ,C453_=_C456 ,C453_=_C457 ,C453_=_C458 ,C453_=_C459 ,\nC453_=_C460 ,C453_=_C462 ,C453_=_C463 ,C454_=_C455 ,C454_=_C456 ,C454_=_C457 ,\nC454_=_C458 ,C454_=_C459 ,C454_=_C460 ,C454_=_C462 ,C454_=_C463 ,C455_=_C456 ,\nC455_=_C457 ,C455_=_C458 ,C455_=_C459 ,C455_=_C460 ,C455_=_C462 ,C455_=_C463 ,\nC456_=_C457 ,C456_=_C458 ,C456_=_C459 ,C456_=_C460 ,C456_=_C462 ,C456_=_C463 ,\nC457_=_C458 ,C457_=_C459 ,C457_=_C460 ,C457_=_C462 ,C457_=_C463 ,C458_=_C459 ,\nC458_=_C460 ,C458_=_C462 ,C458_=_C463 ,C459_=_C460 ,C459_=_C462 ,C459_=_C463 ,\nC459_=_C550 ,C460_=_C462 ,C460_=_C463 ,C460_=_C625 ,C462_=_C463 ,C462_=_C689 ,\nC463_=_C690 ,C550_=_C625 ,C550_=_C673 ,C550_=_C684 ,C550_=_C685 ,C550_=_C686 ,\nC550_=_C687 ,C550_=_C688 ,C550_=_C689 ,C550_=_C690 ,C625_=_C673 ,C625_=_C684 ,\nC625_=_C685 ,C625_=_C686 ,C625_=_C687 ,C625_=_C688 ,C625_=_C689 ,C625_=_C690 ,\nC673_=_C684 ,C673_=_C685 ,C673_=_C686 ,C673_=_C687 ,C673_=_C688 ,C673_=_C689 ,\nC673_=_C690 ,C684_=_C685 ,C684_=_C686 ,C684_=_C687 ,C684_=_C688 ,C684_=_C689 ,\nC684_=_C690 ,C685_=_C686 ,C685_=_C687 ,C685_=_C688 ,C685_=_C689 ,C685_=_C690 ,\nC686_=_C687 ,C686_=_C688 ,C686_=_C689 ,C686_=_C690 ,C687_=_C688 ,C687_=_C689 ,\nC687_=_C690 ,C688_=_C689 ,C688_=_C690 ,C689_=_C690 ,"];105[shape=box, label="id:105 level: 5\n31: C109 C113 C226 C230 C335 \nC428 C432 C445 C457 C469 C479 \nC489 C498 C506 C513 C520 C521 \nC522 C523 C524 C525 C602 C727 \nC736 C745 C758 C764 C769 C773 \nC776 C779 \n250: C109_=_C113( C109 C113 ) C109_=_C226( C109 C226 ) C109_=_C335( C109 C335 ) C109_=_C428( C109 C428 ) C109_=_C445( C109 C445 ) \nC109_=_C457( C109 C457 ) C109_=_C469( C109 C469 ) C109_=_C479( C109 C479 ) C109_=_C489( C109 C489 ) C109_=_C498( C109 C498 ) C109_=_C506( C109 C506 ) \nC109_=_C513( C109 C513 ) C109_=_C520( C109 C520 ) C109_=_C521( C109 C521 ) C109_=_C522( C109 C522 ) C109_=_C523( C109 C523 ) C109_=_C524( C109 C524 ) \nC109_=_C525( C109 C525 ) C113_=_C230( C113 C230 ) C113_=_C432( C113 C432 ) C113_=_C524( C113 C524 ) C113_=_C602( C113 C602 ) C113_=_C727( C113 C727 ) \nC113_=_C736( C113 C736 ) C113_=_C745( C113 C745 ) C113_=_C758( C113 C758 ) C113_=_C764( C113 C764 ) C113_=_C769( C113 C769 ) C113_=_C773( C113 C773 ) \nC113_=_C776( C113 C776 ) C113_=_C779( C113 C779 ) C226_=_C230( C226 C230 ) C226_=_C335( C226 C335 ) C226_=_C428( C226 C428 ) C226_=_C445( C226 C445 ) \nC226_=_C457( C226 C457 ) C226_=_C469( C226 C469 ) C226_=_C479( C226 C479 ) C226_=_C489( C226 C489 ) C226_=_C498( C226 C498 ) C226_=_C506( C226 C506 ) \nC226_=_C513( C226 C513 ) C226_=_C520( C226 C520 ) C226_=_C521( C226 C521 ) C226_=_C522( C226 C522 ) C226_=_C523( C226 C523 ) C226_=_C524( C226 C524 ) \nC226_=_C525( C226 C525 ) C230_=_C432( C230 C432 ) C230_=_C524( C230 C524 ) C230_=_C602( C230 C602 ) C230_=_C727( C230 C727 ) C230_=_C736( C230 C736 ) \nC230_=_C745( C230 C745 ) C230_=_C758( C230 C758 ) C230_=_C764( C230 C764 ) C230_=_C769( C230 C769 ) C230_=_C773( C230 C773 ) C230_=_C776( C230 C776 ) \nC230_=_C779( C230 C779 ) C335_=_C428( C335 C428 ) C335_=_C445( C335 C445 ) C335_=_C457( C335 C457 ) C335_=_C469( C335 C469 ) C335_=_C479( C335 C479 ) \nC335_=_C489( C335 C489 ) C335_=_C498( C335 C498 ) C335_=_C506( C335 C506 ) C335_=_C513( C335 C513 ) C335_=_C520( C335 C520 ) C335_=_C521( C335 C521 ) \nC335_=_C522( C335 C522 ) C335_=_C523( C335 C523 ) C335_=_C524( C335 C524 ) C335_=_C525( C335 C525 ) C428_=_C432( C428 C432 ) C428_=_C445( C428 C445 ) \nC428_=_C457( C428 C457 ) C428_=_C469( C428 C469 ) C428_=_C479( C428 C479 ) C428_=_C489( C428 C489 ) C428_=_C498( C428 C498 ) C428_=_C506( C428 C506 ) \nC428_=_C513( C428 C513 ) C428_=_C520( C428 C520 ) C428_=_C521( C428 C521 ) C428_=_C522( C428 C522 ) C428_=_C523( C428 C523 ) C428_=_C524( C428 C524 ) \nC428_=_C525( C428 C525 ) C432_=_C524( C432 C524 ) C432_=_C602( C432 C602 ) C432_=_C727( C432 C727 ) C432_=_C736( C432 C736 ) C432_=_C745( C432 C745 ) \nC432_=_C758( C432 C758 ) C432_=_C764( C432 C764 ) C432_=_C769( C432 C769 ) C432_=_C773( C432 C773 ) C432_=_C776( C432 C776 ) C432_=_C779( C432 C779 ) \nC445_=_C457( C445 C457 ) C445_=_C469( C445 C469 ) C445_=_C479( C445 C479 ) C445_=_C489( C445 C489 ) C445_=_C498( C445 C498 ) C445_=_C506( C445 C506 ) \nC445_=_C513( C445 C513 ) C445_=_C520( C445 C520 ) C445_=_C521( C445 C521 ) C445_=_C522( C445 C522 ) C445_=_C523( C445 C523 ) C445_=_C524( C445 C524 ) \nC445_=_C525( C445 C525 ) C457_=_C469( C457 C469 ) C457_=_C479( C457 C479 ) C457_=_C489( C457 C489 ) C457_=_C498( C457 C498 ) C457_=_C506( C457 C506 ) \nC457_=_C513( C457 C513 ) C457_=_C520( C457 C520 ) C457_=_C521( C457 C521 ) C457_=_C522( C457 C522 ) C457_=_C523( C457 C523 ) C457_=_C524( C457 C524 ) \nC457_=_C525( C457 C525 ) C469_=_C479( C469 C479 ) C469_=_C489( C469 C489 ) C469_=_C498( C469 C498 ) C469_=_C506( C469 C506 ) C469_=_C513( C469 C513 ) \nC469_=_C520( C469 C520 ) C469_=_C521( C469 C521 ) C469_=_C522( C469 C522 ) C469_=_C523( C469 C523 ) C469_=_C524( C469 C524 ) C469_=_C525( C469 C525 ) \nC479_=_C489( C479 C489 ) C479_=_C498( C479 C498 ) C479_=_C506( C479 C506 ) C479_=_C513( C479 C513 ) C479_=_C520( C479 C520 ) C479_=_C521( C479 C521 ) \nC479_=_C522( C479 C522 ) C479_=_C523( C479 C523 ) C479_=_C524( C479 C524 ) C479_=_C525( C479 C525 ) C489_=_C498( C489 C498 ) C489_=_C506( C489 C506 ) \nC489_=_C513( C489 C513 ) C489_=_C520( C489 C520 ) C489_=_C521( C489 C521 ) C489_=_C522( C489 C522 ) C489_=_C523( C489 C523 ) C489_=_C524( C489 C524 ) \nC489_=_C525( C489 C525 ) C498_=_C506( C498 C506 ) C498_=_C513( C498 C513 ) C498_=_C520( C498 C520 ) C498_=_C521( C498 C521 ) C498_=_C522( C498 C522 ) \nC498_=_C523( C498 C523 ) C498_=_C524( C498 C524 ) C498_=_C525( C498 C525 ) C506_=_C513( C506 C513 ) C506_=_C520( C506 C520 ) C506_=_C521( C506 C521 ) \nC506_=_C522( C506 C522 ) C506_=_C523( C506 C523 ) C506_=_C524( C506 C524 ) C506_=_C525( C506 C525 ) C513_=_C520( C513 C520 ) C513_=_C521( C513 C521 ) \nC513_=_C522( C513 C522 ) C513_=_C523( C513 C523 ) C513_=_C524( C513 C524 ) C513_=_C525( C513 C525 ) C520_=_C521( C520 C521 ) C520_=_C522( C520 C522 ) \nC520_=_C523( C520 C523 ) C520_=_C524( C520 C524 ) C520_=_C525( C520 C525 ) C521_=_C522( C521 C522 ) C521_=_C523( C521 C523 ) C521_=_C524( C521 C524 ) \nC521_=_C525( C521 C525 ) C521_=_C602( C521 C602 ) C522_=_C523( C522 C523 ) C522_=_C524( C522 C524 ) C522_=_C525( C522 C525 ) C523_=_C524( C523 C524 ) \nC523_=_C525( C523 C525 ) C523_=_C727( C523 C727 ) C524_=_C525( C524 C525 ) C524_=_C602( C524 C602 ) C524_=_C727( C524 C727 ) C524_=_C736( C524 C736 ) \nC524_=_C745( C524 C745 ) C524_=_C758( C524 C758 ) C524_=_C764( C524 C764 ) C524_=_C769( C524 C769 ) C524_=_C773( C524 C773 ) C524_=_C776( C524 C776 ) \nC524_=_C779( C524 C779 ) C525_=_C779( C525 C779 ) C602_=_C727( C602 C727 ) C602_=_C736( C602 C736 ) C602_=_C745( C602 C745 ) C602_=_C758( C602 C758 ) \nC602_=_C764( C602 C764 ) C602_=_C769( C602 C769 ) C602_=_C773( C602 C773 ) C602_=_C776( C602 C776 ) C602_=_C779( C602 C779 ) C727_=_C736( C727 C736 ) \nC727_=_C745( C727 C745 ) C727_=_C758( C727 C758 ) C727_=_C764( C727 C764 ) C727_=_C769( C727 C769 ) C727_=_C773( C727 C773 ) C727_=_C776( C727 C776 ) \nC727_=_C779( C727 C779 ) C736_=_C745( C736 C745 ) C736_=_C758( C736 C758 ) C736_=_C764( C736 C764 ) C736_=_C769( C736 C769 ) C736_=_C773( C736 C773 ) \nC736_=_C776( C736 C776 ) C736_=_C779( C736 C779 ) C745_=_C758( C745 C758 ) C745_=_C764( C745 C764 ) C745_=_C769( C745 C769 ) C745_=_C773( C745 C773 ) \nC745_=_C776( C745 C776 ) C745_=_C779( C745 C779 ) C758_=_C764( C758 C764 ) C758_=_C769( C758 C769 ) C758_=_C773( C758 C773 ) C758_=_C776( C758 C776 ) \nC758_=_C779( C758 C779 ) C764_=_C769( C764 C769 ) C764_=_C773( C764 C773 ) C764_=_C776( C764 C776 ) C764_=_C779( C764 C779 ) C769_=_C773( C769 C773 ) \nC769_=_C776( C769 C776 ) C769_=_C779( C769 C779 ) C773_=_C776( C773 C776 ) C773_=_C779( C773 C779 ) C776_=_C779( C776 C779 ) "];79-&gt;105[label="30: C109 C113 C226 C230 C335 \nC428 C432 C445 C457 C469 C479 \nC489 C498 C506 C513 C520 C521 \nC522 C523 C525 C602 C727 C736 \nC745 C758 C764 C769 C773 C776 \nC779 \n220: C109_=_C113 ,C109_=_C226 ,C109_=_C335 ,C109_=_C428 ,C109_=_C445 ,\nC109_=_C457 ,C109_=_C469 ,C109_=_C479 ,C109_=_C489 ,C109_=_C498 ,C109_=_C506 ,\nC109_=_C513 ,C109_=_C520 ,C109_=_C521 ,C109_=_C522 ,C109_=_C523 ,C109_=_C525 ,\nC113_=_C230 ,C113_=_C432 ,C113_=_C602 ,C113_=_C727 ,C113_=_C736 ,C113_=_C745 ,\nC113_=_C758 ,C113_=_C764 ,C113_=_C769 ,C113_=_C773 ,C113_=_C776 ,C113_=_C779 ,\nC226_=_C230 ,C226_=_C335 ,C226_=_C428 ,C226_=_C445 ,C226_=_C457 ,C226_=_C469 ,\nC226_=_C479 ,C226_=_C489 ,C226_=_C498 ,C226_=_C506 ,C226_=_C513 ,C226_=_C520 ,\nC226_=_C521 ,C226_=_C522 ,C226_=_C523 ,C226_=_C525 ,C230_=_C432 ,C230_=_C602 ,\nC230_=_C727 ,C230_=_C736 ,C230_=_C745 ,C230_=_C758 ,C230_=_C764 ,C230_=_C769 ,\nC230_=_C773 ,C230_=_C776 ,C230_=_C779 ,C335_=_C428</w:t>
      </w:r>
    </w:p>
    <w:p>
      <w:pPr>
        <w:pStyle w:val="PreformattedText"/>
        <w:bidi w:val="0"/>
        <w:spacing w:before="0" w:after="0"/>
        <w:jc w:val="left"/>
        <w:rPr/>
      </w:pPr>
      <w:r>
        <w:rPr/>
        <w:t xml:space="preserve"> </w:t>
      </w:r>
      <w:r>
        <w:rPr/>
        <w:t>,C335_=_C445 ,C335_=_C457 ,\nC335_=_C469 ,C335_=_C479 ,C335_=_C489 ,C335_=_C498 ,C335_=_C506 ,C335_=_C513 ,\nC335_=_C520 ,C335_=_C521 ,C335_=_C522 ,C335_=_C523 ,C335_=_C525 ,C428_=_C432 ,\nC428_=_C445 ,C428_=_C457 ,C428_=_C469 ,C428_=_C479 ,C428_=_C489 ,C428_=_C498 ,\nC428_=_C506 ,C428_=_C513 ,C428_=_C520 ,C428_=_C521 ,C428_=_C522 ,C428_=_C523 ,\nC428_=_C525 ,C432_=_C602 ,C432_=_C727 ,C432_=_C736 ,C432_=_C745 ,C432_=_C758 ,\nC432_=_C764 ,C432_=_C769 ,C432_=_C773 ,C432_=_C776 ,C432_=_C779 ,C445_=_C457 ,\nC445_=_C469 ,C445_=_C479 ,C445_=_C489 ,C445_=_C498 ,C445_=_C506 ,C445_=_C513 ,\nC445_=_C520 ,C445_=_C521 ,C445_=_C522 ,C445_=_C523 ,C445_=_C525 ,C457_=_C469 ,\nC457_=_C479 ,C457_=_C489 ,C457_=_C498 ,C457_=_C506 ,C457_=_C513 ,C457_=_C520 ,\nC457_=_C521 ,C457_=_C522 ,C457_=_C523 ,C457_=_C525 ,C469_=_C479 ,C469_=_C489 ,\nC469_=_C498 ,C469_=_C506 ,C469_=_C513 ,C469_=_C520 ,C469_=_C521 ,C469_=_C522 ,\nC469_=_C523 ,C469_=_C525 ,C479_=_C489 ,C479_=_C498 ,C479_=_C506 ,C479_=_C513 ,\nC479_=_C520 ,C479_=_C521 ,C479_=_C522 ,C479_=_C523 ,C479_=_C525 ,C489_=_C498 ,\nC489_=_C506 ,C489_=_C513 ,C489_=_C520 ,C489_=_C521 ,C489_=_C522 ,C489_=_C523 ,\nC489_=_C525 ,C498_=_C506 ,C498_=_C513 ,C498_=_C520 ,C498_=_C521 ,C498_=_C522 ,\nC498_=_C523 ,C498_=_C525 ,C506_=_C513 ,C506_=_C520 ,C506_=_C521 ,C506_=_C522 ,\nC506_=_C523 ,C506_=_C525 ,C513_=_C520 ,C513_=_C521 ,C513_=_C522 ,C513_=_C523 ,\nC513_=_C525 ,C520_=_C521 ,C520_=_C522 ,C520_=_C523 ,C520_=_C525 ,C521_=_C522 ,\nC521_=_C523 ,C521_=_C525 ,C521_=_C602 ,C522_=_C523 ,C522_=_C525 ,C523_=_C525 ,\nC523_=_C727 ,C525_=_C779 ,C602_=_C727 ,C602_=_C736 ,C602_=_C745 ,C602_=_C758 ,\nC602_=_C764 ,C602_=_C769 ,C602_=_C773 ,C602_=_C776 ,C602_=_C779 ,C727_=_C736 ,\nC727_=_C745 ,C727_=_C758 ,C727_=_C764 ,C727_=_C769 ,C727_=_C773 ,C727_=_C776 ,\nC727_=_C779 ,C736_=_C745 ,C736_=_C758 ,C736_=_C764 ,C736_=_C769 ,C736_=_C773 ,\nC736_=_C776 ,C736_=_C779 ,C745_=_C758 ,C745_=_C764 ,C745_=_C769 ,C745_=_C773 ,\nC745_=_C776 ,C745_=_C779 ,C758_=_C764 ,C758_=_C769 ,C758_=_C773 ,C758_=_C776 ,\nC758_=_C779 ,C764_=_C769 ,C764_=_C773 ,C764_=_C776 ,C764_=_C779 ,C769_=_C773 ,\nC769_=_C776 ,C769_=_C779 ,C773_=_C776 ,C773_=_C779 ,C776_=_C779 ,"];106[shape=box, label="id:106 level: 5\n35: C108 C114 C225 C231 C334 \nC338 C353 C364 C376 C386 C396 \nC406 C414 C420 C427 C428 C429 \nC430 C431 C432 C433 C525 C603 \nC669 C728 C779 C787 C795 C802 \nC808 C812 C815 C818 C819 C821 \n314: C108_=_C114( C108 C114 ) C108_=_C225( C108 C225 ) C108_=_C334( C108 C334 ) C108_=_C353( C108 C353 ) C108_=_C364( C108 C364 ) \nC108_=_C376( C108 C376 ) C108_=_C386( C108 C386 ) C108_=_C396( C108 C396 ) C108_=_C406( C108 C406 ) C108_=_C414( C108 C414 ) C108_=_C420( C108 C420 ) \nC108_=_C427( C108 C427 ) C108_=_C428( C108 C428 ) C108_=_C429( C108 C429 ) C108_=_C430( C108 C430 ) C108_=_C431( C108 C431 ) C108_=_C432( C108 C432 ) \nC108_=_C433( C108 C433 ) C114_=_C231( C114 C231 ) C114_=_C338( C114 C338 ) C114_=_C433( C114 C433 ) C114_=_C525( C114 C525 ) C114_=_C603( C114 C603 ) \nC114_=_C669( C114 C669 ) C114_=_C728( C114 C728 ) C114_=_C779( C114 C779 ) C114_=_C787( C114 C787 ) C114_=_C795( C114 C795 ) C114_=_C802( C114 C802 ) \nC114_=_C808( C114 C808 ) C114_=_C812( C114 C812 ) C114_=_C815( C114 C815 ) C114_=_C818( C114 C818 ) C114_=_C819( C114 C819 ) C114_=_C821( C114 C821 ) \nC225_=_C231( C225 C231 ) C225_=_C334( C225 C334 ) C225_=_C353( C225 C353 ) C225_=_C364( C225 C364 ) C225_=_C376( C225 C376 ) C225_=_C386( C225 C386 ) \nC225_=_C396( C225 C396 ) C225_=_C406( C225 C406 ) C225_=_C414( C225 C414 ) C225_=_C420( C225 C420 ) C225_=_C427( C225 C427 ) C225_=_C428( C225 C428 ) \nC225_=_C429( C225 C429 ) C225_=_C430( C225 C430 ) C225_=_C431( C225 C431 ) C225_=_C432( C225 C432 ) C225_=_C433( C225 C433 ) C231_=_C338( C231 C338 ) \nC231_=_C433( C231 C433 ) C231_=_C525( C231 C525 ) C231_=_C603( C231 C603 ) C231_=_C669( C231 C669 ) C231_=_C728( C231 C728 ) C231_=_C779( C231 C779 ) \nC231_=_C787( C231 C787 ) C231_=_C795( C231 C795 ) C231_=_C802( C231 C802 ) C231_=_C808( C231 C808 ) C231_=_C812( C231 C812 ) C231_=_C815( C231 C815 ) \nC231_=_C818( C231 C818 ) C231_=_C819( C231 C819 ) C231_=_C821( C231 C821 ) C334_=_C338( C334 C338 ) C334_=_C353( C334 C353 ) C334_=_C364( C334 C364 ) \nC334_=_C376( C334 C376 ) C334_=_C386( C334 C386 ) C334_=_C396( C334 C396 ) C334_=_C406( C334 C406 ) C334_=_C414( C334 C414 ) C334_=_C420( C334 C420 ) \nC334_=_C427( C334 C427 ) C334_=_C428( C334 C428 ) C334_=_C429( C334 C429 ) C334_=_C430( C334 C430 ) C334_=_C431( C334 C431 ) C334_=_C432( C334 C432 ) \nC334_=_C433( C334 C433 ) C338_=_C433( C338 C433 ) C338_=_C525( C338 C525 ) C338_=_C603( C338 C603 ) C338_=_C669( C338 C669 ) C338_=_C728( C338 C728 ) \nC338_=_C779( C338 C779 ) C338_=_C787( C338 C787 ) C338_=_C795( C338 C795 ) C338_=_C802( C338 C802 ) C338_=_C808( C338 C808 ) C338_=_C812( C338 C812 ) \nC338_=_C815( C338 C815 ) C338_=_C818( C338 C818 ) C338_=_C819( C338 C819 ) C338_=_C821( C338 C821 ) C353_=_C364( C353 C364 ) C353_=_C376( C353 C376 ) \nC353_=_C386( C353 C386 ) C353_=_C396( C353 C396 ) C353_=_C406( C353 C406 ) C353_=_C414( C353 C414 ) C353_=_C420( C353 C420 ) C353_=_C427( C353 C427 ) \nC353_=_C428( C353 C428 ) C353_=_C429( C353 C429 ) C353_=_C430( C353 C430 ) C353_=_C431( C353 C431 ) C353_=_C432( C353 C432 ) C353_=_C433( C353 C433 ) \nC364_=_C376( C364 C376 ) C364_=_C386( C364 C386 ) C364_=_C396( C364 C396 ) C364_=_C406( C364 C406 ) C364_=_C414( C364 C414 ) C364_=_C420( C364 C420 ) \nC364_=_C427( C364 C427 ) C364_=_C428( C364 C428 ) C364_=_C429( C364 C429 ) C364_=_C430( C364 C430 ) C364_=_C431( C364 C431 ) C364_=_C432( C364 C432 ) \nC364_=_C433( C364 C433 ) C376_=_C386( C376 C386 ) C376_=_C396( C376 C396 ) C376_=_C406( C376 C406 ) C376_=_C414( C376 C414 ) C376_=_C420( C376 C420 ) \nC376_=_C427( C376 C427 ) C376_=_C428( C376 C428 ) C376_=_C429( C376 C429 ) C376_=_C430( C376 C430 ) C376_=_C431( C376 C431 ) C376_=_C432( C376 C432 ) \nC376_=_C433( C376 C433 ) C386_=_C396( C386 C396 ) C386_=_C406( C386 C406 ) C386_=_C414( C386 C414 ) C386_=_C420( C386 C420 ) C386_=_C427( C386 C427 ) \nC386_=_C428( C386 C428 ) C386_=_C429( C386 C429 ) C386_=_C430( C386 C430 ) C386_=_C431( C386 C431 ) C386_=_C432( C386 C432 ) C386_=_C433( C386 C433 ) \nC396_=_C406( C396 C406 ) C396_=_C414( C396 C414 ) C396_=_C420( C396 C420 ) C396_=_C427( C396 C427 ) C396_=_C428( C396 C428 ) C396_=_C429( C396 C429 ) \nC396_=_C430( C396 C430 ) C396_=_C431( C396 C431 ) C396_=_C432( C396 C432 ) C396_=_C433( C396 C433 ) C406_=_C414( C406 C414 ) C406_=_C420( C406 C420 ) \nC406_=_C427( C406 C427 ) C406_=_C428( C406 C428 ) C406_=_C429( C406 C429 ) C406_=_C430( C406 C430 ) C406_=_C431( C406 C431 ) C406_=_C432( C406 C432 ) \nC406_=_C433( C406 C433 ) C414_=_C420( C414 C420 ) C414_=_C427( C414 C427 ) C414_=_C428( C414 C428 ) C414_=_C429( C414 C429 ) C414_=_C430( C414 C430 ) \nC414_=_C431( C414 C431 ) C414_=_C432( C414 C432 ) C414_=_C433( C414 C433 ) C420_=_C427( C420 C427 ) C420_=_C428( C420 C428 ) C420_=_C429( C420 C429 ) \nC420_=_C430( C420 C430 ) C420_=_C431( C420 C431 ) C420_=_C432( C420 C432 ) C420_=_C433( C420 C433 ) C427_=_C428( C427 C428 ) C427_=_C429( C427 C429 ) \nC427_=_C430( C427 C430 ) C427_=_C431( C427 C431 ) C427_=_C432( C427 C432 ) C427_=_C433( C427 C433 ) C428_=_C429( C428 C429 ) C428_=_C430( C428 C430 ) \nC428_=_C431( C428 C431 ) C428_=_C432( C428 C432 ) C428_=_C433( C428 C433 ) C428_=_C525( C428 C525 ) C429_=_C430( C429 C430 ) C429_=_C431( C429 C431 ) \nC429_=_C432( C429 C432 ) C429_=_C433( C429 C433 ) C429_=_C603( C429 C603 ) C430_=_C431( C430 C431 ) C430_=_C432( C430 C432 ) C430_=_C433( C430 C433 ) \nC430_=_C669( C430 C669 ) C431_=_C432( C431 C432 ) C431_=_C433( C431 C433 ) C431_=_C728( C431 C728 ) C432_=_C433( C432 C433 ) C432_=_C779( C432 C779 ) \nC433_=_C525( C433 C525 ) C433_=_C603( C433 C603 ) C433_=_C669( C433 C669 ) C433_=_C728( C433 C728 ) C433_=_C779( C433 C779 ) C433_=_C787( C433 C787 ) \nC433_=_C795( C433 C795 ) C433_=_C802( C433 C802 ) C433_=_C808( C433 C808 ) C433_=_C812( C433 C812 ) C433_=_C815( C433 C815 ) C433_=_C818( C433 C818 ) \nC433_=_C819( C433 C819 ) C433_=_C821( C433 C821 ) C525_=_C603( C525 C603 ) C525_=_C669( C525 C669 ) C525_=_C728( C525 C728 ) C525_=_C779( C525 C779 ) \nC525_=_C787( C525 C787 ) C525_=_C795( C525 C795 ) C525_=_C802( C525 C802 ) C525_=_C808( C525 C808 ) C525_=_C812( C525 C812 ) C525_=_C815( C525 C815 ) \nC525_=_C818( C525 C818 ) C525_=_C819( C525 C819 ) C525_=_C821( C525 C821 ) C603_=_C669( C603 C669 ) C603_=_C728( C603 C728 ) C603_=_C779( C603 C779 ) \nC603_=_C787( C603 C787 ) C603_=_C795( C603 C795 ) C603_=_C802( C603 C802 ) C603_=_C808( C603 C808 ) C603_=_C812( C603 C812 ) C603_=_C815( C603 C815 ) \nC603_=_C818( C603 C818 ) C603_=_C819( C603 C819 ) C603_=_C821( C603 C821 ) C669_=_C728( C669 C728 ) C669_=_C779( C669 C779 ) C669_=_C787( C669 C787 ) \nC669_=_C795( C669 C795 ) C669_=_C802( C669 C802 ) C669_=_C808( C669 C808 ) C669_=_C812( C669 C812 ) C669_=_C815( C669 C815 ) C669_=_C818( C669 C818 ) \nC669_=_C819( C669 C819 ) C669_=_C821( C669 C821 ) C728_=_C779( C728 C779 ) C728_=_C787( C728 C787 ) C728_=_C795( C728 C795 ) C728_=_C802( C728 C802 ) \nC728_=_C808( C728 C808 ) C728_=_C812( C728 C812 ) C728_=_C815( C728 C815 ) C728_=_C818( C728 C818 ) C728_=_C819( C728 C819 ) C728_=_C821( C728 C821 ) \nC779_=_C787( C779 C787 ) C779_=_C795( C779 C795 ) C779_=_C802( C779 C802 ) C779_=_C808( C779 C808 ) C779_=_C812( C779 C812 ) C779_=_C815( C779 C815 ) \nC779_=_C818( C779 C818 ) C779_=_C819( C779 C819 ) C779_=_C821( C779 C821 ) C787_=_C795( C787 C795 ) C787_=_C802( C787 C802 ) C787_=_C808( C787 C808 ) \nC787_=_C812( C787 C812 ) C787_=_C815( C787 C815 ) C787_=_C818( C787 C818 ) C787_=_C819( C787 C819 ) C787_=_C821( C787 C821 ) C795_=_C802( C795 C802 ) \nC795_=_C808( C795 C808 ) C795_=_C812( C795 C812 ) C795_=_C815( C795 C815 ) C795_=_C818( C795 C818 ) C795_=_C819( C795 C819 ) C795_=_C821( C795 C821 ) \nC802_=_C808( C802 C808 ) C802_=_C812( C802 C812 ) C802_=_C815( C802</w:t>
      </w:r>
    </w:p>
    <w:p>
      <w:pPr>
        <w:pStyle w:val="PreformattedText"/>
        <w:bidi w:val="0"/>
        <w:spacing w:before="0" w:after="0"/>
        <w:jc w:val="left"/>
        <w:rPr/>
      </w:pPr>
      <w:r>
        <w:rPr/>
        <w:t xml:space="preserve"> </w:t>
      </w:r>
      <w:r>
        <w:rPr/>
        <w:t>C815 ) C802_=_C818( C802 C818 ) C802_=_C819( C802 C819 ) C802_=_C821( C802 C821 ) \nC808_=_C812( C808 C812 ) C808_=_C815( C808 C815 ) C808_=_C818( C808 C818 ) C808_=_C819( C808 C819 ) C808_=_C821( C808 C821 ) C812_=_C815( C812 C815 ) \nC812_=_C818( C812 C818 ) C812_=_C819( C812 C819 ) C812_=_C821( C812 C821 ) C815_=_C818( C815 C818 ) C815_=_C819( C815 C819 ) C815_=_C821( C815 C821 ) \nC818_=_C819( C818 C819 ) C818_=_C821( C818 C821 ) C819_=_C821( C819 C821 ) "];79-&gt;106[label="34: C108 C114 C225 C231 C334 \nC338 C353 C364 C376 C386 C396 \nC406 C414 C420 C427 C428 C429 \nC430 C431 C432 C525 C603 C669 \nC728 C779 C787 C795 C802 C808 \nC812 C815 C818 C819 C821 \n280: C108_=_C114 ,C108_=_C225 ,C108_=_C334 ,C108_=_C353 ,C108_=_C364 ,\nC108_=_C376 ,C108_=_C386 ,C108_=_C396 ,C108_=_C406 ,C108_=_C414 ,C108_=_C420 ,\nC108_=_C427 ,C108_=_C428 ,C108_=_C429 ,C108_=_C430 ,C108_=_C431 ,C108_=_C432 ,\nC114_=_C231 ,C114_=_C338 ,C114_=_C525 ,C114_=_C603 ,C114_=_C669 ,C114_=_C728 ,\nC114_=_C779 ,C114_=_C787 ,C114_=_C795 ,C114_=_C802 ,C114_=_C808 ,C114_=_C812 ,\nC114_=_C815 ,C114_=_C818 ,C114_=_C819 ,C114_=_C821 ,C225_=_C231 ,C225_=_C334 ,\nC225_=_C353 ,C225_=_C364 ,C225_=_C376 ,C225_=_C386 ,C225_=_C396 ,C225_=_C406 ,\nC225_=_C414 ,C225_=_C420 ,C225_=_C427 ,C225_=_C428 ,C225_=_C429 ,C225_=_C430 ,\nC225_=_C431 ,C225_=_C432 ,C231_=_C338 ,C231_=_C525 ,C231_=_C603 ,C231_=_C669 ,\nC231_=_C728 ,C231_=_C779 ,C231_=_C787 ,C231_=_C795 ,C231_=_C802 ,C231_=_C808 ,\nC231_=_C812 ,C231_=_C815 ,C231_=_C818 ,C231_=_C819 ,C231_=_C821 ,C334_=_C338 ,\nC334_=_C353 ,C334_=_C364 ,C334_=_C376 ,C334_=_C386 ,C334_=_C396 ,C334_=_C406 ,\nC334_=_C414 ,C334_=_C420 ,C334_=_C427 ,C334_=_C428 ,C334_=_C429 ,C334_=_C430 ,\nC334_=_C431 ,C334_=_C432 ,C338_=_C525 ,C338_=_C603 ,C338_=_C669 ,C338_=_C728 ,\nC338_=_C779 ,C338_=_C787 ,C338_=_C795 ,C338_=_C802 ,C338_=_C808 ,C338_=_C812 ,\nC338_=_C815 ,C338_=_C818 ,C338_=_C819 ,C338_=_C821 ,C353_=_C364 ,C353_=_C376 ,\nC353_=_C386 ,C353_=_C396 ,C353_=_C406 ,C353_=_C414 ,C353_=_C420 ,C353_=_C427 ,\nC353_=_C428 ,C353_=_C429 ,C353_=_C430 ,C353_=_C431 ,C353_=_C432 ,C364_=_C376 ,\nC364_=_C386 ,C364_=_C396 ,C364_=_C406 ,C364_=_C414 ,C364_=_C420 ,C364_=_C427 ,\nC364_=_C428 ,C364_=_C429 ,C364_=_C430 ,C364_=_C431 ,C364_=_C432 ,C376_=_C386 ,\nC376_=_C396 ,C376_=_C406 ,C376_=_C414 ,C376_=_C420 ,C376_=_C427 ,C376_=_C428 ,\nC376_=_C429 ,C376_=_C430 ,C376_=_C431 ,C376_=_C432 ,C386_=_C396 ,C386_=_C406 ,\nC386_=_C414 ,C386_=_C420 ,C386_=_C427 ,C386_=_C428 ,C386_=_C429 ,C386_=_C430 ,\nC386_=_C431 ,C386_=_C432 ,C396_=_C406 ,C396_=_C414 ,C396_=_C420 ,C396_=_C427 ,\nC396_=_C428 ,C396_=_C429 ,C396_=_C430 ,C396_=_C431 ,C396_=_C432 ,C406_=_C414 ,\nC406_=_C420 ,C406_=_C427 ,C406_=_C428 ,C406_=_C429 ,C406_=_C430 ,C406_=_C431 ,\nC406_=_C432 ,C414_=_C420 ,C414_=_C427 ,C414_=_C428 ,C414_=_C429 ,C414_=_C430 ,\nC414_=_C431 ,C414_=_C432 ,C420_=_C427 ,C420_=_C428 ,C420_=_C429 ,C420_=_C430 ,\nC420_=_C431 ,C420_=_C432 ,C427_=_C428 ,C427_=_C429 ,C427_=_C430 ,C427_=_C431 ,\nC427_=_C432 ,C428_=_C429 ,C428_=_C430 ,C428_=_C431 ,C428_=_C432 ,C428_=_C525 ,\nC429_=_C430 ,C429_=_C431 ,C429_=_C432 ,C429_=_C603 ,C430_=_C431 ,C430_=_C432 ,\nC430_=_C669 ,C431_=_C432 ,C431_=_C728 ,C432_=_C779 ,C525_=_C603 ,C525_=_C669 ,\nC525_=_C728 ,C525_=_C779 ,C525_=_C787 ,C525_=_C795 ,C525_=_C802 ,C525_=_C808 ,\nC525_=_C812 ,C525_=_C815 ,C525_=_C818 ,C525_=_C819 ,C525_=_C821 ,C603_=_C669 ,\nC603_=_C728 ,C603_=_C779 ,C603_=_C787 ,C603_=_C795 ,C603_=_C802 ,C603_=_C808 ,\nC603_=_C812 ,C603_=_C815 ,C603_=_C818 ,C603_=_C819 ,C603_=_C821 ,C669_=_C728 ,\nC669_=_C779 ,C669_=_C787 ,C669_=_C795 ,C669_=_C802 ,C669_=_C808 ,C669_=_C812 ,\nC669_=_C815 ,C669_=_C818 ,C669_=_C819 ,C669_=_C821 ,C728_=_C779 ,C728_=_C787 ,\nC728_=_C795 ,C728_=_C802 ,C728_=_C808 ,C728_=_C812 ,C728_=_C815 ,C728_=_C818 ,\nC728_=_C819 ,C728_=_C821 ,C779_=_C787 ,C779_=_C795 ,C779_=_C802 ,C779_=_C808 ,\nC779_=_C812 ,C779_=_C815 ,C779_=_C818 ,C779_=_C819 ,C779_=_C821 ,C787_=_C795 ,\nC787_=_C802 ,C787_=_C808 ,C787_=_C812 ,C787_=_C815 ,C787_=_C818 ,C787_=_C819 ,\nC787_=_C821 ,C795_=_C802 ,C795_=_C808 ,C795_=_C812 ,C795_=_C815 ,C795_=_C818 ,\nC795_=_C819 ,C795_=_C821 ,C802_=_C808 ,C802_=_C812 ,C802_=_C815 ,C802_=_C818 ,\nC802_=_C819 ,C802_=_C821 ,C808_=_C812 ,C808_=_C815 ,C808_=_C818 ,C808_=_C819 ,\nC808_=_C821 ,C812_=_C815 ,C812_=_C818 ,C812_=_C819 ,C812_=_C821 ,C815_=_C818 ,\nC815_=_C819 ,C815_=_C821 ,C818_=_C819 ,C818_=_C821 ,C819_=_C821 ,"];107[shape=box, label="id:107 level: 5\n35: C106 C112 C129 C142 C155 \nC169 C182 C194 C205 C215 C223 \nC224 C225 C226 C227 C228 C229 \nC230 C231 C337 C431 C523 C601 \nC668 C680 C688 C696 C704 C710 \nC714 C718 C722 C726 C727 C728 \n314: C106_=_C112( C106 C112 ) C106_=_C129( C106 C129 ) C106_=_C142( C106 C142 ) C106_=_C155( C106 C155 ) C106_=_C169( C106 C169 ) \nC106_=_C182( C106 C182 ) C106_=_C194( C106 C194 ) C106_=_C205( C106 C205 ) C106_=_C215( C106 C215 ) C106_=_C223( C106 C223 ) C106_=_C224( C106 C224 ) \nC106_=_C225( C106 C225 ) C106_=_C226( C106 C226 ) C106_=_C227( C106 C227 ) C106_=_C228( C106 C228 ) C106_=_C229( C106 C229 ) C106_=_C230( C106 C230 ) \nC106_=_C231( C106 C231 ) C112_=_C229( C112 C229 ) C112_=_C337( C112 C337 ) C112_=_C431( C112 C431 ) C112_=_C523( C112 C523 ) C112_=_C601( C112 C601 ) \nC112_=_C668( C112 C668 ) C112_=_C680( C112 C680 ) C112_=_C688( C112 C688 ) C112_=_C696( C112 C696 ) C112_=_C704( C112 C704 ) C112_=_C710( C112 C710 ) \nC112_=_C714( C112 C714 ) C112_=_C718( C112 C718 ) C112_=_C722( C112 C722 ) C112_=_C726( C112 C726 ) C112_=_C727( C112 C727 ) C112_=_C728( C112 C728 ) \nC129_=_C142( C129 C142 ) C129_=_C155( C129 C155 ) C129_=_C169( C129 C169 ) C129_=_C182( C129 C182 ) C129_=_C194( C129 C194 ) C129_=_C205( C129 C205 ) \nC129_=_C215( C129 C215 ) C129_=_C223( C129 C223 ) C129_=_C224( C129 C224 ) C129_=_C225( C129 C225 ) C129_=_C226( C129 C226 ) C129_=_C227( C129 C227 ) \nC129_=_C228( C129 C228 ) C129_=_C229( C129 C229 ) C129_=_C230( C129 C230 ) C129_=_C231( C129 C231 ) C142_=_C155( C142 C155 ) C142_=_C169( C142 C169 ) \nC142_=_C182( C142 C182 ) C142_=_C194( C142 C194 ) C142_=_C205( C142 C205 ) C142_=_C215( C142 C215 ) C142_=_C223( C142 C223 ) C142_=_C224( C142 C224 ) \nC142_=_C225( C142 C225 ) C142_=_C226( C142 C226 ) C142_=_C227( C142 C227 ) C142_=_C228( C142 C228 ) C142_=_C229( C142 C229 ) C142_=_C230( C142 C230 ) \nC142_=_C231( C142 C231 ) C155_=_C169( C155 C169 ) C155_=_C182( C155 C182 ) C155_=_C194( C155 C194 ) C155_=_C205( C155 C205 ) C155_=_C215( C155 C215 ) \nC155_=_C223( C155 C223 ) C155_=_C224( C155 C224 ) C155_=_C225( C155 C225 ) C155_=_C226( C155 C226 ) C155_=_C227( C155 C227 ) C155_=_C228( C155 C228 ) \nC155_=_C229( C155 C229 ) C155_=_C230( C155 C230 ) C155_=_C231( C155 C231 ) C169_=_C182( C169 C182 ) C169_=_C194( C169 C194 ) C169_=_C205( C169 C205 ) \nC169_=_C215( C169 C215 ) C169_=_C223( C169 C223 ) C169_=_C224( C169 C224 ) C169_=_C225( C169 C225 ) C169_=_C226( C169 C226 ) C169_=_C227( C169 C227 ) \nC169_=_C228( C169 C228 ) C169_=_C229( C169 C229 ) C169_=_C230( C169 C230 ) C169_=_C231( C169 C231 ) C182_=_C194( C182 C194 ) C182_=_C205( C182 C205 ) \nC182_=_C215( C182 C215 ) C182_=_C223( C182 C223 ) C182_=_C224( C182 C224 ) C182_=_C225( C182 C225 ) C182_=_C226( C182 C226 ) C182_=_C227( C182 C227 ) \nC182_=_C228( C182 C228 ) C182_=_C229( C182 C229 ) C182_=_C230( C182 C230 ) C182_=_C231( C182 C231 ) C194_=_C205( C194 C205 ) C194_=_C215( C194 C215 ) \nC194_=_C223( C194 C223 ) C194_=_C224( C194 C224 ) C194_=_C225( C194 C225 ) C194_=_C226( C194 C226 ) C194_=_C227( C194 C227 ) C194_=_C228( C194 C228 ) \nC194_=_C229( C194 C229 ) C194_=_C230( C194 C230 ) C194_=_C231( C194 C231 ) C205_=_C215( C205 C215 ) C205_=_C223( C205 C223 ) C205_=_C224( C205 C224 ) \nC205_=_C225( C205 C225 ) C205_=_C226( C205 C226 ) C205_=_C227( C205 C227 ) C205_=_C228( C205 C228 ) C205_=_C229( C205 C229 ) C205_=_C230( C205 C230 ) \nC205_=_C231( C205 C231 ) C215_=_C223( C215 C223 ) C215_=_C224( C215 C224 ) C215_=_C225( C215 C225 ) C215_=_C226( C215 C226 ) C215_=_C227( C215 C227 ) \nC215_=_C228( C215 C228 ) C215_=_C229( C215 C229 ) C215_=_C230( C215 C230 ) C215_=_C231( C215 C231 ) C223_=_C224( C223 C224 ) C223_=_C225( C223 C225 ) \nC223_=_C226( C223 C226 ) C223_=_C227( C223 C227 ) C223_=_C228( C223 C228 ) C223_=_C229( C223 C229 ) C223_=_C230( C223 C230 ) C223_=_C231( C223 C231 ) \nC224_=_C225( C224 C225 ) C224_=_C226( C224 C226 ) C224_=_C227( C224 C227 ) C224_=_C228( C224 C228 ) C224_=_C229( C224 C229 ) C224_=_C230( C224 C230 ) \nC224_=_C231( C224 C231 ) C224_=_C337( C224 C337 ) C225_=_C226( C225 C226 ) C225_=_C227( C225 C227 ) C225_=_C228( C225 C228 ) C225_=_C229( C225 C229 ) \nC225_=_C230( C225 C230 ) C225_=_C231( C225 C231 ) C225_=_C431( C225 C431 ) C226_=_C227( C226 C227 ) C226_=_C228( C226 C228 ) C226_=_C229( C226 C229 ) \nC226_=_C230( C226 C230 ) C226_=_C231( C226 C231 ) C226_=_C523( C226 C523 ) C227_=_C228( C227 C228 ) C227_=_C229( C227 C229 ) C227_=_C230( C227 C230 ) \nC227_=_C231( C227 C231 ) C227_=_C601( C227 C601 ) C228_=_C229( C228 C229 ) C228_=_C230( C228 C230 ) C228_=_C231( C228 C231 ) C228_=_C668( C228 C668 ) \nC229_=_C230( C229 C230 ) C229_=_C231( C229 C231 ) C229_=_C337( C229 C337 ) C229_=_C431( C229 C431 ) C229_=_C523( C229 C523 ) C229_=_C601( C229 C601 ) \nC229_=_C668( C229 C668 ) C229_=_C680( C229 C680 ) C229_=_C688( C229 C688 ) C229_=_C696( C229 C696 ) C229_=_C704( C229 C704 ) C229_=_C710( C229 C710 ) \nC229_=_C714( C229 C714 ) C229_=_C718( C229 C718 ) C229_=_C722( C229 C722 ) C229_=_C726( C229 C726 ) C229_=_C727( C229 C727 ) C229_=_C728( C229 C728 ) \nC230_=_C231( C230 C231 ) C230_=_C727( C230 C727 ) C231_=_C728( C231 C728 ) C337_=_C431( C337 C431 ) C337_=_C523( C337 C523 ) C337_=_C601( C337 C601 ) \nC337_=_C668( C337 C668 ) C337_=_C680( C337 C680 ) C337_=_C688( C337 C688 ) C337_=_C696( C337 C696 ) C337_=_C704( C337 C704 ) C337_=_C710( C337 C710 ) \nC337_=_C714( C337 C714 ) C337_=_C718( C337 C718 ) C337_=_C722( C337 C722 ) C337_=_C726( C337 C726 ) C337_=_C727( C337</w:t>
      </w:r>
    </w:p>
    <w:p>
      <w:pPr>
        <w:pStyle w:val="PreformattedText"/>
        <w:bidi w:val="0"/>
        <w:spacing w:before="0" w:after="0"/>
        <w:jc w:val="left"/>
        <w:rPr/>
      </w:pPr>
      <w:r>
        <w:rPr/>
        <w:t xml:space="preserve"> </w:t>
      </w:r>
      <w:r>
        <w:rPr/>
        <w:t>C727 ) C337_=_C728( C337 C728 ) \nC431_=_C523( C431 C523 ) C431_=_C601( C431 C601 ) C431_=_C668( C431 C668 ) C431_=_C680( C431 C680 ) C431_=_C688( C431 C688 ) C431_=_C696( C431 C696 ) \nC431_=_C704( C431 C704 ) C431_=_C710( C431 C710 ) C431_=_C714( C431 C714 ) C431_=_C718( C431 C718 ) C431_=_C722( C431 C722 ) C431_=_C726( C431 C726 ) \nC431_=_C727( C431 C727 ) C431_=_C728( C431 C728 ) C523_=_C601( C523 C601 ) C523_=_C668( C523 C668 ) C523_=_C680( C523 C680 ) C523_=_C688( C523 C688 ) \nC523_=_C696( C523 C696 ) C523_=_C704( C523 C704 ) C523_=_C710( C523 C710 ) C523_=_C714( C523 C714 ) C523_=_C718( C523 C718 ) C523_=_C722( C523 C722 ) \nC523_=_C726( C523 C726 ) C523_=_C727( C523 C727 ) C523_=_C728( C523 C728 ) C601_=_C668( C601 C668 ) C601_=_C680( C601 C680 ) C601_=_C688( C601 C688 ) \nC601_=_C696( C601 C696 ) C601_=_C704( C601 C704 ) C601_=_C710( C601 C710 ) C601_=_C714( C601 C714 ) C601_=_C718( C601 C718 ) C601_=_C722( C601 C722 ) \nC601_=_C726( C601 C726 ) C601_=_C727( C601 C727 ) C601_=_C728( C601 C728 ) C668_=_C680( C668 C680 ) C668_=_C688( C668 C688 ) C668_=_C696( C668 C696 ) \nC668_=_C704( C668 C704 ) C668_=_C710( C668 C710 ) C668_=_C714( C668 C714 ) C668_=_C718( C668 C718 ) C668_=_C722( C668 C722 ) C668_=_C726( C668 C726 ) \nC668_=_C727( C668 C727 ) C668_=_C728( C668 C728 ) C680_=_C688( C680 C688 ) C680_=_C696( C680 C696 ) C680_=_C704( C680 C704 ) C680_=_C710( C680 C710 ) \nC680_=_C714( C680 C714 ) C680_=_C718( C680 C718 ) C680_=_C722( C680 C722 ) C680_=_C726( C680 C726 ) C680_=_C727( C680 C727 ) C680_=_C728( C680 C728 ) \nC688_=_C696( C688 C696 ) C688_=_C704( C688 C704 ) C688_=_C710( C688 C710 ) C688_=_C714( C688 C714 ) C688_=_C718( C688 C718 ) C688_=_C722( C688 C722 ) \nC688_=_C726( C688 C726 ) C688_=_C727( C688 C727 ) C688_=_C728( C688 C728 ) C696_=_C704( C696 C704 ) C696_=_C710( C696 C710 ) C696_=_C714( C696 C714 ) \nC696_=_C718( C696 C718 ) C696_=_C722( C696 C722 ) C696_=_C726( C696 C726 ) C696_=_C727( C696 C727 ) C696_=_C728( C696 C728 ) C704_=_C710( C704 C710 ) \nC704_=_C714( C704 C714 ) C704_=_C718( C704 C718 ) C704_=_C722( C704 C722 ) C704_=_C726( C704 C726 ) C704_=_C727( C704 C727 ) C704_=_C728( C704 C728 ) \nC710_=_C714( C710 C714 ) C710_=_C718( C710 C718 ) C710_=_C722( C710 C722 ) C710_=_C726( C710 C726 ) C710_=_C727( C710 C727 ) C710_=_C728( C710 C728 ) \nC714_=_C718( C714 C718 ) C714_=_C722( C714 C722 ) C714_=_C726( C714 C726 ) C714_=_C727( C714 C727 ) C714_=_C728( C714 C728 ) C718_=_C722( C718 C722 ) \nC718_=_C726( C718 C726 ) C718_=_C727( C718 C727 ) C718_=_C728( C718 C728 ) C722_=_C726( C722 C726 ) C722_=_C727( C722 C727 ) C722_=_C728( C722 C728 ) \nC726_=_C727( C726 C727 ) C726_=_C728( C726 C728 ) C727_=_C728( C727 C728 ) "];80-&gt;107[label="34: C106 C112 C129 C142 C155 \nC169 C182 C194 C205 C215 C223 \nC224 C225 C226 C227 C228 C230 \nC231 C337 C431 C523 C601 C668 \nC680 C688 C696 C704 C710 C714 \nC718 C722 C726 C727 C728 \n280: C106_=_C112 ,C106_=_C129 ,C106_=_C142 ,C106_=_C155 ,C106_=_C169 ,\nC106_=_C182 ,C106_=_C194 ,C106_=_C205 ,C106_=_C215 ,C106_=_C223 ,C106_=_C224 ,\nC106_=_C225 ,C106_=_C226 ,C106_=_C227 ,C106_=_C228 ,C106_=_C230 ,C106_=_C231 ,\nC112_=_C337 ,C112_=_C431 ,C112_=_C523 ,C112_=_C601 ,C112_=_C668 ,C112_=_C680 ,\nC112_=_C688 ,C112_=_C696 ,C112_=_C704 ,C112_=_C710 ,C112_=_C714 ,C112_=_C718 ,\nC112_=_C722 ,C112_=_C726 ,C112_=_C727 ,C112_=_C728 ,C129_=_C142 ,C129_=_C155 ,\nC129_=_C169 ,C129_=_C182 ,C129_=_C194 ,C129_=_C205 ,C129_=_C215 ,C129_=_C223 ,\nC129_=_C224 ,C129_=_C225 ,C129_=_C226 ,C129_=_C227 ,C129_=_C228 ,C129_=_C230 ,\nC129_=_C231 ,C142_=_C155 ,C142_=_C169 ,C142_=_C182 ,C142_=_C194 ,C142_=_C205 ,\nC142_=_C215 ,C142_=_C223 ,C142_=_C224 ,C142_=_C225 ,C142_=_C226 ,C142_=_C227 ,\nC142_=_C228 ,C142_=_C230 ,C142_=_C231 ,C155_=_C169 ,C155_=_C182 ,C155_=_C194 ,\nC155_=_C205 ,C155_=_C215 ,C155_=_C223 ,C155_=_C224 ,C155_=_C225 ,C155_=_C226 ,\nC155_=_C227 ,C155_=_C228 ,C155_=_C230 ,C155_=_C231 ,C169_=_C182 ,C169_=_C194 ,\nC169_=_C205 ,C169_=_C215 ,C169_=_C223 ,C169_=_C224 ,C169_=_C225 ,C169_=_C226 ,\nC169_=_C227 ,C169_=_C228 ,C169_=_C230 ,C169_=_C231 ,C182_=_C194 ,C182_=_C205 ,\nC182_=_C215 ,C182_=_C223 ,C182_=_C224 ,C182_=_C225 ,C182_=_C226 ,C182_=_C227 ,\nC182_=_C228 ,C182_=_C230 ,C182_=_C231 ,C194_=_C205 ,C194_=_C215 ,C194_=_C223 ,\nC194_=_C224 ,C194_=_C225 ,C194_=_C226 ,C194_=_C227 ,C194_=_C228 ,C194_=_C230 ,\nC194_=_C231 ,C205_=_C215 ,C205_=_C223 ,C205_=_C224 ,C205_=_C225 ,C205_=_C226 ,\nC205_=_C227 ,C205_=_C228 ,C205_=_C230 ,C205_=_C231 ,C215_=_C223 ,C215_=_C224 ,\nC215_=_C225 ,C215_=_C226 ,C215_=_C227 ,C215_=_C228 ,C215_=_C230 ,C215_=_C231 ,\nC223_=_C224 ,C223_=_C225 ,C223_=_C226 ,C223_=_C227 ,C223_=_C228 ,C223_=_C230 ,\nC223_=_C231 ,C224_=_C225 ,C224_=_C226 ,C224_=_C227 ,C224_=_C228 ,C224_=_C230 ,\nC224_=_C231 ,C224_=_C337 ,C225_=_C226 ,C225_=_C227 ,C225_=_C228 ,C225_=_C230 ,\nC225_=_C231 ,C225_=_C431 ,C226_=_C227 ,C226_=_C228 ,C226_=_C230 ,C226_=_C231 ,\nC226_=_C523 ,C227_=_C228 ,C227_=_C230 ,C227_=_C231 ,C227_=_C601 ,C228_=_C230 ,\nC228_=_C231 ,C228_=_C668 ,C230_=_C231 ,C230_=_C727 ,C231_=_C728 ,C337_=_C431 ,\nC337_=_C523 ,C337_=_C601 ,C337_=_C668 ,C337_=_C680 ,C337_=_C688 ,C337_=_C696 ,\nC337_=_C704 ,C337_=_C710 ,C337_=_C714 ,C337_=_C718 ,C337_=_C722 ,C337_=_C726 ,\nC337_=_C727 ,C337_=_C728 ,C431_=_C523 ,C431_=_C601 ,C431_=_C668 ,C431_=_C680 ,\nC431_=_C688 ,C431_=_C696 ,C431_=_C704 ,C431_=_C710 ,C431_=_C714 ,C431_=_C718 ,\nC431_=_C722 ,C431_=_C726 ,C431_=_C727 ,C431_=_C728 ,C523_=_C601 ,C523_=_C668 ,\nC523_=_C680 ,C523_=_C688 ,C523_=_C696 ,C523_=_C704 ,C523_=_C710 ,C523_=_C714 ,\nC523_=_C718 ,C523_=_C722 ,C523_=_C726 ,C523_=_C727 ,C523_=_C728 ,C601_=_C668 ,\nC601_=_C680 ,C601_=_C688 ,C601_=_C696 ,C601_=_C704 ,C601_=_C710 ,C601_=_C714 ,\nC601_=_C718 ,C601_=_C722 ,C601_=_C726 ,C601_=_C727 ,C601_=_C728 ,C668_=_C680 ,\nC668_=_C688 ,C668_=_C696 ,C668_=_C704 ,C668_=_C710 ,C668_=_C714 ,C668_=_C718 ,\nC668_=_C722 ,C668_=_C726 ,C668_=_C727 ,C668_=_C728 ,C680_=_C688 ,C680_=_C696 ,\nC680_=_C704 ,C680_=_C710 ,C680_=_C714 ,C680_=_C718 ,C680_=_C722 ,C680_=_C726 ,\nC680_=_C727 ,C680_=_C728 ,C688_=_C696 ,C688_=_C704 ,C688_=_C710 ,C688_=_C714 ,\nC688_=_C718 ,C688_=_C722 ,C688_=_C726 ,C688_=_C727 ,C688_=_C728 ,C696_=_C704 ,\nC696_=_C710 ,C696_=_C714 ,C696_=_C718 ,C696_=_C722 ,C696_=_C726 ,C696_=_C727 ,\nC696_=_C728 ,C704_=_C710 ,C704_=_C714 ,C704_=_C718 ,C704_=_C722 ,C704_=_C726 ,\nC704_=_C727 ,C704_=_C728 ,C710_=_C714 ,C710_=_C718 ,C710_=_C722 ,C710_=_C726 ,\nC710_=_C727 ,C710_=_C728 ,C714_=_C718 ,C714_=_C722 ,C714_=_C726 ,C714_=_C727 ,\nC714_=_C728 ,C718_=_C722 ,C718_=_C726 ,C718_=_C727 ,C718_=_C728 ,C722_=_C726 ,\nC722_=_C727 ,C722_=_C728 ,C726_=_C727 ,C726_=_C728 ,C727_=_C728 ,"];108[shape=box, label="id:108 level: 5\n57: C5 C19 C34 C46 C60 \nC73 C83 C94 C105 C106 C107 \nC108 C109 C110 C112 C113 C114 \nC224 C227 C228 C247 C262 C294 \nC305 C315 C324 C333 C334 C335 \nC337 C338 C429 C430 C521 C522 \nC536 C547 C557 C565 C574 C582 \nC589 C593 C599 C600 C601 C602 \nC603 C612 C623 C633 C642 C657 \nC662 C667 C668 C669 \n459: C5_=_C19( C5 C19 ) C5_=_C34( C5 C34 ) C5_=_C46( C5 C46 ) C5_=_C60( C5 C60 ) C5_=_C73( C5 C73 ) \nC5_=_C83( C5 C83 ) C5_=_C94( C5 C94 ) C5_=_C105( C5 C105 ) C5_=_C106( C5 C106 ) C5_=_C107( C5 C107 ) C5_=_C108( C5 C108 ) \nC5_=_C109( C5 C109 ) C5_=_C110( C5 C110 ) C5_=_C112( C5 C112 ) C5_=_C113( C5 C113 ) C5_=_C114( C5 C114 ) C19_=_C34( C19 C34 ) \nC19_=_C46( C19 C46 ) C19_=_C60( C19 C60 ) C19_=_C73( C19 C73 ) C19_=_C83( C19 C83 ) C19_=_C94( C19 C94 ) C19_=_C105( C19 C105 ) \nC19_=_C106( C19 C106 ) C19_=_C107( C19 C107 ) C19_=_C108( C19 C108 ) C19_=_C109( C19 C109 ) C19_=_C110( C19 C110 ) C19_=_C112( C19 C112 ) \nC19_=_C113( C19 C113 ) C19_=_C114( C19 C114 ) C34_=_C46( C34 C46 ) C34_=_C60( C34 C60 ) C34_=_C73( C34 C73 ) C34_=_C83( C34 C83 ) \nC34_=_C94( C34 C94 ) C34_=_C105( C34 C105 ) C34_=_C106( C34 C106 ) C34_=_C107( C34 C107 ) C34_=_C108( C34 C108 ) C34_=_C109( C34 C109 ) \nC34_=_C110( C34 C110 ) C34_=_C112( C34 C112 ) C34_=_C113( C34 C113 ) C34_=_C114( C34 C114 ) C46_=_C60( C46 C60 ) C46_=_C73( C46 C73 ) \nC46_=_C83( C46 C83 ) C46_=_C94( C46 C94 ) C46_=_C105( C46 C105 ) C46_=_C106( C46 C106 ) C46_=_C107( C46 C107 ) C46_=_C108( C46 C108 ) \nC46_=_C109( C46 C109 ) C46_=_C110( C46 C110 ) C46_=_C112( C46 C112 ) C46_=_C113( C46 C113 ) C46_=_C114( C46 C114 ) C60_=_C73( C60 C73 ) \nC60_=_C83( C60 C83 ) C60_=_C94( C60 C94 ) C60_=_C105( C60 C105 ) C60_=_C106( C60 C106 ) C60_=_C107( C60 C107 ) C60_=_C108( C60 C108 ) \nC60_=_C109( C60 C109 ) C60_=_C110( C60 C110 ) C60_=_C112( C60 C112 ) C60_=_C113( C60 C113 ) C60_=_C114( C60 C114 ) C73_=_C83( C73 C83 ) \nC73_=_C94( C73 C94 ) C73_=_C105( C73 C105 ) C73_=_C106( C73 C106 ) C73_=_C107( C73 C107 ) C73_=_C108( C73 C108 ) C73_=_C109( C73 C109 ) \nC73_=_C110( C73 C110 ) C73_=_C112( C73 C112 ) C73_=_C113( C73 C113 ) C73_=_C114( C73 C114 ) C83_=_C94( C83 C94 ) C83_=_C105( C83 C105 ) \nC83_=_C106( C83 C106 ) C83_=_C107( C83 C107 ) C83_=_C108( C83 C108 ) C83_=_C109( C83 C109 ) C83_=_C110( C83 C110 ) C83_=_C112( C83 C112 ) \nC83_=_C113( C83 C113 ) C83_=_C114( C83 C114 ) C94_=_C105( C94 C105 ) C94_=_C106( C94 C106 ) C94_=_C107( C94 C107 ) C94_=_C108( C94 C108 ) \nC94_=_C109( C94 C109 ) C94_=_C110( C94 C110 ) C94_=_C112( C94 C112 ) C94_=_C113( C94 C113 ) C94_=_C114( C94 C114 ) C105_=_C106( C105 C106 ) \nC105_=_C107( C105 C107 ) C105_=_C108( C105 C108 ) C105_=_C109( C105 C109 ) C105_=_C110( C105 C110 ) C105_=_C112( C105 C112 ) C105_=_C113( C105 C113 ) \nC105_=_C114( C105 C114 ) C106_=_C107( C106 C107 ) C106_=_C108( C106 C108 ) C106_=_C109( C106 C109 ) C106_=_C110( C106 C110 ) C106_=_C112( C106 C112 ) \nC106_=_C113( C106 C113 ) C106_=_C114( C106 C114 ) C106_=_C224( C106 C224 ) C106_=_C227( C106 C227 ) C106_=_C228( C106 C228 ) C107_=_C108( C107 C108 ) \nC107_=_C109( C107 C109 ) C107_=_C110( C107 C110 ) C107_=_C112( C107 C112 ) C107_=_C113( C107 C113 ) C107_=_C114( C107 C114 ) C107_=_C224( C107 C224 ) \nC107_=_C247( C107 C247 ) C107_=_C262( C107</w:t>
      </w:r>
    </w:p>
    <w:p>
      <w:pPr>
        <w:pStyle w:val="PreformattedText"/>
        <w:bidi w:val="0"/>
        <w:spacing w:before="0" w:after="0"/>
        <w:jc w:val="left"/>
        <w:rPr/>
      </w:pPr>
      <w:r>
        <w:rPr/>
        <w:t xml:space="preserve"> </w:t>
      </w:r>
      <w:r>
        <w:rPr/>
        <w:t>C262 ) C107_=_C294( C107 C294 ) C107_=_C305( C107 C305 ) C107_=_C315( C107 C315 ) C107_=_C324( C107 C324 ) \nC107_=_C333( C107 C333 ) C107_=_C334( C107 C334 ) C107_=_C335( C107 C335 ) C107_=_C337( C107 C337 ) C107_=_C338( C107 C338 ) C108_=_C109( C108 C109 ) \nC108_=_C110( C108 C110 ) C108_=_C112( C108 C112 ) C108_=_C113( C108 C113 ) C108_=_C114( C108 C114 ) C108_=_C334( C108 C334 ) C108_=_C429( C108 C429 ) \nC108_=_C430( C108 C430 ) C109_=_C110( C109 C110 ) C109_=_C112( C109 C112 ) C109_=_C113( C109 C113 ) C109_=_C114( C109 C114 ) C109_=_C335( C109 C335 ) \nC109_=_C521( C109 C521 ) C109_=_C522( C109 C522 ) C110_=_C112( C110 C112 ) C110_=_C113( C110 C113 ) C110_=_C114( C110 C114 ) C110_=_C227( C110 C227 ) \nC110_=_C429( C110 C429 ) C110_=_C521( C110 C521 ) C110_=_C536( C110 C536 ) C110_=_C547( C110 C547 ) C110_=_C557( C110 C557 ) C110_=_C565( C110 C565 ) \nC110_=_C574( C110 C574 ) C110_=_C582( C110 C582 ) C110_=_C589( C110 C589 ) C110_=_C593( C110 C593 ) C110_=_C599( C110 C599 ) C110_=_C600( C110 C600 ) \nC110_=_C601( C110 C601 ) C110_=_C602( C110 C602 ) C110_=_C603( C110 C603 ) C112_=_C113( C112 C113 ) C112_=_C114( C112 C114 ) C112_=_C337( C112 C337 ) \nC112_=_C601( C112 C601 ) C112_=_C668( C112 C668 ) C113_=_C114( C113 C114 ) C113_=_C602( C113 C602 ) C114_=_C338( C114 C338 ) C114_=_C603( C114 C603 ) \nC114_=_C669( C114 C669 ) C224_=_C227( C224 C227 ) C224_=_C228( C224 C228 ) C224_=_C247( C224 C247 ) C224_=_C262( C224 C262 ) C224_=_C294( C224 C294 ) \nC224_=_C305( C224 C305 ) C224_=_C315( C224 C315 ) C224_=_C324( C224 C324 ) C224_=_C333( C224 C333 ) C224_=_C334( C224 C334 ) C224_=_C335( C224 C335 ) \nC224_=_C337( C224 C337 ) C224_=_C338( C224 C338 ) C227_=_C228( C227 C228 ) C227_=_C429( C227 C429 ) C227_=_C521( C227 C521 ) C227_=_C536( C227 C536 ) \nC227_=_C547( C227 C547 ) C227_=_C557( C227 C557 ) C227_=_C565( C227 C565 ) C227_=_C574( C227 C574 ) C227_=_C582( C227 C582 ) C227_=_C589( C227 C589 ) \nC227_=_C593( C227 C593 ) C227_=_C599( C227 C599 ) C227_=_C600( C227 C600 ) C227_=_C601( C227 C601 ) C227_=_C602( C227 C602 ) C227_=_C603( C227 C603 ) \nC228_=_C430( C228 C430 ) C228_=_C522( C228 C522 ) C228_=_C600( C228 C600 ) C228_=_C612( C228 C612 ) C228_=_C623( C228 C623 ) C228_=_C633( C228 C633 ) \nC228_=_C642( C228 C642 ) C228_=_C657( C228 C657 ) C228_=_C662( C228 C662 ) C228_=_C667( C228 C667 ) C228_=_C668( C228 C668 ) C228_=_C669( C228 C669 ) \nC247_=_C262( C247 C262 ) C247_=_C294( C247 C294 ) C247_=_C305( C247 C305 ) C247_=_C315( C247 C315 ) C247_=_C324( C247 C324 ) C247_=_C333( C247 C333 ) \nC247_=_C334( C247 C334 ) C247_=_C335( C247 C335 ) C247_=_C337( C247 C337 ) C247_=_C338( C247 C338 ) C262_=_C294( C262 C294 ) C262_=_C305( C262 C305 ) \nC262_=_C315( C262 C315 ) C262_=_C324( C262 C324 ) C262_=_C333( C262 C333 ) C262_=_C334( C262 C334 ) C262_=_C335( C262 C335 ) C262_=_C337( C262 C337 ) \nC262_=_C338( C262 C338 ) C294_=_C305( C294 C305 ) C294_=_C315( C294 C315 ) C294_=_C324( C294 C324 ) C294_=_C333( C294 C333 ) C294_=_C334( C294 C334 ) \nC294_=_C335( C294 C335 ) C294_=_C337( C294 C337 ) C294_=_C338( C294 C338 ) C305_=_C315( C305 C315 ) C305_=_C324( C305 C324 ) C305_=_C333( C305 C333 ) \nC305_=_C334( C305 C334 ) C305_=_C335( C305 C335 ) C305_=_C337( C305 C337 ) C305_=_C338( C305 C338 ) C315_=_C324( C315 C324 ) C315_=_C333( C315 C333 ) \nC315_=_C334( C315 C334 ) C315_=_C335( C315 C335 ) C315_=_C337( C315 C337 ) C315_=_C338( C315 C338 ) C324_=_C333( C324 C333 ) C324_=_C334( C324 C334 ) \nC324_=_C335( C324 C335 ) C324_=_C337( C324 C337 ) C324_=_C338( C324 C338 ) C333_=_C334( C333 C334 ) C333_=_C335( C333 C335 ) C333_=_C337( C333 C337 ) \nC333_=_C338( C333 C338 ) C334_=_C335( C334 C335 ) C334_=_C337( C334 C337 ) C334_=_C338( C334 C338 ) C334_=_C429( C334 C429 ) C334_=_C430( C334 C430 ) \nC335_=_C337( C335 C337 ) C335_=_C338( C335 C338 ) C335_=_C521( C335 C521 ) C335_=_C522( C335 C522 ) C337_=_C338( C337 C338 ) C337_=_C601( C337 C601 ) \nC337_=_C668( C337 C668 ) C338_=_C603( C338 C603 ) C338_=_C669( C338 C669 ) C429_=_C430( C429 C430 ) C429_=_C521( C429 C521 ) C429_=_C536( C429 C536 ) \nC429_=_C547( C429 C547 ) C429_=_C557( C429 C557 ) C429_=_C565( C429 C565 ) C429_=_C574( C429 C574 ) C429_=_C582( C429 C582 ) C429_=_C589( C429 C589 ) \nC429_=_C593( C429 C593 ) C429_=_C599( C429 C599 ) C429_=_C600( C429 C600 ) C429_=_C601( C429 C601 ) C429_=_C602( C429 C602 ) C429_=_C603( C429 C603 ) \nC430_=_C522( C430 C522 ) C430_=_C600( C430 C600 ) C430_=_C612( C430 C612 ) C430_=_C623( C430 C623 ) C430_=_C633( C430 C633 ) C430_=_C642( C430 C642 ) \nC430_=_C657( C430 C657 ) C430_=_C662( C430 C662 ) C430_=_C667( C430 C667 ) C430_=_C668( C430 C668 ) C430_=_C669( C430 C669 ) C521_=_C522( C521 C522 ) \nC521_=_C536( C521 C536 ) C521_=_C547( C521 C547 ) C521_=_C557( C521 C557 ) C521_=_C565( C521 C565 ) C521_=_C574( C521 C574 ) C521_=_C582( C521 C582 ) \nC521_=_C589( C521 C589 ) C521_=_C593( C521 C593 ) C521_=_C599( C521 C599 ) C521_=_C600( C521 C600 ) C521_=_C601( C521 C601 ) C521_=_C602( C521 C602 ) \nC521_=_C603( C521 C603 ) C522_=_C600( C522 C600 ) C522_=_C612( C522 C612 ) C522_=_C623( C522 C623 ) C522_=_C633( C522 C633 ) C522_=_C642( C522 C642 ) \nC522_=_C657( C522 C657 ) C522_=_C662( C522 C662 ) C522_=_C667( C522 C667 ) C522_=_C668( C522 C668 ) C522_=_C669( C522 C669 ) C536_=_C547( C536 C547 ) \nC536_=_C557( C536 C557 ) C536_=_C565( C536 C565 ) C536_=_C574( C536 C574 ) C536_=_C582( C536 C582 ) C536_=_C589( C536 C589 ) C536_=_C593( C536 C593 ) \nC536_=_C599( C536 C599 ) C536_=_C600( C536 C600 ) C536_=_C601( C536 C601 ) C536_=_C602( C536 C602 ) C536_=_C603( C536 C603 ) C547_=_C557( C547 C557 ) \nC547_=_C565( C547 C565 ) C547_=_C574( C547 C574 ) C547_=_C582( C547 C582 ) C547_=_C589( C547 C589 ) C547_=_C593( C547 C593 ) C547_=_C599( C547 C599 ) \nC547_=_C600( C547 C600 ) C547_=_C601( C547 C601 ) C547_=_C602( C547 C602 ) C547_=_C603( C547 C603 ) C557_=_C565( C557 C565 ) C557_=_C574( C557 C574 ) \nC557_=_C582( C557 C582 ) C557_=_C589( C557 C589 ) C557_=_C593( C557 C593 ) C557_=_C599( C557 C599 ) C557_=_C600( C557 C600 ) C557_=_C601( C557 C601 ) \nC557_=_C602( C557 C602 ) C557_=_C603( C557 C603 ) C565_=_C574( C565 C574 ) C565_=_C582( C565 C582 ) C565_=_C589( C565 C589 ) C565_=_C593( C565 C593 ) \nC565_=_C599( C565 C599 ) C565_=_C600( C565 C600 ) C565_=_C601( C565 C601 ) C565_=_C602( C565 C602 ) C565_=_C603( C565 C603 ) C574_=_C582( C574 C582 ) \nC574_=_C589( C574 C589 ) C574_=_C593( C574 C593 ) C574_=_C599( C574 C599 ) C574_=_C600( C574 C600 ) C574_=_C601( C574 C601 ) C574_=_C602( C574 C602 ) \nC574_=_C603( C574 C603 ) C582_=_C589( C582 C589 ) C582_=_C593( C582 C593 ) C582_=_C599( C582 C599 ) C582_=_C600( C582 C600 ) C582_=_C601( C582 C601 ) \nC582_=_C602( C582 C602 ) C582_=_C603( C582 C603 ) C589_=_C593( C589 C593 ) C589_=_C599( C589 C599 ) C589_=_C600( C589 C600 ) C589_=_C601( C589 C601 ) \nC589_=_C602( C589 C602 ) C589_=_C603( C589 C603 ) C593_=_C599( C593 C599 ) C593_=_C600( C593 C600 ) C593_=_C601( C593 C601 ) C593_=_C602( C593 C602 ) \nC593_=_C603( C593 C603 ) C599_=_C600( C599 C600 ) C599_=_C601( C599 C601 ) C599_=_C602( C599 C602 ) C599_=_C603( C599 C603 ) C600_=_C601( C600 C601 ) \nC600_=_C602( C600 C602 ) C600_=_C603( C600 C603 ) C600_=_C612( C600 C612 ) C600_=_C623( C600 C623 ) C600_=_C633( C600 C633 ) C600_=_C642( C600 C642 ) \nC600_=_C657( C600 C657 ) C600_=_C662( C600 C662 ) C600_=_C667( C600 C667 ) C600_=_C668( C600 C668 ) C600_=_C669( C600 C669 ) C601_=_C602( C601 C602 ) \nC601_=_C603( C601 C603 ) C601_=_C668( C601 C668 ) C602_=_C603( C602 C603 ) C603_=_C669( C603 C669 ) C612_=_C623( C612 C623 ) C612_=_C633( C612 C633 ) \nC612_=_C642( C612 C642 ) C612_=_C657( C612 C657 ) C612_=_C662( C612 C662 ) C612_=_C667( C612 C667 ) C612_=_C668( C612 C668 ) C612_=_C669( C612 C669 ) \nC623_=_C633( C623 C633 ) C623_=_C642( C623 C642 ) C623_=_C657( C623 C657 ) C623_=_C662( C623 C662 ) C623_=_C667( C623 C667 ) C623_=_C668( C623 C668 ) \nC623_=_C669( C623 C669 ) C633_=_C642( C633 C642 ) C633_=_C657( C633 C657 ) C633_=_C662( C633 C662 ) C633_=_C667( C633 C667 ) C633_=_C668( C633 C668 ) \nC633_=_C669( C633 C669 ) C642_=_C657( C642 C657 ) C642_=_C662( C642 C662 ) C642_=_C667( C642 C667 ) C642_=_C668( C642 C668 ) C642_=_C669( C642 C669 ) \nC657_=_C662( C657 C662 ) C657_=_C667( C657 C667 ) C657_=_C668( C657 C668 ) C657_=_C669( C657 C669 ) C662_=_C667( C662 C667 ) C662_=_C668( C662 C668 ) \nC662_=_C669( C662 C669 ) C667_=_C668( C667 C668 ) C667_=_C669( C667 C669 ) C668_=_C669( C668 C669 ) "];80-&gt;108[label="54: C5 C19 C34 C46 C60 \nC73 C83 C94 C105 C106 C108 \nC109 C112 C113 C114 C224 C227 \nC228 C247 C262 C294 C305 C315 \nC324 C333 C334 C335 C337 C338 \nC429 C430 C521 C522 C536 C547 \nC557 C565 C574 C582 C589 C593 \nC599 C601 C602 C603 C612 C623 \nC633 C642 C657 C662 C667 C668 \nC669 \n373: C5_=_C19 ,C5_=_C34 ,C5_=_C46 ,C5_=_C60 ,C5_=_C73 ,\nC5_=_C83 ,C5_=_C94 ,C5_=_C105 ,C5_=_C106 ,C5_=_C108 ,C5_=_C109 ,\nC5_=_C112 ,C5_=_C113 ,C5_=_C114 ,C19_=_C34 ,C19_=_C46 ,C19_=_C60 ,\nC19_=_C73 ,C19_=_C83 ,C19_=_C94 ,C19_=_C105 ,C19_=_C106 ,C19_=_C108 ,\nC19_=_C109 ,C19_=_C112 ,C19_=_C113 ,C19_=_C114 ,C34_=_C46 ,C34_=_C60 ,\nC34_=_C73 ,C34_=_C83 ,C34_=_C94 ,C34_=_C105 ,C34_=_C106 ,C34_=_C108 ,\nC34_=_C109 ,C34_=_C112 ,C34_=_C113 ,C34_=_C114 ,C46_=_C60 ,C46_=_C73 ,\nC46_=_C83 ,C46_=_C94 ,C46_=_C105 ,C46_=_C106 ,C46_=_C108 ,C46_=_C109 ,\nC46_=_C112 ,C46_=_C113 ,C46_=_C114 ,C60_=_C73 ,C60_=_C83 ,C60_=_C94 ,\nC60_=_C105 ,C60_=_C106 ,C60_=_C108 ,C60_=_C109 ,C60_=_C112 ,C60_=_C113 ,\nC60_=_C114 ,C73_=_C83 ,C73_=_C94 ,C73_=_C105 ,C73_=_C106 ,C73_=_C108 ,\nC73_=_C109 ,C73_=_C112 ,C73_=_C113 ,C73_=_C114 ,C83_=_C94 ,C83_=_C105 ,\nC83_=_C106 ,C83_=_C108 ,C83_=_C109 ,C83_=_C112 ,C83_=_C113 ,C83_=_C114 ,\nC94_=_C105 ,C94_=_C106 ,C94_=_C108 ,C94_=_C109 ,C94_=_C112 ,C94_=_C113 ,\nC94_=_C114 ,C105_=_C106 ,C105_=_C108 ,C105_=_C109 ,C105_=_C112 ,C105_=_C113 ,\nC105_=_C114 ,C106_=_C108 ,C106_=_C109 ,C106_=_C112 ,C106_=_C113 ,C106_=_C114 ,\nC106_=_C224 ,C106_=_C227 ,C106_=_C228</w:t>
      </w:r>
    </w:p>
    <w:p>
      <w:pPr>
        <w:pStyle w:val="PreformattedText"/>
        <w:bidi w:val="0"/>
        <w:spacing w:before="0" w:after="0"/>
        <w:jc w:val="left"/>
        <w:rPr/>
      </w:pPr>
      <w:r>
        <w:rPr/>
        <w:t xml:space="preserve"> </w:t>
      </w:r>
      <w:r>
        <w:rPr/>
        <w:t>,C108_=_C109 ,C108_=_C112 ,C108_=_C113 ,\nC108_=_C114 ,C108_=_C334 ,C108_=_C429 ,C108_=_C430 ,C109_=_C112 ,C109_=_C113 ,\nC109_=_C114 ,C109_=_C335 ,C109_=_C521 ,C109_=_C522 ,C112_=_C113 ,C112_=_C114 ,\nC112_=_C337 ,C112_=_C601 ,C112_=_C668 ,C113_=_C114 ,C113_=_C602 ,C114_=_C338 ,\nC114_=_C603 ,C114_=_C669 ,C224_=_C227 ,C224_=_C228 ,C224_=_C247 ,C224_=_C262 ,\nC224_=_C294 ,C224_=_C305 ,C224_=_C315 ,C224_=_C324 ,C224_=_C333 ,C224_=_C334 ,\nC224_=_C335 ,C224_=_C337 ,C224_=_C338 ,C227_=_C228 ,C227_=_C429 ,C227_=_C521 ,\nC227_=_C536 ,C227_=_C547 ,C227_=_C557 ,C227_=_C565 ,C227_=_C574 ,C227_=_C582 ,\nC227_=_C589 ,C227_=_C593 ,C227_=_C599 ,C227_=_C601 ,C227_=_C602 ,C227_=_C603 ,\nC228_=_C430 ,C228_=_C522 ,C228_=_C612 ,C228_=_C623 ,C228_=_C633 ,C228_=_C642 ,\nC228_=_C657 ,C228_=_C662 ,C228_=_C667 ,C228_=_C668 ,C228_=_C669 ,C247_=_C262 ,\nC247_=_C294 ,C247_=_C305 ,C247_=_C315 ,C247_=_C324 ,C247_=_C333 ,C247_=_C334 ,\nC247_=_C335 ,C247_=_C337 ,C247_=_C338 ,C262_=_C294 ,C262_=_C305 ,C262_=_C315 ,\nC262_=_C324 ,C262_=_C333 ,C262_=_C334 ,C262_=_C335 ,C262_=_C337 ,C262_=_C338 ,\nC294_=_C305 ,C294_=_C315 ,C294_=_C324 ,C294_=_C333 ,C294_=_C334 ,C294_=_C335 ,\nC294_=_C337 ,C294_=_C338 ,C305_=_C315 ,C305_=_C324 ,C305_=_C333 ,C305_=_C334 ,\nC305_=_C335 ,C305_=_C337 ,C305_=_C338 ,C315_=_C324 ,C315_=_C333 ,C315_=_C334 ,\nC315_=_C335 ,C315_=_C337 ,C315_=_C338 ,C324_=_C333 ,C324_=_C334 ,C324_=_C335 ,\nC324_=_C337 ,C324_=_C338 ,C333_=_C334 ,C333_=_C335 ,C333_=_C337 ,C333_=_C338 ,\nC334_=_C335 ,C334_=_C337 ,C334_=_C338 ,C334_=_C429 ,C334_=_C430 ,C335_=_C337 ,\nC335_=_C338 ,C335_=_C521 ,C335_=_C522 ,C337_=_C338 ,C337_=_C601 ,C337_=_C668 ,\nC338_=_C603 ,C338_=_C669 ,C429_=_C430 ,C429_=_C521 ,C429_=_C536 ,C429_=_C547 ,\nC429_=_C557 ,C429_=_C565 ,C429_=_C574 ,C429_=_C582 ,C429_=_C589 ,C429_=_C593 ,\nC429_=_C599 ,C429_=_C601 ,C429_=_C602 ,C429_=_C603 ,C430_=_C522 ,C430_=_C612 ,\nC430_=_C623 ,C430_=_C633 ,C430_=_C642 ,C430_=_C657 ,C430_=_C662 ,C430_=_C667 ,\nC430_=_C668 ,C430_=_C669 ,C521_=_C522 ,C521_=_C536 ,C521_=_C547 ,C521_=_C557 ,\nC521_=_C565 ,C521_=_C574 ,C521_=_C582 ,C521_=_C589 ,C521_=_C593 ,C521_=_C599 ,\nC521_=_C601 ,C521_=_C602 ,C521_=_C603 ,C522_=_C612 ,C522_=_C623 ,C522_=_C633 ,\nC522_=_C642 ,C522_=_C657 ,C522_=_C662 ,C522_=_C667 ,C522_=_C668 ,C522_=_C669 ,\nC536_=_C547 ,C536_=_C557 ,C536_=_C565 ,C536_=_C574 ,C536_=_C582 ,C536_=_C589 ,\nC536_=_C593 ,C536_=_C599 ,C536_=_C601 ,C536_=_C602 ,C536_=_C603 ,C547_=_C557 ,\nC547_=_C565 ,C547_=_C574 ,C547_=_C582 ,C547_=_C589 ,C547_=_C593 ,C547_=_C599 ,\nC547_=_C601 ,C547_=_C602 ,C547_=_C603 ,C557_=_C565 ,C557_=_C574 ,C557_=_C582 ,\nC557_=_C589 ,C557_=_C593 ,C557_=_C599 ,C557_=_C601 ,C557_=_C602 ,C557_=_C603 ,\nC565_=_C574 ,C565_=_C582 ,C565_=_C589 ,C565_=_C593 ,C565_=_C599 ,C565_=_C601 ,\nC565_=_C602 ,C565_=_C603 ,C574_=_C582 ,C574_=_C589 ,C574_=_C593 ,C574_=_C599 ,\nC574_=_C601 ,C574_=_C602 ,C574_=_C603 ,C582_=_C589 ,C582_=_C593 ,C582_=_C599 ,\nC582_=_C601 ,C582_=_C602 ,C582_=_C603 ,C589_=_C593 ,C589_=_C599 ,C589_=_C601 ,\nC589_=_C602 ,C589_=_C603 ,C593_=_C599 ,C593_=_C601 ,C593_=_C602 ,C593_=_C603 ,\nC599_=_C601 ,C599_=_C602 ,C599_=_C603 ,C601_=_C602 ,C601_=_C603 ,C601_=_C668 ,\nC602_=_C603 ,C603_=_C669 ,C612_=_C623 ,C612_=_C633 ,C612_=_C642 ,C612_=_C657 ,\nC612_=_C662 ,C612_=_C667 ,C612_=_C668 ,C612_=_C669 ,C623_=_C633 ,C623_=_C642 ,\nC623_=_C657 ,C623_=_C662 ,C623_=_C667 ,C623_=_C668 ,C623_=_C669 ,C633_=_C642 ,\nC633_=_C657 ,C633_=_C662 ,C633_=_C667 ,C633_=_C668 ,C633_=_C669 ,C642_=_C657 ,\nC642_=_C662 ,C642_=_C667 ,C642_=_C668 ,C642_=_C669 ,C657_=_C662 ,C657_=_C667 ,\nC657_=_C668 ,C657_=_C669 ,C662_=_C667 ,C662_=_C668 ,C662_=_C669 ,C667_=_C668 ,\nC667_=_C669 ,C668_=_C669 ,"];109[shape=box, label="id:109 level: 5\n30: C50 C56 C172 C178 C290 \nC348 C371 C384 C385 C386 C387 \nC388 C389 C390 C391 C392 C485 \nC570 C646 C707 C760 C782 C790 \nC797 C804 C805 C806 C807 C808 \nC809 \n237: C50_=_C56( C50 C56 ) C50_=_C172( C50 C172 ) C50_=_C348( C50 C348 ) C50_=_C371( C50 C371 ) C50_=_C384( C50 C384 ) \nC50_=_C385( C50 C385 ) C50_=_C386( C50 C386 ) C50_=_C387( C50 C387 ) C50_=_C388( C50 C388 ) C50_=_C389( C50 C389 ) C50_=_C390( C50 C390 ) \nC50_=_C391( C50 C391 ) C50_=_C392( C50 C392 ) C56_=_C178( C56 C178 ) C56_=_C290( C56 C290 ) C56_=_C392( C56 C392 ) C56_=_C485( C56 C485 ) \nC56_=_C570( C56 C570 ) C56_=_C646( C56 C646 ) C56_=_C707( C56 C707 ) C56_=_C760( C56 C760 ) C56_=_C782( C56 C782 ) C56_=_C790( C56 C790 ) \nC56_=_C797( C56 C797 ) C56_=_C804( C56 C804 ) C56_=_C805( C56 C805 ) C56_=_C806( C56 C806 ) C56_=_C807( C56 C807 ) C56_=_C808( C56 C808 ) \nC56_=_C809( C56 C809 ) C172_=_C178( C172 C178 ) C172_=_C348( C172 C348 ) C172_=_C371( C172 C371 ) C172_=_C384( C172 C384 ) C172_=_C385( C172 C385 ) \nC172_=_C386( C172 C386 ) C172_=_C387( C172 C387 ) C172_=_C388( C172 C388 ) C172_=_C389( C172 C389 ) C172_=_C390( C172 C390 ) C172_=_C391( C172 C391 ) \nC172_=_C392( C172 C392 ) C178_=_C290( C178 C290 ) C178_=_C392( C178 C392 ) C178_=_C485( C178 C485 ) C178_=_C570( C178 C570 ) C178_=_C646( C178 C646 ) \nC178_=_C707( C178 C707 ) C178_=_C760( C178 C760 ) C178_=_C782( C178 C782 ) C178_=_C790( C178 C790 ) C178_=_C797( C178 C797 ) C178_=_C804( C178 C804 ) \nC178_=_C805( C178 C805 ) C178_=_C806( C178 C806 ) C178_=_C807( C178 C807 ) C178_=_C808( C178 C808 ) C178_=_C809( C178 C809 ) C290_=_C392( C290 C392 ) \nC290_=_C485( C290 C485 ) C290_=_C570( C290 C570 ) C290_=_C646( C290 C646 ) C290_=_C707( C290 C707 ) C290_=_C760( C290 C760 ) C290_=_C782( C290 C782 ) \nC290_=_C790( C290 C790 ) C290_=_C797( C290 C797 ) C290_=_C804( C290 C804 ) C290_=_C805( C290 C805 ) C290_=_C806( C290 C806 ) C290_=_C807( C290 C807 ) \nC290_=_C808( C290 C808 ) C290_=_C809( C290 C809 ) C348_=_C371( C348 C371 ) C348_=_C384( C348 C384 ) C348_=_C385( C348 C385 ) C348_=_C386( C348 C386 ) \nC348_=_C387( C348 C387 ) C348_=_C388( C348 C388 ) C348_=_C389( C348 C389 ) C348_=_C390( C348 C390 ) C348_=_C391( C348 C391 ) C348_=_C392( C348 C392 ) \nC371_=_C384( C371 C384 ) C371_=_C385( C371 C385 ) C371_=_C386( C371 C386 ) C371_=_C387( C371 C387 ) C371_=_C388( C371 C388 ) C371_=_C389( C371 C389 ) \nC371_=_C390( C371 C390 ) C371_=_C391( C371 C391 ) C371_=_C392( C371 C392 ) C384_=_C385( C384 C385 ) C384_=_C386( C384 C386 ) C384_=_C387( C384 C387 ) \nC384_=_C388( C384 C388 ) C384_=_C389( C384 C389 ) C384_=_C390( C384 C390 ) C384_=_C391( C384 C391 ) C384_=_C392( C384 C392 ) C385_=_C386( C385 C386 ) \nC385_=_C387( C385 C387 ) C385_=_C388( C385 C388 ) C385_=_C389( C385 C389 ) C385_=_C390( C385 C390 ) C385_=_C391( C385 C391 ) C385_=_C392( C385 C392 ) \nC386_=_C387( C386 C387 ) C386_=_C388( C386 C388 ) C386_=_C389( C386 C389 ) C386_=_C390( C386 C390 ) C386_=_C391( C386 C391 ) C386_=_C392( C386 C392 ) \nC387_=_C388( C387 C388 ) C387_=_C389( C387 C389 ) C387_=_C390( C387 C390 ) C387_=_C391( C387 C391 ) C387_=_C392( C387 C392 ) C388_=_C389( C388 C389 ) \nC388_=_C390( C388 C390 ) C388_=_C391( C388 C391 ) C388_=_C392( C388 C392 ) C388_=_C570( C388 C570 ) C389_=_C390( C389 C390 ) C389_=_C391( C389 C391 ) \nC389_=_C392( C389 C392 ) C389_=_C646( C389 C646 ) C390_=_C391( C390 C391 ) C390_=_C392( C390 C392 ) C390_=_C707( C390 C707 ) C391_=_C392( C391 C392 ) \nC391_=_C760( C391 C760 ) C392_=_C485( C392 C485 ) C392_=_C570( C392 C570 ) C392_=_C646( C392 C646 ) C392_=_C707( C392 C707 ) C392_=_C760( C392 C760 ) \nC392_=_C782( C392 C782 ) C392_=_C790( C392 C790 ) C392_=_C797( C392 C797 ) C392_=_C804( C392 C804 ) C392_=_C805( C392 C805 ) C392_=_C806( C392 C806 ) \nC392_=_C807( C392 C807 ) C392_=_C808( C392 C808 ) C392_=_C809( C392 C809 ) C485_=_C570( C485 C570 ) C485_=_C646( C485 C646 ) C485_=_C707( C485 C707 ) \nC485_=_C760( C485 C760 ) C485_=_C782( C485 C782 ) C485_=_C790( C485 C790 ) C485_=_C797( C485 C797 ) C485_=_C804( C485 C804 ) C485_=_C805( C485 C805 ) \nC485_=_C806( C485 C806 ) C485_=_C807( C485 C807 ) C485_=_C808( C485 C808 ) C485_=_C809( C485 C809 ) C570_=_C646( C570 C646 ) C570_=_C707( C570 C707 ) \nC570_=_C760( C570 C760 ) C570_=_C782( C570 C782 ) C570_=_C790( C570 C790 ) C570_=_C797( C570 C797 ) C570_=_C804( C570 C804 ) C570_=_C805( C570 C805 ) \nC570_=_C806( C570 C806 ) C570_=_C807( C570 C807 ) C570_=_C808( C570 C808 ) C570_=_C809( C570 C809 ) C646_=_C707( C646 C707 ) C646_=_C760( C646 C760 ) \nC646_=_C782( C646 C782 ) C646_=_C790( C646 C790 ) C646_=_C797( C646 C797 ) C646_=_C804( C646 C804 ) C646_=_C805( C646 C805 ) C646_=_C806( C646 C806 ) \nC646_=_C807( C646 C807 ) C646_=_C808( C646 C808 ) C646_=_C809( C646 C809 ) C707_=_C760( C707 C760 ) C707_=_C782( C707 C782 ) C707_=_C790( C707 C790 ) \nC707_=_C797( C707 C797 ) C707_=_C804( C707 C804 ) C707_=_C805( C707 C805 ) C707_=_C806( C707 C806 ) C707_=_C807( C707 C807 ) C707_=_C808( C707 C808 ) \nC707_=_C809( C707 C809 ) C760_=_C782( C760 C782 ) C760_=_C790( C760 C790 ) C760_=_C797( C760 C797 ) C760_=_C804( C760 C804 ) C760_=_C805( C760 C805 ) \nC760_=_C806( C760 C806 ) C760_=_C807( C760 C807 ) C760_=_C808( C760 C808 ) C760_=_C809( C760 C809 ) C782_=_C790( C782 C790 ) C782_=_C797( C782 C797 ) \nC782_=_C804( C782 C804 ) C782_=_C805( C782 C805 ) C782_=_C806( C782 C806 ) C782_=_C807( C782 C807 ) C782_=_C808( C782 C808 ) C782_=_C809( C782 C809 ) \nC790_=_C797( C790 C797 ) C790_=_C804( C790 C804 ) C790_=_C805( C790 C805 ) C790_=_C806( C790 C806 ) C790_=_C807( C790 C807 ) C790_=_C808( C790 C808 ) \nC790_=_C809( C790 C809 ) C797_=_C804( C797 C804 ) C797_=_C805( C797 C805 ) C797_=_C806( C797 C806 ) C797_=_C807( C797 C807 ) C797_=_C808( C797 C808 ) \nC797_=_C809( C797 C809 ) C804_=_C805( C804 C805 ) C804_=_C806( C804 C806 ) C804_=_C807( C804 C807 ) C804_=_C808( C804 C808 ) C804_=_C809( C804 C809 ) \nC805_=_C806( C805 C806 ) C805_=_C807( C805 C807 ) C805_=_C808( C805 C808 ) C805_=_C809( C805 C809 ) C806_=_C807( C806 C807 ) C806_=_C808( C806 C808 ) \nC806_=_C809( C806 C809 ) C807_=_C808( C807 C808 ) C807_=_C809( C807 C809 ) C808_=_C809( C808 C809 ) "];81-&gt;109[label="29: C50 C56 C172 C178 C290 \nC348 C371 C384 C385 C386 C387 \nC388</w:t>
      </w:r>
    </w:p>
    <w:p>
      <w:pPr>
        <w:pStyle w:val="PreformattedText"/>
        <w:bidi w:val="0"/>
        <w:spacing w:before="0" w:after="0"/>
        <w:jc w:val="left"/>
        <w:rPr/>
      </w:pPr>
      <w:r>
        <w:rPr/>
        <w:t xml:space="preserve"> </w:t>
      </w:r>
      <w:r>
        <w:rPr/>
        <w:t>C389 C390 C391 C485 C570 \nC646 C707 C760 C782 C790 C797 \nC804 C805 C806 C807 C808 C809 \n208: C50_=_C56 ,C50_=_C172 ,C50_=_C348 ,C50_=_C371 ,C50_=_C384 ,\nC50_=_C385 ,C50_=_C386 ,C50_=_C387 ,C50_=_C388 ,C50_=_C389 ,C50_=_C390 ,\nC50_=_C391 ,C56_=_C178 ,C56_=_C290 ,C56_=_C485 ,C56_=_C570 ,C56_=_C646 ,\nC56_=_C707 ,C56_=_C760 ,C56_=_C782 ,C56_=_C790 ,C56_=_C797 ,C56_=_C804 ,\nC56_=_C805 ,C56_=_C806 ,C56_=_C807 ,C56_=_C808 ,C56_=_C809 ,C172_=_C178 ,\nC172_=_C348 ,C172_=_C371 ,C172_=_C384 ,C172_=_C385 ,C172_=_C386 ,C172_=_C387 ,\nC172_=_C388 ,C172_=_C389 ,C172_=_C390 ,C172_=_C391 ,C178_=_C290 ,C178_=_C485 ,\nC178_=_C570 ,C178_=_C646 ,C178_=_C707 ,C178_=_C760 ,C178_=_C782 ,C178_=_C790 ,\nC178_=_C797 ,C178_=_C804 ,C178_=_C805 ,C178_=_C806 ,C178_=_C807 ,C178_=_C808 ,\nC178_=_C809 ,C290_=_C485 ,C290_=_C570 ,C290_=_C646 ,C290_=_C707 ,C290_=_C760 ,\nC290_=_C782 ,C290_=_C790 ,C290_=_C797 ,C290_=_C804 ,C290_=_C805 ,C290_=_C806 ,\nC290_=_C807 ,C290_=_C808 ,C290_=_C809 ,C348_=_C371 ,C348_=_C384 ,C348_=_C385 ,\nC348_=_C386 ,C348_=_C387 ,C348_=_C388 ,C348_=_C389 ,C348_=_C390 ,C348_=_C391 ,\nC371_=_C384 ,C371_=_C385 ,C371_=_C386 ,C371_=_C387 ,C371_=_C388 ,C371_=_C389 ,\nC371_=_C390 ,C371_=_C391 ,C384_=_C385 ,C384_=_C386 ,C384_=_C387 ,C384_=_C388 ,\nC384_=_C389 ,C384_=_C390 ,C384_=_C391 ,C385_=_C386 ,C385_=_C387 ,C385_=_C388 ,\nC385_=_C389 ,C385_=_C390 ,C385_=_C391 ,C386_=_C387 ,C386_=_C388 ,C386_=_C389 ,\nC386_=_C390 ,C386_=_C391 ,C387_=_C388 ,C387_=_C389 ,C387_=_C390 ,C387_=_C391 ,\nC388_=_C389 ,C388_=_C390 ,C388_=_C391 ,C388_=_C570 ,C389_=_C390 ,C389_=_C391 ,\nC389_=_C646 ,C390_=_C391 ,C390_=_C707 ,C391_=_C760 ,C485_=_C570 ,C485_=_C646 ,\nC485_=_C707 ,C485_=_C760 ,C485_=_C782 ,C485_=_C790 ,C485_=_C797 ,C485_=_C804 ,\nC485_=_C805 ,C485_=_C806 ,C485_=_C807 ,C485_=_C808 ,C485_=_C809 ,C570_=_C646 ,\nC570_=_C707 ,C570_=_C760 ,C570_=_C782 ,C570_=_C790 ,C570_=_C797 ,C570_=_C804 ,\nC570_=_C805 ,C570_=_C806 ,C570_=_C807 ,C570_=_C808 ,C570_=_C809 ,C646_=_C707 ,\nC646_=_C760 ,C646_=_C782 ,C646_=_C790 ,C646_=_C797 ,C646_=_C804 ,C646_=_C805 ,\nC646_=_C806 ,C646_=_C807 ,C646_=_C808 ,C646_=_C809 ,C707_=_C760 ,C707_=_C782 ,\nC707_=_C790 ,C707_=_C797 ,C707_=_C804 ,C707_=_C805 ,C707_=_C806 ,C707_=_C807 ,\nC707_=_C808 ,C707_=_C809 ,C760_=_C782 ,C760_=_C790 ,C760_=_C797 ,C760_=_C804 ,\nC760_=_C805 ,C760_=_C806 ,C760_=_C807 ,C760_=_C808 ,C760_=_C809 ,C782_=_C790 ,\nC782_=_C797 ,C782_=_C804 ,C782_=_C805 ,C782_=_C806 ,C782_=_C807 ,C782_=_C808 ,\nC782_=_C809 ,C790_=_C797 ,C790_=_C804 ,C790_=_C805 ,C790_=_C806 ,C790_=_C807 ,\nC790_=_C808 ,C790_=_C809 ,C797_=_C804 ,C797_=_C805 ,C797_=_C806 ,C797_=_C807 ,\nC797_=_C808 ,C797_=_C809 ,C804_=_C805 ,C804_=_C806 ,C804_=_C807 ,C804_=_C808 ,\nC804_=_C809 ,C805_=_C806 ,C805_=_C807 ,C805_=_C808 ,C805_=_C809 ,C806_=_C807 ,\nC806_=_C808 ,C806_=_C809 ,C807_=_C808 ,C807_=_C809 ,C808_=_C809 ,"];110[shape=box, label="id:110 level: 5\n31: C51 C55 C173 C177 C289 \nC391 C452 C464 C476 C477 C478 \nC479 C480 C481 C482 C483 C484 \nC485 C569 C645 C706 C731 C740 \nC748 C754 C755 C756 C757 C758 \nC759 C760 \n250: C51_=_C55( C51 C55 ) C51_=_C173( C51 C173 ) C51_=_C452( C51 C452 ) C51_=_C464( C51 C464 ) C51_=_C476( C51 C476 ) \nC51_=_C477( C51 C477 ) C51_=_C478( C51 C478 ) C51_=_C479( C51 C479 ) C51_=_C480( C51 C480 ) C51_=_C481( C51 C481 ) C51_=_C482( C51 C482 ) \nC51_=_C483( C51 C483 ) C51_=_C484( C51 C484 ) C51_=_C485( C51 C485 ) C55_=_C177( C55 C177 ) C55_=_C289( C55 C289 ) C55_=_C391( C55 C391 ) \nC55_=_C484( C55 C484 ) C55_=_C569( C55 C569 ) C55_=_C645( C55 C645 ) C55_=_C706( C55 C706 ) C55_=_C731( C55 C731 ) C55_=_C740( C55 C740 ) \nC55_=_C748( C55 C748 ) C55_=_C754( C55 C754 ) C55_=_C755( C55 C755 ) C55_=_C756( C55 C756 ) C55_=_C757( C55 C757 ) C55_=_C758( C55 C758 ) \nC55_=_C759( C55 C759 ) C55_=_C760( C55 C760 ) C173_=_C177( C173 C177 ) C173_=_C452( C173 C452 ) C173_=_C464( C173 C464 ) C173_=_C476( C173 C476 ) \nC173_=_C477( C173 C477 ) C173_=_C478( C173 C478 ) C173_=_C479( C173 C479 ) C173_=_C480( C173 C480 ) C173_=_C481( C173 C481 ) C173_=_C482( C173 C482 ) \nC173_=_C483( C173 C483 ) C173_=_C484( C173 C484 ) C173_=_C485( C173 C485 ) C177_=_C289( C177 C289 ) C177_=_C391( C177 C391 ) C177_=_C484( C177 C484 ) \nC177_=_C569( C177 C569 ) C177_=_C645( C177 C645 ) C177_=_C706( C177 C706 ) C177_=_C731( C177 C731 ) C177_=_C740( C177 C740 ) C177_=_C748( C177 C748 ) \nC177_=_C754( C177 C754 ) C177_=_C755( C177 C755 ) C177_=_C756( C177 C756 ) C177_=_C757( C177 C757 ) C177_=_C758( C177 C758 ) C177_=_C759( C177 C759 ) \nC177_=_C760( C177 C760 ) C289_=_C391( C289 C391 ) C289_=_C484( C289 C484 ) C289_=_C569( C289 C569 ) C289_=_C645( C289 C645 ) C289_=_C706( C289 C706 ) \nC289_=_C731( C289 C731 ) C289_=_C740( C289 C740 ) C289_=_C748( C289 C748 ) C289_=_C754( C289 C754 ) C289_=_C755( C289 C755 ) C289_=_C756( C289 C756 ) \nC289_=_C757( C289 C757 ) C289_=_C758( C289 C758 ) C289_=_C759( C289 C759 ) C289_=_C760( C289 C760 ) C391_=_C484( C391 C484 ) C391_=_C569( C391 C569 ) \nC391_=_C645( C391 C645 ) C391_=_C706( C391 C706 ) C391_=_C731( C391 C731 ) C391_=_C740( C391 C740 ) C391_=_C748( C391 C748 ) C391_=_C754( C391 C754 ) \nC391_=_C755( C391 C755 ) C391_=_C756( C391 C756 ) C391_=_C757( C391 C757 ) C391_=_C758( C391 C758 ) C391_=_C759( C391 C759 ) C391_=_C760( C391 C760 ) \nC452_=_C464( C452 C464 ) C452_=_C476( C452 C476 ) C452_=_C477( C452 C477 ) C452_=_C478( C452 C478 ) C452_=_C479( C452 C479 ) C452_=_C480( C452 C480 ) \nC452_=_C481( C452 C481 ) C452_=_C482( C452 C482 ) C452_=_C483( C452 C483 ) C452_=_C484( C452 C484 ) C452_=_C485( C452 C485 ) C464_=_C476( C464 C476 ) \nC464_=_C477( C464 C477 ) C464_=_C478( C464 C478 ) C464_=_C479( C464 C479 ) C464_=_C480( C464 C480 ) C464_=_C481( C464 C481 ) C464_=_C482( C464 C482 ) \nC464_=_C483( C464 C483 ) C464_=_C484( C464 C484 ) C464_=_C485( C464 C485 ) C476_=_C477( C476 C477 ) C476_=_C478( C476 C478 ) C476_=_C479( C476 C479 ) \nC476_=_C480( C476 C480 ) C476_=_C481( C476 C481 ) C476_=_C482( C476 C482 ) C476_=_C483( C476 C483 ) C476_=_C484( C476 C484 ) C476_=_C485( C476 C485 ) \nC477_=_C478( C477 C478 ) C477_=_C479( C477 C479 ) C477_=_C480( C477 C480 ) C477_=_C481( C477 C481 ) C477_=_C482( C477 C482 ) C477_=_C483( C477 C483 ) \nC477_=_C484( C477 C484 ) C477_=_C485( C477 C485 ) C478_=_C479( C478 C479 ) C478_=_C480( C478 C480 ) C478_=_C481( C478 C481 ) C478_=_C482( C478 C482 ) \nC478_=_C483( C478 C483 ) C478_=_C484( C478 C484 ) C478_=_C485( C478 C485 ) C479_=_C480( C479 C480 ) C479_=_C481( C479 C481 ) C479_=_C482( C479 C482 ) \nC479_=_C483( C479 C483 ) C479_=_C484( C479 C484 ) C479_=_C485( C479 C485 ) C480_=_C481( C480 C481 ) C480_=_C482( C480 C482 ) C480_=_C483( C480 C483 ) \nC480_=_C484( C480 C484 ) C480_=_C485( C480 C485 ) C481_=_C482( C481 C482 ) C481_=_C483( C481 C483 ) C481_=_C484( C481 C484 ) C481_=_C485( C481 C485 ) \nC481_=_C569( C481 C569 ) C482_=_C483( C482 C483 ) C482_=_C484( C482 C484 ) C482_=_C485( C482 C485 ) C482_=_C645( C482 C645 ) C483_=_C484( C483 C484 ) \nC483_=_C485( C483 C485 ) C483_=_C706( C483 C706 ) C484_=_C485( C484 C485 ) C484_=_C569( C484 C569 ) C484_=_C645( C484 C645 ) C484_=_C706( C484 C706 ) \nC484_=_C731( C484 C731 ) C484_=_C740( C484 C740 ) C484_=_C748( C484 C748 ) C484_=_C754( C484 C754 ) C484_=_C755( C484 C755 ) C484_=_C756( C484 C756 ) \nC484_=_C757( C484 C757 ) C484_=_C758( C484 C758 ) C484_=_C759( C484 C759 ) C484_=_C760( C484 C760 ) C485_=_C760( C485 C760 ) C569_=_C645( C569 C645 ) \nC569_=_C706( C569 C706 ) C569_=_C731( C569 C731 ) C569_=_C740( C569 C740 ) C569_=_C748( C569 C748 ) C569_=_C754( C569 C754 ) C569_=_C755( C569 C755 ) \nC569_=_C756( C569 C756 ) C569_=_C757( C569 C757 ) C569_=_C758( C569 C758 ) C569_=_C759( C569 C759 ) C569_=_C760( C569 C760 ) C645_=_C706( C645 C706 ) \nC645_=_C731( C645 C731 ) C645_=_C740( C645 C740 ) C645_=_C748( C645 C748 ) C645_=_C754( C645 C754 ) C645_=_C755( C645 C755 ) C645_=_C756( C645 C756 ) \nC645_=_C757( C645 C757 ) C645_=_C758( C645 C758 ) C645_=_C759( C645 C759 ) C645_=_C760( C645 C760 ) C706_=_C731( C706 C731 ) C706_=_C740( C706 C740 ) \nC706_=_C748( C706 C748 ) C706_=_C754( C706 C754 ) C706_=_C755( C706 C755 ) C706_=_C756( C706 C756 ) C706_=_C757( C706 C757 ) C706_=_C758( C706 C758 ) \nC706_=_C759( C706 C759 ) C706_=_C760( C706 C760 ) C731_=_C740( C731 C740 ) C731_=_C748( C731 C748 ) C731_=_C754( C731 C754 ) C731_=_C755( C731 C755 ) \nC731_=_C756( C731 C756 ) C731_=_C757( C731 C757 ) C731_=_C758( C731 C758 ) C731_=_C759( C731 C759 ) C731_=_C760( C731 C760 ) C740_=_C748( C740 C748 ) \nC740_=_C754( C740 C754 ) C740_=_C755( C740 C755 ) C740_=_C756( C740 C756 ) C740_=_C757( C740 C757 ) C740_=_C758( C740 C758 ) C740_=_C759( C740 C759 ) \nC740_=_C760( C740 C760 ) C748_=_C754( C748 C754 ) C748_=_C755( C748 C755 ) C748_=_C756( C748 C756 ) C748_=_C757( C748 C757 ) C748_=_C758( C748 C758 ) \nC748_=_C759( C748 C759 ) C748_=_C760( C748 C760 ) C754_=_C755( C754 C755 ) C754_=_C756( C754 C756 ) C754_=_C757( C754 C757 ) C754_=_C758( C754 C758 ) \nC754_=_C759( C754 C759 ) C754_=_C760( C754 C760 ) C755_=_C756( C755 C756 ) C755_=_C757( C755 C757 ) C755_=_C758( C755 C758 ) C755_=_C759( C755 C759 ) \nC755_=_C760( C755 C760 ) C756_=_C757( C756 C757 ) C756_=_C758( C756 C758 ) C756_=_C759( C756 C759 ) C756_=_C760( C756 C760 ) C757_=_C758( C757 C758 ) \nC757_=_C759( C757 C759 ) C757_=_C760( C757 C760 ) C758_=_C759( C758 C759 ) C758_=_C760( C758 C760 ) C759_=_C760( C759 C760 ) "];81-&gt;110[label="30: C51 C55 C173 C177 C289 \nC391 C452 C464 C476 C477 C478 \nC479 C480 C481 C482 C483 C485 \nC569 C645 C706 C731 C740 C748 \nC754 C755 C756 C757 C758 C759 \nC760 \n220: C51_=_C55 ,C51_=_C173 ,C51_=_C452 ,C51_=_C464 ,C51_=_C476 ,\nC51_=_C477 ,C51_=_C478 ,C51_=_C479 ,C51_=_C480 ,C51_=_C481 ,C51_=_C482 ,\nC51_=_C483 ,C51_=_C485 ,C55_=_C177 ,C55_=_C289 ,C55_=_C391 ,C55_=_C569 ,\nC55_=_C645 ,C55_=_C706 ,C55_=_C731 ,C55_=_C740 ,C55_=_C748 ,C55_=_C754 ,\nC55_=_C755 ,C55_=_C756 ,C55_=_C757 ,C55_=_C758 ,C55_=_C759 ,C55_=_C760 ,\nC173_=_C177 ,C173_=_C452 ,C173_=_C464</w:t>
      </w:r>
    </w:p>
    <w:p>
      <w:pPr>
        <w:pStyle w:val="PreformattedText"/>
        <w:bidi w:val="0"/>
        <w:spacing w:before="0" w:after="0"/>
        <w:jc w:val="left"/>
        <w:rPr/>
      </w:pPr>
      <w:r>
        <w:rPr/>
        <w:t xml:space="preserve"> </w:t>
      </w:r>
      <w:r>
        <w:rPr/>
        <w:t>,C173_=_C476 ,C173_=_C477 ,C173_=_C478 ,\nC173_=_C479 ,C173_=_C480 ,C173_=_C481 ,C173_=_C482 ,C173_=_C483 ,C173_=_C485 ,\nC177_=_C289 ,C177_=_C391 ,C177_=_C569 ,C177_=_C645 ,C177_=_C706 ,C177_=_C731 ,\nC177_=_C740 ,C177_=_C748 ,C177_=_C754 ,C177_=_C755 ,C177_=_C756 ,C177_=_C757 ,\nC177_=_C758 ,C177_=_C759 ,C177_=_C760 ,C289_=_C391 ,C289_=_C569 ,C289_=_C645 ,\nC289_=_C706 ,C289_=_C731 ,C289_=_C740 ,C289_=_C748 ,C289_=_C754 ,C289_=_C755 ,\nC289_=_C756 ,C289_=_C757 ,C289_=_C758 ,C289_=_C759 ,C289_=_C760 ,C391_=_C569 ,\nC391_=_C645 ,C391_=_C706 ,C391_=_C731 ,C391_=_C740 ,C391_=_C748 ,C391_=_C754 ,\nC391_=_C755 ,C391_=_C756 ,C391_=_C757 ,C391_=_C758 ,C391_=_C759 ,C391_=_C760 ,\nC452_=_C464 ,C452_=_C476 ,C452_=_C477 ,C452_=_C478 ,C452_=_C479 ,C452_=_C480 ,\nC452_=_C481 ,C452_=_C482 ,C452_=_C483 ,C452_=_C485 ,C464_=_C476 ,C464_=_C477 ,\nC464_=_C478 ,C464_=_C479 ,C464_=_C480 ,C464_=_C481 ,C464_=_C482 ,C464_=_C483 ,\nC464_=_C485 ,C476_=_C477 ,C476_=_C478 ,C476_=_C479 ,C476_=_C480 ,C476_=_C481 ,\nC476_=_C482 ,C476_=_C483 ,C476_=_C485 ,C477_=_C478 ,C477_=_C479 ,C477_=_C480 ,\nC477_=_C481 ,C477_=_C482 ,C477_=_C483 ,C477_=_C485 ,C478_=_C479 ,C478_=_C480 ,\nC478_=_C481 ,C478_=_C482 ,C478_=_C483 ,C478_=_C485 ,C479_=_C480 ,C479_=_C481 ,\nC479_=_C482 ,C479_=_C483 ,C479_=_C485 ,C480_=_C481 ,C480_=_C482 ,C480_=_C483 ,\nC480_=_C485 ,C481_=_C482 ,C481_=_C483 ,C481_=_C485 ,C481_=_C569 ,C482_=_C483 ,\nC482_=_C485 ,C482_=_C645 ,C483_=_C485 ,C483_=_C706 ,C485_=_C760 ,C569_=_C645 ,\nC569_=_C706 ,C569_=_C731 ,C569_=_C740 ,C569_=_C748 ,C569_=_C754 ,C569_=_C755 ,\nC569_=_C756 ,C569_=_C757 ,C569_=_C758 ,C569_=_C759 ,C569_=_C760 ,C645_=_C706 ,\nC645_=_C731 ,C645_=_C740 ,C645_=_C748 ,C645_=_C754 ,C645_=_C755 ,C645_=_C756 ,\nC645_=_C757 ,C645_=_C758 ,C645_=_C759 ,C645_=_C760 ,C706_=_C731 ,C706_=_C740 ,\nC706_=_C748 ,C706_=_C754 ,C706_=_C755 ,C706_=_C756 ,C706_=_C757 ,C706_=_C758 ,\nC706_=_C759 ,C706_=_C760 ,C731_=_C740 ,C731_=_C748 ,C731_=_C754 ,C731_=_C755 ,\nC731_=_C756 ,C731_=_C757 ,C731_=_C758 ,C731_=_C759 ,C731_=_C760 ,C740_=_C748 ,\nC740_=_C754 ,C740_=_C755 ,C740_=_C756 ,C740_=_C757 ,C740_=_C758 ,C740_=_C759 ,\nC740_=_C760 ,C748_=_C754 ,C748_=_C755 ,C748_=_C756 ,C748_=_C757 ,C748_=_C758 ,\nC748_=_C759 ,C748_=_C760 ,C754_=_C755 ,C754_=_C756 ,C754_=_C757 ,C754_=_C758 ,\nC754_=_C759 ,C754_=_C760 ,C755_=_C756 ,C755_=_C757 ,C755_=_C758 ,C755_=_C759 ,\nC755_=_C760 ,C756_=_C757 ,C756_=_C758 ,C756_=_C759 ,C756_=_C760 ,C757_=_C758 ,\nC757_=_C759 ,C757_=_C760 ,C758_=_C759 ,C758_=_C760 ,C759_=_C760 ,"];111[shape=box, label="id:111 level: 5\n31: C49 C52 C171 C174 C242 \nC257 C281 C282 C283 C284 C285 \nC286 C287 C288 C289 C290 C388 \nC481 C532 C542 C553 C561 C562 \nC563 C564 C565 C566 C567 C568 \nC569 C570 \n250: C49_=_C52( C49 C52 ) C49_=_C171( C49 C171 ) C49_=_C242( C49 C242 ) C49_=_C257( C49 C257 ) C49_=_C281( C49 C281 ) \nC49_=_C282( C49 C282 ) C49_=_C283( C49 C283 ) C49_=_C284( C49 C284 ) C49_=_C285( C49 C285 ) C49_=_C286( C49 C286 ) C49_=_C287( C49 C287 ) \nC49_=_C288( C49 C288 ) C49_=_C289( C49 C289 ) C49_=_C290( C49 C290 ) C52_=_C174( C52 C174 ) C52_=_C286( C52 C286 ) C52_=_C388( C52 C388 ) \nC52_=_C481( C52 C481 ) C52_=_C532( C52 C532 ) C52_=_C542( C52 C542 ) C52_=_C553( C52 C553 ) C52_=_C561( C52 C561 ) C52_=_C562( C52 C562 ) \nC52_=_C563( C52 C563 ) C52_=_C564( C52 C564 ) C52_=_C565( C52 C565 ) C52_=_C566( C52 C566 ) C52_=_C567( C52 C567 ) C52_=_C568( C52 C568 ) \nC52_=_C569( C52 C569 ) C52_=_C570( C52 C570 ) C171_=_C174( C171 C174 ) C171_=_C242( C171 C242 ) C171_=_C257( C171 C257 ) C171_=_C281( C171 C281 ) \nC171_=_C282( C171 C282 ) C171_=_C283( C171 C283 ) C171_=_C284( C171 C284 ) C171_=_C285( C171 C285 ) C171_=_C286( C171 C286 ) C171_=_C287( C171 C287 ) \nC171_=_C288( C171 C288 ) C171_=_C289( C171 C289 ) C171_=_C290( C171 C290 ) C174_=_C286( C174 C286 ) C174_=_C388( C174 C388 ) C174_=_C481( C174 C481 ) \nC174_=_C532( C174 C532 ) C174_=_C542( C174 C542 ) C174_=_C553( C174 C553 ) C174_=_C561( C174 C561 ) C174_=_C562( C174 C562 ) C174_=_C563( C174 C563 ) \nC174_=_C564( C174 C564 ) C174_=_C565( C174 C565 ) C174_=_C566( C174 C566 ) C174_=_C567( C174 C567 ) C174_=_C568( C174 C568 ) C174_=_C569( C174 C569 ) \nC174_=_C570( C174 C570 ) C242_=_C257( C242 C257 ) C242_=_C281( C242 C281 ) C242_=_C282( C242 C282 ) C242_=_C283( C242 C283 ) C242_=_C284( C242 C284 ) \nC242_=_C285( C242 C285 ) C242_=_C286( C242 C286 ) C242_=_C287( C242 C287 ) C242_=_C288( C242 C288 ) C242_=_C289( C242 C289 ) C242_=_C290( C242 C290 ) \nC257_=_C281( C257 C281 ) C257_=_C282( C257 C282 ) C257_=_C283( C257 C283 ) C257_=_C284( C257 C284 ) C257_=_C285( C257 C285 ) C257_=_C286( C257 C286 ) \nC257_=_C287( C257 C287 ) C257_=_C288( C257 C288 ) C257_=_C289( C257 C289 ) C257_=_C290( C257 C290 ) C281_=_C282( C281 C282 ) C281_=_C283( C281 C283 ) \nC281_=_C284( C281 C284 ) C281_=_C285( C281 C285 ) C281_=_C286( C281 C286 ) C281_=_C287( C281 C287 ) C281_=_C288( C281 C288 ) C281_=_C289( C281 C289 ) \nC281_=_C290( C281 C290 ) C282_=_C283( C282 C283 ) C282_=_C284( C282 C284 ) C282_=_C285( C282 C285 ) C282_=_C286( C282 C286 ) C282_=_C287( C282 C287 ) \nC282_=_C288( C282 C288 ) C282_=_C289( C282 C289 ) C282_=_C290( C282 C290 ) C283_=_C284( C283 C284 ) C283_=_C285( C283 C285 ) C283_=_C286( C283 C286 ) \nC283_=_C287( C283 C287 ) C283_=_C288( C283 C288 ) C283_=_C289( C283 C289 ) C283_=_C290( C283 C290 ) C284_=_C285( C284 C285 ) C284_=_C286( C284 C286 ) \nC284_=_C287( C284 C287 ) C284_=_C288( C284 C288 ) C284_=_C289( C284 C289 ) C284_=_C290( C284 C290 ) C285_=_C286( C285 C286 ) C285_=_C287( C285 C287 ) \nC285_=_C288( C285 C288 ) C285_=_C289( C285 C289 ) C285_=_C290( C285 C290 ) C286_=_C287( C286 C287 ) C286_=_C288( C286 C288 ) C286_=_C289( C286 C289 ) \nC286_=_C290( C286 C290 ) C286_=_C388( C286 C388 ) C286_=_C481( C286 C481 ) C286_=_C532( C286 C532 ) C286_=_C542( C286 C542 ) C286_=_C553( C286 C553 ) \nC286_=_C561( C286 C561 ) C286_=_C562( C286 C562 ) C286_=_C563( C286 C563 ) C286_=_C564( C286 C564 ) C286_=_C565( C286 C565 ) C286_=_C566( C286 C566 ) \nC286_=_C567( C286 C567 ) C286_=_C568( C286 C568 ) C286_=_C569( C286 C569 ) C286_=_C570( C286 C570 ) C287_=_C288( C287 C288 ) C287_=_C289( C287 C289 ) \nC287_=_C290( C287 C290 ) C287_=_C567( C287 C567 ) C288_=_C289( C288 C289 ) C288_=_C290( C288 C290 ) C288_=_C568( C288 C568 ) C289_=_C290( C289 C290 ) \nC289_=_C569( C289 C569 ) C290_=_C570( C290 C570 ) C388_=_C481( C388 C481 ) C388_=_C532( C388 C532 ) C388_=_C542( C388 C542 ) C388_=_C553( C388 C553 ) \nC388_=_C561( C388 C561 ) C388_=_C562( C388 C562 ) C388_=_C563( C388 C563 ) C388_=_C564( C388 C564 ) C388_=_C565( C388 C565 ) C388_=_C566( C388 C566 ) \nC388_=_C567( C388 C567 ) C388_=_C568( C388 C568 ) C388_=_C569( C388 C569 ) C388_=_C570( C388 C570 ) C481_=_C532( C481 C532 ) C481_=_C542( C481 C542 ) \nC481_=_C553( C481 C553 ) C481_=_C561( C481 C561 ) C481_=_C562( C481 C562 ) C481_=_C563( C481 C563 ) C481_=_C564( C481 C564 ) C481_=_C565( C481 C565 ) \nC481_=_C566( C481 C566 ) C481_=_C567( C481 C567 ) C481_=_C568( C481 C568 ) C481_=_C569( C481 C569 ) C481_=_C570( C481 C570 ) C532_=_C542( C532 C542 ) \nC532_=_C553( C532 C553 ) C532_=_C561( C532 C561 ) C532_=_C562( C532 C562 ) C532_=_C563( C532 C563 ) C532_=_C564( C532 C564 ) C532_=_C565( C532 C565 ) \nC532_=_C566( C532 C566 ) C532_=_C567( C532 C567 ) C532_=_C568( C532 C568 ) C532_=_C569( C532 C569 ) C532_=_C570( C532 C570 ) C542_=_C553( C542 C553 ) \nC542_=_C561( C542 C561 ) C542_=_C562( C542 C562 ) C542_=_C563( C542 C563 ) C542_=_C564( C542 C564 ) C542_=_C565( C542 C565 ) C542_=_C566( C542 C566 ) \nC542_=_C567( C542 C567 ) C542_=_C568( C542 C568 ) C542_=_C569( C542 C569 ) C542_=_C570( C542 C570 ) C553_=_C561( C553 C561 ) C553_=_C562( C553 C562 ) \nC553_=_C563( C553 C563 ) C553_=_C564( C553 C564 ) C553_=_C565( C553 C565 ) C553_=_C566( C553 C566 ) C553_=_C567( C553 C567 ) C553_=_C568( C553 C568 ) \nC553_=_C569( C553 C569 ) C553_=_C570( C553 C570 ) C561_=_C562( C561 C562 ) C561_=_C563( C561 C563 ) C561_=_C564( C561 C564 ) C561_=_C565( C561 C565 ) \nC561_=_C566( C561 C566 ) C561_=_C567( C561 C567 ) C561_=_C568( C561 C568 ) C561_=_C569( C561 C569 ) C561_=_C570( C561 C570 ) C562_=_C563( C562 C563 ) \nC562_=_C564( C562 C564 ) C562_=_C565( C562 C565 ) C562_=_C566( C562 C566 ) C562_=_C567( C562 C567 ) C562_=_C568( C562 C568 ) C562_=_C569( C562 C569 ) \nC562_=_C570( C562 C570 ) C563_=_C564( C563 C564 ) C563_=_C565( C563 C565 ) C563_=_C566( C563 C566 ) C563_=_C567( C563 C567 ) C563_=_C568( C563 C568 ) \nC563_=_C569( C563 C569 ) C563_=_C570( C563 C570 ) C564_=_C565( C564 C565 ) C564_=_C566( C564 C566 ) C564_=_C567( C564 C567 ) C564_=_C568( C564 C568 ) \nC564_=_C569( C564 C569 ) C564_=_C570( C564 C570 ) C565_=_C566( C565 C566 ) C565_=_C567( C565 C567 ) C565_=_C568( C565 C568 ) C565_=_C569( C565 C569 ) \nC565_=_C570( C565 C570 ) C566_=_C567( C566 C567 ) C566_=_C568( C566 C568 ) C566_=_C569( C566 C569 ) C566_=_C570( C566 C570 ) C567_=_C568( C567 C568 ) \nC567_=_C569( C567 C569 ) C567_=_C570( C567 C570 ) C568_=_C569( C568 C569 ) C568_=_C570( C568 C570 ) C569_=_C570( C569 C570 ) "];82-&gt;111[label="30: C49 C52 C171 C174 C242 \nC257 C281 C282 C283 C284 C285 \nC287 C288 C289 C290 C388 C481 \nC532 C542 C553 C561 C562 C563 \nC564 C565 C566 C567 C568 C569 \nC570 \n220: C49_=_C52 ,C49_=_C171 ,C49_=_C242 ,C49_=_C257 ,C49_=_C281 ,\nC49_=_C282 ,C49_=_C283 ,C49_=_C284 ,C49_=_C285 ,C49_=_C287 ,C49_=_C288 ,\nC49_=_C289 ,C49_=_C290 ,C52_=_C174 ,C52_=_C388 ,C52_=_C481 ,C52_=_C532 ,\nC52_=_C542 ,C52_=_C553 ,C52_=_C561 ,C52_=_C562 ,C52_=_C563 ,C52_=_C564 ,\nC52_=_C565 ,C52_=_C566 ,C52_=_C567 ,C52_=_C568 ,C52_=_C569 ,C52_=_C570 ,\nC171_=_C174 ,C171_=_C242 ,C171_=_C257 ,C171_=_C281 ,C171_=_C282 ,C171_=_C283 ,\nC171_=_C284 ,C171_=_C285 ,C171_=_C287 ,C171_=_C288 ,C171_=_C289 ,C171_=_C290 ,\nC174_=_C388 ,C174_=_C481 ,C174_=_C532 ,C174_=_C542 ,C174_=_C553 ,C174_=_C561 ,\nC174_=_C562 ,C174_=_C563 ,C174_=_C564 ,C174_=_C565 ,C174_=_C566 ,C174_=_C567 ,\nC174_=_C568 ,C174_=_C569 ,C174_=_C570 ,C242_=_C257</w:t>
      </w:r>
    </w:p>
    <w:p>
      <w:pPr>
        <w:pStyle w:val="PreformattedText"/>
        <w:bidi w:val="0"/>
        <w:spacing w:before="0" w:after="0"/>
        <w:jc w:val="left"/>
        <w:rPr/>
      </w:pPr>
      <w:r>
        <w:rPr/>
        <w:t xml:space="preserve"> </w:t>
      </w:r>
      <w:r>
        <w:rPr/>
        <w:t>,C242_=_C281 ,C242_=_C282 ,\nC242_=_C283 ,C242_=_C284 ,C242_=_C285 ,C242_=_C287 ,C242_=_C288 ,C242_=_C289 ,\nC242_=_C290 ,C257_=_C281 ,C257_=_C282 ,C257_=_C283 ,C257_=_C284 ,C257_=_C285 ,\nC257_=_C287 ,C257_=_C288 ,C257_=_C289 ,C257_=_C290 ,C281_=_C282 ,C281_=_C283 ,\nC281_=_C284 ,C281_=_C285 ,C281_=_C287 ,C281_=_C288 ,C281_=_C289 ,C281_=_C290 ,\nC282_=_C283 ,C282_=_C284 ,C282_=_C285 ,C282_=_C287 ,C282_=_C288 ,C282_=_C289 ,\nC282_=_C290 ,C283_=_C284 ,C283_=_C285 ,C283_=_C287 ,C283_=_C288 ,C283_=_C289 ,\nC283_=_C290 ,C284_=_C285 ,C284_=_C287 ,C284_=_C288 ,C284_=_C289 ,C284_=_C290 ,\nC285_=_C287 ,C285_=_C288 ,C285_=_C289 ,C285_=_C290 ,C287_=_C288 ,C287_=_C289 ,\nC287_=_C290 ,C287_=_C567 ,C288_=_C289 ,C288_=_C290 ,C288_=_C568 ,C289_=_C290 ,\nC289_=_C569 ,C290_=_C570 ,C388_=_C481 ,C388_=_C532 ,C388_=_C542 ,C388_=_C553 ,\nC388_=_C561 ,C388_=_C562 ,C388_=_C563 ,C388_=_C564 ,C388_=_C565 ,C388_=_C566 ,\nC388_=_C567 ,C388_=_C568 ,C388_=_C569 ,C388_=_C570 ,C481_=_C532 ,C481_=_C542 ,\nC481_=_C553 ,C481_=_C561 ,C481_=_C562 ,C481_=_C563 ,C481_=_C564 ,C481_=_C565 ,\nC481_=_C566 ,C481_=_C567 ,C481_=_C568 ,C481_=_C569 ,C481_=_C570 ,C532_=_C542 ,\nC532_=_C553 ,C532_=_C561 ,C532_=_C562 ,C532_=_C563 ,C532_=_C564 ,C532_=_C565 ,\nC532_=_C566 ,C532_=_C567 ,C532_=_C568 ,C532_=_C569 ,C532_=_C570 ,C542_=_C553 ,\nC542_=_C561 ,C542_=_C562 ,C542_=_C563 ,C542_=_C564 ,C542_=_C565 ,C542_=_C566 ,\nC542_=_C567 ,C542_=_C568 ,C542_=_C569 ,C542_=_C570 ,C553_=_C561 ,C553_=_C562 ,\nC553_=_C563 ,C553_=_C564 ,C553_=_C565 ,C553_=_C566 ,C553_=_C567 ,C553_=_C568 ,\nC553_=_C569 ,C553_=_C570 ,C561_=_C562 ,C561_=_C563 ,C561_=_C564 ,C561_=_C565 ,\nC561_=_C566 ,C561_=_C567 ,C561_=_C568 ,C561_=_C569 ,C561_=_C570 ,C562_=_C563 ,\nC562_=_C564 ,C562_=_C565 ,C562_=_C566 ,C562_=_C567 ,C562_=_C568 ,C562_=_C569 ,\nC562_=_C570 ,C563_=_C564 ,C563_=_C565 ,C563_=_C566 ,C563_=_C567 ,C563_=_C568 ,\nC563_=_C569 ,C563_=_C570 ,C564_=_C565 ,C564_=_C566 ,C564_=_C567 ,C564_=_C568 ,\nC564_=_C569 ,C564_=_C570 ,C565_=_C566 ,C565_=_C567 ,C565_=_C568 ,C565_=_C569 ,\nC565_=_C570 ,C566_=_C567 ,C566_=_C568 ,C566_=_C569 ,C566_=_C570 ,C567_=_C568 ,\nC567_=_C569 ,C567_=_C570 ,C568_=_C569 ,C568_=_C570 ,C569_=_C570 ,"];112[shape=box, label="id:112 level: 5\n35: C48 C54 C125 C138 C150 \nC165 C166 C167 C168 C169 C170 \nC171 C172 C173 C174 C175 C176 \nC177 C178 C288 C390 C483 C568 \nC644 C675 C685 C691 C700 C701 \nC702 C703 C704 C705 C706 C707 \n314: C48_=_C54( C48 C54 ) C48_=_C125( C48 C125 ) C48_=_C138( C48 C138 ) C48_=_C150( C48 C150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54_=_C176( C54 C176 ) C54_=_C288( C54 C288 ) C54_=_C390( C54 C390 ) C54_=_C483( C54 C483 ) C54_=_C568( C54 C568 ) \nC54_=_C644( C54 C644 ) C54_=_C675( C54 C675 ) C54_=_C685( C54 C685 ) C54_=_C691( C54 C691 ) C54_=_C700( C54 C700 ) C54_=_C701( C54 C701 ) \nC54_=_C702( C54 C702 ) C54_=_C703( C54 C703 ) C54_=_C704( C54 C704 ) C54_=_C705( C54 C705 ) C54_=_C706( C54 C706 ) C54_=_C707( C54 C707 ) \nC125_=_C138( C125 C138 ) C125_=_C150( C125 C150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38_=_C150( C138 C150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6_=_C167( C166 C167 ) C166_=_C168( C166 C168 ) \nC166_=_C169( C166 C169 ) C166_=_C170( C166 C170 ) C166_=_C171( C166 C171 ) C166_=_C172( C166 C172 ) C166_=_C173( C166 C173 ) C166_=_C174( C166 C174 ) \nC166_=_C175( C166 C175 ) C166_=_C176( C166 C176 ) C166_=_C177( C166 C177 ) C166_=_C178( C166 C178 ) C167_=_C168( C167 C168 ) C167_=_C169( C167 C169 ) \nC167_=_C170( C167 C170 ) C167_=_C171( C167 C171 ) C167_=_C172( C167 C172 ) C167_=_C173( C167 C173 ) C167_=_C174( C167 C174 ) C167_=_C175( C167 C175 ) \nC167_=_C176( C167 C176 ) C167_=_C177( C167 C177 ) C167_=_C178( C167 C178 ) C168_=_C169( C168 C169 ) C168_=_C170( C168 C170 ) C168_=_C171( C168 C171 ) \nC168_=_C172( C168 C172 ) C168_=_C173( C168 C173 ) C168_=_C174( C168 C174 ) C168_=_C175( C168 C175 ) C168_=_C176( C168 C176 ) C168_=_C177( C168 C177 ) \nC168_=_C178( C168 C178 ) C169_=_C170( C169 C170 ) C169_=_C171( C169 C171 ) C169_=_C172( C169 C172 ) C169_=_C173( C169 C173 ) C169_=_C174( C169 C174 ) \nC169_=_C175( C169 C175 ) C169_=_C176( C169 C176 ) C169_=_C177( C169 C177 ) C169_=_C178( C169 C178 ) C170_=_C171( C170 C171 ) C170_=_C172( C170 C172 ) \nC170_=_C173( C170 C173 ) C170_=_C174( C170 C174 ) C170_=_C175( C170 C175 ) C170_=_C176( C170 C176 ) C170_=_C177( C170 C177 ) C170_=_C178( C170 C178 ) \nC171_=_C172( C171 C172 ) C171_=_C173( C171 C173 ) C171_=_C174( C171 C174 ) C171_=_C175( C171 C175 ) C171_=_C176( C171 C176 ) C171_=_C177( C171 C177 ) \nC171_=_C178( C171 C178 ) C171_=_C288( C171 C288 ) C172_=_C173( C172 C173 ) C172_=_C174( C172 C174 ) C172_=_C175( C172 C175 ) C172_=_C176( C172 C176 ) \nC172_=_C177( C172 C177 ) C172_=_C178( C172 C178 ) C172_=_C390( C172 C390 ) C173_=_C174( C173 C174 ) C173_=_C175( C173 C175 ) C173_=_C176( C173 C176 ) \nC173_=_C177( C173 C177 ) C173_=_C178( C173 C178 ) C173_=_C483( C173 C483 ) C174_=_C175( C174 C175 ) C174_=_C176( C174 C176 ) C174_=_C177( C174 C177 ) \nC174_=_C178( C174 C178 ) C174_=_C568( C174 C568 ) C175_=_C176( C175 C176 ) C175_=_C177( C175 C177 ) C175_=_C178( C175 C178 ) C175_=_C644( C175 C644 ) \nC176_=_C177( C176 C177 ) C176_=_C178( C176 C178 ) C176_=_C288( C176 C288 ) C176_=_C390( C176 C390 ) C176_=_C483( C176 C483 ) C176_=_C568( C176 C568 ) \nC176_=_C644( C176 C644 ) C176_=_C675( C176 C675 ) C176_=_C685( C176 C685 ) C176_=_C691( C176 C691 ) C176_=_C700( C176 C700 ) C176_=_C701( C176 C701 ) \nC176_=_C702( C176 C702 ) C176_=_C703( C176 C703 ) C176_=_C704( C176 C704 ) C176_=_C705( C176 C705 ) C176_=_C706( C176 C706 ) C176_=_C707( C176 C707 ) \nC177_=_C178( C177 C178 ) C177_=_C706( C177 C706 ) C178_=_C707( C178 C707 ) C288_=_C390( C288 C390 ) C288_=_C483( C288 C483 ) C288_=_C568( C288 C568 ) \nC288_=_C644( C288 C644 ) C288_=_C675( C288 C675 ) C288_=_C685( C288 C685 ) C288_=_C691( C288 C691 ) C288_=_C700( C288 C700 ) C288_=_C701( C288 C701 ) \nC288_=_C702( C288 C702 ) C288_=_C703( C288 C703 ) C288_=_C704( C288 C704 ) C288_=_C705( C288 C705 ) C288_=_C706( C288 C706 ) C288_=_C707( C288 C707 ) \nC390_=_C483( C390 C483 ) C390_=_C568( C390 C568 ) C390_=_C644( C390 C644 ) C390_=_C675( C390 C675 ) C390_=_C685( C390 C685 ) C390_=_C691( C390 C691 ) \nC390_=_C700( C390 C700 ) C390_=_C701( C390 C701 ) C390_=_C702( C390 C702 ) C390_=_C703( C390 C703 ) C390_=_C704( C390 C704 ) C390_=_C705( C390 C705 ) \nC390_=_C706( C390 C706 ) C390_=_C707( C390 C707 ) C483_=_C568( C483 C568 ) C483_=_C644( C483 C644 ) C483_=_C675( C483 C675 ) C483_=_C685( C483 C685 ) \nC483_=_C691( C483 C691 ) C483_=_C700( C483 C700 ) C483_=_C701( C483 C701 ) C483_=_C702( C483 C702 ) C483_=_C703( C483 C703 ) C483_=_C704( C483 C704 ) \nC483_=_C705( C483 C705 ) C483_=_C706( C483 C706 ) C483_=_C707( C483 C707 ) C568_=_C644( C568 C644 ) C568_=_C675( C568 C675 ) C568_=_C685( C568 C685 ) \nC568_=_C691( C568 C691 ) C568_=_C700( C568 C700 ) C568_=_C701( C568 C701 ) C568_=_C702( C568 C702 ) C568_=_C703( C568 C703 ) C568_=_C704( C568 C704 ) \nC568_=_C705( C568 C705 ) C568_=_C706( C568 C706 ) C568_=_C707( C568 C707 ) C644_=_C675( C644 C675 ) C644_=_C685( C644 C685 ) C644_=_C691( C644 C691 ) \nC644_=_C700( C644 C700 ) C644_=_C701( C644 C701 ) C644_=_C702( C644 C702 ) C644_=_C703( C644 C703 ) C644_=_C704( C644 C704 ) C644_=_C705( C644 C705 ) \nC644_=_C706( C644 C706 ) C644_=_C707( C644 C707 ) C675_=_C685( C675 C685 ) C675_=_C691( C675 C691 ) C675_=_C700( C675 C700 ) C675_=_C701( C675 C701 ) \nC675_=_C702( C675 C702 ) C675_=_C703( C675 C703 ) C675_=_C704( C675 C704 ) C675_=_C705( C675 C705 ) C675_=_C706( C675 C706 ) C675_=_C707( C675 C707 ) \nC685_=_C691( C685 C691 ) C685_=_C700( C685 C700 ) C685_=_C701( C685 C701 ) C685_=_C702( C685 C702 ) C685_=_C703( C685 C703 ) C685_=_C704( C685 C704 ) \nC685_=_C705( C685 C705 ) C685_=_C706( C685 C706 ) C685_=_C707( C685 C707 ) C691_=_C700( C691 C700 ) C691_=_C701( C691 C701 ) C691_=_C702( C691 C702 ) \nC691_=_C703( C691 C703 ) C691_=_C704( C691 C704 ) C691_=_C705( C691 C705 ) C691_=_C706( C691 C706 ) C691_=_C707( C691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w:t>
      </w:r>
    </w:p>
    <w:p>
      <w:pPr>
        <w:pStyle w:val="PreformattedText"/>
        <w:bidi w:val="0"/>
        <w:spacing w:before="0" w:after="0"/>
        <w:jc w:val="left"/>
        <w:rPr/>
      </w:pPr>
      <w:r>
        <w:rPr/>
        <w:t xml:space="preserve"> </w:t>
      </w:r>
      <w:r>
        <w:rPr/>
        <w:t>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82-&gt;112[label="34: C48 C54 C125 C138 C150 \nC165 C166 C167 C168 C169 C170 \nC171 C172 C173 C174 C175 C177 \nC178 C288 C390 C483 C568 C644 \nC675 C685 C691 C700 C701 C702 \nC703 C704 C705 C706 C707 \n280: C48_=_C54 ,C48_=_C125 ,C48_=_C138 ,C48_=_C150 ,C48_=_C165 ,\nC48_=_C166 ,C48_=_C167 ,C48_=_C168 ,C48_=_C169 ,C48_=_C170 ,C48_=_C171 ,\nC48_=_C172 ,C48_=_C173 ,C48_=_C174 ,C48_=_C175 ,C48_=_C177 ,C48_=_C178 ,\nC54_=_C288 ,C54_=_C390 ,C54_=_C483 ,C54_=_C568 ,C54_=_C644 ,C54_=_C675 ,\nC54_=_C685 ,C54_=_C691 ,C54_=_C700 ,C54_=_C701 ,C54_=_C702 ,C54_=_C703 ,\nC54_=_C704 ,C54_=_C705 ,C54_=_C706 ,C54_=_C707 ,C125_=_C138 ,C125_=_C150 ,\nC125_=_C165 ,C125_=_C166 ,C125_=_C167 ,C125_=_C168 ,C125_=_C169 ,C125_=_C170 ,\nC125_=_C171 ,C125_=_C172 ,C125_=_C173 ,C125_=_C174 ,C125_=_C175 ,C125_=_C177 ,\nC125_=_C178 ,C138_=_C150 ,C138_=_C165 ,C138_=_C166 ,C138_=_C167 ,C138_=_C168 ,\nC138_=_C169 ,C138_=_C170 ,C138_=_C171 ,C138_=_C172 ,C138_=_C173 ,C138_=_C174 ,\nC138_=_C175 ,C138_=_C177 ,C138_=_C178 ,C150_=_C165 ,C150_=_C166 ,C150_=_C167 ,\nC150_=_C168 ,C150_=_C169 ,C150_=_C170 ,C150_=_C171 ,C150_=_C172 ,C150_=_C173 ,\nC150_=_C174 ,C150_=_C175 ,C150_=_C177 ,C150_=_C178 ,C165_=_C166 ,C165_=_C167 ,\nC165_=_C168 ,C165_=_C169 ,C165_=_C170 ,C165_=_C171 ,C165_=_C172 ,C165_=_C173 ,\nC165_=_C174 ,C165_=_C175 ,C165_=_C177 ,C165_=_C178 ,C166_=_C167 ,C166_=_C168 ,\nC166_=_C169 ,C166_=_C170 ,C166_=_C171 ,C166_=_C172 ,C166_=_C173 ,C166_=_C174 ,\nC166_=_C175 ,C166_=_C177 ,C166_=_C178 ,C167_=_C168 ,C167_=_C169 ,C167_=_C170 ,\nC167_=_C171 ,C167_=_C172 ,C167_=_C173 ,C167_=_C174 ,C167_=_C175 ,C167_=_C177 ,\nC167_=_C178 ,C168_=_C169 ,C168_=_C170 ,C168_=_C171 ,C168_=_C172 ,C168_=_C173 ,\nC168_=_C174 ,C168_=_C175 ,C168_=_C177 ,C168_=_C178 ,C169_=_C170 ,C169_=_C171 ,\nC169_=_C172 ,C169_=_C173 ,C169_=_C174 ,C169_=_C175 ,C169_=_C177 ,C169_=_C178 ,\nC170_=_C171 ,C170_=_C172 ,C170_=_C173 ,C170_=_C174 ,C170_=_C175 ,C170_=_C177 ,\nC170_=_C178 ,C171_=_C172 ,C171_=_C173 ,C171_=_C174 ,C171_=_C175 ,C171_=_C177 ,\nC171_=_C178 ,C171_=_C288 ,C172_=_C173 ,C172_=_C174 ,C172_=_C175 ,C172_=_C177 ,\nC172_=_C178 ,C172_=_C390 ,C173_=_C174 ,C173_=_C175 ,C173_=_C177 ,C173_=_C178 ,\nC173_=_C483 ,C174_=_C175 ,C174_=_C177 ,C174_=_C178 ,C174_=_C568 ,C175_=_C177 ,\nC175_=_C178 ,C175_=_C644 ,C177_=_C178 ,C177_=_C706 ,C178_=_C707 ,C288_=_C390 ,\nC288_=_C483 ,C288_=_C568 ,C288_=_C644 ,C288_=_C675 ,C288_=_C685 ,C288_=_C691 ,\nC288_=_C700 ,C288_=_C701 ,C288_=_C702 ,C288_=_C703 ,C288_=_C704 ,C288_=_C705 ,\nC288_=_C706 ,C288_=_C707 ,C390_=_C483 ,C390_=_C568 ,C390_=_C644 ,C390_=_C675 ,\nC390_=_C685 ,C390_=_C691 ,C390_=_C700 ,C390_=_C701 ,C390_=_C702 ,C390_=_C703 ,\nC390_=_C704 ,C390_=_C705 ,C390_=_C706 ,C390_=_C707 ,C483_=_C568 ,C483_=_C644 ,\nC483_=_C675 ,C483_=_C685 ,C483_=_C691 ,C483_=_C700 ,C483_=_C701 ,C483_=_C702 ,\nC483_=_C703 ,C483_=_C704 ,C483_=_C705 ,C483_=_C706 ,C483_=_C707 ,C568_=_C644 ,\nC568_=_C675 ,C568_=_C685 ,C568_=_C691 ,C568_=_C700 ,C568_=_C701 ,C568_=_C702 ,\nC568_=_C703 ,C568_=_C704 ,C568_=_C705 ,C568_=_C706 ,C568_=_C707 ,C644_=_C675 ,\nC644_=_C685 ,C644_=_C691 ,C644_=_C700 ,C644_=_C701 ,C644_=_C702 ,C644_=_C703 ,\nC644_=_C704 ,C644_=_C705 ,C644_=_C706 ,C644_=_C707 ,C675_=_C685 ,C675_=_C691 ,\nC675_=_C700 ,C675_=_C701 ,C675_=_C702 ,C675_=_C703 ,C675_=_C704 ,C675_=_C705 ,\nC675_=_C706 ,C675_=_C707 ,C685_=_C691 ,C685_=_C700 ,C685_=_C701 ,C685_=_C702 ,\nC685_=_C703 ,C685_=_C704 ,C685_=_C705 ,C685_=_C706 ,C685_=_C707 ,C691_=_C700 ,\nC691_=_C701 ,C691_=_C702 ,C691_=_C703 ,C691_=_C704 ,C691_=_C705 ,C691_=_C706 ,\nC691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113[shape=box, label="id:113 level: 5\n35: C3 C17 C32 C44 C58 \nC71 C82 C83 C84 C85 C86 \nC87 C88 C89 C90 C91 C92 \nC93 C211 C320 C417 C509 C590 \nC610 C621 C631 C640 C647 C651 \nC656 C657 C658 C659 C660 C661 \n314: C3_=_C17( C3 C17 ) C3_=_C32( C3 C32 ) C3_=_C44( C3 C44 ) C3_=_C58( C3 C58 ) C3_=_C71( C3 C71 ) \nC3_=_C82( C3 C82 ) C3_=_C83( C3 C83 ) C3_=_C84( C3 C84 ) C3_=_C85( C3 C85 ) C3_=_C86( C3 C86 ) C3_=_C87( C3 C87 ) \nC3_=_C88( C3 C88 ) C3_=_C89( C3 C89 ) C3_=_C90( C3 C90 ) C3_=_C91( C3 C91 ) C3_=_C92( C3 C92 ) C3_=_C93( C3 C93 ) \nC17_=_C32( C17 C32 ) C17_=_C44( C17 C44 ) C17_=_C58( C17 C58 ) C17_=_C71( C17 C71 ) C17_=_C82( C17 C82 ) C17_=_C83( C17 C83 ) \nC17_=_C84( C17 C84 ) C17_=_C85( C17 C85 ) C17_=_C86( C17 C86 ) C17_=_C87( C17 C87 ) C17_=_C88( C17 C88 ) C17_=_C89( C17 C89 ) \nC17_=_C90( C17 C90 ) C17_=_C91( C17 C91 ) C17_=_C92( C17 C92 ) C17_=_C93( C17 C93 ) C32_=_C44( C32 C44 ) C32_=_C58( C32 C58 ) \nC32_=_C71( C32 C71 ) C32_=_C82( C32 C82 ) C32_=_C83( C32 C83 ) C32_=_C84( C32 C84 ) C32_=_C85( C32 C85 ) C32_=_C86( C32 C86 ) \nC32_=_C87( C32 C87 ) C32_=_C88( C32 C88 ) C32_=_C89( C32 C89 ) C32_=_C90( C32 C90 ) C32_=_C91( C32 C91 ) C32_=_C92( C32 C92 ) \nC32_=_C93( C32 C93 ) C44_=_C58( C44 C58 ) C44_=_C71( C44 C71 ) C44_=_C82( C44 C82 ) C44_=_C83( C44 C83 ) C44_=_C84( C44 C84 ) \nC44_=_C85( C44 C85 ) C44_=_C86( C44 C86 ) C44_=_C87( C44 C87 ) C44_=_C88( C44 C88 ) C44_=_C89( C44 C89 ) C44_=_C90( C44 C90 ) \nC44_=_C91( C44 C91 ) C44_=_C92( C44 C92 ) C44_=_C93( C44 C93 ) C58_=_C71( C58 C71 ) C58_=_C82( C58 C82 ) C58_=_C83( C58 C83 ) \nC58_=_C84( C58 C84 ) C58_=_C85( C58 C85 ) C58_=_C86( C58 C86 ) C58_=_C87( C58 C87 ) C58_=_C88( C58 C88 ) C58_=_C89( C58 C89 ) \nC58_=_C90( C58 C90 ) C58_=_C91( C58 C91 ) C58_=_C92( C58 C92 ) C58_=_C93( C58 C93 ) C71_=_C82( C71 C82 ) C71_=_C83( C71 C83 ) \nC71_=_C84( C71 C84 ) C71_=_C85( C71 C85 ) C71_=_C86( C71 C86 ) C71_=_C87( C71 C87 ) C71_=_C88( C71 C88 ) C71_=_C89( C71 C89 ) \nC71_=_C90( C71 C90 ) C71_=_C91( C71 C91 ) C71_=_C92( C71 C92 ) C71_=_C93( C71 C93 ) C82_=_C83( C82 C83 ) C82_=_C84( C82 C84 ) \nC82_=_C85( C82 C85 ) C82_=_C86( C82 C86 ) C82_=_C87( C82 C87 ) C82_=_C88( C82 C88 ) C82_=_C89( C82 C89 ) C82_=_C90( C82 C90 ) \nC82_=_C91( C82 C91 ) C82_=_C92( C82 C92 ) C82_=_C93( C82 C93 ) C83_=_C84( C83 C84 ) C83_=_C85( C83 C85 ) C83_=_C86( C83 C86 ) \nC83_=_C87( C83 C87 ) C83_=_C88( C83 C88 ) C83_=_C89( C83 C89 ) C83_=_C90( C83 C90 ) C83_=_C91( C83 C91 ) C83_=_C92( C83 C92 ) \nC83_=_C93( C83 C93 ) C84_=_C85( C84 C85 ) C84_=_C86( C84 C86 ) C84_=_C87( C84 C87 ) C84_=_C88( C84 C88 ) C84_=_C89( C84 C89 ) \nC84_=_C90( C84 C90 ) C84_=_C91( C84 C91 ) C84_=_C92( C84 C92 ) C84_=_C93( C84 C93 ) C85_=_C86( C85 C86 ) C85_=_C87( C85 C87 ) \nC85_=_C88( C85 C88 ) C85_=_C89( C85 C89 ) C85_=_C90( C85 C90 ) C85_=_C91( C85 C91 ) C85_=_C92( C85 C92 ) C85_=_C93( C85 C93 ) \nC85_=_C211( C85 C211 ) C86_=_C87( C86 C87 ) C86_=_C88( C86 C88 ) C86_=_C89( C86 C89 ) C86_=_C90( C86 C90 ) C86_=_C91( C86 C91 ) \nC86_=_C92( C86 C92 ) C86_=_C93( C86 C93 ) C86_=_C320( C86 C320 ) C87_=_C88( C87 C88 ) C87_=_C89( C87 C89 ) C87_=_C90( C87 C90 ) \nC87_=_C91( C87 C91 ) C87_=_C92( C87 C92 ) C87_=_C93( C87 C93 ) C87_=_C417( C87 C417 ) C88_=_C89( C88 C89 ) C88_=_C90( C88 C90 ) \nC88_=_C91( C88 C91 ) C88_=_C92( C88 C92 ) C88_=_C93( C88 C93 ) C88_=_C509( C88 C509 ) C89_=_C90( C89 C90 ) C89_=_C91( C89 C91 ) \nC89_=_C92( C89 C92 ) C89_=_C93( C89 C93 ) C89_=_C590( C89 C590 ) C90_=_C91( C90 C91 ) C90_=_C92( C90 C92 ) C90_=_C93( C90 C93 ) \nC90_=_C211( C90 C211 ) C90_=_C320( C90 C320 ) C90_=_C417( C90 C417 ) C90_=_C509( C90 C509 ) C90_=_C590( C90 C590 ) C90_=_C610( C90 C610 ) \nC90_=_C621( C90 C621 ) C90_=_C631( C90 C631 ) C90_=_C640( C90 C640 ) C90_=_C647( C90 C647 ) C90_=_C651( C90 C651 ) C90_=_C656( C90 C656 ) \nC90_=_C657( C90 C657 ) C90_=_C658( C90 C658 ) C90_=_C659( C90 C659 ) C90_=_C660( C90 C660 ) C90_=_C661( C90 C661 ) C91_=_C92( C91 C92 ) \nC91_=_C93( C91 C93 ) C91_=_C659( C91 C659 ) C92_=_C93( C92 C93 ) C92_=_C660( C92 C660 ) C93_=_C661( C93 C661 ) C211_=_C320( C211 C320 ) \nC211_=_C417( C211 C417 ) C211_=_C509( C211 C509 ) C211_=_C590( C211 C590 ) C211_=_C610( C211 C610 ) C211_=_C621( C211 C621 ) C211_=_C631( C211 C631 ) \nC211_=_C640( C211 C640 ) C211_=_C647( C211 C647 ) C211_=_C651( C211 C651 ) C211_=_C656( C211 C656 ) C211_=_C657( C211 C657 ) C211_=_C658( C211 C658 ) \nC211_=_C659( C211 C659 ) C211_=_C660( C211 C660 ) C211_=_C661( C211 C661 ) C320_=_C417( C320 C417 ) C320_=_C509( C320 C509 ) C320_=_C590( C320 C590 ) \nC320_=_C610( C320 C610 ) C320_=_C621( C320 C621 ) C320_=_C631( C320 C631 ) C320_=_C640( C320 C640 ) C320_=_C647( C320 C647 ) C320_=_C651( C320 C651 ) \nC320_=_C656( C320 C656 ) C320_=_C657( C320 C657 ) C320_=_C658( C320 C658 ) C320_=_C659( C320 C659 ) C320_=_C660( C320 C660 ) C320_=_C661( C320 C661 ) \nC417_=_C509( C417 C509 ) C417_=_C590( C417 C590 ) C417_=_C610( C417 C610 ) C417_=_C621( C417 C621 ) C417_=_C631( C417 C631 ) C417_=_C640( C417 C640 ) \nC417_=_C647( C417 C647 ) C417_=_C651( C417 C651 ) C417_=_C656( C417 C656 ) C417_=_C657( C417 C657 ) C417_=_C658( C417 C658 ) C417_=_C659( C417 C659 ) \nC417_=_C660( C417 C660 ) C417_=_C661( C417 C661 ) C509_=_C590( C509 C590 ) C509_=_C610( C509 C610 ) C509_=_C621( C509 C621 ) C509_=_C631( C509 C631 ) \nC509_=_C640( C509 C640 ) C509_=_C647( C509 C647 ) C509_=_C651( C509 C651 ) C509_=_C656( C509 C656 ) C509_=_C657( C509 C657 ) C509_=_C658( C509 C658 ) \nC509_=_C659( C509 C659 ) C509_=_C660( C509 C660 ) C509_=_C661( C509 C661 ) C590_=_C610( C590 C610 ) C590_=_C621( C590 C621 ) C590_=_C631( C590 C631 ) \nC590_=_C640( C590 C640 ) C590_=_C647(</w:t>
      </w:r>
    </w:p>
    <w:p>
      <w:pPr>
        <w:pStyle w:val="PreformattedText"/>
        <w:bidi w:val="0"/>
        <w:spacing w:before="0" w:after="0"/>
        <w:jc w:val="left"/>
        <w:rPr/>
      </w:pPr>
      <w:r>
        <w:rPr/>
        <w:t xml:space="preserve"> </w:t>
      </w:r>
      <w:r>
        <w:rPr/>
        <w:t>C590 C647 ) C590_=_C651( C590 C651 ) C590_=_C656( C590 C656 ) C590_=_C657( C590 C657 ) C590_=_C658( C590 C658 ) \nC590_=_C659( C590 C659 ) C590_=_C660( C590 C660 ) C590_=_C661( C590 C661 ) C610_=_C621( C610 C621 ) C610_=_C631( C610 C631 ) C610_=_C640( C610 C640 ) \nC610_=_C647( C610 C647 ) C610_=_C651( C610 C651 ) C610_=_C656( C610 C656 ) C610_=_C657( C610 C657 ) C610_=_C658( C610 C658 ) C610_=_C659( C610 C659 ) \nC610_=_C660( C610 C660 ) C610_=_C661( C610 C661 ) C621_=_C631( C621 C631 ) C621_=_C640( C621 C640 ) C621_=_C647( C621 C647 ) C621_=_C651( C621 C651 ) \nC621_=_C656( C621 C656 ) C621_=_C657( C621 C657 ) C621_=_C658( C621 C658 ) C621_=_C659( C621 C659 ) C621_=_C660( C621 C660 ) C621_=_C661( C621 C661 ) \nC631_=_C640( C631 C640 ) C631_=_C647( C631 C647 ) C631_=_C651( C631 C651 ) C631_=_C656( C631 C656 ) C631_=_C657( C631 C657 ) C631_=_C658( C631 C658 ) \nC631_=_C659( C631 C659 ) C631_=_C660( C631 C660 ) C631_=_C661( C631 C661 ) C640_=_C647( C640 C647 ) C640_=_C651( C640 C651 ) C640_=_C656( C640 C656 ) \nC640_=_C657( C640 C657 ) C640_=_C658( C640 C658 ) C640_=_C659( C640 C659 ) C640_=_C660( C640 C660 ) C640_=_C661( C640 C661 ) C647_=_C651( C647 C651 ) \nC647_=_C656( C647 C656 ) C647_=_C657( C647 C657 ) C647_=_C658( C647 C658 ) C647_=_C659( C647 C659 ) C647_=_C660( C647 C660 ) C647_=_C661( C647 C661 ) \nC651_=_C656( C651 C656 ) C651_=_C657( C651 C657 ) C651_=_C658( C651 C658 ) C651_=_C659( C651 C659 ) C651_=_C660( C651 C660 ) C651_=_C661( C651 C661 ) \nC656_=_C657( C656 C657 ) C656_=_C658( C656 C658 ) C656_=_C659( C656 C659 ) C656_=_C660( C656 C660 ) C656_=_C661( C656 C661 ) C657_=_C658( C657 C658 ) \nC657_=_C659( C657 C659 ) C657_=_C660( C657 C660 ) C657_=_C661( C657 C661 ) C658_=_C659( C658 C659 ) C658_=_C660( C658 C660 ) C658_=_C661( C658 C661 ) \nC659_=_C660( C659 C660 ) C659_=_C661( C659 C661 ) C660_=_C661( C660 C661 ) "];83-&gt;113[label="34: C3 C17 C32 C44 C58 \nC71 C82 C83 C84 C85 C86 \nC87 C88 C89 C91 C92 C93 \nC211 C320 C417 C509 C590 C610 \nC621 C631 C640 C647 C651 C656 \nC657 C658 C659 C660 C661 \n280: C3_=_C17 ,C3_=_C32 ,C3_=_C44 ,C3_=_C58 ,C3_=_C71 ,\nC3_=_C82 ,C3_=_C83 ,C3_=_C84 ,C3_=_C85 ,C3_=_C86 ,C3_=_C87 ,\nC3_=_C88 ,C3_=_C89 ,C3_=_C91 ,C3_=_C92 ,C3_=_C93 ,C17_=_C32 ,\nC17_=_C44 ,C17_=_C58 ,C17_=_C71 ,C17_=_C82 ,C17_=_C83 ,C17_=_C84 ,\nC17_=_C85 ,C17_=_C86 ,C17_=_C87 ,C17_=_C88 ,C17_=_C89 ,C17_=_C91 ,\nC17_=_C92 ,C17_=_C93 ,C32_=_C44 ,C32_=_C58 ,C32_=_C71 ,C32_=_C82 ,\nC32_=_C83 ,C32_=_C84 ,C32_=_C85 ,C32_=_C86 ,C32_=_C87 ,C32_=_C88 ,\nC32_=_C89 ,C32_=_C91 ,C32_=_C92 ,C32_=_C93 ,C44_=_C58 ,C44_=_C71 ,\nC44_=_C82 ,C44_=_C83 ,C44_=_C84 ,C44_=_C85 ,C44_=_C86 ,C44_=_C87 ,\nC44_=_C88 ,C44_=_C89 ,C44_=_C91 ,C44_=_C92 ,C44_=_C93 ,C58_=_C71 ,\nC58_=_C82 ,C58_=_C83 ,C58_=_C84 ,C58_=_C85 ,C58_=_C86 ,C58_=_C87 ,\nC58_=_C88 ,C58_=_C89 ,C58_=_C91 ,C58_=_C92 ,C58_=_C93 ,C71_=_C82 ,\nC71_=_C83 ,C71_=_C84 ,C71_=_C85 ,C71_=_C86 ,C71_=_C87 ,C71_=_C88 ,\nC71_=_C89 ,C71_=_C91 ,C71_=_C92 ,C71_=_C93 ,C82_=_C83 ,C82_=_C84 ,\nC82_=_C85 ,C82_=_C86 ,C82_=_C87 ,C82_=_C88 ,C82_=_C89 ,C82_=_C91 ,\nC82_=_C92 ,C82_=_C93 ,C83_=_C84 ,C83_=_C85 ,C83_=_C86 ,C83_=_C87 ,\nC83_=_C88 ,C83_=_C89 ,C83_=_C91 ,C83_=_C92 ,C83_=_C93 ,C84_=_C85 ,\nC84_=_C86 ,C84_=_C87 ,C84_=_C88 ,C84_=_C89 ,C84_=_C91 ,C84_=_C92 ,\nC84_=_C93 ,C85_=_C86 ,C85_=_C87 ,C85_=_C88 ,C85_=_C89 ,C85_=_C91 ,\nC85_=_C92 ,C85_=_C93 ,C85_=_C211 ,C86_=_C87 ,C86_=_C88 ,C86_=_C89 ,\nC86_=_C91 ,C86_=_C92 ,C86_=_C93 ,C86_=_C320 ,C87_=_C88 ,C87_=_C89 ,\nC87_=_C91 ,C87_=_C92 ,C87_=_C93 ,C87_=_C417 ,C88_=_C89 ,C88_=_C91 ,\nC88_=_C92 ,C88_=_C93 ,C88_=_C509 ,C89_=_C91 ,C89_=_C92 ,C89_=_C93 ,\nC89_=_C590 ,C91_=_C92 ,C91_=_C93 ,C91_=_C659 ,C92_=_C93 ,C92_=_C660 ,\nC93_=_C661 ,C211_=_C320 ,C211_=_C417 ,C211_=_C509 ,C211_=_C590 ,C211_=_C610 ,\nC211_=_C621 ,C211_=_C631 ,C211_=_C640 ,C211_=_C647 ,C211_=_C651 ,C211_=_C656 ,\nC211_=_C657 ,C211_=_C658 ,C211_=_C659 ,C211_=_C660 ,C211_=_C661 ,C320_=_C417 ,\nC320_=_C509 ,C320_=_C590 ,C320_=_C610 ,C320_=_C621 ,C320_=_C631 ,C320_=_C640 ,\nC320_=_C647 ,C320_=_C651 ,C320_=_C656 ,C320_=_C657 ,C320_=_C658 ,C320_=_C659 ,\nC320_=_C660 ,C320_=_C661 ,C417_=_C509 ,C417_=_C590 ,C417_=_C610 ,C417_=_C621 ,\nC417_=_C631 ,C417_=_C640 ,C417_=_C647 ,C417_=_C651 ,C417_=_C656 ,C417_=_C657 ,\nC417_=_C658 ,C417_=_C659 ,C417_=_C660 ,C417_=_C661 ,C509_=_C590 ,C509_=_C610 ,\nC509_=_C621 ,C509_=_C631 ,C509_=_C640 ,C509_=_C647 ,C509_=_C651 ,C509_=_C656 ,\nC509_=_C657 ,C509_=_C658 ,C509_=_C659 ,C509_=_C660 ,C509_=_C661 ,C590_=_C610 ,\nC590_=_C621 ,C590_=_C631 ,C590_=_C640 ,C590_=_C647 ,C590_=_C651 ,C590_=_C656 ,\nC590_=_C657 ,C590_=_C658 ,C590_=_C659 ,C590_=_C660 ,C590_=_C661 ,C610_=_C621 ,\nC610_=_C631 ,C610_=_C640 ,C610_=_C647 ,C610_=_C651 ,C610_=_C656 ,C610_=_C657 ,\nC610_=_C658 ,C610_=_C659 ,C610_=_C660 ,C610_=_C661 ,C621_=_C631 ,C621_=_C640 ,\nC621_=_C647 ,C621_=_C651 ,C621_=_C656 ,C621_=_C657 ,C621_=_C658 ,C621_=_C659 ,\nC621_=_C660 ,C621_=_C661 ,C631_=_C640 ,C631_=_C647 ,C631_=_C651 ,C631_=_C656 ,\nC631_=_C657 ,C631_=_C658 ,C631_=_C659 ,C631_=_C660 ,C631_=_C661 ,C640_=_C647 ,\nC640_=_C651 ,C640_=_C656 ,C640_=_C657 ,C640_=_C658 ,C640_=_C659 ,C640_=_C660 ,\nC640_=_C661 ,C647_=_C651 ,C647_=_C656 ,C647_=_C657 ,C647_=_C658 ,C647_=_C659 ,\nC647_=_C660 ,C647_=_C661 ,C651_=_C656 ,C651_=_C657 ,C651_=_C658 ,C651_=_C659 ,\nC651_=_C660 ,C651_=_C661 ,C656_=_C657 ,C656_=_C658 ,C656_=_C659 ,C656_=_C660 ,\nC656_=_C661 ,C657_=_C658 ,C657_=_C659 ,C657_=_C660 ,C657_=_C661 ,C658_=_C659 ,\nC658_=_C660 ,C658_=_C661 ,C659_=_C660 ,C659_=_C661 ,C660_=_C661 ,"];114[shape=box, label="id:114 level: 5\n35: C1 C14 C30 C42 C43 \nC44 C45 C46 C47 C48 C49 \nC50 C51 C52 C53 C54 C55 \nC56 C175 C287 C389 C482 C567 \nC607 C618 C628 C638 C639 C640 \nC641 C642 C643 C644 C645 C646 \n314: C1_=_C14( C1 C14 ) C1_=_C30( C1 C30 ) C1_=_C42( C1 C42 ) C1_=_C43( C1 C43 ) C1_=_C44( C1 C44 ) \nC1_=_C45( C1 C45 ) C1_=_C46( C1 C46 ) C1_=_C47( C1 C47 ) C1_=_C48( C1 C48 ) C1_=_C49( C1 C49 ) C1_=_C50( C1 C50 ) \nC1_=_C51( C1 C51 ) C1_=_C52( C1 C52 ) C1_=_C53( C1 C53 ) C1_=_C54( C1 C54 ) C1_=_C55( C1 C55 ) C1_=_C56( C1 C56 ) \nC14_=_C30( C14 C30 ) C14_=_C42( C14 C42 ) C14_=_C43( C14 C43 ) C14_=_C44( C14 C44 ) C14_=_C45( C14 C45 ) C14_=_C46( C14 C46 ) \nC14_=_C47( C14 C47 ) C14_=_C48( C14 C48 ) C14_=_C49( C14 C49 ) C14_=_C50( C14 C50 ) C14_=_C51( C14 C51 ) C14_=_C52( C14 C52 ) \nC14_=_C53( C14 C53 ) C14_=_C54( C14 C54 ) C14_=_C55( C14 C55 ) C14_=_C56( C14 C56 ) C30_=_C42( C30 C42 ) C30_=_C43( C30 C43 ) \nC30_=_C44( C30 C44 ) C30_=_C45( C30 C45 ) C30_=_C46( C30 C46 ) C30_=_C47( C30 C47 ) C30_=_C48( C30 C48 ) C30_=_C49( C30 C49 ) \nC30_=_C50( C30 C50 ) C30_=_C51( C30 C51 ) C30_=_C52( C30 C52 ) C30_=_C53( C30 C53 ) C30_=_C54( C30 C54 ) C30_=_C55( C30 C55 ) \nC30_=_C56( C30 C56 ) C42_=_C43( C42 C43 ) C42_=_C44( C42 C44 ) C42_=_C45( C42 C45 ) C42_=_C46( C42 C46 ) C42_=_C47( C42 C47 ) \nC42_=_C48( C42 C48 ) C42_=_C49( C42 C49 ) C42_=_C50( C42 C50 ) C42_=_C51( C42 C51 ) C42_=_C52( C42 C52 ) C42_=_C53( C42 C53 ) \nC42_=_C54( C42 C54 ) C42_=_C55( C42 C55 ) C42_=_C56( C42 C56 ) C43_=_C44( C43 C44 ) C43_=_C45( C43 C45 ) C43_=_C46( C43 C46 ) \nC43_=_C47( C43 C47 ) C43_=_C48( C43 C48 ) C43_=_C49( C43 C49 ) C43_=_C50( C43 C50 ) C43_=_C51( C43 C51 ) C43_=_C52( C43 C52 ) \nC43_=_C53( C43 C53 ) C43_=_C54( C43 C54 ) C43_=_C55( C43 C55 ) C43_=_C56( C43 C56 ) C44_=_C45( C44 C45 ) C44_=_C46( C44 C46 ) \nC44_=_C47( C44 C47 ) C44_=_C48( C44 C48 ) C44_=_C49( C44 C49 ) C44_=_C50( C44 C50 ) C44_=_C51( C44 C51 ) C44_=_C52( C44 C52 ) \nC44_=_C53( C44 C53 ) C44_=_C54( C44 C54 ) C44_=_C55( C44 C55 ) C44_=_C56( C44 C56 ) C45_=_C46( C45 C46 ) C45_=_C47( C45 C47 ) \nC45_=_C48( C45 C48 ) C45_=_C49( C45 C49 ) C45_=_C50( C45 C50 ) C45_=_C51( C45 C51 ) C45_=_C52( C45 C52 ) C45_=_C53( C45 C53 ) \nC45_=_C54( C45 C54 ) C45_=_C55( C45 C55 ) C45_=_C56( C45 C56 ) C46_=_C47( C46 C47 ) C46_=_C48( C46 C48 ) C46_=_C49( C46 C49 ) \nC46_=_C50( C46 C50 ) C46_=_C51( C46 C51 ) C46_=_C52( C46 C52 ) C46_=_C53( C46 C53 ) C46_=_C54( C46 C54 ) C46_=_C55( C46 C55 ) \nC46_=_C56( C46 C56 ) C47_=_C48( C47 C48 ) C47_=_C49( C47 C49 ) C47_=_C50( C47 C50 ) C47_=_C51( C47 C51 ) C47_=_C52( C47 C52 ) \nC47_=_C53( C47 C53 ) C47_=_C54( C47 C54 ) C47_=_C55( C47 C55 ) C47_=_C56( C47 C56 ) C48_=_C49( C48 C49 ) C48_=_C50( C48 C50 ) \nC48_=_C51( C48 C51 ) C48_=_C52( C48 C52 ) C48_=_C53( C48 C53 ) C48_=_C54( C48 C54 ) C48_=_C55( C48 C55 ) C48_=_C56( C48 C56 ) \nC48_=_C175( C48 C175 ) C49_=_C50( C49 C50 ) C49_=_C51( C49 C51 ) C49_=_C52( C49 C52 ) C49_=_C53( C49 C53 ) C49_=_C54( C49 C54 ) \nC49_=_C55( C49 C55 ) C49_=_C56( C49 C56 ) C49_=_C287( C49 C287 ) C50_=_C51( C50 C51 ) C50_=_C52( C50 C52 ) C50_=_C53( C50 C53 ) \nC50_=_C54( C50 C54 ) C50_=_C55( C50 C55 ) C50_=_C56( C50 C56 ) C50_=_C389( C50 C389 ) C51_=_C52( C51 C52 ) C51_=_C53( C51 C53 ) \nC51_=_C54( C51 C54 ) C51_=_C55( C51 C55 ) C51_=_C56( C51 C56 ) C51_=_C482( C51 C482 ) C52_=_C53( C52 C53 ) C52_=_C54( C52 C54 ) \nC52_=_C55( C52 C55 ) C52_=_C56( C52 C56 ) C52_=_C567( C52 C567 ) C53_=_C54( C53 C54 ) C53_=_C55( C53 C55 ) C53_=_C56( C53 C56 ) \nC53_=_C175( C53 C175 ) C53_=_C287( C53 C287 ) C53_=_C389( C53 C389 ) C53_=_C482( C53 C482 ) C53_=_C567( C53 C567 ) C53_=_C607( C53 C607 ) \nC53_=_C618( C53 C618 ) C53_=_C628( C53 C628 ) C53_=_C638( C53 C638 ) C53_=_C639( C53 C639 ) C53_=_C640( C53 C640 ) C53_=_C641( C53 C641 ) \nC53_=_C642( C53 C642 ) C53_=_C643( C53 C643 ) C53_=_C644( C53 C644 ) C53_=_C645( C53 C645 ) C53_=_C646( C53 C646 ) C54_=_C55( C54 C55 ) \nC54_=_C56( C54 C56 ) C54_=_C644( C54 C644 ) C55_=_C56( C55 C56 ) C55_=_C645( C55 C645 ) C56_=_C646( C56 C646 ) C175_=_C287( C175 C287 ) \nC175_=_C389( C175 C389 ) C175_=_C482( C175 C482 ) C175_=_C567( C175 C567 ) C175_=_C607( C175 C607 ) C175_=_C618( C175 C618 ) C175_=_C628( C175 C628 ) \nC175_=_C638( C175 C638 ) C175_=_C639( C175 C639 ) C175_=_C640( C175 C640 ) C175_=_C641( C175 C641 ) C175_=_C642( C175 C642 ) C175_=_C643( C175 C643 ) \nC175_=_C644( C175 C644 ) C175_=_C645( C175 C645 )</w:t>
      </w:r>
    </w:p>
    <w:p>
      <w:pPr>
        <w:pStyle w:val="PreformattedText"/>
        <w:bidi w:val="0"/>
        <w:spacing w:before="0" w:after="0"/>
        <w:jc w:val="left"/>
        <w:rPr/>
      </w:pPr>
      <w:r>
        <w:rPr/>
        <w:t xml:space="preserve"> </w:t>
      </w:r>
      <w:r>
        <w:rPr/>
        <w:t>C175_=_C646( C175 C646 ) C287_=_C389( C287 C389 ) C287_=_C482( C287 C482 ) C287_=_C567( C287 C567 ) \nC287_=_C607( C287 C607 ) C287_=_C618( C287 C618 ) C287_=_C628( C287 C628 ) C287_=_C638( C287 C638 ) C287_=_C639( C287 C639 ) C287_=_C640( C287 C640 ) \nC287_=_C641( C287 C641 ) C287_=_C642( C287 C642 ) C287_=_C643( C287 C643 ) C287_=_C644( C287 C644 ) C287_=_C645( C287 C645 ) C287_=_C646( C287 C646 ) \nC389_=_C482( C389 C482 ) C389_=_C567( C389 C567 ) C389_=_C607( C389 C607 ) C389_=_C618( C389 C618 ) C389_=_C628( C389 C628 ) C389_=_C638( C389 C638 ) \nC389_=_C639( C389 C639 ) C389_=_C640( C389 C640 ) C389_=_C641( C389 C641 ) C389_=_C642( C389 C642 ) C389_=_C643( C389 C643 ) C389_=_C644( C389 C644 ) \nC389_=_C645( C389 C645 ) C389_=_C646( C389 C646 ) C482_=_C567( C482 C567 ) C482_=_C607( C482 C607 ) C482_=_C618( C482 C618 ) C482_=_C628( C482 C628 ) \nC482_=_C638( C482 C638 ) C482_=_C639( C482 C639 ) C482_=_C640( C482 C640 ) C482_=_C641( C482 C641 ) C482_=_C642( C482 C642 ) C482_=_C643( C482 C643 ) \nC482_=_C644( C482 C644 ) C482_=_C645( C482 C645 ) C482_=_C646( C482 C646 ) C567_=_C607( C567 C607 ) C567_=_C618( C567 C618 ) C567_=_C628( C567 C628 ) \nC567_=_C638( C567 C638 ) C567_=_C639( C567 C639 ) C567_=_C640( C567 C640 ) C567_=_C641( C567 C641 ) C567_=_C642( C567 C642 ) C567_=_C643( C567 C643 ) \nC567_=_C644( C567 C644 ) C567_=_C645( C567 C645 ) C567_=_C646( C567 C646 ) C607_=_C618( C607 C618 ) C607_=_C628( C607 C628 ) C607_=_C638( C607 C638 ) \nC607_=_C639( C607 C639 ) C607_=_C640( C607 C640 ) C607_=_C641( C607 C641 ) C607_=_C642( C607 C642 ) C607_=_C643( C607 C643 ) C607_=_C644( C607 C644 ) \nC607_=_C645( C607 C645 ) C607_=_C646( C607 C646 ) C618_=_C628( C618 C628 ) C618_=_C638( C618 C638 ) C618_=_C639( C618 C639 ) C618_=_C640( C618 C640 ) \nC618_=_C641( C618 C641 ) C618_=_C642( C618 C642 ) C618_=_C643( C618 C643 ) C618_=_C644( C618 C644 ) C618_=_C645( C618 C645 ) C618_=_C646( C618 C646 ) \nC628_=_C638( C628 C638 ) C628_=_C639( C628 C639 ) C628_=_C640( C628 C640 ) C628_=_C641( C628 C641 ) C628_=_C642( C628 C642 ) C628_=_C643( C628 C643 ) \nC628_=_C644( C628 C644 ) C628_=_C645( C628 C645 ) C628_=_C646( C628 C646 ) C638_=_C639( C638 C639 ) C638_=_C640( C638 C640 ) C638_=_C641( C638 C641 ) \nC638_=_C642( C638 C642 ) C638_=_C643( C638 C643 ) C638_=_C644( C638 C644 ) C638_=_C645( C638 C645 ) C638_=_C646( C638 C646 ) C639_=_C640( C639 C640 ) \nC639_=_C641( C639 C641 ) C639_=_C642( C639 C642 ) C639_=_C643( C639 C643 ) C639_=_C644( C639 C644 ) C639_=_C645( C639 C645 ) C639_=_C646( C639 C646 ) \nC640_=_C641( C640 C641 ) C640_=_C642( C640 C642 ) C640_=_C643( C640 C643 ) C640_=_C644( C640 C644 ) C640_=_C645( C640 C645 ) C640_=_C646( C640 C646 ) \nC641_=_C642( C641 C642 ) C641_=_C643( C641 C643 ) C641_=_C644( C641 C644 ) C641_=_C645( C641 C645 ) C641_=_C646( C641 C646 ) C642_=_C643( C642 C643 ) \nC642_=_C644( C642 C644 ) C642_=_C645( C642 C645 ) C642_=_C646( C642 C646 ) C643_=_C644( C643 C644 ) C643_=_C645( C643 C645 ) C643_=_C646( C643 C646 ) \nC644_=_C645( C644 C645 ) C644_=_C646( C644 C646 ) C645_=_C646( C645 C646 ) "];83-&gt;114[label="34: C1 C14 C30 C42 C43 \nC44 C45 C46 C47 C48 C49 \nC50 C51 C52 C54 C55 C56 \nC175 C287 C389 C482 C567 C607 \nC618 C628 C638 C639 C640 C641 \nC642 C643 C644 C645 C646 \n280: C1_=_C14 ,C1_=_C30 ,C1_=_C42 ,C1_=_C43 ,C1_=_C44 ,\nC1_=_C45 ,C1_=_C46 ,C1_=_C47 ,C1_=_C48 ,C1_=_C49 ,C1_=_C50 ,\nC1_=_C51 ,C1_=_C52 ,C1_=_C54 ,C1_=_C55 ,C1_=_C56 ,C14_=_C30 ,\nC14_=_C42 ,C14_=_C43 ,C14_=_C44 ,C14_=_C45 ,C14_=_C46 ,C14_=_C47 ,\nC14_=_C48 ,C14_=_C49 ,C14_=_C50 ,C14_=_C51 ,C14_=_C52 ,C14_=_C54 ,\nC14_=_C55 ,C14_=_C56 ,C30_=_C42 ,C30_=_C43 ,C30_=_C44 ,C30_=_C45 ,\nC30_=_C46 ,C30_=_C47 ,C30_=_C48 ,C30_=_C49 ,C30_=_C50 ,C30_=_C51 ,\nC30_=_C52 ,C30_=_C54 ,C30_=_C55 ,C30_=_C56 ,C42_=_C43 ,C42_=_C44 ,\nC42_=_C45 ,C42_=_C46 ,C42_=_C47 ,C42_=_C48 ,C42_=_C49 ,C42_=_C50 ,\nC42_=_C51 ,C42_=_C52 ,C42_=_C54 ,C42_=_C55 ,C42_=_C56 ,C43_=_C44 ,\nC43_=_C45 ,C43_=_C46 ,C43_=_C47 ,C43_=_C48 ,C43_=_C49 ,C43_=_C50 ,\nC43_=_C51 ,C43_=_C52 ,C43_=_C54 ,C43_=_C55 ,C43_=_C56 ,C44_=_C45 ,\nC44_=_C46 ,C44_=_C47 ,C44_=_C48 ,C44_=_C49 ,C44_=_C50 ,C44_=_C51 ,\nC44_=_C52 ,C44_=_C54 ,C44_=_C55 ,C44_=_C56 ,C45_=_C46 ,C45_=_C47 ,\nC45_=_C48 ,C45_=_C49 ,C45_=_C50 ,C45_=_C51 ,C45_=_C52 ,C45_=_C54 ,\nC45_=_C55 ,C45_=_C56 ,C46_=_C47 ,C46_=_C48 ,C46_=_C49 ,C46_=_C50 ,\nC46_=_C51 ,C46_=_C52 ,C46_=_C54 ,C46_=_C55 ,C46_=_C56 ,C47_=_C48 ,\nC47_=_C49 ,C47_=_C50 ,C47_=_C51 ,C47_=_C52 ,C47_=_C54 ,C47_=_C55 ,\nC47_=_C56 ,C48_=_C49 ,C48_=_C50 ,C48_=_C51 ,C48_=_C52 ,C48_=_C54 ,\nC48_=_C55 ,C48_=_C56 ,C48_=_C175 ,C49_=_C50 ,C49_=_C51 ,C49_=_C52 ,\nC49_=_C54 ,C49_=_C55 ,C49_=_C56 ,C49_=_C287 ,C50_=_C51 ,C50_=_C52 ,\nC50_=_C54 ,C50_=_C55 ,C50_=_C56 ,C50_=_C389 ,C51_=_C52 ,C51_=_C54 ,\nC51_=_C55 ,C51_=_C56 ,C51_=_C482 ,C52_=_C54 ,C52_=_C55 ,C52_=_C56 ,\nC52_=_C567 ,C54_=_C55 ,C54_=_C56 ,C54_=_C644 ,C55_=_C56 ,C55_=_C645 ,\nC56_=_C646 ,C175_=_C287 ,C175_=_C389 ,C175_=_C482 ,C175_=_C567 ,C175_=_C607 ,\nC175_=_C618 ,C175_=_C628 ,C175_=_C638 ,C175_=_C639 ,C175_=_C640 ,C175_=_C641 ,\nC175_=_C642 ,C175_=_C643 ,C175_=_C644 ,C175_=_C645 ,C175_=_C646 ,C287_=_C389 ,\nC287_=_C482 ,C287_=_C567 ,C287_=_C607 ,C287_=_C618 ,C287_=_C628 ,C287_=_C638 ,\nC287_=_C639 ,C287_=_C640 ,C287_=_C641 ,C287_=_C642 ,C287_=_C643 ,C287_=_C644 ,\nC287_=_C645 ,C287_=_C646 ,C389_=_C482 ,C389_=_C567 ,C389_=_C607 ,C389_=_C618 ,\nC389_=_C628 ,C389_=_C638 ,C389_=_C639 ,C389_=_C640 ,C389_=_C641 ,C389_=_C642 ,\nC389_=_C643 ,C389_=_C644 ,C389_=_C645 ,C389_=_C646 ,C482_=_C567 ,C482_=_C607 ,\nC482_=_C618 ,C482_=_C628 ,C482_=_C638 ,C482_=_C639 ,C482_=_C640 ,C482_=_C641 ,\nC482_=_C642 ,C482_=_C643 ,C482_=_C644 ,C482_=_C645 ,C482_=_C646 ,C567_=_C607 ,\nC567_=_C618 ,C567_=_C628 ,C567_=_C638 ,C567_=_C639 ,C567_=_C640 ,C567_=_C641 ,\nC567_=_C642 ,C567_=_C643 ,C567_=_C644 ,C567_=_C645 ,C567_=_C646 ,C607_=_C618 ,\nC607_=_C628 ,C607_=_C638 ,C607_=_C639 ,C607_=_C640 ,C607_=_C641 ,C607_=_C642 ,\nC607_=_C643 ,C607_=_C644 ,C607_=_C645 ,C607_=_C646 ,C618_=_C628 ,C618_=_C638 ,\nC618_=_C639 ,C618_=_C640 ,C618_=_C641 ,C618_=_C642 ,C618_=_C643 ,C618_=_C644 ,\nC618_=_C645 ,C618_=_C646 ,C628_=_C638 ,C628_=_C639 ,C628_=_C640 ,C628_=_C641 ,\nC628_=_C642 ,C628_=_C643 ,C628_=_C644 ,C628_=_C645 ,C628_=_C646 ,C638_=_C639 ,\nC638_=_C640 ,C638_=_C641 ,C638_=_C642 ,C638_=_C643 ,C638_=_C644 ,C638_=_C645 ,\nC638_=_C646 ,C639_=_C640 ,C639_=_C641 ,C639_=_C642 ,C639_=_C643 ,C639_=_C644 ,\nC639_=_C645 ,C639_=_C646 ,C640_=_C641 ,C640_=_C642 ,C640_=_C643 ,C640_=_C644 ,\nC640_=_C645 ,C640_=_C646 ,C641_=_C642 ,C641_=_C643 ,C641_=_C644 ,C641_=_C645 ,\nC641_=_C646 ,C642_=_C643 ,C642_=_C644 ,C642_=_C645 ,C642_=_C646 ,C643_=_C644 ,\nC643_=_C645 ,C643_=_C646 ,C644_=_C645 ,C644_=_C646 ,C645_=_C646 ,"];115[shape=box, label="id:115 level: 5\n55: C85 C87 C88 C89 C128 \nC141 C153 C167 C180 C192 C204 \nC205 C206 C207 C208 C209 C211 \nC212 C213 C214 C317 C318 C319 \nC351 C374 C394 C404 C414 C415 \nC417 C418 C419 C444 C455 C467 \nC478 C487 C496 C505 C506 C507 \nC508 C509 C510 C511 C512 C545 \nC563 C572 C580 C588 C589 C590 \nC591 C592 \n435: C85_=_C87( C85 C87 ) C85_=_C88( C85 C88 ) C85_=_C89( C85 C89 ) C85_=_C128( C85 C128 ) C85_=_C141( C85 C141 ) \nC85_=_C153( C85 C153 ) C85_=_C167( C85 C167 ) C85_=_C180( C85 C180 ) C85_=_C192( C85 C192 ) C85_=_C204( C85 C204 ) C85_=_C205( C85 C205 ) \nC85_=_C206( C85 C206 ) C85_=_C207( C85 C207 ) C85_=_C208( C85 C208 ) C85_=_C209( C85 C209 ) C85_=_C211( C85 C211 ) C85_=_C212( C85 C212 ) \nC85_=_C213( C85 C213 ) C85_=_C214( C85 C214 ) C87_=_C88( C87 C88 ) C87_=_C89( C87 C89 ) C87_=_C208( C87 C208 ) C87_=_C317( C87 C317 ) \nC87_=_C351( C87 C351 ) C87_=_C374( C87 C374 ) C87_=_C394( C87 C394 ) C87_=_C404( C87 C404 ) C87_=_C414( C87 C414 ) C87_=_C415( C87 C415 ) \nC87_=_C417( C87 C417 ) C87_=_C418( C87 C418 ) C87_=_C419( C87 C419 ) C88_=_C89( C88 C89 ) C88_=_C209( C88 C209 ) C88_=_C318( C88 C318 ) \nC88_=_C444( C88 C444 ) C88_=_C455( C88 C455 ) C88_=_C467( C88 C467 ) C88_=_C478( C88 C478 ) C88_=_C487( C88 C487 ) C88_=_C496( C88 C496 ) \nC88_=_C505( C88 C505 ) C88_=_C506( C88 C506 ) C88_=_C507( C88 C507 ) C88_=_C508( C88 C508 ) C88_=_C509( C88 C509 ) C88_=_C510( C88 C510 ) \nC88_=_C511( C88 C511 ) C88_=_C512( C88 C512 ) C89_=_C319( C89 C319 ) C89_=_C508( C89 C508 ) C89_=_C545( C89 C545 ) C89_=_C563( C89 C563 ) \nC89_=_C572( C89 C572 ) C89_=_C580( C89 C580 ) C89_=_C588( C89 C588 ) C89_=_C589( C89 C589 ) C89_=_C590( C89 C590 ) C89_=_C591( C89 C591 ) \nC89_=_C592( C89 C592 ) C128_=_C141( C128 C141 ) C128_=_C153( C128 C153 ) C128_=_C167( C128 C167 ) C128_=_C180( C128 C180 ) C128_=_C192( C128 C192 ) \nC128_=_C204( C128 C204 ) C128_=_C205( C128 C205 ) C128_=_C206( C128 C206 ) C128_=_C207( C128 C207 ) C128_=_C208( C128 C208 ) C128_=_C209( C128 C209 ) \nC128_=_C211( C128 C211 ) C128_=_C212( C128 C212 ) C128_=_C213( C128 C213 ) C128_=_C214( C128 C214 ) C141_=_C153( C141 C153 ) C141_=_C167( C141 C167 ) \nC141_=_C180( C141 C180 ) C141_=_C192( C141 C192 ) C141_=_C204( C141 C204 ) C141_=_C205( C141 C205 ) C141_=_C206( C141 C206 ) C141_=_C207( C141 C207 ) \nC141_=_C208( C141 C208 ) C141_=_C209( C141 C209 ) C141_=_C211( C141 C211 ) C141_=_C212( C141 C212 ) C141_=_C213( C141 C213 ) C141_=_C214( C141 C214 ) \nC153_=_C167( C153 C167 ) C153_=_C180( C153 C180 ) C153_=_C192( C153 C192 ) C153_=_C204( C153 C204 ) C153_=_C205( C153 C205 ) C153_=_C206( C153 C206 ) \nC153_=_C207( C153 C207 ) C153_=_C208( C153 C208 ) C153_=_C209( C153 C209 ) C153_=_C211( C153 C211 ) C153_=_C212( C153 C212 ) C153_=_C213( C153 C213 ) \nC153_=_C214( C153 C214 ) C167_=_C180( C167 C180 ) C167_=_C192( C167 C192 ) C167_=_C204( C167 C204 ) C167_=_C205( C167 C205 ) C167_=_C206( C167 C206 ) \nC167_=_C207( C167 C207 ) C167_=_C208( C167 C208 ) C167_=_C209( C167 C209 ) C167_=_C211( C167 C211 ) C167_=_C212( C167 C212 ) C167_=_C213( C167 C213 ) \nC167_=_C214( C167 C214 ) C180_=_C192( C180 C192 ) C180_=_C204( C180 C204 ) C180_=_C205( C180 C205 ) C180_=_C206( C180 C206 ) C180_=_C207(</w:t>
      </w:r>
    </w:p>
    <w:p>
      <w:pPr>
        <w:pStyle w:val="PreformattedText"/>
        <w:bidi w:val="0"/>
        <w:spacing w:before="0" w:after="0"/>
        <w:jc w:val="left"/>
        <w:rPr/>
      </w:pPr>
      <w:r>
        <w:rPr/>
        <w:t xml:space="preserve"> </w:t>
      </w:r>
      <w:r>
        <w:rPr/>
        <w:t>C180 C207 ) \nC180_=_C208( C180 C208 ) C180_=_C209( C180 C209 ) C180_=_C211( C180 C211 ) C180_=_C212( C180 C212 ) C180_=_C213( C180 C213 ) C180_=_C214( C180 C214 ) \nC192_=_C204( C192 C204 ) C192_=_C205( C192 C205 ) C192_=_C206( C192 C206 ) C192_=_C207( C192 C207 ) C192_=_C208( C192 C208 ) C192_=_C209( C192 C209 ) \nC192_=_C211( C192 C211 ) C192_=_C212( C192 C212 ) C192_=_C213( C192 C213 ) C192_=_C214( C192 C214 ) C204_=_C205( C204 C205 ) C204_=_C206( C204 C206 ) \nC204_=_C207( C204 C207 ) C204_=_C208( C204 C208 ) C204_=_C209( C204 C209 ) C204_=_C211( C204 C211 ) C204_=_C212( C204 C212 ) C204_=_C213( C204 C213 ) \nC204_=_C214( C204 C214 ) C205_=_C206( C205 C206 ) C205_=_C207( C205 C207 ) C205_=_C208( C205 C208 ) C205_=_C209( C205 C209 ) C205_=_C211( C205 C211 ) \nC205_=_C212( C205 C212 ) C205_=_C213( C205 C213 ) C205_=_C214( C205 C214 ) C206_=_C207( C206 C207 ) C206_=_C208( C206 C208 ) C206_=_C209( C206 C209 ) \nC206_=_C211( C206 C211 ) C206_=_C212( C206 C212 ) C206_=_C213( C206 C213 ) C206_=_C214( C206 C214 ) C207_=_C208( C207 C208 ) C207_=_C209( C207 C209 ) \nC207_=_C211( C207 C211 ) C207_=_C212( C207 C212 ) C207_=_C213( C207 C213 ) C207_=_C214( C207 C214 ) C207_=_C317( C207 C317 ) C207_=_C318( C207 C318 ) \nC207_=_C319( C207 C319 ) C208_=_C209( C208 C209 ) C208_=_C211( C208 C211 ) C208_=_C212( C208 C212 ) C208_=_C213( C208 C213 ) C208_=_C214( C208 C214 ) \nC208_=_C317( C208 C317 ) C208_=_C351( C208 C351 ) C208_=_C374( C208 C374 ) C208_=_C394( C208 C394 ) C208_=_C404( C208 C404 ) C208_=_C414( C208 C414 ) \nC208_=_C415( C208 C415 ) C208_=_C417( C208 C417 ) C208_=_C418( C208 C418 ) C208_=_C419( C208 C419 ) C209_=_C211( C209 C211 ) C209_=_C212( C209 C212 ) \nC209_=_C213( C209 C213 ) C209_=_C214( C209 C214 ) C209_=_C318( C209 C318 ) C209_=_C444( C209 C444 ) C209_=_C455( C209 C455 ) C209_=_C467( C209 C467 ) \nC209_=_C478( C209 C478 ) C209_=_C487( C209 C487 ) C209_=_C496( C209 C496 ) C209_=_C505( C209 C505 ) C209_=_C506( C209 C506 ) C209_=_C507( C209 C507 ) \nC209_=_C508( C209 C508 ) C209_=_C509( C209 C509 ) C209_=_C510( C209 C510 ) C209_=_C511( C209 C511 ) C209_=_C512( C209 C512 ) C211_=_C212( C211 C212 ) \nC211_=_C213( C211 C213 ) C211_=_C214( C211 C214 ) C211_=_C417( C211 C417 ) C211_=_C509( C211 C509 ) C211_=_C590( C211 C590 ) C212_=_C213( C212 C213 ) \nC212_=_C214( C212 C214 ) C212_=_C418( C212 C418 ) C212_=_C510( C212 C510 ) C212_=_C591( C212 C591 ) C213_=_C214( C213 C214 ) C213_=_C419( C213 C419 ) \nC213_=_C511( C213 C511 ) C213_=_C592( C213 C592 ) C214_=_C512( C214 C512 ) C317_=_C318( C317 C318 ) C317_=_C319( C317 C319 ) C317_=_C351( C317 C351 ) \nC317_=_C374( C317 C374 ) C317_=_C394( C317 C394 ) C317_=_C404( C317 C404 ) C317_=_C414( C317 C414 ) C317_=_C415( C317 C415 ) C317_=_C417( C317 C417 ) \nC317_=_C418( C317 C418 ) C317_=_C419( C317 C419 ) C318_=_C319( C318 C319 ) C318_=_C444( C318 C444 ) C318_=_C455( C318 C455 ) C318_=_C467( C318 C467 ) \nC318_=_C478( C318 C478 ) C318_=_C487( C318 C487 ) C318_=_C496( C318 C496 ) C318_=_C505( C318 C505 ) C318_=_C506( C318 C506 ) C318_=_C507( C318 C507 ) \nC318_=_C508( C318 C508 ) C318_=_C509( C318 C509 ) C318_=_C510( C318 C510 ) C318_=_C511( C318 C511 ) C318_=_C512( C318 C512 ) C319_=_C508( C319 C508 ) \nC319_=_C545( C319 C545 ) C319_=_C563( C319 C563 ) C319_=_C572( C319 C572 ) C319_=_C580( C319 C580 ) C319_=_C588( C319 C588 ) C319_=_C589( C319 C589 ) \nC319_=_C590( C319 C590 ) C319_=_C591( C319 C591 ) C319_=_C592( C319 C592 ) C351_=_C374( C351 C374 ) C351_=_C394( C351 C394 ) C351_=_C404( C351 C404 ) \nC351_=_C414( C351 C414 ) C351_=_C415( C351 C415 ) C351_=_C417( C351 C417 ) C351_=_C418( C351 C418 ) C351_=_C419( C351 C419 ) C374_=_C394( C374 C394 ) \nC374_=_C404( C374 C404 ) C374_=_C414( C374 C414 ) C374_=_C415( C374 C415 ) C374_=_C417( C374 C417 ) C374_=_C418( C374 C418 ) C374_=_C419( C374 C419 ) \nC394_=_C404( C394 C404 ) C394_=_C414( C394 C414 ) C394_=_C415( C394 C415 ) C394_=_C417( C394 C417 ) C394_=_C418( C394 C418 ) C394_=_C419( C394 C419 ) \nC404_=_C414( C404 C414 ) C404_=_C415( C404 C415 ) C404_=_C417( C404 C417 ) C404_=_C418( C404 C418 ) C404_=_C419( C404 C419 ) C414_=_C415( C414 C415 ) \nC414_=_C417( C414 C417 ) C414_=_C418( C414 C418 ) C414_=_C419( C414 C419 ) C415_=_C417( C415 C417 ) C415_=_C418( C415 C418 ) C415_=_C419( C415 C419 ) \nC417_=_C418( C417 C418 ) C417_=_C419( C417 C419 ) C417_=_C509( C417 C509 ) C417_=_C590( C417 C590 ) C418_=_C419( C418 C419 ) C418_=_C510( C418 C510 ) \nC418_=_C591( C418 C591 ) C419_=_C511( C419 C511 ) C419_=_C592( C419 C592 ) C444_=_C455( C444 C455 ) C444_=_C467( C444 C467 ) C444_=_C478( C444 C478 ) \nC444_=_C487( C444 C487 ) C444_=_C496( C444 C496 ) C444_=_C505( C444 C505 ) C444_=_C506( C444 C506 ) C444_=_C507( C444 C507 ) C444_=_C508( C444 C508 ) \nC444_=_C509( C444 C509 ) C444_=_C510( C444 C510 ) C444_=_C511( C444 C511 ) C444_=_C512( C444 C512 ) C455_=_C467( C455 C467 ) C455_=_C478( C455 C478 ) \nC455_=_C487( C455 C487 ) C455_=_C496( C455 C496 ) C455_=_C505( C455 C505 ) C455_=_C506( C455 C506 ) C455_=_C507( C455 C507 ) C455_=_C508( C455 C508 ) \nC455_=_C509( C455 C509 ) C455_=_C510( C455 C510 ) C455_=_C511( C455 C511 ) C455_=_C512( C455 C512 ) C467_=_C478( C467 C478 ) C467_=_C487( C467 C487 ) \nC467_=_C496( C467 C496 ) C467_=_C505( C467 C505 ) C467_=_C506( C467 C506 ) C467_=_C507( C467 C507 ) C467_=_C508( C467 C508 ) C467_=_C509( C467 C509 ) \nC467_=_C510( C467 C510 ) C467_=_C511( C467 C511 ) C467_=_C512( C467 C512 ) C478_=_C487( C478 C487 ) C478_=_C496( C478 C496 ) C478_=_C505( C478 C505 ) \nC478_=_C506( C478 C506 ) C478_=_C507( C478 C507 ) C478_=_C508( C478 C508 ) C478_=_C509( C478 C509 ) C478_=_C510( C478 C510 ) C478_=_C511( C478 C511 ) \nC478_=_C512( C478 C512 ) C487_=_C496( C487 C496 ) C487_=_C505( C487 C505 ) C487_=_C506( C487 C506 ) C487_=_C507( C487 C507 ) C487_=_C508( C487 C508 ) \nC487_=_C509( C487 C509 ) C487_=_C510( C487 C510 ) C487_=_C511( C487 C511 ) C487_=_C512( C487 C512 ) C496_=_C505( C496 C505 ) C496_=_C506( C496 C506 ) \nC496_=_C507( C496 C507 ) C496_=_C508( C496 C508 ) C496_=_C509( C496 C509 ) C496_=_C510( C496 C510 ) C496_=_C511( C496 C511 ) C496_=_C512( C496 C512 ) \nC505_=_C506( C505 C506 ) C505_=_C507( C505 C507 ) C505_=_C508( C505 C508 ) C505_=_C509( C505 C509 ) C505_=_C510( C505 C510 ) C505_=_C511( C505 C511 ) \nC505_=_C512( C505 C512 ) C506_=_C507( C506 C507 ) C506_=_C508( C506 C508 ) C506_=_C509( C506 C509 ) C506_=_C510( C506 C510 ) C506_=_C511( C506 C511 ) \nC506_=_C512( C506 C512 ) C507_=_C508( C507 C508 ) C507_=_C509( C507 C509 ) C507_=_C510( C507 C510 ) C507_=_C511( C507 C511 ) C507_=_C512( C507 C512 ) \nC508_=_C509( C508 C509 ) C508_=_C510( C508 C510 ) C508_=_C511( C508 C511 ) C508_=_C512( C508 C512 ) C508_=_C545( C508 C545 ) C508_=_C563( C508 C563 ) \nC508_=_C572( C508 C572 ) C508_=_C580( C508 C580 ) C508_=_C588( C508 C588 ) C508_=_C589( C508 C589 ) C508_=_C590( C508 C590 ) C508_=_C591( C508 C591 ) \nC508_=_C592( C508 C592 ) C509_=_C510( C509 C510 ) C509_=_C511( C509 C511 ) C509_=_C512( C509 C512 ) C509_=_C590( C509 C590 ) C510_=_C511( C510 C511 ) \nC510_=_C512( C510 C512 ) C510_=_C591( C510 C591 ) C511_=_C512( C511 C512 ) C511_=_C592( C511 C592 ) C545_=_C563( C545 C563 ) C545_=_C572( C545 C572 ) \nC545_=_C580( C545 C580 ) C545_=_C588( C545 C588 ) C545_=_C589( C545 C589 ) C545_=_C590( C545 C590 ) C545_=_C591( C545 C591 ) C545_=_C592( C545 C592 ) \nC563_=_C572( C563 C572 ) C563_=_C580( C563 C580 ) C563_=_C588( C563 C588 ) C563_=_C589( C563 C589 ) C563_=_C590( C563 C590 ) C563_=_C591( C563 C591 ) \nC563_=_C592( C563 C592 ) C572_=_C580( C572 C580 ) C572_=_C588( C572 C588 ) C572_=_C589( C572 C589 ) C572_=_C590( C572 C590 ) C572_=_C591( C572 C591 ) \nC572_=_C592( C572 C592 ) C580_=_C588( C580 C588 ) C580_=_C589( C580 C589 ) C580_=_C590( C580 C590 ) C580_=_C591( C580 C591 ) C580_=_C592( C580 C592 ) \nC588_=_C589( C588 C589 ) C588_=_C590( C588 C590 ) C588_=_C591( C588 C591 ) C588_=_C592( C588 C592 ) C589_=_C590( C589 C590 ) C589_=_C591( C589 C591 ) \nC589_=_C592( C589 C592 ) C590_=_C591( C590 C591 ) C590_=_C592( C590 C592 ) C591_=_C592( C591 C592 ) "];84-&gt;115[label="52: C85 C87 C88 C89 C128 \nC141 C153 C167 C180 C192 C204 \nC205 C206 C207 C211 C212 C213 \nC214 C317 C318 C319 C351 C374 \nC394 C404 C414 C415 C417 C418 \nC419 C444 C455 C467 C478 C487 \nC496 C505 C506 C507 C509 C510 \nC511 C512 C545 C563 C572 C580 \nC588 C589 C590 C591 C592 \n351: C85_=_C87 ,C85_=_C88 ,C85_=_C89 ,C85_=_C128 ,C85_=_C141 ,\nC85_=_C153 ,C85_=_C167 ,C85_=_C180 ,C85_=_C192 ,C85_=_C204 ,C85_=_C205 ,\nC85_=_C206 ,C85_=_C207 ,C85_=_C211 ,C85_=_C212 ,C85_=_C213 ,C85_=_C214 ,\nC87_=_C88 ,C87_=_C89 ,C87_=_C317 ,C87_=_C351 ,C87_=_C374 ,C87_=_C394 ,\nC87_=_C404 ,C87_=_C414 ,C87_=_C415 ,C87_=_C417 ,C87_=_C418 ,C87_=_C419 ,\nC88_=_C89 ,C88_=_C318 ,C88_=_C444 ,C88_=_C455 ,C88_=_C467 ,C88_=_C478 ,\nC88_=_C487 ,C88_=_C496 ,C88_=_C505 ,C88_=_C506 ,C88_=_C507 ,C88_=_C509 ,\nC88_=_C510 ,C88_=_C511 ,C88_=_C512 ,C89_=_C319 ,C89_=_C545 ,C89_=_C563 ,\nC89_=_C572 ,C89_=_C580 ,C89_=_C588 ,C89_=_C589 ,C89_=_C590 ,C89_=_C591 ,\nC89_=_C592 ,C128_=_C141 ,C128_=_C153 ,C128_=_C167 ,C128_=_C180 ,C128_=_C192 ,\nC128_=_C204 ,C128_=_C205 ,C128_=_C206 ,C128_=_C207 ,C128_=_C211 ,C128_=_C212 ,\nC128_=_C213 ,C128_=_C214 ,C141_=_C153 ,C141_=_C167 ,C141_=_C180 ,C141_=_C192 ,\nC141_=_C204 ,C141_=_C205 ,C141_=_C206 ,C141_=_C207 ,C141_=_C211 ,C141_=_C212 ,\nC141_=_C213 ,C141_=_C214 ,C153_=_C167 ,C153_=_C180 ,C153_=_C192 ,C153_=_C204 ,\nC153_=_C205 ,C153_=_C206 ,C153_=_C207 ,C153_=_C211 ,C153_=_C212 ,C153_=_C213 ,\nC153_=_C214 ,C167_=_C180 ,C167_=_C192 ,C167_=_C204 ,C167_=_C205 ,C167_=_C206 ,\nC167_=_C207 ,C167_=_C211 ,C167_=_C212 ,C167_=_C213 ,C167_=_C214 ,C180_=_C192 ,\nC180_=_C204 ,C180_=_C205 ,C180_=_C206 ,C180_=_C207 ,C180_=_C211 ,C180_=_C212 ,\nC180_=_C213 ,C180_=_C214 ,C192_=_C204 ,C192_=_C205 ,C192_=_C206 ,C192_=_C207 ,\nC192_=_C211 ,C192_=_C212 ,C192_=_C213 ,C192_=_C214 ,C204_=_C205 ,C204_=_C206 ,\nC204_=_C207 ,C204_=_C211 ,C204_=_C212 ,C204_=_C213 ,C204_=_C214</w:t>
      </w:r>
    </w:p>
    <w:p>
      <w:pPr>
        <w:pStyle w:val="PreformattedText"/>
        <w:bidi w:val="0"/>
        <w:spacing w:before="0" w:after="0"/>
        <w:jc w:val="left"/>
        <w:rPr/>
      </w:pPr>
      <w:r>
        <w:rPr/>
        <w:t xml:space="preserve"> </w:t>
      </w:r>
      <w:r>
        <w:rPr/>
        <w:t>,C205_=_C206 ,\nC205_=_C207 ,C205_=_C211 ,C205_=_C212 ,C205_=_C213 ,C205_=_C214 ,C206_=_C207 ,\nC206_=_C211 ,C206_=_C212 ,C206_=_C213 ,C206_=_C214 ,C207_=_C211 ,C207_=_C212 ,\nC207_=_C213 ,C207_=_C214 ,C207_=_C317 ,C207_=_C318 ,C207_=_C319 ,C211_=_C212 ,\nC211_=_C213 ,C211_=_C214 ,C211_=_C417 ,C211_=_C509 ,C211_=_C590 ,C212_=_C213 ,\nC212_=_C214 ,C212_=_C418 ,C212_=_C510 ,C212_=_C591 ,C213_=_C214 ,C213_=_C419 ,\nC213_=_C511 ,C213_=_C592 ,C214_=_C512 ,C317_=_C318 ,C317_=_C319 ,C317_=_C351 ,\nC317_=_C374 ,C317_=_C394 ,C317_=_C404 ,C317_=_C414 ,C317_=_C415 ,C317_=_C417 ,\nC317_=_C418 ,C317_=_C419 ,C318_=_C319 ,C318_=_C444 ,C318_=_C455 ,C318_=_C467 ,\nC318_=_C478 ,C318_=_C487 ,C318_=_C496 ,C318_=_C505 ,C318_=_C506 ,C318_=_C507 ,\nC318_=_C509 ,C318_=_C510 ,C318_=_C511 ,C318_=_C512 ,C319_=_C545 ,C319_=_C563 ,\nC319_=_C572 ,C319_=_C580 ,C319_=_C588 ,C319_=_C589 ,C319_=_C590 ,C319_=_C591 ,\nC319_=_C592 ,C351_=_C374 ,C351_=_C394 ,C351_=_C404 ,C351_=_C414 ,C351_=_C415 ,\nC351_=_C417 ,C351_=_C418 ,C351_=_C419 ,C374_=_C394 ,C374_=_C404 ,C374_=_C414 ,\nC374_=_C415 ,C374_=_C417 ,C374_=_C418 ,C374_=_C419 ,C394_=_C404 ,C394_=_C414 ,\nC394_=_C415 ,C394_=_C417 ,C394_=_C418 ,C394_=_C419 ,C404_=_C414 ,C404_=_C415 ,\nC404_=_C417 ,C404_=_C418 ,C404_=_C419 ,C414_=_C415 ,C414_=_C417 ,C414_=_C418 ,\nC414_=_C419 ,C415_=_C417 ,C415_=_C418 ,C415_=_C419 ,C417_=_C418 ,C417_=_C419 ,\nC417_=_C509 ,C417_=_C590 ,C418_=_C419 ,C418_=_C510 ,C418_=_C591 ,C419_=_C511 ,\nC419_=_C592 ,C444_=_C455 ,C444_=_C467 ,C444_=_C478 ,C444_=_C487 ,C444_=_C496 ,\nC444_=_C505 ,C444_=_C506 ,C444_=_C507 ,C444_=_C509 ,C444_=_C510 ,C444_=_C511 ,\nC444_=_C512 ,C455_=_C467 ,C455_=_C478 ,C455_=_C487 ,C455_=_C496 ,C455_=_C505 ,\nC455_=_C506 ,C455_=_C507 ,C455_=_C509 ,C455_=_C510 ,C455_=_C511 ,C455_=_C512 ,\nC467_=_C478 ,C467_=_C487 ,C467_=_C496 ,C467_=_C505 ,C467_=_C506 ,C467_=_C507 ,\nC467_=_C509 ,C467_=_C510 ,C467_=_C511 ,C467_=_C512 ,C478_=_C487 ,C478_=_C496 ,\nC478_=_C505 ,C478_=_C506 ,C478_=_C507 ,C478_=_C509 ,C478_=_C510 ,C478_=_C511 ,\nC478_=_C512 ,C487_=_C496 ,C487_=_C505 ,C487_=_C506 ,C487_=_C507 ,C487_=_C509 ,\nC487_=_C510 ,C487_=_C511 ,C487_=_C512 ,C496_=_C505 ,C496_=_C506 ,C496_=_C507 ,\nC496_=_C509 ,C496_=_C510 ,C496_=_C511 ,C496_=_C512 ,C505_=_C506 ,C505_=_C507 ,\nC505_=_C509 ,C505_=_C510 ,C505_=_C511 ,C505_=_C512 ,C506_=_C507 ,C506_=_C509 ,\nC506_=_C510 ,C506_=_C511 ,C506_=_C512 ,C507_=_C509 ,C507_=_C510 ,C507_=_C511 ,\nC507_=_C512 ,C509_=_C510 ,C509_=_C511 ,C509_=_C512 ,C509_=_C590 ,C510_=_C511 ,\nC510_=_C512 ,C510_=_C591 ,C511_=_C512 ,C511_=_C592 ,C545_=_C563 ,C545_=_C572 ,\nC545_=_C580 ,C545_=_C588 ,C545_=_C589 ,C545_=_C590 ,C545_=_C591 ,C545_=_C592 ,\nC563_=_C572 ,C563_=_C580 ,C563_=_C588 ,C563_=_C589 ,C563_=_C590 ,C563_=_C591 ,\nC563_=_C592 ,C572_=_C580 ,C572_=_C588 ,C572_=_C589 ,C572_=_C590 ,C572_=_C591 ,\nC572_=_C592 ,C580_=_C588 ,C580_=_C589 ,C580_=_C590 ,C580_=_C591 ,C580_=_C592 ,\nC588_=_C589 ,C588_=_C590 ,C588_=_C591 ,C588_=_C592 ,C589_=_C590 ,C589_=_C591 ,\nC589_=_C592 ,C590_=_C591 ,C590_=_C592 ,C591_=_C592 ,"];116[shape=box, label="id:116 level: 5\n60: C86 C91 C92 C93 C207 \nC212 C213 C214 C245 C260 C273 \nC283 C292 C303 C314 C315 C316 \nC317 C318 C319 C320 C321 C322 \nC418 C419 C510 C511 C512 C591 \nC592 C659 C660 C661 C678 C686 \nC694 C702 C708 C712 C717 C718 \nC719 C721 C734 C743 C751 C756 \nC762 C767 C772 C773 C774 C775 \nC785 C793 C800 C806 C813 C817 \nC818 \n516: C86_=_C91( C86 C91 ) C86_=_C92( C86 C92 ) C86_=_C93( C86 C93 ) C86_=_C207( C86 C207 ) C86_=_C245( C86 C245 ) \nC86_=_C260( C86 C260 ) C86_=_C273( C86 C273 ) C86_=_C283( C86 C283 ) C86_=_C292( C86 C292 ) C86_=_C303( C86 C303 ) C86_=_C314( C86 C314 ) \nC86_=_C315( C86 C315 ) C86_=_C316( C86 C316 ) C86_=_C317( C86 C317 ) C86_=_C318( C86 C318 ) C86_=_C319( C86 C319 ) C86_=_C320( C86 C320 ) \nC86_=_C321( C86 C321 ) C86_=_C322( C86 C322 ) C91_=_C92( C91 C92 ) C91_=_C93( C91 C93 ) C91_=_C212( C91 C212 ) C91_=_C321( C91 C321 ) \nC91_=_C418( C91 C418 ) C91_=_C510( C91 C510 ) C91_=_C591( C91 C591 ) C91_=_C659( C91 C659 ) C91_=_C678( C91 C678 ) C91_=_C686( C91 C686 ) \nC91_=_C694( C91 C694 ) C91_=_C702( C91 C702 ) C91_=_C708( C91 C708 ) C91_=_C712( C91 C712 ) C91_=_C717( C91 C717 ) C91_=_C718( C91 C718 ) \nC91_=_C719( C91 C719 ) C91_=_C721( C91 C721 ) C92_=_C93( C92 C93 ) C92_=_C213( C92 C213 ) C92_=_C322( C92 C322 ) C92_=_C419( C92 C419 ) \nC92_=_C511( C92 C511 ) C92_=_C592( C92 C592 ) C92_=_C660( C92 C660 ) C92_=_C734( C92 C734 ) C92_=_C743( C92 C743 ) C92_=_C751( C92 C751 ) \nC92_=_C756( C92 C756 ) C92_=_C762( C92 C762 ) C92_=_C767( C92 C767 ) C92_=_C772( C92 C772 ) C92_=_C773( C92 C773 ) C92_=_C774( C92 C774 ) \nC92_=_C775( C92 C775 ) C93_=_C214( C93 C214 ) C93_=_C512( C93 C512 ) C93_=_C661( C93 C661 ) C93_=_C721( C93 C721 ) C93_=_C775( C93 C775 ) \nC93_=_C785( C93 C785 ) C93_=_C793( C93 C793 ) C93_=_C800( C93 C800 ) C93_=_C806( C93 C806 ) C93_=_C813( C93 C813 ) C93_=_C817( C93 C817 ) \nC93_=_C818( C93 C818 ) C207_=_C212( C207 C212 ) C207_=_C213( C207 C213 ) C207_=_C214( C207 C214 ) C207_=_C245( C207 C245 ) C207_=_C260( C207 C260 ) \nC207_=_C273( C207 C273 ) C207_=_C283( C207 C283 ) C207_=_C292( C207 C292 ) C207_=_C303( C207 C303 ) C207_=_C314( C207 C314 ) C207_=_C315( C207 C315 ) \nC207_=_C316( C207 C316 ) C207_=_C317( C207 C317 ) C207_=_C318( C207 C318 ) C207_=_C319( C207 C319 ) C207_=_C320( C207 C320 ) C207_=_C321( C207 C321 ) \nC207_=_C322( C207 C322 ) C212_=_C213( C212 C213 ) C212_=_C214( C212 C214 ) C212_=_C321( C212 C321 ) C212_=_C418( C212 C418 ) C212_=_C510( C212 C510 ) \nC212_=_C591( C212 C591 ) C212_=_C659( C212 C659 ) C212_=_C678( C212 C678 ) C212_=_C686( C212 C686 ) C212_=_C694( C212 C694 ) C212_=_C702( C212 C702 ) \nC212_=_C708( C212 C708 ) C212_=_C712( C212 C712 ) C212_=_C717( C212 C717 ) C212_=_C718( C212 C718 ) C212_=_C719( C212 C719 ) C212_=_C721( C212 C721 ) \nC213_=_C214( C213 C214 ) C213_=_C322( C213 C322 ) C213_=_C419( C213 C419 ) C213_=_C511( C213 C511 ) C213_=_C592( C213 C592 ) C213_=_C660( C213 C660 ) \nC213_=_C734( C213 C734 ) C213_=_C743( C213 C743 ) C213_=_C751( C213 C751 ) C213_=_C756( C213 C756 ) C213_=_C762( C213 C762 ) C213_=_C767( C213 C767 ) \nC213_=_C772( C213 C772 ) C213_=_C773( C213 C773 ) C213_=_C774( C213 C774 ) C213_=_C775( C213 C775 ) C214_=_C512( C214 C512 ) C214_=_C661( C214 C661 ) \nC214_=_C721( C214 C721 ) C214_=_C775( C214 C775 ) C214_=_C785( C214 C785 ) C214_=_C793( C214 C793 ) C214_=_C800( C214 C800 ) C214_=_C806( C214 C806 ) \nC214_=_C813( C214 C813 ) C214_=_C817( C214 C817 ) C214_=_C818( C214 C818 ) C245_=_C260( C245 C260 ) C245_=_C273( C245 C273 ) C245_=_C283( C245 C283 ) \nC245_=_C292( C245 C292 ) C245_=_C303( C245 C303 ) C245_=_C314( C245 C314 ) C245_=_C315( C245 C315 ) C245_=_C316( C245 C316 ) C245_=_C317( C245 C317 ) \nC245_=_C318( C245 C318 ) C245_=_C319( C245 C319 ) C245_=_C320( C245 C320 ) C245_=_C321( C245 C321 ) C245_=_C322( C245 C322 ) C260_=_C273( C260 C273 ) \nC260_=_C283( C260 C283 ) C260_=_C292( C260 C292 ) C260_=_C303( C260 C303 ) C260_=_C314( C260 C314 ) C260_=_C315( C260 C315 ) C260_=_C316( C260 C316 ) \nC260_=_C317( C260 C317 ) C260_=_C318( C260 C318 ) C260_=_C319( C260 C319 ) C260_=_C320( C260 C320 ) C260_=_C321( C260 C321 ) C260_=_C322( C260 C322 ) \nC273_=_C283( C273 C283 ) C273_=_C292( C273 C292 ) C273_=_C303( C273 C303 ) C273_=_C314( C273 C314 ) C273_=_C315( C273 C315 ) C273_=_C316( C273 C316 ) \nC273_=_C317( C273 C317 ) C273_=_C318( C273 C318 ) C273_=_C319( C273 C319 ) C273_=_C320( C273 C320 ) C273_=_C321( C273 C321 ) C273_=_C322( C273 C322 ) \nC283_=_C292( C283 C292 ) C283_=_C303( C283 C303 ) C283_=_C314( C283 C314 ) C283_=_C315( C283 C315 ) C283_=_C316( C283 C316 ) C283_=_C317( C283 C317 ) \nC283_=_C318( C283 C318 ) C283_=_C319( C283 C319 ) C283_=_C320( C283 C320 ) C283_=_C321( C283 C321 ) C283_=_C322( C283 C322 ) C292_=_C303( C292 C303 ) \nC292_=_C314( C292 C314 ) C292_=_C315( C292 C315 ) C292_=_C316( C292 C316 ) C292_=_C317( C292 C317 ) C292_=_C318( C292 C318 ) C292_=_C319( C292 C319 ) \nC292_=_C320( C292 C320 ) C292_=_C321( C292 C321 ) C292_=_C322( C292 C322 ) C303_=_C314( C303 C314 ) C303_=_C315( C303 C315 ) C303_=_C316( C303 C316 ) \nC303_=_C317( C303 C317 ) C303_=_C318( C303 C318 ) C303_=_C319( C303 C319 ) C303_=_C320( C303 C320 ) C303_=_C321( C303 C321 ) C303_=_C322( C303 C322 ) \nC314_=_C315( C314 C315 ) C314_=_C316( C314 C316 ) C314_=_C317( C314 C317 ) C314_=_C318( C314 C318 ) C314_=_C319( C314 C319 ) C314_=_C320( C314 C320 ) \nC314_=_C321( C314 C321 ) C314_=_C322( C314 C322 ) C315_=_C316( C315 C316 ) C315_=_C317( C315 C317 ) C315_=_C318( C315 C318 ) C315_=_C319( C315 C319 ) \nC315_=_C320( C315 C320 ) C315_=_C321( C315 C321 ) C315_=_C322( C315 C322 ) C316_=_C317( C316 C317 ) C316_=_C318( C316 C318 ) C316_=_C319( C316 C319 ) \nC316_=_C320( C316 C320 ) C316_=_C321( C316 C321 ) C316_=_C322( C316 C322 ) C317_=_C318( C317 C318 ) C317_=_C319( C317 C319 ) C317_=_C320( C317 C320 ) \nC317_=_C321( C317 C321 ) C317_=_C322( C317 C322 ) C317_=_C418( C317 C418 ) C317_=_C419( C317 C419 ) C318_=_C319( C318 C319 ) C318_=_C320( C318 C320 ) \nC318_=_C321( C318 C321 ) C318_=_C322( C318 C322 ) C318_=_C510( C318 C510 ) C318_=_C511( C318 C511 ) C318_=_C512( C318 C512 ) C319_=_C320( C319 C320 ) \nC319_=_C321( C319 C321 ) C319_=_C322( C319 C322 ) C319_=_C591( C319 C591 ) C319_=_C592( C319 C592 ) C320_=_C321( C320 C321 ) C320_=_C322( C320 C322 ) \nC320_=_C659( C320 C659 ) C320_=_C660( C320 C660 ) C320_=_C661( C320 C661 ) C321_=_C322( C321 C322 ) C321_=_C418( C321 C418 ) C321_=_C510( C321 C510 ) \nC321_=_C591( C321 C591 ) C321_=_C659( C321 C659 ) C321_=_C678( C321 C678 ) C321_=_C686( C321 C686 ) C321_=_C694( C321 C694 ) C321_=_C702( C321 C702 ) \nC321_=_C708( C321 C708 ) C321_=_C712( C321 C712 ) C321_=_C717( C321 C717 ) C321_=_C718( C321 C718 ) C321_=_C719( C321 C719 ) C321_=_C721( C321 C721 ) \nC322_=_C419( C322 C419 ) C322_=_C511( C322 C511 ) C322_=_C592( C322 C592 ) C322_=_C660( C322 C660 ) C322_=_C734( C322 C734 ) C322_=_C743(</w:t>
      </w:r>
    </w:p>
    <w:p>
      <w:pPr>
        <w:pStyle w:val="PreformattedText"/>
        <w:bidi w:val="0"/>
        <w:spacing w:before="0" w:after="0"/>
        <w:jc w:val="left"/>
        <w:rPr/>
      </w:pPr>
      <w:r>
        <w:rPr/>
        <w:t xml:space="preserve"> </w:t>
      </w:r>
      <w:r>
        <w:rPr/>
        <w:t>C322 C743 ) \nC322_=_C751( C322 C751 ) C322_=_C756( C322 C756 ) C322_=_C762( C322 C762 ) C322_=_C767( C322 C767 ) C322_=_C772( C322 C772 ) C322_=_C773( C322 C773 ) \nC322_=_C774( C322 C774 ) C322_=_C775( C322 C775 ) C418_=_C419( C418 C419 ) C418_=_C510( C418 C510 ) C418_=_C591( C418 C591 ) C418_=_C659( C418 C659 ) \nC418_=_C678( C418 C678 ) C418_=_C686( C418 C686 ) C418_=_C694( C418 C694 ) C418_=_C702( C418 C702 ) C418_=_C708( C418 C708 ) C418_=_C712( C418 C712 ) \nC418_=_C717( C418 C717 ) C418_=_C718( C418 C718 ) C418_=_C719( C418 C719 ) C418_=_C721( C418 C721 ) C419_=_C511( C419 C511 ) C419_=_C592( C419 C592 ) \nC419_=_C660( C419 C660 ) C419_=_C734( C419 C734 ) C419_=_C743( C419 C743 ) C419_=_C751( C419 C751 ) C419_=_C756( C419 C756 ) C419_=_C762( C419 C762 ) \nC419_=_C767( C419 C767 ) C419_=_C772( C419 C772 ) C419_=_C773( C419 C773 ) C419_=_C774( C419 C774 ) C419_=_C775( C419 C775 ) C510_=_C511( C510 C511 ) \nC510_=_C512( C510 C512 ) C510_=_C591( C510 C591 ) C510_=_C659( C510 C659 ) C510_=_C678( C510 C678 ) C510_=_C686( C510 C686 ) C510_=_C694( C510 C694 ) \nC510_=_C702( C510 C702 ) C510_=_C708( C510 C708 ) C510_=_C712( C510 C712 ) C510_=_C717( C510 C717 ) C510_=_C718( C510 C718 ) C510_=_C719( C510 C719 ) \nC510_=_C721( C510 C721 ) C511_=_C512( C511 C512 ) C511_=_C592( C511 C592 ) C511_=_C660( C511 C660 ) C511_=_C734( C511 C734 ) C511_=_C743( C511 C743 ) \nC511_=_C751( C511 C751 ) C511_=_C756( C511 C756 ) C511_=_C762( C511 C762 ) C511_=_C767( C511 C767 ) C511_=_C772( C511 C772 ) C511_=_C773( C511 C773 ) \nC511_=_C774( C511 C774 ) C511_=_C775( C511 C775 ) C512_=_C661( C512 C661 ) C512_=_C721( C512 C721 ) C512_=_C775( C512 C775 ) C512_=_C785( C512 C785 ) \nC512_=_C793( C512 C793 ) C512_=_C800( C512 C800 ) C512_=_C806( C512 C806 ) C512_=_C813( C512 C813 ) C512_=_C817( C512 C817 ) C512_=_C818( C512 C818 ) \nC591_=_C592( C591 C592 ) C591_=_C659( C591 C659 ) C591_=_C678( C591 C678 ) C591_=_C686( C591 C686 ) C591_=_C694( C591 C694 ) C591_=_C702( C591 C702 ) \nC591_=_C708( C591 C708 ) C591_=_C712( C591 C712 ) C591_=_C717( C591 C717 ) C591_=_C718( C591 C718 ) C591_=_C719( C591 C719 ) C591_=_C721( C591 C721 ) \nC592_=_C660( C592 C660 ) C592_=_C734( C592 C734 ) C592_=_C743( C592 C743 ) C592_=_C751( C592 C751 ) C592_=_C756( C592 C756 ) C592_=_C762( C592 C762 ) \nC592_=_C767( C592 C767 ) C592_=_C772( C592 C772 ) C592_=_C773( C592 C773 ) C592_=_C774( C592 C774 ) C592_=_C775( C592 C775 ) C659_=_C660( C659 C660 ) \nC659_=_C661( C659 C661 ) C659_=_C678( C659 C678 ) C659_=_C686( C659 C686 ) C659_=_C694( C659 C694 ) C659_=_C702( C659 C702 ) C659_=_C708( C659 C708 ) \nC659_=_C712( C659 C712 ) C659_=_C717( C659 C717 ) C659_=_C718( C659 C718 ) C659_=_C719( C659 C719 ) C659_=_C721( C659 C721 ) C660_=_C661( C660 C661 ) \nC660_=_C734( C660 C734 ) C660_=_C743( C660 C743 ) C660_=_C751( C660 C751 ) C660_=_C756( C660 C756 ) C660_=_C762( C660 C762 ) C660_=_C767( C660 C767 ) \nC660_=_C772( C660 C772 ) C660_=_C773( C660 C773 ) C660_=_C774( C660 C774 ) C660_=_C775( C660 C775 ) C661_=_C721( C661 C721 ) C661_=_C775( C661 C775 ) \nC661_=_C785( C661 C785 ) C661_=_C793( C661 C793 ) C661_=_C800( C661 C800 ) C661_=_C806( C661 C806 ) C661_=_C813( C661 C813 ) C661_=_C817( C661 C817 ) \nC661_=_C818( C661 C818 ) C678_=_C686( C678 C686 ) C678_=_C694( C678 C694 ) C678_=_C702( C678 C702 ) C678_=_C708( C678 C708 ) C678_=_C712( C678 C712 ) \nC678_=_C717( C678 C717 ) C678_=_C718( C678 C718 ) C678_=_C719( C678 C719 ) C678_=_C721( C678 C721 ) C686_=_C694( C686 C694 ) C686_=_C702( C686 C702 ) \nC686_=_C708( C686 C708 ) C686_=_C712( C686 C712 ) C686_=_C717( C686 C717 ) C686_=_C718( C686 C718 ) C686_=_C719( C686 C719 ) C686_=_C721( C686 C721 ) \nC694_=_C702( C694 C702 ) C694_=_C708( C694 C708 ) C694_=_C712( C694 C712 ) C694_=_C717( C694 C717 ) C694_=_C718( C694 C718 ) C694_=_C719( C694 C719 ) \nC694_=_C721( C694 C721 ) C702_=_C708( C702 C708 ) C702_=_C712( C702 C712 ) C702_=_C717( C702 C717 ) C702_=_C718( C702 C718 ) C702_=_C719( C702 C719 ) \nC702_=_C721( C702 C721 ) C708_=_C712( C708 C712 ) C708_=_C717( C708 C717 ) C708_=_C718( C708 C718 ) C708_=_C719( C708 C719 ) C708_=_C721( C708 C721 ) \nC712_=_C717( C712 C717 ) C712_=_C718( C712 C718 ) C712_=_C719( C712 C719 ) C712_=_C721( C712 C721 ) C717_=_C718( C717 C718 ) C717_=_C719( C717 C719 ) \nC717_=_C721( C717 C721 ) C718_=_C719( C718 C719 ) C718_=_C721( C718 C721 ) C719_=_C721( C719 C721 ) C721_=_C775( C721 C775 ) C721_=_C785( C721 C785 ) \nC721_=_C793( C721 C793 ) C721_=_C800( C721 C800 ) C721_=_C806( C721 C806 ) C721_=_C813( C721 C813 ) C721_=_C817( C721 C817 ) C721_=_C818( C721 C818 ) \nC734_=_C743( C734 C743 ) C734_=_C751( C734 C751 ) C734_=_C756( C734 C756 ) C734_=_C762( C734 C762 ) C734_=_C767( C734 C767 ) C734_=_C772( C734 C772 ) \nC734_=_C773( C734 C773 ) C734_=_C774( C734 C774 ) C734_=_C775( C734 C775 ) C743_=_C751( C743 C751 ) C743_=_C756( C743 C756 ) C743_=_C762( C743 C762 ) \nC743_=_C767( C743 C767 ) C743_=_C772( C743 C772 ) C743_=_C773( C743 C773 ) C743_=_C774( C743 C774 ) C743_=_C775( C743 C775 ) C751_=_C756( C751 C756 ) \nC751_=_C762( C751 C762 ) C751_=_C767( C751 C767 ) C751_=_C772( C751 C772 ) C751_=_C773( C751 C773 ) C751_=_C774( C751 C774 ) C751_=_C775( C751 C775 ) \nC756_=_C762( C756 C762 ) C756_=_C767( C756 C767 ) C756_=_C772( C756 C772 ) C756_=_C773( C756 C773 ) C756_=_C774( C756 C774 ) C756_=_C775( C756 C775 ) \nC762_=_C767( C762 C767 ) C762_=_C772( C762 C772 ) C762_=_C773( C762 C773 ) C762_=_C774( C762 C774 ) C762_=_C775( C762 C775 ) C767_=_C772( C767 C772 ) \nC767_=_C773( C767 C773 ) C767_=_C774( C767 C774 ) C767_=_C775( C767 C775 ) C772_=_C773( C772 C773 ) C772_=_C774( C772 C774 ) C772_=_C775( C772 C775 ) \nC773_=_C774( C773 C774 ) C773_=_C775( C773 C775 ) C774_=_C775( C774 C775 ) C775_=_C785( C775 C785 ) C775_=_C793( C775 C793 ) C775_=_C800( C775 C800 ) \nC775_=_C806( C775 C806 ) C775_=_C813( C775 C813 ) C775_=_C817( C775 C817 ) C775_=_C818( C775 C818 ) C785_=_C793( C785 C793 ) C785_=_C800( C785 C800 ) \nC785_=_C806( C785 C806 ) C785_=_C813( C785 C813 ) C785_=_C817( C785 C817 ) C785_=_C818( C785 C818 ) C793_=_C800( C793 C800 ) C793_=_C806( C793 C806 ) \nC793_=_C813( C793 C813 ) C793_=_C817( C793 C817 ) C793_=_C818( C793 C818 ) C800_=_C806( C800 C806 ) C800_=_C813( C800 C813 ) C800_=_C817( C800 C817 ) \nC800_=_C818( C800 C818 ) C806_=_C813( C806 C813 ) C806_=_C817( C806 C817 ) C806_=_C818( C806 C818 ) C813_=_C817( C813 C817 ) C813_=_C818( C813 C818 ) \nC817_=_C818( C817 C818 ) "];84-&gt;116[label="56: C86 C91 C92 C93 C207 \nC212 C213 C214 C245 C260 C273 \nC283 C292 C303 C314 C315 C316 \nC317 C318 C319 C320 C418 C419 \nC510 C511 C512 C591 C592 C659 \nC660 C661 C678 C686 C694 C702 \nC708 C712 C717 C718 C719 C734 \nC743 C751 C756 C762 C767 C772 \nC773 C774 C785 C793 C800 C806 \nC813 C817 C818 \n400: C86_=_C91 ,C86_=_C92 ,C86_=_C93 ,C86_=_C207 ,C86_=_C245 ,\nC86_=_C260 ,C86_=_C273 ,C86_=_C283 ,C86_=_C292 ,C86_=_C303 ,C86_=_C314 ,\nC86_=_C315 ,C86_=_C316 ,C86_=_C317 ,C86_=_C318 ,C86_=_C319 ,C86_=_C320 ,\nC91_=_C92 ,C91_=_C93 ,C91_=_C212 ,C91_=_C418 ,C91_=_C510 ,C91_=_C591 ,\nC91_=_C659 ,C91_=_C678 ,C91_=_C686 ,C91_=_C694 ,C91_=_C702 ,C91_=_C708 ,\nC91_=_C712 ,C91_=_C717 ,C91_=_C718 ,C91_=_C719 ,C92_=_C93 ,C92_=_C213 ,\nC92_=_C419 ,C92_=_C511 ,C92_=_C592 ,C92_=_C660 ,C92_=_C734 ,C92_=_C743 ,\nC92_=_C751 ,C92_=_C756 ,C92_=_C762 ,C92_=_C767 ,C92_=_C772 ,C92_=_C773 ,\nC92_=_C774 ,C93_=_C214 ,C93_=_C512 ,C93_=_C661 ,C93_=_C785 ,C93_=_C793 ,\nC93_=_C800 ,C93_=_C806 ,C93_=_C813 ,C93_=_C817 ,C93_=_C818 ,C207_=_C212 ,\nC207_=_C213 ,C207_=_C214 ,C207_=_C245 ,C207_=_C260 ,C207_=_C273 ,C207_=_C283 ,\nC207_=_C292 ,C207_=_C303 ,C207_=_C314 ,C207_=_C315 ,C207_=_C316 ,C207_=_C317 ,\nC207_=_C318 ,C207_=_C319 ,C207_=_C320 ,C212_=_C213 ,C212_=_C214 ,C212_=_C418 ,\nC212_=_C510 ,C212_=_C591 ,C212_=_C659 ,C212_=_C678 ,C212_=_C686 ,C212_=_C694 ,\nC212_=_C702 ,C212_=_C708 ,C212_=_C712 ,C212_=_C717 ,C212_=_C718 ,C212_=_C719 ,\nC213_=_C214 ,C213_=_C419 ,C213_=_C511 ,C213_=_C592 ,C213_=_C660 ,C213_=_C734 ,\nC213_=_C743 ,C213_=_C751 ,C213_=_C756 ,C213_=_C762 ,C213_=_C767 ,C213_=_C772 ,\nC213_=_C773 ,C213_=_C774 ,C214_=_C512 ,C214_=_C661 ,C214_=_C785 ,C214_=_C793 ,\nC214_=_C800 ,C214_=_C806 ,C214_=_C813 ,C214_=_C817 ,C214_=_C818 ,C245_=_C260 ,\nC245_=_C273 ,C245_=_C283 ,C245_=_C292 ,C245_=_C303 ,C245_=_C314 ,C245_=_C315 ,\nC245_=_C316 ,C245_=_C317 ,C245_=_C318 ,C245_=_C319 ,C245_=_C320 ,C260_=_C273 ,\nC260_=_C283 ,C260_=_C292 ,C260_=_C303 ,C260_=_C314 ,C260_=_C315 ,C260_=_C316 ,\nC260_=_C317 ,C260_=_C318 ,C260_=_C319 ,C260_=_C320 ,C273_=_C283 ,C273_=_C292 ,\nC273_=_C303 ,C273_=_C314 ,C273_=_C315 ,C273_=_C316 ,C273_=_C317 ,C273_=_C318 ,\nC273_=_C319 ,C273_=_C320 ,C283_=_C292 ,C283_=_C303 ,C283_=_C314 ,C283_=_C315 ,\nC283_=_C316 ,C283_=_C317 ,C283_=_C318 ,C283_=_C319 ,C283_=_C320 ,C292_=_C303 ,\nC292_=_C314 ,C292_=_C315 ,C292_=_C316 ,C292_=_C317 ,C292_=_C318 ,C292_=_C319 ,\nC292_=_C320 ,C303_=_C314 ,C303_=_C315 ,C303_=_C316 ,C303_=_C317 ,C303_=_C318 ,\nC303_=_C319 ,C303_=_C320 ,C314_=_C315 ,C314_=_C316 ,C314_=_C317 ,C314_=_C318 ,\nC314_=_C319 ,C314_=_C320 ,C315_=_C316 ,C315_=_C317 ,C315_=_C318 ,C315_=_C319 ,\nC315_=_C320 ,C316_=_C317 ,C316_=_C318 ,C316_=_C319 ,C316_=_C320 ,C317_=_C318 ,\nC317_=_C319 ,C317_=_C320 ,C317_=_C418 ,C317_=_C419 ,C318_=_C319 ,C318_=_C320 ,\nC318_=_C510 ,C318_=_C511 ,C318_=_C512 ,C319_=_C320 ,C319_=_C591 ,C319_=_C592 ,\nC320_=_C659 ,C320_=_C660 ,C320_=_C661 ,C418_=_C419 ,C418_=_C510 ,C418_=_C591 ,\nC418_=_C659 ,C418_=_C678 ,C418_=_C686 ,C418_=_C694 ,C418_=_C702 ,C418_=_C708 ,\nC418_=_C712 ,C418_=_C717 ,C418_=_C718 ,C418_=_C719 ,C419_=_C511 ,C419_=_C592 ,\nC419_=_C660 ,C419_=_C734 ,C419_=_C743 ,C419_=_C751 ,C419_=_C756 ,C419_=_C762 ,\nC419_=_C767 ,C419_=_C772 ,C419_=_C773 ,C419_=_C774 ,C510_=_C511 ,C510_=_C512 ,\nC510_=_C591 ,C510_=_C659 ,C510_=_C678 ,C510_=_C686 ,C510_=_C694 ,C510_=_C702 ,\nC510_=_C708 ,C510_=_C712 ,C510_=_C717 ,C510_=_C718 ,C510_=_C719 ,C511_=_C512 ,\nC511_=_C592 ,C511_=_C660 ,C511_=_C734</w:t>
      </w:r>
    </w:p>
    <w:p>
      <w:pPr>
        <w:pStyle w:val="PreformattedText"/>
        <w:bidi w:val="0"/>
        <w:spacing w:before="0" w:after="0"/>
        <w:jc w:val="left"/>
        <w:rPr/>
      </w:pPr>
      <w:r>
        <w:rPr/>
        <w:t xml:space="preserve"> </w:t>
      </w:r>
      <w:r>
        <w:rPr/>
        <w:t>,C511_=_C743 ,C511_=_C751 ,C511_=_C756 ,\nC511_=_C762 ,C511_=_C767 ,C511_=_C772 ,C511_=_C773 ,C511_=_C774 ,C512_=_C661 ,\nC512_=_C785 ,C512_=_C793 ,C512_=_C800 ,C512_=_C806 ,C512_=_C813 ,C512_=_C817 ,\nC512_=_C818 ,C591_=_C592 ,C591_=_C659 ,C591_=_C678 ,C591_=_C686 ,C591_=_C694 ,\nC591_=_C702 ,C591_=_C708 ,C591_=_C712 ,C591_=_C717 ,C591_=_C718 ,C591_=_C719 ,\nC592_=_C660 ,C592_=_C734 ,C592_=_C743 ,C592_=_C751 ,C592_=_C756 ,C592_=_C762 ,\nC592_=_C767 ,C592_=_C772 ,C592_=_C773 ,C592_=_C774 ,C659_=_C660 ,C659_=_C661 ,\nC659_=_C678 ,C659_=_C686 ,C659_=_C694 ,C659_=_C702 ,C659_=_C708 ,C659_=_C712 ,\nC659_=_C717 ,C659_=_C718 ,C659_=_C719 ,C660_=_C661 ,C660_=_C734 ,C660_=_C743 ,\nC660_=_C751 ,C660_=_C756 ,C660_=_C762 ,C660_=_C767 ,C660_=_C772 ,C660_=_C773 ,\nC660_=_C774 ,C661_=_C785 ,C661_=_C793 ,C661_=_C800 ,C661_=_C806 ,C661_=_C813 ,\nC661_=_C817 ,C661_=_C818 ,C678_=_C686 ,C678_=_C694 ,C678_=_C702 ,C678_=_C708 ,\nC678_=_C712 ,C678_=_C717 ,C678_=_C718 ,C678_=_C719 ,C686_=_C694 ,C686_=_C702 ,\nC686_=_C708 ,C686_=_C712 ,C686_=_C717 ,C686_=_C718 ,C686_=_C719 ,C694_=_C702 ,\nC694_=_C708 ,C694_=_C712 ,C694_=_C717 ,C694_=_C718 ,C694_=_C719 ,C702_=_C708 ,\nC702_=_C712 ,C702_=_C717 ,C702_=_C718 ,C702_=_C719 ,C708_=_C712 ,C708_=_C717 ,\nC708_=_C718 ,C708_=_C719 ,C712_=_C717 ,C712_=_C718 ,C712_=_C719 ,C717_=_C718 ,\nC717_=_C719 ,C718_=_C719 ,C734_=_C743 ,C734_=_C751 ,C734_=_C756 ,C734_=_C762 ,\nC734_=_C767 ,C734_=_C772 ,C734_=_C773 ,C734_=_C774 ,C743_=_C751 ,C743_=_C756 ,\nC743_=_C762 ,C743_=_C767 ,C743_=_C772 ,C743_=_C773 ,C743_=_C774 ,C751_=_C756 ,\nC751_=_C762 ,C751_=_C767 ,C751_=_C772 ,C751_=_C773 ,C751_=_C774 ,C756_=_C762 ,\nC756_=_C767 ,C756_=_C772 ,C756_=_C773 ,C756_=_C774 ,C762_=_C767 ,C762_=_C772 ,\nC762_=_C773 ,C762_=_C774 ,C767_=_C772 ,C767_=_C773 ,C767_=_C774 ,C772_=_C773 ,\nC772_=_C774 ,C773_=_C774 ,C785_=_C793 ,C785_=_C800 ,C785_=_C806 ,C785_=_C813 ,\nC785_=_C817 ,C785_=_C818 ,C793_=_C800 ,C793_=_C806 ,C793_=_C813 ,C793_=_C817 ,\nC793_=_C818 ,C800_=_C806 ,C800_=_C813 ,C800_=_C817 ,C800_=_C818 ,C806_=_C813 ,\nC806_=_C817 ,C806_=_C818 ,C813_=_C817 ,C813_=_C818 ,C817_=_C818 ,"];117[shape=box, label="id:117 level: 5\n31: C76 C196 C200 C244 C259 \nC272 C282 C291 C303 C304 C305 \nC306 C307 C308 C309 C310 C311 \nC312 C313 C410 C501 C584 C609 \nC620 C630 C639 C651 C652 C653 \nC654 C655 \n250: C76_=_C196( C76 C196 ) C76_=_C244( C76 C244 ) C76_=_C259( C76 C259 ) C76_=_C272( C76 C272 ) C76_=_C282( C76 C282 ) \nC76_=_C291( C76 C291 ) C76_=_C303( C76 C303 ) C76_=_C304( C76 C304 ) C76_=_C305( C76 C305 ) C76_=_C306( C76 C306 ) C76_=_C307( C76 C307 ) \nC76_=_C308( C76 C308 ) C76_=_C309( C76 C309 ) C76_=_C310( C76 C310 ) C76_=_C311( C76 C311 ) C76_=_C312( C76 C312 ) C76_=_C313( C76 C313 ) \nC196_=_C200( C196 C200 ) C196_=_C244( C196 C244 ) C196_=_C259( C196 C259 ) C196_=_C272( C196 C272 ) C196_=_C282( C196 C282 ) C196_=_C291( C196 C291 ) \nC196_=_C303( C196 C303 ) C196_=_C304( C196 C304 ) C196_=_C305( C196 C305 ) C196_=_C306( C196 C306 ) C196_=_C307( C196 C307 ) C196_=_C308( C196 C308 ) \nC196_=_C309( C196 C309 ) C196_=_C310( C196 C310 ) C196_=_C311( C196 C311 ) C196_=_C312( C196 C312 ) C196_=_C313( C196 C313 ) C200_=_C310( C200 C310 ) \nC200_=_C410( C200 C410 ) C200_=_C501( C200 C501 ) C200_=_C584( C200 C584 ) C200_=_C609( C200 C609 ) C200_=_C620( C200 C620 ) C200_=_C630( C200 C630 ) \nC200_=_C639( C200 C639 ) C200_=_C651( C200 C651 ) C200_=_C652( C200 C652 ) C200_=_C653( C200 C653 ) C200_=_C654( C200 C654 ) C200_=_C655( C200 C655 ) \nC244_=_C259( C244 C259 ) C244_=_C272( C244 C272 ) C244_=_C282( C244 C282 ) C244_=_C291( C244 C291 ) C244_=_C303( C244 C303 ) C244_=_C304( C244 C304 ) \nC244_=_C305( C244 C305 ) C244_=_C306( C244 C306 ) C244_=_C307( C244 C307 ) C244_=_C308( C244 C308 ) C244_=_C309( C244 C309 ) C244_=_C310( C244 C310 ) \nC244_=_C311( C244 C311 ) C244_=_C312( C244 C312 ) C244_=_C313( C244 C313 ) C259_=_C272( C259 C272 ) C259_=_C282( C259 C282 ) C259_=_C291( C259 C291 ) \nC259_=_C303( C259 C303 ) C259_=_C304( C259 C304 ) C259_=_C305( C259 C305 ) C259_=_C306( C259 C306 ) C259_=_C307( C259 C307 ) C259_=_C308( C259 C308 ) \nC259_=_C309( C259 C309 ) C259_=_C310( C259 C310 ) C259_=_C311( C259 C311 ) C259_=_C312( C259 C312 ) C259_=_C313( C259 C313 ) C272_=_C282( C272 C282 ) \nC272_=_C291( C272 C291 ) C272_=_C303( C272 C303 ) C272_=_C304( C272 C304 ) C272_=_C305( C272 C305 ) C272_=_C306( C272 C306 ) C272_=_C307( C272 C307 ) \nC272_=_C308( C272 C308 ) C272_=_C309( C272 C309 ) C272_=_C310( C272 C310 ) C272_=_C311( C272 C311 ) C272_=_C312( C272 C312 ) C272_=_C313( C272 C313 ) \nC282_=_C291( C282 C291 ) C282_=_C303( C282 C303 ) C282_=_C304( C282 C304 ) C282_=_C305( C282 C305 ) C282_=_C306( C282 C306 ) C282_=_C307( C282 C307 ) \nC282_=_C308( C282 C308 ) C282_=_C309( C282 C309 ) C282_=_C310( C282 C310 ) C282_=_C311( C282 C311 ) C282_=_C312( C282 C312 ) C282_=_C313( C282 C313 ) \nC291_=_C303( C291 C303 ) C291_=_C304( C291 C304 ) C291_=_C305( C291 C305 ) C291_=_C306( C291 C306 ) C291_=_C307( C291 C307 ) C291_=_C308( C291 C308 ) \nC291_=_C309( C291 C309 ) C291_=_C310( C291 C310 ) C291_=_C311( C291 C311 ) C291_=_C312( C291 C312 ) C291_=_C313( C291 C313 ) C303_=_C304( C303 C304 ) \nC303_=_C305( C303 C305 ) C303_=_C306( C303 C306 ) C303_=_C307( C303 C307 ) C303_=_C308( C303 C308 ) C303_=_C309( C303 C309 ) C303_=_C310( C303 C310 ) \nC303_=_C311( C303 C311 ) C303_=_C312( C303 C312 ) C303_=_C313( C303 C313 ) C304_=_C305( C304 C305 ) C304_=_C306( C304 C306 ) C304_=_C307( C304 C307 ) \nC304_=_C308( C304 C308 ) C304_=_C309( C304 C309 ) C304_=_C310( C304 C310 ) C304_=_C311( C304 C311 ) C304_=_C312( C304 C312 ) C304_=_C313( C304 C313 ) \nC305_=_C306( C305 C306 ) C305_=_C307( C305 C307 ) C305_=_C308( C305 C308 ) C305_=_C309( C305 C309 ) C305_=_C310( C305 C310 ) C305_=_C311( C305 C311 ) \nC305_=_C312( C305 C312 ) C305_=_C313( C305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410( C307 C410 ) C308_=_C309( C308 C309 ) C308_=_C310( C308 C310 ) \nC308_=_C311( C308 C311 ) C308_=_C312( C308 C312 ) C308_=_C313( C308 C313 ) C308_=_C501( C308 C501 ) C309_=_C310( C309 C310 ) C309_=_C311( C309 C311 ) \nC309_=_C312( C309 C312 ) C309_=_C313( C309 C313 ) C309_=_C584( C309 C584 ) C310_=_C311( C310 C311 ) C310_=_C312( C310 C312 ) C310_=_C313( C310 C313 ) \nC310_=_C410( C310 C410 ) C310_=_C501( C310 C501 ) C310_=_C584( C310 C584 ) C310_=_C609( C310 C609 ) C310_=_C620( C310 C620 ) C310_=_C630( C310 C630 ) \nC310_=_C639( C310 C639 ) C310_=_C651( C310 C651 ) C310_=_C652( C310 C652 ) C310_=_C653( C310 C653 ) C310_=_C654( C310 C654 ) C310_=_C655( C310 C655 ) \nC311_=_C312( C311 C312 ) C311_=_C313( C311 C313 ) C312_=_C313( C312 C313 ) C312_=_C654( C312 C654 ) C313_=_C655( C313 C655 ) C410_=_C501( C410 C501 ) \nC410_=_C584( C410 C584 ) C410_=_C609( C410 C609 ) C410_=_C620( C410 C620 ) C410_=_C630( C410 C630 ) C410_=_C639( C410 C639 ) C410_=_C651( C410 C651 ) \nC410_=_C652( C410 C652 ) C410_=_C653( C410 C653 ) C410_=_C654( C410 C654 ) C410_=_C655( C410 C655 ) C501_=_C584( C501 C584 ) C501_=_C609( C501 C609 ) \nC501_=_C620( C501 C620 ) C501_=_C630( C501 C630 ) C501_=_C639( C501 C639 ) C501_=_C651( C501 C651 ) C501_=_C652( C501 C652 ) C501_=_C653( C501 C653 ) \nC501_=_C654( C501 C654 ) C501_=_C655( C501 C655 ) C584_=_C609( C584 C609 ) C584_=_C620( C584 C620 ) C584_=_C630( C584 C630 ) C584_=_C639( C584 C639 ) \nC584_=_C651( C584 C651 ) C584_=_C652( C584 C652 ) C584_=_C653( C584 C653 ) C584_=_C654( C584 C654 ) C584_=_C655( C584 C655 ) C609_=_C620( C609 C620 ) \nC609_=_C630( C609 C630 ) C609_=_C639( C609 C639 ) C609_=_C651( C609 C651 ) C609_=_C652( C609 C652 ) C609_=_C653( C609 C653 ) C609_=_C654( C609 C654 ) \nC609_=_C655( C609 C655 ) C620_=_C630( C620 C630 ) C620_=_C639( C620 C639 ) C620_=_C651( C620 C651 ) C620_=_C652( C620 C652 ) C620_=_C653( C620 C653 ) \nC620_=_C654( C620 C654 ) C620_=_C655( C620 C655 ) C630_=_C639( C630 C639 ) C630_=_C651( C630 C651 ) C630_=_C652( C630 C652 ) C630_=_C653( C630 C653 ) \nC630_=_C654( C630 C654 ) C630_=_C655( C630 C655 ) C639_=_C651( C639 C651 ) C639_=_C652( C639 C652 ) C639_=_C653( C639 C653 ) C639_=_C654( C639 C654 ) \nC639_=_C655( C639 C655 ) C651_=_C652( C651 C652 ) C651_=_C653( C651 C653 ) C651_=_C654( C651 C654 ) C651_=_C655( C651 C655 ) C652_=_C653( C652 C653 ) \nC652_=_C654( C652 C654 ) C652_=_C655( C652 C655 ) C653_=_C654( C653 C654 ) C653_=_C655( C653 C655 ) C654_=_C655( C654 C655 ) "];85-&gt;117[label="30: C76 C196 C200 C244 C259 \nC272 C282 C291 C303 C304 C305 \nC306 C307 C308 C309 C311 C312 \nC313 C410 C501 C584 C609 C620 \nC630 C639 C651 C652 C653 C654 \nC655 \n220: C76_=_C196 ,C76_=_C244 ,C76_=_C259 ,C76_=_C272 ,C76_=_C282 ,\nC76_=_C291 ,C76_=_C303 ,C76_=_C304 ,C76_=_C305 ,C76_=_C306 ,C76_=_C307 ,\nC76_=_C308 ,C76_=_C309 ,C76_=_C311 ,C76_=_C312 ,C76_=_C313 ,C196_=_C200 ,\nC196_=_C244 ,C196_=_C259 ,C196_=_C272 ,C196_=_C282 ,C196_=_C291 ,C196_=_C303 ,\nC196_=_C304 ,C196_=_C305 ,C196_=_C306 ,C196_=_C307 ,C196_=_C308 ,C196_=_C309 ,\nC196_=_C311 ,C196_=_C312 ,C196_=_C313 ,C200_=_C410 ,C200_=_C501 ,C200_=_C584 ,\nC200_=_C609 ,C200_=_C620 ,C200_=_C630 ,C200_=_C639 ,C200_=_C651 ,C200_=_C652 ,\nC200_=_C653 ,C200_=_C654 ,C200_=_C655 ,C244_=_C259 ,C244_=_C272 ,C244_=_C282 ,\nC244_=_C291 ,C244_=_C303 ,C244_=_C304 ,C244_=_C305 ,C244_=_C306 ,C244_=_C307 ,\nC244_=_C308 ,C244_=_C309 ,C244_=_C311 ,C244_=_C312 ,C244_=_C313 ,C259_=_C272 ,\nC259_=_C282 ,C259_=_C291 ,C259_=_C303 ,C259_=_C304 ,C259_=_C305 ,C259_=_C306 ,\nC259_=_C307 ,C259_=_C308 ,C259_=_C309 ,C259_=_C311 ,C259_=_C312 ,C259_=_C313 ,\nC272_=_C282 ,C272_=_C291 ,C272_=_C303 ,C272_=_C304 ,C272_=_C305 ,C272_=_C306 ,\nC272_=_C307 ,C272_=_C308 ,C272_=_C309 ,C272_=_C311 ,C272_=_C312 ,C272_=_C313 ,\nC282_=_C291</w:t>
      </w:r>
    </w:p>
    <w:p>
      <w:pPr>
        <w:pStyle w:val="PreformattedText"/>
        <w:bidi w:val="0"/>
        <w:spacing w:before="0" w:after="0"/>
        <w:jc w:val="left"/>
        <w:rPr/>
      </w:pPr>
      <w:r>
        <w:rPr/>
        <w:t xml:space="preserve"> </w:t>
      </w:r>
      <w:r>
        <w:rPr/>
        <w:t>,C282_=_C303 ,C282_=_C304 ,C282_=_C305 ,C282_=_C306 ,C282_=_C307 ,\nC282_=_C308 ,C282_=_C309 ,C282_=_C311 ,C282_=_C312 ,C282_=_C313 ,C291_=_C303 ,\nC291_=_C304 ,C291_=_C305 ,C291_=_C306 ,C291_=_C307 ,C291_=_C308 ,C291_=_C309 ,\nC291_=_C311 ,C291_=_C312 ,C291_=_C313 ,C303_=_C304 ,C303_=_C305 ,C303_=_C306 ,\nC303_=_C307 ,C303_=_C308 ,C303_=_C309 ,C303_=_C311 ,C303_=_C312 ,C303_=_C313 ,\nC304_=_C305 ,C304_=_C306 ,C304_=_C307 ,C304_=_C308 ,C304_=_C309 ,C304_=_C311 ,\nC304_=_C312 ,C304_=_C313 ,C305_=_C306 ,C305_=_C307 ,C305_=_C308 ,C305_=_C309 ,\nC305_=_C311 ,C305_=_C312 ,C305_=_C313 ,C306_=_C307 ,C306_=_C308 ,C306_=_C309 ,\nC306_=_C311 ,C306_=_C312 ,C306_=_C313 ,C307_=_C308 ,C307_=_C309 ,C307_=_C311 ,\nC307_=_C312 ,C307_=_C313 ,C307_=_C410 ,C308_=_C309 ,C308_=_C311 ,C308_=_C312 ,\nC308_=_C313 ,C308_=_C501 ,C309_=_C311 ,C309_=_C312 ,C309_=_C313 ,C309_=_C584 ,\nC311_=_C312 ,C311_=_C313 ,C312_=_C313 ,C312_=_C654 ,C313_=_C655 ,C410_=_C501 ,\nC410_=_C584 ,C410_=_C609 ,C410_=_C620 ,C410_=_C630 ,C410_=_C639 ,C410_=_C651 ,\nC410_=_C652 ,C410_=_C653 ,C410_=_C654 ,C410_=_C655 ,C501_=_C584 ,C501_=_C609 ,\nC501_=_C620 ,C501_=_C630 ,C501_=_C639 ,C501_=_C651 ,C501_=_C652 ,C501_=_C653 ,\nC501_=_C654 ,C501_=_C655 ,C584_=_C609 ,C584_=_C620 ,C584_=_C630 ,C584_=_C639 ,\nC584_=_C651 ,C584_=_C652 ,C584_=_C653 ,C584_=_C654 ,C584_=_C655 ,C609_=_C620 ,\nC609_=_C630 ,C609_=_C639 ,C609_=_C651 ,C609_=_C652 ,C609_=_C653 ,C609_=_C654 ,\nC609_=_C655 ,C620_=_C630 ,C620_=_C639 ,C620_=_C651 ,C620_=_C652 ,C620_=_C653 ,\nC620_=_C654 ,C620_=_C655 ,C630_=_C639 ,C630_=_C651 ,C630_=_C652 ,C630_=_C653 ,\nC630_=_C654 ,C630_=_C655 ,C639_=_C651 ,C639_=_C652 ,C639_=_C653 ,C639_=_C654 ,\nC639_=_C655 ,C651_=_C652 ,C651_=_C653 ,C651_=_C654 ,C651_=_C655 ,C652_=_C653 ,\nC652_=_C654 ,C652_=_C655 ,C653_=_C654 ,C653_=_C655 ,C654_=_C655 ,"];118[shape=box, label="id:118 level: 5\n35: C77 C81 C197 C203 C307 \nC313 C350 C363 C373 C385 C393 \nC404 C405 C406 C407 C408 C409 \nC410 C411 C412 C413 C504 C587 \nC655 C716 C771 C784 C792 C799 \nC805 C810 C813 C814 C815 C816 \n314: C77_=_C81( C77 C81 ) C77_=_C197( C77 C197 ) C77_=_C307( C77 C307 ) C77_=_C350( C77 C350 ) C77_=_C363( C77 C363 ) \nC77_=_C373( C77 C373 ) C77_=_C385( C77 C385 ) C77_=_C393( C77 C393 ) C77_=_C404( C77 C404 ) C77_=_C405( C77 C405 ) C77_=_C406( C77 C406 ) \nC77_=_C407( C77 C407 ) C77_=_C408( C77 C408 ) C77_=_C409( C77 C409 ) C77_=_C410( C77 C410 ) C77_=_C411( C77 C411 ) C77_=_C412( C77 C412 ) \nC77_=_C413( C77 C413 ) C81_=_C203( C81 C203 ) C81_=_C313( C81 C313 ) C81_=_C413( C81 C413 ) C81_=_C504( C81 C504 ) C81_=_C587( C81 C587 ) \nC81_=_C655( C81 C655 ) C81_=_C716( C81 C716 ) C81_=_C771( C81 C771 ) C81_=_C784( C81 C784 ) C81_=_C792( C81 C792 ) C81_=_C799( C81 C799 ) \nC81_=_C805( C81 C805 ) C81_=_C810( C81 C810 ) C81_=_C813( C81 C813 ) C81_=_C814( C81 C814 ) C81_=_C815( C81 C815 ) C81_=_C816( C81 C816 ) \nC197_=_C203( C197 C203 ) C197_=_C307( C197 C307 ) C197_=_C350( C197 C350 ) C197_=_C363( C197 C363 ) C197_=_C373( C197 C373 ) C197_=_C385( C197 C385 ) \nC197_=_C393( C197 C393 ) C197_=_C404( C197 C404 ) C197_=_C405( C197 C405 ) C197_=_C406( C197 C406 ) C197_=_C407( C197 C407 ) C197_=_C408( C197 C408 ) \nC197_=_C409( C197 C409 ) C197_=_C410( C197 C410 ) C197_=_C411( C197 C411 ) C197_=_C412( C197 C412 ) C197_=_C413( C197 C413 ) C203_=_C313( C203 C313 ) \nC203_=_C413( C203 C413 ) C203_=_C504( C203 C504 ) C203_=_C587( C203 C587 ) C203_=_C655( C203 C655 ) C203_=_C716( C203 C716 ) C203_=_C771( C203 C771 ) \nC203_=_C784( C203 C784 ) C203_=_C792( C203 C792 ) C203_=_C799( C203 C799 ) C203_=_C805( C203 C805 ) C203_=_C810( C203 C810 ) C203_=_C813( C203 C813 ) \nC203_=_C814( C203 C814 ) C203_=_C815( C203 C815 ) C203_=_C816( C203 C816 ) C307_=_C313( C307 C313 ) C307_=_C350( C307 C350 ) C307_=_C363( C307 C363 ) \nC307_=_C373( C307 C373 ) C307_=_C385( C307 C385 ) C307_=_C393( C307 C393 ) C307_=_C404( C307 C404 ) C307_=_C405( C307 C405 ) C307_=_C406( C307 C406 ) \nC307_=_C407( C307 C407 ) C307_=_C408( C307 C408 ) C307_=_C409( C307 C409 ) C307_=_C410( C307 C410 ) C307_=_C411( C307 C411 ) C307_=_C412( C307 C412 ) \nC307_=_C413( C307 C413 ) C313_=_C413( C313 C413 ) C313_=_C504( C313 C504 ) C313_=_C587( C313 C587 ) C313_=_C655( C313 C655 ) C313_=_C716( C313 C716 ) \nC313_=_C771( C313 C771 ) C313_=_C784( C313 C784 ) C313_=_C792( C313 C792 ) C313_=_C799( C313 C799 ) C313_=_C805( C313 C805 ) C313_=_C810( C313 C810 ) \nC313_=_C813( C313 C813 ) C313_=_C814( C313 C814 ) C313_=_C815( C313 C815 ) C313_=_C816( C313 C816 ) C350_=_C363( C350 C363 ) C350_=_C373( C350 C373 ) \nC350_=_C385( C350 C385 ) C350_=_C393( C350 C393 ) C350_=_C404( C350 C404 ) C350_=_C405( C350 C405 ) C350_=_C406( C350 C406 ) C350_=_C407( C350 C407 ) \nC350_=_C408( C350 C408 ) C350_=_C409( C350 C409 ) C350_=_C410( C350 C410 ) C350_=_C411( C350 C411 ) C350_=_C412( C350 C412 ) C350_=_C413( C350 C413 ) \nC363_=_C373( C363 C373 ) C363_=_C385( C363 C385 ) C363_=_C393( C363 C393 ) C363_=_C404( C363 C404 ) C363_=_C405( C363 C405 ) C363_=_C406( C363 C406 ) \nC363_=_C407( C363 C407 ) C363_=_C408( C363 C408 ) C363_=_C409( C363 C409 ) C363_=_C410( C363 C410 ) C363_=_C411( C363 C411 ) C363_=_C412( C363 C412 ) \nC363_=_C413( C363 C413 ) C373_=_C385( C373 C385 ) C373_=_C393( C373 C393 ) C373_=_C404( C373 C404 ) C373_=_C405( C373 C405 ) C373_=_C406( C373 C406 ) \nC373_=_C407( C373 C407 ) C373_=_C408( C373 C408 ) C373_=_C409( C373 C409 ) C373_=_C410( C373 C410 ) C373_=_C411( C373 C411 ) C373_=_C412( C373 C412 ) \nC373_=_C413( C373 C413 ) C385_=_C393( C385 C393 ) C385_=_C404( C385 C404 ) C385_=_C405( C385 C405 ) C385_=_C406( C385 C406 ) C385_=_C407( C385 C407 ) \nC385_=_C408( C385 C408 ) C385_=_C409( C385 C409 ) C385_=_C410( C385 C410 ) C385_=_C411( C385 C411 ) C385_=_C412( C385 C412 ) C385_=_C413( C385 C413 ) \nC393_=_C404( C393 C404 ) C393_=_C405( C393 C405 ) C393_=_C406( C393 C406 ) C393_=_C407( C393 C407 ) C393_=_C408( C393 C408 ) C393_=_C409( C393 C409 ) \nC393_=_C410( C393 C410 ) C393_=_C411( C393 C411 ) C393_=_C412( C393 C412 ) C393_=_C413( C393 C413 ) C404_=_C405( C404 C405 ) C404_=_C406( C404 C406 ) \nC404_=_C407( C404 C407 ) C404_=_C408( C404 C408 ) C404_=_C409( C404 C409 ) C404_=_C410( C404 C410 ) C404_=_C411( C404 C411 ) C404_=_C412( C404 C412 ) \nC404_=_C413( C404 C413 ) C405_=_C406( C405 C406 ) C405_=_C407( C405 C407 ) C405_=_C408( C405 C408 ) C405_=_C409( C405 C409 ) C405_=_C410( C405 C410 ) \nC405_=_C411( C405 C411 ) C405_=_C412( C405 C412 ) C405_=_C413( C405 C413 ) C406_=_C407( C406 C407 ) C406_=_C408( C406 C408 ) C406_=_C409( C406 C409 ) \nC406_=_C410( C406 C410 ) C406_=_C411( C406 C411 ) C406_=_C412( C406 C412 ) C406_=_C413( C406 C413 ) C407_=_C408( C407 C408 ) C407_=_C409( C407 C409 ) \nC407_=_C410( C407 C410 ) C407_=_C411( C407 C411 ) C407_=_C412( C407 C412 ) C407_=_C413( C407 C413 ) C408_=_C409( C408 C409 ) C408_=_C410( C408 C410 ) \nC408_=_C411( C408 C411 ) C408_=_C412( C408 C412 ) C408_=_C413( C408 C413 ) C408_=_C504( C408 C504 ) C409_=_C410( C409 C410 ) C409_=_C411( C409 C411 ) \nC409_=_C412( C409 C412 ) C409_=_C413( C409 C413 ) C409_=_C587( C409 C587 ) C410_=_C411( C410 C411 ) C410_=_C412( C410 C412 ) C410_=_C413( C410 C413 ) \nC410_=_C655( C410 C655 ) C411_=_C412( C411 C412 ) C411_=_C413( C411 C413 ) C411_=_C716( C411 C716 ) C412_=_C413( C412 C413 ) C412_=_C771( C412 C771 ) \nC413_=_C504( C413 C504 ) C413_=_C587( C413 C587 ) C413_=_C655( C413 C655 ) C413_=_C716( C413 C716 ) C413_=_C771( C413 C771 ) C413_=_C784( C413 C784 ) \nC413_=_C792( C413 C792 ) C413_=_C799( C413 C799 ) C413_=_C805( C413 C805 ) C413_=_C810( C413 C810 ) C413_=_C813( C413 C813 ) C413_=_C814( C413 C814 ) \nC413_=_C815( C413 C815 ) C413_=_C816( C413 C816 ) C504_=_C587( C504 C587 ) C504_=_C655( C504 C655 ) C504_=_C716( C504 C716 ) C504_=_C771( C504 C771 ) \nC504_=_C784( C504 C784 ) C504_=_C792( C504 C792 ) C504_=_C799( C504 C799 ) C504_=_C805( C504 C805 ) C504_=_C810( C504 C810 ) C504_=_C813( C504 C813 ) \nC504_=_C814( C504 C814 ) C504_=_C815( C504 C815 ) C504_=_C816( C504 C816 ) C587_=_C655( C587 C655 ) C587_=_C716( C587 C716 ) C587_=_C771( C587 C771 ) \nC587_=_C784( C587 C784 ) C587_=_C792( C587 C792 ) C587_=_C799( C587 C799 ) C587_=_C805( C587 C805 ) C587_=_C810( C587 C810 ) C587_=_C813( C587 C813 ) \nC587_=_C814( C587 C814 ) C587_=_C815( C587 C815 ) C587_=_C816( C587 C816 ) C655_=_C716( C655 C716 ) C655_=_C771( C655 C771 ) C655_=_C784( C655 C784 ) \nC655_=_C792( C655 C792 ) C655_=_C799( C655 C799 ) C655_=_C805( C655 C805 ) C655_=_C810( C655 C810 ) C655_=_C813( C655 C813 ) C655_=_C814( C655 C814 ) \nC655_=_C815( C655 C815 ) C655_=_C816( C655 C816 ) C716_=_C771( C716 C771 ) C716_=_C784( C716 C784 ) C716_=_C792( C716 C792 ) C716_=_C799( C716 C799 ) \nC716_=_C805( C716 C805 ) C716_=_C810( C716 C810 ) C716_=_C813( C716 C813 ) C716_=_C814( C716 C814 ) C716_=_C815( C716 C815 ) C716_=_C816( C716 C816 ) \nC771_=_C784( C771 C784 ) C771_=_C792( C771 C792 ) C771_=_C799( C771 C799 ) C771_=_C805( C771 C805 ) C771_=_C810( C771 C810 ) C771_=_C813( C771 C813 ) \nC771_=_C814( C771 C814 ) C771_=_C815( C771 C815 ) C771_=_C816( C771 C816 ) C784_=_C792( C784 C792 ) C784_=_C799( C784 C799 ) C784_=_C805( C784 C805 ) \nC784_=_C810( C784 C810 ) C784_=_C813( C784 C813 ) C784_=_C814( C784 C814 ) C784_=_C815( C784 C815 ) C784_=_C816( C784 C816 ) C792_=_C799( C792 C799 ) \nC792_=_C805( C792 C805 ) C792_=_C810( C792 C810 ) C792_=_C813( C792 C813 ) C792_=_C814( C792 C814 ) C792_=_C815( C792 C815 ) C792_=_C816( C792 C816 ) \nC799_=_C805( C799 C805 ) C799_=_C810( C799 C810 ) C799_=_C813( C799 C813 ) C799_=_C814( C799 C814 ) C799_=_C815( C799 C815 ) C799_=_C816( C799 C816 ) \nC805_=_C810( C805 C810 ) C805_=_C813( C805 C813 ) C805_=_C814( C805 C814 ) C805_=_C815( C805 C815 ) C805_=_C816( C805 C816 ) C810_=_C813( C810 C813 ) \nC810_=_C814( C810 C814 ) C810_=_C815( C810 C815 ) C810_=_C816( C810 C816 ) C813_=_C814( C813 C814 ) C813_=_C815( C813 C815 ) C813_=_C816( C813 C816 ) \nC814_=_C815( C814 C815 ) C814_=_C816( C814 C816</w:t>
      </w:r>
    </w:p>
    <w:p>
      <w:pPr>
        <w:pStyle w:val="PreformattedText"/>
        <w:bidi w:val="0"/>
        <w:spacing w:before="0" w:after="0"/>
        <w:jc w:val="left"/>
        <w:rPr/>
      </w:pPr>
      <w:r>
        <w:rPr/>
        <w:t xml:space="preserve"> </w:t>
      </w:r>
      <w:r>
        <w:rPr/>
        <w:t>) C815_=_C816( C815 C816 ) "];85-&gt;118[label="34: C77 C81 C197 C203 C307 \nC313 C350 C363 C373 C385 C393 \nC404 C405 C406 C407 C408 C409 \nC410 C411 C412 C504 C587 C655 \nC716 C771 C784 C792 C799 C805 \nC810 C813 C814 C815 C816 \n280: C77_=_C81 ,C77_=_C197 ,C77_=_C307 ,C77_=_C350 ,C77_=_C363 ,\nC77_=_C373 ,C77_=_C385 ,C77_=_C393 ,C77_=_C404 ,C77_=_C405 ,C77_=_C406 ,\nC77_=_C407 ,C77_=_C408 ,C77_=_C409 ,C77_=_C410 ,C77_=_C411 ,C77_=_C412 ,\nC81_=_C203 ,C81_=_C313 ,C81_=_C504 ,C81_=_C587 ,C81_=_C655 ,C81_=_C716 ,\nC81_=_C771 ,C81_=_C784 ,C81_=_C792 ,C81_=_C799 ,C81_=_C805 ,C81_=_C810 ,\nC81_=_C813 ,C81_=_C814 ,C81_=_C815 ,C81_=_C816 ,C197_=_C203 ,C197_=_C307 ,\nC197_=_C350 ,C197_=_C363 ,C197_=_C373 ,C197_=_C385 ,C197_=_C393 ,C197_=_C404 ,\nC197_=_C405 ,C197_=_C406 ,C197_=_C407 ,C197_=_C408 ,C197_=_C409 ,C197_=_C410 ,\nC197_=_C411 ,C197_=_C412 ,C203_=_C313 ,C203_=_C504 ,C203_=_C587 ,C203_=_C655 ,\nC203_=_C716 ,C203_=_C771 ,C203_=_C784 ,C203_=_C792 ,C203_=_C799 ,C203_=_C805 ,\nC203_=_C810 ,C203_=_C813 ,C203_=_C814 ,C203_=_C815 ,C203_=_C816 ,C307_=_C313 ,\nC307_=_C350 ,C307_=_C363 ,C307_=_C373 ,C307_=_C385 ,C307_=_C393 ,C307_=_C404 ,\nC307_=_C405 ,C307_=_C406 ,C307_=_C407 ,C307_=_C408 ,C307_=_C409 ,C307_=_C410 ,\nC307_=_C411 ,C307_=_C412 ,C313_=_C504 ,C313_=_C587 ,C313_=_C655 ,C313_=_C716 ,\nC313_=_C771 ,C313_=_C784 ,C313_=_C792 ,C313_=_C799 ,C313_=_C805 ,C313_=_C810 ,\nC313_=_C813 ,C313_=_C814 ,C313_=_C815 ,C313_=_C816 ,C350_=_C363 ,C350_=_C373 ,\nC350_=_C385 ,C350_=_C393 ,C350_=_C404 ,C350_=_C405 ,C350_=_C406 ,C350_=_C407 ,\nC350_=_C408 ,C350_=_C409 ,C350_=_C410 ,C350_=_C411 ,C350_=_C412 ,C363_=_C373 ,\nC363_=_C385 ,C363_=_C393 ,C363_=_C404 ,C363_=_C405 ,C363_=_C406 ,C363_=_C407 ,\nC363_=_C408 ,C363_=_C409 ,C363_=_C410 ,C363_=_C411 ,C363_=_C412 ,C373_=_C385 ,\nC373_=_C393 ,C373_=_C404 ,C373_=_C405 ,C373_=_C406 ,C373_=_C407 ,C373_=_C408 ,\nC373_=_C409 ,C373_=_C410 ,C373_=_C411 ,C373_=_C412 ,C385_=_C393 ,C385_=_C404 ,\nC385_=_C405 ,C385_=_C406 ,C385_=_C407 ,C385_=_C408 ,C385_=_C409 ,C385_=_C410 ,\nC385_=_C411 ,C385_=_C412 ,C393_=_C404 ,C393_=_C405 ,C393_=_C406 ,C393_=_C407 ,\nC393_=_C408 ,C393_=_C409 ,C393_=_C410 ,C393_=_C411 ,C393_=_C412 ,C404_=_C405 ,\nC404_=_C406 ,C404_=_C407 ,C404_=_C408 ,C404_=_C409 ,C404_=_C410 ,C404_=_C411 ,\nC404_=_C412 ,C405_=_C406 ,C405_=_C407 ,C405_=_C408 ,C405_=_C409 ,C405_=_C410 ,\nC405_=_C411 ,C405_=_C412 ,C406_=_C407 ,C406_=_C408 ,C406_=_C409 ,C406_=_C410 ,\nC406_=_C411 ,C406_=_C412 ,C407_=_C408 ,C407_=_C409 ,C407_=_C410 ,C407_=_C411 ,\nC407_=_C412 ,C408_=_C409 ,C408_=_C410 ,C408_=_C411 ,C408_=_C412 ,C408_=_C504 ,\nC409_=_C410 ,C409_=_C411 ,C409_=_C412 ,C409_=_C587 ,C410_=_C411 ,C410_=_C412 ,\nC410_=_C655 ,C411_=_C412 ,C411_=_C716 ,C412_=_C771 ,C504_=_C587 ,C504_=_C655 ,\nC504_=_C716 ,C504_=_C771 ,C504_=_C784 ,C504_=_C792 ,C504_=_C799 ,C504_=_C805 ,\nC504_=_C810 ,C504_=_C813 ,C504_=_C814 ,C504_=_C815 ,C504_=_C816 ,C587_=_C655 ,\nC587_=_C716 ,C587_=_C771 ,C587_=_C784 ,C587_=_C792 ,C587_=_C799 ,C587_=_C805 ,\nC587_=_C810 ,C587_=_C813 ,C587_=_C814 ,C587_=_C815 ,C587_=_C816 ,C655_=_C716 ,\nC655_=_C771 ,C655_=_C784 ,C655_=_C792 ,C655_=_C799 ,C655_=_C805 ,C655_=_C810 ,\nC655_=_C813 ,C655_=_C814 ,C655_=_C815 ,C655_=_C816 ,C716_=_C771 ,C716_=_C784 ,\nC716_=_C792 ,C716_=_C799 ,C716_=_C805 ,C716_=_C810 ,C716_=_C813 ,C716_=_C814 ,\nC716_=_C815 ,C716_=_C816 ,C771_=_C784 ,C771_=_C792 ,C771_=_C799 ,C771_=_C805 ,\nC771_=_C810 ,C771_=_C813 ,C771_=_C814 ,C771_=_C815 ,C771_=_C816 ,C784_=_C792 ,\nC784_=_C799 ,C784_=_C805 ,C784_=_C810 ,C784_=_C813 ,C784_=_C814 ,C784_=_C815 ,\nC784_=_C816 ,C792_=_C799 ,C792_=_C805 ,C792_=_C810 ,C792_=_C813 ,C792_=_C814 ,\nC792_=_C815 ,C792_=_C816 ,C799_=_C805 ,C799_=_C810 ,C799_=_C813 ,C799_=_C814 ,\nC799_=_C815 ,C799_=_C816 ,C805_=_C810 ,C805_=_C813 ,C805_=_C814 ,C805_=_C815 ,\nC805_=_C816 ,C810_=_C813 ,C810_=_C814 ,C810_=_C815 ,C810_=_C816 ,C813_=_C814 ,\nC813_=_C815 ,C813_=_C816 ,C814_=_C815 ,C814_=_C816 ,C815_=_C816 ,"];119[shape=box, label="id:119 level: 5\n35: C78 C80 C198 C202 C308 \nC312 C408 C412 C443 C454 C466 \nC477 C486 C496 C497 C498 C499 \nC500 C501 C502 C503 C504 C586 \nC654 C715 C733 C742 C750 C755 \nC761 C767 C768 C769 C770 C771 \n314: C78_=_C80( C78 C80 ) C78_=_C198( C78 C198 ) C78_=_C308( C78 C308 ) C78_=_C408( C78 C408 ) C78_=_C443( C78 C443 ) \nC78_=_C454( C78 C454 ) C78_=_C466( C78 C466 ) C78_=_C477( C78 C477 ) C78_=_C486( C78 C486 ) C78_=_C496( C78 C496 ) C78_=_C497( C78 C497 ) \nC78_=_C498( C78 C498 ) C78_=_C499( C78 C499 ) C78_=_C500( C78 C500 ) C78_=_C501( C78 C501 ) C78_=_C502( C78 C502 ) C78_=_C503( C78 C503 ) \nC78_=_C504( C78 C504 ) C80_=_C202( C80 C202 ) C80_=_C312( C80 C312 ) C80_=_C412( C80 C412 ) C80_=_C503( C80 C503 ) C80_=_C586( C80 C586 ) \nC80_=_C654( C80 C654 ) C80_=_C715( C80 C715 ) C80_=_C733( C80 C733 ) C80_=_C742( C80 C742 ) C80_=_C750( C80 C750 ) C80_=_C755( C80 C755 ) \nC80_=_C761( C80 C761 ) C80_=_C767( C80 C767 ) C80_=_C768( C80 C768 ) C80_=_C769( C80 C769 ) C80_=_C770( C80 C770 ) C80_=_C771( C80 C771 ) \nC198_=_C202( C198 C202 ) C198_=_C308( C198 C308 ) C198_=_C408( C198 C408 ) C198_=_C443( C198 C443 ) C198_=_C454( C198 C454 ) C198_=_C466( C198 C466 ) \nC198_=_C477( C198 C477 ) C198_=_C486( C198 C486 ) C198_=_C496( C198 C496 ) C198_=_C497( C198 C497 ) C198_=_C498( C198 C498 ) C198_=_C499( C198 C499 ) \nC198_=_C500( C198 C500 ) C198_=_C501( C198 C501 ) C198_=_C502( C198 C502 ) C198_=_C503( C198 C503 ) C198_=_C504( C198 C504 ) C202_=_C312( C202 C312 ) \nC202_=_C412( C202 C412 ) C202_=_C503( C202 C503 ) C202_=_C586( C202 C586 ) C202_=_C654( C202 C654 ) C202_=_C715( C202 C715 ) C202_=_C733( C202 C733 ) \nC202_=_C742( C202 C742 ) C202_=_C750( C202 C750 ) C202_=_C755( C202 C755 ) C202_=_C761( C202 C761 ) C202_=_C767( C202 C767 ) C202_=_C768( C202 C768 ) \nC202_=_C769( C202 C769 ) C202_=_C770( C202 C770 ) C202_=_C771( C202 C771 ) C308_=_C312( C308 C312 ) C308_=_C408( C308 C408 ) C308_=_C443( C308 C443 ) \nC308_=_C454( C308 C454 ) C308_=_C466( C308 C466 ) C308_=_C477( C308 C477 ) C308_=_C486( C308 C486 ) C308_=_C496( C308 C496 ) C308_=_C497( C308 C497 ) \nC308_=_C498( C308 C498 ) C308_=_C499( C308 C499 ) C308_=_C500( C308 C500 ) C308_=_C501( C308 C501 ) C308_=_C502( C308 C502 ) C308_=_C503( C308 C503 ) \nC308_=_C504( C308 C504 ) C312_=_C412( C312 C412 ) C312_=_C503( C312 C503 ) C312_=_C586( C312 C586 ) C312_=_C654( C312 C654 ) C312_=_C715( C312 C715 ) \nC312_=_C733( C312 C733 ) C312_=_C742( C312 C742 ) C312_=_C750( C312 C750 ) C312_=_C755( C312 C755 ) C312_=_C761( C312 C761 ) C312_=_C767( C312 C767 ) \nC312_=_C768( C312 C768 ) C312_=_C769( C312 C769 ) C312_=_C770( C312 C770 ) C312_=_C771( C312 C771 ) C408_=_C412( C408 C412 ) C408_=_C443( C408 C443 ) \nC408_=_C454( C408 C454 ) C408_=_C466( C408 C466 ) C408_=_C477( C408 C477 ) C408_=_C486( C408 C486 ) C408_=_C496( C408 C496 ) C408_=_C497( C408 C497 ) \nC408_=_C498( C408 C498 ) C408_=_C499( C408 C499 ) C408_=_C500( C408 C500 ) C408_=_C501( C408 C501 ) C408_=_C502( C408 C502 ) C408_=_C503( C408 C503 ) \nC408_=_C504( C408 C504 ) C412_=_C503( C412 C503 ) C412_=_C586( C412 C586 ) C412_=_C654( C412 C654 ) C412_=_C715( C412 C715 ) C412_=_C733( C412 C733 ) \nC412_=_C742( C412 C742 ) C412_=_C750( C412 C750 ) C412_=_C755( C412 C755 ) C412_=_C761( C412 C761 ) C412_=_C767( C412 C767 ) C412_=_C768( C412 C768 ) \nC412_=_C769( C412 C769 ) C412_=_C770( C412 C770 ) C412_=_C771( C412 C771 ) C443_=_C454( C443 C454 ) C443_=_C466( C443 C466 ) C443_=_C477( C443 C477 ) \nC443_=_C486( C443 C486 ) C443_=_C496( C443 C496 ) C443_=_C497( C443 C497 ) C443_=_C498( C443 C498 ) C443_=_C499( C443 C499 ) C443_=_C500( C443 C500 ) \nC443_=_C501( C443 C501 ) C443_=_C502( C443 C502 ) C443_=_C503( C443 C503 ) C443_=_C504( C443 C504 ) C454_=_C466( C454 C466 ) C454_=_C477( C454 C477 ) \nC454_=_C486( C454 C486 ) C454_=_C496( C454 C496 ) C454_=_C497( C454 C497 ) C454_=_C498( C454 C498 ) C454_=_C499( C454 C499 ) C454_=_C500( C454 C500 ) \nC454_=_C501( C454 C501 ) C454_=_C502( C454 C502 ) C454_=_C503( C454 C503 ) C454_=_C504( C454 C504 ) C466_=_C477( C466 C477 ) C466_=_C486( C466 C486 ) \nC466_=_C496( C466 C496 ) C466_=_C497( C466 C497 ) C466_=_C498( C466 C498 ) C466_=_C499( C466 C499 ) C466_=_C500( C466 C500 ) C466_=_C501( C466 C501 ) \nC466_=_C502( C466 C502 ) C466_=_C503( C466 C503 ) C466_=_C504( C466 C504 ) C477_=_C486( C477 C486 ) C477_=_C496( C477 C496 ) C477_=_C497( C477 C497 ) \nC477_=_C498( C477 C498 ) C477_=_C499( C477 C499 ) C477_=_C500( C477 C500 ) C477_=_C501( C477 C501 ) C477_=_C502( C477 C502 ) C477_=_C503( C477 C503 ) \nC477_=_C504( C477 C504 ) C486_=_C496( C486 C496 ) C486_=_C497( C486 C497 ) C486_=_C498( C486 C498 ) C486_=_C499( C486 C499 ) C486_=_C500( C486 C500 ) \nC486_=_C501( C486 C501 ) C486_=_C502( C486 C502 ) C486_=_C503( C486 C503 ) C486_=_C504( C486 C504 ) C496_=_C497( C496 C497 ) C496_=_C498( C496 C498 ) \nC496_=_C499( C496 C499 ) C496_=_C500( C496 C500 ) C496_=_C501( C496 C501 ) C496_=_C502( C496 C502 ) C496_=_C503( C496 C503 ) C496_=_C504( C496 C504 ) \nC497_=_C498( C497 C498 ) C497_=_C499( C497 C499 ) C497_=_C500( C497 C500 ) C497_=_C501( C497 C501 ) C497_=_C502( C497 C502 ) C497_=_C503( C497 C503 ) \nC497_=_C504( C497 C504 ) C498_=_C499( C498 C499 ) C498_=_C500( C498 C500 ) C498_=_C501( C498 C501 ) C498_=_C502( C498 C502 ) C498_=_C503( C498 C503 ) \nC498_=_C504( C498 C504 ) C499_=_C500( C499 C500 ) C499_=_C501( C499 C501 ) C499_=_C502( C499 C502 ) C499_=_C503( C499 C503 ) C499_=_C504( C499 C504 ) \nC500_=_C501( C500 C501 ) C500_=_C502( C500 C502 ) C500_=_C503( C500 C503 ) C500_=_C504( C500 C504 ) C500_=_C586( C500 C586 ) C501_=_C502( C501 C502 ) \nC501_=_C503( C501 C503 ) C501_=_C504( C501 C504 ) C501_=_C654( C501 C654 ) C502_=_C503( C502 C503 ) C502_=_C504( C502 C504 ) C502_=_C715( C502 C715 ) \nC503_=_C504( C503 C504 ) C503_=_C586( C503 C586 ) C503_=_C654( C503 C654 ) C503_=_C715( C503 C715 ) C503_=_C733( C503 C733 ) C503_=_C742( C503 C742 ) \nC503_=_C750( C503 C750 ) C503_=_C755( C503 C755 ) C503_=_C761(</w:t>
      </w:r>
    </w:p>
    <w:p>
      <w:pPr>
        <w:pStyle w:val="PreformattedText"/>
        <w:bidi w:val="0"/>
        <w:spacing w:before="0" w:after="0"/>
        <w:jc w:val="left"/>
        <w:rPr/>
      </w:pPr>
      <w:r>
        <w:rPr/>
        <w:t xml:space="preserve"> </w:t>
      </w:r>
      <w:r>
        <w:rPr/>
        <w:t>C503 C761 ) C503_=_C767( C503 C767 ) C503_=_C768( C503 C768 ) C503_=_C769( C503 C769 ) \nC503_=_C770( C503 C770 ) C503_=_C771( C503 C771 ) C504_=_C771( C504 C771 ) C586_=_C654( C586 C654 ) C586_=_C715( C586 C715 ) C586_=_C733( C586 C733 ) \nC586_=_C742( C586 C742 ) C586_=_C750( C586 C750 ) C586_=_C755( C586 C755 ) C586_=_C761( C586 C761 ) C586_=_C767( C586 C767 ) C586_=_C768( C586 C768 ) \nC586_=_C769( C586 C769 ) C586_=_C770( C586 C770 ) C586_=_C771( C586 C771 ) C654_=_C715( C654 C715 ) C654_=_C733( C654 C733 ) C654_=_C742( C654 C742 ) \nC654_=_C750( C654 C750 ) C654_=_C755( C654 C755 ) C654_=_C761( C654 C761 ) C654_=_C767( C654 C767 ) C654_=_C768( C654 C768 ) C654_=_C769( C654 C769 ) \nC654_=_C770( C654 C770 ) C654_=_C771( C654 C771 ) C715_=_C733( C715 C733 ) C715_=_C742( C715 C742 ) C715_=_C750( C715 C750 ) C715_=_C755( C715 C755 ) \nC715_=_C761( C715 C761 ) C715_=_C767( C715 C767 ) C715_=_C768( C715 C768 ) C715_=_C769( C715 C769 ) C715_=_C770( C715 C770 ) C715_=_C771( C715 C771 ) \nC733_=_C742( C733 C742 ) C733_=_C750( C733 C750 ) C733_=_C755( C733 C755 ) C733_=_C761( C733 C761 ) C733_=_C767( C733 C767 ) C733_=_C768( C733 C768 ) \nC733_=_C769( C733 C769 ) C733_=_C770( C733 C770 ) C733_=_C771( C733 C771 ) C742_=_C750( C742 C750 ) C742_=_C755( C742 C755 ) C742_=_C761( C742 C761 ) \nC742_=_C767( C742 C767 ) C742_=_C768( C742 C768 ) C742_=_C769( C742 C769 ) C742_=_C770( C742 C770 ) C742_=_C771( C742 C771 ) C750_=_C755( C750 C755 ) \nC750_=_C761( C750 C761 ) C750_=_C767( C750 C767 ) C750_=_C768( C750 C768 ) C750_=_C769( C750 C769 ) C750_=_C770( C750 C770 ) C750_=_C771( C750 C771 ) \nC755_=_C761( C755 C761 ) C755_=_C767( C755 C767 ) C755_=_C768( C755 C768 ) C755_=_C769( C755 C769 ) C755_=_C770( C755 C770 ) C755_=_C771( C755 C771 ) \nC761_=_C767( C761 C767 ) C761_=_C768( C761 C768 ) C761_=_C769( C761 C769 ) C761_=_C770( C761 C770 ) C761_=_C771( C761 C771 ) C767_=_C768( C767 C768 ) \nC767_=_C769( C767 C769 ) C767_=_C770( C767 C770 ) C767_=_C771( C767 C771 ) C768_=_C769( C768 C769 ) C768_=_C770( C768 C770 ) C768_=_C771( C768 C771 ) \nC769_=_C770( C769 C770 ) C769_=_C771( C769 C771 ) C770_=_C771( C770 C771 ) "];86-&gt;119[label="34: C78 C80 C198 C202 C308 \nC312 C408 C412 C443 C454 C466 \nC477 C486 C496 C497 C498 C499 \nC500 C501 C502 C504 C586 C654 \nC715 C733 C742 C750 C755 C761 \nC767 C768 C769 C770 C771 \n280: C78_=_C80 ,C78_=_C198 ,C78_=_C308 ,C78_=_C408 ,C78_=_C443 ,\nC78_=_C454 ,C78_=_C466 ,C78_=_C477 ,C78_=_C486 ,C78_=_C496 ,C78_=_C497 ,\nC78_=_C498 ,C78_=_C499 ,C78_=_C500 ,C78_=_C501 ,C78_=_C502 ,C78_=_C504 ,\nC80_=_C202 ,C80_=_C312 ,C80_=_C412 ,C80_=_C586 ,C80_=_C654 ,C80_=_C715 ,\nC80_=_C733 ,C80_=_C742 ,C80_=_C750 ,C80_=_C755 ,C80_=_C761 ,C80_=_C767 ,\nC80_=_C768 ,C80_=_C769 ,C80_=_C770 ,C80_=_C771 ,C198_=_C202 ,C198_=_C308 ,\nC198_=_C408 ,C198_=_C443 ,C198_=_C454 ,C198_=_C466 ,C198_=_C477 ,C198_=_C486 ,\nC198_=_C496 ,C198_=_C497 ,C198_=_C498 ,C198_=_C499 ,C198_=_C500 ,C198_=_C501 ,\nC198_=_C502 ,C198_=_C504 ,C202_=_C312 ,C202_=_C412 ,C202_=_C586 ,C202_=_C654 ,\nC202_=_C715 ,C202_=_C733 ,C202_=_C742 ,C202_=_C750 ,C202_=_C755 ,C202_=_C761 ,\nC202_=_C767 ,C202_=_C768 ,C202_=_C769 ,C202_=_C770 ,C202_=_C771 ,C308_=_C312 ,\nC308_=_C408 ,C308_=_C443 ,C308_=_C454 ,C308_=_C466 ,C308_=_C477 ,C308_=_C486 ,\nC308_=_C496 ,C308_=_C497 ,C308_=_C498 ,C308_=_C499 ,C308_=_C500 ,C308_=_C501 ,\nC308_=_C502 ,C308_=_C504 ,C312_=_C412 ,C312_=_C586 ,C312_=_C654 ,C312_=_C715 ,\nC312_=_C733 ,C312_=_C742 ,C312_=_C750 ,C312_=_C755 ,C312_=_C761 ,C312_=_C767 ,\nC312_=_C768 ,C312_=_C769 ,C312_=_C770 ,C312_=_C771 ,C408_=_C412 ,C408_=_C443 ,\nC408_=_C454 ,C408_=_C466 ,C408_=_C477 ,C408_=_C486 ,C408_=_C496 ,C408_=_C497 ,\nC408_=_C498 ,C408_=_C499 ,C408_=_C500 ,C408_=_C501 ,C408_=_C502 ,C408_=_C504 ,\nC412_=_C586 ,C412_=_C654 ,C412_=_C715 ,C412_=_C733 ,C412_=_C742 ,C412_=_C750 ,\nC412_=_C755 ,C412_=_C761 ,C412_=_C767 ,C412_=_C768 ,C412_=_C769 ,C412_=_C770 ,\nC412_=_C771 ,C443_=_C454 ,C443_=_C466 ,C443_=_C477 ,C443_=_C486 ,C443_=_C496 ,\nC443_=_C497 ,C443_=_C498 ,C443_=_C499 ,C443_=_C500 ,C443_=_C501 ,C443_=_C502 ,\nC443_=_C504 ,C454_=_C466 ,C454_=_C477 ,C454_=_C486 ,C454_=_C496 ,C454_=_C497 ,\nC454_=_C498 ,C454_=_C499 ,C454_=_C500 ,C454_=_C501 ,C454_=_C502 ,C454_=_C504 ,\nC466_=_C477 ,C466_=_C486 ,C466_=_C496 ,C466_=_C497 ,C466_=_C498 ,C466_=_C499 ,\nC466_=_C500 ,C466_=_C501 ,C466_=_C502 ,C466_=_C504 ,C477_=_C486 ,C477_=_C496 ,\nC477_=_C497 ,C477_=_C498 ,C477_=_C499 ,C477_=_C500 ,C477_=_C501 ,C477_=_C502 ,\nC477_=_C504 ,C486_=_C496 ,C486_=_C497 ,C486_=_C498 ,C486_=_C499 ,C486_=_C500 ,\nC486_=_C501 ,C486_=_C502 ,C486_=_C504 ,C496_=_C497 ,C496_=_C498 ,C496_=_C499 ,\nC496_=_C500 ,C496_=_C501 ,C496_=_C502 ,C496_=_C504 ,C497_=_C498 ,C497_=_C499 ,\nC497_=_C500 ,C497_=_C501 ,C497_=_C502 ,C497_=_C504 ,C498_=_C499 ,C498_=_C500 ,\nC498_=_C501 ,C498_=_C502 ,C498_=_C504 ,C499_=_C500 ,C499_=_C501 ,C499_=_C502 ,\nC499_=_C504 ,C500_=_C501 ,C500_=_C502 ,C500_=_C504 ,C500_=_C586 ,C501_=_C502 ,\nC501_=_C504 ,C501_=_C654 ,C502_=_C504 ,C502_=_C715 ,C504_=_C771 ,C586_=_C654 ,\nC586_=_C715 ,C586_=_C733 ,C586_=_C742 ,C586_=_C750 ,C586_=_C755 ,C586_=_C761 ,\nC586_=_C767 ,C586_=_C768 ,C586_=_C769 ,C586_=_C770 ,C586_=_C771 ,C654_=_C715 ,\nC654_=_C733 ,C654_=_C742 ,C654_=_C750 ,C654_=_C755 ,C654_=_C761 ,C654_=_C767 ,\nC654_=_C768 ,C654_=_C769 ,C654_=_C770 ,C654_=_C771 ,C715_=_C733 ,C715_=_C742 ,\nC715_=_C750 ,C715_=_C755 ,C715_=_C761 ,C715_=_C767 ,C715_=_C768 ,C715_=_C769 ,\nC715_=_C770 ,C715_=_C771 ,C733_=_C742 ,C733_=_C750 ,C733_=_C755 ,C733_=_C761 ,\nC733_=_C767 ,C733_=_C768 ,C733_=_C769 ,C733_=_C770 ,C733_=_C771 ,C742_=_C750 ,\nC742_=_C755 ,C742_=_C761 ,C742_=_C767 ,C742_=_C768 ,C742_=_C769 ,C742_=_C770 ,\nC742_=_C771 ,C750_=_C755 ,C750_=_C761 ,C750_=_C767 ,C750_=_C768 ,C750_=_C769 ,\nC750_=_C770 ,C750_=_C771 ,C755_=_C761 ,C755_=_C767 ,C755_=_C768 ,C755_=_C769 ,\nC755_=_C770 ,C755_=_C771 ,C761_=_C767 ,C761_=_C768 ,C761_=_C769 ,C761_=_C770 ,\nC761_=_C771 ,C767_=_C768 ,C767_=_C769 ,C767_=_C770 ,C767_=_C771 ,C768_=_C769 ,\nC768_=_C770 ,C768_=_C771 ,C769_=_C770 ,C769_=_C771 ,C770_=_C771 ,"];120[shape=box, label="id:120 level: 5\n56: C16 C43 C57 C71 C72 \nC73 C74 C75 C76 C77 C78 \nC80 C81 C127 C140 C152 C166 \nC179 C192 C193 C194 C195 C196 \nC197 C198 C199 C200 C202 C203 \nC309 C311 C409 C411 C500 C502 \nC534 C544 C555 C562 C571 C580 \nC581 C582 C583 C584 C585 C586 \nC587 C677 C693 C701 C712 C713 \nC714 C715 C716 \n447: C16_=_C43( C16 C43 ) C16_=_C57( C16 C57 ) C16_=_C71( C16 C71 ) C16_=_C72( C16 C72 ) C16_=_C73( C16 C73 ) \nC16_=_C74( C16 C74 ) C16_=_C75( C16 C75 ) C16_=_C76( C16 C76 ) C16_=_C77( C16 C77 ) C16_=_C78( C16 C78 ) C16_=_C80( C16 C80 ) \nC16_=_C81( C16 C81 ) C43_=_C57( C43 C57 ) C43_=_C71( C43 C71 ) C43_=_C72( C43 C72 ) C43_=_C73( C43 C73 ) C43_=_C74( C43 C74 ) \nC43_=_C75( C43 C75 ) C43_=_C76( C43 C76 ) C43_=_C77( C43 C77 ) C43_=_C78( C43 C78 ) C43_=_C80( C43 C80 ) C43_=_C81( C43 C81 ) \nC57_=_C71( C57 C71 ) C57_=_C72( C57 C72 ) C57_=_C73( C57 C73 ) C57_=_C74( C57 C74 ) C57_=_C75( C57 C75 ) C57_=_C76( C57 C76 ) \nC57_=_C77( C57 C77 ) C57_=_C78( C57 C78 ) C57_=_C80( C57 C80 ) C57_=_C81( C57 C81 ) C71_=_C72( C71 C72 ) C71_=_C73( C71 C73 ) \nC71_=_C74( C71 C74 ) C71_=_C75( C71 C75 ) C71_=_C76( C71 C76 ) C71_=_C77( C71 C77 ) C71_=_C78( C71 C78 ) C71_=_C80( C71 C80 ) \nC71_=_C81( C71 C81 ) C72_=_C73( C72 C73 ) C72_=_C74( C72 C74 ) C72_=_C75( C72 C75 ) C72_=_C76( C72 C76 ) C72_=_C77( C72 C77 ) \nC72_=_C78( C72 C78 ) C72_=_C80( C72 C80 ) C72_=_C81( C72 C81 ) C73_=_C74( C73 C74 ) C73_=_C75( C73 C75 ) C73_=_C76( C73 C76 ) \nC73_=_C77( C73 C77 ) C73_=_C78( C73 C78 ) C73_=_C80( C73 C80 ) C73_=_C81( C73 C81 ) C74_=_C75( C74 C75 ) C74_=_C76( C74 C76 ) \nC74_=_C77( C74 C77 ) C74_=_C78( C74 C78 ) C74_=_C80( C74 C80 ) C74_=_C81( C74 C81 ) C75_=_C76( C75 C76 ) C75_=_C77( C75 C77 ) \nC75_=_C78( C75 C78 ) C75_=_C80( C75 C80 ) C75_=_C81( C75 C81 ) C75_=_C127( C75 C127 ) C75_=_C140( C75 C140 ) C75_=_C152( C75 C152 ) \nC75_=_C166( C75 C166 ) C75_=_C179( C75 C179 ) C75_=_C192( C75 C192 ) C75_=_C193( C75 C193 ) C75_=_C194( C75 C194 ) C75_=_C195( C75 C195 ) \nC75_=_C196( C75 C196 ) C75_=_C197( C75 C197 ) C75_=_C198( C75 C198 ) C75_=_C199( C75 C199 ) C75_=_C200( C75 C200 ) C75_=_C202( C75 C202 ) \nC75_=_C203( C75 C203 ) C76_=_C77( C76 C77 ) C76_=_C78( C76 C78 ) C76_=_C80( C76 C80 ) C76_=_C81( C76 C81 ) C76_=_C196( C76 C196 ) \nC76_=_C309( C76 C309 ) C76_=_C311( C76 C311 ) C77_=_C78( C77 C78 ) C77_=_C80( C77 C80 ) C77_=_C81( C77 C81 ) C77_=_C197( C77 C197 ) \nC77_=_C409( C77 C409 ) C77_=_C411( C77 C411 ) C78_=_C80( C78 C80 ) C78_=_C81( C78 C81 ) C78_=_C198( C78 C198 ) C78_=_C500( C78 C500 ) \nC78_=_C502( C78 C502 ) C80_=_C81( C80 C81 ) C80_=_C202( C80 C202 ) C80_=_C586( C80 C586 ) C80_=_C715( C80 C715 ) C81_=_C203( C81 C203 ) \nC81_=_C587( C81 C587 ) C81_=_C716( C81 C716 ) C127_=_C140( C127 C140 ) C127_=_C152( C127 C152 ) C127_=_C166( C127 C166 ) C127_=_C179( C127 C179 ) \nC127_=_C192( C127 C192 ) C127_=_C193( C127 C193 ) C127_=_C194( C127 C194 ) C127_=_C195( C127 C195 ) C127_=_C196( C127 C196 ) C127_=_C197( C127 C197 ) \nC127_=_C198( C127 C198 ) C127_=_C199( C127 C199 ) C127_=_C200( C127 C200 ) C127_=_C202( C127 C202 ) C127_=_C203( C127 C203 ) C140_=_C152( C140 C152 ) \nC140_=_C166( C140 C166 ) C140_=_C179( C140 C179 ) C140_=_C192( C140 C192 ) C140_=_C193( C140 C193 ) C140_=_C194( C140 C194 ) C140_=_C195( C140 C195 ) \nC140_=_C196( C140 C196 ) C140_=_C197( C140 C197 ) C140_=_C198( C140 C198 ) C140_=_C199( C140 C199 ) C140_=_C200( C140 C200 ) C140_=_C202( C140 C202 ) \nC140_=_C203( C140 C203 ) C152_=_C166( C152 C166 ) C152_=_C179( C152 C179 ) C152_=_C192( C152 C192 ) C152_=_C193( C152 C193 ) C152_=_C194( C152 C194 ) \nC152_=_C195( C152 C195 ) C152_=_C196( C152 C196 ) C152_=_C197( C152 C197 ) C152_=_C198( C152 C198 ) C152_=_C199( C152 C199 ) C152_=_C200( C152 C200 ) \nC152_=_C202( C152 C202 ) C152_=_C203( C152 C203 ) C166_=_C179( C166 C179 ) C166_=_C192( C166 C192 ) C166_=_C193( C166</w:t>
      </w:r>
    </w:p>
    <w:p>
      <w:pPr>
        <w:pStyle w:val="PreformattedText"/>
        <w:bidi w:val="0"/>
        <w:spacing w:before="0" w:after="0"/>
        <w:jc w:val="left"/>
        <w:rPr/>
      </w:pPr>
      <w:r>
        <w:rPr/>
        <w:t xml:space="preserve"> </w:t>
      </w:r>
      <w:r>
        <w:rPr/>
        <w:t>C193 ) C166_=_C194( C166 C194 ) \nC166_=_C195( C166 C195 ) C166_=_C196( C166 C196 ) C166_=_C197( C166 C197 ) C166_=_C198( C166 C198 ) C166_=_C199( C166 C199 ) C166_=_C200( C166 C200 ) \nC166_=_C202( C166 C202 ) C166_=_C203( C166 C203 ) C179_=_C192( C179 C192 ) C179_=_C193( C179 C193 ) C179_=_C194( C179 C194 ) C179_=_C195( C179 C195 ) \nC179_=_C196( C179 C196 ) C179_=_C197( C179 C197 ) C179_=_C198( C179 C198 ) C179_=_C199( C179 C199 ) C179_=_C200( C179 C200 ) C179_=_C202( C179 C202 ) \nC179_=_C203( C179 C203 ) C192_=_C193( C192 C193 ) C192_=_C194( C192 C194 ) C192_=_C195( C192 C195 ) C192_=_C196( C192 C196 ) C192_=_C197( C192 C197 ) \nC192_=_C198( C192 C198 ) C192_=_C199( C192 C199 ) C192_=_C200( C192 C200 ) C192_=_C202( C192 C202 ) C192_=_C203( C192 C203 ) C193_=_C194( C193 C194 ) \nC193_=_C195( C193 C195 ) C193_=_C196( C193 C196 ) C193_=_C197( C193 C197 ) C193_=_C198( C193 C198 ) C193_=_C199( C193 C199 ) C193_=_C200( C193 C200 ) \nC193_=_C202( C193 C202 ) C193_=_C203( C193 C203 ) C194_=_C195( C194 C195 ) C194_=_C196( C194 C196 ) C194_=_C197( C194 C197 ) C194_=_C198( C194 C198 ) \nC194_=_C199( C194 C199 ) C194_=_C200( C194 C200 ) C194_=_C202( C194 C202 ) C194_=_C203( C194 C203 ) C195_=_C196( C195 C196 ) C195_=_C197( C195 C197 ) \nC195_=_C198( C195 C198 ) C195_=_C199( C195 C199 ) C195_=_C200( C195 C200 ) C195_=_C202( C195 C202 ) C195_=_C203( C195 C203 ) C196_=_C197( C196 C197 ) \nC196_=_C198( C196 C198 ) C196_=_C199( C196 C199 ) C196_=_C200( C196 C200 ) C196_=_C202( C196 C202 ) C196_=_C203( C196 C203 ) C196_=_C309( C196 C309 ) \nC196_=_C311( C196 C311 ) C197_=_C198( C197 C198 ) C197_=_C199( C197 C199 ) C197_=_C200( C197 C200 ) C197_=_C202( C197 C202 ) C197_=_C203( C197 C203 ) \nC197_=_C409( C197 C409 ) C197_=_C411( C197 C411 ) C198_=_C199( C198 C199 ) C198_=_C200( C198 C200 ) C198_=_C202( C198 C202 ) C198_=_C203( C198 C203 ) \nC198_=_C500( C198 C500 ) C198_=_C502( C198 C502 ) C199_=_C200( C199 C200 ) C199_=_C202( C199 C202 ) C199_=_C203( C199 C203 ) C199_=_C309( C199 C309 ) \nC199_=_C409( C199 C409 ) C199_=_C500( C199 C500 ) C199_=_C534( C199 C534 ) C199_=_C544( C199 C544 ) C199_=_C555( C199 C555 ) C199_=_C562( C199 C562 ) \nC199_=_C571( C199 C571 ) C199_=_C580( C199 C580 ) C199_=_C581( C199 C581 ) C199_=_C582( C199 C582 ) C199_=_C583( C199 C583 ) C199_=_C584( C199 C584 ) \nC199_=_C585( C199 C585 ) C199_=_C586( C199 C586 ) C199_=_C587( C199 C587 ) C200_=_C202( C200 C202 ) C200_=_C203( C200 C203 ) C200_=_C584( C200 C584 ) \nC202_=_C203( C202 C203 ) C202_=_C586( C202 C586 ) C202_=_C715( C202 C715 ) C203_=_C587( C203 C587 ) C203_=_C716( C203 C716 ) C309_=_C311( C309 C311 ) \nC309_=_C409( C309 C409 ) C309_=_C500( C309 C500 ) C309_=_C534( C309 C534 ) C309_=_C544( C309 C544 ) C309_=_C555( C309 C555 ) C309_=_C562( C309 C562 ) \nC309_=_C571( C309 C571 ) C309_=_C580( C309 C580 ) C309_=_C581( C309 C581 ) C309_=_C582( C309 C582 ) C309_=_C583( C309 C583 ) C309_=_C584( C309 C584 ) \nC309_=_C585( C309 C585 ) C309_=_C586( C309 C586 ) C309_=_C587( C309 C587 ) C311_=_C411( C311 C411 ) C311_=_C502( C311 C502 ) C311_=_C585( C311 C585 ) \nC311_=_C677( C311 C677 ) C311_=_C693( C311 C693 ) C311_=_C701( C311 C701 ) C311_=_C712( C311 C712 ) C311_=_C713( C311 C713 ) C311_=_C714( C311 C714 ) \nC311_=_C715( C311 C715 ) C311_=_C716( C311 C716 ) C409_=_C411( C409 C411 ) C409_=_C500( C409 C500 ) C409_=_C534( C409 C534 ) C409_=_C544( C409 C544 ) \nC409_=_C555( C409 C555 ) C409_=_C562( C409 C562 ) C409_=_C571( C409 C571 ) C409_=_C580( C409 C580 ) C409_=_C581( C409 C581 ) C409_=_C582( C409 C582 ) \nC409_=_C583( C409 C583 ) C409_=_C584( C409 C584 ) C409_=_C585( C409 C585 ) C409_=_C586( C409 C586 ) C409_=_C587( C409 C587 ) C411_=_C502( C411 C502 ) \nC411_=_C585( C411 C585 ) C411_=_C677( C411 C677 ) C411_=_C693( C411 C693 ) C411_=_C701( C411 C701 ) C411_=_C712( C411 C712 ) C411_=_C713( C411 C713 ) \nC411_=_C714( C411 C714 ) C411_=_C715( C411 C715 ) C411_=_C716( C411 C716 ) C500_=_C502( C500 C502 ) C500_=_C534( C500 C534 ) C500_=_C544( C500 C544 ) \nC500_=_C555( C500 C555 ) C500_=_C562( C500 C562 ) C500_=_C571( C500 C571 ) C500_=_C580( C500 C580 ) C500_=_C581( C500 C581 ) C500_=_C582( C500 C582 ) \nC500_=_C583( C500 C583 ) C500_=_C584( C500 C584 ) C500_=_C585( C500 C585 ) C500_=_C586( C500 C586 ) C500_=_C587( C500 C587 ) C502_=_C585( C502 C585 ) \nC502_=_C677( C502 C677 ) C502_=_C693( C502 C693 ) C502_=_C701( C502 C701 ) C502_=_C712( C502 C712 ) C502_=_C713( C502 C713 ) C502_=_C714( C502 C714 ) \nC502_=_C715( C502 C715 ) C502_=_C716( C502 C716 ) C534_=_C544( C534 C544 ) C534_=_C555( C534 C555 ) C534_=_C562( C534 C562 ) C534_=_C571( C534 C571 ) \nC534_=_C580( C534 C580 ) C534_=_C581( C534 C581 ) C534_=_C582( C534 C582 ) C534_=_C583( C534 C583 ) C534_=_C584( C534 C584 ) C534_=_C585( C534 C585 ) \nC534_=_C586( C534 C586 ) C534_=_C587( C534 C587 ) C544_=_C555( C544 C555 ) C544_=_C562( C544 C562 ) C544_=_C571( C544 C571 ) C544_=_C580( C544 C580 ) \nC544_=_C581( C544 C581 ) C544_=_C582( C544 C582 ) C544_=_C583( C544 C583 ) C544_=_C584( C544 C584 ) C544_=_C585( C544 C585 ) C544_=_C586( C544 C586 ) \nC544_=_C587( C544 C587 ) C555_=_C562( C555 C562 ) C555_=_C571( C555 C571 ) C555_=_C580( C555 C580 ) C555_=_C581( C555 C581 ) C555_=_C582( C555 C582 ) \nC555_=_C583( C555 C583 ) C555_=_C584( C555 C584 ) C555_=_C585( C555 C585 ) C555_=_C586( C555 C586 ) C555_=_C587( C555 C587 ) C562_=_C571( C562 C571 ) \nC562_=_C580( C562 C580 ) C562_=_C581( C562 C581 ) C562_=_C582( C562 C582 ) C562_=_C583( C562 C583 ) C562_=_C584( C562 C584 ) C562_=_C585( C562 C585 ) \nC562_=_C586( C562 C586 ) C562_=_C587( C562 C587 ) C571_=_C580( C571 C580 ) C571_=_C581( C571 C581 ) C571_=_C582( C571 C582 ) C571_=_C583( C571 C583 ) \nC571_=_C584( C571 C584 ) C571_=_C585( C571 C585 ) C571_=_C586( C571 C586 ) C571_=_C587( C571 C587 ) C580_=_C581( C580 C581 ) C580_=_C582( C580 C582 ) \nC580_=_C583( C580 C583 ) C580_=_C584( C580 C584 ) C580_=_C585( C580 C585 ) C580_=_C586( C580 C586 ) C580_=_C587( C580 C587 ) C581_=_C582( C581 C582 ) \nC581_=_C583( C581 C583 ) C581_=_C584( C581 C584 ) C581_=_C585( C581 C585 ) C581_=_C586( C581 C586 ) C581_=_C587( C581 C587 ) C582_=_C583( C582 C583 ) \nC582_=_C584( C582 C584 ) C582_=_C585( C582 C585 ) C582_=_C586( C582 C586 ) C582_=_C587( C582 C587 ) C583_=_C584( C583 C584 ) C583_=_C585( C583 C585 ) \nC583_=_C586( C583 C586 ) C583_=_C587( C583 C587 ) C584_=_C585( C584 C585 ) C584_=_C586( C584 C586 ) C584_=_C587( C584 C587 ) C585_=_C586( C585 C586 ) \nC585_=_C587( C585 C587 ) C585_=_C677( C585 C677 ) C585_=_C693( C585 C693 ) C585_=_C701( C585 C701 ) C585_=_C712( C585 C712 ) C585_=_C713( C585 C713 ) \nC585_=_C714( C585 C714 ) C585_=_C715( C585 C715 ) C585_=_C716( C585 C716 ) C586_=_C587( C586 C587 ) C586_=_C715( C586 C715 ) C587_=_C716( C587 C716 ) \nC677_=_C693( C677 C693 ) C677_=_C701( C677 C701 ) C677_=_C712( C677 C712 ) C677_=_C713( C677 C713 ) C677_=_C714( C677 C714 ) C677_=_C715( C677 C715 ) \nC677_=_C716( C677 C716 ) C693_=_C701( C693 C701 ) C693_=_C712( C693 C712 ) C693_=_C713( C693 C713 ) C693_=_C714( C693 C714 ) C693_=_C715( C693 C715 ) \nC693_=_C716( C693 C716 ) C701_=_C712( C701 C712 ) C701_=_C713( C701 C713 ) C701_=_C714( C701 C714 ) C701_=_C715( C701 C715 ) C701_=_C716( C701 C716 ) \nC712_=_C713( C712 C713 ) C712_=_C714( C712 C714 ) C712_=_C715( C712 C715 ) C712_=_C716( C712 C716 ) C713_=_C714( C713 C714 ) C713_=_C715( C713 C715 ) \nC713_=_C716( C713 C716 ) C714_=_C715( C714 C715 ) C714_=_C716( C714 C716 ) C715_=_C716( C715 C716 ) "];86-&gt;120[label="53: C16 C43 C57 C71 C72 \nC73 C74 C76 C77 C78 C80 \nC81 C127 C140 C152 C166 C179 \nC192 C193 C194 C195 C196 C197 \nC198 C200 C202 C203 C309 C311 \nC409 C411 C500 C502 C534 C544 \nC555 C562 C571 C580 C581 C582 \nC583 C584 C586 C587 C677 C693 \nC701 C712 C713 C714 C715 C716 \n362: C16_=_C43 ,C16_=_C57 ,C16_=_C71 ,C16_=_C72 ,C16_=_C73 ,\nC16_=_C74 ,C16_=_C76 ,C16_=_C77 ,C16_=_C78 ,C16_=_C80 ,C16_=_C81 ,\nC43_=_C57 ,C43_=_C71 ,C43_=_C72 ,C43_=_C73 ,C43_=_C74 ,C43_=_C76 ,\nC43_=_C77 ,C43_=_C78 ,C43_=_C80 ,C43_=_C81 ,C57_=_C71 ,C57_=_C72 ,\nC57_=_C73 ,C57_=_C74 ,C57_=_C76 ,C57_=_C77 ,C57_=_C78 ,C57_=_C80 ,\nC57_=_C81 ,C71_=_C72 ,C71_=_C73 ,C71_=_C74 ,C71_=_C76 ,C71_=_C77 ,\nC71_=_C78 ,C71_=_C80 ,C71_=_C81 ,C72_=_C73 ,C72_=_C74 ,C72_=_C76 ,\nC72_=_C77 ,C72_=_C78 ,C72_=_C80 ,C72_=_C81 ,C73_=_C74 ,C73_=_C76 ,\nC73_=_C77 ,C73_=_C78 ,C73_=_C80 ,C73_=_C81 ,C74_=_C76 ,C74_=_C77 ,\nC74_=_C78 ,C74_=_C80 ,C74_=_C81 ,C76_=_C77 ,C76_=_C78 ,C76_=_C80 ,\nC76_=_C81 ,C76_=_C196 ,C76_=_C309 ,C76_=_C311 ,C77_=_C78 ,C77_=_C80 ,\nC77_=_C81 ,C77_=_C197 ,C77_=_C409 ,C77_=_C411 ,C78_=_C80 ,C78_=_C81 ,\nC78_=_C198 ,C78_=_C500 ,C78_=_C502 ,C80_=_C81 ,C80_=_C202 ,C80_=_C586 ,\nC80_=_C715 ,C81_=_C203 ,C81_=_C587 ,C81_=_C716 ,C127_=_C140 ,C127_=_C152 ,\nC127_=_C166 ,C127_=_C179 ,C127_=_C192 ,C127_=_C193 ,C127_=_C194 ,C127_=_C195 ,\nC127_=_C196 ,C127_=_C197 ,C127_=_C198 ,C127_=_C200 ,C127_=_C202 ,C127_=_C203 ,\nC140_=_C152 ,C140_=_C166 ,C140_=_C179 ,C140_=_C192 ,C140_=_C193 ,C140_=_C194 ,\nC140_=_C195 ,C140_=_C196 ,C140_=_C197 ,C140_=_C198 ,C140_=_C200 ,C140_=_C202 ,\nC140_=_C203 ,C152_=_C166 ,C152_=_C179 ,C152_=_C192 ,C152_=_C193 ,C152_=_C194 ,\nC152_=_C195 ,C152_=_C196 ,C152_=_C197 ,C152_=_C198 ,C152_=_C200 ,C152_=_C202 ,\nC152_=_C203 ,C166_=_C179 ,C166_=_C192 ,C166_=_C193 ,C166_=_C194 ,C166_=_C195 ,\nC166_=_C196 ,C166_=_C197 ,C166_=_C198 ,C166_=_C200 ,C166_=_C202 ,C166_=_C203 ,\nC179_=_C192 ,C179_=_C193 ,C179_=_C194 ,C179_=_C195 ,C179_=_C196 ,C179_=_C197 ,\nC179_=_C198 ,C179_=_C200 ,C179_=_C202 ,C179_=_C203 ,C192_=_C193 ,C192_=_C194 ,\nC192_=_C195 ,C192_=_C196 ,C192_=_C197 ,C192_=_C198 ,C192_=_C200 ,C192_=_C202 ,\nC192_=_C203 ,C193_=_C194 ,C193_=_C195 ,C193_=_C196 ,C193_=_C197 ,C193_=_C198 ,\nC193_=_C200 ,C193_=_C202 ,C193_=_C203 ,C194_=_C195 ,C194_=_C196 ,C194_=_C197 ,\nC194_=_C198 ,C194_=_C200 ,C194_=_C202 ,C194_=_C203 ,C195_=_C196 ,C195_=_C197 ,\nC195_=_C198 ,C195_=_C200 ,C195_=_C202 ,C195_=_C203 ,C196_=_C197 ,C196_=_C198 ,\nC196_=_C200</w:t>
      </w:r>
    </w:p>
    <w:p>
      <w:pPr>
        <w:pStyle w:val="PreformattedText"/>
        <w:bidi w:val="0"/>
        <w:spacing w:before="0" w:after="0"/>
        <w:jc w:val="left"/>
        <w:rPr/>
      </w:pPr>
      <w:r>
        <w:rPr/>
        <w:t xml:space="preserve"> </w:t>
      </w:r>
      <w:r>
        <w:rPr/>
        <w:t>,C196_=_C202 ,C196_=_C203 ,C196_=_C309 ,C196_=_C311 ,C197_=_C198 ,\nC197_=_C200 ,C197_=_C202 ,C197_=_C203 ,C197_=_C409 ,C197_=_C411 ,C198_=_C200 ,\nC198_=_C202 ,C198_=_C203 ,C198_=_C500 ,C198_=_C502 ,C200_=_C202 ,C200_=_C203 ,\nC200_=_C584 ,C202_=_C203 ,C202_=_C586 ,C202_=_C715 ,C203_=_C587 ,C203_=_C716 ,\nC309_=_C311 ,C309_=_C409 ,C309_=_C500 ,C309_=_C534 ,C309_=_C544 ,C309_=_C555 ,\nC309_=_C562 ,C309_=_C571 ,C309_=_C580 ,C309_=_C581 ,C309_=_C582 ,C309_=_C583 ,\nC309_=_C584 ,C309_=_C586 ,C309_=_C587 ,C311_=_C411 ,C311_=_C502 ,C311_=_C677 ,\nC311_=_C693 ,C311_=_C701 ,C311_=_C712 ,C311_=_C713 ,C311_=_C714 ,C311_=_C715 ,\nC311_=_C716 ,C409_=_C411 ,C409_=_C500 ,C409_=_C534 ,C409_=_C544 ,C409_=_C555 ,\nC409_=_C562 ,C409_=_C571 ,C409_=_C580 ,C409_=_C581 ,C409_=_C582 ,C409_=_C583 ,\nC409_=_C584 ,C409_=_C586 ,C409_=_C587 ,C411_=_C502 ,C411_=_C677 ,C411_=_C693 ,\nC411_=_C701 ,C411_=_C712 ,C411_=_C713 ,C411_=_C714 ,C411_=_C715 ,C411_=_C716 ,\nC500_=_C502 ,C500_=_C534 ,C500_=_C544 ,C500_=_C555 ,C500_=_C562 ,C500_=_C571 ,\nC500_=_C580 ,C500_=_C581 ,C500_=_C582 ,C500_=_C583 ,C500_=_C584 ,C500_=_C586 ,\nC500_=_C587 ,C502_=_C677 ,C502_=_C693 ,C502_=_C701 ,C502_=_C712 ,C502_=_C713 ,\nC502_=_C714 ,C502_=_C715 ,C502_=_C716 ,C534_=_C544 ,C534_=_C555 ,C534_=_C562 ,\nC534_=_C571 ,C534_=_C580 ,C534_=_C581 ,C534_=_C582 ,C534_=_C583 ,C534_=_C584 ,\nC534_=_C586 ,C534_=_C587 ,C544_=_C555 ,C544_=_C562 ,C544_=_C571 ,C544_=_C580 ,\nC544_=_C581 ,C544_=_C582 ,C544_=_C583 ,C544_=_C584 ,C544_=_C586 ,C544_=_C587 ,\nC555_=_C562 ,C555_=_C571 ,C555_=_C580 ,C555_=_C581 ,C555_=_C582 ,C555_=_C583 ,\nC555_=_C584 ,C555_=_C586 ,C555_=_C587 ,C562_=_C571 ,C562_=_C580 ,C562_=_C581 ,\nC562_=_C582 ,C562_=_C583 ,C562_=_C584 ,C562_=_C586 ,C562_=_C587 ,C571_=_C580 ,\nC571_=_C581 ,C571_=_C582 ,C571_=_C583 ,C571_=_C584 ,C571_=_C586 ,C571_=_C587 ,\nC580_=_C581 ,C580_=_C582 ,C580_=_C583 ,C580_=_C584 ,C580_=_C586 ,C580_=_C587 ,\nC581_=_C582 ,C581_=_C583 ,C581_=_C584 ,C581_=_C586 ,C581_=_C587 ,C582_=_C583 ,\nC582_=_C584 ,C582_=_C586 ,C582_=_C587 ,C583_=_C584 ,C583_=_C586 ,C583_=_C587 ,\nC584_=_C586 ,C584_=_C587 ,C586_=_C587 ,C586_=_C715 ,C587_=_C716 ,C677_=_C693 ,\nC677_=_C701 ,C677_=_C712 ,C677_=_C713 ,C677_=_C714 ,C677_=_C715 ,C677_=_C716 ,\nC693_=_C701 ,C693_=_C712 ,C693_=_C713 ,C693_=_C714 ,C693_=_C715 ,C693_=_C716 ,\nC701_=_C712 ,C701_=_C713 ,C701_=_C714 ,C701_=_C715 ,C701_=_C716 ,C712_=_C713 ,\nC712_=_C714 ,C712_=_C715 ,C712_=_C716 ,C713_=_C714 ,C713_=_C715 ,C713_=_C716 ,\nC714_=_C715 ,C714_=_C716 ,C715_=_C716 ,"];121[shape=box, label="id:121 level: 5\n31: C64 C70 C185 C191 C296 \nC302 C349 C362 C372 C384 C393 \nC394 C395 C396 C397 C398 C399 \nC400 C401 C402 C403 C495 C579 \nC766 C783 C791 C798 C804 C810 \nC811 C812 \n250: C64_=_C70( C64 C70 ) C64_=_C185( C64 C185 ) C64_=_C296( C64 C296 ) C64_=_C349( C64 C349 ) C64_=_C362( C64 C362 ) \nC64_=_C372( C64 C372 ) C64_=_C384( C64 C384 ) C64_=_C393( C64 C393 ) C64_=_C394( C64 C394 ) C64_=_C395( C64 C395 ) C64_=_C396( C64 C396 ) \nC64_=_C397( C64 C397 ) C64_=_C398( C64 C398 ) C64_=_C399( C64 C399 ) C64_=_C400( C64 C400 ) C64_=_C401( C64 C401 ) C64_=_C402( C64 C402 ) \nC64_=_C403( C64 C403 ) C70_=_C191( C70 C191 ) C70_=_C302( C70 C302 ) C70_=_C403( C70 C403 ) C70_=_C495( C70 C495 ) C70_=_C579( C70 C579 ) \nC70_=_C766( C70 C766 ) C70_=_C783( C70 C783 ) C70_=_C791( C70 C791 ) C70_=_C798( C70 C798 ) C70_=_C804( C70 C804 ) C70_=_C810( C70 C810 ) \nC70_=_C811( C70 C811 ) C70_=_C812( C70 C812 ) C185_=_C191( C185 C191 ) C185_=_C296( C185 C296 ) C185_=_C349( C185 C349 ) C185_=_C362( C185 C362 ) \nC185_=_C372( C185 C372 ) C185_=_C384( C185 C384 ) C185_=_C393( C185 C393 ) C185_=_C394( C185 C394 ) C185_=_C395( C185 C395 ) C185_=_C396( C185 C396 ) \nC185_=_C397( C185 C397 ) C185_=_C398( C185 C398 ) C185_=_C399( C185 C399 ) C185_=_C400( C185 C400 ) C185_=_C401( C185 C401 ) C185_=_C402( C185 C402 ) \nC185_=_C403( C185 C403 ) C191_=_C302( C191 C302 ) C191_=_C403( C191 C403 ) C191_=_C495( C191 C495 ) C191_=_C579( C191 C579 ) C191_=_C766( C191 C766 ) \nC191_=_C783( C191 C783 ) C191_=_C791( C191 C791 ) C191_=_C798( C191 C798 ) C191_=_C804( C191 C804 ) C191_=_C810( C191 C810 ) C191_=_C811( C191 C811 ) \nC191_=_C812( C191 C812 ) C296_=_C302( C296 C302 ) C296_=_C349( C296 C349 ) C296_=_C362( C296 C362 ) C296_=_C372( C296 C372 ) C296_=_C384( C296 C384 ) \nC296_=_C393( C296 C393 ) C296_=_C394( C296 C394 ) C296_=_C395( C296 C395 ) C296_=_C396( C296 C396 ) C296_=_C397( C296 C397 ) C296_=_C398( C296 C398 ) \nC296_=_C399( C296 C399 ) C296_=_C400( C296 C400 ) C296_=_C401( C296 C401 ) C296_=_C402( C296 C402 ) C296_=_C403( C296 C403 ) C302_=_C403( C302 C403 ) \nC302_=_C495( C302 C495 ) C302_=_C579( C302 C579 ) C302_=_C766( C302 C766 ) C302_=_C783( C302 C783 ) C302_=_C791( C302 C791 ) C302_=_C798( C302 C798 ) \nC302_=_C804( C302 C804 ) C302_=_C810( C302 C810 ) C302_=_C811( C302 C811 ) C302_=_C812( C302 C812 ) C349_=_C362( C349 C362 ) C349_=_C372( C349 C372 ) \nC349_=_C384( C349 C384 ) C349_=_C393( C349 C393 ) C349_=_C394( C349 C394 ) C349_=_C395( C349 C395 ) C349_=_C396( C349 C396 ) C349_=_C397( C349 C397 ) \nC349_=_C398( C349 C398 ) C349_=_C399( C349 C399 ) C349_=_C400( C349 C400 ) C349_=_C401( C349 C401 ) C349_=_C402( C349 C402 ) C349_=_C403( C349 C403 ) \nC362_=_C372( C362 C372 ) C362_=_C384( C362 C384 ) C362_=_C393( C362 C393 ) C362_=_C394( C362 C394 ) C362_=_C395( C362 C395 ) C362_=_C396( C362 C396 ) \nC362_=_C397( C362 C397 ) C362_=_C398( C362 C398 ) C362_=_C399( C362 C399 ) C362_=_C400( C362 C400 ) C362_=_C401( C362 C401 ) C362_=_C402( C362 C402 ) \nC362_=_C403( C362 C403 ) C372_=_C384( C372 C384 ) C372_=_C393( C372 C393 ) C372_=_C394( C372 C394 ) C372_=_C395( C372 C395 ) C372_=_C396( C372 C396 ) \nC372_=_C397( C372 C397 ) C372_=_C398( C372 C398 ) C372_=_C399( C372 C399 ) C372_=_C400( C372 C400 ) C372_=_C401( C372 C401 ) C372_=_C402( C372 C402 ) \nC372_=_C403( C372 C403 ) C384_=_C393( C384 C393 ) C384_=_C394( C384 C394 ) C384_=_C395( C384 C395 ) C384_=_C396( C384 C396 ) C384_=_C397( C384 C397 ) \nC384_=_C398( C384 C398 ) C384_=_C399( C384 C399 ) C384_=_C400( C384 C400 ) C384_=_C401( C384 C401 ) C384_=_C402( C384 C402 ) C384_=_C403( C384 C403 ) \nC393_=_C394( C393 C394 ) C393_=_C395( C393 C395 ) C393_=_C396( C393 C396 ) C393_=_C397( C393 C397 ) C393_=_C398( C393 C398 ) C393_=_C399( C393 C399 ) \nC393_=_C400( C393 C400 ) C393_=_C401( C393 C401 ) C393_=_C402( C393 C402 ) C393_=_C403( C393 C403 ) C394_=_C395( C394 C395 ) C394_=_C396( C394 C396 ) \nC394_=_C397( C394 C397 ) C394_=_C398( C394 C398 ) C394_=_C399( C394 C399 ) C394_=_C400( C394 C400 ) C394_=_C401( C394 C401 ) C394_=_C402( C394 C402 ) \nC394_=_C403( C394 C403 ) C395_=_C396( C395 C396 ) C395_=_C397( C395 C397 ) C395_=_C398( C395 C398 ) C395_=_C399( C395 C399 ) C395_=_C400( C395 C400 ) \nC395_=_C401( C395 C401 ) C395_=_C402( C395 C402 ) C395_=_C403( C395 C403 ) C396_=_C397( C396 C397 ) C396_=_C398( C396 C398 ) C396_=_C399( C396 C399 ) \nC396_=_C400( C396 C400 ) C396_=_C401( 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8_=_C495( C398 C495 ) C399_=_C400( C399 C400 ) C399_=_C401( C399 C401 ) \nC399_=_C402( C399 C402 ) C399_=_C403( C399 C403 ) C399_=_C579( C399 C579 ) C400_=_C401( C400 C401 ) C400_=_C402( C400 C402 ) C400_=_C403( C400 C403 ) \nC401_=_C402( C401 C402 ) C401_=_C403( C401 C403 ) C402_=_C403( C402 C403 ) C402_=_C766( C402 C766 ) C403_=_C495( C403 C495 ) C403_=_C579( C403 C579 ) \nC403_=_C766( C403 C766 ) C403_=_C783( C403 C783 ) C403_=_C791( C403 C791 ) C403_=_C798( C403 C798 ) C403_=_C804( C403 C804 ) C403_=_C810( C403 C810 ) \nC403_=_C811( C403 C811 ) C403_=_C812( C403 C812 ) C495_=_C579( C495 C579 ) C495_=_C766( C495 C766 ) C495_=_C783( C495 C783 ) C495_=_C791( C495 C791 ) \nC495_=_C798( C495 C798 ) C495_=_C804( C495 C804 ) C495_=_C810( C495 C810 ) C495_=_C811( C495 C811 ) C495_=_C812( C495 C812 ) C579_=_C766( C579 C766 ) \nC579_=_C783( C579 C783 ) C579_=_C791( C579 C791 ) C579_=_C798( C579 C798 ) C579_=_C804( C579 C804 ) C579_=_C810( C579 C810 ) C579_=_C811( C579 C811 ) \nC579_=_C812( C579 C812 ) C766_=_C783( C766 C783 ) C766_=_C791( C766 C791 ) C766_=_C798( C766 C798 ) C766_=_C804( C766 C804 ) C766_=_C810( C766 C810 ) \nC766_=_C811( C766 C811 ) C766_=_C812( C766 C812 ) C783_=_C791( C783 C791 ) C783_=_C798( C783 C798 ) C783_=_C804( C783 C804 ) C783_=_C810( C783 C810 ) \nC783_=_C811( C783 C811 ) C783_=_C812( C783 C812 ) C791_=_C798( C791 C798 ) C791_=_C804( C791 C804 ) C791_=_C810( C791 C810 ) C791_=_C811( C791 C811 ) \nC791_=_C812( C791 C812 ) C798_=_C804( C798 C804 ) C798_=_C810( C798 C810 ) C798_=_C811( C798 C811 ) C798_=_C812( C798 C812 ) C804_=_C810( C804 C810 ) \nC804_=_C811( C804 C811 ) C804_=_C812( C804 C812 ) C810_=_C811( C810 C811 ) C810_=_C812( C810 C812 ) C811_=_C812( C811 C812 ) "];87-&gt;121[label="30: C64 C70 C185 C191 C296 \nC302 C349 C362 C372 C384 C393 \nC394 C395 C396 C397 C398 C399 \nC400 C401 C402 C495 C579 C766 \nC783 C791 C798 C804 C810 C811 \nC812 \n220: C64_=_C70 ,C64_=_C185 ,C64_=_C296 ,C64_=_C349 ,C64_=_C362 ,\nC64_=_C372 ,C64_=_C384 ,C64_=_C393 ,C64_=_C394 ,C64_=_C395 ,C64_=_C396 ,\nC64_=_C397 ,C64_=_C398 ,C64_=_C399 ,C64_=_C400 ,C64_=_C401 ,C64_=_C402 ,\nC70_=_C191 ,C70_=_C302 ,C70_=_C495 ,C70_=_C579 ,C70_=_C766 ,C70_=_C783 ,\nC70_=_C791 ,C70_=_C798 ,C70_=_C804 ,C70_=_C810 ,C70_=_C811 ,C70_=_C812 ,\nC185_=_C191 ,C185_=_C296 ,C185_=_C349 ,C185_=_C362 ,C185_=_C372 ,C185_=_C384 ,\nC185_=_C393 ,C185_=_C394 ,C185_=_C395 ,C185_=_C396 ,C185_=_C397 ,C185_=_C398 ,\nC185_=_C399 ,C185_=_C400 ,C185_=_C401 ,C185_=_C402 ,C191_=_C302 ,C191_=_C495 ,\nC191_=_C579 ,C191_=_C766 ,C191_=_C783 ,C191_=_C791 ,C191_=_C798 ,C191_=_C804 ,\nC191_=_C810 ,C191_=_C811 ,C191_=_C812 ,C296_=_C302</w:t>
      </w:r>
    </w:p>
    <w:p>
      <w:pPr>
        <w:pStyle w:val="PreformattedText"/>
        <w:bidi w:val="0"/>
        <w:spacing w:before="0" w:after="0"/>
        <w:jc w:val="left"/>
        <w:rPr/>
      </w:pPr>
      <w:r>
        <w:rPr/>
        <w:t xml:space="preserve"> </w:t>
      </w:r>
      <w:r>
        <w:rPr/>
        <w:t>,C296_=_C349 ,C296_=_C362 ,\nC296_=_C372 ,C296_=_C384 ,C296_=_C393 ,C296_=_C394 ,C296_=_C395 ,C296_=_C396 ,\nC296_=_C397 ,C296_=_C398 ,C296_=_C399 ,C296_=_C400 ,C296_=_C401 ,C296_=_C402 ,\nC302_=_C495 ,C302_=_C579 ,C302_=_C766 ,C302_=_C783 ,C302_=_C791 ,C302_=_C798 ,\nC302_=_C804 ,C302_=_C810 ,C302_=_C811 ,C302_=_C812 ,C349_=_C362 ,C349_=_C372 ,\nC349_=_C384 ,C349_=_C393 ,C349_=_C394 ,C349_=_C395 ,C349_=_C396 ,C349_=_C397 ,\nC349_=_C398 ,C349_=_C399 ,C349_=_C400 ,C349_=_C401 ,C349_=_C402 ,C362_=_C372 ,\nC362_=_C384 ,C362_=_C393 ,C362_=_C394 ,C362_=_C395 ,C362_=_C396 ,C362_=_C397 ,\nC362_=_C398 ,C362_=_C399 ,C362_=_C400 ,C362_=_C401 ,C362_=_C402 ,C372_=_C384 ,\nC372_=_C393 ,C372_=_C394 ,C372_=_C395 ,C372_=_C396 ,C372_=_C397 ,C372_=_C398 ,\nC372_=_C399 ,C372_=_C400 ,C372_=_C401 ,C372_=_C402 ,C384_=_C393 ,C384_=_C394 ,\nC384_=_C395 ,C384_=_C396 ,C384_=_C397 ,C384_=_C398 ,C384_=_C399 ,C384_=_C400 ,\nC384_=_C401 ,C384_=_C402 ,C393_=_C394 ,C393_=_C395 ,C393_=_C396 ,C393_=_C397 ,\nC393_=_C398 ,C393_=_C399 ,C393_=_C400 ,C393_=_C401 ,C393_=_C402 ,C394_=_C395 ,\nC394_=_C396 ,C394_=_C397 ,C394_=_C398 ,C394_=_C399 ,C394_=_C400 ,C394_=_C401 ,\nC394_=_C402 ,C395_=_C396 ,C395_=_C397 ,C395_=_C398 ,C395_=_C399 ,C395_=_C400 ,\nC395_=_C401 ,C395_=_C402 ,C396_=_C397 ,C396_=_C398 ,C396_=_C399 ,C396_=_C400 ,\nC396_=_C401 ,C396_=_C402 ,C397_=_C398 ,C397_=_C399 ,C397_=_C400 ,C397_=_C401 ,\nC397_=_C402 ,C398_=_C399 ,C398_=_C400 ,C398_=_C401 ,C398_=_C402 ,C398_=_C495 ,\nC399_=_C400 ,C399_=_C401 ,C399_=_C402 ,C399_=_C579 ,C400_=_C401 ,C400_=_C402 ,\nC401_=_C402 ,C402_=_C766 ,C495_=_C579 ,C495_=_C766 ,C495_=_C783 ,C495_=_C791 ,\nC495_=_C798 ,C495_=_C804 ,C495_=_C810 ,C495_=_C811 ,C495_=_C812 ,C579_=_C766 ,\nC579_=_C783 ,C579_=_C791 ,C579_=_C798 ,C579_=_C804 ,C579_=_C810 ,C579_=_C811 ,\nC579_=_C812 ,C766_=_C783 ,C766_=_C791 ,C766_=_C798 ,C766_=_C804 ,C766_=_C810 ,\nC766_=_C811 ,C766_=_C812 ,C783_=_C791 ,C783_=_C798 ,C783_=_C804 ,C783_=_C810 ,\nC783_=_C811 ,C783_=_C812 ,C791_=_C798 ,C791_=_C804 ,C791_=_C810 ,C791_=_C811 ,\nC791_=_C812 ,C798_=_C804 ,C798_=_C810 ,C798_=_C811 ,C798_=_C812 ,C804_=_C810 ,\nC804_=_C811 ,C804_=_C812 ,C810_=_C811 ,C810_=_C812 ,C811_=_C812 ,"];122[shape=box, label="id:122 level: 5\n35: C65 C69 C186 C190 C297 \nC301 C398 C402 C442 C453 C465 \nC476 C486 C487 C488 C489 C490 \nC491 C492 C493 C494 C495 C578 \nC650 C711 C732 C741 C749 C754 \nC761 C762 C763 C764 C765 C766 \n314: C65_=_C69( C65 C69 ) C65_=_C186( C65 C186 ) C65_=_C297( C65 C297 ) C65_=_C398( C65 C398 ) C65_=_C442( C65 C442 ) \nC65_=_C453( C65 C453 ) C65_=_C465( C65 C465 ) C65_=_C476( C65 C476 ) C65_=_C486( C65 C486 ) C65_=_C487( C65 C487 ) C65_=_C488( C65 C488 ) \nC65_=_C489( C65 C489 ) C65_=_C490( C65 C490 ) C65_=_C491( C65 C491 ) C65_=_C492( C65 C492 ) C65_=_C493( C65 C493 ) C65_=_C494( C65 C494 ) \nC65_=_C495( C65 C495 ) C69_=_C190( C69 C190 ) C69_=_C301( C69 C301 ) C69_=_C402( C69 C402 ) C69_=_C494( C69 C494 ) C69_=_C578( C69 C578 ) \nC69_=_C650( C69 C650 ) C69_=_C711( C69 C711 ) C69_=_C732( C69 C732 ) C69_=_C741( C69 C741 ) C69_=_C749( C69 C749 ) C69_=_C754( C69 C754 ) \nC69_=_C761( C69 C761 ) C69_=_C762( C69 C762 ) C69_=_C763( C69 C763 ) C69_=_C764( C69 C764 ) C69_=_C765( C69 C765 ) C69_=_C766( C69 C766 ) \nC186_=_C190( C186 C190 ) C186_=_C297( C186 C297 ) C186_=_C398( C186 C398 ) C186_=_C442( C186 C442 ) C186_=_C453( C186 C453 ) C186_=_C465( C186 C465 ) \nC186_=_C476( C186 C476 ) C186_=_C486( C186 C486 ) C186_=_C487( C186 C487 ) C186_=_C488( C186 C488 ) C186_=_C489( C186 C489 ) C186_=_C490( C186 C490 ) \nC186_=_C491( C186 C491 ) C186_=_C492( C186 C492 ) C186_=_C493( C186 C493 ) C186_=_C494( C186 C494 ) C186_=_C495( C186 C495 ) C190_=_C301( C190 C301 ) \nC190_=_C402( C190 C402 ) C190_=_C494( C190 C494 ) C190_=_C578( C190 C578 ) C190_=_C650( C190 C650 ) C190_=_C711( C190 C711 ) C190_=_C732( C190 C732 ) \nC190_=_C741( C190 C741 ) C190_=_C749( C190 C749 ) C190_=_C754( C190 C754 ) C190_=_C761( C190 C761 ) C190_=_C762( C190 C762 ) C190_=_C763( C190 C763 ) \nC190_=_C764( C190 C764 ) C190_=_C765( C190 C765 ) C190_=_C766( C190 C766 ) C297_=_C301( C297 C301 ) C297_=_C398( C297 C398 ) C297_=_C442( C297 C442 ) \nC297_=_C453( C297 C453 ) C297_=_C465( C297 C465 ) C297_=_C476( C297 C476 ) C297_=_C486( C297 C486 ) C297_=_C487( C297 C487 ) C297_=_C488( C297 C488 ) \nC297_=_C489( C297 C489 ) C297_=_C490( C297 C490 ) C297_=_C491( C297 C491 ) C297_=_C492( C297 C492 ) C297_=_C493( C297 C493 ) C297_=_C494( C297 C494 ) \nC297_=_C495( C297 C495 ) C301_=_C402( C301 C402 ) C301_=_C494( C301 C494 ) C301_=_C578( C301 C578 ) C301_=_C650( C301 C650 ) C301_=_C711( C301 C711 ) \nC301_=_C732( C301 C732 ) C301_=_C741( C301 C741 ) C301_=_C749( C301 C749 ) C301_=_C754( C301 C754 ) C301_=_C761( C301 C761 ) C301_=_C762( C301 C762 ) \nC301_=_C763( C301 C763 ) C301_=_C764( C301 C764 ) C301_=_C765( C301 C765 ) C301_=_C766( C301 C766 ) C398_=_C402( C398 C402 ) C398_=_C442( C398 C442 ) \nC398_=_C453( C398 C453 ) C398_=_C465( C398 C465 ) C398_=_C476( C398 C476 ) C398_=_C486( C398 C486 ) C398_=_C487( C398 C487 ) C398_=_C488( C398 C488 ) \nC398_=_C489( C398 C489 ) C398_=_C490( C398 C490 ) C398_=_C491( C398 C491 ) C398_=_C492( C398 C492 ) C398_=_C493( C398 C493 ) C398_=_C494( C398 C494 ) \nC398_=_C495( C398 C495 ) C402_=_C494( C402 C494 ) C402_=_C578( C402 C578 ) C402_=_C650( C402 C650 ) C402_=_C711( C402 C711 ) C402_=_C732( C402 C732 ) \nC402_=_C741( C402 C741 ) C402_=_C749( C402 C749 ) C402_=_C754( C402 C754 ) C402_=_C761( C402 C761 ) C402_=_C762( C402 C762 ) C402_=_C763( C402 C763 ) \nC402_=_C764( C402 C764 ) C402_=_C765( C402 C765 ) C402_=_C766( C402 C766 ) C442_=_C453( C442 C453 ) C442_=_C465( C442 C465 ) C442_=_C476( C442 C476 ) \nC442_=_C486( C442 C486 ) C442_=_C487( C442 C487 ) C442_=_C488( C442 C488 ) C442_=_C489( C442 C489 ) C442_=_C490( C442 C490 ) C442_=_C491( C442 C491 ) \nC442_=_C492( C442 C492 ) C442_=_C493( C442 C493 ) C442_=_C494( C442 C494 ) C442_=_C495( C442 C495 ) C453_=_C465( C453 C465 ) C453_=_C476( C453 C476 ) \nC453_=_C486( C453 C486 ) C453_=_C487( C453 C487 ) C453_=_C488( C453 C488 ) C453_=_C489( C453 C489 ) C453_=_C490( C453 C490 ) C453_=_C491( C453 C491 ) \nC453_=_C492( C453 C492 ) C453_=_C493( C453 C493 ) C453_=_C494( C453 C494 ) C453_=_C495( C453 C495 ) C465_=_C476( C465 C476 ) C465_=_C486( C465 C486 ) \nC465_=_C487( C465 C487 ) C465_=_C488( C465 C488 ) C465_=_C489( C465 C489 ) C465_=_C490( C465 C490 ) C465_=_C491( C465 C491 ) C465_=_C492( C465 C492 ) \nC465_=_C493( C465 C493 ) C465_=_C494( C465 C494 ) C465_=_C495( C465 C495 ) C476_=_C486( C476 C486 ) C476_=_C487( C476 C487 ) C476_=_C488( C476 C488 ) \nC476_=_C489( C476 C489 ) C476_=_C490( C476 C490 ) C476_=_C491( C476 C491 ) C476_=_C492( C476 C492 ) C476_=_C493( C476 C493 ) C476_=_C494( C476 C494 ) \nC476_=_C495( C476 C495 ) C486_=_C487( C486 C487 ) C486_=_C488( C486 C488 ) C486_=_C489( C486 C489 ) C486_=_C490( C486 C490 ) C486_=_C491( C486 C491 ) \nC486_=_C492( C486 C492 ) C486_=_C493( C486 C493 ) C486_=_C494( C486 C494 ) C486_=_C495( C486 C495 ) C487_=_C488( C487 C488 ) C487_=_C489( C487 C489 ) \nC487_=_C490( C487 C490 ) C487_=_C491( C487 C491 ) C487_=_C492( C487 C492 ) C487_=_C493( C487 C493 ) C487_=_C494( C487 C494 ) C487_=_C495( C487 C495 ) \nC488_=_C489( C488 C489 ) C488_=_C490( C488 C490 ) C488_=_C491( C488 C491 ) C488_=_C492( C488 C492 ) C488_=_C493( C488 C493 ) C488_=_C494( C488 C494 ) \nC488_=_C495( C488 C495 ) C489_=_C490( C489 C490 ) C489_=_C491( C489 C491 ) C489_=_C492( C489 C492 ) C489_=_C493( C489 C493 ) C489_=_C494( C489 C494 ) \nC489_=_C495( C489 C495 ) C490_=_C491( C490 C491 ) C490_=_C492( C490 C492 ) C490_=_C493( C490 C493 ) C490_=_C494( C490 C494 ) C490_=_C495( C490 C495 ) \nC491_=_C492( C491 C492 ) C491_=_C493( C491 C493 ) C491_=_C494( C491 C494 ) C491_=_C495( C491 C495 ) C491_=_C578( C491 C578 ) C492_=_C493( C492 C493 ) \nC492_=_C494( C492 C494 ) C492_=_C495( C492 C495 ) C492_=_C650( C492 C650 ) C493_=_C494( C493 C494 ) C493_=_C495( C493 C495 ) C493_=_C711( C493 C711 ) \nC494_=_C495( C494 C495 ) C494_=_C578( C494 C578 ) C494_=_C650( C494 C650 ) C494_=_C711( C494 C711 ) C494_=_C732( C494 C732 ) C494_=_C741( C494 C741 ) \nC494_=_C749( C494 C749 ) C494_=_C754( C494 C754 ) C494_=_C761( C494 C761 ) C494_=_C762( C494 C762 ) C494_=_C763( C494 C763 ) C494_=_C764( C494 C764 ) \nC494_=_C765( C494 C765 ) C494_=_C766( C494 C766 ) C495_=_C766( C495 C766 ) C578_=_C650( C578 C650 ) C578_=_C711( C578 C711 ) C578_=_C732( C578 C732 ) \nC578_=_C741( C578 C741 ) C578_=_C749( C578 C749 ) C578_=_C754( C578 C754 ) C578_=_C761( C578 C761 ) C578_=_C762( C578 C762 ) C578_=_C763( C578 C763 ) \nC578_=_C764( C578 C764 ) C578_=_C765( C578 C765 ) C578_=_C766( C578 C766 ) C650_=_C711( C650 C711 ) C650_=_C732( C650 C732 ) C650_=_C741( C650 C741 ) \nC650_=_C749( C650 C749 ) C650_=_C754( C650 C754 ) C650_=_C761( C650 C761 ) C650_=_C762( C650 C762 ) C650_=_C763( C650 C763 ) C650_=_C764( C650 C764 ) \nC650_=_C765( C650 C765 ) C650_=_C766( C650 C766 ) C711_=_C732( C711 C732 ) C711_=_C741( C711 C741 ) C711_=_C749( C711 C749 ) C711_=_C754( C711 C754 ) \nC711_=_C761( C711 C761 ) C711_=_C762( C711 C762 ) C711_=_C763( C711 C763 ) C711_=_C764( C711 C764 ) C711_=_C765( C711 C765 ) C711_=_C766( C711 C766 ) \nC732_=_C741( C732 C741 ) C732_=_C749( C732 C749 ) C732_=_C754( C732 C754 ) C732_=_C761( C732 C761 ) C732_=_C762( C732 C762 ) C732_=_C763( C732 C763 ) \nC732_=_C764( C732 C764 ) C732_=_C765( C732 C765 ) C732_=_C766( C732 C766 ) C741_=_C749( C741 C749 ) C741_=_C754( C741 C754 ) C741_=_C761( C741 C761 ) \nC741_=_C762( C741 C762 ) C741_=_C763( C741 C763 ) C741_=_C764( C741 C764 ) C741_=_C765( C741 C765 ) C741_=_C766( C741 C766 ) C749_=_C754( C749 C754 ) \nC749_=_C761( C749 C761 ) C749_=_C762( C749 C762 ) C749_=_C763( C749 C763 ) C749_=_C764( C749 C764 ) C749_=_C765( C749 C765 ) C749_=_C766( C749 C766 ) \nC754_=_C761( C754 C761 ) C754_=_C762( C754 C762 ) C754_=_C763( C754 C763 ) C754_=_C764( C754 C764 ) C754_=_C765( C754 C765 ) C754_=_C766( C754</w:t>
      </w:r>
    </w:p>
    <w:p>
      <w:pPr>
        <w:pStyle w:val="PreformattedText"/>
        <w:bidi w:val="0"/>
        <w:spacing w:before="0" w:after="0"/>
        <w:jc w:val="left"/>
        <w:rPr/>
      </w:pPr>
      <w:r>
        <w:rPr/>
        <w:t xml:space="preserve"> </w:t>
      </w:r>
      <w:r>
        <w:rPr/>
        <w:t>C766 ) \nC761_=_C762( C761 C762 ) C761_=_C763( C761 C763 ) C761_=_C764( C761 C764 ) C761_=_C765( C761 C765 ) C761_=_C766( C761 C766 ) C762_=_C763( C762 C763 ) \nC762_=_C764( C762 C764 ) C762_=_C765( C762 C765 ) C762_=_C766( C762 C766 ) C763_=_C764( C763 C764 ) C763_=_C765( C763 C765 ) C763_=_C766( C763 C766 ) \nC764_=_C765( C764 C765 ) C764_=_C766( C764 C766 ) C765_=_C766( C765 C766 ) "];87-&gt;122[label="34: C65 C69 C186 C190 C297 \nC301 C398 C402 C442 C453 C465 \nC476 C486 C487 C488 C489 C490 \nC491 C492 C493 C495 C578 C650 \nC711 C732 C741 C749 C754 C761 \nC762 C763 C764 C765 C766 \n280: C65_=_C69 ,C65_=_C186 ,C65_=_C297 ,C65_=_C398 ,C65_=_C442 ,\nC65_=_C453 ,C65_=_C465 ,C65_=_C476 ,C65_=_C486 ,C65_=_C487 ,C65_=_C488 ,\nC65_=_C489 ,C65_=_C490 ,C65_=_C491 ,C65_=_C492 ,C65_=_C493 ,C65_=_C495 ,\nC69_=_C190 ,C69_=_C301 ,C69_=_C402 ,C69_=_C578 ,C69_=_C650 ,C69_=_C711 ,\nC69_=_C732 ,C69_=_C741 ,C69_=_C749 ,C69_=_C754 ,C69_=_C761 ,C69_=_C762 ,\nC69_=_C763 ,C69_=_C764 ,C69_=_C765 ,C69_=_C766 ,C186_=_C190 ,C186_=_C297 ,\nC186_=_C398 ,C186_=_C442 ,C186_=_C453 ,C186_=_C465 ,C186_=_C476 ,C186_=_C486 ,\nC186_=_C487 ,C186_=_C488 ,C186_=_C489 ,C186_=_C490 ,C186_=_C491 ,C186_=_C492 ,\nC186_=_C493 ,C186_=_C495 ,C190_=_C301 ,C190_=_C402 ,C190_=_C578 ,C190_=_C650 ,\nC190_=_C711 ,C190_=_C732 ,C190_=_C741 ,C190_=_C749 ,C190_=_C754 ,C190_=_C761 ,\nC190_=_C762 ,C190_=_C763 ,C190_=_C764 ,C190_=_C765 ,C190_=_C766 ,C297_=_C301 ,\nC297_=_C398 ,C297_=_C442 ,C297_=_C453 ,C297_=_C465 ,C297_=_C476 ,C297_=_C486 ,\nC297_=_C487 ,C297_=_C488 ,C297_=_C489 ,C297_=_C490 ,C297_=_C491 ,C297_=_C492 ,\nC297_=_C493 ,C297_=_C495 ,C301_=_C402 ,C301_=_C578 ,C301_=_C650 ,C301_=_C711 ,\nC301_=_C732 ,C301_=_C741 ,C301_=_C749 ,C301_=_C754 ,C301_=_C761 ,C301_=_C762 ,\nC301_=_C763 ,C301_=_C764 ,C301_=_C765 ,C301_=_C766 ,C398_=_C402 ,C398_=_C442 ,\nC398_=_C453 ,C398_=_C465 ,C398_=_C476 ,C398_=_C486 ,C398_=_C487 ,C398_=_C488 ,\nC398_=_C489 ,C398_=_C490 ,C398_=_C491 ,C398_=_C492 ,C398_=_C493 ,C398_=_C495 ,\nC402_=_C578 ,C402_=_C650 ,C402_=_C711 ,C402_=_C732 ,C402_=_C741 ,C402_=_C749 ,\nC402_=_C754 ,C402_=_C761 ,C402_=_C762 ,C402_=_C763 ,C402_=_C764 ,C402_=_C765 ,\nC402_=_C766 ,C442_=_C453 ,C442_=_C465 ,C442_=_C476 ,C442_=_C486 ,C442_=_C487 ,\nC442_=_C488 ,C442_=_C489 ,C442_=_C490 ,C442_=_C491 ,C442_=_C492 ,C442_=_C493 ,\nC442_=_C495 ,C453_=_C465 ,C453_=_C476 ,C453_=_C486 ,C453_=_C487 ,C453_=_C488 ,\nC453_=_C489 ,C453_=_C490 ,C453_=_C491 ,C453_=_C492 ,C453_=_C493 ,C453_=_C495 ,\nC465_=_C476 ,C465_=_C486 ,C465_=_C487 ,C465_=_C488 ,C465_=_C489 ,C465_=_C490 ,\nC465_=_C491 ,C465_=_C492 ,C465_=_C493 ,C465_=_C495 ,C476_=_C486 ,C476_=_C487 ,\nC476_=_C488 ,C476_=_C489 ,C476_=_C490 ,C476_=_C491 ,C476_=_C492 ,C476_=_C493 ,\nC476_=_C495 ,C486_=_C487 ,C486_=_C488 ,C486_=_C489 ,C486_=_C490 ,C486_=_C491 ,\nC486_=_C492 ,C486_=_C493 ,C486_=_C495 ,C487_=_C488 ,C487_=_C489 ,C487_=_C490 ,\nC487_=_C491 ,C487_=_C492 ,C487_=_C493 ,C487_=_C495 ,C488_=_C489 ,C488_=_C490 ,\nC488_=_C491 ,C488_=_C492 ,C488_=_C493 ,C488_=_C495 ,C489_=_C490 ,C489_=_C491 ,\nC489_=_C492 ,C489_=_C493 ,C489_=_C495 ,C490_=_C491 ,C490_=_C492 ,C490_=_C493 ,\nC490_=_C495 ,C491_=_C492 ,C491_=_C493 ,C491_=_C495 ,C491_=_C578 ,C492_=_C493 ,\nC492_=_C495 ,C492_=_C650 ,C493_=_C495 ,C493_=_C711 ,C495_=_C766 ,C578_=_C650 ,\nC578_=_C711 ,C578_=_C732 ,C578_=_C741 ,C578_=_C749 ,C578_=_C754 ,C578_=_C761 ,\nC578_=_C762 ,C578_=_C763 ,C578_=_C764 ,C578_=_C765 ,C578_=_C766 ,C650_=_C711 ,\nC650_=_C732 ,C650_=_C741 ,C650_=_C749 ,C650_=_C754 ,C650_=_C761 ,C650_=_C762 ,\nC650_=_C763 ,C650_=_C764 ,C650_=_C765 ,C650_=_C766 ,C711_=_C732 ,C711_=_C741 ,\nC711_=_C749 ,C711_=_C754 ,C711_=_C761 ,C711_=_C762 ,C711_=_C763 ,C711_=_C764 ,\nC711_=_C765 ,C711_=_C766 ,C732_=_C741 ,C732_=_C749 ,C732_=_C754 ,C732_=_C761 ,\nC732_=_C762 ,C732_=_C763 ,C732_=_C764 ,C732_=_C765 ,C732_=_C766 ,C741_=_C749 ,\nC741_=_C754 ,C741_=_C761 ,C741_=_C762 ,C741_=_C763 ,C741_=_C764 ,C741_=_C765 ,\nC741_=_C766 ,C749_=_C754 ,C749_=_C761 ,C749_=_C762 ,C749_=_C763 ,C749_=_C764 ,\nC749_=_C765 ,C749_=_C766 ,C754_=_C761 ,C754_=_C762 ,C754_=_C763 ,C754_=_C764 ,\nC754_=_C765 ,C754_=_C766 ,C761_=_C762 ,C761_=_C763 ,C761_=_C764 ,C761_=_C765 ,\nC761_=_C766 ,C762_=_C763 ,C762_=_C764 ,C762_=_C765 ,C762_=_C766 ,C763_=_C764 ,\nC763_=_C765 ,C763_=_C766 ,C764_=_C765 ,C764_=_C766 ,C765_=_C766 ,"];123[shape=box, label="id:123 level: 5\n35: C2 C15 C31 C42 C57 \nC58 C59 C60 C61 C62 C63 \nC64 C65 C66 C67 C68 C69 \nC70 C187 C298 C399 C491 C533 \nC543 C554 C561 C571 C572 C573 \nC574 C575 C576 C577 C578 C579 \n314: C2_=_C15( C2 C15 ) C2_=_C31( C2 C31 ) C2_=_C42( C2 C42 ) C2_=_C57( C2 C57 ) C2_=_C58( C2 C58 ) \nC2_=_C59( C2 C59 ) C2_=_C60( C2 C60 ) C2_=_C61( C2 C61 ) C2_=_C62( C2 C62 ) C2_=_C63( C2 C63 ) C2_=_C64( C2 C64 ) \nC2_=_C65( C2 C65 ) C2_=_C66( C2 C66 ) C2_=_C67( C2 C67 ) C2_=_C68( C2 C68 ) C2_=_C69( C2 C69 ) C2_=_C70( C2 C70 ) \nC15_=_C31( C15 C31 ) C15_=_C42( C15 C42 ) C15_=_C57( C15 C57 ) C15_=_C58( C15 C58 ) C15_=_C59( C15 C59 ) C15_=_C60( C15 C60 ) \nC15_=_C61( C15 C61 ) C15_=_C62( C15 C62 ) C15_=_C63( C15 C63 ) C15_=_C64( C15 C64 ) C15_=_C65( C15 C65 ) C15_=_C66( C15 C66 ) \nC15_=_C67( C15 C67 ) C15_=_C68( C15 C68 ) C15_=_C69( C15 C69 ) C15_=_C70( C15 C70 ) C31_=_C42( C31 C42 ) C31_=_C57( C31 C57 ) \nC31_=_C58( C31 C58 ) C31_=_C59( C31 C59 ) C31_=_C60( C31 C60 ) C31_=_C61( C31 C61 ) C31_=_C62( C31 C62 ) C31_=_C63( C31 C63 ) \nC31_=_C64( C31 C64 ) C31_=_C65( C31 C65 ) C31_=_C66( C31 C66 ) C31_=_C67( C31 C67 ) C31_=_C68( C31 C68 ) C31_=_C69( C31 C69 ) \nC31_=_C70( C31 C70 ) C42_=_C57( C42 C57 ) C42_=_C58( C42 C58 ) C42_=_C59( C42 C59 ) C42_=_C60( C42 C60 ) C42_=_C61( C42 C61 ) \nC42_=_C62( C42 C62 ) C42_=_C63( C42 C63 ) C42_=_C64( C42 C64 ) C42_=_C65( C42 C65 ) C42_=_C66( C42 C66 ) C42_=_C67( C42 C67 ) \nC42_=_C68( C42 C68 ) C42_=_C69( C42 C69 ) C42_=_C70( C42 C70 ) C57_=_C58( C57 C58 ) C57_=_C59( C57 C59 ) C57_=_C60( C57 C60 ) \nC57_=_C61( C57 C61 ) C57_=_C62( C57 C62 ) C57_=_C63( C57 C63 ) C57_=_C64( C57 C64 ) C57_=_C65( C57 C65 ) C57_=_C66( C57 C66 ) \nC57_=_C67( C57 C67 ) C57_=_C68( C57 C68 ) C57_=_C69( C57 C69 ) C57_=_C70( C57 C70 ) C58_=_C59( C58 C59 ) C58_=_C60( C58 C60 ) \nC58_=_C61( C58 C61 ) C58_=_C62( C58 C62 ) C58_=_C63( C58 C63 ) C58_=_C64( C58 C64 ) C58_=_C65( C58 C65 ) C58_=_C66( C58 C66 ) \nC58_=_C67( C58 C67 ) C58_=_C68( C58 C68 ) C58_=_C69( C58 C69 ) C58_=_C70( C58 C70 ) C59_=_C60( C59 C60 ) C59_=_C61( C59 C61 ) \nC59_=_C62( C59 C62 ) C59_=_C63( C59 C63 ) C59_=_C64( C59 C64 ) C59_=_C65( C59 C65 ) C59_=_C66( C59 C66 ) C59_=_C67( C59 C67 ) \nC59_=_C68( C59 C68 ) C59_=_C69( C59 C69 ) C59_=_C70( C59 C70 ) C60_=_C61( C60 C61 ) C60_=_C62( C60 C62 ) C60_=_C63( C60 C63 ) \nC60_=_C64( C60 C64 ) C60_=_C65( C60 C65 ) C60_=_C66( C60 C66 ) C60_=_C67( C60 C67 ) C60_=_C68( C60 C68 ) C60_=_C69( C60 C69 ) \nC60_=_C70( C60 C70 ) C61_=_C62( C61 C62 ) C61_=_C63( C61 C63 ) C61_=_C64( C61 C64 ) C61_=_C65( C61 C65 ) C61_=_C66( C61 C66 ) \nC61_=_C67( C61 C67 ) C61_=_C68( C61 C68 ) C61_=_C69( C61 C69 ) C61_=_C70( C61 C70 ) C62_=_C63( C62 C63 ) C62_=_C64( C62 C64 ) \nC62_=_C65( C62 C65 ) C62_=_C66( C62 C66 ) C62_=_C67( C62 C67 ) C62_=_C68( C62 C68 ) C62_=_C69( C62 C69 ) C62_=_C70( C62 C70 ) \nC62_=_C187( C62 C187 ) C63_=_C64( C63 C64 ) C63_=_C65( C63 C65 ) C63_=_C66( C63 C66 ) C63_=_C67( C63 C67 ) C63_=_C68( C63 C68 ) \nC63_=_C69( C63 C69 ) C63_=_C70( C63 C70 ) C63_=_C298( C63 C298 ) C64_=_C65( C64 C65 ) C64_=_C66( C64 C66 ) C64_=_C67( C64 C67 ) \nC64_=_C68( C64 C68 ) C64_=_C69( C64 C69 ) C64_=_C70( C64 C70 ) C64_=_C399( C64 C399 ) C65_=_C66( C65 C66 ) C65_=_C67( C65 C67 ) \nC65_=_C68( C65 C68 ) C65_=_C69( C65 C69 ) C65_=_C70( C65 C70 ) C65_=_C491( C65 C491 ) C66_=_C67( C66 C67 ) C66_=_C68( C66 C68 ) \nC66_=_C69( C66 C69 ) C66_=_C70( C66 C70 ) C66_=_C187( C66 C187 ) C66_=_C298( C66 C298 ) C66_=_C399( C66 C399 ) C66_=_C491( C66 C491 ) \nC66_=_C533( C66 C533 ) C66_=_C543( C66 C543 ) C66_=_C554( C66 C554 ) C66_=_C561( C66 C561 ) C66_=_C571( C66 C571 ) C66_=_C572( C66 C572 ) \nC66_=_C573( C66 C573 ) C66_=_C574( C66 C574 ) C66_=_C575( C66 C575 ) C66_=_C576( C66 C576 ) C66_=_C577( C66 C577 ) C66_=_C578( C66 C578 ) \nC66_=_C579( C66 C579 ) C67_=_C68( C67 C68 ) C67_=_C69( C67 C69 ) C67_=_C70( C67 C70 ) C67_=_C576( C67 C576 ) C68_=_C69( C68 C69 ) \nC68_=_C70( C68 C70 ) C68_=_C577( C68 C577 ) C69_=_C70( C69 C70 ) C69_=_C578( C69 C578 ) C70_=_C579( C70 C579 ) C187_=_C298( C187 C298 ) \nC187_=_C399( C187 C399 ) C187_=_C491( C187 C491 ) C187_=_C533( C187 C533 ) C187_=_C543( C187 C543 ) C187_=_C554( C187 C554 ) C187_=_C561( C187 C561 ) \nC187_=_C571( C187 C571 ) C187_=_C572( C187 C572 ) C187_=_C573( C187 C573 ) C187_=_C574( C187 C574 ) C187_=_C575( C187 C575 ) C187_=_C576( C187 C576 ) \nC187_=_C577( C187 C577 ) C187_=_C578( C187 C578 ) C187_=_C579( C187 C579 ) C298_=_C399( C298 C399 ) C298_=_C491( C298 C491 ) C298_=_C533( C298 C533 ) \nC298_=_C543( C298 C543 ) C298_=_C554( C298 C554 ) C298_=_C561( C298 C561 ) C298_=_C571( C298 C571 ) C298_=_C572( C298 C572 ) C298_=_C573( C298 C573 ) \nC298_=_C574( C298 C574 ) C298_=_C575( C298 C575 ) C298_=_C576( C298 C576 ) C298_=_C577( C298 C577 ) C298_=_C578( C298 C578 ) C298_=_C579( C298 C579 ) \nC399_=_C491( C399 C491 ) C399_=_C533( C399 C533 ) C399_=_C543( C399 C543 ) C399_=_C554( C399 C554 ) C399_=_C561( C399 C561 ) C399_=_C571( C399 C571 ) \nC399_=_C572( C399 C572 ) C399_=_C573( C399 C573 ) C399_=_C574( C399 C574 ) C399_=_C575( C399 C575 ) C399_=_C576( C399 C576 ) C399_=_C577( C399 C577 ) \nC399_=_C578( C399 C578 ) C399_=_C579( C399 C579 ) C491_=_C533( C491 C533 ) C491_=_C543( C491 C543 ) C491_=_C554( C491 C554 ) C491_=_C561( C491 C561 ) \nC491_=_C571( C491 C571 ) C491_=_C572( C491 C572 ) C491_=_C573( C491 C573 ) C491_=_C574( C491 C574 ) C491_=_C575( C491 C575 ) C491_=_C576( C491 C576 ) \nC491_=_C577( C491 C577 ) C491_=_C578( C491 C578 ) C491_=_C579( C491 C579 ) C533_=_C543( C533 C543 ) C533_=_C554( C533 C554 ) C533_=_C561( C533 C561 ) \nC533_=_C571( C533 C571 ) C533_=_C572(</w:t>
      </w:r>
    </w:p>
    <w:p>
      <w:pPr>
        <w:pStyle w:val="PreformattedText"/>
        <w:bidi w:val="0"/>
        <w:spacing w:before="0" w:after="0"/>
        <w:jc w:val="left"/>
        <w:rPr/>
      </w:pPr>
      <w:r>
        <w:rPr/>
        <w:t xml:space="preserve"> </w:t>
      </w:r>
      <w:r>
        <w:rPr/>
        <w:t>C533 C572 ) C533_=_C573( C533 C573 ) C533_=_C574( C533 C574 ) C533_=_C575( C533 C575 ) C533_=_C576( C533 C576 ) \nC533_=_C577( C533 C577 ) C533_=_C578( C533 C578 ) C533_=_C579( C533 C579 ) C543_=_C554( C543 C554 ) C543_=_C561( C543 C561 ) C543_=_C571( C543 C571 ) \nC543_=_C572( C543 C572 ) C543_=_C573( C543 C573 ) C543_=_C574( C543 C574 ) C543_=_C575( C543 C575 ) C543_=_C576( C543 C576 ) C543_=_C577( C543 C577 ) \nC543_=_C578( C543 C578 ) C543_=_C579( C543 C579 ) C554_=_C561( C554 C561 ) C554_=_C571( C554 C571 ) C554_=_C572( C554 C572 ) C554_=_C573( C554 C573 ) \nC554_=_C574( C554 C574 ) C554_=_C575( C554 C575 ) C554_=_C576( C554 C576 ) C554_=_C577( C554 C577 ) C554_=_C578( C554 C578 ) C554_=_C579( C554 C579 ) \nC561_=_C571( C561 C571 ) C561_=_C572( C561 C572 ) C561_=_C573( C561 C573 ) C561_=_C574( C561 C574 ) C561_=_C575( C561 C575 ) C561_=_C576( C561 C576 ) \nC561_=_C577( C561 C577 ) C561_=_C578( C561 C578 ) C561_=_C579( C561 C579 ) C571_=_C572( C571 C572 ) C571_=_C573( C571 C573 ) C571_=_C574( C571 C574 ) \nC571_=_C575( C571 C575 ) C571_=_C576( C571 C576 ) C571_=_C577( C571 C577 ) C571_=_C578( C571 C578 ) C571_=_C579( C571 C579 ) C572_=_C573( C572 C573 ) \nC572_=_C574( C572 C574 ) C572_=_C575( C572 C575 ) C572_=_C576( C572 C576 ) C572_=_C577( C572 C577 ) C572_=_C578( C572 C578 ) C572_=_C579( C572 C579 ) \nC573_=_C574( C573 C574 ) C573_=_C575( C573 C575 ) C573_=_C576( C573 C576 ) C573_=_C577( C573 C577 ) C573_=_C578( C573 C578 ) C573_=_C579( C573 C579 ) \nC574_=_C575( C574 C575 ) C574_=_C576( C574 C576 ) C574_=_C577( C574 C577 ) C574_=_C578( C574 C578 ) C574_=_C579( C574 C579 ) C575_=_C576( C575 C576 ) \nC575_=_C577( C575 C577 ) C575_=_C578( C575 C578 ) C575_=_C579( C575 C579 ) C576_=_C577( C576 C577 ) C576_=_C578( C576 C578 ) C576_=_C579( C576 C579 ) \nC577_=_C578( C577 C578 ) C577_=_C579( C577 C579 ) C578_=_C579( C578 C579 ) "];88-&gt;123[label="34: C2 C15 C31 C42 C57 \nC58 C59 C60 C61 C62 C63 \nC64 C65 C67 C68 C69 C70 \nC187 C298 C399 C491 C533 C543 \nC554 C561 C571 C572 C573 C574 \nC575 C576 C577 C578 C579 \n280: C2_=_C15 ,C2_=_C31 ,C2_=_C42 ,C2_=_C57 ,C2_=_C58 ,\nC2_=_C59 ,C2_=_C60 ,C2_=_C61 ,C2_=_C62 ,C2_=_C63 ,C2_=_C64 ,\nC2_=_C65 ,C2_=_C67 ,C2_=_C68 ,C2_=_C69 ,C2_=_C70 ,C15_=_C31 ,\nC15_=_C42 ,C15_=_C57 ,C15_=_C58 ,C15_=_C59 ,C15_=_C60 ,C15_=_C61 ,\nC15_=_C62 ,C15_=_C63 ,C15_=_C64 ,C15_=_C65 ,C15_=_C67 ,C15_=_C68 ,\nC15_=_C69 ,C15_=_C70 ,C31_=_C42 ,C31_=_C57 ,C31_=_C58 ,C31_=_C59 ,\nC31_=_C60 ,C31_=_C61 ,C31_=_C62 ,C31_=_C63 ,C31_=_C64 ,C31_=_C65 ,\nC31_=_C67 ,C31_=_C68 ,C31_=_C69 ,C31_=_C70 ,C42_=_C57 ,C42_=_C58 ,\nC42_=_C59 ,C42_=_C60 ,C42_=_C61 ,C42_=_C62 ,C42_=_C63 ,C42_=_C64 ,\nC42_=_C65 ,C42_=_C67 ,C42_=_C68 ,C42_=_C69 ,C42_=_C70 ,C57_=_C58 ,\nC57_=_C59 ,C57_=_C60 ,C57_=_C61 ,C57_=_C62 ,C57_=_C63 ,C57_=_C64 ,\nC57_=_C65 ,C57_=_C67 ,C57_=_C68 ,C57_=_C69 ,C57_=_C70 ,C58_=_C59 ,\nC58_=_C60 ,C58_=_C61 ,C58_=_C62 ,C58_=_C63 ,C58_=_C64 ,C58_=_C65 ,\nC58_=_C67 ,C58_=_C68 ,C58_=_C69 ,C58_=_C70 ,C59_=_C60 ,C59_=_C61 ,\nC59_=_C62 ,C59_=_C63 ,C59_=_C64 ,C59_=_C65 ,C59_=_C67 ,C59_=_C68 ,\nC59_=_C69 ,C59_=_C70 ,C60_=_C61 ,C60_=_C62 ,C60_=_C63 ,C60_=_C64 ,\nC60_=_C65 ,C60_=_C67 ,C60_=_C68 ,C60_=_C69 ,C60_=_C70 ,C61_=_C62 ,\nC61_=_C63 ,C61_=_C64 ,C61_=_C65 ,C61_=_C67 ,C61_=_C68 ,C61_=_C69 ,\nC61_=_C70 ,C62_=_C63 ,C62_=_C64 ,C62_=_C65 ,C62_=_C67 ,C62_=_C68 ,\nC62_=_C69 ,C62_=_C70 ,C62_=_C187 ,C63_=_C64 ,C63_=_C65 ,C63_=_C67 ,\nC63_=_C68 ,C63_=_C69 ,C63_=_C70 ,C63_=_C298 ,C64_=_C65 ,C64_=_C67 ,\nC64_=_C68 ,C64_=_C69 ,C64_=_C70 ,C64_=_C399 ,C65_=_C67 ,C65_=_C68 ,\nC65_=_C69 ,C65_=_C70 ,C65_=_C491 ,C67_=_C68 ,C67_=_C69 ,C67_=_C70 ,\nC67_=_C576 ,C68_=_C69 ,C68_=_C70 ,C68_=_C577 ,C69_=_C70 ,C69_=_C578 ,\nC70_=_C579 ,C187_=_C298 ,C187_=_C399 ,C187_=_C491 ,C187_=_C533 ,C187_=_C543 ,\nC187_=_C554 ,C187_=_C561 ,C187_=_C571 ,C187_=_C572 ,C187_=_C573 ,C187_=_C574 ,\nC187_=_C575 ,C187_=_C576 ,C187_=_C577 ,C187_=_C578 ,C187_=_C579 ,C298_=_C399 ,\nC298_=_C491 ,C298_=_C533 ,C298_=_C543 ,C298_=_C554 ,C298_=_C561 ,C298_=_C571 ,\nC298_=_C572 ,C298_=_C573 ,C298_=_C574 ,C298_=_C575 ,C298_=_C576 ,C298_=_C577 ,\nC298_=_C578 ,C298_=_C579 ,C399_=_C491 ,C399_=_C533 ,C399_=_C543 ,C399_=_C554 ,\nC399_=_C561 ,C399_=_C571 ,C399_=_C572 ,C399_=_C573 ,C399_=_C574 ,C399_=_C575 ,\nC399_=_C576 ,C399_=_C577 ,C399_=_C578 ,C399_=_C579 ,C491_=_C533 ,C491_=_C543 ,\nC491_=_C554 ,C491_=_C561 ,C491_=_C571 ,C491_=_C572 ,C491_=_C573 ,C491_=_C574 ,\nC491_=_C575 ,C491_=_C576 ,C491_=_C577 ,C491_=_C578 ,C491_=_C579 ,C533_=_C543 ,\nC533_=_C554 ,C533_=_C561 ,C533_=_C571 ,C533_=_C572 ,C533_=_C573 ,C533_=_C574 ,\nC533_=_C575 ,C533_=_C576 ,C533_=_C577 ,C533_=_C578 ,C533_=_C579 ,C543_=_C554 ,\nC543_=_C561 ,C543_=_C571 ,C543_=_C572 ,C543_=_C573 ,C543_=_C574 ,C543_=_C575 ,\nC543_=_C576 ,C543_=_C577 ,C543_=_C578 ,C543_=_C579 ,C554_=_C561 ,C554_=_C571 ,\nC554_=_C572 ,C554_=_C573 ,C554_=_C574 ,C554_=_C575 ,C554_=_C576 ,C554_=_C577 ,\nC554_=_C578 ,C554_=_C579 ,C561_=_C571 ,C561_=_C572 ,C561_=_C573 ,C561_=_C574 ,\nC561_=_C575 ,C561_=_C576 ,C561_=_C577 ,C561_=_C578 ,C561_=_C579 ,C571_=_C572 ,\nC571_=_C573 ,C571_=_C574 ,C571_=_C575 ,C571_=_C576 ,C571_=_C577 ,C571_=_C578 ,\nC571_=_C579 ,C572_=_C573 ,C572_=_C574 ,C572_=_C575 ,C572_=_C576 ,C572_=_C577 ,\nC572_=_C578 ,C572_=_C579 ,C573_=_C574 ,C573_=_C575 ,C573_=_C576 ,C573_=_C577 ,\nC573_=_C578 ,C573_=_C579 ,C574_=_C575 ,C574_=_C576 ,C574_=_C577 ,C574_=_C578 ,\nC574_=_C579 ,C575_=_C576 ,C575_=_C577 ,C575_=_C578 ,C575_=_C579 ,C576_=_C577 ,\nC576_=_C578 ,C576_=_C579 ,C577_=_C578 ,C577_=_C579 ,C578_=_C579 ,"];124[shape=box, label="id:124 level: 5\n56: C62 C63 C67 C68 C126 \nC139 C151 C165 C179 C180 C181 \nC182 C183 C184 C185 C186 C187 \nC188 C190 C191 C243 C258 C271 \nC281 C291 C292 C293 C294 C295 \nC296 C297 C298 C300 C301 C302 \nC400 C401 C492 C493 C576 C577 \nC608 C619 C629 C638 C647 C648 \nC649 C650 C676 C692 C700 C708 \nC709 C710 C711 \n447: C62_=_C63( C62 C63 ) C62_=_C67( C62 C67 ) C62_=_C68( C62 C68 ) C62_=_C126( C62 C126 ) C62_=_C139( C62 C139 ) \nC62_=_C151( C62 C151 ) C62_=_C165( C62 C165 ) C62_=_C179( C62 C179 ) C62_=_C180( C62 C180 ) C62_=_C181( C62 C181 ) C62_=_C182( C62 C182 ) \nC62_=_C183( C62 C183 ) C62_=_C184( C62 C184 ) C62_=_C185( C62 C185 ) C62_=_C186( C62 C186 ) C62_=_C187( C62 C187 ) C62_=_C188( C62 C188 ) \nC62_=_C190( C62 C190 ) C62_=_C191( C62 C191 ) C63_=_C67( C63 C67 ) C63_=_C68( C63 C68 ) C63_=_C184( C63 C184 ) C63_=_C243( C63 C243 ) \nC63_=_C258( C63 C258 ) C63_=_C271( C63 C271 ) C63_=_C281( C63 C281 ) C63_=_C291( C63 C291 ) C63_=_C292( C63 C292 ) C63_=_C293( C63 C293 ) \nC63_=_C294( C63 C294 ) C63_=_C295( C63 C295 ) C63_=_C296( C63 C296 ) C63_=_C297( C63 C297 ) C63_=_C298( C63 C298 ) C63_=_C300( C63 C300 ) \nC63_=_C301( C63 C301 ) C63_=_C302( C63 C302 ) C67_=_C68( C67 C68 ) C67_=_C188( C67 C188 ) C67_=_C400( C67 C400 ) C67_=_C492( C67 C492 ) \nC67_=_C576( C67 C576 ) C67_=_C608( C67 C608 ) C67_=_C619( C67 C619 ) C67_=_C629( C67 C629 ) C67_=_C638( C67 C638 ) C67_=_C647( C67 C647 ) \nC67_=_C648( C67 C648 ) C67_=_C649( C67 C649 ) C67_=_C650( C67 C650 ) C68_=_C300( C68 C300 ) C68_=_C401( C68 C401 ) C68_=_C493( C68 C493 ) \nC68_=_C577( C68 C577 ) C68_=_C676( C68 C676 ) C68_=_C692( C68 C692 ) C68_=_C700( C68 C700 ) C68_=_C708( C68 C708 ) C68_=_C709( C68 C709 ) \nC68_=_C710( C68 C710 ) C68_=_C711( C68 C711 ) C126_=_C139( C126 C139 ) C126_=_C151( C126 C151 ) C126_=_C165( C126 C165 ) C126_=_C179( C126 C179 ) \nC126_=_C180( C126 C180 ) C126_=_C181( C126 C181 ) C126_=_C182( C126 C182 ) C126_=_C183( C126 C183 ) C126_=_C184( C126 C184 ) C126_=_C185( C126 C185 ) \nC126_=_C186( C126 C186 ) C126_=_C187( C126 C187 ) C126_=_C188( C126 C188 ) C126_=_C190( C126 C190 ) C126_=_C191( C126 C191 ) C139_=_C151( C139 C151 ) \nC139_=_C165( C139 C165 ) C139_=_C179( C139 C179 ) C139_=_C180( C139 C180 ) C139_=_C181( C139 C181 ) C139_=_C182( C139 C182 ) C139_=_C183( C139 C183 ) \nC139_=_C184( C139 C184 ) C139_=_C185( C139 C185 ) C139_=_C186( C139 C186 ) C139_=_C187( C139 C187 ) C139_=_C188( C139 C188 ) C139_=_C190( C139 C190 ) \nC139_=_C191( C139 C191 ) C151_=_C165( C151 C165 ) C151_=_C179( C151 C179 ) C151_=_C180( C151 C180 ) C151_=_C181( C151 C181 ) C151_=_C182( C151 C182 ) \nC151_=_C183( C151 C183 ) C151_=_C184( C151 C184 ) C151_=_C185( C151 C185 ) C151_=_C186( C151 C186 ) C151_=_C187( C151 C187 ) C151_=_C188( C151 C188 ) \nC151_=_C190( C151 C190 ) C151_=_C191( C151 C191 ) C165_=_C179( C165 C179 ) C165_=_C180( C165 C180 ) C165_=_C181( C165 C181 ) C165_=_C182( C165 C182 ) \nC165_=_C183( C165 C183 ) C165_=_C184( C165 C184 ) C165_=_C185( C165 C185 ) C165_=_C186( C165 C186 ) C165_=_C187( C165 C187 ) C165_=_C188( C165 C188 ) \nC165_=_C190( C165 C190 ) C165_=_C191( C165 C191 ) C179_=_C180( C179 C180 ) C179_=_C181( C179 C181 ) C179_=_C182( C179 C182 ) C179_=_C183( C179 C183 ) \nC179_=_C184( C179 C184 ) C179_=_C185( C179 C185 ) C179_=_C186( C179 C186 ) C179_=_C187( C179 C187 ) C179_=_C188( C179 C188 ) C179_=_C190( C179 C190 ) \nC179_=_C191( C179 C191 ) C180_=_C181( C180 C181 ) C180_=_C182( C180 C182 ) C180_=_C183( C180 C183 ) C180_=_C184( C180 C184 ) C180_=_C185( C180 C185 ) \nC180_=_C186( C180 C186 ) C180_=_C187( C180 C187 ) C180_=_C188( C180 C188 ) C180_=_C190( C180 C190 ) C180_=_C191( C180 C191 ) C181_=_C182( C181 C182 ) \nC181_=_C183( C181 C183 ) C181_=_C184( C181 C184 ) C181_=_C185( C181 C185 ) C181_=_C186( C181 C186 ) C181_=_C187( C181 C187 ) C181_=_C188( C181 C188 ) \nC181_=_C190( C181 C190 ) C181_=_C191( C181 C191 ) C182_=_C183( C182 C183 ) C182_=_C184( C182 C184 ) C182_=_C185( C182 C185 ) C182_=_C186( C182 C186 ) \nC182_=_C187( C182 C187 ) C182_=_C188( C182 C188 ) C182_=_C190( C182 C190 ) C182_=_C191( C182 C191 ) C183_=_C184( C183 C184 ) C183_=_C185( C183 C185 ) \nC183_=_C186( C183 C186 ) C183_=_C187( C183 C187 ) C183_=_C188( C183 C188 ) C183_=_C190( C183 C190 ) C183_=_C191( C183 C191 ) C184_=_C185( C184 C185 ) \nC184_=_C186( C184 C186 ) C184_=_C187( C184 C187 ) C184_=_C188( C184 C188 ) C184_=_C190( C184 C190 ) C184_=_C191( C184 C191</w:t>
      </w:r>
    </w:p>
    <w:p>
      <w:pPr>
        <w:pStyle w:val="PreformattedText"/>
        <w:bidi w:val="0"/>
        <w:spacing w:before="0" w:after="0"/>
        <w:jc w:val="left"/>
        <w:rPr/>
      </w:pPr>
      <w:r>
        <w:rPr/>
        <w:t xml:space="preserve"> </w:t>
      </w:r>
      <w:r>
        <w:rPr/>
        <w:t>) C184_=_C243( C184 C243 ) \nC184_=_C258( C184 C258 ) C184_=_C271( C184 C271 ) C184_=_C281( C184 C281 ) C184_=_C291( C184 C291 ) C184_=_C292( C184 C292 ) C184_=_C293( C184 C293 ) \nC184_=_C294( C184 C294 ) C184_=_C295( C184 C295 ) C184_=_C296( C184 C296 ) C184_=_C297( C184 C297 ) C184_=_C298( C184 C298 ) C184_=_C300( C184 C300 ) \nC184_=_C301( C184 C301 ) C184_=_C302( C184 C302 ) C185_=_C186( C185 C186 ) C185_=_C187( C185 C187 ) C185_=_C188( C185 C188 ) C185_=_C190( C185 C190 ) \nC185_=_C191( C185 C191 ) C185_=_C296( C185 C296 ) C185_=_C400( C185 C400 ) C185_=_C401( C185 C401 ) C186_=_C187( C186 C187 ) C186_=_C188( C186 C188 ) \nC186_=_C190( C186 C190 ) C186_=_C191( C186 C191 ) C186_=_C297( C186 C297 ) C186_=_C492( C186 C492 ) C186_=_C493( C186 C493 ) C187_=_C188( C187 C188 ) \nC187_=_C190( C187 C190 ) C187_=_C191( C187 C191 ) C187_=_C298( C187 C298 ) C187_=_C576( C187 C576 ) C187_=_C577( C187 C577 ) C188_=_C190( C188 C190 ) \nC188_=_C191( C188 C191 ) C188_=_C400( C188 C400 ) C188_=_C492( C188 C492 ) C188_=_C576( C188 C576 ) C188_=_C608( C188 C608 ) C188_=_C619( C188 C619 ) \nC188_=_C629( C188 C629 ) C188_=_C638( C188 C638 ) C188_=_C647( C188 C647 ) C188_=_C648( C188 C648 ) C188_=_C649( C188 C649 ) C188_=_C650( C188 C650 ) \nC190_=_C191( C190 C191 ) C190_=_C301( C190 C301 ) C190_=_C650( C190 C650 ) C190_=_C711( C190 C711 ) C191_=_C302( C191 C302 ) C243_=_C258( C243 C258 ) \nC243_=_C271( C243 C271 ) C243_=_C281( C243 C281 ) C243_=_C291( C243 C291 ) C243_=_C292( C243 C292 ) C243_=_C293( C243 C293 ) C243_=_C294( C243 C294 ) \nC243_=_C295( C243 C295 ) C243_=_C296( C243 C296 ) C243_=_C297( C243 C297 ) C243_=_C298( C243 C298 ) C243_=_C300( C243 C300 ) C243_=_C301( C243 C301 ) \nC243_=_C302( C243 C302 ) C258_=_C271( C258 C271 ) C258_=_C281( C258 C281 ) C258_=_C291( C258 C291 ) C258_=_C292( C258 C292 ) C258_=_C293( C258 C293 ) \nC258_=_C294( C258 C294 ) C258_=_C295( C258 C295 ) C258_=_C296( C258 C296 ) C258_=_C297( C258 C297 ) C258_=_C298( C258 C298 ) C258_=_C300( C258 C300 ) \nC258_=_C301( C258 C301 ) C258_=_C302( C258 C302 ) C271_=_C281( C271 C281 ) C271_=_C291( C271 C291 ) C271_=_C292( C271 C292 ) C271_=_C293( C271 C293 ) \nC271_=_C294( C271 C294 ) C271_=_C295( C271 C295 ) C271_=_C296( C271 C296 ) C271_=_C297( C271 C297 ) C271_=_C298( C271 C298 ) C271_=_C300( C271 C300 ) \nC271_=_C301( C271 C301 ) C271_=_C302( C271 C302 ) C281_=_C291( C281 C291 ) C281_=_C292( C281 C292 ) C281_=_C293( C281 C293 ) C281_=_C294( C281 C294 ) \nC281_=_C295( C281 C295 ) C281_=_C296( C281 C296 ) C281_=_C297( C281 C297 ) C281_=_C298( C281 C298 ) C281_=_C300( C281 C300 ) C281_=_C301( C281 C301 ) \nC281_=_C302( C281 C302 ) C291_=_C292( C291 C292 ) C291_=_C293( C291 C293 ) C291_=_C294( C291 C294 ) C291_=_C295( C291 C295 ) C291_=_C296( C291 C296 ) \nC291_=_C297( C291 C297 ) C291_=_C298( C291 C298 ) C291_=_C300( C291 C300 ) C291_=_C301( C291 C301 ) C291_=_C302( C291 C302 ) C292_=_C293( C292 C293 ) \nC292_=_C294( C292 C294 ) C292_=_C295( C292 C295 ) C292_=_C296( C292 C296 ) C292_=_C297( C292 C297 ) C292_=_C298( C292 C298 ) C292_=_C300( C292 C300 ) \nC292_=_C301( C292 C301 ) C292_=_C302( C292 C302 ) C293_=_C294( C293 C294 ) C293_=_C295( C293 C295 ) C293_=_C296( C293 C296 ) C293_=_C297( C293 C297 ) \nC293_=_C298( C293 C298 ) C293_=_C300( C293 C300 ) C293_=_C301( C293 C301 ) C293_=_C302( C293 C302 ) C294_=_C295( C294 C295 ) C294_=_C296( C294 C296 ) \nC294_=_C297( C294 C297 ) C294_=_C298( C294 C298 ) C294_=_C300( C294 C300 ) C294_=_C301( C294 C301 ) C294_=_C302( C294 C302 ) C295_=_C296( C295 C296 ) \nC295_=_C297( C295 C297 ) C295_=_C298( C295 C298 ) C295_=_C300( C295 C300 ) C295_=_C301( C295 C301 ) C295_=_C302( C295 C302 ) C296_=_C297( C296 C297 ) \nC296_=_C298( C296 C298 ) C296_=_C300( C296 C300 ) C296_=_C301( C296 C301 ) C296_=_C302( C296 C302 ) C296_=_C400( C296 C400 ) C296_=_C401( C296 C401 ) \nC297_=_C298( C297 C298 ) C297_=_C300( C297 C300 ) C297_=_C301( C297 C301 ) C297_=_C302( C297 C302 ) C297_=_C492( C297 C492 ) C297_=_C493( C297 C493 ) \nC298_=_C300( C298 C300 ) C298_=_C301( C298 C301 ) C298_=_C302( C298 C302 ) C298_=_C576( C298 C576 ) C298_=_C577( C298 C577 ) C300_=_C301( C300 C301 ) \nC300_=_C302( C300 C302 ) C300_=_C401( C300 C401 ) C300_=_C493( C300 C493 ) C300_=_C577( C300 C577 ) C300_=_C676( C300 C676 ) C300_=_C692( C300 C692 ) \nC300_=_C700( C300 C700 ) C300_=_C708( C300 C708 ) C300_=_C709( C300 C709 ) C300_=_C710( C300 C710 ) C300_=_C711( C300 C711 ) C301_=_C302( C301 C302 ) \nC301_=_C650( C301 C650 ) C301_=_C711( C301 C711 ) C400_=_C401( C400 C401 ) C400_=_C492( C400 C492 ) C400_=_C576( C400 C576 ) C400_=_C608( C400 C608 ) \nC400_=_C619( C400 C619 ) C400_=_C629( C400 C629 ) C400_=_C638( C400 C638 ) C400_=_C647( C400 C647 ) C400_=_C648( C400 C648 ) C400_=_C649( C400 C649 ) \nC400_=_C650( C400 C650 ) C401_=_C493( C401 C493 ) C401_=_C577( C401 C577 ) C401_=_C676( C401 C676 ) C401_=_C692( C401 C692 ) C401_=_C700( C401 C700 ) \nC401_=_C708( C401 C708 ) C401_=_C709( C401 C709 ) C401_=_C710( C401 C710 ) C401_=_C711( C401 C711 ) C492_=_C493( C492 C493 ) C492_=_C576( C492 C576 ) \nC492_=_C608( C492 C608 ) C492_=_C619( C492 C619 ) C492_=_C629( C492 C629 ) C492_=_C638( C492 C638 ) C492_=_C647( C492 C647 ) C492_=_C648( C492 C648 ) \nC492_=_C649( C492 C649 ) C492_=_C650( C492 C650 ) C493_=_C577( C493 C577 ) C493_=_C676( C493 C676 ) C493_=_C692( C493 C692 ) C493_=_C700( C493 C700 ) \nC493_=_C708( C493 C708 ) C493_=_C709( C493 C709 ) C493_=_C710( C493 C710 ) C493_=_C711( C493 C711 ) C576_=_C577( C576 C577 ) C576_=_C608( C576 C608 ) \nC576_=_C619( C576 C619 ) C576_=_C629( C576 C629 ) C576_=_C638( C576 C638 ) C576_=_C647( C576 C647 ) C576_=_C648( C576 C648 ) C576_=_C649( C576 C649 ) \nC576_=_C650( C576 C650 ) C577_=_C676( C577 C676 ) C577_=_C692( C577 C692 ) C577_=_C700( C577 C700 ) C577_=_C708( C577 C708 ) C577_=_C709( C577 C709 ) \nC577_=_C710( C577 C710 ) C577_=_C711( C577 C711 ) C608_=_C619( C608 C619 ) C608_=_C629( C608 C629 ) C608_=_C638( C608 C638 ) C608_=_C647( C608 C647 ) \nC608_=_C648( C608 C648 ) C608_=_C649( C608 C649 ) C608_=_C650( C608 C650 ) C619_=_C629( C619 C629 ) C619_=_C638( C619 C638 ) C619_=_C647( C619 C647 ) \nC619_=_C648( C619 C648 ) C619_=_C649( C619 C649 ) C619_=_C650( C619 C650 ) C629_=_C638( C629 C638 ) C629_=_C647( C629 C647 ) C629_=_C648( C629 C648 ) \nC629_=_C649( C629 C649 ) C629_=_C650( C629 C650 ) C638_=_C647( C638 C647 ) C638_=_C648( C638 C648 ) C638_=_C649( C638 C649 ) C638_=_C650( C638 C650 ) \nC647_=_C648( C647 C648 ) C647_=_C649( C647 C649 ) C647_=_C650( C647 C650 ) C648_=_C649( C648 C649 ) C648_=_C650( C648 C650 ) C649_=_C650( C649 C650 ) \nC650_=_C711( C650 C711 ) C676_=_C692( C676 C692 ) C676_=_C700( C676 C700 ) C676_=_C708( C676 C708 ) C676_=_C709( C676 C709 ) C676_=_C710( C676 C710 ) \nC676_=_C711( C676 C711 ) C692_=_C700( C692 C700 ) C692_=_C708( C692 C708 ) C692_=_C709( C692 C709 ) C692_=_C710( C692 C710 ) C692_=_C711( C692 C711 ) \nC700_=_C708( C700 C708 ) C700_=_C709( C700 C709 ) C700_=_C710( C700 C710 ) C700_=_C711( C700 C711 ) C708_=_C709( C708 C709 ) C708_=_C710( C708 C710 ) \nC708_=_C711( C708 C711 ) C709_=_C710( C709 C710 ) C709_=_C711( C709 C711 ) C710_=_C711( C710 C711 ) "];88-&gt;124[label="53: C62 C63 C67 C68 C126 \nC139 C151 C165 C179 C180 C181 \nC182 C183 C185 C186 C187 C190 \nC191 C243 C258 C271 C281 C291 \nC292 C293 C294 C295 C296 C297 \nC298 C301 C302 C400 C401 C492 \nC493 C576 C577 C608 C619 C629 \nC638 C647 C648 C649 C650 C676 \nC692 C700 C708 C709 C710 C711 \n362: C62_=_C63 ,C62_=_C67 ,C62_=_C68 ,C62_=_C126 ,C62_=_C139 ,\nC62_=_C151 ,C62_=_C165 ,C62_=_C179 ,C62_=_C180 ,C62_=_C181 ,C62_=_C182 ,\nC62_=_C183 ,C62_=_C185 ,C62_=_C186 ,C62_=_C187 ,C62_=_C190 ,C62_=_C191 ,\nC63_=_C67 ,C63_=_C68 ,C63_=_C243 ,C63_=_C258 ,C63_=_C271 ,C63_=_C281 ,\nC63_=_C291 ,C63_=_C292 ,C63_=_C293 ,C63_=_C294 ,C63_=_C295 ,C63_=_C296 ,\nC63_=_C297 ,C63_=_C298 ,C63_=_C301 ,C63_=_C302 ,C67_=_C68 ,C67_=_C400 ,\nC67_=_C492 ,C67_=_C576 ,C67_=_C608 ,C67_=_C619 ,C67_=_C629 ,C67_=_C638 ,\nC67_=_C647 ,C67_=_C648 ,C67_=_C649 ,C67_=_C650 ,C68_=_C401 ,C68_=_C493 ,\nC68_=_C577 ,C68_=_C676 ,C68_=_C692 ,C68_=_C700 ,C68_=_C708 ,C68_=_C709 ,\nC68_=_C710 ,C68_=_C711 ,C126_=_C139 ,C126_=_C151 ,C126_=_C165 ,C126_=_C179 ,\nC126_=_C180 ,C126_=_C181 ,C126_=_C182 ,C126_=_C183 ,C126_=_C185 ,C126_=_C186 ,\nC126_=_C187 ,C126_=_C190 ,C126_=_C191 ,C139_=_C151 ,C139_=_C165 ,C139_=_C179 ,\nC139_=_C180 ,C139_=_C181 ,C139_=_C182 ,C139_=_C183 ,C139_=_C185 ,C139_=_C186 ,\nC139_=_C187 ,C139_=_C190 ,C139_=_C191 ,C151_=_C165 ,C151_=_C179 ,C151_=_C180 ,\nC151_=_C181 ,C151_=_C182 ,C151_=_C183 ,C151_=_C185 ,C151_=_C186 ,C151_=_C187 ,\nC151_=_C190 ,C151_=_C191 ,C165_=_C179 ,C165_=_C180 ,C165_=_C181 ,C165_=_C182 ,\nC165_=_C183 ,C165_=_C185 ,C165_=_C186 ,C165_=_C187 ,C165_=_C190 ,C165_=_C191 ,\nC179_=_C180 ,C179_=_C181 ,C179_=_C182 ,C179_=_C183 ,C179_=_C185 ,C179_=_C186 ,\nC179_=_C187 ,C179_=_C190 ,C179_=_C191 ,C180_=_C181 ,C180_=_C182 ,C180_=_C183 ,\nC180_=_C185 ,C180_=_C186 ,C180_=_C187 ,C180_=_C190 ,C180_=_C191 ,C181_=_C182 ,\nC181_=_C183 ,C181_=_C185 ,C181_=_C186 ,C181_=_C187 ,C181_=_C190 ,C181_=_C191 ,\nC182_=_C183 ,C182_=_C185 ,C182_=_C186 ,C182_=_C187 ,C182_=_C190 ,C182_=_C191 ,\nC183_=_C185 ,C183_=_C186 ,C183_=_C187 ,C183_=_C190 ,C183_=_C191 ,C185_=_C186 ,\nC185_=_C187 ,C185_=_C190 ,C185_=_C191 ,C185_=_C296 ,C185_=_C400 ,C185_=_C401 ,\nC186_=_C187 ,C186_=_C190 ,C186_=_C191 ,C186_=_C297 ,C186_=_C492 ,C186_=_C493 ,\nC187_=_C190 ,C187_=_C191 ,C187_=_C298 ,C187_=_C576 ,C187_=_C577 ,C190_=_C191 ,\nC190_=_C301 ,C190_=_C650 ,C190_=_C711 ,C191_=_C302 ,C243_=_C258 ,C243_=_C271 ,\nC243_=_C281 ,C243_=_C291 ,C243_=_C292 ,C243_=_C293 ,C243_=_C294 ,C243_=_C295 ,\nC243_=_C296 ,C243_=_C297 ,C243_=_C298 ,C243_=_C301 ,C243_=_C302 ,C258_=_C271 ,\nC258_=_C281 ,C258_=_C291 ,C258_=_C292 ,C258_=_C293 ,C258_=_C294 ,C258_=_C295 ,\nC258_=_C296 ,C258_=_C297 ,C258_=_C298 ,C258_=_C301 ,C258_=_C302 ,C271_=_C281 ,\nC271_=_C291 ,C271_=_C292 ,C271_=_C293 ,C271_=_C294 ,C271_=_C295 ,C271_=_C296</w:t>
      </w:r>
    </w:p>
    <w:p>
      <w:pPr>
        <w:pStyle w:val="PreformattedText"/>
        <w:bidi w:val="0"/>
        <w:spacing w:before="0" w:after="0"/>
        <w:jc w:val="left"/>
        <w:rPr/>
      </w:pPr>
      <w:r>
        <w:rPr/>
        <w:t xml:space="preserve"> </w:t>
      </w:r>
      <w:r>
        <w:rPr/>
        <w:t>,\nC271_=_C297 ,C271_=_C298 ,C271_=_C301 ,C271_=_C302 ,C281_=_C291 ,C281_=_C292 ,\nC281_=_C293 ,C281_=_C294 ,C281_=_C295 ,C281_=_C296 ,C281_=_C297 ,C281_=_C298 ,\nC281_=_C301 ,C281_=_C302 ,C291_=_C292 ,C291_=_C293 ,C291_=_C294 ,C291_=_C295 ,\nC291_=_C296 ,C291_=_C297 ,C291_=_C298 ,C291_=_C301 ,C291_=_C302 ,C292_=_C293 ,\nC292_=_C294 ,C292_=_C295 ,C292_=_C296 ,C292_=_C297 ,C292_=_C298 ,C292_=_C301 ,\nC292_=_C302 ,C293_=_C294 ,C293_=_C295 ,C293_=_C296 ,C293_=_C297 ,C293_=_C298 ,\nC293_=_C301 ,C293_=_C302 ,C294_=_C295 ,C294_=_C296 ,C294_=_C297 ,C294_=_C298 ,\nC294_=_C301 ,C294_=_C302 ,C295_=_C296 ,C295_=_C297 ,C295_=_C298 ,C295_=_C301 ,\nC295_=_C302 ,C296_=_C297 ,C296_=_C298 ,C296_=_C301 ,C296_=_C302 ,C296_=_C400 ,\nC296_=_C401 ,C297_=_C298 ,C297_=_C301 ,C297_=_C302 ,C297_=_C492 ,C297_=_C493 ,\nC298_=_C301 ,C298_=_C302 ,C298_=_C576 ,C298_=_C577 ,C301_=_C302 ,C301_=_C650 ,\nC301_=_C711 ,C400_=_C401 ,C400_=_C492 ,C400_=_C576 ,C400_=_C608 ,C400_=_C619 ,\nC400_=_C629 ,C400_=_C638 ,C400_=_C647 ,C400_=_C648 ,C400_=_C649 ,C400_=_C650 ,\nC401_=_C493 ,C401_=_C577 ,C401_=_C676 ,C401_=_C692 ,C401_=_C700 ,C401_=_C708 ,\nC401_=_C709 ,C401_=_C710 ,C401_=_C711 ,C492_=_C493 ,C492_=_C576 ,C492_=_C608 ,\nC492_=_C619 ,C492_=_C629 ,C492_=_C638 ,C492_=_C647 ,C492_=_C648 ,C492_=_C649 ,\nC492_=_C650 ,C493_=_C577 ,C493_=_C676 ,C493_=_C692 ,C493_=_C700 ,C493_=_C708 ,\nC493_=_C709 ,C493_=_C710 ,C493_=_C711 ,C576_=_C577 ,C576_=_C608 ,C576_=_C619 ,\nC576_=_C629 ,C576_=_C638 ,C576_=_C647 ,C576_=_C648 ,C576_=_C649 ,C576_=_C650 ,\nC577_=_C676 ,C577_=_C692 ,C577_=_C700 ,C577_=_C708 ,C577_=_C709 ,C577_=_C710 ,\nC577_=_C711 ,C608_=_C619 ,C608_=_C629 ,C608_=_C638 ,C608_=_C647 ,C608_=_C648 ,\nC608_=_C649 ,C608_=_C650 ,C619_=_C629 ,C619_=_C638 ,C619_=_C647 ,C619_=_C648 ,\nC619_=_C649 ,C619_=_C650 ,C629_=_C638 ,C629_=_C647 ,C629_=_C648 ,C629_=_C649 ,\nC629_=_C650 ,C638_=_C647 ,C638_=_C648 ,C638_=_C649 ,C638_=_C650 ,C647_=_C648 ,\nC647_=_C649 ,C647_=_C650 ,C648_=_C649 ,C648_=_C650 ,C649_=_C650 ,C650_=_C711 ,\nC676_=_C692 ,C676_=_C700 ,C676_=_C708 ,C676_=_C709 ,C676_=_C710 ,C676_=_C711 ,\nC692_=_C700 ,C692_=_C708 ,C692_=_C709 ,C692_=_C710 ,C692_=_C711 ,C700_=_C708 ,\nC700_=_C709 ,C700_=_C710 ,C700_=_C711 ,C708_=_C709 ,C708_=_C710 ,C708_=_C711 ,\nC709_=_C710 ,C709_=_C711 ,C710_=_C711 ,"];125[shape=box, label="id:125 level: 6\n29: C115 C121 C130 C143 C156 \nC170 C183 C195 C206 C216 C223 \nC232 C233 C234 C235 C236 C237 \nC238 C239 C343 C437 C528 C670 \nC681 C697 C705 C719 C723 C726 \n224: C115_=_C121( C115 C121 ) C115_=_C130( C115 C130 ) C115_=_C143( C115 C143 ) C115_=_C156( C115 C156 ) C115_=_C170( C115 C170 ) \nC115_=_C183( C115 C183 ) C115_=_C195( C115 C195 ) C115_=_C206( C115 C206 ) C115_=_C216( C115 C216 ) C115_=_C223( C115 C223 ) C115_=_C232( C115 C232 ) \nC115_=_C233( C115 C233 ) C115_=_C234( C115 C234 ) C115_=_C235( C115 C235 ) C115_=_C236( C115 C236 ) C115_=_C237( C115 C237 ) C115_=_C238( C115 C238 ) \nC115_=_C239( C115 C239 ) C121_=_C237( C121 C237 ) C121_=_C343( C121 C343 ) C121_=_C437( C121 C437 ) C121_=_C528( C121 C528 ) C121_=_C670( C121 C670 ) \nC121_=_C681( C121 C681 ) C121_=_C697( C121 C697 ) C121_=_C705( C121 C705 ) C121_=_C719( C121 C719 ) C121_=_C723( C121 C723 ) C121_=_C726( C121 C726 ) \nC130_=_C143( C130 C143 ) C130_=_C156( C130 C156 ) C130_=_C170( C130 C170 ) C130_=_C183( C130 C183 ) C130_=_C195( C130 C195 ) C130_=_C206( C130 C206 ) \nC130_=_C216( C130 C216 ) C130_=_C223( C130 C223 ) C130_=_C232( C130 C232 ) C130_=_C233( C130 C233 ) C130_=_C234( C130 C234 ) C130_=_C235( C130 C235 ) \nC130_=_C236( C130 C236 ) C130_=_C237( C130 C237 ) C130_=_C238( C130 C238 ) C130_=_C239( C130 C239 ) C143_=_C156( C143 C156 ) C143_=_C170( C143 C170 ) \nC143_=_C183( C143 C183 ) C143_=_C195( C143 C195 ) C143_=_C206( C143 C206 ) C143_=_C216( C143 C216 ) C143_=_C223( C143 C223 ) C143_=_C232( C143 C232 ) \nC143_=_C233( C143 C233 ) C143_=_C234( C143 C234 ) C143_=_C235( C143 C235 ) C143_=_C236( C143 C236 ) C143_=_C237( C143 C237 ) C143_=_C238( C143 C238 ) \nC143_=_C239( C143 C239 ) C156_=_C170( C156 C170 ) C156_=_C183( C156 C183 ) C156_=_C195( C156 C195 ) C156_=_C206( C156 C206 ) C156_=_C216( C156 C216 ) \nC156_=_C223( C156 C223 ) C156_=_C232( C156 C232 ) C156_=_C233( C156 C233 ) C156_=_C234( C156 C234 ) C156_=_C235( C156 C235 ) C156_=_C236( C156 C236 ) \nC156_=_C237( C156 C237 ) C156_=_C238( C156 C238 ) C156_=_C239( C156 C239 ) C170_=_C183( C170 C183 ) C170_=_C195( C170 C195 ) C170_=_C206( C170 C206 ) \nC170_=_C216( C170 C216 ) C170_=_C223( C170 C223 ) C170_=_C232( C170 C232 ) C170_=_C233( C170 C233 ) C170_=_C234( C170 C234 ) C170_=_C235( C170 C235 ) \nC170_=_C236( C170 C236 ) C170_=_C237( C170 C237 ) C170_=_C238( C170 C238 ) C170_=_C239( C170 C239 ) C183_=_C195( C183 C195 ) C183_=_C206( C183 C206 ) \nC183_=_C216( C183 C216 ) C183_=_C223( C183 C223 ) C183_=_C232( C183 C232 ) C183_=_C233( C183 C233 ) C183_=_C234( C183 C234 ) C183_=_C235( C183 C235 ) \nC183_=_C236( C183 C236 ) C183_=_C237( C183 C237 ) C183_=_C238( C183 C238 ) C183_=_C239( C183 C239 ) C195_=_C206( C195 C206 ) C195_=_C216( C195 C216 ) \nC195_=_C223( C195 C223 ) C195_=_C232( C195 C232 ) C195_=_C233( C195 C233 ) C195_=_C234( C195 C234 ) C195_=_C235( C195 C235 ) C195_=_C236( C195 C236 ) \nC195_=_C237( C195 C237 ) C195_=_C238( C195 C238 ) C195_=_C239( C195 C239 ) C206_=_C216( C206 C216 ) C206_=_C223( C206 C223 ) C206_=_C232( C206 C232 ) \nC206_=_C233( C206 C233 ) C206_=_C234( C206 C234 ) C206_=_C235( C206 C235 ) C206_=_C236( C206 C236 ) C206_=_C237( C206 C237 ) C206_=_C238( C206 C238 ) \nC206_=_C239( C206 C239 ) C216_=_C223( C216 C223 ) C216_=_C232( C216 C232 ) C216_=_C233( C216 C233 ) C216_=_C234( C216 C234 ) C216_=_C235( C216 C235 ) \nC216_=_C236( C216 C236 ) C216_=_C237( C216 C237 ) C216_=_C238( C216 C238 ) C216_=_C239( C216 C239 ) C223_=_C232( C223 C232 ) C223_=_C233( C223 C233 ) \nC223_=_C234( C223 C234 ) C223_=_C235( C223 C235 ) C223_=_C236( C223 C236 ) C223_=_C237( C223 C237 ) C223_=_C238( C223 C238 ) C223_=_C239( C223 C239 ) \nC232_=_C233( C232 C233 ) C232_=_C234( C232 C234 ) C232_=_C235( C232 C235 ) C232_=_C236( C232 C236 ) C232_=_C237( C232 C237 ) C232_=_C238( C232 C238 ) \nC232_=_C239( C232 C239 ) C232_=_C343( C232 C343 ) C233_=_C234( C233 C234 ) C233_=_C235( C233 C235 ) C233_=_C236( C233 C236 ) C233_=_C237( C233 C237 ) \nC233_=_C238( C233 C238 ) C233_=_C239( C233 C239 ) C233_=_C437( C233 C437 ) C234_=_C235( C234 C235 ) C234_=_C236( C234 C236 ) C234_=_C237( C234 C237 ) \nC234_=_C238( C234 C238 ) C234_=_C239( C234 C239 ) C234_=_C528( C234 C528 ) C235_=_C236( C235 C236 ) C235_=_C237( C235 C237 ) C235_=_C238( C235 C238 ) \nC235_=_C239( C235 C239 ) C236_=_C237( C236 C237 ) C236_=_C238( C236 C238 ) C236_=_C239( C236 C239 ) C236_=_C670( C236 C670 ) C237_=_C238( C237 C238 ) \nC237_=_C239( C237 C239 ) C237_=_C343( C237 C343 ) C237_=_C437( C237 C437 ) C237_=_C528( C237 C528 ) C237_=_C670( C237 C670 ) C237_=_C681( C237 C681 ) \nC237_=_C697( C237 C697 ) C237_=_C705( C237 C705 ) C237_=_C719( C237 C719 ) C237_=_C723( C237 C723 ) C237_=_C726( C237 C726 ) C238_=_C239( C238 C239 ) \nC343_=_C437( C343 C437 ) C343_=_C528( C343 C528 ) C343_=_C670( C343 C670 ) C343_=_C681( C343 C681 ) C343_=_C697( C343 C697 ) C343_=_C705( C343 C705 ) \nC343_=_C719( C343 C719 ) C343_=_C723( C343 C723 ) C343_=_C726( C343 C726 ) C437_=_C528( C437 C528 ) C437_=_C670( C437 C670 ) C437_=_C681( C437 C681 ) \nC437_=_C697( C437 C697 ) C437_=_C705( C437 C705 ) C437_=_C719( C437 C719 ) C437_=_C723( C437 C723 ) C437_=_C726( C437 C726 ) C528_=_C670( C528 C670 ) \nC528_=_C681( C528 C681 ) C528_=_C697( C528 C697 ) C528_=_C705( C528 C705 ) C528_=_C719( C528 C719 ) C528_=_C723( C528 C723 ) C528_=_C726( C528 C726 ) \nC670_=_C681( C670 C681 ) C670_=_C697( C670 C697 ) C670_=_C705( C670 C705 ) C670_=_C719( C670 C719 ) C670_=_C723( C670 C723 ) C670_=_C726( C670 C726 ) \nC681_=_C697( C681 C697 ) C681_=_C705( C681 C705 ) C681_=_C719( C681 C719 ) C681_=_C723( C681 C723 ) C681_=_C726( C681 C726 ) C697_=_C705( C697 C705 ) \nC697_=_C719( C697 C719 ) C697_=_C723( C697 C723 ) C697_=_C726( C697 C726 ) C705_=_C719( C705 C719 ) C705_=_C723( C705 C723 ) C705_=_C726( C705 C726 ) \nC719_=_C723( C719 C723 ) C719_=_C726( C719 C726 ) C723_=_C726( C723 C726 ) "];96-&gt;125[label="28: C115 C121 C130 C143 C156 \nC170 C183 C195 C206 C216 C223 \nC232 C233 C234 C235 C236 C238 \nC239 C343 C437 C528 C670 C681 \nC697 C705 C719 C723 C726 \n196: C115_=_C121 ,C115_=_C130 ,C115_=_C143 ,C115_=_C156 ,C115_=_C170 ,\nC115_=_C183 ,C115_=_C195 ,C115_=_C206 ,C115_=_C216 ,C115_=_C223 ,C115_=_C232 ,\nC115_=_C233 ,C115_=_C234 ,C115_=_C235 ,C115_=_C236 ,C115_=_C238 ,C115_=_C239 ,\nC121_=_C343 ,C121_=_C437 ,C121_=_C528 ,C121_=_C670 ,C121_=_C681 ,C121_=_C697 ,\nC121_=_C705 ,C121_=_C719 ,C121_=_C723 ,C121_=_C726 ,C130_=_C143 ,C130_=_C156 ,\nC130_=_C170 ,C130_=_C183 ,C130_=_C195 ,C130_=_C206 ,C130_=_C216 ,C130_=_C223 ,\nC130_=_C232 ,C130_=_C233 ,C130_=_C234 ,C130_=_C235 ,C130_=_C236 ,C130_=_C238 ,\nC130_=_C239 ,C143_=_C156 ,C143_=_C170 ,C143_=_C183 ,C143_=_C195 ,C143_=_C206 ,\nC143_=_C216 ,C143_=_C223 ,C143_=_C232 ,C143_=_C233 ,C143_=_C234 ,C143_=_C235 ,\nC143_=_C236 ,C143_=_C238 ,C143_=_C239 ,C156_=_C170 ,C156_=_C183 ,C156_=_C195 ,\nC156_=_C206 ,C156_=_C216 ,C156_=_C223 ,C156_=_C232 ,C156_=_C233 ,C156_=_C234 ,\nC156_=_C235 ,C156_=_C236 ,C156_=_C238 ,C156_=_C239 ,C170_=_C183 ,C170_=_C195 ,\nC170_=_C206 ,C170_=_C216 ,C170_=_C223 ,C170_=_C232 ,C170_=_C233 ,C170_=_C234 ,\nC170_=_C235 ,C170_=_C236 ,C170_=_C238 ,C170_=_C239 ,C183_=_C195 ,C183_=_C206 ,\nC183_=_C216 ,C183_=_C223 ,C183_=_C232 ,C183_=_C233 ,C183_=_C234 ,C183_=_C235 ,\nC183_=_C236 ,C183_=_C238 ,C183_=_C239 ,C195_=_C206 ,C195_=_C216 ,C195_=_C223 ,\nC195_=_C232 ,C195_=_C233 ,C195_=_C234 ,C195_=_C235 ,C195_=_C236 ,C195_=_C238 ,\nC195_=_C239 ,C206_=_C216 ,C206_=_C223 ,C206_=_C232 ,C206_=_C233 ,C206_=_C234 ,\nC206_=_C235 ,C206_=_C236 ,C206_=_C238 ,C206_=_C239 ,C216_=_C223 ,C216_=_C232 ,\nC216_=_C233 ,C216_=_C234 ,C216_=_C235 ,C216_=_C236 ,C216_=_C238</w:t>
      </w:r>
    </w:p>
    <w:p>
      <w:pPr>
        <w:pStyle w:val="PreformattedText"/>
        <w:bidi w:val="0"/>
        <w:spacing w:before="0" w:after="0"/>
        <w:jc w:val="left"/>
        <w:rPr/>
      </w:pPr>
      <w:r>
        <w:rPr/>
        <w:t xml:space="preserve"> </w:t>
      </w:r>
      <w:r>
        <w:rPr/>
        <w:t>,C216_=_C239 ,\nC223_=_C232 ,C223_=_C233 ,C223_=_C234 ,C223_=_C235 ,C223_=_C236 ,C223_=_C238 ,\nC223_=_C239 ,C232_=_C233 ,C232_=_C234 ,C232_=_C235 ,C232_=_C236 ,C232_=_C238 ,\nC232_=_C239 ,C232_=_C343 ,C233_=_C234 ,C233_=_C235 ,C233_=_C236 ,C233_=_C238 ,\nC233_=_C239 ,C233_=_C437 ,C234_=_C235 ,C234_=_C236 ,C234_=_C238 ,C234_=_C239 ,\nC234_=_C528 ,C235_=_C236 ,C235_=_C238 ,C235_=_C239 ,C236_=_C238 ,C236_=_C239 ,\nC236_=_C670 ,C238_=_C239 ,C343_=_C437 ,C343_=_C528 ,C343_=_C670 ,C343_=_C681 ,\nC343_=_C697 ,C343_=_C705 ,C343_=_C719 ,C343_=_C723 ,C343_=_C726 ,C437_=_C528 ,\nC437_=_C670 ,C437_=_C681 ,C437_=_C697 ,C437_=_C705 ,C437_=_C719 ,C437_=_C723 ,\nC437_=_C726 ,C528_=_C670 ,C528_=_C681 ,C528_=_C697 ,C528_=_C705 ,C528_=_C719 ,\nC528_=_C723 ,C528_=_C726 ,C670_=_C681 ,C670_=_C697 ,C670_=_C705 ,C670_=_C719 ,\nC670_=_C723 ,C670_=_C726 ,C681_=_C697 ,C681_=_C705 ,C681_=_C719 ,C681_=_C723 ,\nC681_=_C726 ,C697_=_C705 ,C697_=_C719 ,C697_=_C723 ,C697_=_C726 ,C705_=_C719 ,\nC705_=_C723 ,C705_=_C726 ,C719_=_C723 ,C719_=_C726 ,C723_=_C726 ,"];126[shape=box, label="id:126 level: 6\n29: C6 C20 C35 C47 C61 \nC74 C84 C95 C105 C115 C116 \nC117 C118 C119 C120 C121 C122 \nC123 C235 C341 C435 C526 C548 \nC566 C575 C583 C594 C599 C604 \n224: C6_=_C20( C6 C20 ) C6_=_C35( C6 C35 ) C6_=_C47( C6 C47 ) C6_=_C61( C6 C61 ) C6_=_C74( C6 C74 ) \nC6_=_C84( C6 C84 ) C6_=_C95( C6 C95 ) C6_=_C105( C6 C105 ) C6_=_C115( C6 C115 ) C6_=_C116( C6 C116 ) C6_=_C117( C6 C117 ) \nC6_=_C118( C6 C118 ) C6_=_C119( C6 C119 ) C6_=_C120( C6 C120 ) C6_=_C121( C6 C121 ) C6_=_C122( C6 C122 ) C6_=_C123( C6 C123 ) \nC20_=_C35( C20 C35 ) C20_=_C47( C20 C47 ) C20_=_C61( C20 C61 ) C20_=_C74( C20 C74 ) C20_=_C84( C20 C84 ) C20_=_C95( C20 C95 ) \nC20_=_C105( C20 C105 ) C20_=_C115( C20 C115 ) C20_=_C116( C20 C116 ) C20_=_C117( C20 C117 ) C20_=_C118( C20 C118 ) C20_=_C119( C20 C119 ) \nC20_=_C120( C20 C120 ) C20_=_C121( C20 C121 ) C20_=_C122( C20 C122 ) C20_=_C123( C20 C123 ) C35_=_C47( C35 C47 ) C35_=_C61( C35 C61 ) \nC35_=_C74( C35 C74 ) C35_=_C84( C35 C84 ) C35_=_C95( C35 C95 ) C35_=_C105( C35 C105 ) C35_=_C115( C35 C115 ) C35_=_C116( C35 C116 ) \nC35_=_C117( C35 C117 ) C35_=_C118( C35 C118 ) C35_=_C119( C35 C119 ) C35_=_C120( C35 C120 ) C35_=_C121( C35 C121 ) C35_=_C122( C35 C122 ) \nC35_=_C123( C35 C123 ) C47_=_C61( C47 C61 ) C47_=_C74( C47 C74 ) C47_=_C84( C47 C84 ) C47_=_C95( C47 C95 ) C47_=_C105( C47 C105 ) \nC47_=_C115( C47 C115 ) C47_=_C116( C47 C116 ) C47_=_C117( C47 C117 ) C47_=_C118( C47 C118 ) C47_=_C119( C47 C119 ) C47_=_C120( C47 C120 ) \nC47_=_C121( C47 C121 ) C47_=_C122( C47 C122 ) C47_=_C123( C47 C123 ) C61_=_C74( C61 C74 ) C61_=_C84( C61 C84 ) C61_=_C95( C61 C95 ) \nC61_=_C105( C61 C105 ) C61_=_C115( C61 C115 ) C61_=_C116( C61 C116 ) C61_=_C117( C61 C117 ) C61_=_C118( C61 C118 ) C61_=_C119( C61 C119 ) \nC61_=_C120( C61 C120 ) C61_=_C121( C61 C121 ) C61_=_C122( C61 C122 ) C61_=_C123( C61 C123 ) C74_=_C84( C74 C84 ) C74_=_C95( C74 C95 ) \nC74_=_C105( C74 C105 ) C74_=_C115( C74 C115 ) C74_=_C116( C74 C116 ) C74_=_C117( C74 C117 ) C74_=_C118( C74 C118 ) C74_=_C119( C74 C119 ) \nC74_=_C120( C74 C120 ) C74_=_C121( C74 C121 ) C74_=_C122( C74 C122 ) C74_=_C123( C74 C123 ) C84_=_C95( C84 C95 ) C84_=_C105( C84 C105 ) \nC84_=_C115( C84 C115 ) C84_=_C116( C84 C116 ) C84_=_C117( C84 C117 ) C84_=_C118( C84 C118 ) C84_=_C119( C84 C119 ) C84_=_C120( C84 C120 ) \nC84_=_C121( C84 C121 ) C84_=_C122( C84 C122 ) C84_=_C123( C84 C123 ) C95_=_C105( C95 C105 ) C95_=_C115( C95 C115 ) C95_=_C116( C95 C116 ) \nC95_=_C117( C95 C117 ) C95_=_C118( C95 C118 ) C95_=_C119( C95 C119 ) C95_=_C120( C95 C120 ) C95_=_C121( C95 C121 ) C95_=_C122( C95 C122 ) \nC95_=_C123( C95 C123 ) C105_=_C115( C105 C115 ) C105_=_C116( C105 C116 ) C105_=_C117( C105 C117 ) C105_=_C118( C105 C118 ) C105_=_C119( C105 C119 ) \nC105_=_C120( C105 C120 ) C105_=_C121( C105 C121 ) C105_=_C122( C105 C122 ) C105_=_C123( C105 C123 ) C115_=_C116( C115 C116 ) C115_=_C117( C115 C117 ) \nC115_=_C118( C115 C118 ) C115_=_C119( C115 C119 ) C115_=_C120( C115 C120 ) C115_=_C121( C115 C121 ) C115_=_C122( C115 C122 ) C115_=_C123( C115 C123 ) \nC115_=_C235( C115 C235 ) C116_=_C117( C116 C117 ) C116_=_C118( C116 C118 ) C116_=_C119( C116 C119 ) C116_=_C120( C116 C120 ) C116_=_C121( C116 C121 ) \nC116_=_C122( C116 C122 ) C116_=_C123( C116 C123 ) C116_=_C341( C116 C341 ) C117_=_C118( C117 C118 ) C117_=_C119( C117 C119 ) C117_=_C120( C117 C120 ) \nC117_=_C121( C117 C121 ) C117_=_C122( C117 C122 ) C117_=_C123( C117 C123 ) C117_=_C435( C117 C435 ) C118_=_C119( C118 C119 ) C118_=_C120( C118 C120 ) \nC118_=_C121( C118 C121 ) C118_=_C122( C118 C122 ) C118_=_C123( C118 C123 ) C118_=_C526( C118 C526 ) C119_=_C120( C119 C120 ) C119_=_C121( C119 C121 ) \nC119_=_C122( C119 C122 ) C119_=_C123( C119 C123 ) C119_=_C235( C119 C235 ) C119_=_C341( C119 C341 ) C119_=_C435( C119 C435 ) C119_=_C526( C119 C526 ) \nC119_=_C548( C119 C548 ) C119_=_C566( C119 C566 ) C119_=_C575( C119 C575 ) C119_=_C583( C119 C583 ) C119_=_C594( C119 C594 ) C119_=_C599( C119 C599 ) \nC119_=_C604( C119 C604 ) C120_=_C121( C120 C121 ) C120_=_C122( C120 C122 ) C120_=_C123( C120 C123 ) C120_=_C604( C120 C604 ) C121_=_C122( C121 C122 ) \nC121_=_C123( C121 C123 ) C122_=_C123( C122 C123 ) C235_=_C341( C235 C341 ) C235_=_C435( C235 C435 ) C235_=_C526( C235 C526 ) C235_=_C548( C235 C548 ) \nC235_=_C566( C235 C566 ) C235_=_C575( C235 C575 ) C235_=_C583( C235 C583 ) C235_=_C594( C235 C594 ) C235_=_C599( C235 C599 ) C235_=_C604( C235 C604 ) \nC341_=_C435( C341 C435 ) C341_=_C526( C341 C526 ) C341_=_C548( C341 C548 ) C341_=_C566( C341 C566 ) C341_=_C575( C341 C575 ) C341_=_C583( C341 C583 ) \nC341_=_C594( C341 C594 ) C341_=_C599( C341 C599 ) C341_=_C604( C341 C604 ) C435_=_C526( C435 C526 ) C435_=_C548( C435 C548 ) C435_=_C566( C435 C566 ) \nC435_=_C575( C435 C575 ) C435_=_C583( C435 C583 ) C435_=_C594( C435 C594 ) C435_=_C599( C435 C599 ) C435_=_C604( C435 C604 ) C526_=_C548( C526 C548 ) \nC526_=_C566( C526 C566 ) C526_=_C575( C526 C575 ) C526_=_C583( C526 C583 ) C526_=_C594( C526 C594 ) C526_=_C599( C526 C599 ) C526_=_C604( C526 C604 ) \nC548_=_C566( C548 C566 ) C548_=_C575( C548 C575 ) C548_=_C583( C548 C583 ) C548_=_C594( C548 C594 ) C548_=_C599( C548 C599 ) C548_=_C604( C548 C604 ) \nC566_=_C575( C566 C575 ) C566_=_C583( C566 C583 ) C566_=_C594( C566 C594 ) C566_=_C599( C566 C599 ) C566_=_C604( C566 C604 ) C575_=_C583( C575 C583 ) \nC575_=_C594( C575 C594 ) C575_=_C599( C575 C599 ) C575_=_C604( C575 C604 ) C583_=_C594( C583 C594 ) C583_=_C599( C583 C599 ) C583_=_C604( C583 C604 ) \nC594_=_C599( C594 C599 ) C594_=_C604( C594 C604 ) C599_=_C604( C599 C604 ) "];96-&gt;126[label="28: C6 C20 C35 C47 C61 \nC74 C84 C95 C105 C115 C116 \nC117 C118 C120 C121 C122 C123 \nC235 C341 C435 C526 C548 C566 \nC575 C583 C594 C599 C604 \n196: C6_=_C20 ,C6_=_C35 ,C6_=_C47 ,C6_=_C61 ,C6_=_C74 ,\nC6_=_C84 ,C6_=_C95 ,C6_=_C105 ,C6_=_C115 ,C6_=_C116 ,C6_=_C117 ,\nC6_=_C118 ,C6_=_C120 ,C6_=_C121 ,C6_=_C122 ,C6_=_C123 ,C20_=_C35 ,\nC20_=_C47 ,C20_=_C61 ,C20_=_C74 ,C20_=_C84 ,C20_=_C95 ,C20_=_C105 ,\nC20_=_C115 ,C20_=_C116 ,C20_=_C117 ,C20_=_C118 ,C20_=_C120 ,C20_=_C121 ,\nC20_=_C122 ,C20_=_C123 ,C35_=_C47 ,C35_=_C61 ,C35_=_C74 ,C35_=_C84 ,\nC35_=_C95 ,C35_=_C105 ,C35_=_C115 ,C35_=_C116 ,C35_=_C117 ,C35_=_C118 ,\nC35_=_C120 ,C35_=_C121 ,C35_=_C122 ,C35_=_C123 ,C47_=_C61 ,C47_=_C74 ,\nC47_=_C84 ,C47_=_C95 ,C47_=_C105 ,C47_=_C115 ,C47_=_C116 ,C47_=_C117 ,\nC47_=_C118 ,C47_=_C120 ,C47_=_C121 ,C47_=_C122 ,C47_=_C123 ,C61_=_C74 ,\nC61_=_C84 ,C61_=_C95 ,C61_=_C105 ,C61_=_C115 ,C61_=_C116 ,C61_=_C117 ,\nC61_=_C118 ,C61_=_C120 ,C61_=_C121 ,C61_=_C122 ,C61_=_C123 ,C74_=_C84 ,\nC74_=_C95 ,C74_=_C105 ,C74_=_C115 ,C74_=_C116 ,C74_=_C117 ,C74_=_C118 ,\nC74_=_C120 ,C74_=_C121 ,C74_=_C122 ,C74_=_C123 ,C84_=_C95 ,C84_=_C105 ,\nC84_=_C115 ,C84_=_C116 ,C84_=_C117 ,C84_=_C118 ,C84_=_C120 ,C84_=_C121 ,\nC84_=_C122 ,C84_=_C123 ,C95_=_C105 ,C95_=_C115 ,C95_=_C116 ,C95_=_C117 ,\nC95_=_C118 ,C95_=_C120 ,C95_=_C121 ,C95_=_C122 ,C95_=_C123 ,C105_=_C115 ,\nC105_=_C116 ,C105_=_C117 ,C105_=_C118 ,C105_=_C120 ,C105_=_C121 ,C105_=_C122 ,\nC105_=_C123 ,C115_=_C116 ,C115_=_C117 ,C115_=_C118 ,C115_=_C120 ,C115_=_C121 ,\nC115_=_C122 ,C115_=_C123 ,C115_=_C235 ,C116_=_C117 ,C116_=_C118 ,C116_=_C120 ,\nC116_=_C121 ,C116_=_C122 ,C116_=_C123 ,C116_=_C341 ,C117_=_C118 ,C117_=_C120 ,\nC117_=_C121 ,C117_=_C122 ,C117_=_C123 ,C117_=_C435 ,C118_=_C120 ,C118_=_C121 ,\nC118_=_C122 ,C118_=_C123 ,C118_=_C526 ,C120_=_C121 ,C120_=_C122 ,C120_=_C123 ,\nC120_=_C604 ,C121_=_C122 ,C121_=_C123 ,C122_=_C123 ,C235_=_C341 ,C235_=_C435 ,\nC235_=_C526 ,C235_=_C548 ,C235_=_C566 ,C235_=_C575 ,C235_=_C583 ,C235_=_C594 ,\nC235_=_C599 ,C235_=_C604 ,C341_=_C435 ,C341_=_C526 ,C341_=_C548 ,C341_=_C566 ,\nC341_=_C575 ,C341_=_C583 ,C341_=_C594 ,C341_=_C599 ,C341_=_C604 ,C435_=_C526 ,\nC435_=_C548 ,C435_=_C566 ,C435_=_C575 ,C435_=_C583 ,C435_=_C594 ,C435_=_C599 ,\nC435_=_C604 ,C526_=_C548 ,C526_=_C566 ,C526_=_C575 ,C526_=_C583 ,C526_=_C594 ,\nC526_=_C599 ,C526_=_C604 ,C548_=_C566 ,C548_=_C575 ,C548_=_C583 ,C548_=_C594 ,\nC548_=_C599 ,C548_=_C604 ,C566_=_C575 ,C566_=_C583 ,C566_=_C594 ,C566_=_C599 ,\nC566_=_C604 ,C575_=_C583 ,C575_=_C594 ,C575_=_C599 ,C575_=_C604 ,C583_=_C594 ,\nC583_=_C599 ,C583_=_C604 ,C594_=_C599 ,C594_=_C604 ,C599_=_C604 ,"];127[shape=box, label="id:127 level: 6\n30: C98 C104 C222 C326 C332 \nC352 C375 C395 C405 C420 C421 \nC422 C423 C424 C425 C426 C519 \nC598 C666 C725 C778 C786 C794 \nC801 C807 C811 C814 C817 C819 \nC820 \n237: C98_=_C104( C98 C104 ) C98_=_C326( C98 C326 ) C98_=_C352( C98 C352 ) C98_=_C375( C98 C375 ) C98_=_C395( C98 C395 ) \nC98_=_C405( C98 C405 ) C98_=_C420( C98 C420 ) C98_=_C421( C98 C421 ) C98_=_C422( C98 C422 ) C98_=_C423( C98 C423 ) C98_=_C424( C98 C424 ) \nC98_=_C425( C98 C425 ) C98_=_C426( C98 C426 ) C104_=_C222( C104 C222 ) C104_=_C332( C104 C332 ) C104_=_C426( C104 C426 ) C104_=_C519( C104 C519 ) \nC104_=_C598( C104 C598 ) C104_=_C666( C104</w:t>
      </w:r>
    </w:p>
    <w:p>
      <w:pPr>
        <w:pStyle w:val="PreformattedText"/>
        <w:bidi w:val="0"/>
        <w:spacing w:before="0" w:after="0"/>
        <w:jc w:val="left"/>
        <w:rPr/>
      </w:pPr>
      <w:r>
        <w:rPr/>
        <w:t xml:space="preserve"> </w:t>
      </w:r>
      <w:r>
        <w:rPr/>
        <w:t>C666 ) C104_=_C725( C104 C725 ) C104_=_C778( C104 C778 ) C104_=_C786( C104 C786 ) C104_=_C794( C104 C794 ) \nC104_=_C801( C104 C801 ) C104_=_C807( C104 C807 ) C104_=_C811( C104 C811 ) C104_=_C814( C104 C814 ) C104_=_C817( C104 C817 ) C104_=_C819( C104 C819 ) \nC104_=_C820( C104 C820 ) C222_=_C332( C222 C332 ) C222_=_C426( C222 C426 ) C222_=_C519( C222 C519 ) C222_=_C598( C222 C598 ) C222_=_C666( C222 C666 ) \nC222_=_C725( C222 C725 ) C222_=_C778( C222 C778 ) C222_=_C786( C222 C786 ) C222_=_C794( C222 C794 ) C222_=_C801( C222 C801 ) C222_=_C807( C222 C807 ) \nC222_=_C811( C222 C811 ) C222_=_C814( C222 C814 ) C222_=_C817( C222 C817 ) C222_=_C819( C222 C819 ) C222_=_C820( C222 C820 ) C326_=_C332( C326 C332 ) \nC326_=_C352( C326 C352 ) C326_=_C375( C326 C375 ) C326_=_C395( C326 C395 ) C326_=_C405( C326 C405 ) C326_=_C420( C326 C420 ) C326_=_C421( C326 C421 ) \nC326_=_C422( C326 C422 ) C326_=_C423( C326 C423 ) C326_=_C424( C326 C424 ) C326_=_C425( C326 C425 ) C326_=_C426( C326 C426 ) C332_=_C426( C332 C426 ) \nC332_=_C519( C332 C519 ) C332_=_C598( C332 C598 ) C332_=_C666( C332 C666 ) C332_=_C725( C332 C725 ) C332_=_C778( C332 C778 ) C332_=_C786( C332 C786 ) \nC332_=_C794( C332 C794 ) C332_=_C801( C332 C801 ) C332_=_C807( C332 C807 ) C332_=_C811( C332 C811 ) C332_=_C814( C332 C814 ) C332_=_C817( C332 C817 ) \nC332_=_C819( C332 C819 ) C332_=_C820( C332 C820 ) C352_=_C375( C352 C375 ) C352_=_C395( C352 C395 ) C352_=_C405( C352 C405 ) C352_=_C420( C352 C420 ) \nC352_=_C421( C352 C421 ) C352_=_C422( C352 C422 ) C352_=_C423( C352 C423 ) C352_=_C424( C352 C424 ) C352_=_C425( C352 C425 ) C352_=_C426( C352 C426 ) \nC375_=_C395( C375 C395 ) C375_=_C405( C375 C405 ) C375_=_C420( C375 C420 ) C375_=_C421( C375 C421 ) C375_=_C422( C375 C422 ) C375_=_C423( C375 C423 ) \nC375_=_C424( C375 C424 ) C375_=_C425( C375 C425 ) C375_=_C426( C375 C426 ) C395_=_C405( C395 C405 ) C395_=_C420( C395 C420 ) C395_=_C421( C395 C421 ) \nC395_=_C422( C395 C422 ) C395_=_C423( C395 C423 ) C395_=_C424( C395 C424 ) C395_=_C425( C395 C425 ) C395_=_C426( C395 C426 ) C405_=_C420( C405 C420 ) \nC405_=_C421( C405 C421 ) C405_=_C422( C405 C422 ) C405_=_C423( C405 C423 ) C405_=_C424( C405 C424 ) C405_=_C425( C405 C425 ) C405_=_C426( C405 C426 ) \nC420_=_C421( C420 C421 ) C420_=_C422( C420 C422 ) C420_=_C423( C420 C423 ) C420_=_C424( C420 C424 ) C420_=_C425( C420 C425 ) C420_=_C426( C420 C426 ) \nC421_=_C422( C421 C422 ) C421_=_C423( C421 C423 ) C421_=_C424( C421 C424 ) C421_=_C425( C421 C425 ) C421_=_C426( C421 C426 ) C422_=_C423( C422 C423 ) \nC422_=_C424( C422 C424 ) C422_=_C425( C422 C425 ) C422_=_C426( C422 C426 ) C422_=_C598( C422 C598 ) C423_=_C424( C423 C424 ) C423_=_C425( C423 C425 ) \nC423_=_C426( C423 C426 ) C423_=_C666( C423 C666 ) C424_=_C425( C424 C425 ) C424_=_C426( C424 C426 ) C424_=_C725( C424 C725 ) C425_=_C426( C425 C426 ) \nC425_=_C778( C425 C778 ) C426_=_C519( C426 C519 ) C426_=_C598( C426 C598 ) C426_=_C666( C426 C666 ) C426_=_C725( C426 C725 ) C426_=_C778( C426 C778 ) \nC426_=_C786( C426 C786 ) C426_=_C794( C426 C794 ) C426_=_C801( C426 C801 ) C426_=_C807( C426 C807 ) C426_=_C811( C426 C811 ) C426_=_C814( C426 C814 ) \nC426_=_C817( C426 C817 ) C426_=_C819( C426 C819 ) C426_=_C820( C426 C820 ) C519_=_C598( C519 C598 ) C519_=_C666( C519 C666 ) C519_=_C725( C519 C725 ) \nC519_=_C778( C519 C778 ) C519_=_C786( C519 C786 ) C519_=_C794( C519 C794 ) C519_=_C801( C519 C801 ) C519_=_C807( C519 C807 ) C519_=_C811( C519 C811 ) \nC519_=_C814( C519 C814 ) C519_=_C817( C519 C817 ) C519_=_C819( C519 C819 ) C519_=_C820( C519 C820 ) C598_=_C666( C598 C666 ) C598_=_C725( C598 C725 ) \nC598_=_C778( C598 C778 ) C598_=_C786( C598 C786 ) C598_=_C794( C598 C794 ) C598_=_C801( C598 C801 ) C598_=_C807( C598 C807 ) C598_=_C811( C598 C811 ) \nC598_=_C814( C598 C814 ) C598_=_C817( C598 C817 ) C598_=_C819( C598 C819 ) C598_=_C820( C598 C820 ) C666_=_C725( C666 C725 ) C666_=_C778( C666 C778 ) \nC666_=_C786( C666 C786 ) C666_=_C794( C666 C794 ) C666_=_C801( C666 C801 ) C666_=_C807( C666 C807 ) C666_=_C811( C666 C811 ) C666_=_C814( C666 C814 ) \nC666_=_C817( C666 C817 ) C666_=_C819( C666 C819 ) C666_=_C820( C666 C820 ) C725_=_C778( C725 C778 ) C725_=_C786( C725 C786 ) C725_=_C794( C725 C794 ) \nC725_=_C801( C725 C801 ) C725_=_C807( C725 C807 ) C725_=_C811( C725 C811 ) C725_=_C814( C725 C814 ) C725_=_C817( C725 C817 ) C725_=_C819( C725 C819 ) \nC725_=_C820( C725 C820 ) C778_=_C786( C778 C786 ) C778_=_C794( C778 C794 ) C778_=_C801( C778 C801 ) C778_=_C807( C778 C807 ) C778_=_C811( C778 C811 ) \nC778_=_C814( C778 C814 ) C778_=_C817( C778 C817 ) C778_=_C819( C778 C819 ) C778_=_C820( C778 C820 ) C786_=_C794( C786 C794 ) C786_=_C801( C786 C801 ) \nC786_=_C807( C786 C807 ) C786_=_C811( C786 C811 ) C786_=_C814( C786 C814 ) C786_=_C817( C786 C817 ) C786_=_C819( C786 C819 ) C786_=_C820( C786 C820 ) \nC794_=_C801( C794 C801 ) C794_=_C807( C794 C807 ) C794_=_C811( C794 C811 ) C794_=_C814( C794 C814 ) C794_=_C817( C794 C817 ) C794_=_C819( C794 C819 ) \nC794_=_C820( C794 C820 ) C801_=_C807( C801 C807 ) C801_=_C811( C801 C811 ) C801_=_C814( C801 C814 ) C801_=_C817( C801 C817 ) C801_=_C819( C801 C819 ) \nC801_=_C820( C801 C820 ) C807_=_C811( C807 C811 ) C807_=_C814( C807 C814 ) C807_=_C817( C807 C817 ) C807_=_C819( C807 C819 ) C807_=_C820( C807 C820 ) \nC811_=_C814( C811 C814 ) C811_=_C817( C811 C817 ) C811_=_C819( C811 C819 ) C811_=_C820( C811 C820 ) C814_=_C817( C814 C817 ) C814_=_C819( C814 C819 ) \nC814_=_C820( C814 C820 ) C817_=_C819( C817 C819 ) C817_=_C820( C817 C820 ) C819_=_C820( C819 C820 ) "];100-&gt;127[label="29: C98 C104 C222 C326 C332 \nC352 C375 C395 C405 C420 C421 \nC422 C423 C424 C425 C519 C598 \nC666 C725 C778 C786 C794 C801 \nC807 C811 C814 C817 C819 C820 \n208: C98_=_C104 ,C98_=_C326 ,C98_=_C352 ,C98_=_C375 ,C98_=_C395 ,\nC98_=_C405 ,C98_=_C420 ,C98_=_C421 ,C98_=_C422 ,C98_=_C423 ,C98_=_C424 ,\nC98_=_C425 ,C104_=_C222 ,C104_=_C332 ,C104_=_C519 ,C104_=_C598 ,C104_=_C666 ,\nC104_=_C725 ,C104_=_C778 ,C104_=_C786 ,C104_=_C794 ,C104_=_C801 ,C104_=_C807 ,\nC104_=_C811 ,C104_=_C814 ,C104_=_C817 ,C104_=_C819 ,C104_=_C820 ,C222_=_C332 ,\nC222_=_C519 ,C222_=_C598 ,C222_=_C666 ,C222_=_C725 ,C222_=_C778 ,C222_=_C786 ,\nC222_=_C794 ,C222_=_C801 ,C222_=_C807 ,C222_=_C811 ,C222_=_C814 ,C222_=_C817 ,\nC222_=_C819 ,C222_=_C820 ,C326_=_C332 ,C326_=_C352 ,C326_=_C375 ,C326_=_C395 ,\nC326_=_C405 ,C326_=_C420 ,C326_=_C421 ,C326_=_C422 ,C326_=_C423 ,C326_=_C424 ,\nC326_=_C425 ,C332_=_C519 ,C332_=_C598 ,C332_=_C666 ,C332_=_C725 ,C332_=_C778 ,\nC332_=_C786 ,C332_=_C794 ,C332_=_C801 ,C332_=_C807 ,C332_=_C811 ,C332_=_C814 ,\nC332_=_C817 ,C332_=_C819 ,C332_=_C820 ,C352_=_C375 ,C352_=_C395 ,C352_=_C405 ,\nC352_=_C420 ,C352_=_C421 ,C352_=_C422 ,C352_=_C423 ,C352_=_C424 ,C352_=_C425 ,\nC375_=_C395 ,C375_=_C405 ,C375_=_C420 ,C375_=_C421 ,C375_=_C422 ,C375_=_C423 ,\nC375_=_C424 ,C375_=_C425 ,C395_=_C405 ,C395_=_C420 ,C395_=_C421 ,C395_=_C422 ,\nC395_=_C423 ,C395_=_C424 ,C395_=_C425 ,C405_=_C420 ,C405_=_C421 ,C405_=_C422 ,\nC405_=_C423 ,C405_=_C424 ,C405_=_C425 ,C420_=_C421 ,C420_=_C422 ,C420_=_C423 ,\nC420_=_C424 ,C420_=_C425 ,C421_=_C422 ,C421_=_C423 ,C421_=_C424 ,C421_=_C425 ,\nC422_=_C423 ,C422_=_C424 ,C422_=_C425 ,C422_=_C598 ,C423_=_C424 ,C423_=_C425 ,\nC423_=_C666 ,C424_=_C425 ,C424_=_C725 ,C425_=_C778 ,C519_=_C598 ,C519_=_C666 ,\nC519_=_C725 ,C519_=_C778 ,C519_=_C786 ,C519_=_C794 ,C519_=_C801 ,C519_=_C807 ,\nC519_=_C811 ,C519_=_C814 ,C519_=_C817 ,C519_=_C819 ,C519_=_C820 ,C598_=_C666 ,\nC598_=_C725 ,C598_=_C778 ,C598_=_C786 ,C598_=_C794 ,C598_=_C801 ,C598_=_C807 ,\nC598_=_C811 ,C598_=_C814 ,C598_=_C817 ,C598_=_C819 ,C598_=_C820 ,C666_=_C725 ,\nC666_=_C778 ,C666_=_C786 ,C666_=_C794 ,C666_=_C801 ,C666_=_C807 ,C666_=_C811 ,\nC666_=_C814 ,C666_=_C817 ,C666_=_C819 ,C666_=_C820 ,C725_=_C778 ,C725_=_C786 ,\nC725_=_C794 ,C725_=_C801 ,C725_=_C807 ,C725_=_C811 ,C725_=_C814 ,C725_=_C817 ,\nC725_=_C819 ,C725_=_C820 ,C778_=_C786 ,C778_=_C794 ,C778_=_C801 ,C778_=_C807 ,\nC778_=_C811 ,C778_=_C814 ,C778_=_C817 ,C778_=_C819 ,C778_=_C820 ,C786_=_C794 ,\nC786_=_C801 ,C786_=_C807 ,C786_=_C811 ,C786_=_C814 ,C786_=_C817 ,C786_=_C819 ,\nC786_=_C820 ,C794_=_C801 ,C794_=_C807 ,C794_=_C811 ,C794_=_C814 ,C794_=_C817 ,\nC794_=_C819 ,C794_=_C820 ,C801_=_C807 ,C801_=_C811 ,C801_=_C814 ,C801_=_C817 ,\nC801_=_C819 ,C801_=_C820 ,C807_=_C811 ,C807_=_C814 ,C807_=_C817 ,C807_=_C819 ,\nC807_=_C820 ,C811_=_C814 ,C811_=_C817 ,C811_=_C819 ,C811_=_C820 ,C814_=_C817 ,\nC814_=_C819 ,C814_=_C820 ,C817_=_C819 ,C817_=_C820 ,C819_=_C820 ,"];128[shape=box, label="id:128 level: 6\n31: C99 C103 C221 C327 C331 \nC425 C456 C468 C488 C497 C505 \nC513 C514 C515 C516 C517 C518 \nC519 C597 C665 C724 C735 C744 \nC752 C757 C763 C768 C772 C776 \nC777 C778 \n250: C99_=_C103( C99 C103 ) C99_=_C327( C99 C327 ) C99_=_C456( C99 C456 ) C99_=_C468( C99 C468 ) C99_=_C488( C99 C488 ) \nC99_=_C497( C99 C497 ) C99_=_C505( C99 C505 ) C99_=_C513( C99 C513 ) C99_=_C514( C99 C514 ) C99_=_C515( C99 C515 ) C99_=_C516( C99 C516 ) \nC99_=_C517( C99 C517 ) C99_=_C518( C99 C518 ) C99_=_C519( C99 C519 ) C103_=_C221( C103 C221 ) C103_=_C331( C103 C331 ) C103_=_C425( C103 C425 ) \nC103_=_C518( C103 C518 ) C103_=_C597( C103 C597 ) C103_=_C665( C103 C665 ) C103_=_C724( C103 C724 ) C103_=_C735( C103 C735 ) C103_=_C744( C103 C744 ) \nC103_=_C752( C103 C752 ) C103_=_C757( C103 C757 ) C103_=_C763( C103 C763 ) C103_=_C768( C103 C768 ) C103_=_C772( C103 C772 ) C103_=_C776( C103 C776 ) \nC103_=_C777( C103 C777 ) C103_=_C778( C103 C778 ) C221_=_C331( C221 C331 ) C221_=_C425( C221 C425 ) C221_=_C518( C221 C518 ) C221_=_C597( C221 C597 ) \nC221_=_C665( C221 C665 ) C221_=_C724( C221 C724 ) C221_=_C735( C221 C735 ) C221_=_C744( C221 C744 ) C221_=_C752( C221 C752 ) C221_=_C757( C221 C757 ) \nC221_=_C763( C221 C763 ) C221_=_C768( C221 C768 ) C221_=_C772( C221 C772 ) C221_=_C776( C221 C776 ) C221_=_C777( C221 C777 ) C221_=_C778( C221 C778 ) \nC327_=_C331( C327 C331 ) C327_=_C456( C327 C456 )</w:t>
      </w:r>
    </w:p>
    <w:p>
      <w:pPr>
        <w:pStyle w:val="PreformattedText"/>
        <w:bidi w:val="0"/>
        <w:spacing w:before="0" w:after="0"/>
        <w:jc w:val="left"/>
        <w:rPr/>
      </w:pPr>
      <w:r>
        <w:rPr/>
        <w:t xml:space="preserve"> </w:t>
      </w:r>
      <w:r>
        <w:rPr/>
        <w:t>C327_=_C468( C327 C468 ) C327_=_C488( C327 C488 ) C327_=_C497( C327 C497 ) C327_=_C505( C327 C505 ) \nC327_=_C513( C327 C513 ) C327_=_C514( C327 C514 ) C327_=_C515( C327 C515 ) C327_=_C516( C327 C516 ) C327_=_C517( C327 C517 ) C327_=_C518( C327 C518 ) \nC327_=_C519( C327 C519 ) C331_=_C425( C331 C425 ) C331_=_C518( C331 C518 ) C331_=_C597( C331 C597 ) C331_=_C665( C331 C665 ) C331_=_C724( C331 C724 ) \nC331_=_C735( C331 C735 ) C331_=_C744( C331 C744 ) C331_=_C752( C331 C752 ) C331_=_C757( C331 C757 ) C331_=_C763( C331 C763 ) C331_=_C768( C331 C768 ) \nC331_=_C772( C331 C772 ) C331_=_C776( C331 C776 ) C331_=_C777( C331 C777 ) C331_=_C778( C331 C778 ) C425_=_C518( C425 C518 ) C425_=_C597( C425 C597 ) \nC425_=_C665( C425 C665 ) C425_=_C724( C425 C724 ) C425_=_C735( C425 C735 ) C425_=_C744( C425 C744 ) C425_=_C752( C425 C752 ) C425_=_C757( C425 C757 ) \nC425_=_C763( C425 C763 ) C425_=_C768( C425 C768 ) C425_=_C772( C425 C772 ) C425_=_C776( C425 C776 ) C425_=_C777( C425 C777 ) C425_=_C778( C425 C778 ) \nC456_=_C468( C456 C468 ) C456_=_C488( C456 C488 ) C456_=_C497( C456 C497 ) C456_=_C505( C456 C505 ) C456_=_C513( C456 C513 ) C456_=_C514( C456 C514 ) \nC456_=_C515( C456 C515 ) C456_=_C516( C456 C516 ) C456_=_C517( C456 C517 ) C456_=_C518( C456 C518 ) C456_=_C519( C456 C519 ) C468_=_C488( C468 C488 ) \nC468_=_C497( C468 C497 ) C468_=_C505( C468 C505 ) C468_=_C513( C468 C513 ) C468_=_C514( C468 C514 ) C468_=_C515( C468 C515 ) C468_=_C516( C468 C516 ) \nC468_=_C517( C468 C517 ) C468_=_C518( C468 C518 ) C468_=_C519( C468 C519 ) C488_=_C497( C488 C497 ) C488_=_C505( C488 C505 ) C488_=_C513( C488 C513 ) \nC488_=_C514( C488 C514 ) C488_=_C515( C488 C515 ) C488_=_C516( C488 C516 ) C488_=_C517( C488 C517 ) C488_=_C518( C488 C518 ) C488_=_C519( C488 C519 ) \nC497_=_C505( C497 C505 ) C497_=_C513( C497 C513 ) C497_=_C514( C497 C514 ) C497_=_C515( C497 C515 ) C497_=_C516( C497 C516 ) C497_=_C517( C497 C517 ) \nC497_=_C518( C497 C518 ) C497_=_C519( C497 C519 ) C505_=_C513( C505 C513 ) C505_=_C514( C505 C514 ) C505_=_C515( C505 C515 ) C505_=_C516( C505 C516 ) \nC505_=_C517( C505 C517 ) C505_=_C518( C505 C518 ) C505_=_C519( C505 C519 ) C513_=_C514( C513 C514 ) C513_=_C515( C513 C515 ) C513_=_C516( C513 C516 ) \nC513_=_C517( C513 C517 ) C513_=_C518( C513 C518 ) C513_=_C519( C513 C519 ) C514_=_C515( C514 C515 ) C514_=_C516( C514 C516 ) C514_=_C517( C514 C517 ) \nC514_=_C518( C514 C518 ) C514_=_C519( C514 C519 ) C515_=_C516( C515 C516 ) C515_=_C517( C515 C517 ) C515_=_C518( C515 C518 ) C515_=_C519( C515 C519 ) \nC515_=_C597( C515 C597 ) C516_=_C517( C516 C517 ) C516_=_C518( C516 C518 ) C516_=_C519( C516 C519 ) C516_=_C665( C516 C665 ) C517_=_C518( C517 C518 ) \nC517_=_C519( C517 C519 ) C517_=_C724( C517 C724 ) C518_=_C519( C518 C519 ) C518_=_C597( C518 C597 ) C518_=_C665( C518 C665 ) C518_=_C724( C518 C724 ) \nC518_=_C735( C518 C735 ) C518_=_C744( C518 C744 ) C518_=_C752( C518 C752 ) C518_=_C757( C518 C757 ) C518_=_C763( C518 C763 ) C518_=_C768( C518 C768 ) \nC518_=_C772( C518 C772 ) C518_=_C776( C518 C776 ) C518_=_C777( C518 C777 ) C518_=_C778( C518 C778 ) C519_=_C778( C519 C778 ) C597_=_C665( C597 C665 ) \nC597_=_C724( C597 C724 ) C597_=_C735( C597 C735 ) C597_=_C744( C597 C744 ) C597_=_C752( C597 C752 ) C597_=_C757( C597 C757 ) C597_=_C763( C597 C763 ) \nC597_=_C768( C597 C768 ) C597_=_C772( C597 C772 ) C597_=_C776( C597 C776 ) C597_=_C777( C597 C777 ) C597_=_C778( C597 C778 ) C665_=_C724( C665 C724 ) \nC665_=_C735( C665 C735 ) C665_=_C744( C665 C744 ) C665_=_C752( C665 C752 ) C665_=_C757( C665 C757 ) C665_=_C763( C665 C763 ) C665_=_C768( C665 C768 ) \nC665_=_C772( C665 C772 ) C665_=_C776( C665 C776 ) C665_=_C777( C665 C777 ) C665_=_C778( C665 C778 ) C724_=_C735( C724 C735 ) C724_=_C744( C724 C744 ) \nC724_=_C752( C724 C752 ) C724_=_C757( C724 C757 ) C724_=_C763( C724 C763 ) C724_=_C768( C724 C768 ) C724_=_C772( C724 C772 ) C724_=_C776( C724 C776 ) \nC724_=_C777( C724 C777 ) C724_=_C778( C724 C778 ) C735_=_C744( C735 C744 ) C735_=_C752( C735 C752 ) C735_=_C757( C735 C757 ) C735_=_C763( C735 C763 ) \nC735_=_C768( C735 C768 ) C735_=_C772( C735 C772 ) C735_=_C776( C735 C776 ) C735_=_C777( C735 C777 ) C735_=_C778( C735 C778 ) C744_=_C752( C744 C752 ) \nC744_=_C757( C744 C757 ) C744_=_C763( C744 C763 ) C744_=_C768( C744 C768 ) C744_=_C772( C744 C772 ) C744_=_C776( C744 C776 ) C744_=_C777( C744 C777 ) \nC744_=_C778( C744 C778 ) C752_=_C757( C752 C757 ) C752_=_C763( C752 C763 ) C752_=_C768( C752 C768 ) C752_=_C772( C752 C772 ) C752_=_C776( C752 C776 ) \nC752_=_C777( C752 C777 ) C752_=_C778( C752 C778 ) C757_=_C763( C757 C763 ) C757_=_C768( C757 C768 ) C757_=_C772( C757 C772 ) C757_=_C776( C757 C776 ) \nC757_=_C777( C757 C777 ) C757_=_C778( C757 C778 ) C763_=_C768( C763 C768 ) C763_=_C772( C763 C772 ) C763_=_C776( C763 C776 ) C763_=_C777( C763 C777 ) \nC763_=_C778( C763 C778 ) C768_=_C772( C768 C772 ) C768_=_C776( C768 C776 ) C768_=_C777( C768 C777 ) C768_=_C778( C768 C778 ) C772_=_C776( C772 C776 ) \nC772_=_C777( C772 C777 ) C772_=_C778( C772 C778 ) C776_=_C777( C776 C777 ) C776_=_C778( C776 C778 ) C777_=_C778( C777 C778 ) "];100-&gt;128[label="30: C99 C103 C221 C327 C331 \nC425 C456 C468 C488 C497 C505 \nC513 C514 C515 C516 C517 C519 \nC597 C665 C724 C735 C744 C752 \nC757 C763 C768 C772 C776 C777 \nC778 \n220: C99_=_C103 ,C99_=_C327 ,C99_=_C456 ,C99_=_C468 ,C99_=_C488 ,\nC99_=_C497 ,C99_=_C505 ,C99_=_C513 ,C99_=_C514 ,C99_=_C515 ,C99_=_C516 ,\nC99_=_C517 ,C99_=_C519 ,C103_=_C221 ,C103_=_C331 ,C103_=_C425 ,C103_=_C597 ,\nC103_=_C665 ,C103_=_C724 ,C103_=_C735 ,C103_=_C744 ,C103_=_C752 ,C103_=_C757 ,\nC103_=_C763 ,C103_=_C768 ,C103_=_C772 ,C103_=_C776 ,C103_=_C777 ,C103_=_C778 ,\nC221_=_C331 ,C221_=_C425 ,C221_=_C597 ,C221_=_C665 ,C221_=_C724 ,C221_=_C735 ,\nC221_=_C744 ,C221_=_C752 ,C221_=_C757 ,C221_=_C763 ,C221_=_C768 ,C221_=_C772 ,\nC221_=_C776 ,C221_=_C777 ,C221_=_C778 ,C327_=_C331 ,C327_=_C456 ,C327_=_C468 ,\nC327_=_C488 ,C327_=_C497 ,C327_=_C505 ,C327_=_C513 ,C327_=_C514 ,C327_=_C515 ,\nC327_=_C516 ,C327_=_C517 ,C327_=_C519 ,C331_=_C425 ,C331_=_C597 ,C331_=_C665 ,\nC331_=_C724 ,C331_=_C735 ,C331_=_C744 ,C331_=_C752 ,C331_=_C757 ,C331_=_C763 ,\nC331_=_C768 ,C331_=_C772 ,C331_=_C776 ,C331_=_C777 ,C331_=_C778 ,C425_=_C597 ,\nC425_=_C665 ,C425_=_C724 ,C425_=_C735 ,C425_=_C744 ,C425_=_C752 ,C425_=_C757 ,\nC425_=_C763 ,C425_=_C768 ,C425_=_C772 ,C425_=_C776 ,C425_=_C777 ,C425_=_C778 ,\nC456_=_C468 ,C456_=_C488 ,C456_=_C497 ,C456_=_C505 ,C456_=_C513 ,C456_=_C514 ,\nC456_=_C515 ,C456_=_C516 ,C456_=_C517 ,C456_=_C519 ,C468_=_C488 ,C468_=_C497 ,\nC468_=_C505 ,C468_=_C513 ,C468_=_C514 ,C468_=_C515 ,C468_=_C516 ,C468_=_C517 ,\nC468_=_C519 ,C488_=_C497 ,C488_=_C505 ,C488_=_C513 ,C488_=_C514 ,C488_=_C515 ,\nC488_=_C516 ,C488_=_C517 ,C488_=_C519 ,C497_=_C505 ,C497_=_C513 ,C497_=_C514 ,\nC497_=_C515 ,C497_=_C516 ,C497_=_C517 ,C497_=_C519 ,C505_=_C513 ,C505_=_C514 ,\nC505_=_C515 ,C505_=_C516 ,C505_=_C517 ,C505_=_C519 ,C513_=_C514 ,C513_=_C515 ,\nC513_=_C516 ,C513_=_C517 ,C513_=_C519 ,C514_=_C515 ,C514_=_C516 ,C514_=_C517 ,\nC514_=_C519 ,C515_=_C516 ,C515_=_C517 ,C515_=_C519 ,C515_=_C597 ,C516_=_C517 ,\nC516_=_C519 ,C516_=_C665 ,C517_=_C519 ,C517_=_C724 ,C519_=_C778 ,C597_=_C665 ,\nC597_=_C724 ,C597_=_C735 ,C597_=_C744 ,C597_=_C752 ,C597_=_C757 ,C597_=_C763 ,\nC597_=_C768 ,C597_=_C772 ,C597_=_C776 ,C597_=_C777 ,C597_=_C778 ,C665_=_C724 ,\nC665_=_C735 ,C665_=_C744 ,C665_=_C752 ,C665_=_C757 ,C665_=_C763 ,C665_=_C768 ,\nC665_=_C772 ,C665_=_C776 ,C665_=_C777 ,C665_=_C778 ,C724_=_C735 ,C724_=_C744 ,\nC724_=_C752 ,C724_=_C757 ,C724_=_C763 ,C724_=_C768 ,C724_=_C772 ,C724_=_C776 ,\nC724_=_C777 ,C724_=_C778 ,C735_=_C744 ,C735_=_C752 ,C735_=_C757 ,C735_=_C763 ,\nC735_=_C768 ,C735_=_C772 ,C735_=_C776 ,C735_=_C777 ,C735_=_C778 ,C744_=_C752 ,\nC744_=_C757 ,C744_=_C763 ,C744_=_C768 ,C744_=_C772 ,C744_=_C776 ,C744_=_C777 ,\nC744_=_C778 ,C752_=_C757 ,C752_=_C763 ,C752_=_C768 ,C752_=_C772 ,C752_=_C776 ,\nC752_=_C777 ,C752_=_C778 ,C757_=_C763 ,C757_=_C768 ,C757_=_C772 ,C757_=_C776 ,\nC757_=_C777 ,C757_=_C778 ,C763_=_C768 ,C763_=_C772 ,C763_=_C776 ,C763_=_C777 ,\nC763_=_C778 ,C768_=_C772 ,C768_=_C776 ,C768_=_C777 ,C768_=_C778 ,C772_=_C776 ,\nC772_=_C777 ,C772_=_C778 ,C776_=_C777 ,C776_=_C778 ,C777_=_C778 ,"];129[shape=box, label="id:129 level: 6\n30: C23 C24 C145 C264 C265 \nC346 C361 C362 C363 C364 C365 \nC366 C367 C368 C369 C370 C440 \nC451 C452 C453 C454 C455 C456 \nC457 C458 C459 C460 C461 C462 \nC463 \n237: C23_=_C24( C23 C24 ) C23_=_C264( C23 C264 ) C23_=_C346( C23 C346 ) C23_=_C361( C23 C361 ) C23_=_C362( C23 C362 ) \nC23_=_C363( C23 C363 ) C23_=_C364( C23 C364 ) C23_=_C365( C23 C365 ) C23_=_C366( C23 C366 ) C23_=_C367( C23 C367 ) C23_=_C368( C23 C368 ) \nC23_=_C369( C23 C369 ) C23_=_C370( C23 C370 ) C24_=_C145( C24 C145 ) C24_=_C265( C24 C265 ) C24_=_C366( C24 C366 ) C24_=_C440( C24 C440 ) \nC24_=_C451( C24 C451 ) C24_=_C452( C24 C452 ) C24_=_C453( C24 C453 ) C24_=_C454( C24 C454 ) C24_=_C455( C24 C455 ) C24_=_C456( C24 C456 ) \nC24_=_C457( C24 C457 ) C24_=_C458( C24 C458 ) C24_=_C459( C24 C459 ) C24_=_C460( C24 C460 ) C24_=_C461( C24 C461 ) C24_=_C462( C24 C462 ) \nC24_=_C463( C24 C463 ) C145_=_C265( C145 C265 ) C145_=_C366( C145 C366 ) C145_=_C440( C145 C440 ) C145_=_C451( C145 C451 ) C145_=_C452( C145 C452 ) \nC145_=_C453( C145 C453 ) C145_=_C454( C145 C454 ) C145_=_C455( C145 C455 ) C145_=_C456( C145 C456 ) C145_=_C457( C145 C457 ) C145_=_C458( C145 C458 ) \nC145_=_C459( C145 C459 ) C145_=_C460( C145 C460 ) C145_=_C461( C145 C461 ) C145_=_C462( C145 C462 ) C145_=_C463( C145 C463 ) C264_=_C265( C264 C265 ) \nC264_=_C346( C264 C346 ) C264_=_C361( C264 C361 ) C264_=_C362( C264 C362 ) C264_=_C363( C264 C363 ) C264_=_C364( C264 C364 ) C264_=_C365( C264 C365 ) \nC264_=_C366( C264 C366 ) C264_=_C367( C264 C367 ) C264_=_C368( C264 C368 ) C264_=_C369( C264 C369 ) C264_=_C370( C264 C370 ) C265_=_C366( C265 C366 ) \nC265_=_C440( C265 C440 ) C265_=_C451( C265 C451 ) C265_=_C452(</w:t>
      </w:r>
    </w:p>
    <w:p>
      <w:pPr>
        <w:pStyle w:val="PreformattedText"/>
        <w:bidi w:val="0"/>
        <w:spacing w:before="0" w:after="0"/>
        <w:jc w:val="left"/>
        <w:rPr/>
      </w:pPr>
      <w:r>
        <w:rPr/>
        <w:t xml:space="preserve"> </w:t>
      </w:r>
      <w:r>
        <w:rPr/>
        <w:t>C265 C452 ) C265_=_C453( C265 C453 ) C265_=_C454( C265 C454 ) C265_=_C455( C265 C455 ) \nC265_=_C456( C265 C456 ) C265_=_C457( C265 C457 ) C265_=_C458( C265 C458 ) C265_=_C459( C265 C459 ) C265_=_C460( C265 C460 ) C265_=_C461( C265 C461 ) \nC265_=_C462( C265 C462 ) C265_=_C463( C265 C463 ) C346_=_C361( C346 C361 ) C346_=_C362( C346 C362 ) C346_=_C363( C346 C363 ) C346_=_C364( C346 C364 ) \nC346_=_C365( C346 C365 ) C346_=_C366( C346 C366 ) C346_=_C367( C346 C367 ) C346_=_C368( C346 C368 ) C346_=_C369( C346 C369 ) C346_=_C370( C346 C370 ) \nC361_=_C362( C361 C362 ) C361_=_C363( C361 C363 ) C361_=_C364( C361 C364 ) C361_=_C365( C361 C365 ) C361_=_C366( C361 C366 ) C361_=_C367( C361 C367 ) \nC361_=_C368( C361 C368 ) C361_=_C369( C361 C369 ) C361_=_C370( C361 C370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6_=_C440( C366 C44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7_=_C368( C367 C368 ) \nC367_=_C369( C367 C369 ) C367_=_C370( C367 C370 ) C367_=_C459( C367 C459 ) C368_=_C369( C368 C369 ) C368_=_C370( C368 C370 ) C368_=_C460( C368 C460 ) \nC369_=_C370( C369 C370 ) C369_=_C462( C369 C462 ) C370_=_C463( C370 C463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51_=_C452( C451 C452 ) C451_=_C453( C451 C453 ) \nC451_=_C454( C451 C454 ) C451_=_C455( C451 C455 ) C451_=_C456( C451 C456 ) C451_=_C457( C451 C457 ) C451_=_C458( C451 C458 ) C451_=_C459( C451 C459 ) \nC451_=_C460( C451 C460 ) C451_=_C461( C451 C461 ) C451_=_C462( C451 C462 ) C451_=_C463( C451 C463 ) C452_=_C453( C452 C453 ) C452_=_C454( C452 C454 ) \nC452_=_C455( C452 C455 ) C452_=_C456( C452 C456 ) C452_=_C457( C452 C457 ) C452_=_C458( C452 C458 ) C452_=_C459( C452 C459 ) C452_=_C460( C452 C460 ) \nC452_=_C461( C452 C461 ) C452_=_C462( C452 C462 ) C452_=_C463( C452 C463 ) C453_=_C454( C453 C454 ) C453_=_C455( C453 C455 ) C453_=_C456( C453 C456 ) \nC453_=_C457( C453 C457 ) C453_=_C458( C453 C458 ) C453_=_C459( C453 C459 ) C453_=_C460( C453 C460 ) C453_=_C461( C453 C461 ) C453_=_C462( C453 C462 ) \nC453_=_C463( C453 C463 ) C454_=_C455( C454 C455 ) C454_=_C456( C454 C456 ) C454_=_C457( C454 C457 ) C454_=_C458( C454 C458 ) C454_=_C459( C454 C459 ) \nC454_=_C460( C454 C460 ) C454_=_C461( C454 C461 ) C454_=_C462( C454 C462 ) C454_=_C463( C454 C463 ) C455_=_C456( C455 C456 ) C455_=_C457( C455 C457 ) \nC455_=_C458( C455 C458 ) C455_=_C459( C455 C459 ) C455_=_C460( C455 C460 ) C455_=_C461( C455 C461 ) C455_=_C462( C455 C462 ) C455_=_C463( C455 C463 ) \nC456_=_C457( C456 C457 ) C456_=_C458( C456 C458 ) C456_=_C459( C456 C459 ) C456_=_C460( C456 C460 ) C456_=_C461( C456 C461 ) C456_=_C462( C456 C462 ) \nC456_=_C463( C456 C463 ) C457_=_C458( C457 C458 ) C457_=_C459( C457 C459 ) C457_=_C460( C457 C460 ) C457_=_C461( C457 C461 ) C457_=_C462( C457 C462 ) \nC457_=_C463( C457 C463 ) C458_=_C459( C458 C459 ) C458_=_C460( C458 C460 ) C458_=_C461( C458 C461 ) C458_=_C462( C458 C462 ) C458_=_C463( C458 C463 ) \nC459_=_C460( C459 C460 ) C459_=_C461( C459 C461 ) C459_=_C462( C459 C462 ) C459_=_C463( C459 C463 ) C460_=_C461( C460 C461 ) C460_=_C462( C460 C462 ) \nC460_=_C463( C460 C463 ) C461_=_C462( C461 C462 ) C461_=_C463( C461 C463 ) C462_=_C463( C462 C463 ) "];104-&gt;129[label="29: C23 C24 C145 C264 C265 \nC346 C361 C362 C363 C364 C365 \nC367 C368 C369 C370 C440 C451 \nC452 C453 C454 C455 C456 C457 \nC458 C459 C460 C461 C462 C463 \n208: C23_=_C24 ,C23_=_C264 ,C23_=_C346 ,C23_=_C361 ,C23_=_C362 ,\nC23_=_C363 ,C23_=_C364 ,C23_=_C365 ,C23_=_C367 ,C23_=_C368 ,C23_=_C369 ,\nC23_=_C370 ,C24_=_C145 ,C24_=_C265 ,C24_=_C440 ,C24_=_C451 ,C24_=_C452 ,\nC24_=_C453 ,C24_=_C454 ,C24_=_C455 ,C24_=_C456 ,C24_=_C457 ,C24_=_C458 ,\nC24_=_C459 ,C24_=_C460 ,C24_=_C461 ,C24_=_C462 ,C24_=_C463 ,C145_=_C265 ,\nC145_=_C440 ,C145_=_C451 ,C145_=_C452 ,C145_=_C453 ,C145_=_C454 ,C145_=_C455 ,\nC145_=_C456 ,C145_=_C457 ,C145_=_C458 ,C145_=_C459 ,C145_=_C460 ,C145_=_C461 ,\nC145_=_C462 ,C145_=_C463 ,C264_=_C265 ,C264_=_C346 ,C264_=_C361 ,C264_=_C362 ,\nC264_=_C363 ,C264_=_C364 ,C264_=_C365 ,C264_=_C367 ,C264_=_C368 ,C264_=_C369 ,\nC264_=_C370 ,C265_=_C440 ,C265_=_C451 ,C265_=_C452 ,C265_=_C453 ,C265_=_C454 ,\nC265_=_C455 ,C265_=_C456 ,C265_=_C457 ,C265_=_C458 ,C265_=_C459 ,C265_=_C460 ,\nC265_=_C461 ,C265_=_C462 ,C265_=_C463 ,C346_=_C361 ,C346_=_C362 ,C346_=_C363 ,\nC346_=_C364 ,C346_=_C365 ,C346_=_C367 ,C346_=_C368 ,C346_=_C369 ,C346_=_C370 ,\nC361_=_C362 ,C361_=_C363 ,C361_=_C364 ,C361_=_C365 ,C361_=_C367 ,C361_=_C368 ,\nC361_=_C369 ,C361_=_C370 ,C362_=_C363 ,C362_=_C364 ,C362_=_C365 ,C362_=_C367 ,\nC362_=_C368 ,C362_=_C369 ,C362_=_C370 ,C363_=_C364 ,C363_=_C365 ,C363_=_C367 ,\nC363_=_C368 ,C363_=_C369 ,C363_=_C370 ,C364_=_C365 ,C364_=_C367 ,C364_=_C368 ,\nC364_=_C369 ,C364_=_C370 ,C365_=_C367 ,C365_=_C368 ,C365_=_C369 ,C365_=_C370 ,\nC367_=_C368 ,C367_=_C369 ,C367_=_C370 ,C367_=_C459 ,C368_=_C369 ,C368_=_C370 ,\nC368_=_C460 ,C369_=_C370 ,C369_=_C462 ,C370_=_C463 ,C440_=_C451 ,C440_=_C452 ,\nC440_=_C453 ,C440_=_C454 ,C440_=_C455 ,C440_=_C456 ,C440_=_C457 ,C440_=_C458 ,\nC440_=_C459 ,C440_=_C460 ,C440_=_C461 ,C440_=_C462 ,C440_=_C463 ,C451_=_C452 ,\nC451_=_C453 ,C451_=_C454 ,C451_=_C455 ,C451_=_C456 ,C451_=_C457 ,C451_=_C458 ,\nC451_=_C459 ,C451_=_C460 ,C451_=_C461 ,C451_=_C462 ,C451_=_C463 ,C452_=_C453 ,\nC452_=_C454 ,C452_=_C455 ,C452_=_C456 ,C452_=_C457 ,C452_=_C458 ,C452_=_C459 ,\nC452_=_C460 ,C452_=_C461 ,C452_=_C462 ,C452_=_C463 ,C453_=_C454 ,C453_=_C455 ,\nC453_=_C456 ,C453_=_C457 ,C453_=_C458 ,C453_=_C459 ,C453_=_C460 ,C453_=_C461 ,\nC453_=_C462 ,C453_=_C463 ,C454_=_C455 ,C454_=_C456 ,C454_=_C457 ,C454_=_C458 ,\nC454_=_C459 ,C454_=_C460 ,C454_=_C461 ,C454_=_C462 ,C454_=_C463 ,C455_=_C456 ,\nC455_=_C457 ,C455_=_C458 ,C455_=_C459 ,C455_=_C460 ,C455_=_C461 ,C455_=_C462 ,\nC455_=_C463 ,C456_=_C457 ,C456_=_C458 ,C456_=_C459 ,C456_=_C460 ,C456_=_C461 ,\nC456_=_C462 ,C456_=_C463 ,C457_=_C458 ,C457_=_C459 ,C457_=_C460 ,C457_=_C461 ,\nC457_=_C462 ,C457_=_C463 ,C458_=_C459 ,C458_=_C460 ,C458_=_C461 ,C458_=_C462 ,\nC458_=_C463 ,C459_=_C460 ,C459_=_C461 ,C459_=_C462 ,C459_=_C463 ,C460_=_C461 ,\nC460_=_C462 ,C460_=_C463 ,C461_=_C462 ,C461_=_C463 ,C462_=_C463 ,"];130[shape=box, label="id:130 level: 6\n30: C22 C27 C144 C240 C256 \nC257 C258 C259 C260 C261 C262 \nC263 C264 C265 C266 C267 C268 \nC269 C270 C461 C550 C625 C673 \nC684 C685 C686 C687 C688 C689 \nC690 \n237: C22_=_C27( C22 C27 ) C22_=_C144( C22 C144 ) C22_=_C240( C22 C240 ) C22_=_C256( C22 C256 ) C22_=_C257( C22 C257 ) \nC22_=_C258( C22 C258 ) C22_=_C259( C22 C259 ) C22_=_C260( C22 C260 ) C22_=_C261( C22 C261 ) C22_=_C262( C22 C262 ) C22_=_C263( C22 C263 ) \nC22_=_C264( C22 C264 ) C22_=_C265( C22 C265 ) C22_=_C266( C22 C266 ) C22_=_C267( C22 C267 ) C22_=_C268( C22 C268 ) C22_=_C269( C22 C269 ) \nC22_=_C270( C22 C270 ) C27_=_C268( C27 C268 ) C27_=_C461( C27 C461 ) C27_=_C550( C27 C550 ) C27_=_C625( C27 C625 ) C27_=_C673( C27 C673 ) \nC27_=_C684( C27 C684 ) C27_=_C685( C27 C685 ) C27_=_C686( C27 C686 ) C27_=_C687( C27 C687 ) C27_=_C688( C27 C688 ) C27_=_C689( C27 C689 ) \nC27_=_C690( C27 C690 ) C144_=_C240( C144 C240 ) C144_=_C256( C144 C256 ) C144_=_C257( C144 C257 ) C144_=_C258( C144 C258 ) C144_=_C259( C144 C259 ) \nC144_=_C260( C144 C260 ) C144_=_C261( C144 C261 ) C144_=_C262( C144 C262 ) C144_=_C263( C144 C263 ) C144_=_C264( C144 C264 ) C144_=_C265( C144 C265 ) \nC144_=_C266( C144 C266 ) C144_=_C267( C144 C267 ) C144_=_C268( C144 C268 ) C144_=_C269( C144 C269 ) C144_=_C270( C144 C270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8_=_C259( C258 C259 ) \nC258_=_C260( C258 C260 ) C258_=_C261( C258 C261 ) C258_=_C262( C258 C262 ) C258_=_C263( C258 C263 ) C258_=_C264( C258 C264 ) C258_=_C265(</w:t>
      </w:r>
    </w:p>
    <w:p>
      <w:pPr>
        <w:pStyle w:val="PreformattedText"/>
        <w:bidi w:val="0"/>
        <w:spacing w:before="0" w:after="0"/>
        <w:jc w:val="left"/>
        <w:rPr/>
      </w:pPr>
      <w:r>
        <w:rPr/>
        <w:t xml:space="preserve"> </w:t>
      </w:r>
      <w:r>
        <w:rPr/>
        <w:t>C258 C265 ) \nC258_=_C266( C258 C266 ) C258_=_C267( C258 C267 ) C258_=_C268( C258 C268 ) C258_=_C269( C258 C269 ) C258_=_C270( C258 C270 ) C259_=_C260( C259 C260 ) \nC259_=_C261( C259 C261 ) C259_=_C262( C259 C262 ) C259_=_C263( C259 C263 ) C259_=_C264( C259 C264 ) C259_=_C265( C259 C265 ) C259_=_C266( C259 C266 ) \nC259_=_C267( C259 C267 ) C259_=_C268( C259 C268 ) C259_=_C269( C259 C269 ) C259_=_C270( C259 C270 ) C260_=_C261( C260 C261 ) C260_=_C262( C260 C262 ) \nC260_=_C263( C260 C263 ) C260_=_C264( C260 C264 ) C260_=_C265( C260 C265 ) C260_=_C266( C260 C266 ) C260_=_C267( C260 C267 ) C260_=_C268( C260 C268 ) \nC260_=_C269( C260 C269 ) C260_=_C270( C260 C270 ) C261_=_C262( C261 C262 ) C261_=_C263( C261 C263 ) C261_=_C264( C261 C264 ) C261_=_C265( C261 C265 ) \nC261_=_C266( C261 C266 ) C261_=_C267( C261 C267 ) C261_=_C268( C261 C268 ) C261_=_C269( C261 C269 ) C261_=_C270( C261 C270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5_=_C266( C265 C266 ) C265_=_C267( C265 C267 ) C265_=_C268( C265 C268 ) C265_=_C269( C265 C269 ) \nC265_=_C270( C265 C270 ) C265_=_C461( C265 C461 ) C266_=_C267( C266 C267 ) C266_=_C268( C266 C268 ) C266_=_C269( C266 C269 ) C266_=_C270( C266 C270 ) \nC266_=_C550( C266 C550 ) C267_=_C268( C267 C268 ) C267_=_C269( C267 C269 ) C267_=_C270( C267 C270 ) C267_=_C625( C267 C625 ) C268_=_C269( C268 C269 ) \nC268_=_C270( C268 C270 ) C268_=_C461( C268 C461 ) C268_=_C550( C268 C550 ) C268_=_C625( C268 C625 ) C268_=_C673( C268 C673 ) C268_=_C684( C268 C684 ) \nC268_=_C685( C268 C685 ) C268_=_C686( C268 C686 ) C268_=_C687( C268 C687 ) C268_=_C688( C268 C688 ) C268_=_C689( C268 C689 ) C268_=_C690( C268 C690 ) \nC269_=_C270( C269 C270 ) C269_=_C689( C269 C689 ) C270_=_C690( C270 C690 ) C461_=_C550( C461 C550 ) C461_=_C625( C461 C625 ) C461_=_C673( C461 C673 ) \nC461_=_C684( C461 C684 ) C461_=_C685( C461 C685 ) C461_=_C686( C461 C686 ) C461_=_C687( C461 C687 ) C461_=_C688( C461 C688 ) C461_=_C689( C461 C689 ) \nC461_=_C690( C461 C690 ) C550_=_C625( C550 C625 ) C550_=_C673( C550 C673 ) C550_=_C684( C550 C684 ) C550_=_C685( C550 C685 ) C550_=_C686( C550 C686 ) \nC550_=_C687( C550 C687 ) C550_=_C688( C550 C688 ) C550_=_C689( C550 C689 ) C550_=_C690( C550 C690 ) C625_=_C673( C625 C673 ) C625_=_C684( C625 C684 ) \nC625_=_C685( C625 C685 ) C625_=_C686( C625 C686 ) C625_=_C687( C625 C687 ) C625_=_C688( C625 C688 ) C625_=_C689( C625 C689 ) C625_=_C690( C625 C690 ) \nC673_=_C684( C673 C684 ) C673_=_C685( C673 C685 ) C673_=_C686( C673 C686 ) C673_=_C687( C673 C687 ) C673_=_C688( C673 C688 ) C673_=_C689( C673 C689 ) \nC673_=_C690( C673 C690 ) C684_=_C685( C684 C685 ) C684_=_C686( C684 C686 ) C684_=_C687( C684 C687 ) C684_=_C688( C684 C688 ) C684_=_C689( C684 C689 ) \nC684_=_C690( C684 C690 ) C685_=_C686( C685 C686 ) C685_=_C687( C685 C687 ) C685_=_C688( C685 C688 ) C685_=_C689( C685 C689 ) C685_=_C690( C685 C690 ) \nC686_=_C687( C686 C687 ) C686_=_C688( C686 C688 ) C686_=_C689( C686 C689 ) C686_=_C690( C686 C690 ) C687_=_C688( C687 C688 ) C687_=_C689( C687 C689 ) \nC687_=_C690( C687 C690 ) C688_=_C689( C688 C689 ) C688_=_C690( C688 C690 ) C689_=_C690( C689 C690 ) "];104-&gt;130[label="29: C22 C27 C144 C240 C256 \nC257 C258 C259 C260 C261 C262 \nC263 C264 C265 C266 C267 C269 \nC270 C461 C550 C625 C673 C684 \nC685 C686 C687 C688 C689 C690 \n208: C22_=_C27 ,C22_=_C144 ,C22_=_C240 ,C22_=_C256 ,C22_=_C257 ,\nC22_=_C258 ,C22_=_C259 ,C22_=_C260 ,C22_=_C261 ,C22_=_C262 ,C22_=_C263 ,\nC22_=_C264 ,C22_=_C265 ,C22_=_C266 ,C22_=_C267 ,C22_=_C269 ,C22_=_C270 ,\nC27_=_C461 ,C27_=_C550 ,C27_=_C625 ,C27_=_C673 ,C27_=_C684 ,C27_=_C685 ,\nC27_=_C686 ,C27_=_C687 ,C27_=_C688 ,C27_=_C689 ,C27_=_C690 ,C144_=_C240 ,\nC144_=_C256 ,C144_=_C257 ,C144_=_C258 ,C144_=_C259 ,C144_=_C260 ,C144_=_C261 ,\nC144_=_C262 ,C144_=_C263 ,C144_=_C264 ,C144_=_C265 ,C144_=_C266 ,C144_=_C267 ,\nC144_=_C269 ,C144_=_C270 ,C240_=_C256 ,C240_=_C257 ,C240_=_C258 ,C240_=_C259 ,\nC240_=_C260 ,C240_=_C261 ,C240_=_C262 ,C240_=_C263 ,C240_=_C264 ,C240_=_C265 ,\nC240_=_C266 ,C240_=_C267 ,C240_=_C269 ,C240_=_C270 ,C256_=_C257 ,C256_=_C258 ,\nC256_=_C259 ,C256_=_C260 ,C256_=_C261 ,C256_=_C262 ,C256_=_C263 ,C256_=_C264 ,\nC256_=_C265 ,C256_=_C266 ,C256_=_C267 ,C256_=_C269 ,C256_=_C270 ,C257_=_C258 ,\nC257_=_C259 ,C257_=_C260 ,C257_=_C261 ,C257_=_C262 ,C257_=_C263 ,C257_=_C264 ,\nC257_=_C265 ,C257_=_C266 ,C257_=_C267 ,C257_=_C269 ,C257_=_C270 ,C258_=_C259 ,\nC258_=_C260 ,C258_=_C261 ,C258_=_C262 ,C258_=_C263 ,C258_=_C264 ,C258_=_C265 ,\nC258_=_C266 ,C258_=_C267 ,C258_=_C269 ,C258_=_C270 ,C259_=_C260 ,C259_=_C261 ,\nC259_=_C262 ,C259_=_C263 ,C259_=_C264 ,C259_=_C265 ,C259_=_C266 ,C259_=_C267 ,\nC259_=_C269 ,C259_=_C270 ,C260_=_C261 ,C260_=_C262 ,C260_=_C263 ,C260_=_C264 ,\nC260_=_C265 ,C260_=_C266 ,C260_=_C267 ,C260_=_C269 ,C260_=_C270 ,C261_=_C262 ,\nC261_=_C263 ,C261_=_C264 ,C261_=_C265 ,C261_=_C266 ,C261_=_C267 ,C261_=_C269 ,\nC261_=_C270 ,C262_=_C263 ,C262_=_C264 ,C262_=_C265 ,C262_=_C266 ,C262_=_C267 ,\nC262_=_C269 ,C262_=_C270 ,C263_=_C264 ,C263_=_C265 ,C263_=_C266 ,C263_=_C267 ,\nC263_=_C269 ,C263_=_C270 ,C264_=_C265 ,C264_=_C266 ,C264_=_C267 ,C264_=_C269 ,\nC264_=_C270 ,C265_=_C266 ,C265_=_C267 ,C265_=_C269 ,C265_=_C270 ,C265_=_C461 ,\nC266_=_C267 ,C266_=_C269 ,C266_=_C270 ,C266_=_C550 ,C267_=_C269 ,C267_=_C270 ,\nC267_=_C625 ,C269_=_C270 ,C269_=_C689 ,C270_=_C690 ,C461_=_C550 ,C461_=_C625 ,\nC461_=_C673 ,C461_=_C684 ,C461_=_C685 ,C461_=_C686 ,C461_=_C687 ,C461_=_C688 ,\nC461_=_C689 ,C461_=_C690 ,C550_=_C625 ,C550_=_C673 ,C550_=_C684 ,C550_=_C685 ,\nC550_=_C686 ,C550_=_C687 ,C550_=_C688 ,C550_=_C689 ,C550_=_C690 ,C625_=_C673 ,\nC625_=_C684 ,C625_=_C685 ,C625_=_C686 ,C625_=_C687 ,C625_=_C688 ,C625_=_C689 ,\nC625_=_C690 ,C673_=_C684 ,C673_=_C685 ,C673_=_C686 ,C673_=_C687 ,C673_=_C688 ,\nC673_=_C689 ,C673_=_C690 ,C684_=_C685 ,C684_=_C686 ,C684_=_C687 ,C684_=_C688 ,\nC684_=_C689 ,C684_=_C690 ,C685_=_C686 ,C685_=_C687 ,C685_=_C688 ,C685_=_C689 ,\nC685_=_C690 ,C686_=_C687 ,C686_=_C688 ,C686_=_C689 ,C686_=_C690 ,C687_=_C688 ,\nC687_=_C689 ,C687_=_C690 ,C688_=_C689 ,C688_=_C690 ,C689_=_C690 ,"];131[shape=box, label="id:131 level: 6\n31: C107 C110 C224 C227 C247 \nC262 C294 C305 C315 C324 C333 \nC334 C335 C336 C337 C338 C429 \nC521 C536 C547 C557 C565 C574 \nC582 C589 C593 C599 C600 C601 \nC602 C603 \n250: C107_=_C110( C107 C110 ) C107_=_C224( C107 C224 ) C107_=_C247( C107 C247 ) C107_=_C262( C107 C262 ) C107_=_C294( C107 C294 ) \nC107_=_C305( C107 C305 ) C107_=_C315( C107 C315 ) C107_=_C324( C107 C324 ) C107_=_C333( C107 C333 ) C107_=_C334( C107 C334 ) C107_=_C335( C107 C335 ) \nC107_=_C336( C107 C336 ) C107_=_C337( C107 C337 ) C107_=_C338( C107 C338 ) C110_=_C227( C110 C227 ) C110_=_C336( C110 C336 ) C110_=_C429( C110 C429 ) \nC110_=_C521( C110 C521 ) C110_=_C536( C110 C536 ) C110_=_C547( C110 C547 ) C110_=_C557( C110 C557 ) C110_=_C565( C110 C565 ) C110_=_C574( C110 C574 ) \nC110_=_C582( C110 C582 ) C110_=_C589( C110 C589 ) C110_=_C593( C110 C593 ) C110_=_C599( C110 C599 ) C110_=_C600( C110 C600 ) C110_=_C601( C110 C601 ) \nC110_=_C602( C110 C602 ) C110_=_C603( C110 C603 ) C224_=_C227( C224 C227 ) C224_=_C247( C224 C247 ) C224_=_C262( C224 C262 ) C224_=_C294( C224 C294 ) \nC224_=_C305( C224 C305 ) C224_=_C315( C224 C315 ) C224_=_C324( C224 C324 ) C224_=_C333( C224 C333 ) C224_=_C334( C224 C334 ) C224_=_C335( C224 C335 ) \nC224_=_C336( C224 C336 ) C224_=_C337( C224 C337 ) C224_=_C338( C224 C338 ) C227_=_C336( C227 C336 ) C227_=_C429( C227 C429 ) C227_=_C521( C227 C521 ) \nC227_=_C536( C227 C536 ) C227_=_C547( C227 C547 ) C227_=_C557( C227 C557 ) C227_=_C565( C227 C565 ) C227_=_C574( C227 C574 ) C227_=_C582( C227 C582 ) \nC227_=_C589( C227 C589 ) C227_=_C593( C227 C593 ) C227_=_C599( C227 C599 ) C227_=_C600( C227 C600 ) C227_=_C601( C227 C601 ) C227_=_C602( C227 C602 ) \nC227_=_C603( C227 C603 ) C247_=_C262( C247 C262 ) C247_=_C294( C247 C294 ) C247_=_C305( C247 C305 ) C247_=_C315( C247 C315 ) C247_=_C324( C247 C324 ) \nC247_=_C333( C247 C333 ) C247_=_C334( C247 C334 ) C247_=_C335( C247 C335 ) C247_=_C336( C247 C336 ) C247_=_C337( C247 C337 ) C247_=_C338( C247 C338 ) \nC262_=_C294( C262 C294 ) C262_=_C305( C262 C305 ) C262_=_C315( C262 C315 ) C262_=_C324( C262 C324 ) C262_=_C333( C262 C333 ) C262_=_C334( C262 C334 ) \nC262_=_C335( C262 C335 ) C262_=_C336( C262 C336 ) C262_=_C337( C262 C337 ) C262_=_C338( C262 C338 ) C294_=_C305( C294 C305 ) C294_=_C315( C294 C315 ) \nC294_=_C324( C294 C324 ) C294_=_C333( C294 C333 ) C294_=_C334( C294 C334 ) C294_=_C335( C294 C335 ) C294_=_C336( C294 C336 ) C294_=_C337( C294 C337 ) \nC294_=_C338( C294 C338 ) C305_=_C315( C305 C315 ) C305_=_C324( C305 C324 ) C305_=_C333( C305 C333 ) C305_=_C334( C305 C334 ) C305_=_C335( C305 C335 ) \nC305_=_C336( C305 C336 ) C305_=_C337( C305 C337 ) C305_=_C338( C305 C338 ) C315_=_C324( C315 C324 ) C315_=_C333( C315 C333 ) C315_=_C334( C315 C334 ) \nC315_=_C335( C315 C335 ) C315_=_C336( C315 C336 ) C315_=_C337( C315 C337 ) C315_=_C338( C315 C338 ) C324_=_C333( C324 C333 ) C324_=_C334( C324 C334 ) \nC324_=_C335( C324 C335 ) C324_=_C336( C324 C336 ) C324_=_C337( C324 C337 ) C324_=_C338( C324 C338 ) C333_=_C334( C333 C334 ) C333_=_C335( C333 C335 ) \nC333_=_C336( C333 C336 ) C333_=_C337( C333 C337 ) C333_=_C338( C333 C338 ) C334_=_C335( C334 C335 ) C334_=_C336( C334 C336 ) C334_=_C337( C334 C337 ) \nC334_=_C338( C334 C338 ) C334_=_C429( C334 C429 ) C335_=_C336( C335 C336 ) C335_=_C337( C335 C337 ) C335_=_C338( C335 C338 ) C335_=_C521(</w:t>
      </w:r>
    </w:p>
    <w:p>
      <w:pPr>
        <w:pStyle w:val="PreformattedText"/>
        <w:bidi w:val="0"/>
        <w:spacing w:before="0" w:after="0"/>
        <w:jc w:val="left"/>
        <w:rPr/>
      </w:pPr>
      <w:r>
        <w:rPr/>
        <w:t xml:space="preserve"> </w:t>
      </w:r>
      <w:r>
        <w:rPr/>
        <w:t>C335 C521 ) \nC336_=_C337( C336 C337 ) C336_=_C338( C336 C338 ) C336_=_C429( C336 C429 ) C336_=_C521( C336 C521 ) C336_=_C536( C336 C536 ) C336_=_C547( C336 C547 ) \nC336_=_C557( C336 C557 ) C336_=_C565( C336 C565 ) C336_=_C574( C336 C574 ) C336_=_C582( C336 C582 ) C336_=_C589( C336 C589 ) C336_=_C593( C336 C593 ) \nC336_=_C599( C336 C599 ) C336_=_C600( C336 C600 ) C336_=_C601( C336 C601 ) C336_=_C602( C336 C602 ) C336_=_C603( C336 C603 ) C337_=_C338( C337 C338 ) \nC337_=_C601( C337 C601 ) C338_=_C603( C338 C603 ) C429_=_C521( C429 C521 ) C429_=_C536( C429 C536 ) C429_=_C547( C429 C547 ) C429_=_C557( C429 C557 ) \nC429_=_C565( C429 C565 ) C429_=_C574( C429 C574 ) C429_=_C582( C429 C582 ) C429_=_C589( C429 C589 ) C429_=_C593( C429 C593 ) C429_=_C599( C429 C599 ) \nC429_=_C600( C429 C600 ) C429_=_C601( C429 C601 ) C429_=_C602( C429 C602 ) C429_=_C603( C429 C603 ) C521_=_C536( C521 C536 ) C521_=_C547( C521 C547 ) \nC521_=_C557( C521 C557 ) C521_=_C565( C521 C565 ) C521_=_C574( C521 C574 ) C521_=_C582( C521 C582 ) C521_=_C589( C521 C589 ) C521_=_C593( C521 C593 ) \nC521_=_C599( C521 C599 ) C521_=_C600( C521 C600 ) C521_=_C601( C521 C601 ) C521_=_C602( C521 C602 ) C521_=_C603( C521 C603 ) C536_=_C547( C536 C547 ) \nC536_=_C557( C536 C557 ) C536_=_C565( C536 C565 ) C536_=_C574( C536 C574 ) C536_=_C582( C536 C582 ) C536_=_C589( C536 C589 ) C536_=_C593( C536 C593 ) \nC536_=_C599( C536 C599 ) C536_=_C600( C536 C600 ) C536_=_C601( C536 C601 ) C536_=_C602( C536 C602 ) C536_=_C603( C536 C603 ) C547_=_C557( C547 C557 ) \nC547_=_C565( C547 C565 ) C547_=_C574( C547 C574 ) C547_=_C582( C547 C582 ) C547_=_C589( C547 C589 ) C547_=_C593( C547 C593 ) C547_=_C599( C547 C599 ) \nC547_=_C600( C547 C600 ) C547_=_C601( C547 C601 ) C547_=_C602( C547 C602 ) C547_=_C603( C547 C603 ) C557_=_C565( C557 C565 ) C557_=_C574( C557 C574 ) \nC557_=_C582( C557 C582 ) C557_=_C589( C557 C589 ) C557_=_C593( C557 C593 ) C557_=_C599( C557 C599 ) C557_=_C600( C557 C600 ) C557_=_C601( C557 C601 ) \nC557_=_C602( C557 C602 ) C557_=_C603( C557 C603 ) C565_=_C574( C565 C574 ) C565_=_C582( C565 C582 ) C565_=_C589( C565 C589 ) C565_=_C593( C565 C593 ) \nC565_=_C599( C565 C599 ) C565_=_C600( C565 C600 ) C565_=_C601( C565 C601 ) C565_=_C602( C565 C602 ) C565_=_C603( C565 C603 ) C574_=_C582( C574 C582 ) \nC574_=_C589( C574 C589 ) C574_=_C593( C574 C593 ) C574_=_C599( C574 C599 ) C574_=_C600( C574 C600 ) C574_=_C601( C574 C601 ) C574_=_C602( C574 C602 ) \nC574_=_C603( C574 C603 ) C582_=_C589( C582 C589 ) C582_=_C593( C582 C593 ) C582_=_C599( C582 C599 ) C582_=_C600( C582 C600 ) C582_=_C601( C582 C601 ) \nC582_=_C602( C582 C602 ) C582_=_C603( C582 C603 ) C589_=_C593( C589 C593 ) C589_=_C599( C589 C599 ) C589_=_C600( C589 C600 ) C589_=_C601( C589 C601 ) \nC589_=_C602( C589 C602 ) C589_=_C603( C589 C603 ) C593_=_C599( C593 C599 ) C593_=_C600( C593 C600 ) C593_=_C601( C593 C601 ) C593_=_C602( C593 C602 ) \nC593_=_C603( C593 C603 ) C599_=_C600( C599 C600 ) C599_=_C601( C599 C601 ) C599_=_C602( C599 C602 ) C599_=_C603( C599 C603 ) C600_=_C601( C600 C601 ) \nC600_=_C602( C600 C602 ) C600_=_C603( C600 C603 ) C601_=_C602( C601 C602 ) C601_=_C603( C601 C603 ) C602_=_C603( C602 C603 ) "];108-&gt;131[label="30: C107 C110 C224 C227 C247 \nC262 C294 C305 C315 C324 C333 \nC334 C335 C337 C338 C429 C521 \nC536 C547 C557 C565 C574 C582 \nC589 C593 C599 C600 C601 C602 \nC603 \n220: C107_=_C110 ,C107_=_C224 ,C107_=_C247 ,C107_=_C262 ,C107_=_C294 ,\nC107_=_C305 ,C107_=_C315 ,C107_=_C324 ,C107_=_C333 ,C107_=_C334 ,C107_=_C335 ,\nC107_=_C337 ,C107_=_C338 ,C110_=_C227 ,C110_=_C429 ,C110_=_C521 ,C110_=_C536 ,\nC110_=_C547 ,C110_=_C557 ,C110_=_C565 ,C110_=_C574 ,C110_=_C582 ,C110_=_C589 ,\nC110_=_C593 ,C110_=_C599 ,C110_=_C600 ,C110_=_C601 ,C110_=_C602 ,C110_=_C603 ,\nC224_=_C227 ,C224_=_C247 ,C224_=_C262 ,C224_=_C294 ,C224_=_C305 ,C224_=_C315 ,\nC224_=_C324 ,C224_=_C333 ,C224_=_C334 ,C224_=_C335 ,C224_=_C337 ,C224_=_C338 ,\nC227_=_C429 ,C227_=_C521 ,C227_=_C536 ,C227_=_C547 ,C227_=_C557 ,C227_=_C565 ,\nC227_=_C574 ,C227_=_C582 ,C227_=_C589 ,C227_=_C593 ,C227_=_C599 ,C227_=_C600 ,\nC227_=_C601 ,C227_=_C602 ,C227_=_C603 ,C247_=_C262 ,C247_=_C294 ,C247_=_C305 ,\nC247_=_C315 ,C247_=_C324 ,C247_=_C333 ,C247_=_C334 ,C247_=_C335 ,C247_=_C337 ,\nC247_=_C338 ,C262_=_C294 ,C262_=_C305 ,C262_=_C315 ,C262_=_C324 ,C262_=_C333 ,\nC262_=_C334 ,C262_=_C335 ,C262_=_C337 ,C262_=_C338 ,C294_=_C305 ,C294_=_C315 ,\nC294_=_C324 ,C294_=_C333 ,C294_=_C334 ,C294_=_C335 ,C294_=_C337 ,C294_=_C338 ,\nC305_=_C315 ,C305_=_C324 ,C305_=_C333 ,C305_=_C334 ,C305_=_C335 ,C305_=_C337 ,\nC305_=_C338 ,C315_=_C324 ,C315_=_C333 ,C315_=_C334 ,C315_=_C335 ,C315_=_C337 ,\nC315_=_C338 ,C324_=_C333 ,C324_=_C334 ,C324_=_C335 ,C324_=_C337 ,C324_=_C338 ,\nC333_=_C334 ,C333_=_C335 ,C333_=_C337 ,C333_=_C338 ,C334_=_C335 ,C334_=_C337 ,\nC334_=_C338 ,C334_=_C429 ,C335_=_C337 ,C335_=_C338 ,C335_=_C521 ,C337_=_C338 ,\nC337_=_C601 ,C338_=_C603 ,C429_=_C521 ,C429_=_C536 ,C429_=_C547 ,C429_=_C557 ,\nC429_=_C565 ,C429_=_C574 ,C429_=_C582 ,C429_=_C589 ,C429_=_C593 ,C429_=_C599 ,\nC429_=_C600 ,C429_=_C601 ,C429_=_C602 ,C429_=_C603 ,C521_=_C536 ,C521_=_C547 ,\nC521_=_C557 ,C521_=_C565 ,C521_=_C574 ,C521_=_C582 ,C521_=_C589 ,C521_=_C593 ,\nC521_=_C599 ,C521_=_C600 ,C521_=_C601 ,C521_=_C602 ,C521_=_C603 ,C536_=_C547 ,\nC536_=_C557 ,C536_=_C565 ,C536_=_C574 ,C536_=_C582 ,C536_=_C589 ,C536_=_C593 ,\nC536_=_C599 ,C536_=_C600 ,C536_=_C601 ,C536_=_C602 ,C536_=_C603 ,C547_=_C557 ,\nC547_=_C565 ,C547_=_C574 ,C547_=_C582 ,C547_=_C589 ,C547_=_C593 ,C547_=_C599 ,\nC547_=_C600 ,C547_=_C601 ,C547_=_C602 ,C547_=_C603 ,C557_=_C565 ,C557_=_C574 ,\nC557_=_C582 ,C557_=_C589 ,C557_=_C593 ,C557_=_C599 ,C557_=_C600 ,C557_=_C601 ,\nC557_=_C602 ,C557_=_C603 ,C565_=_C574 ,C565_=_C582 ,C565_=_C589 ,C565_=_C593 ,\nC565_=_C599 ,C565_=_C600 ,C565_=_C601 ,C565_=_C602 ,C565_=_C603 ,C574_=_C582 ,\nC574_=_C589 ,C574_=_C593 ,C574_=_C599 ,C574_=_C600 ,C574_=_C601 ,C574_=_C602 ,\nC574_=_C603 ,C582_=_C589 ,C582_=_C593 ,C582_=_C599 ,C582_=_C600 ,C582_=_C601 ,\nC582_=_C602 ,C582_=_C603 ,C589_=_C593 ,C589_=_C599 ,C589_=_C600 ,C589_=_C601 ,\nC589_=_C602 ,C589_=_C603 ,C593_=_C599 ,C593_=_C600 ,C593_=_C601 ,C593_=_C602 ,\nC593_=_C603 ,C599_=_C600 ,C599_=_C601 ,C599_=_C602 ,C599_=_C603 ,C600_=_C601 ,\nC600_=_C602 ,C600_=_C603 ,C601_=_C602 ,C601_=_C603 ,C602_=_C603 ,"];132[shape=box, label="id:132 level: 6\n31: C5 C19 C34 C46 C60 \nC73 C83 C94 C105 C106 C107 \nC108 C109 C110 C111 C112 C113 \nC114 C228 C430 C522 C600 C612 \nC623 C633 C642 C657 C662 C667 \nC668 C669 \n250: C5_=_C19( C5 C19 ) C5_=_C34( C5 C34 ) C5_=_C46( C5 C46 ) C5_=_C60( C5 C60 ) C5_=_C73( C5 C73 ) \nC5_=_C83( C5 C83 ) C5_=_C94( C5 C94 ) C5_=_C105( C5 C105 ) C5_=_C106( C5 C106 ) C5_=_C107( C5 C107 ) C5_=_C108( C5 C108 ) \nC5_=_C109( C5 C109 ) C5_=_C110( C5 C110 ) C5_=_C111( C5 C111 ) C5_=_C112( C5 C112 ) C5_=_C113( C5 C113 ) C5_=_C114( C5 C114 ) \nC19_=_C34( C19 C34 ) C19_=_C46( C19 C46 ) C19_=_C60( C19 C60 ) C19_=_C73( C19 C73 ) C19_=_C83( C19 C83 ) C19_=_C94( C19 C94 ) \nC19_=_C105( C19 C105 ) C19_=_C106( C19 C106 ) C19_=_C107( C19 C107 ) C19_=_C108( C19 C108 ) C19_=_C109( C19 C109 ) C19_=_C110( C19 C110 ) \nC19_=_C111( C19 C111 ) C19_=_C112( C19 C112 ) C19_=_C113( C19 C113 ) C19_=_C114( C19 C114 ) C34_=_C46( C34 C46 ) C34_=_C60( C34 C60 ) \nC34_=_C73( C34 C73 ) C34_=_C83( C34 C83 ) C34_=_C94( C34 C94 ) C34_=_C105( C34 C105 ) C34_=_C106( C34 C106 ) C34_=_C107( C34 C107 ) \nC34_=_C108( C34 C108 ) C34_=_C109( C34 C109 ) C34_=_C110( C34 C110 ) C34_=_C111( C34 C111 ) C34_=_C112( C34 C112 ) C34_=_C113( C34 C113 ) \nC34_=_C114( C34 C114 ) C46_=_C60( C46 C60 ) C46_=_C73( C46 C73 ) C46_=_C83( C46 C83 ) C46_=_C94( C46 C94 ) C46_=_C105( C46 C105 ) \nC46_=_C106( C46 C106 ) C46_=_C107( C46 C107 ) C46_=_C108( C46 C108 ) C46_=_C109( C46 C109 ) C46_=_C110( C46 C110 ) C46_=_C111( C46 C111 ) \nC46_=_C112( C46 C112 ) C46_=_C113( C46 C113 ) C46_=_C114( C46 C114 ) C60_=_C73( C60 C73 ) C60_=_C83( C60 C83 ) C60_=_C94( C60 C94 ) \nC60_=_C105( C60 C105 ) C60_=_C106( C60 C106 ) C60_=_C107( C60 C107 ) C60_=_C108( C60 C108 ) C60_=_C109( C60 C109 ) C60_=_C110( C60 C110 ) \nC60_=_C111( C60 C111 ) C60_=_C112( C60 C112 ) C60_=_C113( C60 C113 ) C60_=_C114( C60 C114 ) C73_=_C83( C73 C83 ) C73_=_C94( C73 C94 ) \nC73_=_C105( C73 C105 ) C73_=_C106( C73 C106 ) C73_=_C107( C73 C107 ) C73_=_C108( C73 C108 ) C73_=_C109( C73 C109 ) C73_=_C110( C73 C110 ) \nC73_=_C111( C73 C111 ) C73_=_C112( C73 C112 ) C73_=_C113( C73 C113 ) C73_=_C114( C73 C114 ) C83_=_C94( C83 C94 ) C83_=_C105( C83 C105 ) \nC83_=_C106( C83 C106 ) C83_=_C107( C83 C107 ) C83_=_C108( C83 C108 ) C83_=_C109( C83 C109 ) C83_=_C110( C83 C110 ) C83_=_C111( C83 C111 ) \nC83_=_C112( C83 C112 ) C83_=_C113( C83 C113 ) C83_=_C114( C83 C114 ) C94_=_C105( C94 C105 ) C94_=_C106( C94 C106 ) C94_=_C107( C94 C107 ) \nC94_=_C108( C94 C108 ) C94_=_C109( C94 C109 ) C94_=_C110( C94 C110 ) C94_=_C111( C94 C111 ) C94_=_C112( C94 C112 ) C94_=_C113( C94 C113 ) \nC94_=_C114( C94 C114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6_=_C228( C106 C228 ) C107_=_C108( C107 C108 ) C107_=_C109( C107 C109 ) C107_=_C110( C107 C110 ) C107_=_C111( C107 C111 ) C107_=_C112( C107 C112 ) \nC107_=_C113( C107 C113 ) C107_=_C114( C107 C114 ) C108_=_C109( C108 C109 ) C108_=_C110( C108 C110 ) C108_=_C111( C108 C111 ) C108_=_C112( C108 C112 ) \nC108_=_C113( C108 C113 ) C108_=_C114( C108 C114 ) C108_=_C430( C108 C430 ) C109_=_C110( C109 C110 ) C109_=_C111( C109 C111 ) C109_=_C112( C109 C112 ) \nC109_=_C113( C109 C113 ) C109_=_C114( C109 C114 ) C109_=_C522( C109 C522</w:t>
      </w:r>
    </w:p>
    <w:p>
      <w:pPr>
        <w:pStyle w:val="PreformattedText"/>
        <w:bidi w:val="0"/>
        <w:spacing w:before="0" w:after="0"/>
        <w:jc w:val="left"/>
        <w:rPr/>
      </w:pPr>
      <w:r>
        <w:rPr/>
        <w:t xml:space="preserve"> </w:t>
      </w:r>
      <w:r>
        <w:rPr/>
        <w:t>) C110_=_C111( C110 C111 ) C110_=_C112( C110 C112 ) C110_=_C113( C110 C113 ) \nC110_=_C114( C110 C114 ) C110_=_C600( C110 C600 ) C111_=_C112( C111 C112 ) C111_=_C113( C111 C113 ) C111_=_C114( C111 C114 ) C111_=_C228( C111 C228 ) \nC111_=_C430( C111 C430 ) C111_=_C522( C111 C522 ) C111_=_C600( C111 C600 ) C111_=_C612( C111 C612 ) C111_=_C623( C111 C623 ) C111_=_C633( C111 C633 ) \nC111_=_C642( C111 C642 ) C111_=_C657( C111 C657 ) C111_=_C662( C111 C662 ) C111_=_C667( C111 C667 ) C111_=_C668( C111 C668 ) C111_=_C669( C111 C669 ) \nC112_=_C113( C112 C113 ) C112_=_C114( C112 C114 ) C112_=_C668( C112 C668 ) C113_=_C114( C113 C114 ) C114_=_C669( C114 C669 ) C228_=_C430( C228 C430 ) \nC228_=_C522( C228 C522 ) C228_=_C600( C228 C600 ) C228_=_C612( C228 C612 ) C228_=_C623( C228 C623 ) C228_=_C633( C228 C633 ) C228_=_C642( C228 C642 ) \nC228_=_C657( C228 C657 ) C228_=_C662( C228 C662 ) C228_=_C667( C228 C667 ) C228_=_C668( C228 C668 ) C228_=_C669( C228 C669 ) C430_=_C522( C430 C522 ) \nC430_=_C600( C430 C600 ) C430_=_C612( C430 C612 ) C430_=_C623( C430 C623 ) C430_=_C633( C430 C633 ) C430_=_C642( C430 C642 ) C430_=_C657( C430 C657 ) \nC430_=_C662( C430 C662 ) C430_=_C667( C430 C667 ) C430_=_C668( C430 C668 ) C430_=_C669( C430 C669 ) C522_=_C600( C522 C600 ) C522_=_C612( C522 C612 ) \nC522_=_C623( C522 C623 ) C522_=_C633( C522 C633 ) C522_=_C642( C522 C642 ) C522_=_C657( C522 C657 ) C522_=_C662( C522 C662 ) C522_=_C667( C522 C667 ) \nC522_=_C668( C522 C668 ) C522_=_C669( C522 C669 ) C600_=_C612( C600 C612 ) C600_=_C623( C600 C623 ) C600_=_C633( C600 C633 ) C600_=_C642( C600 C642 ) \nC600_=_C657( C600 C657 ) C600_=_C662( C600 C662 ) C600_=_C667( C600 C667 ) C600_=_C668( C600 C668 ) C600_=_C669( C600 C669 ) C612_=_C623( C612 C623 ) \nC612_=_C633( C612 C633 ) C612_=_C642( C612 C642 ) C612_=_C657( C612 C657 ) C612_=_C662( C612 C662 ) C612_=_C667( C612 C667 ) C612_=_C668( C612 C668 ) \nC612_=_C669( C612 C669 ) C623_=_C633( C623 C633 ) C623_=_C642( C623 C642 ) C623_=_C657( C623 C657 ) C623_=_C662( C623 C662 ) C623_=_C667( C623 C667 ) \nC623_=_C668( C623 C668 ) C623_=_C669( C623 C669 ) C633_=_C642( C633 C642 ) C633_=_C657( C633 C657 ) C633_=_C662( C633 C662 ) C633_=_C667( C633 C667 ) \nC633_=_C668( C633 C668 ) C633_=_C669( C633 C669 ) C642_=_C657( C642 C657 ) C642_=_C662( C642 C662 ) C642_=_C667( C642 C667 ) C642_=_C668( C642 C668 ) \nC642_=_C669( C642 C669 ) C657_=_C662( C657 C662 ) C657_=_C667( C657 C667 ) C657_=_C668( C657 C668 ) C657_=_C669( C657 C669 ) C662_=_C667( C662 C667 ) \nC662_=_C668( C662 C668 ) C662_=_C669( C662 C669 ) C667_=_C668( C667 C668 ) C667_=_C669( C667 C669 ) C668_=_C669( C668 C669 ) "];108-&gt;132[label="30: C5 C19 C34 C46 C60 \nC73 C83 C94 C105 C106 C107 \nC108 C109 C110 C112 C113 C114 \nC228 C430 C522 C600 C612 C623 \nC633 C642 C657 C662 C667 C668 \nC669 \n220: C5_=_C19 ,C5_=_C34 ,C5_=_C46 ,C5_=_C60 ,C5_=_C73 ,\nC5_=_C83 ,C5_=_C94 ,C5_=_C105 ,C5_=_C106 ,C5_=_C107 ,C5_=_C108 ,\nC5_=_C109 ,C5_=_C110 ,C5_=_C112 ,C5_=_C113 ,C5_=_C114 ,C19_=_C34 ,\nC19_=_C46 ,C19_=_C60 ,C19_=_C73 ,C19_=_C83 ,C19_=_C94 ,C19_=_C105 ,\nC19_=_C106 ,C19_=_C107 ,C19_=_C108 ,C19_=_C109 ,C19_=_C110 ,C19_=_C112 ,\nC19_=_C113 ,C19_=_C114 ,C34_=_C46 ,C34_=_C60 ,C34_=_C73 ,C34_=_C83 ,\nC34_=_C94 ,C34_=_C105 ,C34_=_C106 ,C34_=_C107 ,C34_=_C108 ,C34_=_C109 ,\nC34_=_C110 ,C34_=_C112 ,C34_=_C113 ,C34_=_C114 ,C46_=_C60 ,C46_=_C73 ,\nC46_=_C83 ,C46_=_C94 ,C46_=_C105 ,C46_=_C106 ,C46_=_C107 ,C46_=_C108 ,\nC46_=_C109 ,C46_=_C110 ,C46_=_C112 ,C46_=_C113 ,C46_=_C114 ,C60_=_C73 ,\nC60_=_C83 ,C60_=_C94 ,C60_=_C105 ,C60_=_C106 ,C60_=_C107 ,C60_=_C108 ,\nC60_=_C109 ,C60_=_C110 ,C60_=_C112 ,C60_=_C113 ,C60_=_C114 ,C73_=_C83 ,\nC73_=_C94 ,C73_=_C105 ,C73_=_C106 ,C73_=_C107 ,C73_=_C108 ,C73_=_C109 ,\nC73_=_C110 ,C73_=_C112 ,C73_=_C113 ,C73_=_C114 ,C83_=_C94 ,C83_=_C105 ,\nC83_=_C106 ,C83_=_C107 ,C83_=_C108 ,C83_=_C109 ,C83_=_C110 ,C83_=_C112 ,\nC83_=_C113 ,C83_=_C114 ,C94_=_C105 ,C94_=_C106 ,C94_=_C107 ,C94_=_C108 ,\nC94_=_C109 ,C94_=_C110 ,C94_=_C112 ,C94_=_C113 ,C94_=_C114 ,C105_=_C106 ,\nC105_=_C107 ,C105_=_C108 ,C105_=_C109 ,C105_=_C110 ,C105_=_C112 ,C105_=_C113 ,\nC105_=_C114 ,C106_=_C107 ,C106_=_C108 ,C106_=_C109 ,C106_=_C110 ,C106_=_C112 ,\nC106_=_C113 ,C106_=_C114 ,C106_=_C228 ,C107_=_C108 ,C107_=_C109 ,C107_=_C110 ,\nC107_=_C112 ,C107_=_C113 ,C107_=_C114 ,C108_=_C109 ,C108_=_C110 ,C108_=_C112 ,\nC108_=_C113 ,C108_=_C114 ,C108_=_C430 ,C109_=_C110 ,C109_=_C112 ,C109_=_C113 ,\nC109_=_C114 ,C109_=_C522 ,C110_=_C112 ,C110_=_C113 ,C110_=_C114 ,C110_=_C600 ,\nC112_=_C113 ,C112_=_C114 ,C112_=_C668 ,C113_=_C114 ,C114_=_C669 ,C228_=_C430 ,\nC228_=_C522 ,C228_=_C600 ,C228_=_C612 ,C228_=_C623 ,C228_=_C633 ,C228_=_C642 ,\nC228_=_C657 ,C228_=_C662 ,C228_=_C667 ,C228_=_C668 ,C228_=_C669 ,C430_=_C522 ,\nC430_=_C600 ,C430_=_C612 ,C430_=_C623 ,C430_=_C633 ,C430_=_C642 ,C430_=_C657 ,\nC430_=_C662 ,C430_=_C667 ,C430_=_C668 ,C430_=_C669 ,C522_=_C600 ,C522_=_C612 ,\nC522_=_C623 ,C522_=_C633 ,C522_=_C642 ,C522_=_C657 ,C522_=_C662 ,C522_=_C667 ,\nC522_=_C668 ,C522_=_C669 ,C600_=_C612 ,C600_=_C623 ,C600_=_C633 ,C600_=_C642 ,\nC600_=_C657 ,C600_=_C662 ,C600_=_C667 ,C600_=_C668 ,C600_=_C669 ,C612_=_C623 ,\nC612_=_C633 ,C612_=_C642 ,C612_=_C657 ,C612_=_C662 ,C612_=_C667 ,C612_=_C668 ,\nC612_=_C669 ,C623_=_C633 ,C623_=_C642 ,C623_=_C657 ,C623_=_C662 ,C623_=_C667 ,\nC623_=_C668 ,C623_=_C669 ,C633_=_C642 ,C633_=_C657 ,C633_=_C662 ,C633_=_C667 ,\nC633_=_C668 ,C633_=_C669 ,C642_=_C657 ,C642_=_C662 ,C642_=_C667 ,C642_=_C668 ,\nC642_=_C669 ,C657_=_C662 ,C657_=_C667 ,C657_=_C668 ,C657_=_C669 ,C662_=_C667 ,\nC662_=_C668 ,C662_=_C669 ,C667_=_C668 ,C667_=_C669 ,C668_=_C669 ,"];133[shape=box, label="id:133 level: 6\n30: C87 C88 C208 C209 C317 \nC318 C351 C374 C394 C404 C414 \nC415 C416 C417 C418 C419 C444 \nC455 C467 C478 C487 C496 C505 \nC506 C507 C508 C509 C510 C511 \nC512 \n237: C87_=_C88( C87 C88 ) C87_=_C208( C87 C208 ) C87_=_C317( C87 C317 ) C87_=_C351( C87 C351 ) C87_=_C374( C87 C374 ) \nC87_=_C394( C87 C394 ) C87_=_C404( C87 C404 ) C87_=_C414( C87 C414 ) C87_=_C415( C87 C415 ) C87_=_C416( C87 C416 ) C87_=_C417( C87 C417 ) \nC87_=_C418( C87 C418 ) C87_=_C419( C87 C419 ) C88_=_C209( C88 C209 ) C88_=_C318( C88 C318 ) C88_=_C416( C88 C416 ) C88_=_C444( C88 C444 ) \nC88_=_C455( C88 C455 ) C88_=_C467( C88 C467 ) C88_=_C478( C88 C478 ) C88_=_C487( C88 C487 ) C88_=_C496( C88 C496 ) C88_=_C505( C88 C505 ) \nC88_=_C506( C88 C506 ) C88_=_C507( C88 C507 ) C88_=_C508( C88 C508 ) C88_=_C509( C88 C509 ) C88_=_C510( C88 C510 ) C88_=_C511( C88 C511 ) \nC88_=_C512( C88 C512 ) C208_=_C209( C208 C209 ) C208_=_C317( C208 C317 ) C208_=_C351( C208 C351 ) C208_=_C374( C208 C374 ) C208_=_C394( C208 C394 ) \nC208_=_C404( C208 C404 ) C208_=_C414( C208 C414 ) C208_=_C415( C208 C415 ) C208_=_C416( C208 C416 ) C208_=_C417( C208 C417 ) C208_=_C418( C208 C418 ) \nC208_=_C419( C208 C419 ) C209_=_C318( C209 C318 ) C209_=_C416( C209 C416 ) C209_=_C444( C209 C444 ) C209_=_C455( C209 C455 ) C209_=_C467( C209 C467 ) \nC209_=_C478( C209 C478 ) C209_=_C487( C209 C487 ) C209_=_C496( C209 C496 ) C209_=_C505( C209 C505 ) C209_=_C506( C209 C506 ) C209_=_C507( C209 C507 ) \nC209_=_C508( C209 C508 ) C209_=_C509( C209 C509 ) C209_=_C510( C209 C510 ) C209_=_C511( C209 C511 ) C209_=_C512( C209 C512 ) C317_=_C318( C317 C318 ) \nC317_=_C351( C317 C351 ) C317_=_C374( C317 C374 ) C317_=_C394( C317 C394 ) C317_=_C404( C317 C404 ) C317_=_C414( C317 C414 ) C317_=_C415( C317 C415 ) \nC317_=_C416( C317 C416 ) C317_=_C417( C317 C417 ) C317_=_C418( C317 C418 ) C317_=_C419( C317 C419 ) C318_=_C416( C318 C416 ) C318_=_C444( C318 C444 ) \nC318_=_C455( C318 C455 ) C318_=_C467( C318 C467 ) C318_=_C478( C318 C478 ) C318_=_C487( C318 C487 ) C318_=_C496( C318 C496 ) C318_=_C505( C318 C505 ) \nC318_=_C506( C318 C506 ) C318_=_C507( C318 C507 ) C318_=_C508( C318 C508 ) C318_=_C509( C318 C509 ) C318_=_C510( C318 C510 ) C318_=_C511( C318 C511 ) \nC318_=_C512( C318 C512 ) C351_=_C374( C351 C374 ) C351_=_C394( C351 C394 ) C351_=_C404( C351 C404 ) C351_=_C414( C351 C414 ) C351_=_C415( C351 C415 ) \nC351_=_C416( C351 C416 ) C351_=_C417( C351 C417 ) C351_=_C418( C351 C418 ) C351_=_C419( C351 C419 ) C374_=_C394( C374 C394 ) C374_=_C404( C374 C404 ) \nC374_=_C414( C374 C414 ) C374_=_C415( C374 C415 ) C374_=_C416( C374 C416 ) C374_=_C417( C374 C417 ) C374_=_C418( C374 C418 ) C374_=_C419( C374 C419 ) \nC394_=_C404( C394 C404 ) C394_=_C414( C394 C414 ) C394_=_C415( C394 C415 ) C394_=_C416( C394 C416 ) C394_=_C417( C394 C417 ) C394_=_C418( C394 C418 ) \nC394_=_C419( C394 C419 ) C404_=_C414( C404 C414 ) C404_=_C415( C404 C415 ) C404_=_C416( C404 C416 ) C404_=_C417( C404 C417 ) C404_=_C418( C404 C418 ) \nC404_=_C419( C404 C419 ) C414_=_C415( C414 C415 ) C414_=_C416( C414 C416 ) C414_=_C417( C414 C417 ) C414_=_C418( C414 C418 ) C414_=_C419( C414 C419 ) \nC415_=_C416( C415 C416 ) C415_=_C417( C415 C417 ) C415_=_C418( C415 C418 ) C415_=_C419( C415 C419 ) C416_=_C417( C416 C417 ) C416_=_C418( C416 C418 ) \nC416_=_C419( C416 C419 ) C416_=_C444( C416 C444 ) C416_=_C455( C416 C455 ) C416_=_C467( C416 C467 ) C416_=_C478( C416 C478 ) C416_=_C487( C416 C487 ) \nC416_=_C496( C416 C496 ) C416_=_C505( C416 C505 ) C416_=_C506( C416 C506 ) C416_=_C507( C416 C507 ) C416_=_C508( C416 C508 ) C416_=_C509( C416 C509 ) \nC416_=_C510( C416 C510 ) C416_=_C511( C416 C511 ) C416_=_C512( C416 C512 ) C417_=_C418( C417 C418 ) C417_=_C419( C417 C419 ) C417_=_C509( C417 C509 ) \nC418_=_C419( C418 C419 ) C418_=_C510( C418 C510 ) C419_=_C511( C419 C511 ) C444_=_C455( C444 C455 ) C444_=_C467( C444 C467 ) C444_=_C478( C444 C478 ) \nC444_=_C487( C444 C487 ) C444_=_C496( C444 C496 ) C444_=_C505( C444 C505 ) C444_=_C506( C444 C506 ) C444_=_C507( C444 C507 ) C444_=_C508( C444 C508 ) \nC444_=_C509( C444 C509 ) C444_=_C510( C444 C510 ) C444_=_C511( C444 C511 ) C444_=_C512( C444 C512 ) C455_=_C467( C455 C467 ) C455_=_C478( C455 C478 ) \nC455_=_C487( C455 C487 ) C455_=_C496( C455 C496 ) C455_=_C505( C455</w:t>
      </w:r>
    </w:p>
    <w:p>
      <w:pPr>
        <w:pStyle w:val="PreformattedText"/>
        <w:bidi w:val="0"/>
        <w:spacing w:before="0" w:after="0"/>
        <w:jc w:val="left"/>
        <w:rPr/>
      </w:pPr>
      <w:r>
        <w:rPr/>
        <w:t xml:space="preserve"> </w:t>
      </w:r>
      <w:r>
        <w:rPr/>
        <w:t>C505 ) C455_=_C506( C455 C506 ) C455_=_C507( C455 C507 ) C455_=_C508( C455 C508 ) \nC455_=_C509( C455 C509 ) C455_=_C510( C455 C510 ) C455_=_C511( C455 C511 ) C455_=_C512( C455 C512 ) C467_=_C478( C467 C478 ) C467_=_C487( C467 C487 ) \nC467_=_C496( C467 C496 ) C467_=_C505( C467 C505 ) C467_=_C506( C467 C506 ) C467_=_C507( C467 C507 ) C467_=_C508( C467 C508 ) C467_=_C509( C467 C509 ) \nC467_=_C510( C467 C510 ) C467_=_C511( C467 C511 ) C467_=_C512( C467 C512 ) C478_=_C487( C478 C487 ) C478_=_C496( C478 C496 ) C478_=_C505( C478 C505 ) \nC478_=_C506( C478 C506 ) C478_=_C507( C478 C507 ) C478_=_C508( C478 C508 ) C478_=_C509( C478 C509 ) C478_=_C510( C478 C510 ) C478_=_C511( C478 C511 ) \nC478_=_C512( C478 C512 ) C487_=_C496( C487 C496 ) C487_=_C505( C487 C505 ) C487_=_C506( C487 C506 ) C487_=_C507( C487 C507 ) C487_=_C508( C487 C508 ) \nC487_=_C509( C487 C509 ) C487_=_C510( C487 C510 ) C487_=_C511( C487 C511 ) C487_=_C512( C487 C512 ) C496_=_C505( C496 C505 ) C496_=_C506( C496 C506 ) \nC496_=_C507( C496 C507 ) C496_=_C508( C496 C508 ) C496_=_C509( C496 C509 ) C496_=_C510( C496 C510 ) C496_=_C511( C496 C511 ) C496_=_C512( C496 C512 ) \nC505_=_C506( C505 C506 ) C505_=_C507( C505 C507 ) C505_=_C508( C505 C508 ) C505_=_C509( C505 C509 ) C505_=_C510( C505 C510 ) C505_=_C511( C505 C511 ) \nC505_=_C512( C505 C512 ) C506_=_C507( C506 C507 ) C506_=_C508( C506 C508 ) C506_=_C509( C506 C509 ) C506_=_C510( C506 C510 ) C506_=_C511( C506 C511 ) \nC506_=_C512( C506 C512 ) C507_=_C508( C507 C508 ) C507_=_C509( C507 C509 ) C507_=_C510( C507 C510 ) C507_=_C511( C507 C511 ) C507_=_C512( C507 C512 ) \nC508_=_C509( C508 C509 ) C508_=_C510( C508 C510 ) C508_=_C511( C508 C511 ) C508_=_C512( C508 C512 ) C509_=_C510( C509 C510 ) C509_=_C511( C509 C511 ) \nC509_=_C512( C509 C512 ) C510_=_C511( C510 C511 ) C510_=_C512( C510 C512 ) C511_=_C512( C511 C512 ) "];115-&gt;133[label="29: C87 C88 C208 C209 C317 \nC318 C351 C374 C394 C404 C414 \nC415 C417 C418 C419 C444 C455 \nC467 C478 C487 C496 C505 C506 \nC507 C508 C509 C510 C511 C512 \n208: C87_=_C88 ,C87_=_C208 ,C87_=_C317 ,C87_=_C351 ,C87_=_C374 ,\nC87_=_C394 ,C87_=_C404 ,C87_=_C414 ,C87_=_C415 ,C87_=_C417 ,C87_=_C418 ,\nC87_=_C419 ,C88_=_C209 ,C88_=_C318 ,C88_=_C444 ,C88_=_C455 ,C88_=_C467 ,\nC88_=_C478 ,C88_=_C487 ,C88_=_C496 ,C88_=_C505 ,C88_=_C506 ,C88_=_C507 ,\nC88_=_C508 ,C88_=_C509 ,C88_=_C510 ,C88_=_C511 ,C88_=_C512 ,C208_=_C209 ,\nC208_=_C317 ,C208_=_C351 ,C208_=_C374 ,C208_=_C394 ,C208_=_C404 ,C208_=_C414 ,\nC208_=_C415 ,C208_=_C417 ,C208_=_C418 ,C208_=_C419 ,C209_=_C318 ,C209_=_C444 ,\nC209_=_C455 ,C209_=_C467 ,C209_=_C478 ,C209_=_C487 ,C209_=_C496 ,C209_=_C505 ,\nC209_=_C506 ,C209_=_C507 ,C209_=_C508 ,C209_=_C509 ,C209_=_C510 ,C209_=_C511 ,\nC209_=_C512 ,C317_=_C318 ,C317_=_C351 ,C317_=_C374 ,C317_=_C394 ,C317_=_C404 ,\nC317_=_C414 ,C317_=_C415 ,C317_=_C417 ,C317_=_C418 ,C317_=_C419 ,C318_=_C444 ,\nC318_=_C455 ,C318_=_C467 ,C318_=_C478 ,C318_=_C487 ,C318_=_C496 ,C318_=_C505 ,\nC318_=_C506 ,C318_=_C507 ,C318_=_C508 ,C318_=_C509 ,C318_=_C510 ,C318_=_C511 ,\nC318_=_C512 ,C351_=_C374 ,C351_=_C394 ,C351_=_C404 ,C351_=_C414 ,C351_=_C415 ,\nC351_=_C417 ,C351_=_C418 ,C351_=_C419 ,C374_=_C394 ,C374_=_C404 ,C374_=_C414 ,\nC374_=_C415 ,C374_=_C417 ,C374_=_C418 ,C374_=_C419 ,C394_=_C404 ,C394_=_C414 ,\nC394_=_C415 ,C394_=_C417 ,C394_=_C418 ,C394_=_C419 ,C404_=_C414 ,C404_=_C415 ,\nC404_=_C417 ,C404_=_C418 ,C404_=_C419 ,C414_=_C415 ,C414_=_C417 ,C414_=_C418 ,\nC414_=_C419 ,C415_=_C417 ,C415_=_C418 ,C415_=_C419 ,C417_=_C418 ,C417_=_C419 ,\nC417_=_C509 ,C418_=_C419 ,C418_=_C510 ,C419_=_C511 ,C444_=_C455 ,C444_=_C467 ,\nC444_=_C478 ,C444_=_C487 ,C444_=_C496 ,C444_=_C505 ,C444_=_C506 ,C444_=_C507 ,\nC444_=_C508 ,C444_=_C509 ,C444_=_C510 ,C444_=_C511 ,C444_=_C512 ,C455_=_C467 ,\nC455_=_C478 ,C455_=_C487 ,C455_=_C496 ,C455_=_C505 ,C455_=_C506 ,C455_=_C507 ,\nC455_=_C508 ,C455_=_C509 ,C455_=_C510 ,C455_=_C511 ,C455_=_C512 ,C467_=_C478 ,\nC467_=_C487 ,C467_=_C496 ,C467_=_C505 ,C467_=_C506 ,C467_=_C507 ,C467_=_C508 ,\nC467_=_C509 ,C467_=_C510 ,C467_=_C511 ,C467_=_C512 ,C478_=_C487 ,C478_=_C496 ,\nC478_=_C505 ,C478_=_C506 ,C478_=_C507 ,C478_=_C508 ,C478_=_C509 ,C478_=_C510 ,\nC478_=_C511 ,C478_=_C512 ,C487_=_C496 ,C487_=_C505 ,C487_=_C506 ,C487_=_C507 ,\nC487_=_C508 ,C487_=_C509 ,C487_=_C510 ,C487_=_C511 ,C487_=_C512 ,C496_=_C505 ,\nC496_=_C506 ,C496_=_C507 ,C496_=_C508 ,C496_=_C509 ,C496_=_C510 ,C496_=_C511 ,\nC496_=_C512 ,C505_=_C506 ,C505_=_C507 ,C505_=_C508 ,C505_=_C509 ,C505_=_C510 ,\nC505_=_C511 ,C505_=_C512 ,C506_=_C507 ,C506_=_C508 ,C506_=_C509 ,C506_=_C510 ,\nC506_=_C511 ,C506_=_C512 ,C507_=_C508 ,C507_=_C509 ,C507_=_C510 ,C507_=_C511 ,\nC507_=_C512 ,C508_=_C509 ,C508_=_C510 ,C508_=_C511 ,C508_=_C512 ,C509_=_C510 ,\nC509_=_C511 ,C509_=_C512 ,C510_=_C511 ,C510_=_C512 ,C511_=_C512 ,"];134[shape=box, label="id:134 level: 6\n30: C85 C89 C128 C141 C153 \nC167 C180 C192 C204 C205 C206 \nC207 C208 C209 C210 C211 C212 \nC213 C214 C319 C508 C545 C563 \nC572 C580 C588 C589 C590 C591 \nC592 \n237: C85_=_C89( C85 C89 ) C85_=_C128( C85 C128 ) C85_=_C141( C85 C141 ) C85_=_C153( C85 C153 ) C85_=_C167( C85 C167 ) \nC85_=_C180( C85 C180 ) C85_=_C192( C85 C192 ) C85_=_C204( C85 C204 ) C85_=_C205( C85 C205 ) C85_=_C206( C85 C206 ) C85_=_C207( C85 C207 ) \nC85_=_C208( C85 C208 ) C85_=_C209( C85 C209 ) C85_=_C210( C85 C210 ) C85_=_C211( C85 C211 ) C85_=_C212( C85 C212 ) C85_=_C213( C85 C213 ) \nC85_=_C214( C85 C214 ) C89_=_C210( C89 C210 ) C89_=_C319( C89 C319 ) C89_=_C508( C89 C508 ) C89_=_C545( C89 C545 ) C89_=_C563( C89 C563 ) \nC89_=_C572( C89 C572 ) C89_=_C580( C89 C580 ) C89_=_C588( C89 C588 ) C89_=_C589( C89 C589 ) C89_=_C590( C89 C590 ) C89_=_C591( C89 C591 ) \nC89_=_C592( C89 C592 ) C128_=_C141( C128 C141 ) C128_=_C153( C128 C153 ) C128_=_C167( C128 C167 ) C128_=_C180( C128 C180 ) C128_=_C192( C128 C192 ) \nC128_=_C204( C128 C204 ) C128_=_C205( C128 C205 ) C128_=_C206( C128 C206 ) C128_=_C207( C128 C207 ) C128_=_C208( C128 C208 ) C128_=_C209( C128 C209 ) \nC128_=_C210( C128 C210 ) C128_=_C211( C128 C211 ) C128_=_C212( C128 C212 ) C128_=_C213( C128 C213 ) C128_=_C214( C128 C214 ) C141_=_C153( C141 C153 ) \nC141_=_C167( C141 C167 ) C141_=_C180( C141 C180 ) C141_=_C192( C141 C192 ) C141_=_C204( C141 C204 ) C141_=_C205( C141 C205 ) C141_=_C206( C141 C206 ) \nC141_=_C207( C141 C207 ) C141_=_C208( C141 C208 ) C141_=_C209( C141 C209 ) C141_=_C210( C141 C210 ) C141_=_C211( C141 C211 ) C141_=_C212( C141 C212 ) \nC141_=_C213( C141 C213 ) C141_=_C214( C141 C214 ) C153_=_C167( C153 C167 ) C153_=_C180( C153 C180 ) C153_=_C192( C153 C192 ) C153_=_C204( C153 C204 ) \nC153_=_C205( C153 C205 ) C153_=_C206( C153 C206 ) C153_=_C207( C153 C207 ) C153_=_C208( C153 C208 ) C153_=_C209( C153 C209 ) C153_=_C210( C153 C210 ) \nC153_=_C211( C153 C211 ) C153_=_C212( C153 C212 ) C153_=_C213( C153 C213 ) C153_=_C214( C153 C214 ) C167_=_C180( C167 C180 ) C167_=_C192( C167 C192 ) \nC167_=_C204( C167 C204 ) C167_=_C205( C167 C205 ) C167_=_C206( C167 C206 ) C167_=_C207( C167 C207 ) C167_=_C208( C167 C208 ) C167_=_C209( C167 C209 ) \nC167_=_C210( C167 C210 ) C167_=_C211( C167 C211 ) C167_=_C212( C167 C212 ) C167_=_C213( C167 C213 ) C167_=_C214( C167 C214 ) C180_=_C192( C180 C192 ) \nC180_=_C204( C180 C204 ) C180_=_C205( C180 C205 ) C180_=_C206( C180 C206 ) C180_=_C207( C180 C207 ) C180_=_C208( C180 C208 ) C180_=_C209( C180 C209 ) \nC180_=_C210( C180 C210 ) C180_=_C211( C180 C211 ) C180_=_C212( C180 C212 ) C180_=_C213( C180 C213 ) C180_=_C214( C180 C214 ) C192_=_C204( C192 C204 ) \nC192_=_C205( C192 C205 ) C192_=_C206( C192 C206 ) C192_=_C207( C192 C207 ) C192_=_C208( C192 C208 ) C192_=_C209( C192 C209 ) C192_=_C210( C192 C210 ) \nC192_=_C211( C192 C211 ) C192_=_C212( C192 C212 ) C192_=_C213( C192 C213 ) C192_=_C214( C192 C214 ) C204_=_C205( C204 C205 ) C204_=_C206( C204 C206 ) \nC204_=_C207( C204 C207 ) C204_=_C208( C204 C208 ) C204_=_C209( C204 C209 ) C204_=_C210( C204 C210 ) C204_=_C211( C204 C211 ) C204_=_C212( C204 C212 ) \nC204_=_C213( C204 C213 ) C204_=_C214( C204 C214 ) C205_=_C206( C205 C206 ) C205_=_C207( C205 C207 ) C205_=_C208( C205 C208 ) C205_=_C209( C205 C209 ) \nC205_=_C210( C205 C210 ) C205_=_C211( C205 C211 ) C205_=_C212( C205 C212 ) C205_=_C213( C205 C213 ) C205_=_C214( C205 C214 ) C206_=_C207( C206 C207 ) \nC206_=_C208( C206 C208 ) C206_=_C209( C206 C209 ) C206_=_C210( C206 C210 ) C206_=_C211( C206 C211 ) C206_=_C212( C206 C212 ) C206_=_C213( C206 C213 ) \nC206_=_C214( C206 C214 ) C207_=_C208( C207 C208 ) C207_=_C209( C207 C209 ) C207_=_C210( C207 C210 ) C207_=_C211( C207 C211 ) C207_=_C212( C207 C212 ) \nC207_=_C213( C207 C213 ) C207_=_C214( C207 C214 ) C207_=_C319( C207 C319 ) C208_=_C209( C208 C209 ) C208_=_C210( C208 C210 ) C208_=_C211( C208 C211 ) \nC208_=_C212( C208 C212 ) C208_=_C213( C208 C213 ) C208_=_C214( C208 C214 ) C209_=_C210( C209 C210 ) C209_=_C211( C209 C211 ) C209_=_C212( C209 C212 ) \nC209_=_C213( C209 C213 ) C209_=_C214( C209 C214 ) C209_=_C508( C209 C508 ) C210_=_C211( C210 C211 ) C210_=_C212( C210 C212 ) C210_=_C213( C210 C213 ) \nC210_=_C214( C210 C214 ) C210_=_C319( C210 C319 ) C210_=_C508( C210 C508 ) C210_=_C545( C210 C545 ) C210_=_C563( C210 C563 ) C210_=_C572( C210 C572 ) \nC210_=_C580( C210 C580 ) C210_=_C588( C210 C588 ) C210_=_C589( C210 C589 ) C210_=_C590( C210 C590 ) C210_=_C591( C210 C591 ) C210_=_C592( C210 C592 ) \nC211_=_C212( C211 C212 ) C211_=_C213( C211 C213 ) C211_=_C214( C211 C214 ) C211_=_C590( C211 C590 ) C212_=_C213( C212 C213 ) C212_=_C214( C212 C214 ) \nC212_=_C591( C212 C591 ) C213_=_C214( C213 C214 ) C213_=_C592( C213 C592 ) C319_=_C508( C319 C508 ) C319_=_C545( C319 C545 ) C319_=_C563( C319 C563 ) \nC319_=_C572( C319 C572 ) C319_=_C580( C319 C580 ) C319_=_C588( C319 C588 ) C319_=_C589( C319 C589 ) C319_=_C590( C319 C590 ) C319_=_C591( C319 C591 ) \nC319_=_C592( C319 C592 ) C508_=_C545( C508 C545 ) C508_=_C563( C508 C563 ) C508_=_C572( C508 C572 ) C508_=_C580( C508 C580 ) C508_=_C588(</w:t>
      </w:r>
    </w:p>
    <w:p>
      <w:pPr>
        <w:pStyle w:val="PreformattedText"/>
        <w:bidi w:val="0"/>
        <w:spacing w:before="0" w:after="0"/>
        <w:jc w:val="left"/>
        <w:rPr/>
      </w:pPr>
      <w:r>
        <w:rPr/>
        <w:t xml:space="preserve"> </w:t>
      </w:r>
      <w:r>
        <w:rPr/>
        <w:t>C508 C588 ) \nC508_=_C589( C508 C589 ) C508_=_C590( C508 C590 ) C508_=_C591( C508 C591 ) C508_=_C592( C508 C592 ) C545_=_C563( C545 C563 ) C545_=_C572( C545 C572 ) \nC545_=_C580( C545 C580 ) C545_=_C588( C545 C588 ) C545_=_C589( C545 C589 ) C545_=_C590( C545 C590 ) C545_=_C591( C545 C591 ) C545_=_C592( C545 C592 ) \nC563_=_C572( C563 C572 ) C563_=_C580( C563 C580 ) C563_=_C588( C563 C588 ) C563_=_C589( C563 C589 ) C563_=_C590( C563 C590 ) C563_=_C591( C563 C591 ) \nC563_=_C592( C563 C592 ) C572_=_C580( C572 C580 ) C572_=_C588( C572 C588 ) C572_=_C589( C572 C589 ) C572_=_C590( C572 C590 ) C572_=_C591( C572 C591 ) \nC572_=_C592( C572 C592 ) C580_=_C588( C580 C588 ) C580_=_C589( C580 C589 ) C580_=_C590( C580 C590 ) C580_=_C591( C580 C591 ) C580_=_C592( C580 C592 ) \nC588_=_C589( C588 C589 ) C588_=_C590( C588 C590 ) C588_=_C591( C588 C591 ) C588_=_C592( C588 C592 ) C589_=_C590( C589 C590 ) C589_=_C591( C589 C591 ) \nC589_=_C592( C589 C592 ) C590_=_C591( C590 C591 ) C590_=_C592( C590 C592 ) C591_=_C592( C591 C592 ) "];115-&gt;134[label="29: C85 C89 C128 C141 C153 \nC167 C180 C192 C204 C205 C206 \nC207 C208 C209 C211 C212 C213 \nC214 C319 C508 C545 C563 C572 \nC580 C588 C589 C590 C591 C592 \n208: C85_=_C89 ,C85_=_C128 ,C85_=_C141 ,C85_=_C153 ,C85_=_C167 ,\nC85_=_C180 ,C85_=_C192 ,C85_=_C204 ,C85_=_C205 ,C85_=_C206 ,C85_=_C207 ,\nC85_=_C208 ,C85_=_C209 ,C85_=_C211 ,C85_=_C212 ,C85_=_C213 ,C85_=_C214 ,\nC89_=_C319 ,C89_=_C508 ,C89_=_C545 ,C89_=_C563 ,C89_=_C572 ,C89_=_C580 ,\nC89_=_C588 ,C89_=_C589 ,C89_=_C590 ,C89_=_C591 ,C89_=_C592 ,C128_=_C141 ,\nC128_=_C153 ,C128_=_C167 ,C128_=_C180 ,C128_=_C192 ,C128_=_C204 ,C128_=_C205 ,\nC128_=_C206 ,C128_=_C207 ,C128_=_C208 ,C128_=_C209 ,C128_=_C211 ,C128_=_C212 ,\nC128_=_C213 ,C128_=_C214 ,C141_=_C153 ,C141_=_C167 ,C141_=_C180 ,C141_=_C192 ,\nC141_=_C204 ,C141_=_C205 ,C141_=_C206 ,C141_=_C207 ,C141_=_C208 ,C141_=_C209 ,\nC141_=_C211 ,C141_=_C212 ,C141_=_C213 ,C141_=_C214 ,C153_=_C167 ,C153_=_C180 ,\nC153_=_C192 ,C153_=_C204 ,C153_=_C205 ,C153_=_C206 ,C153_=_C207 ,C153_=_C208 ,\nC153_=_C209 ,C153_=_C211 ,C153_=_C212 ,C153_=_C213 ,C153_=_C214 ,C167_=_C180 ,\nC167_=_C192 ,C167_=_C204 ,C167_=_C205 ,C167_=_C206 ,C167_=_C207 ,C167_=_C208 ,\nC167_=_C209 ,C167_=_C211 ,C167_=_C212 ,C167_=_C213 ,C167_=_C214 ,C180_=_C192 ,\nC180_=_C204 ,C180_=_C205 ,C180_=_C206 ,C180_=_C207 ,C180_=_C208 ,C180_=_C209 ,\nC180_=_C211 ,C180_=_C212 ,C180_=_C213 ,C180_=_C214 ,C192_=_C204 ,C192_=_C205 ,\nC192_=_C206 ,C192_=_C207 ,C192_=_C208 ,C192_=_C209 ,C192_=_C211 ,C192_=_C212 ,\nC192_=_C213 ,C192_=_C214 ,C204_=_C205 ,C204_=_C206 ,C204_=_C207 ,C204_=_C208 ,\nC204_=_C209 ,C204_=_C211 ,C204_=_C212 ,C204_=_C213 ,C204_=_C214 ,C205_=_C206 ,\nC205_=_C207 ,C205_=_C208 ,C205_=_C209 ,C205_=_C211 ,C205_=_C212 ,C205_=_C213 ,\nC205_=_C214 ,C206_=_C207 ,C206_=_C208 ,C206_=_C209 ,C206_=_C211 ,C206_=_C212 ,\nC206_=_C213 ,C206_=_C214 ,C207_=_C208 ,C207_=_C209 ,C207_=_C211 ,C207_=_C212 ,\nC207_=_C213 ,C207_=_C214 ,C207_=_C319 ,C208_=_C209 ,C208_=_C211 ,C208_=_C212 ,\nC208_=_C213 ,C208_=_C214 ,C209_=_C211 ,C209_=_C212 ,C209_=_C213 ,C209_=_C214 ,\nC209_=_C508 ,C211_=_C212 ,C211_=_C213 ,C211_=_C214 ,C211_=_C590 ,C212_=_C213 ,\nC212_=_C214 ,C212_=_C591 ,C213_=_C214 ,C213_=_C592 ,C319_=_C508 ,C319_=_C545 ,\nC319_=_C563 ,C319_=_C572 ,C319_=_C580 ,C319_=_C588 ,C319_=_C589 ,C319_=_C590 ,\nC319_=_C591 ,C319_=_C592 ,C508_=_C545 ,C508_=_C563 ,C508_=_C572 ,C508_=_C580 ,\nC508_=_C588 ,C508_=_C589 ,C508_=_C590 ,C508_=_C591 ,C508_=_C592 ,C545_=_C563 ,\nC545_=_C572 ,C545_=_C580 ,C545_=_C588 ,C545_=_C589 ,C545_=_C590 ,C545_=_C591 ,\nC545_=_C592 ,C563_=_C572 ,C563_=_C580 ,C563_=_C588 ,C563_=_C589 ,C563_=_C590 ,\nC563_=_C591 ,C563_=_C592 ,C572_=_C580 ,C572_=_C588 ,C572_=_C589 ,C572_=_C590 ,\nC572_=_C591 ,C572_=_C592 ,C580_=_C588 ,C580_=_C589 ,C580_=_C590 ,C580_=_C591 ,\nC580_=_C592 ,C588_=_C589 ,C588_=_C590 ,C588_=_C591 ,C588_=_C592 ,C589_=_C590 ,\nC589_=_C591 ,C589_=_C592 ,C590_=_C591 ,C590_=_C592 ,C591_=_C592 ,"];135[shape=box, label="id:135 level: 6\n31: C86 C93 C207 C214 C245 \nC260 C273 C283 C292 C303 C314 \nC315 C316 C317 C318 C319 C320 \nC321 C322 C323 C512 C661 C721 \nC775 C785 C793 C800 C806 C813 \nC817 C818 \n250: C86_=_C93( C86 C93 ) C86_=_C207( C86 C207 ) C86_=_C245( C86 C245 ) C86_=_C260( C86 C260 ) C86_=_C273( C86 C273 ) \nC86_=_C283( C86 C283 ) C86_=_C292( C86 C292 ) C86_=_C303( C86 C303 ) C86_=_C314( C86 C314 ) C86_=_C315( C86 C315 ) C86_=_C316( C86 C316 ) \nC86_=_C317( C86 C317 ) C86_=_C318( C86 C318 ) C86_=_C319( C86 C319 ) C86_=_C320( C86 C320 ) C86_=_C321( C86 C321 ) C86_=_C322( C86 C322 ) \nC86_=_C323( C86 C323 ) C93_=_C214( C93 C214 ) C93_=_C323( C93 C323 ) C93_=_C512( C93 C512 ) C93_=_C661( C93 C661 ) C93_=_C721( C93 C721 ) \nC93_=_C775( C93 C775 ) C93_=_C785( C93 C785 ) C93_=_C793( C93 C793 ) C93_=_C800( C93 C800 ) C93_=_C806( C93 C806 ) C93_=_C813( C93 C813 ) \nC93_=_C817( C93 C817 ) C93_=_C818( C93 C818 ) C207_=_C214( C207 C214 ) C207_=_C245( C207 C245 ) C207_=_C260( C207 C260 ) C207_=_C273( C207 C273 ) \nC207_=_C283( C207 C283 ) C207_=_C292( C207 C292 ) C207_=_C303( C207 C303 ) C207_=_C314( C207 C314 ) C207_=_C315( C207 C315 ) C207_=_C316( C207 C316 ) \nC207_=_C317( C207 C317 ) C207_=_C318( C207 C318 ) C207_=_C319( C207 C319 ) C207_=_C320( C207 C320 ) C207_=_C321( C207 C321 ) C207_=_C322( C207 C322 ) \nC207_=_C323( C207 C323 ) C214_=_C323( C214 C323 ) C214_=_C512( C214 C512 ) C214_=_C661( C214 C661 ) C214_=_C721( C214 C721 ) C214_=_C775( C214 C775 ) \nC214_=_C785( C214 C785 ) C214_=_C793( C214 C793 ) C214_=_C800( C214 C800 ) C214_=_C806( C214 C806 ) C214_=_C813( C214 C813 ) C214_=_C817( C214 C817 ) \nC214_=_C818( C214 C818 ) C245_=_C260( C245 C260 ) C245_=_C273( C245 C273 ) C245_=_C283( C245 C283 ) C245_=_C292( C245 C292 ) C245_=_C303( C245 C303 ) \nC245_=_C314( C245 C314 ) C245_=_C315( C245 C315 ) C245_=_C316( C245 C316 ) C245_=_C317( C245 C317 ) C245_=_C318( C245 C318 ) C245_=_C319( C245 C319 ) \nC245_=_C320( C245 C320 ) C245_=_C321( C245 C321 ) C245_=_C322( C245 C322 ) C245_=_C323( C245 C323 ) C260_=_C273( C260 C273 ) C260_=_C283( C260 C283 ) \nC260_=_C292( C260 C292 ) C260_=_C303( C260 C303 ) C260_=_C314( C260 C314 ) C260_=_C315( C260 C315 ) C260_=_C316( C260 C316 ) C260_=_C317( C260 C317 ) \nC260_=_C318( C260 C318 ) C260_=_C319( C260 C319 ) C260_=_C320( C260 C320 ) C260_=_C321( C260 C321 ) C260_=_C322( C260 C322 ) C260_=_C323( C260 C323 ) \nC273_=_C283( C273 C283 ) C273_=_C292( C273 C292 ) C273_=_C303( C273 C303 ) C273_=_C314( C273 C314 ) C273_=_C315( C273 C315 ) C273_=_C316( C273 C316 ) \nC273_=_C317( C273 C317 ) C273_=_C318( C273 C318 ) C273_=_C319( C273 C319 ) C273_=_C320( C273 C320 ) C273_=_C321( C273 C321 ) C273_=_C322( C273 C322 ) \nC273_=_C323( C273 C323 ) C283_=_C292( C283 C292 ) C283_=_C303( C283 C303 ) C283_=_C314( C283 C314 ) C283_=_C315( C283 C315 ) C283_=_C316( C283 C316 ) \nC283_=_C317( C283 C317 ) C283_=_C318( C283 C318 ) C283_=_C319( C283 C319 ) C283_=_C320( C283 C320 ) C283_=_C321( C283 C321 ) C283_=_C322( C283 C322 ) \nC283_=_C323( C283 C323 ) C292_=_C303( C292 C303 ) C292_=_C314( C292 C314 ) C292_=_C315( C292 C315 ) C292_=_C316( C292 C316 ) C292_=_C317( C292 C317 ) \nC292_=_C318( C292 C318 ) C292_=_C319( C292 C319 ) C292_=_C320( C292 C320 ) C292_=_C321( C292 C321 ) C292_=_C322( C292 C322 ) C292_=_C323( C292 C323 ) \nC303_=_C314( C303 C314 ) C303_=_C315( C303 C315 ) C303_=_C316( C303 C316 ) C303_=_C317( C303 C317 ) C303_=_C318( C303 C318 ) C303_=_C319( C303 C319 ) \nC303_=_C320( C303 C320 ) C303_=_C321( C303 C321 ) C303_=_C322( C303 C322 ) C303_=_C323( C303 C323 ) C314_=_C315( C314 C315 ) C314_=_C316( C314 C316 ) \nC314_=_C317( C314 C317 ) C314_=_C318( C314 C318 ) C314_=_C319( C314 C319 ) C314_=_C320( C314 C320 ) C314_=_C321( C314 C321 ) C314_=_C322( C314 C322 ) \nC314_=_C323( C314 C323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7_=_C318( C317 C318 ) C317_=_C319( C317 C319 ) \nC317_=_C320( C317 C320 ) C317_=_C321( C317 C321 ) C317_=_C322( C317 C322 ) C317_=_C323( C317 C323 ) C318_=_C319( C318 C319 ) C318_=_C320( C318 C320 ) \nC318_=_C321( C318 C321 ) C318_=_C322( C318 C322 ) C318_=_C323( C318 C323 ) C318_=_C512( C318 C512 ) C319_=_C320( C319 C320 ) C319_=_C321( C319 C321 ) \nC319_=_C322( C319 C322 ) C319_=_C323( C319 C323 ) C320_=_C321( C320 C321 ) C320_=_C322( C320 C322 ) C320_=_C323( C320 C323 ) C320_=_C661( C320 C661 ) \nC321_=_C322( C321 C322 ) C321_=_C323( C321 C323 ) C321_=_C721( C321 C721 ) C322_=_C323( C322 C323 ) C322_=_C775( C322 C775 ) C323_=_C512( C323 C512 ) \nC323_=_C661( C323 C661 ) C323_=_C721( C323 C721 ) C323_=_C775( C323 C775 ) C323_=_C785( C323 C785 ) C323_=_C793( C323 C793 ) C323_=_C800( C323 C800 ) \nC323_=_C806( C323 C806 ) C323_=_C813( C323 C813 ) C323_=_C817( C323 C817 ) C323_=_C818( C323 C818 ) C512_=_C661( C512 C661 ) C512_=_C721( C512 C721 ) \nC512_=_C775( C512 C775 ) C512_=_C785( C512 C785 ) C512_=_C793( C512 C793 ) C512_=_C800( C512 C800 ) C512_=_C806( C512 C806 ) C512_=_C813( C512 C813 ) \nC512_=_C817( C512 C817 ) C512_=_C818( C512 C818 ) C661_=_C721( C661 C721 ) C661_=_C775( C661 C775 ) C661_=_C785( C661 C785 ) C661_=_C793( C661 C793 ) \nC661_=_C800( C661 C800 ) C661_=_C806( C661 C806 ) C661_=_C813( C661 C813 ) C661_=_C817( C661 C817 ) C661_=_C818( C661 C818 ) C721_=_C775( C721 C775 ) \nC721_=_C785( C721 C785 ) C721_=_C793( C721 C793 ) C721_=_C800( C721 C800 ) C721_=_C806( C721 C806 ) C721_=_C813( C721 C813 ) C721_=_C817( C721 C817 ) \nC721_=_C818( C721 C818 ) C775_=_C785( C775 C785 ) C775_=_C793( C775 C793 ) C775_=_C800( C775 C800 ) C775_=_C806( C775 C806 ) C775_=_C813( C775 C813 ) \nC775_=_C817( C775 C817 ) C775_=_C818( C775 C818</w:t>
      </w:r>
    </w:p>
    <w:p>
      <w:pPr>
        <w:pStyle w:val="PreformattedText"/>
        <w:bidi w:val="0"/>
        <w:spacing w:before="0" w:after="0"/>
        <w:jc w:val="left"/>
        <w:rPr/>
      </w:pPr>
      <w:r>
        <w:rPr/>
        <w:t xml:space="preserve"> </w:t>
      </w:r>
      <w:r>
        <w:rPr/>
        <w:t>) C785_=_C793( C785 C793 ) C785_=_C800( C785 C800 ) C785_=_C806( C785 C806 ) C785_=_C813( C785 C813 ) \nC785_=_C817( C785 C817 ) C785_=_C818( C785 C818 ) C793_=_C800( C793 C800 ) C793_=_C806( C793 C806 ) C793_=_C813( C793 C813 ) C793_=_C817( C793 C817 ) \nC793_=_C818( C793 C818 ) C800_=_C806( C800 C806 ) C800_=_C813( C800 C813 ) C800_=_C817( C800 C817 ) C800_=_C818( C800 C818 ) C806_=_C813( C806 C813 ) \nC806_=_C817( C806 C817 ) C806_=_C818( C806 C818 ) C813_=_C817( C813 C817 ) C813_=_C818( C813 C818 ) C817_=_C818( C817 C818 ) "];116-&gt;135[label="30: C86 C93 C207 C214 C245 \nC260 C273 C283 C292 C303 C314 \nC315 C316 C317 C318 C319 C320 \nC321 C322 C512 C661 C721 C775 \nC785 C793 C800 C806 C813 C817 \nC818 \n220: C86_=_C93 ,C86_=_C207 ,C86_=_C245 ,C86_=_C260 ,C86_=_C273 ,\nC86_=_C283 ,C86_=_C292 ,C86_=_C303 ,C86_=_C314 ,C86_=_C315 ,C86_=_C316 ,\nC86_=_C317 ,C86_=_C318 ,C86_=_C319 ,C86_=_C320 ,C86_=_C321 ,C86_=_C322 ,\nC93_=_C214 ,C93_=_C512 ,C93_=_C661 ,C93_=_C721 ,C93_=_C775 ,C93_=_C785 ,\nC93_=_C793 ,C93_=_C800 ,C93_=_C806 ,C93_=_C813 ,C93_=_C817 ,C93_=_C818 ,\nC207_=_C214 ,C207_=_C245 ,C207_=_C260 ,C207_=_C273 ,C207_=_C283 ,C207_=_C292 ,\nC207_=_C303 ,C207_=_C314 ,C207_=_C315 ,C207_=_C316 ,C207_=_C317 ,C207_=_C318 ,\nC207_=_C319 ,C207_=_C320 ,C207_=_C321 ,C207_=_C322 ,C214_=_C512 ,C214_=_C661 ,\nC214_=_C721 ,C214_=_C775 ,C214_=_C785 ,C214_=_C793 ,C214_=_C800 ,C214_=_C806 ,\nC214_=_C813 ,C214_=_C817 ,C214_=_C818 ,C245_=_C260 ,C245_=_C273 ,C245_=_C283 ,\nC245_=_C292 ,C245_=_C303 ,C245_=_C314 ,C245_=_C315 ,C245_=_C316 ,C245_=_C317 ,\nC245_=_C318 ,C245_=_C319 ,C245_=_C320 ,C245_=_C321 ,C245_=_C322 ,C260_=_C273 ,\nC260_=_C283 ,C260_=_C292 ,C260_=_C303 ,C260_=_C314 ,C260_=_C315 ,C260_=_C316 ,\nC260_=_C317 ,C260_=_C318 ,C260_=_C319 ,C260_=_C320 ,C260_=_C321 ,C260_=_C322 ,\nC273_=_C283 ,C273_=_C292 ,C273_=_C303 ,C273_=_C314 ,C273_=_C315 ,C273_=_C316 ,\nC273_=_C317 ,C273_=_C318 ,C273_=_C319 ,C273_=_C320 ,C273_=_C321 ,C273_=_C322 ,\nC283_=_C292 ,C283_=_C303 ,C283_=_C314 ,C283_=_C315 ,C283_=_C316 ,C283_=_C317 ,\nC283_=_C318 ,C283_=_C319 ,C283_=_C320 ,C283_=_C321 ,C283_=_C322 ,C292_=_C303 ,\nC292_=_C314 ,C292_=_C315 ,C292_=_C316 ,C292_=_C317 ,C292_=_C318 ,C292_=_C319 ,\nC292_=_C320 ,C292_=_C321 ,C292_=_C322 ,C303_=_C314 ,C303_=_C315 ,C303_=_C316 ,\nC303_=_C317 ,C303_=_C318 ,C303_=_C319 ,C303_=_C320 ,C303_=_C321 ,C303_=_C322 ,\nC314_=_C315 ,C314_=_C316 ,C314_=_C317 ,C314_=_C318 ,C314_=_C319 ,C314_=_C320 ,\nC314_=_C321 ,C314_=_C322 ,C315_=_C316 ,C315_=_C317 ,C315_=_C318 ,C315_=_C319 ,\nC315_=_C320 ,C315_=_C321 ,C315_=_C322 ,C316_=_C317 ,C316_=_C318 ,C316_=_C319 ,\nC316_=_C320 ,C316_=_C321 ,C316_=_C322 ,C317_=_C318 ,C317_=_C319 ,C317_=_C320 ,\nC317_=_C321 ,C317_=_C322 ,C318_=_C319 ,C318_=_C320 ,C318_=_C321 ,C318_=_C322 ,\nC318_=_C512 ,C319_=_C320 ,C319_=_C321 ,C319_=_C322 ,C320_=_C321 ,C320_=_C322 ,\nC320_=_C661 ,C321_=_C322 ,C321_=_C721 ,C322_=_C775 ,C512_=_C661 ,C512_=_C721 ,\nC512_=_C775 ,C512_=_C785 ,C512_=_C793 ,C512_=_C800 ,C512_=_C806 ,C512_=_C813 ,\nC512_=_C817 ,C512_=_C818 ,C661_=_C721 ,C661_=_C775 ,C661_=_C785 ,C661_=_C793 ,\nC661_=_C800 ,C661_=_C806 ,C661_=_C813 ,C661_=_C817 ,C661_=_C818 ,C721_=_C775 ,\nC721_=_C785 ,C721_=_C793 ,C721_=_C800 ,C721_=_C806 ,C721_=_C813 ,C721_=_C817 ,\nC721_=_C818 ,C775_=_C785 ,C775_=_C793 ,C775_=_C800 ,C775_=_C806 ,C775_=_C813 ,\nC775_=_C817 ,C775_=_C818 ,C785_=_C793 ,C785_=_C800 ,C785_=_C806 ,C785_=_C813 ,\nC785_=_C817 ,C785_=_C818 ,C793_=_C800 ,C793_=_C806 ,C793_=_C813 ,C793_=_C817 ,\nC793_=_C818 ,C800_=_C806 ,C800_=_C813 ,C800_=_C817 ,C800_=_C818 ,C806_=_C813 ,\nC806_=_C817 ,C806_=_C818 ,C813_=_C817 ,C813_=_C818 ,C817_=_C818 ,"];136[shape=box, label="id:136 level: 6\n35: C91 C92 C212 C213 C321 \nC322 C418 C419 C510 C511 C591 \nC592 C659 C660 C678 C686 C694 \nC702 C708 C712 C717 C718 C719 \nC720 C721 C734 C743 C751 C756 \nC762 C767 C772 C773 C774 C775 \n314: C91_=_C92( C91 C92 ) C91_=_C212( C91 C212 ) C91_=_C321( C91 C321 ) C91_=_C418( C91 C418 ) C91_=_C510( C91 C510 ) \nC91_=_C591( C91 C591 ) C91_=_C659( C91 C659 ) C91_=_C678( C91 C678 ) C91_=_C686( C91 C686 ) C91_=_C694( C91 C694 ) C91_=_C702( C91 C702 ) \nC91_=_C708( C91 C708 ) C91_=_C712( C91 C712 ) C91_=_C717( C91 C717 ) C91_=_C718( C91 C718 ) C91_=_C719( C91 C719 ) C91_=_C720( C91 C720 ) \nC91_=_C721( C91 C721 ) C92_=_C213( C92 C213 ) C92_=_C322( C92 C322 ) C92_=_C419( C92 C419 ) C92_=_C511( C92 C511 ) C92_=_C592( C92 C592 ) \nC92_=_C660( C92 C660 ) C92_=_C720( C92 C720 ) C92_=_C734( C92 C734 ) C92_=_C743( C92 C743 ) C92_=_C751( C92 C751 ) C92_=_C756( C92 C756 ) \nC92_=_C762( C92 C762 ) C92_=_C767( C92 C767 ) C92_=_C772( C92 C772 ) C92_=_C773( C92 C773 ) C92_=_C774( C92 C774 ) C92_=_C775( C92 C775 ) \nC212_=_C213( C212 C213 ) C212_=_C321( C212 C321 ) C212_=_C418( C212 C418 ) C212_=_C510( C212 C510 ) C212_=_C591( C212 C591 ) C212_=_C659( C212 C659 ) \nC212_=_C678( C212 C678 ) C212_=_C686( C212 C686 ) C212_=_C694( C212 C694 ) C212_=_C702( C212 C702 ) C212_=_C708( C212 C708 ) C212_=_C712( C212 C712 ) \nC212_=_C717( C212 C717 ) C212_=_C718( C212 C718 ) C212_=_C719( C212 C719 ) C212_=_C720( C212 C720 ) C212_=_C721( C212 C721 ) C213_=_C322( C213 C322 ) \nC213_=_C419( C213 C419 ) C213_=_C511( C213 C511 ) C213_=_C592( C213 C592 ) C213_=_C660( C213 C660 ) C213_=_C720( C213 C720 ) C213_=_C734( C213 C734 ) \nC213_=_C743( C213 C743 ) C213_=_C751( C213 C751 ) C213_=_C756( C213 C756 ) C213_=_C762( C213 C762 ) C213_=_C767( C213 C767 ) C213_=_C772( C213 C772 ) \nC213_=_C773( C213 C773 ) C213_=_C774( C213 C774 ) C213_=_C775( C213 C775 ) C321_=_C322( C321 C322 ) C321_=_C418( C321 C418 ) C321_=_C510( C321 C510 ) \nC321_=_C591( C321 C591 ) C321_=_C659( C321 C659 ) C321_=_C678( C321 C678 ) C321_=_C686( C321 C686 ) C321_=_C694( C321 C694 ) C321_=_C702( C321 C702 ) \nC321_=_C708( C321 C708 ) C321_=_C712( C321 C712 ) C321_=_C717( C321 C717 ) C321_=_C718( C321 C718 ) C321_=_C719( C321 C719 ) C321_=_C720( C321 C720 ) \nC321_=_C721( C321 C721 ) C322_=_C419( C322 C419 ) C322_=_C511( C322 C511 ) C322_=_C592( C322 C592 ) C322_=_C660( C322 C660 ) C322_=_C720( C322 C720 ) \nC322_=_C734( C322 C734 ) C322_=_C743( C322 C743 ) C322_=_C751( C322 C751 ) C322_=_C756( C322 C756 ) C322_=_C762( C322 C762 ) C322_=_C767( C322 C767 ) \nC322_=_C772( C322 C772 ) C322_=_C773( C322 C773 ) C322_=_C774( C322 C774 ) C322_=_C775( C322 C775 ) C418_=_C419( C418 C419 ) C418_=_C510( C418 C510 ) \nC418_=_C591( C418 C591 ) C418_=_C659( C418 C659 ) C418_=_C678( C418 C678 ) C418_=_C686( C418 C686 ) C418_=_C694( C418 C694 ) C418_=_C702( C418 C702 ) \nC418_=_C708( C418 C708 ) C418_=_C712( C418 C712 ) C418_=_C717( C418 C717 ) C418_=_C718( C418 C718 ) C418_=_C719( C418 C719 ) C418_=_C720( C418 C720 ) \nC418_=_C721( C418 C721 ) C419_=_C511( C419 C511 ) C419_=_C592( C419 C592 ) C419_=_C660( C419 C660 ) C419_=_C720( C419 C720 ) C419_=_C734( C419 C734 ) \nC419_=_C743( C419 C743 ) C419_=_C751( C419 C751 ) C419_=_C756( C419 C756 ) C419_=_C762( C419 C762 ) C419_=_C767( C419 C767 ) C419_=_C772( C419 C772 ) \nC419_=_C773( C419 C773 ) C419_=_C774( C419 C774 ) C419_=_C775( C419 C775 ) C510_=_C511( C510 C511 ) C510_=_C591( C510 C591 ) C510_=_C659( C510 C659 ) \nC510_=_C678( C510 C678 ) C510_=_C686( C510 C686 ) C510_=_C694( C510 C694 ) C510_=_C702( C510 C702 ) C510_=_C708( C510 C708 ) C510_=_C712( C510 C712 ) \nC510_=_C717( C510 C717 ) C510_=_C718( C510 C718 ) C510_=_C719( C510 C719 ) C510_=_C720( C510 C720 ) C510_=_C721( C510 C721 ) C511_=_C592( C511 C592 ) \nC511_=_C660( C511 C660 ) C511_=_C720( C511 C720 ) C511_=_C734( C511 C734 ) C511_=_C743( C511 C743 ) C511_=_C751( C511 C751 ) C511_=_C756( C511 C756 ) \nC511_=_C762( C511 C762 ) C511_=_C767( C511 C767 ) C511_=_C772( C511 C772 ) C511_=_C773( C511 C773 ) C511_=_C774( C511 C774 ) C511_=_C775( C511 C775 ) \nC591_=_C592( C591 C592 ) C591_=_C659( C591 C659 ) C591_=_C678( C591 C678 ) C591_=_C686( C591 C686 ) C591_=_C694( C591 C694 ) C591_=_C702( C591 C702 ) \nC591_=_C708( C591 C708 ) C591_=_C712( C591 C712 ) C591_=_C717( C591 C717 ) C591_=_C718( C591 C718 ) C591_=_C719( C591 C719 ) C591_=_C720( C591 C720 ) \nC591_=_C721( C591 C721 ) C592_=_C660( C592 C660 ) C592_=_C720( C592 C720 ) C592_=_C734( C592 C734 ) C592_=_C743( C592 C743 ) C592_=_C751( C592 C751 ) \nC592_=_C756( C592 C756 ) C592_=_C762( C592 C762 ) C592_=_C767( C592 C767 ) C592_=_C772( C592 C772 ) C592_=_C773( C592 C773 ) C592_=_C774( C592 C774 ) \nC592_=_C775( C592 C775 ) C659_=_C660( C659 C660 ) C659_=_C678( C659 C678 ) C659_=_C686( C659 C686 ) C659_=_C694( C659 C694 ) C659_=_C702( C659 C702 ) \nC659_=_C708( C659 C708 ) C659_=_C712( C659 C712 ) C659_=_C717( C659 C717 ) C659_=_C718( C659 C718 ) C659_=_C719( C659 C719 ) C659_=_C720( C659 C720 ) \nC659_=_C721( C659 C721 ) C660_=_C720( C660 C720 ) C660_=_C734( C660 C734 ) C660_=_C743( C660 C743 ) C660_=_C751( C660 C751 ) C660_=_C756( C660 C756 ) \nC660_=_C762( C660 C762 ) C660_=_C767( C660 C767 ) C660_=_C772( C660 C772 ) C660_=_C773( C660 C773 ) C660_=_C774( C660 C774 ) C660_=_C775( C660 C775 ) \nC678_=_C686( C678 C686 ) C678_=_C694( C678 C694 ) C678_=_C702( C678 C702 ) C678_=_C708( C678 C708 ) C678_=_C712( C678 C712 ) C678_=_C717( C678 C717 ) \nC678_=_C718( C678 C718 ) C678_=_C719( C678 C719 ) C678_=_C720( C678 C720 ) C678_=_C721( C678 C721 ) C686_=_C694( C686 C694 ) C686_=_C702( C686 C702 ) \nC686_=_C708( C686 C708 ) C686_=_C712( C686 C712 ) C686_=_C717( C686 C717 ) C686_=_C718( C686 C718 ) C686_=_C719( C686 C719 ) C686_=_C720( C686 C720 ) \nC686_=_C721( C686 C721 ) C694_=_C702( C694 C702 ) C694_=_C708( C694 C708 ) C694_=_C712( C694 C712 ) C694_=_C717( C694 C717 ) C694_=_C718( C694 C718 ) \nC694_=_C719( C694 C719 ) C694_=_C720( C694 C720 ) C694_=_C721( C694 C721 ) C702_=_C708( C702 C708 ) C702_=_C712( C702 C712 ) C702_=_C717( C702 C717 ) \nC702_=_C718( C702 C718 ) C702_=_C719( C702 C719 ) C702_=_C720( C702 C720 ) C702_=_C721( C702 C721 ) C708_=_C712( C708 C712 ) C708_=_C717( C708 C717 ) \nC708_=_C718( C708 C718 ) C708_=_C719( C708 C719 ) C708_=_C720(</w:t>
      </w:r>
    </w:p>
    <w:p>
      <w:pPr>
        <w:pStyle w:val="PreformattedText"/>
        <w:bidi w:val="0"/>
        <w:spacing w:before="0" w:after="0"/>
        <w:jc w:val="left"/>
        <w:rPr/>
      </w:pPr>
      <w:r>
        <w:rPr/>
        <w:t xml:space="preserve"> </w:t>
      </w:r>
      <w:r>
        <w:rPr/>
        <w:t>C708 C720 ) C708_=_C721( C708 C721 ) C712_=_C717( C712 C717 ) C712_=_C718( C712 C718 ) \nC712_=_C719( C712 C719 ) C712_=_C720( C712 C720 ) C712_=_C721( C712 C721 ) C717_=_C718( C717 C718 ) C717_=_C719( C717 C719 ) C717_=_C720( C717 C720 ) \nC717_=_C721( C717 C721 ) C718_=_C719( C718 C719 ) C718_=_C720( C718 C720 ) C718_=_C721( C718 C721 ) C719_=_C720( C719 C720 ) C719_=_C721( C719 C721 ) \nC720_=_C721( C720 C721 ) C720_=_C734( C720 C734 ) C720_=_C743( C720 C743 ) C720_=_C751( C720 C751 ) C720_=_C756( C720 C756 ) C720_=_C762( C720 C762 ) \nC720_=_C767( C720 C767 ) C720_=_C772( C720 C772 ) C720_=_C773( C720 C773 ) C720_=_C774( C720 C774 ) C720_=_C775( C720 C775 ) C721_=_C775( C721 C775 ) \nC734_=_C743( C734 C743 ) C734_=_C751( C734 C751 ) C734_=_C756( C734 C756 ) C734_=_C762( C734 C762 ) C734_=_C767( C734 C767 ) C734_=_C772( C734 C772 ) \nC734_=_C773( C734 C773 ) C734_=_C774( C734 C774 ) C734_=_C775( C734 C775 ) C743_=_C751( C743 C751 ) C743_=_C756( C743 C756 ) C743_=_C762( C743 C762 ) \nC743_=_C767( C743 C767 ) C743_=_C772( C743 C772 ) C743_=_C773( C743 C773 ) C743_=_C774( C743 C774 ) C743_=_C775( C743 C775 ) C751_=_C756( C751 C756 ) \nC751_=_C762( C751 C762 ) C751_=_C767( C751 C767 ) C751_=_C772( C751 C772 ) C751_=_C773( C751 C773 ) C751_=_C774( C751 C774 ) C751_=_C775( C751 C775 ) \nC756_=_C762( C756 C762 ) C756_=_C767( C756 C767 ) C756_=_C772( C756 C772 ) C756_=_C773( C756 C773 ) C756_=_C774( C756 C774 ) C756_=_C775( C756 C775 ) \nC762_=_C767( C762 C767 ) C762_=_C772( C762 C772 ) C762_=_C773( C762 C773 ) C762_=_C774( C762 C774 ) C762_=_C775( C762 C775 ) C767_=_C772( C767 C772 ) \nC767_=_C773( C767 C773 ) C767_=_C774( C767 C774 ) C767_=_C775( C767 C775 ) C772_=_C773( C772 C773 ) C772_=_C774( C772 C774 ) C772_=_C775( C772 C775 ) \nC773_=_C774( C773 C774 ) C773_=_C775( C773 C775 ) C774_=_C775( C774 C775 ) "];116-&gt;136[label="34: C91 C92 C212 C213 C321 \nC322 C418 C419 C510 C511 C591 \nC592 C659 C660 C678 C686 C694 \nC702 C708 C712 C717 C718 C719 \nC721 C734 C743 C751 C756 C762 \nC767 C772 C773 C774 C775 \n280: C91_=_C92 ,C91_=_C212 ,C91_=_C321 ,C91_=_C418 ,C91_=_C510 ,\nC91_=_C591 ,C91_=_C659 ,C91_=_C678 ,C91_=_C686 ,C91_=_C694 ,C91_=_C702 ,\nC91_=_C708 ,C91_=_C712 ,C91_=_C717 ,C91_=_C718 ,C91_=_C719 ,C91_=_C721 ,\nC92_=_C213 ,C92_=_C322 ,C92_=_C419 ,C92_=_C511 ,C92_=_C592 ,C92_=_C660 ,\nC92_=_C734 ,C92_=_C743 ,C92_=_C751 ,C92_=_C756 ,C92_=_C762 ,C92_=_C767 ,\nC92_=_C772 ,C92_=_C773 ,C92_=_C774 ,C92_=_C775 ,C212_=_C213 ,C212_=_C321 ,\nC212_=_C418 ,C212_=_C510 ,C212_=_C591 ,C212_=_C659 ,C212_=_C678 ,C212_=_C686 ,\nC212_=_C694 ,C212_=_C702 ,C212_=_C708 ,C212_=_C712 ,C212_=_C717 ,C212_=_C718 ,\nC212_=_C719 ,C212_=_C721 ,C213_=_C322 ,C213_=_C419 ,C213_=_C511 ,C213_=_C592 ,\nC213_=_C660 ,C213_=_C734 ,C213_=_C743 ,C213_=_C751 ,C213_=_C756 ,C213_=_C762 ,\nC213_=_C767 ,C213_=_C772 ,C213_=_C773 ,C213_=_C774 ,C213_=_C775 ,C321_=_C322 ,\nC321_=_C418 ,C321_=_C510 ,C321_=_C591 ,C321_=_C659 ,C321_=_C678 ,C321_=_C686 ,\nC321_=_C694 ,C321_=_C702 ,C321_=_C708 ,C321_=_C712 ,C321_=_C717 ,C321_=_C718 ,\nC321_=_C719 ,C321_=_C721 ,C322_=_C419 ,C322_=_C511 ,C322_=_C592 ,C322_=_C660 ,\nC322_=_C734 ,C322_=_C743 ,C322_=_C751 ,C322_=_C756 ,C322_=_C762 ,C322_=_C767 ,\nC322_=_C772 ,C322_=_C773 ,C322_=_C774 ,C322_=_C775 ,C418_=_C419 ,C418_=_C510 ,\nC418_=_C591 ,C418_=_C659 ,C418_=_C678 ,C418_=_C686 ,C418_=_C694 ,C418_=_C702 ,\nC418_=_C708 ,C418_=_C712 ,C418_=_C717 ,C418_=_C718 ,C418_=_C719 ,C418_=_C721 ,\nC419_=_C511 ,C419_=_C592 ,C419_=_C660 ,C419_=_C734 ,C419_=_C743 ,C419_=_C751 ,\nC419_=_C756 ,C419_=_C762 ,C419_=_C767 ,C419_=_C772 ,C419_=_C773 ,C419_=_C774 ,\nC419_=_C775 ,C510_=_C511 ,C510_=_C591 ,C510_=_C659 ,C510_=_C678 ,C510_=_C686 ,\nC510_=_C694 ,C510_=_C702 ,C510_=_C708 ,C510_=_C712 ,C510_=_C717 ,C510_=_C718 ,\nC510_=_C719 ,C510_=_C721 ,C511_=_C592 ,C511_=_C660 ,C511_=_C734 ,C511_=_C743 ,\nC511_=_C751 ,C511_=_C756 ,C511_=_C762 ,C511_=_C767 ,C511_=_C772 ,C511_=_C773 ,\nC511_=_C774 ,C511_=_C775 ,C591_=_C592 ,C591_=_C659 ,C591_=_C678 ,C591_=_C686 ,\nC591_=_C694 ,C591_=_C702 ,C591_=_C708 ,C591_=_C712 ,C591_=_C717 ,C591_=_C718 ,\nC591_=_C719 ,C591_=_C721 ,C592_=_C660 ,C592_=_C734 ,C592_=_C743 ,C592_=_C751 ,\nC592_=_C756 ,C592_=_C762 ,C592_=_C767 ,C592_=_C772 ,C592_=_C773 ,C592_=_C774 ,\nC592_=_C775 ,C659_=_C660 ,C659_=_C678 ,C659_=_C686 ,C659_=_C694 ,C659_=_C702 ,\nC659_=_C708 ,C659_=_C712 ,C659_=_C717 ,C659_=_C718 ,C659_=_C719 ,C659_=_C721 ,\nC660_=_C734 ,C660_=_C743 ,C660_=_C751 ,C660_=_C756 ,C660_=_C762 ,C660_=_C767 ,\nC660_=_C772 ,C660_=_C773 ,C660_=_C774 ,C660_=_C775 ,C678_=_C686 ,C678_=_C694 ,\nC678_=_C702 ,C678_=_C708 ,C678_=_C712 ,C678_=_C717 ,C678_=_C718 ,C678_=_C719 ,\nC678_=_C721 ,C686_=_C694 ,C686_=_C702 ,C686_=_C708 ,C686_=_C712 ,C686_=_C717 ,\nC686_=_C718 ,C686_=_C719 ,C686_=_C721 ,C694_=_C702 ,C694_=_C708 ,C694_=_C712 ,\nC694_=_C717 ,C694_=_C718 ,C694_=_C719 ,C694_=_C721 ,C702_=_C708 ,C702_=_C712 ,\nC702_=_C717 ,C702_=_C718 ,C702_=_C719 ,C702_=_C721 ,C708_=_C712 ,C708_=_C717 ,\nC708_=_C718 ,C708_=_C719 ,C708_=_C721 ,C712_=_C717 ,C712_=_C718 ,C712_=_C719 ,\nC712_=_C721 ,C717_=_C718 ,C717_=_C719 ,C717_=_C721 ,C718_=_C719 ,C718_=_C721 ,\nC719_=_C721 ,C721_=_C775 ,C734_=_C743 ,C734_=_C751 ,C734_=_C756 ,C734_=_C762 ,\nC734_=_C767 ,C734_=_C772 ,C734_=_C773 ,C734_=_C774 ,C734_=_C775 ,C743_=_C751 ,\nC743_=_C756 ,C743_=_C762 ,C743_=_C767 ,C743_=_C772 ,C743_=_C773 ,C743_=_C774 ,\nC743_=_C775 ,C751_=_C756 ,C751_=_C762 ,C751_=_C767 ,C751_=_C772 ,C751_=_C773 ,\nC751_=_C774 ,C751_=_C775 ,C756_=_C762 ,C756_=_C767 ,C756_=_C772 ,C756_=_C773 ,\nC756_=_C774 ,C756_=_C775 ,C762_=_C767 ,C762_=_C772 ,C762_=_C773 ,C762_=_C774 ,\nC762_=_C775 ,C767_=_C772 ,C767_=_C773 ,C767_=_C774 ,C767_=_C775 ,C772_=_C773 ,\nC772_=_C774 ,C772_=_C775 ,C773_=_C774 ,C773_=_C775 ,C774_=_C775 ,"];137[shape=box, label="id:137 level: 6\n30: C75 C127 C140 C152 C166 \nC179 C192 C193 C194 C195 C196 \nC197 C198 C199 C200 C201 C202 \nC203 C311 C411 C502 C585 C677 \nC693 C701 C712 C713 C714 C715 \nC716 \n237: C75_=_C127( C75 C127 ) C75_=_C140( C75 C140 ) C75_=_C152( C75 C152 ) C75_=_C166( C75 C166 ) C75_=_C179( C75 C179 ) \nC75_=_C192( C75 C192 ) C75_=_C193( C75 C193 ) C75_=_C194( C75 C194 ) C75_=_C195( C75 C195 ) C75_=_C196( C75 C196 ) C75_=_C197( C75 C197 ) \nC75_=_C198( C75 C198 ) C75_=_C199( C75 C199 ) C75_=_C200( C75 C200 ) C75_=_C201( C75 C201 ) C75_=_C202( C75 C202 ) C75_=_C203( C75 C203 ) \nC127_=_C140( C127 C140 ) C127_=_C152( C127 C152 ) C127_=_C166( C127 C166 ) C127_=_C179( C127 C179 ) C127_=_C192( C127 C192 ) C127_=_C193( C127 C193 ) \nC127_=_C194( C127 C194 ) C127_=_C195( C127 C195 ) C127_=_C196( C127 C196 ) C127_=_C197( C127 C197 ) C127_=_C198( C127 C198 ) C127_=_C199( C127 C199 ) \nC127_=_C200( C127 C200 ) C127_=_C201( C127 C201 ) C127_=_C202( C127 C202 ) C127_=_C203( C127 C203 ) C140_=_C152( C140 C152 ) C140_=_C166( C140 C166 ) \nC140_=_C179( C140 C179 ) C140_=_C192( C140 C192 ) C140_=_C193( C140 C193 ) C140_=_C194( C140 C194 ) C140_=_C195( C140 C195 ) C140_=_C196( C140 C196 ) \nC140_=_C197( C140 C197 ) C140_=_C198( C140 C198 ) C140_=_C199( C140 C199 ) C140_=_C200( C140 C200 ) C140_=_C201( C140 C201 ) C140_=_C202( C140 C202 ) \nC140_=_C203( C140 C203 ) C152_=_C166( C152 C166 ) C152_=_C179( C152 C179 ) C152_=_C192( C152 C192 ) C152_=_C193( C152 C193 ) C152_=_C194( C152 C194 ) \nC152_=_C195( C152 C195 ) C152_=_C196( C152 C196 ) C152_=_C197( C152 C197 ) C152_=_C198( C152 C198 ) C152_=_C199( C152 C199 ) C152_=_C200( C152 C200 ) \nC152_=_C201( C152 C201 ) C152_=_C202( C152 C202 ) C152_=_C203( C152 C203 ) C166_=_C179( C166 C179 ) C166_=_C192( C166 C192 ) C166_=_C193( C166 C193 ) \nC166_=_C194( C166 C194 ) C166_=_C195( C166 C195 ) C166_=_C196( C166 C196 ) C166_=_C197( C166 C197 ) C166_=_C198( C166 C198 ) C166_=_C199( C166 C199 ) \nC166_=_C200( C166 C200 ) C166_=_C201( C166 C201 ) C166_=_C202( C166 C202 ) C166_=_C203( C166 C203 ) C179_=_C192( C179 C192 ) C179_=_C193( C179 C193 ) \nC179_=_C194( C179 C194 ) C179_=_C195( C179 C195 ) C179_=_C196( C179 C196 ) C179_=_C197( C179 C197 ) C179_=_C198( C179 C198 ) C179_=_C199( C179 C199 ) \nC179_=_C200( C179 C200 ) C179_=_C201( C179 C201 ) C179_=_C202( C179 C202 ) C179_=_C203( C179 C203 ) C192_=_C193( C192 C193 ) C192_=_C194( C192 C194 ) \nC192_=_C195( C192 C195 ) C192_=_C196( C192 C196 ) C192_=_C197( C192 C197 ) C192_=_C198( C192 C198 ) C192_=_C199( C192 C199 ) C192_=_C200( C192 C200 ) \nC192_=_C201( C192 C201 ) C192_=_C202( C192 C202 ) C192_=_C203( C192 C203 ) C193_=_C194( C193 C194 ) C193_=_C195( C193 C195 ) C193_=_C196( C193 C196 ) \nC193_=_C197( C193 C197 ) C193_=_C198( C193 C198 ) C193_=_C199( C193 C199 ) C193_=_C200( C193 C200 ) C193_=_C201( C193 C201 ) C193_=_C202( C193 C202 ) \nC193_=_C203( C193 C203 ) C194_=_C195( C194 C195 ) C194_=_C196( C194 C196 ) C194_=_C197( C194 C197 ) C194_=_C198( C194 C198 ) C194_=_C199( C194 C199 ) \nC194_=_C200( C194 C200 ) C194_=_C201( C194 C201 ) C194_=_C202( C194 C202 ) C194_=_C203( C194 C203 ) C195_=_C196( C195 C196 ) C195_=_C197( C195 C197 ) \nC195_=_C198( C195 C198 ) C195_=_C199( C195 C199 ) C195_=_C200( C195 C200 ) C195_=_C201( C195 C201 ) C195_=_C202( C195 C202 ) C195_=_C203( C195 C203 ) \nC196_=_C197( C196 C197 ) C196_=_C198( C196 C198 ) C196_=_C199( C196 C199 ) C196_=_C200( C196 C200 ) C196_=_C201( C196 C201 ) C196_=_C202( C196 C202 ) \nC196_=_C203( C196 C203 ) C196_=_C311( C196 C311 ) C197_=_C198( C197 C198 ) C197_=_C199( C197 C199 ) C197_=_C200( C197 C200 ) C197_=_C201( C197 C201 ) \nC197_=_C202( C197 C202 ) C197_=_C203( C197 C203 ) C197_=_C411( C197 C411 ) C198_=_C199( C198 C199 ) C198_=_C200( C198 C200 ) C198_=_C201( C198 C201 ) \nC198_=_C202( C198 C202 ) C198_=_C203( C198 C203 ) C198_=_C502( C198 C502 ) C199_=_C200( C199 C200 ) C199_=_C201( C199 C201 ) C199_=_C202( C199 C202 ) \nC199_=_C203( C199 C203 ) C199_=_C585( C199 C585 ) C200_=_C201( C200 C201 ) C200_=_C202( C200 C202 ) C200_=_C203( C200 C203 ) C201_=_C202( C201 C202 ) \nC201_=_C203( C201 C203 ) C201_=_C311( C201 C311 ) C201_=_C411(</w:t>
      </w:r>
    </w:p>
    <w:p>
      <w:pPr>
        <w:pStyle w:val="PreformattedText"/>
        <w:bidi w:val="0"/>
        <w:spacing w:before="0" w:after="0"/>
        <w:jc w:val="left"/>
        <w:rPr/>
      </w:pPr>
      <w:r>
        <w:rPr/>
        <w:t xml:space="preserve"> </w:t>
      </w:r>
      <w:r>
        <w:rPr/>
        <w:t>C201 C411 ) C201_=_C502( C201 C502 ) C201_=_C585( C201 C585 ) C201_=_C677( C201 C677 ) \nC201_=_C693( C201 C693 ) C201_=_C701( C201 C701 ) C201_=_C712( C201 C712 ) C201_=_C713( C201 C713 ) C201_=_C714( C201 C714 ) C201_=_C715( C201 C715 ) \nC201_=_C716( C201 C716 ) C202_=_C203( C202 C203 ) C202_=_C715( C202 C715 ) C203_=_C716( C203 C716 ) C311_=_C411( C311 C411 ) C311_=_C502( C311 C502 ) \nC311_=_C585( C311 C585 ) C311_=_C677( C311 C677 ) C311_=_C693( C311 C693 ) C311_=_C701( C311 C701 ) C311_=_C712( C311 C712 ) C311_=_C713( C311 C713 ) \nC311_=_C714( C311 C714 ) C311_=_C715( C311 C715 ) C311_=_C716( C311 C716 ) C411_=_C502( C411 C502 ) C411_=_C585( C411 C585 ) C411_=_C677( C411 C677 ) \nC411_=_C693( C411 C693 ) C411_=_C701( C411 C701 ) C411_=_C712( C411 C712 ) C411_=_C713( C411 C713 ) C411_=_C714( C411 C714 ) C411_=_C715( C411 C715 ) \nC411_=_C716( C411 C716 ) C502_=_C585( C502 C585 ) C502_=_C677( C502 C677 ) C502_=_C693( C502 C693 ) C502_=_C701( C502 C701 ) C502_=_C712( C502 C712 ) \nC502_=_C713( C502 C713 ) C502_=_C714( C502 C714 ) C502_=_C715( C502 C715 ) C502_=_C716( C502 C716 ) C585_=_C677( C585 C677 ) C585_=_C693( C585 C693 ) \nC585_=_C701( C585 C701 ) C585_=_C712( C585 C712 ) C585_=_C713( C585 C713 ) C585_=_C714( C585 C714 ) C585_=_C715( C585 C715 ) C585_=_C716( C585 C716 ) \nC677_=_C693( C677 C693 ) C677_=_C701( C677 C701 ) C677_=_C712( C677 C712 ) C677_=_C713( C677 C713 ) C677_=_C714( C677 C714 ) C677_=_C715( C677 C715 ) \nC677_=_C716( C677 C716 ) C693_=_C701( C693 C701 ) C693_=_C712( C693 C712 ) C693_=_C713( C693 C713 ) C693_=_C714( C693 C714 ) C693_=_C715( C693 C715 ) \nC693_=_C716( C693 C716 ) C701_=_C712( C701 C712 ) C701_=_C713( C701 C713 ) C701_=_C714( C701 C714 ) C701_=_C715( C701 C715 ) C701_=_C716( C701 C716 ) \nC712_=_C713( C712 C713 ) C712_=_C714( C712 C714 ) C712_=_C715( C712 C715 ) C712_=_C716( C712 C716 ) C713_=_C714( C713 C714 ) C713_=_C715( C713 C715 ) \nC713_=_C716( C713 C716 ) C714_=_C715( C714 C715 ) C714_=_C716( C714 C716 ) C715_=_C716( C715 C716 ) "];120-&gt;137[label="29: C75 C127 C140 C152 C166 \nC179 C192 C193 C194 C195 C196 \nC197 C198 C199 C200 C202 C203 \nC311 C411 C502 C585 C677 C693 \nC701 C712 C713 C714 C715 C716 \n208: C75_=_C127 ,C75_=_C140 ,C75_=_C152 ,C75_=_C166 ,C75_=_C179 ,\nC75_=_C192 ,C75_=_C193 ,C75_=_C194 ,C75_=_C195 ,C75_=_C196 ,C75_=_C197 ,\nC75_=_C198 ,C75_=_C199 ,C75_=_C200 ,C75_=_C202 ,C75_=_C203 ,C127_=_C140 ,\nC127_=_C152 ,C127_=_C166 ,C127_=_C179 ,C127_=_C192 ,C127_=_C193 ,C127_=_C194 ,\nC127_=_C195 ,C127_=_C196 ,C127_=_C197 ,C127_=_C198 ,C127_=_C199 ,C127_=_C200 ,\nC127_=_C202 ,C127_=_C203 ,C140_=_C152 ,C140_=_C166 ,C140_=_C179 ,C140_=_C192 ,\nC140_=_C193 ,C140_=_C194 ,C140_=_C195 ,C140_=_C196 ,C140_=_C197 ,C140_=_C198 ,\nC140_=_C199 ,C140_=_C200 ,C140_=_C202 ,C140_=_C203 ,C152_=_C166 ,C152_=_C179 ,\nC152_=_C192 ,C152_=_C193 ,C152_=_C194 ,C152_=_C195 ,C152_=_C196 ,C152_=_C197 ,\nC152_=_C198 ,C152_=_C199 ,C152_=_C200 ,C152_=_C202 ,C152_=_C203 ,C166_=_C179 ,\nC166_=_C192 ,C166_=_C193 ,C166_=_C194 ,C166_=_C195 ,C166_=_C196 ,C166_=_C197 ,\nC166_=_C198 ,C166_=_C199 ,C166_=_C200 ,C166_=_C202 ,C166_=_C203 ,C179_=_C192 ,\nC179_=_C193 ,C179_=_C194 ,C179_=_C195 ,C179_=_C196 ,C179_=_C197 ,C179_=_C198 ,\nC179_=_C199 ,C179_=_C200 ,C179_=_C202 ,C179_=_C203 ,C192_=_C193 ,C192_=_C194 ,\nC192_=_C195 ,C192_=_C196 ,C192_=_C197 ,C192_=_C198 ,C192_=_C199 ,C192_=_C200 ,\nC192_=_C202 ,C192_=_C203 ,C193_=_C194 ,C193_=_C195 ,C193_=_C196 ,C193_=_C197 ,\nC193_=_C198 ,C193_=_C199 ,C193_=_C200 ,C193_=_C202 ,C193_=_C203 ,C194_=_C195 ,\nC194_=_C196 ,C194_=_C197 ,C194_=_C198 ,C194_=_C199 ,C194_=_C200 ,C194_=_C202 ,\nC194_=_C203 ,C195_=_C196 ,C195_=_C197 ,C195_=_C198 ,C195_=_C199 ,C195_=_C200 ,\nC195_=_C202 ,C195_=_C203 ,C196_=_C197 ,C196_=_C198 ,C196_=_C199 ,C196_=_C200 ,\nC196_=_C202 ,C196_=_C203 ,C196_=_C311 ,C197_=_C198 ,C197_=_C199 ,C197_=_C200 ,\nC197_=_C202 ,C197_=_C203 ,C197_=_C411 ,C198_=_C199 ,C198_=_C200 ,C198_=_C202 ,\nC198_=_C203 ,C198_=_C502 ,C199_=_C200 ,C199_=_C202 ,C199_=_C203 ,C199_=_C585 ,\nC200_=_C202 ,C200_=_C203 ,C202_=_C203 ,C202_=_C715 ,C203_=_C716 ,C311_=_C411 ,\nC311_=_C502 ,C311_=_C585 ,C311_=_C677 ,C311_=_C693 ,C311_=_C701 ,C311_=_C712 ,\nC311_=_C713 ,C311_=_C714 ,C311_=_C715 ,C311_=_C716 ,C411_=_C502 ,C411_=_C585 ,\nC411_=_C677 ,C411_=_C693 ,C411_=_C701 ,C411_=_C712 ,C411_=_C713 ,C411_=_C714 ,\nC411_=_C715 ,C411_=_C716 ,C502_=_C585 ,C502_=_C677 ,C502_=_C693 ,C502_=_C701 ,\nC502_=_C712 ,C502_=_C713 ,C502_=_C714 ,C502_=_C715 ,C502_=_C716 ,C585_=_C677 ,\nC585_=_C693 ,C585_=_C701 ,C585_=_C712 ,C585_=_C713 ,C585_=_C714 ,C585_=_C715 ,\nC585_=_C716 ,C677_=_C693 ,C677_=_C701 ,C677_=_C712 ,C677_=_C713 ,C677_=_C714 ,\nC677_=_C715 ,C677_=_C716 ,C693_=_C701 ,C693_=_C712 ,C693_=_C713 ,C693_=_C714 ,\nC693_=_C715 ,C693_=_C716 ,C701_=_C712 ,C701_=_C713 ,C701_=_C714 ,C701_=_C715 ,\nC701_=_C716 ,C712_=_C713 ,C712_=_C714 ,C712_=_C715 ,C712_=_C716 ,C713_=_C714 ,\nC713_=_C715 ,C713_=_C716 ,C714_=_C715 ,C714_=_C716 ,C715_=_C716 ,"];138[shape=box, label="id:138 level: 6\n31: C16 C43 C57 C71 C72 \nC73 C74 C75 C76 C77 C78 \nC79 C80 C81 C199 C309 C409 \nC500 C534 C544 C555 C562 C571 \nC580 C581 C582 C583 C584 C585 \nC586 C587 \n250: C16_=_C43( C16 C43 ) C16_=_C57( C16 C57 ) C16_=_C71( C16 C71 ) C16_=_C72( C16 C72 ) C16_=_C73( C16 C73 ) \nC16_=_C74( C16 C74 ) C16_=_C75( C16 C75 ) C16_=_C76( C16 C76 ) C16_=_C77( C16 C77 ) C16_=_C78( C16 C78 ) C16_=_C79( C16 C79 ) \nC16_=_C80( C16 C80 ) C16_=_C81( C16 C81 ) C43_=_C57( C43 C57 ) C43_=_C71( C43 C71 ) C43_=_C72( C43 C72 ) C43_=_C73( C43 C73 ) \nC43_=_C74( C43 C74 ) C43_=_C75( C43 C75 ) C43_=_C76( C43 C76 ) C43_=_C77( C43 C77 ) C43_=_C78( C43 C78 ) C43_=_C79( C43 C79 ) \nC43_=_C80( C43 C80 ) C43_=_C81( C43 C81 ) C57_=_C71( C57 C71 ) C57_=_C72( C57 C72 ) C57_=_C73( C57 C73 ) C57_=_C74( C57 C74 ) \nC57_=_C75( C57 C75 ) C57_=_C76( C57 C76 ) C57_=_C77( C57 C77 ) C57_=_C78( C57 C78 ) C57_=_C79( C57 C79 ) C57_=_C80( C57 C80 ) \nC57_=_C81( C57 C81 ) C71_=_C72( C71 C72 ) C71_=_C73( C71 C73 ) C71_=_C74( C71 C74 ) C71_=_C75( C71 C75 ) C71_=_C76( C71 C76 ) \nC71_=_C77( C71 C77 ) C71_=_C78( C71 C78 ) C71_=_C79( C71 C79 ) C71_=_C80( C71 C80 ) C71_=_C81( C71 C81 ) C72_=_C73( C72 C73 ) \nC72_=_C74( C72 C74 ) C72_=_C75( C72 C75 ) C72_=_C76( C72 C76 ) C72_=_C77( C72 C77 ) C72_=_C78( C72 C78 ) C72_=_C79( C72 C79 ) \nC72_=_C80( C72 C80 ) C72_=_C81( C72 C81 ) C73_=_C74( C73 C74 ) C73_=_C75( C73 C75 ) C73_=_C76( C73 C76 ) C73_=_C77( C73 C77 ) \nC73_=_C78( C73 C78 ) C73_=_C79( C73 C79 ) C73_=_C80( C73 C80 ) C73_=_C81( C73 C81 ) C74_=_C75( C74 C75 ) C74_=_C76( C74 C76 ) \nC74_=_C77( C74 C77 ) C74_=_C78( C74 C78 ) C74_=_C79( C74 C79 ) C74_=_C80( C74 C80 ) C74_=_C81( C74 C81 ) C75_=_C76( C75 C76 ) \nC75_=_C77( C75 C77 ) C75_=_C78( C75 C78 ) C75_=_C79( C75 C79 ) C75_=_C80( C75 C80 ) C75_=_C81( C75 C81 ) C75_=_C199( C75 C199 ) \nC76_=_C77( C76 C77 ) C76_=_C78( C76 C78 ) C76_=_C79( C76 C79 ) C76_=_C80( C76 C80 ) C76_=_C81( C76 C81 ) C76_=_C309( C76 C309 ) \nC77_=_C78( C77 C78 ) C77_=_C79( C77 C79 ) C77_=_C80( C77 C80 ) C77_=_C81( C77 C81 ) C77_=_C409( C77 C409 ) C78_=_C79( C78 C79 ) \nC78_=_C80( C78 C80 ) C78_=_C81( C78 C81 ) C78_=_C500( C78 C500 ) C79_=_C80( C79 C80 ) C79_=_C81( C79 C81 ) C79_=_C199( C79 C199 ) \nC79_=_C309( C79 C309 ) C79_=_C409( C79 C409 ) C79_=_C500( C79 C500 ) C79_=_C534( C79 C534 ) C79_=_C544( C79 C544 ) C79_=_C555( C79 C555 ) \nC79_=_C562( C79 C562 ) C79_=_C571( C79 C571 ) C79_=_C580( C79 C580 ) C79_=_C581( C79 C581 ) C79_=_C582( C79 C582 ) C79_=_C583( C79 C583 ) \nC79_=_C584( C79 C584 ) C79_=_C585( C79 C585 ) C79_=_C586( C79 C586 ) C79_=_C587( C79 C587 ) C80_=_C81( C80 C81 ) C80_=_C586( C80 C586 ) \nC81_=_C587( C81 C587 ) C199_=_C309( C199 C309 ) C199_=_C409( C199 C409 ) C199_=_C500( C199 C500 ) C199_=_C534( C199 C534 ) C199_=_C544( C199 C544 ) \nC199_=_C555( C199 C555 ) C199_=_C562( C199 C562 ) C199_=_C571( C199 C571 ) C199_=_C580( C199 C580 ) C199_=_C581( C199 C581 ) C199_=_C582( C199 C582 ) \nC199_=_C583( C199 C583 ) C199_=_C584( C199 C584 ) C199_=_C585( C199 C585 ) C199_=_C586( C199 C586 ) C199_=_C587( C199 C587 ) C309_=_C409( C309 C409 ) \nC309_=_C500( C309 C500 ) C309_=_C534( C309 C534 ) C309_=_C544( C309 C544 ) C309_=_C555( C309 C555 ) C309_=_C562( C309 C562 ) C309_=_C571( C309 C571 ) \nC309_=_C580( C309 C580 ) C309_=_C581( C309 C581 ) C309_=_C582( C309 C582 ) C309_=_C583( C309 C583 ) C309_=_C584( C309 C584 ) C309_=_C585( C309 C585 ) \nC309_=_C586( C309 C586 ) C309_=_C587( C309 C587 ) C409_=_C500( C409 C500 ) C409_=_C534( C409 C534 ) C409_=_C544( C409 C544 ) C409_=_C555( C409 C555 ) \nC409_=_C562( C409 C562 ) C409_=_C571( C409 C571 ) C409_=_C580( C409 C580 ) C409_=_C581( C409 C581 ) C409_=_C582( C409 C582 ) C409_=_C583( C409 C583 ) \nC409_=_C584( C409 C584 ) C409_=_C585( C409 C585 ) C409_=_C586( C409 C586 ) C409_=_C587( C409 C587 ) C500_=_C534( C500 C534 ) C500_=_C544( C500 C544 ) \nC500_=_C555( C500 C555 ) C500_=_C562( C500 C562 ) C500_=_C571( C500 C571 ) C500_=_C580( C500 C580 ) C500_=_C581( C500 C581 ) C500_=_C582( C500 C582 ) \nC500_=_C583( C500 C583 ) C500_=_C584( C500 C584 ) C500_=_C585( C500 C585 ) C500_=_C586( C500 C586 ) C500_=_C587( C500 C587 ) C534_=_C544( C534 C544 ) \nC534_=_C555( C534 C555 ) C534_=_C562( C534 C562 ) C534_=_C571( C534 C571 ) C534_=_C580( C534 C580 ) C534_=_C581( C534 C581 ) C534_=_C582( C534 C582 ) \nC534_=_C583( C534 C583 ) C534_=_C584( C534 C584 ) C534_=_C585( C534 C585 ) C534_=_C586( C534 C586 ) C534_=_C587( C534 C587 ) C544_=_C555( C544 C555 ) \nC544_=_C562( C544 C562 ) C544_=_C571( C544 C571 ) C544_=_C580( C544 C580 ) C544_=_C581( C544 C581 ) C544_=_C582( C544 C582 ) C544_=_C583( C544 C583 ) \nC544_=_C584( C544 C584 ) C544_=_C585( C544 C585 ) C544_=_C586( C544 C586 ) C544_=_C587( C544 C587 ) C555_=_C562( C555 C562 ) C555_=_C571( C555 C571 ) \nC555_=_C580( C555 C580 ) C555_=_C581( C555 C581 ) C555_=_C582( C555 C582 ) C555_=_C583( C555 C583 ) C555_=_C584( C555 C584 ) C555_=_C585( C555 C585 ) \nC555_=_C586(</w:t>
      </w:r>
    </w:p>
    <w:p>
      <w:pPr>
        <w:pStyle w:val="PreformattedText"/>
        <w:bidi w:val="0"/>
        <w:spacing w:before="0" w:after="0"/>
        <w:jc w:val="left"/>
        <w:rPr/>
      </w:pPr>
      <w:r>
        <w:rPr/>
        <w:t xml:space="preserve"> </w:t>
      </w:r>
      <w:r>
        <w:rPr/>
        <w:t>C555 C586 ) C555_=_C587( C555 C587 ) C562_=_C571( C562 C571 ) C562_=_C580( C562 C580 ) C562_=_C581( C562 C581 ) C562_=_C582( C562 C582 ) \nC562_=_C583( C562 C583 ) C562_=_C584( C562 C584 ) C562_=_C585( C562 C585 ) C562_=_C586( C562 C586 ) C562_=_C587( C562 C587 ) C571_=_C580( C571 C580 ) \nC571_=_C581( C571 C581 ) C571_=_C582( C571 C582 ) C571_=_C583( C571 C583 ) C571_=_C584( C571 C584 ) C571_=_C585( C571 C585 ) C571_=_C586( C571 C586 ) \nC571_=_C587( C571 C587 ) C580_=_C581( C580 C581 ) C580_=_C582( C580 C582 ) C580_=_C583( C580 C583 ) C580_=_C584( C580 C584 ) C580_=_C585( C580 C585 ) \nC580_=_C586( C580 C586 ) C580_=_C587( C580 C587 ) C581_=_C582( C581 C582 ) C581_=_C583( C581 C583 ) C581_=_C584( C581 C584 ) C581_=_C585( C581 C585 ) \nC581_=_C586( C581 C586 ) C581_=_C587( C581 C587 ) C582_=_C583( C582 C583 ) C582_=_C584( C582 C584 ) C582_=_C585( C582 C585 ) C582_=_C586( C582 C586 ) \nC582_=_C587( C582 C587 ) C583_=_C584( C583 C584 ) C583_=_C585( C583 C585 ) C583_=_C586( C583 C586 ) C583_=_C587( C583 C587 ) C584_=_C585( C584 C585 ) \nC584_=_C586( C584 C586 ) C584_=_C587( C584 C587 ) C585_=_C586( C585 C586 ) C585_=_C587( C585 C587 ) C586_=_C587( C586 C587 ) "];120-&gt;138[label="30: C16 C43 C57 C71 C72 \nC73 C74 C75 C76 C77 C78 \nC80 C81 C199 C309 C409 C500 \nC534 C544 C555 C562 C571 C580 \nC581 C582 C583 C584 C585 C586 \nC587 \n220: C16_=_C43 ,C16_=_C57 ,C16_=_C71 ,C16_=_C72 ,C16_=_C73 ,\nC16_=_C74 ,C16_=_C75 ,C16_=_C76 ,C16_=_C77 ,C16_=_C78 ,C16_=_C80 ,\nC16_=_C81 ,C43_=_C57 ,C43_=_C71 ,C43_=_C72 ,C43_=_C73 ,C43_=_C74 ,\nC43_=_C75 ,C43_=_C76 ,C43_=_C77 ,C43_=_C78 ,C43_=_C80 ,C43_=_C81 ,\nC57_=_C71 ,C57_=_C72 ,C57_=_C73 ,C57_=_C74 ,C57_=_C75 ,C57_=_C76 ,\nC57_=_C77 ,C57_=_C78 ,C57_=_C80 ,C57_=_C81 ,C71_=_C72 ,C71_=_C73 ,\nC71_=_C74 ,C71_=_C75 ,C71_=_C76 ,C71_=_C77 ,C71_=_C78 ,C71_=_C80 ,\nC71_=_C81 ,C72_=_C73 ,C72_=_C74 ,C72_=_C75 ,C72_=_C76 ,C72_=_C77 ,\nC72_=_C78 ,C72_=_C80 ,C72_=_C81 ,C73_=_C74 ,C73_=_C75 ,C73_=_C76 ,\nC73_=_C77 ,C73_=_C78 ,C73_=_C80 ,C73_=_C81 ,C74_=_C75 ,C74_=_C76 ,\nC74_=_C77 ,C74_=_C78 ,C74_=_C80 ,C74_=_C81 ,C75_=_C76 ,C75_=_C77 ,\nC75_=_C78 ,C75_=_C80 ,C75_=_C81 ,C75_=_C199 ,C76_=_C77 ,C76_=_C78 ,\nC76_=_C80 ,C76_=_C81 ,C76_=_C309 ,C77_=_C78 ,C77_=_C80 ,C77_=_C81 ,\nC77_=_C409 ,C78_=_C80 ,C78_=_C81 ,C78_=_C500 ,C80_=_C81 ,C80_=_C586 ,\nC81_=_C587 ,C199_=_C309 ,C199_=_C409 ,C199_=_C500 ,C199_=_C534 ,C199_=_C544 ,\nC199_=_C555 ,C199_=_C562 ,C199_=_C571 ,C199_=_C580 ,C199_=_C581 ,C199_=_C582 ,\nC199_=_C583 ,C199_=_C584 ,C199_=_C585 ,C199_=_C586 ,C199_=_C587 ,C309_=_C409 ,\nC309_=_C500 ,C309_=_C534 ,C309_=_C544 ,C309_=_C555 ,C309_=_C562 ,C309_=_C571 ,\nC309_=_C580 ,C309_=_C581 ,C309_=_C582 ,C309_=_C583 ,C309_=_C584 ,C309_=_C585 ,\nC309_=_C586 ,C309_=_C587 ,C409_=_C500 ,C409_=_C534 ,C409_=_C544 ,C409_=_C555 ,\nC409_=_C562 ,C409_=_C571 ,C409_=_C580 ,C409_=_C581 ,C409_=_C582 ,C409_=_C583 ,\nC409_=_C584 ,C409_=_C585 ,C409_=_C586 ,C409_=_C587 ,C500_=_C534 ,C500_=_C544 ,\nC500_=_C555 ,C500_=_C562 ,C500_=_C571 ,C500_=_C580 ,C500_=_C581 ,C500_=_C582 ,\nC500_=_C583 ,C500_=_C584 ,C500_=_C585 ,C500_=_C586 ,C500_=_C587 ,C534_=_C544 ,\nC534_=_C555 ,C534_=_C562 ,C534_=_C571 ,C534_=_C580 ,C534_=_C581 ,C534_=_C582 ,\nC534_=_C583 ,C534_=_C584 ,C534_=_C585 ,C534_=_C586 ,C534_=_C587 ,C544_=_C555 ,\nC544_=_C562 ,C544_=_C571 ,C544_=_C580 ,C544_=_C581 ,C544_=_C582 ,C544_=_C583 ,\nC544_=_C584 ,C544_=_C585 ,C544_=_C586 ,C544_=_C587 ,C555_=_C562 ,C555_=_C571 ,\nC555_=_C580 ,C555_=_C581 ,C555_=_C582 ,C555_=_C583 ,C555_=_C584 ,C555_=_C585 ,\nC555_=_C586 ,C555_=_C587 ,C562_=_C571 ,C562_=_C580 ,C562_=_C581 ,C562_=_C582 ,\nC562_=_C583 ,C562_=_C584 ,C562_=_C585 ,C562_=_C586 ,C562_=_C587 ,C571_=_C580 ,\nC571_=_C581 ,C571_=_C582 ,C571_=_C583 ,C571_=_C584 ,C571_=_C585 ,C571_=_C586 ,\nC571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139[shape=box, label="id:139 level: 6\n30: C62 C68 C126 C139 C151 \nC165 C179 C180 C181 C182 C183 \nC184 C185 C186 C187 C188 C189 \nC190 C191 C300 C401 C493 C577 \nC676 C692 C700 C708 C709 C710 \nC711 \n237: C62_=_C68( C62 C68 ) C62_=_C126( C62 C126 ) C62_=_C139( C62 C139 ) C62_=_C151( C62 C151 ) C62_=_C165( C62 C165 ) \nC62_=_C179( C62 C179 ) C62_=_C180( C62 C180 ) C62_=_C181( C62 C181 ) C62_=_C182( C62 C182 ) C62_=_C183( C62 C183 ) C62_=_C184( C62 C184 ) \nC62_=_C185( C62 C185 ) C62_=_C186( C62 C186 ) C62_=_C187( C62 C187 ) C62_=_C188( C62 C188 ) C62_=_C189( C62 C189 ) C62_=_C190( C62 C190 ) \nC62_=_C191( C62 C191 ) C68_=_C189( C68 C189 ) C68_=_C300( C68 C300 ) C68_=_C401( C68 C401 ) C68_=_C493( C68 C493 ) C68_=_C577( C68 C577 ) \nC68_=_C676( C68 C676 ) C68_=_C692( C68 C692 ) C68_=_C700( C68 C700 ) C68_=_C708( C68 C708 ) C68_=_C709( C68 C709 ) C68_=_C710( C68 C710 ) \nC68_=_C711( C68 C711 ) C126_=_C139( C126 C139 ) C126_=_C151( C126 C151 ) C126_=_C165( C126 C165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39_=_C151( C139 C151 ) \nC139_=_C165( C139 C165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51_=_C165( C151 C165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79_=_C180( C179 C180 ) \nC179_=_C181( C179 C181 ) C179_=_C182( C179 C182 ) C179_=_C183( C179 C183 ) C179_=_C184( C179 C184 ) C179_=_C185( C179 C185 ) C179_=_C186( C179 C186 ) \nC179_=_C187( C179 C187 ) C179_=_C188( C179 C188 ) C179_=_C189( C179 C189 ) C179_=_C190( C179 C190 ) C179_=_C191( C179 C191 ) C180_=_C181( C180 C181 ) \nC180_=_C182( C180 C182 ) C180_=_C183( C180 C183 ) C180_=_C184( C180 C184 ) C180_=_C185( C180 C185 ) C180_=_C186( C180 C186 ) C180_=_C187( C180 C187 ) \nC180_=_C188( C180 C188 ) C180_=_C189( C180 C189 ) C180_=_C190( C180 C190 ) C180_=_C191( C180 C191 ) C181_=_C182( C181 C182 ) C181_=_C183( C181 C183 ) \nC181_=_C184( C181 C184 ) C181_=_C185( C181 C185 ) C181_=_C186( C181 C186 ) C181_=_C187( C181 C187 ) C181_=_C188( C181 C188 ) C181_=_C189( C181 C189 ) \nC181_=_C190( C181 C190 ) C181_=_C191( C181 C191 ) C182_=_C183( C182 C183 ) C182_=_C184( C182 C184 ) C182_=_C185( C182 C185 ) C182_=_C186( C182 C186 ) \nC182_=_C187( C182 C187 ) C182_=_C188( C182 C188 ) C182_=_C189( C182 C189 ) C182_=_C190( C182 C190 ) C182_=_C191( C182 C191 ) C183_=_C184( C183 C184 ) \nC183_=_C185( C183 C185 ) C183_=_C186( C183 C186 ) C183_=_C187( C183 C187 ) C183_=_C188( C183 C188 ) C183_=_C189( C183 C189 ) C183_=_C190( C183 C190 ) \nC183_=_C191( C183 C191 ) C184_=_C185( C184 C185 ) C184_=_C186( C184 C186 ) C184_=_C187( C184 C187 ) C184_=_C188( C184 C188 ) C184_=_C189( C184 C189 ) \nC184_=_C190( C184 C190 ) C184_=_C191( C184 C191 ) C184_=_C300( C184 C300 ) C185_=_C186( C185 C186 ) C185_=_C187( C185 C187 ) C185_=_C188( C185 C188 ) \nC185_=_C189( C185 C189 ) C185_=_C190( C185 C190 ) C185_=_C191( C185 C191 ) C185_=_C401( C185 C401 ) C186_=_C187( C186 C187 ) C186_=_C188( C186 C188 ) \nC186_=_C189( C186 C189 ) C186_=_C190( C186 C190 ) C186_=_C191( C186 C191 ) C186_=_C493( C186 C493 ) C187_=_C188( C187 C188 ) C187_=_C189( C187 C189 ) \nC187_=_C190( C187 C190 ) C187_=_C191( C187 C191 ) C187_=_C577( C187 C577 ) C188_=_C189( C188 C189 ) C188_=_C190( C188 C190 ) C188_=_C191( C188 C191 ) \nC189_=_C190( C189 C190 ) C189_=_C191( C189 C191 ) C189_=_C300( C189 C300 ) C189_=_C401( C189 C401 ) C189_=_C493( C189 C493 ) C189_=_C577( C189 C577 ) \nC189_=_C676( C189 C676 ) C189_=_C692( C189 C692 ) C189_=_C700( C189 C700 ) C189_=_C708( C189 C708 ) C189_=_C709( C189 C709 ) C189_=_C710( C189 C710 ) \nC189_=_C711( C189 C711 ) C190_=_C191( C190 C191 ) C190_=_C711( C190 C711 ) C300_=_C401( C300 C401 ) C300_=_C493( C300 C493 ) C300_=_C577( C300 C577 ) \nC300_=_C676( C300 C676 ) C300_=_C692( C300 C692 ) C300_=_C700( C300 C700 ) C300_=_C708( C300 C708 ) C300_=_C709( C300 C709 ) C300_=_C710( C300 C710 ) \nC300_=_C711( C300 C711 ) C401_=_C493( C401 C493 ) C401_=_C577( C401 C577 ) C401_=_C676( C401 C676 ) C401_=_C692( C401 C692 ) C401_=_C700( C401 C700 ) \nC401_=_C708( C401 C708 ) C401_=_C709( C401 C709 ) C401_=_C710( C401 C710 ) C401_=_C711( C401 C711 ) C493_=_C577( C493 C577 ) C493_=_C676( C493 C676 ) \nC493_=_C692( C493 C692 ) C493_=_C700( C493 C700 ) C493_=_C708( C493 C708 ) C493_=_C709( C493 C709 ) C493_=_C710( C493 C710 ) C493_=_C711( C493 C711 ) \nC577_=_C676( C577 C676 ) C577_=_C692( C577 C692 ) C577_=_C700( C577 C700 ) C577_=_C708( C577 C708 ) C577_=_C709( C577 C709 ) C577_=_C710( C577 C710 ) \nC577_=_C711( C577 C711 ) C676_=_C692( C676 C692 ) C676_=_C700( C676 C700 ) C676_=_C708( C676 C708 ) C676_=_C709( C676 C709 ) C676_=_C710( C676 C710 ) \nC676_=_C711( C676 C711 ) C692_=_C700(</w:t>
      </w:r>
    </w:p>
    <w:p>
      <w:pPr>
        <w:pStyle w:val="PreformattedText"/>
        <w:bidi w:val="0"/>
        <w:spacing w:before="0" w:after="0"/>
        <w:jc w:val="left"/>
        <w:rPr/>
      </w:pPr>
      <w:r>
        <w:rPr/>
        <w:t xml:space="preserve"> </w:t>
      </w:r>
      <w:r>
        <w:rPr/>
        <w:t>C692 C700 ) C692_=_C708( C692 C708 ) C692_=_C709( C692 C709 ) C692_=_C710( C692 C710 ) C692_=_C711( C692 C711 ) \nC700_=_C708( C700 C708 ) C700_=_C709( C700 C709 ) C700_=_C710( C700 C710 ) C700_=_C711( C700 C711 ) C708_=_C709( C708 C709 ) C708_=_C710( C708 C710 ) \nC708_=_C711( C708 C711 ) C709_=_C710( C709 C710 ) C709_=_C711( C709 C711 ) C710_=_C711( C710 C711 ) "];124-&gt;139[label="29: C62 C68 C126 C139 C151 \nC165 C179 C180 C181 C182 C183 \nC184 C185 C186 C187 C188 C190 \nC191 C300 C401 C493 C577 C676 \nC692 C700 C708 C709 C710 C711 \n208: C62_=_C68 ,C62_=_C126 ,C62_=_C139 ,C62_=_C151 ,C62_=_C165 ,\nC62_=_C179 ,C62_=_C180 ,C62_=_C181 ,C62_=_C182 ,C62_=_C183 ,C62_=_C184 ,\nC62_=_C185 ,C62_=_C186 ,C62_=_C187 ,C62_=_C188 ,C62_=_C190 ,C62_=_C191 ,\nC68_=_C300 ,C68_=_C401 ,C68_=_C493 ,C68_=_C577 ,C68_=_C676 ,C68_=_C692 ,\nC68_=_C700 ,C68_=_C708 ,C68_=_C709 ,C68_=_C710 ,C68_=_C711 ,C126_=_C139 ,\nC126_=_C151 ,C126_=_C165 ,C126_=_C179 ,C126_=_C180 ,C126_=_C181 ,C126_=_C182 ,\nC126_=_C183 ,C126_=_C184 ,C126_=_C185 ,C126_=_C186 ,C126_=_C187 ,C126_=_C188 ,\nC126_=_C190 ,C126_=_C191 ,C139_=_C151 ,C139_=_C165 ,C139_=_C179 ,C139_=_C180 ,\nC139_=_C181 ,C139_=_C182 ,C139_=_C183 ,C139_=_C184 ,C139_=_C185 ,C139_=_C186 ,\nC139_=_C187 ,C139_=_C188 ,C139_=_C190 ,C139_=_C191 ,C151_=_C165 ,C151_=_C179 ,\nC151_=_C180 ,C151_=_C181 ,C151_=_C182 ,C151_=_C183 ,C151_=_C184 ,C151_=_C185 ,\nC151_=_C186 ,C151_=_C187 ,C151_=_C188 ,C151_=_C190 ,C151_=_C191 ,C165_=_C179 ,\nC165_=_C180 ,C165_=_C181 ,C165_=_C182 ,C165_=_C183 ,C165_=_C184 ,C165_=_C185 ,\nC165_=_C186 ,C165_=_C187 ,C165_=_C188 ,C165_=_C190 ,C165_=_C191 ,C179_=_C180 ,\nC179_=_C181 ,C179_=_C182 ,C179_=_C183 ,C179_=_C184 ,C179_=_C185 ,C179_=_C186 ,\nC179_=_C187 ,C179_=_C188 ,C179_=_C190 ,C179_=_C191 ,C180_=_C181 ,C180_=_C182 ,\nC180_=_C183 ,C180_=_C184 ,C180_=_C185 ,C180_=_C186 ,C180_=_C187 ,C180_=_C188 ,\nC180_=_C190 ,C180_=_C191 ,C181_=_C182 ,C181_=_C183 ,C181_=_C184 ,C181_=_C185 ,\nC181_=_C186 ,C181_=_C187 ,C181_=_C188 ,C181_=_C190 ,C181_=_C191 ,C182_=_C183 ,\nC182_=_C184 ,C182_=_C185 ,C182_=_C186 ,C182_=_C187 ,C182_=_C188 ,C182_=_C190 ,\nC182_=_C191 ,C183_=_C184 ,C183_=_C185 ,C183_=_C186 ,C183_=_C187 ,C183_=_C188 ,\nC183_=_C190 ,C183_=_C191 ,C184_=_C185 ,C184_=_C186 ,C184_=_C187 ,C184_=_C188 ,\nC184_=_C190 ,C184_=_C191 ,C184_=_C300 ,C185_=_C186 ,C185_=_C187 ,C185_=_C188 ,\nC185_=_C190 ,C185_=_C191 ,C185_=_C401 ,C186_=_C187 ,C186_=_C188 ,C186_=_C190 ,\nC186_=_C191 ,C186_=_C493 ,C187_=_C188 ,C187_=_C190 ,C187_=_C191 ,C187_=_C577 ,\nC188_=_C190 ,C188_=_C191 ,C190_=_C191 ,C190_=_C711 ,C300_=_C401 ,C300_=_C493 ,\nC300_=_C577 ,C300_=_C676 ,C300_=_C692 ,C300_=_C700 ,C300_=_C708 ,C300_=_C709 ,\nC300_=_C710 ,C300_=_C711 ,C401_=_C493 ,C401_=_C577 ,C401_=_C676 ,C401_=_C692 ,\nC401_=_C700 ,C401_=_C708 ,C401_=_C709 ,C401_=_C710 ,C401_=_C711 ,C493_=_C577 ,\nC493_=_C676 ,C493_=_C692 ,C493_=_C700 ,C493_=_C708 ,C493_=_C709 ,C493_=_C710 ,\nC493_=_C711 ,C577_=_C676 ,C577_=_C692 ,C577_=_C700 ,C577_=_C708 ,C577_=_C709 ,\nC577_=_C710 ,C577_=_C711 ,C676_=_C692 ,C676_=_C700 ,C676_=_C708 ,C676_=_C709 ,\nC676_=_C710 ,C676_=_C711 ,C692_=_C700 ,C692_=_C708 ,C692_=_C709 ,C692_=_C710 ,\nC692_=_C711 ,C700_=_C708 ,C700_=_C709 ,C700_=_C710 ,C700_=_C711 ,C708_=_C709 ,\nC708_=_C710 ,C708_=_C711 ,C709_=_C710 ,C709_=_C711 ,C710_=_C711 ,"];140[shape=box, label="id:140 level: 6\n31: C63 C67 C184 C188 C243 \nC258 C271 C281 C291 C292 C293 \nC294 C295 C296 C297 C298 C299 \nC300 C301 C302 C400 C492 C576 \nC608 C619 C629 C638 C647 C648 \nC649 C650 \n250: C63_=_C67( C63 C67 ) C63_=_C184( C63 C184 ) C63_=_C243( C63 C243 ) C63_=_C258( C63 C258 ) C63_=_C271( C63 C271 ) \nC63_=_C281( C63 C281 ) C63_=_C291( C63 C291 ) C63_=_C292( C63 C292 ) C63_=_C293( C63 C293 ) C63_=_C294( C63 C294 ) C63_=_C295( C63 C295 ) \nC63_=_C296( C63 C296 ) C63_=_C297( C63 C297 ) C63_=_C298( C63 C298 ) C63_=_C299( C63 C299 ) C63_=_C300( C63 C300 ) C63_=_C301( C63 C301 ) \nC63_=_C302( C63 C302 ) C67_=_C188( C67 C188 ) C67_=_C299( C67 C299 ) C67_=_C400( C67 C400 ) C67_=_C492( C67 C492 ) C67_=_C576( C67 C576 ) \nC67_=_C608( C67 C608 ) C67_=_C619( C67 C619 ) C67_=_C629( C67 C629 ) C67_=_C638( C67 C638 ) C67_=_C647( C67 C647 ) C67_=_C648( C67 C648 ) \nC67_=_C649( C67 C649 ) C67_=_C650( C67 C650 ) C184_=_C188( C184 C188 ) C184_=_C243( C184 C243 ) C184_=_C258( C184 C258 ) C184_=_C271( C184 C271 ) \nC184_=_C281( C184 C281 ) C184_=_C291( C184 C291 ) C184_=_C292( C184 C292 ) C184_=_C293( C184 C293 ) C184_=_C294( C184 C294 ) C184_=_C295( C184 C295 ) \nC184_=_C296( C184 C296 ) C184_=_C297( C184 C297 ) C184_=_C298( C184 C298 ) C184_=_C299( C184 C299 ) C184_=_C300( C184 C300 ) C184_=_C301( C184 C301 ) \nC184_=_C302( C184 C302 ) C188_=_C299( C188 C299 ) C188_=_C400( C188 C400 ) C188_=_C492( C188 C492 ) C188_=_C576( C188 C576 ) C188_=_C608( C188 C608 ) \nC188_=_C619( C188 C619 ) C188_=_C629( C188 C629 ) C188_=_C638( C188 C638 ) C188_=_C647( C188 C647 ) C188_=_C648( C188 C648 ) C188_=_C649( C188 C649 ) \nC188_=_C650( C188 C650 ) C243_=_C258( C243 C258 ) C243_=_C271( C243 C271 ) C243_=_C281( C243 C281 ) C243_=_C291( C243 C291 ) C243_=_C292( C243 C292 ) \nC243_=_C293( C243 C293 ) C243_=_C294( C243 C294 ) C243_=_C295( C243 C295 ) C243_=_C296( C243 C296 ) C243_=_C297( C243 C297 ) C243_=_C298( C243 C298 ) \nC243_=_C299( C243 C299 ) C243_=_C300( C243 C300 ) C243_=_C301( C243 C301 ) C243_=_C302( C243 C302 ) C258_=_C271( C258 C271 ) C258_=_C281( C258 C281 ) \nC258_=_C291( C258 C291 ) C258_=_C292( C258 C292 ) C258_=_C293( C258 C293 ) C258_=_C294( C258 C294 ) C258_=_C295( C258 C295 ) C258_=_C296( C258 C296 ) \nC258_=_C297( C258 C297 ) C258_=_C298( C258 C298 ) C258_=_C299( C258 C299 ) C258_=_C300( C258 C300 ) C258_=_C301( C258 C301 ) C258_=_C302( C258 C302 ) \nC271_=_C281( C271 C281 ) C271_=_C291( C271 C291 ) C271_=_C292( C271 C292 ) C271_=_C293( C271 C293 ) C271_=_C294( C271 C294 ) C271_=_C295( C271 C295 ) \nC271_=_C296( C271 C296 ) C271_=_C297( C271 C297 ) C271_=_C298( C271 C298 ) C271_=_C299( C271 C299 ) C271_=_C300( C271 C300 ) C271_=_C301( C271 C301 ) \nC271_=_C302( C271 C302 ) C281_=_C291( C281 C291 ) C281_=_C292( C281 C292 ) C281_=_C293( C281 C293 ) C281_=_C294( C281 C294 ) C281_=_C295( C281 C295 ) \nC281_=_C296( C281 C296 ) C281_=_C297( C281 C297 ) C281_=_C298( C281 C298 ) C281_=_C299( C281 C299 ) C281_=_C300( C281 C300 ) C281_=_C301( C281 C301 ) \nC281_=_C302( C281 C302 ) C291_=_C292( C291 C292 ) C291_=_C293( C291 C293 ) C291_=_C294( C291 C294 ) C291_=_C295( C291 C295 ) C291_=_C296( C291 C296 ) \nC291_=_C297( C291 C297 ) C291_=_C298( C291 C298 ) C291_=_C299( C291 C299 ) C291_=_C300( C291 C300 ) C291_=_C301( C291 C301 ) C291_=_C302( C291 C302 ) \nC292_=_C293( C292 C293 ) C292_=_C294( C292 C294 ) C292_=_C295( C292 C295 ) C292_=_C296( C292 C296 ) C292_=_C297( C292 C297 ) C292_=_C298( C292 C298 ) \nC292_=_C299( C292 C299 ) C292_=_C300( C292 C300 ) C292_=_C301( C292 C301 ) C292_=_C302( C292 C302 ) C293_=_C294( C293 C294 ) C293_=_C295( C293 C295 ) \nC293_=_C296( C293 C296 ) C293_=_C297( C293 C297 ) C293_=_C298( C293 C298 ) C293_=_C299( C293 C299 ) C293_=_C300( C293 C300 ) C293_=_C301( C293 C301 ) \nC293_=_C302( C293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6_=_C400( C296 C400 ) C297_=_C298( C297 C298 ) \nC297_=_C299( C297 C299 ) C297_=_C300( C297 C300 ) C297_=_C301( C297 C301 ) C297_=_C302( C297 C302 ) C297_=_C492( C297 C492 ) C298_=_C299( C298 C299 ) \nC298_=_C300( C298 C300 ) C298_=_C301( C298 C301 ) C298_=_C302( C298 C302 ) C298_=_C576( C298 C576 ) C299_=_C300( C299 C300 ) C299_=_C301( C299 C301 ) \nC299_=_C302( C299 C302 ) C299_=_C400( C299 C400 ) C299_=_C492( C299 C492 ) C299_=_C576( C299 C576 ) C299_=_C608( C299 C608 ) C299_=_C619( C299 C619 ) \nC299_=_C629( C299 C629 ) C299_=_C638( C299 C638 ) C299_=_C647( C299 C647 ) C299_=_C648( C299 C648 ) C299_=_C649( C299 C649 ) C299_=_C650( C299 C650 ) \nC300_=_C301( C300 C301 ) C300_=_C302( C300 C302 ) C301_=_C302( C301 C302 ) C301_=_C650( C301 C650 ) C400_=_C492( C400 C492 ) C400_=_C576( C400 C576 ) \nC400_=_C608( C400 C608 ) C400_=_C619( C400 C619 ) C400_=_C629( C400 C629 ) C400_=_C638( C400 C638 ) C400_=_C647( C400 C647 ) C400_=_C648( C400 C648 ) \nC400_=_C649( C400 C649 ) C400_=_C650( C400 C650 ) C492_=_C576( C492 C576 ) C492_=_C608( C492 C608 ) C492_=_C619( C492 C619 ) C492_=_C629( C492 C629 ) \nC492_=_C638( C492 C638 ) C492_=_C647( C492 C647 ) C492_=_C648( C492 C648 ) C492_=_C649( C492 C649 ) C492_=_C650( C492 C650 ) C576_=_C608( C576 C608 ) \nC576_=_C619( C576 C619 ) C576_=_C629( C576 C629 ) C576_=_C638( C576 C638 ) C576_=_C647( C576 C647 ) C576_=_C648( C576 C648 ) C576_=_C649( C576 C649 ) \nC576_=_C650( C576 C650 ) C608_=_C619( C608 C619 ) C608_=_C629( C608 C629 ) C608_=_C638( C608 C638 ) C608_=_C647( C608 C647 ) C608_=_C648( C608 C648 ) \nC608_=_C649( C608 C649 ) C608_=_C650( C608 C650 ) C619_=_C629( C619 C629 ) C619_=_C638( C619 C638 ) C619_=_C647( C619 C647 ) C619_=_C648( C619 C648 ) \nC619_=_C649( C619 C649 ) C619_=_C650( C619 C650 ) C629_=_C638( C629 C638 ) C629_=_C647( C629 C647 ) C629_=_C648( C629 C648 ) C629_=_C649( C629 C649 ) \nC629_=_C650( C629 C650 ) C638_=_C647( C638 C647 ) C638_=_C648( C638 C648 ) C638_=_C649( C638 C649 ) C638_=_C650( C638 C650 ) C647_=_C648( C647 C648 ) \nC647_=_C649( C647 C649 ) C647_=_C650( C647 C650 ) C648_=_C649( C648 C649 ) C648_=_C650( C648 C650 ) C649_=_C650( C649 C650 ) "];124-&gt;140[label="30: C63 C67 C184 C188 C243 \nC258 C271 C281 C291 C292 C293 \nC294 C295 C296 C297 C298 C300 \nC301 C302 C400</w:t>
      </w:r>
    </w:p>
    <w:p>
      <w:pPr>
        <w:pStyle w:val="PreformattedText"/>
        <w:bidi w:val="0"/>
        <w:spacing w:before="0" w:after="0"/>
        <w:jc w:val="left"/>
        <w:rPr/>
      </w:pPr>
      <w:r>
        <w:rPr/>
        <w:t xml:space="preserve"> </w:t>
      </w:r>
      <w:r>
        <w:rPr/>
        <w:t>C492 C576 C608 \nC619 C629 C638 C647 C648 C649 \nC650 \n220: C63_=_C67 ,C63_=_C184 ,C63_=_C243 ,C63_=_C258 ,C63_=_C271 ,\nC63_=_C281 ,C63_=_C291 ,C63_=_C292 ,C63_=_C293 ,C63_=_C294 ,C63_=_C295 ,\nC63_=_C296 ,C63_=_C297 ,C63_=_C298 ,C63_=_C300 ,C63_=_C301 ,C63_=_C302 ,\nC67_=_C188 ,C67_=_C400 ,C67_=_C492 ,C67_=_C576 ,C67_=_C608 ,C67_=_C619 ,\nC67_=_C629 ,C67_=_C638 ,C67_=_C647 ,C67_=_C648 ,C67_=_C649 ,C67_=_C650 ,\nC184_=_C188 ,C184_=_C243 ,C184_=_C258 ,C184_=_C271 ,C184_=_C281 ,C184_=_C291 ,\nC184_=_C292 ,C184_=_C293 ,C184_=_C294 ,C184_=_C295 ,C184_=_C296 ,C184_=_C297 ,\nC184_=_C298 ,C184_=_C300 ,C184_=_C301 ,C184_=_C302 ,C188_=_C400 ,C188_=_C492 ,\nC188_=_C576 ,C188_=_C608 ,C188_=_C619 ,C188_=_C629 ,C188_=_C638 ,C188_=_C647 ,\nC188_=_C648 ,C188_=_C649 ,C188_=_C650 ,C243_=_C258 ,C243_=_C271 ,C243_=_C281 ,\nC243_=_C291 ,C243_=_C292 ,C243_=_C293 ,C243_=_C294 ,C243_=_C295 ,C243_=_C296 ,\nC243_=_C297 ,C243_=_C298 ,C243_=_C300 ,C243_=_C301 ,C243_=_C302 ,C258_=_C271 ,\nC258_=_C281 ,C258_=_C291 ,C258_=_C292 ,C258_=_C293 ,C258_=_C294 ,C258_=_C295 ,\nC258_=_C296 ,C258_=_C297 ,C258_=_C298 ,C258_=_C300 ,C258_=_C301 ,C258_=_C302 ,\nC271_=_C281 ,C271_=_C291 ,C271_=_C292 ,C271_=_C293 ,C271_=_C294 ,C271_=_C295 ,\nC271_=_C296 ,C271_=_C297 ,C271_=_C298 ,C271_=_C300 ,C271_=_C301 ,C271_=_C302 ,\nC281_=_C291 ,C281_=_C292 ,C281_=_C293 ,C281_=_C294 ,C281_=_C295 ,C281_=_C296 ,\nC281_=_C297 ,C281_=_C298 ,C281_=_C300 ,C281_=_C301 ,C281_=_C302 ,C291_=_C292 ,\nC291_=_C293 ,C291_=_C294 ,C291_=_C295 ,C291_=_C296 ,C291_=_C297 ,C291_=_C298 ,\nC291_=_C300 ,C291_=_C301 ,C291_=_C302 ,C292_=_C293 ,C292_=_C294 ,C292_=_C295 ,\nC292_=_C296 ,C292_=_C297 ,C292_=_C298 ,C292_=_C300 ,C292_=_C301 ,C292_=_C302 ,\nC293_=_C294 ,C293_=_C295 ,C293_=_C296 ,C293_=_C297 ,C293_=_C298 ,C293_=_C300 ,\nC293_=_C301 ,C293_=_C302 ,C294_=_C295 ,C294_=_C296 ,C294_=_C297 ,C294_=_C298 ,\nC294_=_C300 ,C294_=_C301 ,C294_=_C302 ,C295_=_C296 ,C295_=_C297 ,C295_=_C298 ,\nC295_=_C300 ,C295_=_C301 ,C295_=_C302 ,C296_=_C297 ,C296_=_C298 ,C296_=_C300 ,\nC296_=_C301 ,C296_=_C302 ,C296_=_C400 ,C297_=_C298 ,C297_=_C300 ,C297_=_C301 ,\nC297_=_C302 ,C297_=_C492 ,C298_=_C300 ,C298_=_C301 ,C298_=_C302 ,C298_=_C576 ,\nC300_=_C301 ,C300_=_C302 ,C301_=_C302 ,C301_=_C650 ,C400_=_C492 ,C400_=_C576 ,\nC400_=_C608 ,C400_=_C619 ,C400_=_C629 ,C400_=_C638 ,C400_=_C647 ,C400_=_C648 ,\nC400_=_C649 ,C400_=_C650 ,C492_=_C576 ,C492_=_C608 ,C492_=_C619 ,C492_=_C629 ,\nC492_=_C638 ,C492_=_C647 ,C492_=_C648 ,C492_=_C649 ,C492_=_C650 ,C576_=_C608 ,\nC576_=_C619 ,C576_=_C629 ,C576_=_C638 ,C576_=_C647 ,C576_=_C648 ,C576_=_C649 ,\nC576_=_C650 ,C608_=_C619 ,C608_=_C629 ,C608_=_C638 ,C608_=_C647 ,C608_=_C648 ,\nC608_=_C649 ,C608_=_C650 ,C619_=_C629 ,C619_=_C638 ,C619_=_C647 ,C619_=_C648 ,\nC619_=_C649 ,C619_=_C650 ,C629_=_C638 ,C629_=_C647 ,C629_=_C648 ,C629_=_C649 ,\nC629_=_C650 ,C638_=_C647 ,C638_=_C648 ,C638_=_C649 ,C638_=_C650 ,C647_=_C648 ,\nC647_=_C649 ,C647_=_C650 ,C648_=_C649 ,C648_=_C650 ,C649_=_C6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